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清远市盈海达造船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盈海达造船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新区清远市清新区山塘镇堤围外河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何曼静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棋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棋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棋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棋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棋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棋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棋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36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3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36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1a8e90-4f66-4b13-a828-f338b8b6047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01480c-5ad8-44da-906a-e9bc3dd757df/d2872bc9-7e52-47ee-a988-58d49fa8dd4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e2479c-7b72-4678-98da-d8c02af68ca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1a8e90-4f66-4b13-a828-f338b8b6047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b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IDBAUGB//EAFQQAAIBAwIDBAcEBgcDCgQGAwECAwAEERIhBTFBEyJR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EUIzLRB0JSYuHwFTNygpKisiRDYxY0U3ODk7PC0vElRKPiFzU2ZHSEwyZU/8QAGg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ECAwQFBv/EADARAQEAAgEDBAIBAgYCAwEAAAABAhEDEiExBBNBUSIy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gbHRQlJikfCh/9oADAMBAAIRAxEAPwD0+lpKK0yWikpaAooooCiiigKSlooCiiigKWko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iigKWkooFoopKBaSiigKWkpaAopKKAooooFopKWgKSlpKAooooCiiigKSlpKAooooCii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KSloCiikoFpKKKBaSlpKAooooCiiigKKKKAooooCiiigKSiigKKKKAooooCkoooFopKW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oooCikpaApKKKApaSloCiiigKWkpaAooooClpKWgKSiigKKKKAooooCilpKAooooClp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iigKKKKApKKKAooooCiiloCiiigKKKKBKKWigSlpKWgKSlpKAooooCiiigKKKKAoooo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ooooCkpaSgKKKKBaKKKKKWkooClpKKApaSlogooooCiiigKWkpaAooooCiiigWikpa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ooClpKWgKSlooEooooEpaSloCiiigKKKKAooooCkpaKBKKKWgSloooCiiigSjNFFAUUU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FFAUUUUBRRRQFFFFAUUUlAUUUUBRRRQFFFJQFFFFAUUUUC0UUUUtFFFAUlLRQFFFFEFF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CUtFFAUUUUBS0lFAtFFJQFFFFAUUUUC0UUUBRRSUBRRRQFFLSUBRRRQFFFFAUUUUBRRR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UUlAtFJRQLRRRQFFFLQJRS0UBRRRQFJS0lAUUUUBRRRQFJRRQFFFFAUUUUCUUtJQFFFF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UUUUtJS0QUUUUBRRRQLRRRQFFFFAUUUUBRRRQFLSUUC0lLRRBRRRRRRRRQFJS0UBRRRQ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tJQFLRRRBRRRRSUUUUQUUUlFFFFFAlJS0UBQKSlFAtFFFAUUUUC0UUUBRRRQFFFJQFFF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UUUBRRRQFFFFAUUUUCUUUtAlFFFA6iiigKKKKAopKKBaKKKBaKSloCiiigKKKKAopKWg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KKIWiiigKKKKAooooCiiiiiiiiiCiiiiiiiigKSiigKKKSgKSlooEooooCiiigKWkpa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CiiigKKKKAooooEooooCiiigSiiigKKKKAooooCiiigKSijNAUUlFA+iiigKSiigKWk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lpKWgKKKKAopKKAooooFooooCiiiiFopKWgKSiloCiiigKKKKKKKKKIKKKKKKSlooEop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EooooCiiigKSlooCiiigKKKKBaKKSgWijNJmgWikooFpKKKAooooCiikoCiiigKKKKA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kNAZopKcBQFFFFA6ikooCiiigKWkooFooooClFJQKBaQ0tJQFFFFAlLSUUC0UUUKWikp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aSigKKKKKWiiigKKKKAooooCiikoFpKKKAoopKAooooCiiigKKSloCiiigKKKKAopKK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igKKQmigWkoooCikozQGaWminUBSZoJpKAzS0lFAUUUUBS0UUBRRRQLRRRQFFFFAUUUU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RQFLSUUBRRRQJS0UUBRSUooUClooogooooooopaBKKKKBaKSloCiiigKKKKApKM0CgKK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UlLRQJS0UUBRRRQFFFFAUUUUCUUtJQFFFFAtIaDSUBRmiigKM0UlAZoopcUAKKKKBKK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tAUUUUBRRRQFFFFAtFFFAUUUlAtFJS0BS0lFAtFJRQLRSUUC0UlFAtFFFAUUUUC0UUU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FAUUUUBRRRQFFFFAUUUUCGiiloEopaSgKSlooEopaKBKKWkoCilpKApaKKApKWkoCi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UtFAmKMUUUCGilpKAooooCilpKAoopaBKMUtFAlFLSUBRRRQFFFJQLS0lFAtJRRQFLSU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RRQFFFFAUUUtAUUUUBRRRQLRRRQFFFLQFFFFAlLSUtAUUUUBRRRQFFFFAUUUlAUUUUB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lFFFAUUUUBS0lFAtJS0lAUUUUBRRRQFJS0lAUUUUBRRRQJRS0UCUUUUC0UUUBRRRQFJS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UUtFAUUlFAtFFFAUUUUBRRRQLRSUUC0UlLQFFFFAtFJS0BRRRQLRSUtAtFJRQLRRRQFJ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C0lFFAUUUUBRRRQFFFFAlLSUtAUlLRQJRRRQFLRRQJRS0lAUUUlAUUUlAuaKSigWiiig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ooCiiigKKKXFAlLRRQFFFFAUlFFAUUlFAtFFJQFFFFAUtJS0BRRRQFFFFAUUUUBS0lL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0BRRRQFFFFAtFFFAUUUUBSUUUC0UlLQFFFFAUUUUBRRRQFFFFAUUUUBRRRQFJRRQLRS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UhpaSgSloooCiiigKKKSgKKWkoCiiloEpaKWgSiiigKKKKAooooEpKWigKSlooCikooE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igWikooFopKWgKKKKApaSigWikpaAooooCiiigKWkpaApaSjNAtJRRQFFFFAUtJRQFLS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tFFFAUUUUBRRRRRRSUUBRRRQFFFFEFFFFAlFFFAUUUUBRRRQFFFFAUUUUBRRRQFLRRQ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UUUUCUUUUBRRSUBRRRQJRSUtAtFJS0BRRRQFFFFAtFJS0BRRRQFFFFAtFFFAUUUUBRR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UUUBS0lLQFFFFAUUUUBRRRRS0UlFAUtJRQLRSUUBRRRQFFFFAUUUUBRRRQFFFFEFJS0U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tGKBKKXFGKBKKSR0ijaSR1RFGWZjgAeZrFvvTLglj3RdfaZP2Lddfx5fGg26MVwt5+kK6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L+3O2on+6MY95rnuJekfErhmN9xaRF/6NH7MAepcZ9uaaHpt9xrhfDdQvL6GJl5oWy/+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0iWUat9hsp7kg4DSHs1PzPwrzSTi9lCNMMZc+QwKS5vDLwRby2JE3amOVAc6R0OOnrql/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hGkuJra2kijQnsYwwJ/vEnfHlWlYfpR4DdaRcia0J5ll1qD6xufdXmvo800vG7dp1LRM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Rnrmu1ueDWVy+qW3jdgW3KgnfetTDcc7yarvLDi3DuJjNjewXG2cI4JA8xzFW8V5Fcei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ts695dLnAO2D4/Grtpx/0u4B3ZHXi1sp3EmS4G/Lr08TipcLGpnK9QormeCen/BuLOIJ3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HG/gG5e/Brpqy0SilpKBKKWigZS0lFAtFFFAUUUUC0UlLQFFFFAtFJRQLRRRQFFFFAUt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FFFAUUUUBS0lFAUUUUUtJRRQFLSUtAUUUUBRRRQFFJRQFFFFAtFJRQLRRRQFJS0UBRR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STgAZJPSiClrIvfSvgliMPfJK/SOD7xj7th7SKwb39IEjd3h3D8f8S4b/wAo/Oiu1qte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LyGA4yA7gEjyHM15hxH0q4rdM/2vibW8S7aI27Lp0C949Oea5v8Apu2hTKo0srbsx6nG5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p3np/wANi1Czt57ojkxHZqfad/hWFd+mvGrlCYngsYyeaLkgebNt7cCvPZ+PXMmyaYx5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AsZG82OAKut+GeqR01/xyOYg317LduNwrOX0n27VmT8fHKCAAdCxqlHwmZlLO2AAThR4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ZNRAb8W/KuuPFlXPLmxZj8RvbrIDvjwQYFInD7qYjIAyRzPjXSW1jAsiqF1jtNICjOcpV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sSgaYmyx866zhny5Xlvw5uHgLsAXLN3dXh1xV+Lg0MIfUQgyy+vAzW99hlIcM/8AunA0j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GJLh3CDOskHrgrjnW+nGfDFyyvyxreCKN42hibCPC5YjAGTiunQS4LFsgY5j1g1QmtR9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PqrREyq/ZHO5YZ8DzGazl3WIyfvCuknAHL1H8qNaMcE4Pg38+YqWRQcMvPGQR13z9aiUB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x/nFYVUvuEWXEI8TwK3d2YbEe0euq9lfekHovj7HMeIWK87WY7qB+yen87GtEW7RtlHIH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0IAEq6T4jl51m4ytTKx0nAPSrhnpCmm3cxXK/jtpdnX2dRWzXml/waC6kW5jZoLhCCk8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X0yueHzx8O9I8FWOmK+Ud1v7fgfP/wB65XGx2xzldvRQrK6B0YMrDIIOQRRWWzaKKKA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KWkooFooooCiiigWikooFooooCiiigKKKKAooooFooooooooogoooooooooCiiigWi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ooCkpaKBKWijFAUUoFZt96R8H4dqW4v4tanBjjOt8+GFyaDRxS4rjrv0/BQ/0dw2SQ7/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Gc+8VznEfTPis+oXHEVtEH6kHdPv3b2Zor027vrOxUNd3MUAPIyOFz6s1gXfp5wiBylus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ufW2PgK8sueP2vaM4Ek8rc3Y7n2nnWdNx+5cYi0xD90b00za9IvPTvikqsYI4LJOh/Gy+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j6RC5J+28Rmut86S5YA+rl7q5g/brlw7dox6FjjFTpwqaRsvhcnB0+qt44ZXxGMs8Ysz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wNKlQW65x+VUpeK31zkdo/mEFaEHBI+zLkZIBO/9nNaMfDYkVwiF8BsBV22APqrtOC/L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LmY5K4z+0atw8Fdt3JPPy5HFdJ/RsgZ0CqmNe53x+E/Wr39GDL6iTjWAOQ5iuk4sI53l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HLaVxnfrs2K0IrBVbuxlsB+mBkMK2IbJEabCAEM4OBzyQati3CsfDvfHet7k8Ofe+WQL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2gGBk9MVcXh6u2XJfUTnPLBXHKr7GKNnDMBucjP7uflTYZVYQqFY6sDPh3M1N1dIYbZU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0/Sp+yVU5YGkfA1EkkzsHACArbtjGdixyKR4nETMzs2IpOfk+R/PlUE7yRRhiTnAfYeW5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Dsmc9AQTmpewUOQAMFn+I3pIY8YBHJI/hmoqtcmZrZzkL9w5IHiCK0I9Mi6judifdiom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409YzLZx6ThmTmPHnWa1CKjRMSMlDjbw2xt8KdhJl1Dkf4H60rTBX0PtknB6dDTGhZG1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H5VlQshQhHBwR+L3fnTyodR1Bo7sgO2DvsaaoaI6RumcAeHSgaY9OdHLmR0NQz28F1G0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161byGGobgjPuprxhm36Nn4UFPg3HLn0UmS0vWefhDnCSc2tj5+K/wA+v0GKWOeJJoXW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w8RXCSRpKphnUMrjG42I8DUPBOLP6I362V07Pwi5fEbYz9nb8v59fHLHXeO+Ge+1TQ/p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6L4xzhz7io+dXYv0kcGcfeW93H/cU/WvOSincg+0UGFcKANyK8k5a9t48XrFv6Z+j1ydK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MmPaQB8a07biFjeMFtbyCdiM6Y5Axx6hXifZAMQOnnTWhG4znfFb9xj2493xSYrxa341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KBdgolONvKtq1/SDx2AYn7C5xvmSPSf8uBVmcS8V+Hp9FcdZ/pJsJQBeWU0DZxmNhIPX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TxHSLW/hdmOAhbSxP9k4NbllYuNnlfopcUVWSUtJS0BRRRQFFFFAUtJRQLRRRQFFFFAU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FAtFJS0BRRRQFFFFAtFFFAUUUUBRVa84nYcPx9svIYCRkK7gEjyHM1gXfp9w+LULK2nu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p3+FB1FMmmit4jLPKkUa83dgoHtNeb8S9O+KSIVF1b8PUn/dpqcD25+AFcpfekkMz65pZ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T8+VCaesXvppwWz7qTNdv+zAuof4jgfGsG99P71yfslpDbRj9eZi5Ps2A+NeZz+kF3L3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qML67OZGdv7R/nwrUxt8JcpJ3dbxL0rmudQvuKzT6tmjRsL/AIVwKxZvSKNFVbW1VdPJn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5GskZOMAVdt+CJhSyg5/aPP8P510nDlfLlebGM+bit9d5XtXI/ZXpTYeHXdydlxnA7x8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WqRnRGTgHYDA/CTWlBZSxShQqAM+eWdhIK6Tgk81zvNb4c5B6Ns0XaSMx7pbHIcs1s2fo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DHfGNg46nyrRFnI0CrK7MWXSd8D8HlXUySJb24kfoBgeJ8Kxy5TinaNceN5bpzkHo0CR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HebkRy9vOrT+jVlDZOPvHYbhmbGPdirRjktQbrtUE7HLxk9PCrSXJureQGIoVXc9N682P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q5PSzHG5TvGBDw6EIq6By6j9zFWhAABt+I7/AOH+FEUsjyQ6VCa9OQ2+Mo5+YqPs5Z7V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TEfrX0e75yedI0SZmIUBXJPsFE06oZwEZigcnHkqnHxp7WyuJR/0mfigH0peyDiUn/e5P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klX7XoUKVMm/PcIuKfcxO6XKFic9oo6c4xU/ZBpJsgfeMfblB+VBkjZozqBLN084yflRE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j8UuR7Y8U+1j0wQ5G6qn+nFIlwC0RVCQxTc+DKabG8zADIGFhO3m5DfAU7qlCBZF5DuL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iGQatRAlBA57bkUwQn7QjsxJMLqcnwcU+OFRcyLjZpn+KA1Apus3MMapkSPgt/cLVEHm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u+IfenwIextWI7yiMn/DipCAAGJwFjkG/wDaH5U7BqR4lwzHaVwDnxGadwtXSyhZt/u0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TlUm1rIyOH07OQDqA2I5HOBzpvDb2CSMWmvE0eolCMHGc5rNaiyAk656ciD6iKbraJt9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lkjK5K7HP1pi94aZBhuXkeYqKTSrgMp5dR7PyoR9tMmzePjsPqaV0ZMtHsfDoef50p0y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AIUQhQq3d68xTlbWueR2JHhTULR4VtxyHiNqcUDAMp3xkGopHQMNx41XubaO6ge1uF1I4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wGLKykYbfHgac6BjgjbP0oOD0ZjyByWm6W6HkKmz3GxjbAphGMnHUCvjSvt2Iypy2R1F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YatbYHWo8DO+Bvmrupo3TqYjPjTgnmNvA0i41bcsZ2PnTxgDG438K1tNITGp5jG1J2ew3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OZcjYbk77Yqyppe4f6S8Z4UR2F67xrt2ch1rjwweXsxXWcK/SPbTYj4pbGBs/wBbF3l9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O8fHPWmmLPPu10xzsYywxr2y1u7a+gE1rOk0Z/WRsipq8Wsb6+4ZP9osp3hfrpOx9Y5E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1t+KstreqttdHZSD3JD4DwPl/wC1dZlK4ZYWOoooorbAooooCiiigWikpaAooooC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BaKKrXfErGwIF3eQwEjIV3AJHkOZoLNFczc+nnDEyLSG4uttmCaFP8Ai3+FYHEPT3iR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ljvuPa2x/wANB6NyBJ5DnWPe+lfBLJTqvkmfolv94T7th7SK8l4h6VJc5FzdXN91w7nT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X0juG7sESRDptqNXSbeqXv6QDoxYWBBP69y2AP7q8/eK5jinpreTk/aOLtGvSK17g943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xA4ZpGGf1jgD2VKnApiR2jHJxy28PzrU48r4ZvJjFib0hjWRnhh1u+7PJzJ+ZqnJxXiN4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MYHvrRt+CQ4OwYgevo3/AKa2rfhWAdMI2P6xx1rtOD7rleb6cinDLqY5c4+J/netCDgD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0AyenQeuuqi4YDjWdtshds8q17CP7BYyNBGCS6jB60z6OPHetph18uUx25mz9FJmAHYrEW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zrSf0VFtYTTPMC6RsVVV2zg9Tz51ttBI96PtM4R0TOYxgAHzNIRFDa3xE4lzHq2JY4APX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LKSdnqz9Ljjhbvd0wo+FKW1Fie+duX6zVZtuHxRrsgHLp5J+VTpKxYokeQJGBJP70g/8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W0qCuQP+zP8A6vfXutr5+gYEVGJwABnfpsaVuzE8e+d2G3jrUfOiS31W7jOolCNz+6RU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XP8AnU1BTlmLWokjjIOgsur+wSK2by3iJR52lYMAqJGOW1UJEVYkBwBuN/7DVpT3LIqK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1nLDzxXk9TNyPX6XLpyvdRt4SL6RLe2BGkYWb9Xbn/PjWoO0+yukpQyKDkJyHhWU0tsZ2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mVezU5bTgg78/lTYb+TsT9mto4I3IBDEux75U77Y2+dcOPhz3vT1eo5+PKalIiASKeoC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CBFbVqIxvnmjH5A0xYcSKxJJ+6+DN+dOhgWPscDGgx/Jl+tfSfKLHdFxF2cZ75GNR8Yy3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SDcAOByHjET86mihCGED9XT/AKCKIAirAuoZXSBv+6QKCGJC7wM5LamUnPnERTreHTHbH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+tH2q2idQ0ijAjI36EEVRtvSPh13eJY2sweYui4xjBB73PyqXKeF1fLRjj0qiAfhWH4H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xA2A38nP51FqlMh722mE7eUhz8KaYtUeSM6RNz8pQR8q0yllnijGrVnCTHbyO/xp3bA3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k+cec1HLAMmPH4mlX/EM1LpyyvjfXG3vGKgrRPO0KZwuEgbAHLvHV8qTsGlBVmYn/AGiP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CALECcDCkf4WpwKLdBSwz25GPXHmgboEmWwMkxP/AD7qwOKSPHxayg0K8c0jx6gdLwsS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5VvJcx6coGYdijjbpkisLja//wCx2aIwYs5OgnkU0tt5kMw3rly+Hbi/ZLwf0sgvLh7O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IApfGw8s7cvGujbQ41KQRn6g149xBCvE7pWGMTPzPLvGtvgnpbdWBEN0Wnh6MN2H51zxz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egq7Iq6ssuB7OX5U8xqwBU+0e6oLG/tOJWwltpVdWzyPLn+dTsrJuniTjx/nFdXEatxq9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lORyCKepD7HYjpSDMZC815eqgXuyKcfxpAxU4flthqNAbvodwMZpVYN3XGDj30V5920a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cGU7BzvvzzU6mQnSS+B+8aYw0nToBB33QGvi7fc0aMq2ahVh+rvzqY6c4MSjGPEfI0gS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/Vbnv5iiaqJgPssZA3OQd+Y2I+tSpIvIjB35017dSNKzHCjI1KevqqLspo98q2R0bHzrc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cjBI5UONvDfYVXTtCdLIwJGQWGM+2pROrKMN1Ox3rWozuwAFvAHPTalOc7+NIJNJ0uu3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c9Dz51daTq2jUYbY48qQrgZ5EAbeNS9NxS6DpwcEE7EUHpnobxSfifBR9oYvJA/ZlzzY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/XLfo/XTwe4//AJB/0iupr0zw8+XaiiiiqyKKKKAooooFooooCiobm8tbJA91cRQK3IyO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Lr014ZExW2Sa7P7SJpXPrbGfWARRXQ0EhQWJAAGST0rzziP6QLtdaiS1sBjkD2rr7Tsf8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F3kTS3F7vn71sLnxA5D2Cg9YvPSvgtmv/ADxbh+iW47Qn2jYe0isO/wDT+UHTY2KxrjJm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559leXvxrid3hLaLQDy7NeftpY+C8Vv5sTuQdslznGRmtTG3wzcsY6binpxdTMRPxaQg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2rufaTWJDx62mmljCCB3RjHNIc6pOmrbrvU/DvQ/tnHa9pJhVbAG2+fyrcs/RNbSDtZIF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9a9v7rPufUca03F7o6FdwFGDoIA9450qcAunw0z4zv4+HX213NpwyOO1BCgFol6ev8AO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Fj3SOfmv5V2x48flxy5Mr4cnB6Nwqw7VtRzyJ8yPpW5Y+igMSyMsUUcydwu2CcrtsK21s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uc4H72avaY5OxiLKBFb5BJ2yQAM/CufNn7cnTHTgw93K9VUIOE8OSUR9sZGduSLgbnP87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5ONJKq5ABJOBhcfKtu3dS8cTSK3ZMNKxRk6tuZNU7tZmurlYyF77Dl/w/wA8Vj0/Jllb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1JEUNmi5AUAAkfF/zqYCNQRkbk8vXTo4SdeWJ77df33/ADqRIQByr1vGrq/4QsZIJ5n1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+OWe3de1MW6klB5VGFVQCSB/IqS3u4YrSQduY2bAVghY+4CuPNN4XTrw3Wcqq6pGJBPDL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86vsbaThc6QEHERDd3B5daihu0hLNFBJLK3OSVgM+7OKq3V1cva3ESrFGkiuDoXB5P1z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zKXT3c/qcM8emHoqpncD7w8/Nj+dNhkiZMq2rluB+6h+opv2ZdRyMkT5Gf8ArCfrT7KA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9Kj6V9CvmIrqd44mMaZJU4z5I5+Yp79qbkd7YM3IfvJ9M1NKil8NgDG2f7L03tIxK3eBO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BXeEuIlJJ3Oc+aOKeIVWOVlAGoFth+6v5U/tdUqAIcal3P8AfH0+NQiaZ7Bn2UmDOw/4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iTccz8nz9agtzH9mTvD9br4SfnUhRxcIGYn+sPP/AIikfCq8EI7IDmVaYf8A1QfpQSfa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l/vNNIZZCeQGDB8ZCDT0jy6nHV/hKDTzGAxJwM6Pg5/OqiIiQuhMh7rRE426sKIoQqx9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WpmeMEgsP91/rIHxpnar+qpO8X/iEUHP+lVxJw2JbmGJXKxoCCdh3sZ865T0XlMnpfaT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YGSD0rpPTm6WO1gjliJjnwCVfSRgk+G/IVzfo/dQL6SWQtraONTKqamyz4O2c5wOfQeV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HvxvT2AVgSQO4fgw/Oo3kjjjn66O02HqDH5014xpLHfCz8/7YNS9lqmuFI2Z2HvRa9Ty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Bf8Af4z64yagikmkhUnCt2duxx/aOflU5XUsMnIh0b3jH1oVAq45ZjX4N/GoKVxCZrRw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38j5VbliVbgygf/MIx88qF+tNkeKJbjUwwHk5f2QTTpJVGVIJI7Fj7Wx9KoRo8IFX/oHH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WZl4rZywkRyCXUZMAkAKPyFbiuzqNKgHMq7+TbVj+kVxo4RLcnZhbjTjxcaa5cn6unH+z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quV1dsx/DknJzy9tVMHn3z69hWl6Skn0iuiurD6GGn+wtZoHiFB/ebNeV61iy4hc8NmE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OQ3rrvOBel9rfhbe7IguMAd491jy2P0+deeA+DH+4uKQlSMH/M1axysZywmT2do1dcqe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Eaxy3z8K864L6X3fDiIpibi35bnLL7etd7w/idlxeDtLWYOMjUORHkRXbHKV58sbislC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owsh0sMHwpcMjEDdSTkUYWXcbHOcdRWmXn6SP3dx57VKXJQHYlsgYNQqufA+W9KwYdkB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Tb7XVdJI5S8igjGQMdacHGBq32xyqBS5IOAPjSqp7NTnbB25VLjFmVPYL3mxsF3I260O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c1BIW7V2GThcHFTgJ2bdwE56g7cuuaWaJls1A66dLqQRvg460pA7FzJECNeBlcHr1FIe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XU6BpEkXIJLHG3I1m3Tc7qqrEVOS6E7DfIzT9LMUAKuDzIPLfw5+FKsThgcA97pSMpyM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eOEXY4DYx0PSrB0qRpGPKqrntUKtvqGD44qQE+OQfeK3MtuVwseleg6gcBYj9aZvkK6K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kTf9I7MPfj6Vu16p4eXLyKKKgur60ssfarqKHIyA7gEjyFaZT0Vz9x6ZcOQkW0c1yR+s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D8K5viH6RLhQ4ElvZdFVR2kg9+3vWivRKy7v0m4PZqS16krdEgzISf7uce3AryW/9MnvS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OJnOnPP8AD+WKpte8dvVYRQ9hGvPC4xn171ZLfDPVJ5em3/p0I482toEB/wB5cuAB/dHP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kCaXuvxN1X/o7RdO/9rn8cVhR+ifELuXN5ckk+efnWrZeiFlF2TunaEk51b8q3OOs3ljDm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tLRpJG2Lvl2Phmo3t+O3kDSM7xxKv4c425dK7iz4VbwNEEjXYN0860ra2tvs0L9nG/aMQ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l0q5THCbqY3Lkuo4G09DJJZSs8rPpODoHlmtO29FbSOzyYgX05zzPOuyhmlktWKQ5TvZ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WaEndTFkJlZASo5eFa4spl3kZ5sMsLq1AOGQRujKgGCRn2VYgihF10JLIcDfyqQW+ppCx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dxU8MaiWM4A3X/VXXLw5TyluZANKwMQqrICFGBkAfnSyO8lq6ctDRrqB57jVRdRGGaTV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JIGfjSPLHHw5hE4lYSrrIBAyWFfN47byR9Tmxk4ezNt4DFZoVOuRUC7nzP50XCzuGVW0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BHxqZXMdqZJSFRSQcDoGIH0pJLhTIEWNickZ5f7stX03yUjQBmUtk94H3MDVtYkjjgx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dRGnFU5JJsroAGWXfn+uo+RNOiubuUIhkCBUAyijOO8Dv/dHKuPNx3OSR6ODlnHbas29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qwD6h3SCAT8c1TubmJJ7gjL5ZiNO4OEJ5+oU54e0IEjNJpZSNbFuTL41EkCpAA2AFXGf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2/k5+e8t7xIjuS4VQMM25P77UESMDlyPVT1ZFLZYfib/U1BmGCApNd3nIsK90kZIP1H5U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0hK4AAzv7x/GogshRQzEnAz7hVE+URMlgMZ5n11VluYljkXDMcPsB/1v/pNTGJdJJG5y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89Wf5zfnQOaV9ZIQD74Dc/vqPrWfc8Ru7doo10DMSMTp6kD8q0zp7VgWA+9U/GP86yuK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FevrrlzW44bjfFJctVNw0y3ZMk8hkdWAycctMg6eur0cI1sf2jn/ACp+VVODEr2igZy67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SSQRucKWQNt07qn86vFbcIckkyqXQAdX76j/ADH86ikEcdk4LAKIiPZo/hTSrtGSWJ/2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LUG1SE7gxhP/AKZFdHNK8iCVuZKkg4HL8J+oqpBOexuSF/q5pxv1wwNWY1yjSft97/Iv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4v/EkPvUH60gRu0EqjVjabl/1ikfCjs8tkkkkvzP7M2RU0hjWRyWA0ls+X4TTNaq2Bk47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uyAb1hfg+frQkYx7f9Mh/OkMzM4GnGe1/wAsgFNEjFlGeZm5DwkGPhQcx+kKF3sbExoW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pwCGf+mbGcRS9ks6EuQdI3rq/TwzQ8Ns545GRkuJe8DvuxxXI8P4jLLxO1+0gTsJV0u4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cn+pHow/R6xPKqxzAAkqJNvYD9aeJD9rC6dml5+P3efpSsmZ5AeTSMP8g/Kmw95oWOx7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oQ8j2sbE4OLdiB5tvUbI3YsxYk9hOu58H2q1pCwnwCJ8GpD2bI8eobmVffuaIha2XtZog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xRHPxqU47zn9aBG/wkn60CdXPaAHd4m3/AHhioZJ2NuCqY/2aYb+KkCguKumbHTtm+K5+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cNQTSPGi6AGUZwckDI6jvVqu0ouGbUAouUxt+qVA+ZrM9IXmj4XHLG3ejJ58idYXBHUY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cd/KOC9JllXicTStE2u3RleLOll3wfdWYm42Jz4KtdLxT7LfOPtI+/iQgMy6QqgZC7FR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YwGVUkIAYZBEo3HjyPyrxvbqqWBjvD/G9KpHQr/dXNadxw2xQhYpwh85Yj/rKVVltVjbS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96uwoaqHBJz3z6yBU1reTWM3b203ZSDqrc/I+NEPDJp/6su3mImb/SDUr8CuUUsW5eMEw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uy4J6bwXRW34iFglPKXPcP5V1ICyYdG6DBFeQpwi8bZVjceHaqvzINb/AATiPG+DyLGY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sVH7pyfdXXHk+3HLivwSN8Y26550pYZzg7Dw5Uzkpx8TTZH7xIXcedfOkfRtSqVIAPQU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4UyIO7FFADY6tgcqXRpGcAEYHLNS6XujaPU7YYYwM1OE+7JxuM1XDLvnGTgCrETEA7gc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g+71c8+GetLbgrErj/pHO3qFORjqAJyPP10qbW8YHPLnbrsKzW4bC7rKuNxViYqkrBgC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a4VQRjH63LkamuSpkkyh/q+Y3rGX7N49sUDovY6hsRQE0EDlt+dDrm3wm/eUbeo1JnGz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VTb0DgHGbDhvozZxTTapgH+6jBZsl2I8ht44qLiPpvFbErFFHFjm9xJy3/ZH515/c23H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oAQEI28OvM/iFEHodJNh7qd5Cy6gfd+dfTwwtxlfMzzkyrU4p+kN5WKrezOo/VgHZry8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it7I32Ky0tJuXI1E+ZJ2NdRaei1hbspSBcg8zufxZ5+oVr2fDrK3jDOu+wCg7nA/+6tZY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yyzusY4OPgfGeJMPtV0yRkjI3678tq0bD0MgUj7QWkII2J2G2fyrsJgFtda2wXScqQR3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S5JBARmJIx4KBW+Ppym5HPk6sbq1lWfA7WC0UpCoyuTgc81rGxtbZS3YlnlwcscJkD2d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MKMZ22qa6h0mNhGdJRctjO/r6fCsc+Vxx7O3pcMc89ZEeRHhQpGgy/JP1RpPM4qtbo5g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s1dLqLJMvqKuRsdWPDqah1FUbCY0nO/ma1w7uDnzyTksivHanXAXcsV1Hc+R/OrNlaYg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E0jnvrz9KTS/bbtgL0A/ny91PtpRbWsERR5HRnwS2AdzzPtpzY3LHUODOYZbPQBFuH7O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B5D2VzXpS9wpt1gSb8bsxjBJ2xjYe/wBldDJdPHatukcbbnPTJ339tMleNbmLOSTrxgZ/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vU9TnOW9nD2npBexkpFe68HdGIY7evcVpWvpO8bxfabcSBHDFlYg7NnrW3ew2d0skl3Y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gY4PQZriV4dNcXUsNnrRhM5GDkKuT47Y5V9HHLDl3MsXz8scuPVxydhB6ScLlJ0xrC/j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+/EIriJj9rSVF30pggDUMbCuZuPRK/i3hu4J8DdXQxn3jOfcKoXHCeK2LhpLGbA5SQES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WPB6b/xuv7uuXP6m/vNu1hRTA8ek47R85/tk0woglXJGSR/4ZFcVHxu9t37Brt86lYxT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itK29I2jnQ3FqrhSuWjOCAFZeR5863fTZ63j3c56jHesuzp5ZERlJBO45f2lH1qq1+tu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5M4P8+dRR8d4ZdqjduIi+cLJtuGU/wDlrA9I+LwzyR2tsva7tg/qsdROT5b1x9rO9p2d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PSqOziJACyZ2ycgYIPtOx2pnAoLy9tpOI3jSDt0Kxo/MroYBj6+g8PXWR6KcJj4vcvxO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pjuucqCSPAagcdevn2kk0nZsUQZK53/6tj9Kty1OnHx/ydPfeXn/AITLGBq25u3+pqUR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iO83L+038KTs85zk1hoqsmwyM5/KoxMCMqjHbO+3T+FSxx4A/nqKRlCq/IYX6GgjZmJx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qhiR2nOpjjtGH+eYfUVKGTtAmoai77f97+R91PV1WTABz2g6f8Rh9aorJHrudR/aB/8A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Xnl2K4/zVpW7s7BgmBgHc/uxGs7ipY3IBAz2Q/8ANXDn/wBN14f3WuDrmObfB1ofiauP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+Gn+FUOGKWWQde0jP/1AauyRDsioHNCo/wABq8P6ROX96DJGrKu5Jkc7DwlGfiaekpM0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u6/5fGhosT5A2Bk+LqaeqBXB8NOP8w+tdnNUjeVuGKwIDG3yCByPZg/OozHI39Io7kky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aj7NLGJSwx2QHPpopqyRm5nXO5nwcD/hA/KiGyJvdHA7xYj/ALtfyp8qAdsf2e0+Ok1H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qQkZ6/dZpblnKXmCBjXj/u1NBLoAbPh2nxYGkIVBISQNJk+JBps6tifvtsZPLoDRNEMXe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MD07gFzwZY0kjRluc99sDluPXvXEWkNvaXEBEwmkLjLqhKpvyGcZPnXben8Z/oN35AX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ZZdDqU2AINebl/ePRx/pXtbM5uo+gab/APxn6iq0Ct90xJ1LHbH3sQflVvG8L+DofepH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MGNP8r/xr1PMhlQiKR8nJgcf4X/jVhUCXjbbG4b4xg0yUobaUZ30Tj45qQyr20b4PemX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IXwitz7mNPSIMgQ/8ZfexNNEhVlbTgGDP+Fh+dPRm+1BdsfaHX2aM1AsQLwLnnphc+/+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aaNsgZbJBwRvnIqxDqWLDMf+bx+9Sc1BxpXXh16F6s5H/dHHxrOc/GtYX8o5P0ws4uDm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1LzyNPjsBv08N81zct/M8hc5wcAAuw2G3IGuz/SPCRYcLmLliNSaiBvsPD1Vwf6pxXgnh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ynbujwUlflvSNOruWaMgnwfn781CgJGwyacBjYDf14rSJxcwhcfZs+Z7M/OM1JFepFhkt4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z8AtVdBXBPOjT1JoNI8YuWGP6QnUeCwjH+umi7jc5e6dieebZf/XVEr0FGCOQxTRt1IA0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MS6VK88fCpRKhwVXYY9lNLxF8tGwPketeGZx7bhQAy9odIJ08/ZQ4IiL6WAGBq6ZxyqV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ZzS90xNF2uUVtQyN84rPU10VSJBwSDzqZR3C2V0g48xSmLW2QQdJ3z51IsbLG22zYI3rV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yFzjTnb1VIiFLdDqGMHAxv0pQSmoqWB0Ny9VORtEMaMo3gHP+0axlW8YjgQtcjSd/Kpr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ad9qLMZuA+Bt41NenaYgEamGd9qxcvy06Y4/irHQ0UYIwS/P+NSsp1gHcaufUbCoGXUkQ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VlUdNZ+daZ0660iT7JbyBST2Y+X/ANlTrCcoukDAx8V/I0kDBbNEAJPZDkPL/wC4VKXb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Kj9BX2sf1j4ef7VWSJwgLuT3f8Ay/xqz2bBcxroIVmDAAk4xtvTJYWZsayBgjbb9kfQ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Rv8AiJxu2eX8axy43LHUdeDOYZ7qMtGLQaS7gyBQD+qMgD4Gq80kptzIiAHS3PfGWGPh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YFsg4Ue35AVCray8WggEJz8xmt8eNxx1WOXOZ53KFKP9p3c4ZjgDyFSAwvbxkwa3CqCz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tqEPNI0LEhRhyQB54FQXodbS6UM3dVcb+dXPHGzumGeWN/FbubkaHWV0CxhThRjG/hUU9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SoIA9X51V4dD2sNyXJYuygk71dmVBHJnGCyn3EUw1cZpM99Xcx5WzMQoGkqBnzxSTRuZ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c4pLiURrcFY2bTpOOWalDM8hGkAK2M+wfnW2FY24fhuhtyV3J8jmrOgGQE47jfMVXiE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vnG3WpbeL/arrO+WQj/DVRBcyRjhRcNkFFUEevFc7wh+y43cKo1F0kCjxI730roJIxHw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iuUjuxwzjT3bJrCM+pSdOxBHPHQHNdeHdyyk+nPm1Jjb9u1uGl7UKpADI+duuBio7lGl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+4Vl2/pbYXTBuzfO5IRg2MjFST+kdmGQRMZM6gQqnkV88Dn8q55z25vLs6cf+ZdYd2pd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OZC26yIGA5eNcp6QcHt4bSKS0T7NM4QfdEheTZ7v4fDpU8/pVeyS6o4Y40z3Q2WPT1eH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WUvJO0QDuoQAB7hXLH1OGNdb6fPKK5xbWbPI2BHksT1rNnjuQyTXFtcW6TRZXVHnWpPTy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Iig9xemCRT07FGyI+fgAKvP628mpjNROD0U493K7pvAuLX3DOHx26PFoBLBGUHGSDnbfo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5YFNxAyMRggHl3SvI+vxrDCHUcRkZ5HxoxlT3Sc5wa5/1XaTpjp/S97equwh47wyVSwu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ST9ad/S9gRgXluPW4rjGTKE+fjSYKnVg5zkb1j+ov03/AE8+3aLxWw1aft8GR07QeVQS3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hZmVx/Wgk5V/PzFckzPIxfGCemcVC0Wk4KnceVWeov0zfTz7d5FDm7DgZHaMQRy5z/nU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/WD9a8+jxFIHjYo69V2PvFWYeJ8QiRXjvJch8jLahtg8jV/qZ8w/pr8V2sCaVHkB/pT8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GMdkM5P9qsu09JbmIhJ7dJV2BKnScAAfQVflvrbiJRoCwITDKwwRz/Opy8uGeFkqYcWe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SyLjVnRy/tD86t3MkghJRRkBsZ/6tvrVbhIzPL/ZU/EVoSKDpBxj/wC1q6cH+nHPm/eo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Bm5f3CPrSIp7YkknHZ/63H1p5ZMzHIzq/wDKtJ2qCQgAk61HL/ikV3cUMEA+z26Efqhf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Vr/bmVj/ANyR9KlhlzLEgTG43z4q/wCXxqG1kkeUEgDAhY+1SKqCKPNvbKeqgf8A0jUh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T74x+VRwozLaCTxUEeuNgaIEzFbht9SqD/3R/KgfI6GOY6s5Dcv+rB+VK0qsbjSpO5Hr+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Rj9sDP8A3ePpSwAHQT+uQT/3f8KDG9McXHo5cK0ZKmRCdJwcd07bGuFtvRziN1B9ptOC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uuM7aSR546Gu99JVZvRefBCns1OTt+rXnUsU9xBpueMCVF37MNJJj2YxXl5v2j1cP6vV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LcnfkdWDQ695D4RSA+x1qPhxT+ibU6sg20Jyds4P8amldBA7c8LN8G3r1PKeIg0sqEbM7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BgiPUCBvjipu0H20IAd58E/9nmqsMrmBe4Aewhbc+DHNBK6ZTb/opl/zD8qldcThwP8Af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2HZ5wxeZeXjkik1s8Kvk7tA/vIFQPOBEd8fcyj3NS3yrJBMpwd1JHr2pkcIkGlv2p097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mGFviamU7LL3c/6eYuPRHhV1pwO05HpqUn6V5/sVOSOXlXoXpZZpH+j+MIoCwTxt3Rgb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vBPD30+NgFIPyzUolVR3Qah6ZO1KMHkc+oVUP15OQMe2l1sfD3U3AHQn4U4I5/U99AZJ5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3Luj+fOndnjfX7qDpz2quF1Bv7Sg/OnBmOPu4mIJz92N6JG0MMtt4mo1mySMg5Bx514ul7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tYiOWRkUx2QElreQZ6LJ+eaR5Gj7jFcbbD1UM7lQI1AAGdzTpiddOHY4OGlUnxUN+VPK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EY+dQtOxK6lGcb1Ik6Oyo0a786lwWZndlcIjFSsgK81cfWluUmDE9mzYUKCoyu1J2mjU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I5/dPiox8qx03bcymjLe6CSYII9YqeWZXjcg836HNPW4LsFdS2BjelaG2ZGBXSTvlelZs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2toVYZiBOQDmrK4MwIPUmqws3JXsZNQHNTsaljZ0lTtF0k/xqf2V3cAX7LCCDns0B29X5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MEqBv6h/6jUhkjjXSp1aV2wPI/nTw+piAuwb6n/0192eHwL3rOvrueIJ2ZA1ZJOOWG2q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jG58lP51Fc8OvJ5NRjEcSIMyOQqrtvz86be8U4Hb6vtXGYM7jTETIcHHRc+HhXOZyZXd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COI9oSBjJPl3cU4KzzqscbMSTkjYDA61hz+mvB0yttY3N4++NQCKxz7T8KrS+lXpDegp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Oth7Tt8Kl5p8NThvy3L+RuHwE3BigDALEzuMMeZHPwFQXk8VxaziG5ikLFNkcE4BHhXP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1d8Xu1VAWbTIRtzPKsJbqxvn7T+lRq5t2oIJPrYfKsXmtmtNzhxl8vQuGx4iGR+Jz8hV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Wa4S2+2pGyWN6jxjc9k+TnzxQvE+MwYkUuhTIUFtYHiQGzWsOXpkliZ8O7uV3MgjaFmy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mVZJe6dmX44rnOGelscMWOKQStHpwjQoAQSd8itP/lBwS61hL5oHbGBcQsu48xn6V1nL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Z1vbZQoAYyA+6hlk7eUhyoZozt5EZp0t5ZGSOdLu3eNGOXWZSBkeuo5Lgtw37VEFOpVP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l8OVlnlDfRGOx07+f/eJWHwbb0qiwer/AOhq6LigcIN9sHO37y4rn+FRMPSiBmBAfWR59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nP8A4uXNO2F/lZ49w+1e81rBErFyzMqAMSVXr/POsjskWTGAAAVHuroONgLccuZz/lWu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8q+H6jd5K+76a645FEMuoHBO/LNNd2yQBUrYGDjO9RyNgnkK1GKYxc7E5zSqkh73eyB5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NQJO9bYCrISXp6q2DpydjnFNDYBGT7DSKwy2/Siwqxll8hj5U+OINklzkdKiOBjfI9VI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2gII73ypgTGfMdN6RTqYAtpA6kflSq2MjVkb43rP8KjBbIU74OT+9UwAWFd8d9tvYKh3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Wtl5nS5x7QKzfMbx8VGhGxKjI9lXeFuDep17p+VVAuMZ286scOx9tXxw3yNWsOo4YcyyY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b7PM8WT+Egn3SD61S4XhLiTbYpnnn9YVe7TMxGk7Mgz/AHnH0r6Pp/8ATfO5/wBzFj0x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KPpUhjHaL/aY+6QGoTK5snkCAEwagM/8ADBqQtJ23PYdp0/fXHwr0OIjAEgbw0D4uPrTI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B8SKAHC5LHeRAPZKc/A1CEP2pxkk6Lc+6RqIlBUSRjO4Me3rLCnROubcAH9Xp4owpiRh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fnUiDDDy7P8A1MKBlvISlphcZ05/7s0lszkW3IYEZI9aEfOpI0CLH+4U+opEAXG/IRD/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QiT/kxd6SC6QKdwCDsRyNeWreXeoskpjOOcShf9Ir1rji9pwO/Rd2NuAAOpy2K8wh9HOM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nUxGw5euuHLjcrNR34spJd16bwd+14FYSsck2gJJ64K1eZNTvFgYLuvvXNZ3CEe09HII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HHmMGtIvi8VdOxuCCf8AsjXeOF8hTqaOXqXjb3rioiMRavCGTP8AdYUJI/ZrsNktz/mI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gyC2m5XYddW1EWCMXi+BuD/4ZpigLAATyij/AMppJtTTJIG27eNvYRj61Wu4i1qCCe6j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kIW6Iz/8wR7480xnRIT/APxyfYv/AL051AuS4/8A+hG966aQR9oqg9Y5Y/8AMPyqKxeN4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VizW8xB2xjTL+QrzEKK9UKNJ6LcegUZOZCB61L/Nq8s7wbSwwfCvnx9CnLnA86kBJXZR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/FReWaqLAJA/Fj1bUpK43fPtqEEgeI86eAjcjpPnyoH6kHLPx/hS9onRN/UKY0ToMkbH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cJGhZvAUHTiVUHZvtg74FBmg04U7nrULMe2JIyueWN6hZgNWF5+VeWbeu6WJJLcggEbH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lcnu7Des5zvkg896eq6snfSOQrUYtT6cnJOAOWRSiTkwUd08qiEZDHJIHTpzpy5ypJJz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oENrx+HOAetNTP4gc42p6DIYYGWAzsKfHGhLAAKQOlZaPyRv78+6nhjtkU2STTGAFyT40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35jY1mzTWN2lgnVJM6tzsKsyPrlKYBXAIP1qvEyiN+WvPdzU9o3b30RYnEkiqfOsTGXJ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1mhSHQO0l0EsCcDT5f2cVSvIb+Yp9m4lJarglgIVJO2Rg5BB38SN+VXp54lu4lZgCQ7j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eRTJoVHYk8wMADujOT9K+v2u5XyO81Y4zjHo7fvMDc8TlvSCTlyRjfGwyccqwuJcOm4d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GAXI2O+K9Dmdpb1E0KpkXbUfWaxuPxyRcK04VCkqlQcNtr57javJlqZV7MOqyMD0WtJ+J2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FAoGAMAfn1rd46JrL9Hz3UUrpP2UJ7RWIbd0B39RNaqTi4geSG6RkePUi7MeW/nWhHYJ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KeEqoMLggHSdsn2DpTXdne5tw8Jez/RlLeTO7y3ZdizHLbsIxknn41wGx2zXvNxwqynt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6ABYSoKDHLArDuvQL0fudRFkYHb9aGRhj2Zx8K0POPRi0juePQNJtFBmaRj+qFGc+/FVj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uWPWxbSHOBk5x6q9JtfQSxsRdfZLmdWuYGh1PhtAPMjYVz8/6MbxMdhxOGTb9eIp8iau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vuJwWTtHMJnAJaIZA64xjoDTJfSOJriQGwiljDns2Vip052O4NbXCfQ3i3Cpri6dIpJV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kIwOeMczXNt6OcXgJEvDbhQu2RGSPhUIvQ8Rsr25SKKOeKSVgqjIxn31ux8K9JVsXC8Q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ckasfhAxmtvg3DoYOF2yLbRwySwwiQ9nhs6ST55yK13jH2aRNtw/+rNejDjm3DPluuyn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5jcSAlXmKhdWwOcVzSWsl5xv7NDKIHYsVfGcYBPQjw+NdVxBlKAZyRNj/JXKJeGw42bk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qQPXz5da9vpp+eWv/V4fUXeGO/td+z3tsCl9MkrjByrlsZAPXlVKVR2xOeh+Rq/9lulh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9H7A6A+eOfu6VXMKqjHGwB39lfB9Zyb58n3vR8f+TiymBMm4JUGoJTlzgAVakwAcgknYV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VmwOSrmrjYZSoiwxv6qkRcgHkSalNnIU/qnX+0MU5bOVTnSFA6lwK114/bPRl9ICMPjJx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dfEGrLWcjEnMYPm2flmlSzZFJZ4ST0Bbb4U9zH7Pbz+kAjOnA3GN28KVVAz3j8fKpkiO4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kNvts8S+I7x+lPcxPay+kKDD4J2x509VxtnpmpDAva7TRYxvs3P3UdkCxIniOTtzH0qd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g2nYjY9DtU6gi0Y7EBxj3H8qb9mmcDGG08gJAfhmpo1meB4+ybGoY2yORFYyyjeOF7ol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siDfA4xzppjKAbEHPwqXh8Pa8ThiLYDuBnHjWsbMr2Yylxnd0XDf+dY/4TfNa0QneY+L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LX7NmYOSxhPsyoJ+VWXDYUFjvKT7BMPoa+rxYXDHVfK5M5lluHMgW2KHl2en/IadqXtX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YtSopyem/wDYYUIvdZ/2u9/kX8q6uRyMhAGc/eP8Jfzqv2qi/dQCcwI3LwkI+tTrHhm/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SMC8DjrC6+6QfnVAZGz3VH4gNz4S4NKS+ttgP6n/AMQ5p2gBh5GTP/eA07Ytv+98JKgj7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+I2aQIe1wSd1jP8AhkP51IpAB3H4j8JD+dIGQSKc9JB7pAKBpUAjbmp/yyD86eyaY2P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nAhkbfurN8GBqadzpnQLkjWB/hB+tENljDvOh5MWHvQUn4xFJ17SNveMfWnmTVdpgbPJ8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M5t4xgbJbsf8W/yoJQoU8ucS/wCVv40sKgSyIdwZ3HvXNV5TKbdiWIIinGR0w4x8KmCF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z8YvzqoRf6lSeYS3b/NTyFZGUkc5R/mzUOnsoeu1uvP9xv41MsYS6cAc52+MeagRZVYF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n8qfFMvaiPfPayJy8tVQRrojGRt9lT/Kf41Po03ecf/MZ98eKlWILS0+0WHErdDg3KsAf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F3OnmBXtPCZ2TidxCEYgKrZGMbkjH+WvGbqAWl5Pb5/qZGT3HFeD/wAq+hP1ieEN2T6F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uflUMyhbmRfBiPjU6xB4plxnIBGPHOB86huT/ALU55Z73v3+tAgFLTNQq1FDg99dT4yIs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tuJUUyB9EWcEkZB8sdTVnMCp2Nwxg1HJCLn1agNx6s+yq8t6wOlHVmHJggwnkvUfz66q6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6E+1FiuTkkZGxoMsaI3cXPKhjpGAxHkKRowyZbBPTIzXkleyxCSpwCoO9TAJ38Zxnb3U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PRUPdUA46YrcrnYVYycsxIBG2KYTgKM5IBA9/wDGgL3iFAGrfap/scYVsS6nCjbHU1Ms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qjvEEeFOCOP1dzyppQKNTHJGw350/tDJGHdjnAHxp5O8J2YPPY+J5UoBGkbZO536Unfa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GkDELjLKOeaxk1iblhJpGcZOdsgVZsplhuIpnGpY3D4HI4xVaQSmNmUjG2R19+PrUtmk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MDoUgYJ9u3vqY+ZpvL5272J45o4ZoSrJIAVyccwB9TSG4jS4QSzKgZWIJ2xuD1rhLriH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hlMw1akEpIjAO7HBwBnrnFNuje2kUd7cwMsM76dZwyMSNslWLL05kGvsX28ddV7/AMR8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0+66qXiFlHxZZHkMiqgUaCe8dJ8Nqx/SHj3DrrhD2KXKxnUDhtI046c6yZJo+zd54EYR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AB1E53PM1i3XC493dmaVjl2HLPkPCt5elwk6tb/3/wCnLD1PJb071r+P+256P+k3CeF8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Z3Ovs9jkYHInwrseG+lXo28UUKcQhibH4WBUD28vjXjzWpBIphgK465rz3i/h6ZyX7e8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FIHO332rPqyamKeVeAr28R1RuynxU4qeDifE7Ukw3lxGTz0yEZrF44szr3XRvTWTevHLf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jiEsmP1ZNx/Gr9v+kbjqN94beXPLVFy91Z6P5a6/4eo9nvTSm9cAn6TL2PStxw+A7bsk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9J9gf6/h86eaOG/KnRV6462RNjgb422qGRuzuFWVY1ZhJpUPktkjxArBf094FcQyLrlD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+vlUkXHuEXSRpw+SPVCGcQxllwcY30jHlz61245lJ2cOS473aucVuYreN2cFQsgfUcAY0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45Bd3KkRatRyu4yDg49ZBqROM8NvOMM3F5vu4GAEZGzMOpGc4G2B15nzbbNZT8fgacxy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u+fnX0/T4yTLt8Pm8+VvT/dtXd9aXiI0EusKmlu6QfjWXJOisV7MkEbljV24t7C2KmyK4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M5PiTjbHlWXcsC2QPLJr836nixvPlX6P03LlODGE7WQqzIqIFO2lfrTIDLdCcNIW0KMg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4BGceNP4YSGuMAElRnPhmuOeMxnZ3wzuWXdbggjeNTj8Q6nyNNdQHKhR3gR1oRpVVApX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MVGCcH2V59Xb07mj1jAIIA3TwpyR5H4QCfLzqojsW1NMucDkRTWmY8ptvKtdNZ64sBdB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RkEYO3h66gVs6mZ/bk01lHMPjpzNamLPUsHGTkA+yo9I050jn4UxFAzmTPtprLts3Wtz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nZBtvT0UrE+B57HzFRx9oCe8DtToy6qQRtyrNjUyTB5AFILLgg8s1YsQDxC21KNpVIIH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86u2Sg3kJzylHzFZx3MoZWXGxvzlVgYk4Ghh/kP5UsjIJdOdwWI/xqfrTZk1RBMc9Wfaj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Njqce0Ia/SvzBUkHbIoU/q/HX+VQLMRw/UF/3Gof92DU2MS6/NB/nYfWkSMdiidCun/Ia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Gtvkn8arXDuJ1OwAhuT7nXFWjyuG8cn/ACLUN4gBk8oZx79JqxKWRdAkOSAna59rBqTs8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IDT7l103Qzy1/wCgGiaWNe3IOdHaZ9ymgYqDVjwM3/iKaGTSCcfh7b4sGpZ5liW6YKT2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viSdAv6zj/6YNQE6FluEH/EHvUGrAw0gYcpGyfan8KhLkzkaRh5Dg5/4efpSW7t2Nsx8I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UkWfumPMCJveCKBhE/7L/S38aausaVznEcPwc5qOZGa3lOo/1U6jyIb+FVE5jyJI+uqV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1A75hf37UFc3mrJw05Pvi/hUUC4Cqc/1EJ/wsaB0uDbPv/upl9zfwqV3Xtg4P4pVPvXF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59pKp/vd6mxrmFP7EDfH+FQJIwMPdBP8As8yjbwI/Kp5ZASzKM/eRH2EgU2JRqVDz1yr7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/wChibPqJoHcKZTxh1IAdww9YVn/ADHvryPj6dn6RcRTPK6k/wBRr1eEmH0miYKSCHX1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Jk9J+JBgAftDnn4nP1r5+XbOvfh3wiGMF4pAp3MWRjxBBpvEIJDxErgMzRoe7y/CAfka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NWYyOWf1edOdkZVSR22iAXde/vyJzyx8ajSKCFIydyWG3ajBCnwA6mpIoHv8xWSzTLnL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sRnNKly6Talulg2CgIgGADkcvX7avvx/iUhzJx6+kPiJ3FWCGD0W4zOcR8D4gfPsm+WkV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t7IRH9i6kS3+LuKpTXMV02bueab9531n44pEktFGNLMB5H6NV7J2arZUaiScnfypqs2G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yifH9v8AhSNFCVyInGD0f+FfO630OhWcycySRzwaekqAByCTyqwIYicYkA9lRtZxnADy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ZxLhSC4jXBRc523pUuuyGFX8YwSOlNHDxjWJ2AO4ylSrbIy7SKCBkZUjHwpcsSY5HLOi9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0LTagMHpjoackAkUqk0bbHO55DfqKi+yEkhSrY6LIufXWeqNdNSu5VQ6FcFyuhl8KluB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emd6rS2tyidmVcrnVgZIGaV0dSFbUSOQPSsf7tePg3tMlhkhT47/ABq7w22lnuIltphF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Afb0rNWTEhLZXNXI7o8Nja+0Z7MA93bYnB+ddZvc0xNb/LwfLfz8F4zru41mkMPZyBzqz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FO4g1rxHhbfZ7dVy2tCyr2hG4IBHTyHh77XC57XiPE7h540khniQ6ZRnnv8AWpuJcMg4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htKqSO7klj03392OtfS5MreeY/Op/wAPJxccx9Pc99t3/ly9o5ktJY5CC0RRc4I1Lvg7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T41ZuoBb29xPEVYS6SFxjDANn2b/AEqvbSLPCGGPMA50nqK+pxZy4Y4V8nmws5Ms58f9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utQtEGK7cjWi8YMrgk881CyLsR4148bb6jo/l6rJPT9f8KhgHhTDAPCr2gnkMmlitZri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BX0cuPCeXhxzyvhnGClitA0Vy5GTHECPbIi/JjWzdcEvbWHtXSNl2zokBI9nM+yoobeR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IEydsd5W9v4ce2vFyZ8Gu2T2cfHz2/rWKbYeFRtbDwrWMAJ0owds4KruR7Kkh4NfXETzw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CAM+2sZ5cUn491xx5P8Ay7G8F9FDxi2kuHvFto4yV/q9ZJ26ZHj41f4U9tacWh4ZYZaJ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KSPZnHv9+vwLhLTxtZq5NqjE3EgOzvgZRfhk+zmdoZo4o/SXi8iBFhMCJGVxpxoRdseYx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LXz/APuzzcnVyYW67fH/AG3OA8IsbS4S9jtVW6kijdpSSW1MDnmdvZWEzxp6Rwm4UOgK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6u0kRYYn3AEca5ZSvI461wvF37bii9lE0+tsCMA5cbbbb7jwrv6fxlf4c+ad8Y0bdxLL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Eaqd8DmcdAc7eOM+FR3RCsetM4W1xL9oaaBoDqyqMpX3A8hUs+0oIUNjfBG1fC9Rr3st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Kz85TPPepuGame4/sj51XUYjO4G+MdascMGZZgF30jf+8K83Lfxr1cM/KLTqcAHSR02o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mqDelVi5G5PSiVWWUjH4T1515dvXpX7No5SQTuKa6nWAGI3FWHHU7bcqi0/ejAzy2rcy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PnQcHPMU4ggk4/nFC4OrrWtpo1RjPePvpvZtt3jgmpTH90sgO5bBX60Bee3WrMkuIUFQ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ATsO9T9IEjDBpseBHnfnvUtXSUKcYPLFXLXCTxsf2wfjVYEY2HXlVhD31xzBrnvuuuzo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d3J9YkH0FRdq/wBmMmAO5q/yKfzp7vH9pY6hntEHPwkcfWoHmiWwK61z2BHP/h/wr9TI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nftfgJvypUDM8O5wGBP+FxURu4O22bIUvnA/fU1E/GLC2cdrcRx7r+JgP1m8aaqbiUxk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4/wDCH5U65h1yyjoe0HvRazm9JeExoqm8h/CBvIP2CKqXHprwqJxi5Rjkk6QWz3AOg8an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q4QtHdFACz6sZ841/KlMeuCbxkU7+OY1/KuYh9M7e4uBDEkrrjJbRgYCaepFIvpkv2YyL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FGCEwSd6lywnzFmOf06mZA4uh+3qx7Yx+VOOHuI2/blz74j+VcI3p82dMdozj9ouF/V0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3pZOxt0UJg95y24GPKp7mH2vt5/T0RMDsWJ5FD71IpIyqwquQAqw/6z+VeZP6Z8UJGkQr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1C3pVxd9IW4WPAAGlAds56561m8vH9tTizepNNGuGZgAsb59jik7eHMiFxjXIvvGa8ll4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S9R3cLz9VRtxPiEgJe8mOP3yKnv4L7Of29aF/AEi72WBjY49WDVeXi1tFgu6oRC699guT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ezPJ2sbSyOqsPxMT1P8+yqQTwFT+ox+l/p8vmvWJPSbh0UpkN1DjttQ+8G404qm/pdw+K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7p1bg56V5r2ZxnanRlWAUEE5IxnyrP8AUfUX+n/l6EvpzYLOHRml+9L6UjYE5XHXFMf0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QYjGe6M5z69q4lOEcRfGmxuWB5EQt+Vdl6P8Plj4an2yKVJi5yJQQcb451m8+Vvhr2MZ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LmG7liaM9sVwwAOwU/SuJ9PU7P014gNOAShHn92v1zXecNiWGVANgJSfehFcp+kmFR6VF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+e5FefK7z3XfGax7OftE7U2y4J1HTj3inzpGVtmkDaXBEZA5DOcf5qfw9QktqwztMvq5ii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ZOYJ3VgeQzpx8s+2iqs1jOfv4l7ZCB3kGfhVUEnlVoyyW1xG8UjRnGMjr3jVxZrW4J+0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z9YqjMUMeWacsbnoa05LCSFTIv3sR3DoMj245VAhG+FJ3oadAkqYGV3OemacHULyG58K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OMA7Yr53Q9/uVeUpt8dqXQryL3TjHQHaqjDUwO+3Sly4XYEYxis3FuZrUscMZVQ7DbrR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/kufrVdu9r1OVwNhjOT4c9qbolCrrcorcmxnO5qdP8r1/ws2EaNerplDaUbKnzqfsIwNR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qlwly13KGPKI4JOMVfmDxxnvEhRqZgAQM+yueW+rTeNnTswQwsqjsyCRzBO1SaWLYEr7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MRiyai4xnG4x6thQdaOMFGGnGScH61NU3AYO0LKyIwz1XHyrN9JkNtwNmUsuuRVODtjn9K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HQDvY7pBpeIzWMFikl/FOyLICnY6dStvg77eNduDqvLjj/LlzWTitclxRru2+yT25kj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FwD7j7q6OC54rJai34pDEhHeWSOeOQN7FY4qN5uC6L1OISI0kzEJ2k2Cgz+tvz251Q/p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CdpFDZSN99HkG05IyRtn471+k5MMceX3b8PgcXLneH2cfloSIzQFCGZNe4HQYOd6zip4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jIVQfU/PP8kU609LooezuClwVJ0PqnL6cAd7T7eW2dxS8SW8s7mK8tJJ5baU5WMzPKqn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1B8jXm9R6m3OamtPb6X02Mwvfe/OyPbTPcsgUgEgB8HSc43zjlvmppeA3EX4+IWQ9v8A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4lkn1G2ABSNkCMjZ69T1339lZkj8WXhcfEoJzNA+4jMIJAyRkkeqly49+7M9W36YnHza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bNrbGxtEvkuk7RCQ5gyxXBxkAZPTHTOcZpk/ELqbXfPaiB5BgxlAhfPgGHM+/aucHpReM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ASB9a0eDX0PE7sxjh8UfZqX1Ljpy6eNcuTGZbzyz3f7OvHlbZx4cep/FKOJcWRFW7voL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nmMYXLDbyqxwmWCWXSUU6AGyudLD2/lVvitpYzQi4uIQzQHb2kDBwfVUvCpbOa+dreGK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g4Ow5DbyGK8d6bj2fRnVxZ3Z196H6+0vIbgCSTMgjI7o64BG/wAK6ez4Qg4VEk8z4KAS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PPnnrvmm3kMgicB/wodI1ALt44A+fWtBEintlZ0hOkHI/EvkQensrUt8vNnq9q5a/sbR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0GKGUAk5JzvkE79ajihhLBdc0scaRxM0gyxUylt/HI22zTPSS6kHE07KMShbdQxKnYhm6j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ZbK3E83ZSjQcbNpwxOO7k5wf56e/DjsmOWO92X4eLPPqtxy1qWfOu3yu394oEkAvWhaZ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JyQBWfbG1tfSC1eGYy2sLEiXnqX9on45qLjl7YXeiCQTrpIOVAHTHurNuLmIQR2ttrEe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P5+VdvR3PCZY8krH+ITjzyxz4bHSQcVfir3E+nTapIVgz72+Y+FVp5owxOrUOWwNS2V1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RlitMqAT1JJ6YzyHvqS6jSJNCAIxBI2Gxx/Cvjeq5P8APyfS9Lx/5OLHDNIoREdlDE7DO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JkmlfspAWAOSDv3hTgty7aWmc9PxZ6U4WhXfWxViox7a8+We+z1YYa7moJEC52weZYD5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qAZ6uKgls4lVV1nY7+6mNaw4weZzgBh41jUrp3iYtHks08fLxP5VFI0BORcqNt/xflSf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nz5U0xQl8BB571ZIzdnq0O+blPj+VK4gjK6LhdxvudvhUDWg0atOM1OlsNWyjkOnkKvY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CA56g/lRpwpb7REVBAJBOx91BgBjBI6npSx2YKghc56U7GqTVg/18eT5n8qljjlOoRlZ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7ONQwgI6jHKpoYhE8jBcYHzxUtWQzXcY7sYbfowNWIpmBUyIy5O+RVeERtqycEHcVbij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9VSkrhLnj3FTMSb+QHUd1IX9bPQVWbil+4717cEeUprTn4sUnmjThnDxokZM/ZwTsSOt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Vog8BZxf+mvr9eVnl8foxl8M2aeSVs3EryMP+kYn506G3luDiCJpD4IpPyrQ/wCUXFYu7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KE+QFKeO8UdR2nE7jfn98fzqbp2VhwjiXSwuT/2LflViL0f4s0kenh9zgkbtEQPbmmN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w3h98351C93Mrdok8uobhsnPvqDrrLh8UGHKqBhgckDbrueVZ93YreWYgW84fCWkBRBP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etdMtuJUKMmsEt3fHnXMXfB9fB+34c0lzBqzlW5bnIdeh/Krl2Me6g/A4o+7JxaxTH6oL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jhpOJOMxL/Ygdv8AVprMAZQymJgQdwcDFO7+RmPH96oL6cN4Grd/jFw4/ctFHzc1MYPR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447MVhAd4gedPw2o+OB86G23I/o4p+7tr9z11TqvyU037dwFUKjgjOf2nu5D/AKdNZBVy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39mMUG4OK2UKyyf0FZuAAX1M7HfGPxE+Pwpi8fRTmPhHDU//AK4NVWRpIbj7uMKtuh1g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kappHn9Y8hyoNYekN4p1ww2kJHWO1jH/lp3/Kzjc6lTfSLhsZXunr4VlLGNJyWPPrTIUB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8OtBuXXGuLxiEi9mbtEydUjH61tei9xNe2sk0sruyylTqYkAbHl7TWYOHQycOt73iE/2e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RnZR9a2PR+czPPGLdLWBFU28APe053ZvEnbc1MVzbbiQKexx2gljIyMj8WK579JmP6at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7zV1MLdnLrxkDSce0Vg/pMjCvwqQ83gdTt4afzNXL9mcf1cfAwW11oM9m+flV3jkYNre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f64+gqnCBJaSgLk4HPboa0uKoJrC9kB3XspDjqSF/wDX8KjUYVy3aSK57m+w57beH871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Lrim3ShrZHxupA9eUB+lWoEeaQKkZYlc4FVBbXN3bSl4FaM9cOP5NaMax3Wn7VZtBI3e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Y9eDTFRLUhlAlkP6x3RfV+0fhUb3M0rMCqgHBY6jlj55oJtODyp+2wxTATzpJ54bS3M0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6CvJp6trcag4yOvOhiuQMda5WX0ivHY9iEiXOwxk+81f4Xxlr2dbe4VVkP4WXk3lS8dn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qJHMUknLAzv5Uzc9fdRIxIAyR59axY3Kn4Zp7efLEYiOSem4q3catDBCdDdPGqfC92uTz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1wo2VRsPDzrjl+ztj+qOFd9wCd+dPYOZgcHAX41GoZQ5LDLeB5b1IwZNTqS23Q0T4ScP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nTjn/Oarek0oXhkauCNUoAwCeh8K0rY4QYbJZiPZUzi0e1kF2YwpxgtHrI8dI8fOunpsr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ZeGxxfE9B4nMudJMh6Gqczxt3AgZVG/if5/Ot9bKGRnux2kryk4AYKoXIOcMuc4yPdU83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GFSvNjKcnbbOMDbny6Cvvcs5c+Ttj2fG4vaw4/yzkv8A++nLRQIqISuldTFhjfkOfj4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28t1s5uH35jaGRcIJNxu4GkdOpYZ2ByfEVo3U3D3tvs2mztwSDmMhW8MZznFRWl1Y8MWS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igZy3lvke6p/S55S7kn+5j6vDjy3N3/b/tPHYXHCoJbdHwmtWikiiWNiu+c469Nxt0p91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Lm6DLHkukp1HyJ3HU+dRWUnaSApw24KAD7xlCqo6ZPSmonFrtYriHhsUSXL6UZmLajyx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/h/5d8v/AKj03/FL06xw/wDusTh/o/C/FtF4lz/RxYjtYSgcDocMd60IeE/0XxG8/o64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uHKkgnIHtHxrVg4bxK/vzYpNHDJEjGZ0j1YIONhvSXnCJLPg8d813cTPcKwOSoRfxYwB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snpOLcxy3Xzv6znn54aivcWZubXsmlfBxrKqFLHOfPwqCF7LhsmtZkSVkCMzS7kDA8fL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F1hJX7pzI+t91z7B/Covs6NcqoUd2MAbchk16+H0fFMdzCf793n5/Xc2WX5cl/21Fn+m3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7NTgKpG3UauvvqmeLSzoqrDcyIB3Q5AA9matyQLHExUblSNvVTYkjit1Z8KFUZ1bYr14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ePLm33u7/eqzz3JhRlhjV2k06WYkYxz2xUi/blBLzxRKNyUj3x6yTUcl+JTi0i7Uj/eN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+qk6tJvdSmU/s8kHs/Olv1d/8Ljj9yT/+1X4h2t1eSSw3ZK4AGG22G/xzVN47pdu2J9g/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VG2B50roM7cq8GfHMrbt78M+mSaaXok8sVrdh2z3kxkeRrTupGMu+N0bP+GqPo/pWG4/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6rkbnGkjl5GvzHq8enmyfo/S5W8WJ8S6nTHUinFD9kKgDGo4I9VPgj0S9NQYCoyJFjXvE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Le73/BLiLukciuSMHn8KV4S1wpDE+W+OQonDtrLSEkKW7tSEqqDOdRX6fwpurpXeLYb/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9dV0gj1rkZBznbrtV2ZdegBOQJznxqu6fdME0g5LHbkK3jkzYjaOPD9zIyMbDzqbAEjd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/wCyy4xnY8uVTLErPj9xT69quzSuQot86c7n506BtcUbaQNjkDFSaALZiBurMOfnTbZc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2m+ya7pFVcuQMHA+dMkYNHMuTnsf5+VSJkRyHA3H1qPGVm2GexO/hgUnlb4VrLJeTODzP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IxttVKzkALciWU52H5Uzh/F0ubiaDsgpj/C2eeNjXpuNePqjlLvWl7cbZPbvnPrqLR2v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IDcSu8Me7O55+dVCwT9Y58K9s8PFZ3LNAVGvoMDGKdFjCnSM58KjaUmMrnn5UqllXn8K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QPMiopGMmNsCliieYnLkY8qQwMETvtv8Nqg9N4c3aWtvJ+0FPvFc49zPwmHiZs3CS2vZ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HxGDiug4VtYWo/cT5CucuImK8fgk2ZsvnlyctWs/hMPk6Gbg/pOvYyovD+IkYAB7kh/d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33CZALhMx5wJFU49vhWYIEIbLcuua6HhPpXNbxCw4opubZl0iQgM6j28x5Gsq5jlKT5mp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11PEPRK2v4Pt/AZ45I2O8Wds+Az+E+R94rmGhkguDDLCySKCGRgQc48KqH6lDDL47ozy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pe5qBxnKjfx2FMJUFgAAfVQaVz2YFssBYpJYNrzn8eg5/wBIrKjlQeJ2FXoi7Q2+S4Xs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jONsimcOsp76dLe3jMjkdOQHiT0FRUMR7VwiRuzMcABeZretuG2nCdLXsX2q+cZisE3P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HZSNBwopcXaj7+9b+rgH7pPz/wDaqVzxhoENjZ3lxLga5J2du+c7hRnYc6Cxxe7ljjS5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G8cZ1AD2gEe6o/Q25kl47cmVizy27EljzwQarKhn4NI4BwHbpjwP0pvoyTH6T25UHSwd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852j0STPYy6fxdkceusr9IjNdcF4PexgHUXAyMbED8q14sM6qeTKR8KxeOQSD9HPBlbe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az8uePhxtn2jRuHCY0jFbDQK/CbwuTmazjdd9u4Ez/prMtVZdatp/B45xuK0oryF7W3j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IeR3YYPhtio1GX9mM9hC7yCKFgve/ESw1KQFG5OMfnU+vTGI4NSAj8LKMn+0Qd/UMD10l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dcLGwlUZGrcDkMYptvDIkcQYxqQMEdqhx8aIjNvcyy9+5bOnnjp4UotZBIQ1y429VWtI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B8zSxEduH+0ImB0kTNRdJMgHGds1nekWf6PjAXYS9458jj61plBk+uiWFZo2jkXWjDBB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3HE1a4ZG8nEoBGCSHDHHQDnWs/owpYmO6ZF6Bo9R9+RWlw/hMFiPu1LyH8TsNz5eQrpl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g7AZUnPjUbagx5detTNCzyAKmNycAbCmPbaT3j8K83VHo6aucHDGxmYxDSZB3wNz/O3v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2COS03g2k2EoCA98g7+X8asCPWxIGDmvNldZV6ZN4w09nryqqoO2NJ8aXPeI29ualMaF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pFgOls599Z64vTTrKPEaAjxqpxcypaDspTGTq3AGc7Acx5mr8ClVBA5CqPGNX2VSFyxO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w7V9TLfq/wDFeH/ENz0919z/AJjKhtJAy6rqdwG5FyAcHwG1N/o+CYs8idodRwX3xv51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aWKNzvguB86Yl5aRrpFxG+OqnPyzX7Hjx45Jv6fks8uW26+216M21j9vlN3HCypEioJMf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Li3BwiqqxqpYqOZ3z1rDt+N/ZO0+yvMe1ADKsLb4z1IHietMl4nLO8cj29y7R/hZio0/G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vy7TPKYyWeHYcVvofsd7bqXMgeNRlTg7Id9tvwn3VlWPFoIOFWCGAyPF+IMNsd7BGOvf+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cPi21BubSy+zwNQiW7CbSWUSKMYB5ezIrEwww/G+FufJn+U8ti34m9rxu4vI4QVm1YDZ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dzdT3tlHYKkYLOdwAC7HOMn21kSXB7obiUaE/wDRxavoaiMiLJq+1XkjLuGU6BnpjBFb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/7s48PNl2+P7Ol4ozLElswfuY2wunYDcY369axPtNtHKXNzFnGnTqFS8bi4ajRiKAXEgc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157e41nidYcCO3iXwGDWOP13HjhI6Z+hzyytWJb+Wc6LWIvj/eOCE/M1GbXXiS7kMxBy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03GDCPwxkjoAfzrPuON3UhIwijyFavr+CzeVt/2ZnouaXWMk/lrzTKFwDpHgKzLi4yMZ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duZB9lQtcM3MCvPy+vxyn4vVxejuN7p3mOdtsVMvFWUfeQhyOobT9KzzJnpSF/KvD7+U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zvHX+jt4LqK50xdnpK/rZznPkPCtZ8dtHjclSTt66wPQ7DRXuTgBo/wDzV0DzxG5UjHdH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zuXJbX1vTYTHCLMTjt8kEkttgUAp9mDL+0flVdZQ5yCSM5wDsaXW/wBkwkbc9u6a8Onv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3HZsPjSv94sbYGcHGDz2qu6TgHUhA0kbg/lQnaAJmMrkY/qzt7a10ptYeQALp3Okj5VV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569KcxEf+6K4J2IzVfQW3KBeeMkfnWsYlq0xU27csHGRSwv3wwKjMajFRBSV2Cn++v50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feL+dXSbPMmBIpIHfpsLkR5JAGT1zTNEmGJ0ZJBH3i+7nSiNlTfTucjvryz66umdp9ajI1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RVErAuDrjI2Hrpo6IwTUBjGtfX409EwwbCAbjOsfn51PC+VWC2dHbEZ0gHcnn4Vm8E4fL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IgIBxscnb18q3o5cKMhAcdXHh66fbyqmQUG+eRrr7uUlcbxY2xwnGPuOMXkYBB7Uk5A6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IzjHStL0mOfSG72IyUJ/wLWYEB6mvoYd8ZXzs+2VhzyazvnI65oD7Fd9/OlEaeJpeyjJ6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7Rp5Jg4553pDcnAGkHHroMUY6E+2mlF/Z+JoaeocF73C7RyeccfTyFZPEm1vxWXSA3YT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/lI91aHAgG4LZElsCNOTEcqqX0Bifi0X2mB+1WZzGD31OlSM+zPvFMvCY+a4YHMZZWiy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AW4+8jbvcgNx8aaugc0X3VICn/RqPZU21pJY8Yu+FyrLZzaGH4l091h4Hx9vLpXW23E+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9GtrfgYQg4z/YY/6T47eNcgdAT8C5/sim5K7CrKljT436PcT4K+p07a35LLGuw9Y/V+Xm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DP7tdNwf0tmtlEHElNzBjT2nORR4b/iHka07r0b4RPcR3duZCsi9oLVO4JB03bGgH67Y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7uLtWujaWSEiWVzgDfkB1O/KtaJkksGitA/D+ELtJcuPvbojoPH5D4VNNe3fDZRPfSNa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TAAz+sR0+dYN5f3XEpTJcys5HIFiQvqzQP4hxGWaAWlnbm3slPdRT3nPi56mqGm5dQB2m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IBOMDbenKpLYyPXmi7WbNLg8LkQglllPN/2kI8fECm8Dju145ZsxOntlz94DsT66sWDY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4n86g4W/Y8Ztgf1J0H+YViea3l+sejwnDRnzx8KzeNJ9v/R9eIuMwcQKrnphwPka0k7p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IZPQz0ghaMRmC7kbSBzHdYH1nNdMvhxwefWNq9tcdoZI8aSpAz1FaEISOMBjndt+q58P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KznpUbPlsEllYrdsCxySYwc/GnDg6hgDeMxPRYgD86YGZmyo3qdSQ3Ik5qLs5OE25I/2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F2pYgzTHqe+DUZd1GwIpySEYLMFx6qaN1fFnM347abOc/gJ2pzwSgDRbTAkfsHaqsgjE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pXAweVeCY2vb1SNGOKdR3oJeX/RmiOK5DA/Z5sA5/AapoO4c4OTtVn7MTg6Aoxz9lTKW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o4a3kGcn8NMuY7lydMEmdIAwtRmzJJOQDjG9Ma1k1jLAn61zmPfe3S5fGlqwilt7Zy8c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xVgMRjVHMN87Iaz2h0rpUnJx44FQNcdpdo7M+SSWPnWfbuV2vuTGabcRZX1aXwM47ppT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79w/lWULlOzZiWJIYnbanC80gKHcKAB167Vj2q17sbNu5cnIZdsbqRv/ACKxuOpFPeww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1Hlk+dSwTtrQLIxBxnc+JqpxK5jS9TW3e7HbJ8zXp9LLx8u48/qbM+PVU42jiP3VrCgPLC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OhM+C5+eaga8iDqAw2G+DTJrwMyLHqclsBV33r6/9Ryfb5fscf0t9pO0eWkIx4DHyqNW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NX+JcC4pwuzE8tsZE0gv2feMe2Tn38+W1YS8TRRnGax72WX/AJN+1jj8L7W4yGdg2o8y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Z229lZrcWB07EYNNueMFtgKxtvUToA92g1HAbwqwsaGRyR0PXbasVOIMknaYGSc04cQk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aDruMqFgUyatHbOU7qheeDjr7/OuZu72JWKogJxUV3xa4vI1WWaRwo21MTj3+qs53JNSd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k1ETSE03NVC0lFJRC0lFSQQvczpBEMu50qPOiur9BVJhviEDHMeMjOPxV0j9qR3SF58s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GvwWynW5kRpJWBZVPdTGdiep3q3e3OuPs4SBIdlzsPbXzc8LnyWx9PjzmHHJSSRzL/vTy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OHZiQNjnpmrPDrsXCiOd0MrDOVBAPvpl9G1ush3I0dcftVzuFxvd1nJMseynbwidn1yH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WtV7uSOZqtFMkRffvE7VMZX0KWJYkFs+NWy7YlmiNDGrN3xvz91RTlQpGORNPZsgEqd+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jPWtYs1XRzhE2OTzq2kLEZJHPrvUUcRwraCBnmM0puCjEYOwO+K1e/hmdvKb7M5OzD3C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6p/a5Aq58Kal8+caSSSABV6cjrxWXiZTnUTUamQHB9oNTxzhlGoYI55pwCsdR5L8azu/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GxGOdWo1XQCNumMUsv2a0BE8qq+2EX8WPGmf0nw+RQELgEjGR1zyHzPhXX28rPDl7mMv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xiSV42WOUKUbGxwoBwayQ4J2ztXccRTtZWTQ00UyjXayjSJMDnG37Y+NcnxHhf2P/aLZ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DRt+y46H51348+3TXDkw79UVkYM2KWSRVxjG+eX8ajgbSzEbHG1BkbCnUQT+yAMe6urk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LY70/eSUo/dIU8yTkgfOmO5kKuVUEnfSMCqV6LwAyJ6PWnaLpbs9QHlk4+GK6eDhFg2u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WLk6jpA5Z8ABWX6MQW9/6O280yFzoVSVk04G4PUeBrctywhUgEjAyAPKnVMu3052Wd1P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FWuw6x5+dcD6e2lrw7i9tHZ20cKPb6isYCgnU3h6q9RIOScMCV8K88/SYghveFzYGpkk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athjbtxJuDpxpFPjM08yQwxGSR9lVVJJqSzsLnjN6yW0KrkguVGEj8z4er3V0KQGwhe2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pecRnUqyYxlVB5ZzsOZqNo7azThUqx9ivEOLtukC7xwebHkSPcPjUdxxb+i7tpvtC3/FG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8VA61WvuOPJbfYbGe4aCMd6WWQlpPjsPKsPI8qGnf2nFODelMS2d8i2l4Dhe9gZ/cb/ym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CC8oBntlYjtVQjT/AGlO49fLzrElP3hyBXS8D9MJ7WP7PxMNdWwGkN/vEB8z+IeRoOdF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cSoxXUcj1flXYcQ9F7Di8H9IcDniUsc6RtGfIjmjeXL1VyV7aXVrePDcQukgO6su9EaH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smO3LDYc8iqUt08PFHkVjhZtQ9+av+i6FuIywSKQJYiuCMZxv9Ky7pJO12jOGRD+H90Z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6vbbXs2t3zAWbWwDdkT18cVQLibgnpRABho0JJHX7rIPuwPZTrO/gNkGedclVI1YBTct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5rib0k4rw+zjh0X1qhkaZmAIAK93Gd8H4VqzU2zLv4eXC4m5Bm9jH86f2sph16m2bB7x/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WmUxhYHIAOftbqw58+4fA9K4zidhJYcQvbHSymCXTjXqzjzwM+6pKulH7RL+2feafKzrp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0SeBqWQSGONgWPdxjPKrtNVEj5kUMExkZ7opXjdWYaV7pxyFH3o6t76fIjdqdyQdxvTZ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HbnQYkAO5PdppfLsOYO1NGeXMV5tV33FjOIEIOCDTpbosuAcYqFSxTc7ZJpvdHM5z4U6e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T3zsDvnyqLt3GkhsYJ2pWwAT40gXXgDSDnmTir0xOqrEd02jvEnoaWNS84bSSoXO1QoO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g6MSNgAM71zs14bl35TaWKkA5UKAPhUDiRiWyQCRtViJsk77MQR796bKh1Fiw3fGBWJ2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PGoggN4+H/vWF6UTMvGIyDj7ldvaa3Ik0DBbOCT8q5n0k1S8ckVWGEjjGTsBlQfrXTi11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DSkHY5Fdx+jzgS3Uh4zdYdIm0wJz7/Vj6un8K4CNGmfQneboo3J9Vb3CIeLcOgW6sZpo55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P6+Op6A8ue21ejOW46lcuOyZbsevXEgC6VO43J8K8z9Ira14jxCR7SJICox2iDCynqxH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2e3FlLZz9s4CSyRxkpvzwevhnlzxzzWZPaOjEKDkb77dfnzrnwdMy1ndN8/XZ1YTbkriOe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6HofUajLkjciuruuF3siGOawmdDsCYm3PgNufqrDveA3trCswsrpEIGe0iIIJ6cq6zKV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q86s8Ms4Lm7Ed48kUZU4KDJLY2HvxU1zY2FtMY2e4YjfIxg1blJdJMbZtQ1bZppfNaRh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pfOO8udvKpreHgbw65BIMvoUtq3PsqdcWYW/LICsRkUjAq2DsR0rel4dbOSYBBGkeAr6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1iom4E8h7VJDNr5CMAdOuogj/DVmcpeOxi0Y8xVteHzMzKkEkrL+IRgnHuFL2LBSjW7R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q9UZ6aqEYxnbNdZwDhsVlEt1M+maRchusakdPM/KuXC9rLFGpxqwvvNb/ABK6kRXYZALE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vaO3DJN5VqXXGoYwY4ztH08/D+f/AGqrflm7RiMkVzmi4lAEcUjgnoDua3+H8DuVuVgm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np6656mEdZbnVuC8UIrg99GB9e9bpZL21KZy2DiuMvrDiFjH28kUgBdsnG2Kt8J4yxZV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jObm46YXV1WkFlUlmdu6CMA0vaBUAZnzp5E1NN97LIUIxnIz5iomAyo7n4ccj4Vy3trW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aAMnfnUksmBnOQc1DHk7bbbcqc2sE4GR099a13Yl7ASYjGM5x41WbBYnrViYKqKcjI2x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ZrpixlUS4bG2TikQYbYdasIgXG2+KFA14I3PUVrbOgDlz+/zqpfcUFuwhQjUmCSRnf1V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4rI4JYtxr0i0NuoYs/kBTHXlct+GvwrgnE+MsLksSnRpOtbPGPRww8Jj7OICWEE6ozuf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sSgRqowBUsjrKhQuN6nu1v2sdaeSwX7pN2TKHjJG3Lfxz/GtySSBES8aVezuAEEkoyr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m5+vFV/S7gEvD5G4hChEbnvY5A+NZkXpBPFw4WzwRzowKsHHMHcfHetZT3JLHPG+3bKlu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OIVAMvDJIAYx4hjsy+Bqtb+jd/PIqt9niGN3a4RgP8JJq3w3i1yxSCKFmH6g2LR+OkAD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wmylj+2W0LM4OpooXxk9QoI2PivuzUueeHakwwz7xyKrIJI5JCSGxpLdfVWivo/LJL2b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7q0b7gUva6o/sMaSqJEJlVeyz0KncEeAFVzBxPhs6TvIZ4VYLI6x4UDlzwNq6XO3wuOGE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OXkljwKYR3TzJCxI7N8ZHv9fvqrxiOKWybiEGe2j7JiG2ARg++CeZ+lXOBJHJw+4RMYLk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6r8W4dNJcwEKTavbxo5DfhcHIyOvPHtrpZuSxw6tbx0467Qw3DqTsQGGTnmK6nhvDze8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hIRSXcEJ+EDn+Hn0rHisI4CJb/MjrgR22DlsctWOQ8udWLi7JKyXWmSYABIQO5EOgx9K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OzTnk7FRFcRtaW6HK267O58T+Z9lZPG72W6tIMtoiV9Kxqe6o/nrUCZclm67nFXRYTXtm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si50HHOuMy/J68uOTjtrEto2lMmJUUIucu+BU0tq8Z0/bYSRz+9xitu19G1ZJUuNVqpj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yc454NY/HIFg4tIkTMygLgjr3Rv555+2t9W8tPJr8dlW0jdHZ+KW8bqO6mpiX9RAwPaR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C23/AEw+pqOHs/17eaQ+T4Hux9ac0EZbINzGDyXsdWPbqrTOl20nv+CMLu3uVQlQdIlV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zv7jXTWvE+DelESWXEEjgnxhRnbP7jdP7J2rmeIBG+zntXH+xqveTHLO/PyqqkNk9sxb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ZKkdcnp7qky7NXDv2dBb+j0/B+Im7Vy8EepcMh1rkEbgAj25xWHxiNBcvgqCpKqMcwGI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ch4rK8uYbqFu4jdqVlTPgeo8jUvEeALftJcWs8ZRR+POwPPDj9U78xkbedSedllk1Vq/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MK93JwcAVqcGKN6Yi4RMB7UBBzI3P0rO4xiGHh8lwwRhEFcDvbkDw8wascMm+zekVgCd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Od/CtYzw7lEzxsyCYKWgUFNs7E9CP3udeV+nASP0y4kSwAk7Nh/3a/xr06OVZuLxpHGO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B6bf2BzFcb6ZcBl4n6Q9rDcW8MohVWhkJGeYBBAwfpiphyTXdm4ZbcRarb/aIhcMpi7Q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xWOwW9lisJUNuG+7Oo8vbvV6X0X4paIBNZu5O2YsOAADvtv4c6w5BJHL2OXWXOOzZSpB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lhzIhA+8Qbb96nOEfTiRBgb5apGP2dIxeJIqGQhwuz4AHIn111VtwLhbQqxtJ5QwBBNz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HJzY8f7KWdznnk5FOyO7k1EG2zk8qdryc78656ejaRNxkt45PhTTJsAOXWlySCAdsb7U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NYtldiM0MRjFOONtqjG5LNsAM4oJc5QAZBqdTHhjIx3OMDwqqrDKAb7U4sA4B674rnZtu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AoMEZ8OdSzSBol7qjv5yB66z1Opu9nGatbhC25A8RWLNOmNSxvsw2G3h5Vvw2SpHY3gD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COXtrnuhYcicc6ngk4rLfaZZuytbc9wYx7ST0/nzGem3w1MpPJvHr6G6u3gt1cfZz32M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IjOc+e1JZqAgVZ3MjsFznGk8unr8OnIVT43xSHAW3hLxgk/djeYg7sdvwjlnqduhqnZ3M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MMwDHGcjOdtt8AGu9x1jpOPP8u7vtCsjCN91GA3PBxWWZI3uZIRGRJGR94ybMT1BrIu/S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82kZOGkAG/kM5rJtuNcRlvQ8/wBzGXDHJzgZ3rzY8Wfl68+fj8O1+0vbzdqdDMMELpI6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a5ERKxlMtg6ds92suf0i4aZiPtSrnoyPv5jaql1xuzlaJPtkQjBLbeoDfbPSuusnDPov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xvHawqQTpkQb5z6qo3lhFeW6yxZ+0KveXB73PGPOkF9bSQmKG5SQg5ZUBwPhWtacIkeB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ZyKdVxvdiYzKajkrxSsEYCjCwrqyNxknln11Nw+cW/DVXsYZTKzBu0fGM4wfh8K17ux4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3eRmd8LGAcA4G7N1wPbVaCysbe9VPtdq0EasNcm5OTsceIHyPjXaZyxzywstqmIJZlcp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4UY6c87+uqJllkJ7OcRheiKBnzOMVbmkDGQfaIj3j4nI9gpv20GJoppAUPTSzg+87VuOdl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+zSart3QFRpfJAJz0PqrT4JxeMkxXxd49gmgqoU77/Cq0c9jFABEmH16tS6l6Hrv4mkF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gc5kJbf3CsXv8Nzt8tNP/wAxtmDxPksWLkscAjcAkjfPh0ptjA/F/SRLaWTUiAlgNgAO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xG0SrzZe8Aa0fRlWfjn2g6ATExYIeXKsZSybdMbO0job7hHEQnZWtvamHoezyw9uRj3V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l1Ez56MfnVoX2oGG3Yaz1J2FRR8Y4gF+ytws6ScallBwPHJ61x3t6tK3C7Tibjs7q1hK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Zz6tq4+94aLD0lurWA6VUhl/dBwfhXoUHEGk+6fuyLsR51wnpjM1rx2SSCQCWVB2g0g4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6ceTWM22bUwhNJK89hnbHrpSISygSRnTnPf8AKuKj4xxFBhbnSP8Aq1/Kr9txe/MaNJMX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GScY3qXgy87Sc+N7OnFsmQDIoXxA2pr2odsCRVzuNjk+rfHwrl+I8TvYoreVJVHaxhiO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cvGb5JiO0Rhp5GJeo9XnVx4svtnLlw+nXNagOqMyg/i3B1H44x7KFgVirat8Vxw4txCGL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jC+7AFInFOJSMEjup2Y8gpJJrftZfbn7mP07IwAOeewHyoFv3x3t8Z2rizxfiJYqb2fI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4ne8m/xmr7eX2nuY/TuHj+7PcOSOfnT/AER4bJZR8Unij7W5EojXQcbAZ2J8z8K4dLm8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2pyPZXo/oHerc8NkDDXJG+mRsnLbbE+zbzwas4svE+VvLjJ1X4VY14nJf4MUyZ3JaYNv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LbiEEKSJlxgbB9Px6V1sMQlYusaA+OkfOrbRmePS6iQDo42rp/TX7c762S+HI8Ltp720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cMHk1jfmAa84ueGy2QmVhmOG4aFWOMnGensr2yWLACRwKpzjSF/k15t6SxXd1efZ7GLt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qbfSDnoDis3C8d73y1OTHmlsnhzVrcW8FyhnMix4ILR/iGxwRv44q9wniMkLMTJGFbd3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g4JxQRMsvAtfg4uI8j35qzB6N8UaTUUSFD+qzAn4DFZzywvy1hjlPhFdcTCOQ8ywyOSW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OCTsT66baXMtyphuuMMbckZDZIc5HTGeg6VLf+jl2zfeXtlHkaS0rAEDy2qW19HpI0H+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LseflWOrHTWst+EllPYWFlPFBezCZ2LKDalguRj1Y2qGXiN6DEGu9Ub5I1QAYAIGCMA9e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f9JTHcHSlg0mP7xBqD+iVaTtJpOKvpBVDHbhNIJzyyaTkLhGFcXLp2tzDawuNBdjIjB1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8+2tyy4Twy84dDefZ11SRhmCs3PrjveOajvOAGeLTCt6qnIJaLds4znHqHTpTbTgfErWE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kKLfl766dUscrjlL2Lxbh1lw+OOSGBHUk6tTyberDU7hvF5LGF47YWsYOHMbB2JJxjm3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u+n+7nuJHXPKSHIHuFLH6O3JmZ475dT4B+4fpn93zqbkX8rNVcufSW2k9HhO4hlnKESx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BBxy61gw8eguLuPt7CDS+zFZJAcDIHN8dBV9/Q7iP2d4PtP3bnJVbZ99889GeY8ajHoN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4OQGQjrnqPOr+KS5Twl7fhEhK/YWJPV5Tj4MaRn9H7fvTwwoDkAfenPtB+lXovRC5DA3F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i7+R1/Srw9F+FoglukmdVG5lnRRj1j86xdT5a6rfMYwv+DiJTHwwvggJ96+CM89x58jUb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nCXDHGyzsB6uQrp4Lf0btVXs4uHro5GSUOR7TmtGG5skWNYZIUWXPZiIqA+OePGs70u3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GL0autWsYcyOAvnyqa2huVme5tPRi4imzg54gU1exgARXTTcUsLcuJby3Ts/x67gZXfG4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8Gt43YXXamNgrLFE2Qd+rADoas6t9oWz5Mj4VNdxI03CxbEbCMXSnTvnbC460S+jmueG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TOo21auo8arH08tHIW2sriUt+HWVjB9oyfhWVe+n/EFMiR2cEBBKrklyCCM5O3Tyq9Od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uYbpZzdO5UkhXAwNsY2A2qlxrhc3FbhZnu4oiFCgdkx+IYeNcTH6V8dvZ4UN+ya+apGg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rcW41d3nEXxc3KxlgrRtJ3duex2HKk4rF935jsLf0e4rbf834+yjoDblwPYXNaSrdxx//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bsYzHp95YfKvPrmaS6WG4RisqPoLLJ03yc+Zx6qz+MTi74o8+hV1YyFfUB7fVWujbNy09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J9stonPWKcb+zcfCracMjeFTaXYkQADOxHvH5V5rao8twtxBCpdZNQjGAOeceGMbV06c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Eg7FRHn/AFU9uzxXHlww5ZrOMwybUoc7bZ3qPBzjFOXVqHQZrTolR8Z5e+hpWA/KmBTj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TandqcjFBdiefOnxxKQMkYoKaXx18Kza1oq7EfOmsxZgc9DUs2gc+nnUHaRgkkjArEq2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nXcOADvpGBUCXVqpBaVdueSKuWl9ZS3SxpdRIQpPeO5Hl4nnUu78NY6i3BCZ0Y4EaKSW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9KLSJmSyLBHcZ1TNjOgH1Dc+XqrP4hxQ3v8As1rqW1U6e4e9K37IPzPT3AkHBuOXrIsL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IGegzsBsOuTzO5rpjjMfLNtyT8SscM7LFJPMqZlMKalgXHdXlgDb5mtjg3Bbi1uXu7bD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OfLc43ODzOOgrNj4lfcNsEtJkxNPJIZEGc5BIwSuD0PPIwRXdW9slvCFiODgf1mWOANh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d4WGNooY4zhyigFivPzpHQDdlHr01KI2x+JD6lphhO2CDnxWqyrPaLMcmGNxnfMIP1qI8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6+yWrT2qk6ngiJ8dANKEcDuqPYAPpUVm3PDeEzp2U1vHpU5wrFMe4ih/R7gsMSSS26lGG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jkSa0tLnkBv0FWJTH9n0xMjMhwwQ75Bwfia4cnJ05Yz7dMZuWsCLgvo1cE9nDYkjnvv7q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gNb2h8Mx5x8K1A0h54HrpwSQ4OlfWBmuvf7YYkvo76PxYItIjq5dnas4+AqQ+inB252cP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/dlh4ikYFSFdME8gWGaoxT6JcGH4bGP/AACmn0V4P1sk9gH5VuaPHugePSjsif18j2Gg5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2T9lZfYfoRUcfo5a8LL3FkAHCEY7249rEdK2r29seHJrvLpIAQSNWcn1DGTVOy4nBxqzu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IpYd52GGO3QYHx6Y3WWxZdVjwInECUZ2QjfuOVOfZVtOG3H4WhdVH+8W7fPrxqrKvLWa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9Kfb390zBcsT668/h7scrGpaq0d4IUDysuwZtyaocS9EBf3kl1cPcl2JONkAGScZ73jW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NszggY8cZ+labWwWXs3mlR8E6TscDbPqreFs7x5uXvdPP29B3aTCTOieOFk+q0+T0RmSD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kt3XIJyfw58hz5V3bWgPOaUj1/wqI20Yb+uuPf8Awrp7mTl0RwUno3fXKRRy2zMqIELK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nkfCkPo0Fk7R4plbAGDGXGwx1i8q7yS1hlTQbiZc9Q+D8KqHgkWdX9JX2PAT4FTqrWo5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LzI34lCIur1jCfGoJgustJ6PWrZGSO4rfBj8q65uFwAZW6uGI/buHPwziqxSC1cvnU3np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OVa9tEP3/o/M4CgAds7gD1k49gFWYJuEPGccEvDr2KpFoXHnpO/trebjCo+1gWYn8QHP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ZzwuZtuhP0U/OrummYE4cpyOBXWSOa2uMe3ma2vRiSy4b9qiijuYXuimz25XZQ2w7oXr7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eBPp/e1b/wCWmNx6d3RIeFsjMccjz8hj11vDO43bnnhM50up7aGdtQ4nc6137F/u/gAF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LkwBdu4SCT5BdzWOb6PTF9rjMM5X8Xn1B881KnELKLvNOj46Dc165yy93ivDlO2mo3Eo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OyiQktIc5A8ATWJY6uJW7XdveTwxTSyOqhEBGXY75Bo4pO/FuGzwI/ZLIAiaupLAb4qT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XFDc2jyjLENB3woz18PH215+TP3O0+Hq4uO8Xe+anXh8IwZJbmRh1aZh8AQPhUosLUgg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zqBb8ugIbYjbJxThdj9tG881x6XbqW4YoYF0RRJGvgq4+ApxIz3TjHlmqwuCPxMu/wDP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SPM7fCmk2tatXiaQNjpVYSMw1Bh54FO7bAOqVl9lNG0zEnfQCabiQH8Kj+fXUIkDHZ5G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sFJW/7M/lQSGXBOoqF5cjUTsh/VVj5ZNPUsMabVz60ApkpvMHsrM58in1NWIwPSi0iu7a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JPqH5VrLdxrFGWZRlRsF3+FU7/h9/eqoeCSPSGA+7Rhv/ANpUUnCuLtGEj4g8WFA7tsRy9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bV1+IwwNpOssw6qd/VmsvivGraayns4y2uVCgGKy5/Rniru3+3u4zvrtpl+lRp6LcShlV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3aflWtT4Z3flhxQmVmUt+BmUirK8Xlt4baDI1WmoIcbglw30x7a1G9Hr6EM7Nw1VP4mL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D3RkLC64O2TnH2mk2t0w7i4kuLmabWQZm1Ng898/OmMztrLtu5yfM/ya6Rxe8MUMY+Fz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6hmnwek/FS/Z2/BQWHMKrE1rbDH4Y6x3MLnGCMHyobg1yLhwkS9nqOjEi8unWurt+O8fd9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8XKD3kYq0/HuOQDL+jL+y8VvkKnyvw5a04W8Tr21zBE6NlRJOFPv3FXZeCW81w8r3EQ7Q5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azelHFJV0v6J3LDylb6JULcddz996G3BI8Wc/wDkqjOhs+F2snZtfR45jBZx/lU1qWnD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+zZyYHtK09eORKve9Fb2NR4IxHyqM+kHC2cIeAXOvoDHv8qza0sSwcIUgQ8RjiPIawN/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YXNpLJ0Ly7D2fxpY/SLhdpLIZLG5j7THdkRiFx4d2nHj/ozKPvbQZO+DbO1Z/upy8AgA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UicDt0BOl2yMbk8vZWQ3GPS6cZjtXiA/ZtgP9RNHbem7rlTIB5rAv8a49OXzY3ufTaH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/ttUicGtRt9nX25Nc+LX0zus6riWMDr2yr8hSjgfphJseIv8A3ro06b9nV/DpRwmDpbp6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O9ug9aCsCH0R9KJ1w3F9Gf8A9w/0FSn0C47/AL3jUhB54Z2+ZFTpn/svV/DcHDoG1ZSN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4ZbqM/Z49ufdG3wrBb9HdxMfv+NyN64Sfm1SRfozsf8Ae8Rlb1RBfmadOP8A7Ju/TX/+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m6ikN3w0sNd1aufFpUOPjVOL9GXCD+K7uT/eUfSpk/RvwNT3pbpx/wBYPoKs6ftN36Tm7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rjl98n50h41wlMj+k7UdTi4Xf3Gj/wDDv0f07LKfXKc0ifo94CB3rdz65mP5VfxTuY3GO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mTnIYuGPw3pG9LuBxNvxlPYkrfJalT0C4Hk54e6gdWkZvgHqUehPAEIP2FT/AGtX1amsf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8EBwOJscdRDJ+VRN+kPhKEgS3D+axc/ea1R6LcBTunhtv/3YP1qQejnAo9xwq1/vBR9Ks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9OeFXWnTfLEx30zKVx7cY+NXk9JbCTZeJWJ/7cVYj4FwXH/5ZaexVP0qZeD8LAwOHWoH/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7ooeKArLc9tA6RRlgI3DZPTkM1HwW6e7tYp+xhiWdWICFiQW36k8zjpVn+ieGkg/YLXI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WlvEpCwpg/qgYFcc+KZXddJnqaVVLs3ddxjnudqmCuR+Js+O9TiQEEBAMbbg7UGeInCl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7QkucBlLDz3qVd02XAPQClJII2Q+f8iqXF+MR8M4bLdSNl1X7saMqWPIZFOk2yOOekth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10vUYCxnwJ8fKufvPS/ityhSKZbYHn2IwT7Tkj2VzdxM88rSSuWZySzHqfGiKTUBk78j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S4kluJGlmd5JG5sxJJ9tbfoTxRLPij2Fw+mC9wASMhZAe6ff9KxdqiePPStWbSV6nf8AC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fAwKpRcKdHBCbVc9EOKvxrgqrO2qe2+7kYnJPVWPXcZ9qmtr7MRXi5MOnJ7ePPeKvwm1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SNs9Rn51ocVsP6T4VNbYxLpLQuGKlJAO6QRy3+GaihDpOgz5fz7qOO8cg4BwqS5kdRMyk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vAda1J2mmLe92854d6ZX9uiLcBblAP1tm94+orpeH+kvD+IyCLUYZDyEmMHyzXnK/gGOWN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2r03CV55lY9deGPqVB9VR9iynurn1bVzXAfSmWS0EE5Z3jXusIyxI89xyrTHH5ZJNMduGJ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aq89ll07S7XXhkbINrt0LSbH41XmsLjGqG0ttXmzEn4D50n2/jEyHsuGSDHiVx8WFPju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I6llI9wbNTS7VjZcUOcSWa+QRyR/mq/YejXGb3vS3VrbxDk5gZifUNQ+dW7AG7u1heLT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36bV0MlwsSBUACqMADpXTDDfeueWX0yf+TFmHCm6mJzvhVH0rSNlaQR6IYEQAbMo73vNM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Tsff9Knde7tW8JLGcrdvPOK8NxxuawF0qiQG4iMo0gAnvL685NLaejUjPh7uL+53j9K3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EbaIyXFlKHCjmyHZl91abdjFatdKymJULls7YxnOae3jtfcyc/w22tH9J47GLXKeHp28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9xLe7wNdvE+BnO9ct6IcOuIeHSX95Hou+ISmeRcbqD+FfYN/bXSqpxXSSSajFtvemXnD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GZv11GG94rNn9ELRYCbOSXtAMgSMDq8s9K1S4U5Y7Chbk5pZKktcSIogShmdCDuocH3j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zPKVVevYsw94FW/SLgIk4ibyK8vYUnGSkMulQw57Y68/fWV/ydhdg0l/xFsHYtP/AArj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eNcM4k5FncibTzHZMoHXmRjpUknF7OBirdpkfsxO3yFQ2nBbK3laVXmkY9ZZS/l19dW0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P2x8vbWdTa7qqfSSyDBewvd+otnI+VSJx2ykDELcnSMnVayD5rUpitxvqffzJoSGBiT2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VXpibqJuPQKQEikJPLKH8qb/S1/I2qO1Up5kgn3kVa7NR/vUPqU5+VNLhDggHH7QI+lNRd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7WAA6ZIPyaoBxP0hdsHh9vGvi0mT8DV97iJOdxbr/aJpv9I2yjJeB/VKB+dNJtD2nFpB/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+hBpOy4mwIfimk/uxKfpV2O8Vv/kg3mJmOfcKmF0MZ+wjPhrP5VdU2ymsLmRSJeITP/2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0atO11yJLKT+sXxn3Yrd+0OTtaRL7c0hck5NtCPWv8adzajHwi2i2WJgPB2Zh8asi1ij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TATj3CphO6jaKFB4iPP0qJ54Z+5LPbkeGAKncKERh39Q8uycfSpEVFGEjYepSPpUKWVgN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QRWw2xGfDH/tTRsNnJOWT++aiZWZdAmO/gxJPvzU/YxD8J04/ZI/OgCMHBnnHrJ/9VTS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pGAzzLafypWNmdjxEp/ZuwPmaukQhdpifNmNRu8fITxA+ZamjaBYoWUGLiUrE/8A7mM5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j/8A2Uquygnaa3P+L8qTTHneNW8104+NNCUSS6cNbketBQrsP1XXPgP4VlvFfs2V4iq7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U8UFykeXvi5HM4xmufS1tppqIzqlGeeTSPIsYyZjj+1yrO0yAkdoSOR7xNRdhFIxMrJJ5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0/tkQGGnLf3qb9shGQsqNk7gtVIsNWOzU+JVhtTs6XIMQxjmdqvSm1ocQtEwdUY6czT/6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QOPzqmNB27+/go/KjsI8FVQnfJLPuavSbXvtbN+DAHjipEu5eRIOeWF/MVTCb6TFv0GN/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9JxzwPPqKuk2uG6cAYGCfEgU8SSEbA59dU45X0YVQTywDyPqp5lZcggZxn+RV0bWGMjb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YozjVud+S5qMThdzqXHP4VMJM5JI9vWtdMTZNcXaBCZAfHszg+3FPdXA+6y3rbH0pokD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nRqOMawDjq1XUTdBMi/iLA5xsc00yMDtISP58qegkI3kDEDntn4U4iTGnw5DOKaETNI2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8xSFZWGDLK2fEhT8KkDALqyN/PNOCjmWY+scqCErOqnDYGObuTUU6SyR6TMIGxjWGzj2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jqBpxTdDNgKAwz4fwq7EEdmxwXuGlQY2YLt6sCuS9PbtEkt7BFAIzLJjHXYDb2+8V2TQ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8mYD4ZrybjN79v4tdXAbUryHSc/qjYfACtTuzeypnNNQ4cj20CmscOD0rTKwredSBqrq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vRDiw4VxqMyFexm7j6uS55N7Dg+rNX+PcT496J8ansLW9P2Qt2kCOquAh5KNQJGNx7K5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GP8A5U/o9gvUUNe8KJV/FkA3+Gk/3TUsl8tS2eGh6H+kF5x+O8mvEiU2pi09nHzzrz1/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q+nM95cSTyEY1O2Tiu2/R4ew4Hx+4OcLCp5eCyGuBB3NNSeC21MrbAUyXY4PjThjPPemS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H+j+J285PdVu/nlpOx+Br1N2mA/GQOmBsa8YhJDZr0vgSw8R4NbzNE7OqmNymRgjbmD4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7tY92qGk5tnkOZA+Rprsqjcqc+LVEnDlQ/dxSf33J+dONlcAYYSKOgB/IVz6m9NrgUQFv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HQdf58quuSdW5XOwPjT7C37Dh8Cb91B7zufnTZn0nVsceFdvhz+SWA1NrIxp5Z+P8+dW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Vz3V3+lVLBu2tWkQZXVlSDzGBVoowLTIVyygYK5I+NTHUxW96YD2itqTSB1J2OfA1nyR6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tJkfqLuR6s4B8s0654cxVpFlaIKdagDuqc5zpG3/ALVh2tpI97bJJNNIzwSlge9jDqRz8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Fv23TDiUC2wuDnSyhgo/Ec9MePSrsbxzxiSKQMp5EHaudHCSIYnjRxLjSwz0PjnwP08K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4jDFm5lj1P0reOUy8M54zETgjIPhUAbU22+Ofr/8AappknILO6xxruSxqrBgxKAM7ZOat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3wqRcZZBrXHiP4ZFctCYZFyoU+o5+RrtIDvzz6q5Sa1t4bqWMRRnQ5AHZjbesWNQ3RGeb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hEfJbgE+a4qZWVQM2wAH7I50vbRE/820+GVO1ZVXDhTyf1jFPLE7972DH0qXtSp/VAPTB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HkHkVRj8lNUSJJIR3RKfWKUvPn+rKnoWGfkaaiTzZOlcHdTp5jz2potrwsQYiBnnHL9M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y/Zt/dP51DJJcqcCztnHUnu1L9nIGGimcjmBUTQqwwbeQeRbHxzUEElukg1NZwq37pAp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T+rrU/WpIuFx2pylndMTvvOz497U6UpjDG4j6bxuaoZ9jVGLqy78/wCQaC8SjTl9X7qt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ZMxx+9Cw+dKbLh0/cMkjeSggUDNYXGueRV88/wAKYrcPuIzpu3kxzwWb61MOA2z4MbXa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pG4Oycry8QfvMrf6qgbHb27qDGWIHLK4+dHYANgE+1R9Kq/0T2VwZzcvKeeXUZHq2q6t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MD8qCRLdSuCY8+Go/lS/ZUbkIxjwekPCENqtqJGCBtQOohs5z+Ln15ZqeLgqgAsXkx4t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5kHHQZP1qPsbMEAwknxw1awsiox2Q2py2rY2jwPV/GorMEdvp7sRP/aOPnTQuo4jRlHrJ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ukFv3hj6013Klc26lW5sGUBfeflQcz+se9+HnqBGRTgpCAhceIzU3YSHkAD0wQBQsPeI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oIjGXAVipzzB50gPZjskVs7YUKRgeurKWWcapAADuM8z76layywAYEeGxHq8qCtoJyrg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j0kYY556SNj7N6lVI1bTncbFgyjT5c6sC3Qrs5cHrmgqGLtGLZUkdQoz76VYgPwoQDtj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nUNMYOPEb/OpEDcioX1D86gqxQli3aOGycgBcA/Gl0QBRuTv1NTsiIC8kjKORLYGPpRp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sQwPly5VRFlgpbOmNcAd4b/Db309ZO1GlSG5HuqfHxqNIJhHqm4hL2h2OlY19eDpz8ak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k1ZOZH1MR6vrVQohkXJVWGeRxypVhctnQoyMNtj5EVJE/wC00jHfZlAA9wqTW2dIVhjx6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bl1CjelWERpp7zbdQB8gKbLCtyuJdYHgGZD/AJSKWGIRRhF/COR5/Mk5q9jucqoAB2fx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TSxRELJNHGTy1MBmp104yulsjmtAgVQOXlzqGWWaL+ptxIvLeTR8xUvezkqQD03qN+0Z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Y5z7sCrImzXN2TpjkjiJGe8O06eG3lvmn2/2hVxNPEzf8OLQPmadDE4TDRKmPwhBkD+f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hozKvhsMVeyDiTPb8NubgMwaGJ3XDEbgHHKvFsjOK9I9Mbu6sfRiVEjaKKdliwcd0E5P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1wc4rUSpAaawy3spBnwoY7iqyFOKkV6gJwaNRoq2sg611/wCj/iy23FJrKUgxXMZOlhkF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XDazV3hN/wDYeK2t0x7sMqueuwOTQek8DtE4Vwn0lswulVMyoCckKIiy/BxXmYYda9V4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qSzNDJrbGnJCBcn2ACvItZpsq1q3psrgLUAc0SNkAeJoFjOAK9E/R/MZeGXUAY5jlDEe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OlOBXbfo+Zv/AIgqkAkRHB8tf51nLwuPl3XYAjLI5x17Yj4CoRHGjF52kjjXdyrlthz2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04QqfDvkfSmwxXDyK0rAL1Gc5rle3d1nfs14vSzg92TGlx2DZwBKmjPt5VJeXAS3MyFHX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K5e54fA8hygrOneWwliSzmkXXIB2ats3jt6qk5tul4JO8dtwDKcNiKvlDnun1ncVqEgD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PsvDYbYtqaAdm22Nx5VcPEBtv1rrb+DhJ+TQuXQQN2jhVxgk1h8FWJbyFI5+0CQycydW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pcX4qBeRxy9yNTgnVjI8azfRy+WXi06gnItwqadxs5P1WuMnZ3s+XfDTq3z76UuVBKjJ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JHddDHZkJyVbqM1YF+D1rrxeHDPyZxKzkvIJRLdONaEBVGwJG23WixBaJDpYggHONqWW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bT0k7Owjit7N5pI1CnWdCgjbzNbyyk8pjjb4dfEp2rnuNW7WvEJHGvRLhxpGrnzGMePz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lOmKWK3HhFHv7zk+6rdjxaV4uyumuLqRDhmkRsKeuCRy9VYmcy7Ru8dx71R/pfRcdnKJ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dAHxNTJcLLnRFIDjOSdOfjWkZ7eXZ4Y/agOPfTGjsWORDFnn+AVdsaVnmlii1B4th1yfi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zE6mEIPIqGOfegrTLwkaDEujGCqjnSx29qBpjiEYznGs/lTZpnR8Nl164+IzDPMCIHNX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zjl3QKl+yuI8QTGPy/F9RTYraVSWkDvjqoIz/AJjU2qNEuIwT20rMf1iBt7gKO0vjMCWR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cfCi4u7W2BM0V1geBJz7KoxX3DOIthYb2EqdxJAV+VBoiS8zpiRfW0hAqSM8QaAd6Fpc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1D2NsUxHK3LqCKiW2eKQFLyZlx+HKsB/lz8aaFlV4w39bFEnmkhfHs0io3trrmwB8+zI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pN/aBHyqdWlO7GTPnUFT7+M529xFSG4lx3nUjzcipmWVuTSr/dNBtZFwxaVh5n+FBAUj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COTYDH4irMfaBfulQDwCgfSoVtkQZ+zKgzksvd9pqwXXfsnY42wveB9tTalWWYHEjBfXi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gKqabnHdzzyO1wcezH1pJ45Z8F5Cdtwihc/WoqzLcwa9EkjqfADOaYZnUHslY55aiQBW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qiU9Q7r8c1kyej9mrOy8UvUfOplE+OfrHlV0jpGlmc99hkfqqcVE0si7rCWI6g5Irg7i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cRMLdXcEj3Nt7QK0LTidutvommYTaQAJ0aMnHUMCR7aujbXikkJCmKVPBiQQfLYn38qV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nYFyNvXj6VajgmcllQxgc1IB1e3/ANqO0kDtHGNRG5boD54+VRUEYbSC76FI7w5DPXG29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RMPwjIJ9vgasrEGYSSSPK67/AIQF9g/k05pU0aUcqcZAcFj7s1BHFcxwKIo4Ewg2BPLb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0ajGTt+GqrSiYPHKqtkdExkHxqRIbML93Hsuy4OB7KC0k0zhThcEHf8AkUYuCGLvHGnU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SBSDKQik7YYb/nUcssEsDJ2pTOxZn0gfDJpoORVlkZ2aRwe7pZlwdueBk++rKxuO4QME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1ZsBaG0aUS3MqoMCFOzbPqCr5+NLDxO6yEXh90v78qHn4mg0VjudZ0wR55CR5NRX2Y5e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HdpGCQAqxZYeO5P0pkZuZ01ZVh+6NWKeBKRuSq/tEVqISOyeMs0lxJMzH9bChPUAAPhU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08xtz9lQ/ZrjAK68eIIwfhTGt77VsNvNjmqicTIWyA+Nv1cfOnArklSwBGy6uZ+dQdi4A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FOO7bsPUtXURMiqG7QQrHIebbZPtp7Ro+MmNm8SKqSQXRP3cTDzJFSRW1yN3Ut62FNRdp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zt7qjEUMBPZ63JPeIOfnmkaN1P4QPM5pAVGzsNxjYE0RMJFT8KHPUnNKr76gi7+INV0t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qmPnVW9EkAP2cwxY6M+CfE0kGN+kuZ/+TkCYAU3I6futXnGe8xrtvTibt+AR6w6ulwMq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5n21qdmT12G9MkBGDjrV3hthPxO9S1t1y7nn0A8TXY8Z9HrXg/oxcoqhpWjy0h5kgg1n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s28+POlpv61OrbBRSgUgpw3NB6VxniLSfo7mm1gSTwxZzsXJZQ3wzXmmK9P45YWp/RLD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ZH1NsS6A9ccia8xHOgBTXP3g9VPFLbwi4vYoScB2Ck+GTQkNXlXXfo/lVeMTRuVAeA7l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UvuF2wuwvbWp/wB4o3X+0PrVXgFw9txq1dM5MgQgcyG2PzrO5Z2a1Ze71l2gMhXt02GdI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XOmZnZttJXGKqdjdkjVG6r11TAY9wNPfFqVZXLBj1PKuWV/F1wn5Qt3YXhUtCqufDODW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Z4XQxaVUMN9TNjb2Zro7e9VhgmppY0uFVgBqU5U+BrzTtXqtutMWwJXil4rDAMhYD1AD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RLo1KDhgR8apRo0F5MZRpfTk7bHPhW0USSMxyDKPsa9OPfHTy5drthcU4Xb8Rs30kpKo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rI9B7eJ7a4uo2cvr7NjqOCAAeXkSd62OK2c0tjPZwrPFNpISWN1z5HciofR/gcPC4QBDM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TnbIHUDy8qkxvTouS/F9oh4rMn2UC1ZQwlL7l+u3h+VWnjWOVSw7kmx8qW3hlnmVpI5E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xNWbmHXEQK6YY2Tu55XalIjW7lHGR865+MiK6nQ4H3rEAeZz9a6Y/f22CMvHsfMVzt1Go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51jl8O3D5WoYldgcZqfB1MpkHPbSDt8ajsOQzVw2SmRpFZu8ckFthXPivdrm8IDGrL/XN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U8rBuglKj4VfktgRgaNv3qYLIg/hceGDXo28ygLJiwVsjAwD27VZSzlONLE48Casi0cf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8MpFNohZJ4R/Vu3vIqk/GDG4SS3nVz/wjj34xWlm9bZJk9Zq1FDeE96aPT+yFyaKy4+I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jkTg08m4aMvNHeIPBBq+AGa2AGUASlFz11YqJ7q2jJHblmGdkGam1crJbXs07NFxOSIE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YE1es7fiMW8krTHxVNHw1GtRuK2yMqCRlLb4ZhUN5xM28bSJCWIGQMgMR5ZxV2hoS5Ld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CrAleBAWBTJ5u4XA9tVbTiM97EskRkRTgnbB38cipNLSECQkgdWqVU7zO8IaEM5Pg+xHi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OzndDzwVVlHyNSrBgbaSMfChg6rsMjyNRWXeX3EbUh2s5LrfdmPT+ytOHHLojEdgi6e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4zau6UJOPKkMUcjZEZx+7kYoiKPiU8ikvBER00Pk1n33GnjBVbUouRmSSNiB7Bufl51q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3LEVCbaF2yztqI5rKw+ANRWPw7i1tdTyC7vUAH4REskYx4k6uflWjeQWT2pkSC7uv3I7q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y/a07F5yuQXZ3DKo8ME5qRY7e1LTG4ssnb+qCnz65oMj+jLOQCM2XGrTn3tBkUe78qZb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OkwIwUubV0+Zrp4J0lQNDMNJOO4wAz4cuflU/ZlubyDflrA+lVEcg7WNftVxHagjJgQ9/1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ZqmjWsD9lFMFC7BVHL2VWPo7cuGBdyCOuMn28/bmpLf0dntosRP2RIxkrqx7Bgn2mue2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YUjA3GD8jSC2DJpmeFkY6j+sT7OQ99V4+A8TwVk4l2iDYqEKZ9uaWXgt3HGqJcuSDuA2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1douKFUDGGwOYXekIkDKpBY9Suw92apWPDby2aUT3Haq5BGjbTt4sSaumKONdjJ7WY/Or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c8yAKpXvBru6CO9vIwTYRh8D18+dWRcMudndc7YJU+7mamF3eQpqgxKW3IlbGPZiorHS3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zCHIBLPz99WLfjDaNDE5Hg9Xv6VvSTHLZxyBuiN+eKhuOI2wwRYAOp6lMj41AqX0B7zR9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pzxKMD8UmfLNU4eJNJytwB6wMVOOJRIQrRS5/dFbjNSjicQBLu6KOrK35VLJe20aB2nQ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dzTP6RtIlMkmqNRzZzgD21Et5wZ5NSpC8jkb6dRPhvWkQyel1jHIVWXUAcalAx8au2n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dijZ3YaT7jzpZFimi/5uhHQNER7gRTYII4xpjhSMr+qgAx7qvZD50lkidYZxFIR3WZNQ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nR8P4xGw7fjczr0Mdoi/n8RWm8WlckOD4jP5U0AY3LDyOD9KCKzs+yYyi5urhjt97Jy9m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dJ8sVUAiSUyPO7Z5AEqq+6pZL2K3QySB8Drgt8Bk00LUY2/qiPWf40NZ27trkhjc9Swz8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VUNDqb8IaULn8qlW8upCCqAg/st9aaGR6e2MMnopLNEkYMUqSZUDLb6f/N8K8vXZa9a4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Z4yqC3csSwPSvI5WCFRzwBkVqdolehfo/t4IbVrogGSRsZ8AK6vjvC141wia1VxHI6HQ/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c7H+j4XgICsoO1dTbSkqATXguV6tvfMfx08SvLO44fey2lyhSWI6WH19VRCvUfTj0bHF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duvIc5F6r6/D+NeXDevbhn1R4s8Omlrs/wBHnDLC/fiEl7ZpcmJYwiumoDVqzt490Vxl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3/aaMe4P+ddJ5c3VGKzmt24Y9vHJapg/ZTASF5YyPDryrzb07sbOw48i2VutukkKsyIN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6JaX9xJxRQ0UYjaZoQwdyxC53O/kelcD+kY59KMeEC/6mp2s7NZYZYXVctnFb/oXwVuK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xDOf2j0X6+zzrnz1FeteiPCxwrgsUZXEsnfkzz1Hp7OXsrjy5dMdOLHdbk/ZtatA6KyM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4zxKBuE8bniiJUwSao/Ic1+FexTMApJ6V5F6V3iTek9yU3CaVJ8SB/H4Vy4b+TtzSdO3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p3BTfPxAqaaxsby3CpduHJ2WT8WfL8+VZXAbmG74FYzBDIWiVdiRuO6R57ipLji/D4uN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1Jcqp1BNvwk+JHyrtZ2rhL3Z91cTcOuzDID3eo6itHh/GI5MDWM+BrV4lw634pENYOs/h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JcMuuH3DvE4aBBkuRg/DxNeecdvePTOSeK7hXguUxIFYHoameNSncOevOuB4V6QSqxWR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OustL/WqkHORmpLcSyZLdxF2q6l/GtVySirKvTn5VdDdoAVOGxsaqhvvWR1xq5jzrrjnt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zJgc6kZTjc+ysh1ltpNce4HStSynjvlBDhZF2KHb3V2l242aQFTHJqUVm8QtEEscigjW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QvDozkVkcQUyHUpCrEQxH7XT65rHJOzpx3VRwosSYAApTG8j6kmKZ2xjNRM21OiLsGCMR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v5O/JPxSdjIec0gPj3T9KAlyGwXA8DzPyqvPclGUdsxYnTlAW389PL10rXF2seiGLtXG2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oeZbMjRqBKw1EbFRz+G1MkmtEAeWREB6sdvfWZELpu0+2cSZm3+5RlVVB81AJqa1jtkm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4mOWHrzvV0m0jX1tkGK3eUHfUMAfP6UJdXTsSrQRx8goBY5/tZHypbi9WEAuAemMZzVaT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bnpBGB6xVNpiiybSTiZ15h2z8OQ91QSz3EDKipbojnAMsunJ8AAMfGqs/BYHAdEkdyDuZ3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dUzZywsY1WRgVCExSsGA57+PrzV0i/LeQTXBha8e3cHBEaBs+RJDfKq5tLeG47ea2vbwx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gCvwBrPEz28TwycFuItZ/rU0vnzOOftzWnaXykGF4JopMHYQlFx03xjP84oGPx20url4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kIsZ0g/vDY+XOrtjdcVliUXMAdtXeaNRGB6tRyw9gpVu0ULA8zQjbQWkUlv8XOnroVlX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mhI6zPcLqXs+uRICPdSCK7LM32kshPdGFUr7RnPtpAs0RCLKijogTb2VDcf0p26tD2PZ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3l8Kmg/sow0iNqkOdzo7xPjyFTrCxbGo4A5Nt8cCqJvOI3KYk4ZcwOORimjIOOmSRz9VE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y2r9UKH0+vc/Kgtmxj7ZtJZNQ7xU5GahbhhMf3PEpkk04WRgGwfVjerMN52rMDBIAv6x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5UO0fPfJUjBqKy04VxUuJP6UhnIOV7WzU/EEfCtD7NKzgzOHOnSWRyg9gB+tSatcoCoU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kVFK621j9r+FFQrbljuzsqtviQ/U79KjuoLp4SbNombosigp7TjNWiSVbCgHrk5FB3Y4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kIz3m043GcVIpi2JfJ6ZY0xrBebSyED9VSAPzojtVBIZiMeJzWGkheNuq+G5pjRM/wCGV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20anI3PiVp3ZEYI+FBUMbA4OW8cdKY8W2d8Y69avaWzkDIqKS3Uvkls8+9mgoiIAkoij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hvUMU5oQowms+oUBJSCoifV0x/OKIhkt+2HfdlwfAjNQf0RbtgZf1itI28o2MnszTCyD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1BTXhkcf4Gb20otJB/vm9hq0Z0AGo+oGlZyc6VGrw8a1OyKzQXCghZ9vHUFx7cVKiSR95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dI+7+Ln0I/D5U/wCyoY9IUkHYgfxq7NK5W5lUhpdCjkY92HtNK0ZZAZJ3AH7+n3kVNHZp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pfs4GwJz4ZptNKhtmA2k2J6yGoWgkMgBukRSdjkEt76vCMZKlHG2+xA99I9uzSFhnyH8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MYcMSzsOrH6VIIlxpESBf3R1qEx3KTaELnPihwPaT8s1ZihlGoudQz3cHFNmlNoLS3fWl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j76tI4PIY9a1J2Qzk59VOKDSQRsemd8VdmnPem90YPRK7Goo0pSNfPLAn/KDXkjZJzXov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sJWUsslwoAbJIwp6nevPGddOlRy6+NbjNdd6H8RxbNbFu9EcgeKn+flXcWd0DjevIOHX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74/EviOor0KwvVkjjmibVE4ypryc2Gstvbw59WOnZI4da8y9OeA/0ZxH7dBHi2uiScfqP1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+srgMBvU3FOG2/GOGy2dwMrINj1U9CPMVjjz6bteTDqmniYNel/ouUf0dduOZmx7lH515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/ls7lSHjPPGzDoR5Gtr0Y9MZPRuCaD7EtzHK2rBfTg4wehz0r6GNnl4LPh6XBwr7NxCO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dY2xoBYEeHIZOPDJrzz9Iv8A+qD/ANQv+pq1f/xYccuDqP8Atv8A7a5DjvGZuPcTe+mj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pA8+vM1bZfCSX5LwKzN9xu1hC5XWGb1Dc17BENEYHhXEfo/4Sezk4i6nMh0R/wBkcz7/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iJJxgV4eXLeT3cWOsWbxriK2dpJIx2VSxx4CvKeH8PvvSPi7R26apZmLu36qAnck+Fei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dxAljdqSkQYjVpwcEj+Tit+y4bb8PjKWdpDbo3PQoXJ8/Gt8Xabc+a7umLchfQf0PP2e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45O2SzY8t8fya4r0WsOJ8Q9I7a4tYpZdEwaWY8lH62WPln116H6SWFpxSCzt7pJG7B2c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JOenSprW4htIFtrRI1CjASIYRPzPnXrmO48/fbSub2S3ISBVbTgM2nVjpt796w/SW47Z4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7aTz8B6hufdWnErOQOZJrMvz9qvrwxjIQCFMdcDHzJqcmscNRqTuoWllafYoC86x3BjDM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0YxNIrqveQqeY6itO1hkhcgqixkfixu3rrjPSX0utYrxIOGIkvZyAyygd045qvj664ZY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NdlBxXtGQJj7POcB+oPhSR8Q7GWSyuGH2iHvKSfxA8iD4H55rlU9I7COOUdsogul7RQCM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vNUuJ+lNre2MM40i8t2ATSN2Ge8Cf2cbjzFcJjdvVcsY9Vt0E9qkzxhdQyVLA491Yk/pD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C7WW8J7qwnr4Z5Z8udeQ8Tmgvb+a5jUqJCCdQ3zgZ+OarYwwZCVI3BBr1ydnht7veIeI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11jUR7Kr8RvZls5EdGJxnU0YQ58sVxvov6dgCOw44SyHCpdrs6/2scx58/HNdxdtOLUSI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kncjyI51LOy43uz45NaZpY1WUMHBI5YDlc+470yyHaQasYyOXhU8Hd1bZz5V5MP2evk/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I9tsEH4GlYOqh2jdmbbAYnPszgULLIT3YhgfvUJP22rswuVOCTuVPqr0vIhncYYHWhZf1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lWSQkryOsDA8sjNXpEHagSShWJ7pEW5qtLw9s6mYlidth6/KtTTN2h7aZGUsA5AJXUQc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ndYDvHnnJ+PnVd4Sg2A1YO5OwzyzTy7k6XDFQ++rfbHPxAremNnEzlCD94RjOsbHx26V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1iRcEgEEZ8qtwzacR9kd+YJOfYc0puEHdOtGXJx+Pp51nbWlZbjCCIHbOkBWO23lUn2x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WwcgY6UGdSQzRQb4yQh2qZUspRkIAy/q6ScZ8qvY7mG7hV1LIRkYB0gZFMja0cO4GQP1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pqLIo1DmBGedI1rG8gYS9m4BwmrHsIB3rO17odFuEIWaVVXqszZUnlsTv7abJ27wD7Px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pU+sacHb1VJ9ijkldDchs81VgCPrUTcKcEmNu6DyYkHl+dXsdyh+Nqy96ykQAbdmyMPU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JdFBPXlv7fpWYILqCAI8uDjBxqPXbcfnSTyXUUfaO5UBQ2Q+oE9etNHU11dQThPXuTmp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Ib1z9xxCaC7ggdnUO+nKkb538KyfSPi3ELXiUtvFcSJCACqjbIx4isXtdLL2dpoMgyDn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NmgLQMmW32H3jD5GvP+H8XvIEmuFLzOx70jFiVHTfoKtx+kXFrbLMkkxcjAmyc+rBHwFN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F1nGM5jBI9oIp/YSqCO3WTfI1Lg/A8/5xXHW/pYLa5P2zh0gY8yJ3ONtu6xI+NbMXplw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tzeRV0r7c0G21xOsuFiZx1YkED2ZpS7JNqVRoI7ylRq9/KsGbjVxkiNF0jx2qieN3at32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7bdWLiVdBiiKrvkOVyPDltUv2w9moUPq6rsSPWSa5aL0gJOmSNcY35mpZeP8AYAGG2kmJ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bpyoBglJPQFQR/moFyDnMJBXkCRXLQek/EZnKrwe50jckjG3qOKvrxHiLKmeH3DM/Rez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jdNzhBojXV1DOR8gahlubkqvZwROSdwZioA8QdNZtvd8Um1D+jTAo5PNMN/7oBNW7dbjs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NCoH+KgVnvpMkLbp4jt2bb1aedJokfA7ZNWOWgnHxHyqYhSOvrozuMEjHIcqIiNsxBKy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Itq6c3XUdtWnc1YD90lsEjoN6TWSARnPyqiobS51Ei7dABtpVPqDTTBeDJTilxkjA7kW3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Fm5D9o7CkEkbYdBrA/WXeqipEnEUGRxMSZ6T2ynH+HTUgnvs4lktrhQM6RA0Y9p1N8qs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5xSAA8jgnligjZ2dGMdvDE+nuspL/DC7VDGL5FIuXguM9DEUCj/Ec9PCrYOMDYdcnFIq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dx8aml2rSXPFD3IorJRj9Yv8Al9aSL+lNLl2tFJyQscbc/EnV9KtMyooLnSPEnnUMN9bS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BGPyq6RCr8ZDMJWs8HkVDA+45qdVudPelTUeeEOPiaskZwRuKaFOTjaqjhv0jy3C2ljb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ShUjSAPE/tVwQAI2Fd7+kxSTwvb/AKb/APx1w6xMTsPXXSeGKZjC5rQ4Lxl+Gy9nJlrd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iqDkE4HIUwimWMymq1jlcbuPT+HcQSRVeOQOjbgjrXR2lwHAOa8a4XxWfhc2VOqInvIev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aguolkik1L1HVfI14s+O4V7cOSZz+Wv6SejVr6RWWDiO6jB7KXHLyPlXkV1aTWV3La3C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2mC9VwN9qbecE4Txdg99ZRTPjAcjDY8MjetcfJ09qxycfV3jxPFWbCyk4hfQ2kQ70rYz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1S69AvR2SM6LJ42P6ySvkeoEkfCofRr0LteE3ss6XguGdcRFu6VHhjx5b+XSu15ZZ2cpx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UdjZRwxjCxqFA9VVuKTJHG8srhY0BZifCtaaPsYyHbTjmK8t9MvSQXs78OtH+5RvvXB/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cLldO+Wcxm2HfcYnveNG/jcxMjDsehQA7e3rXq3A+IScZ4PBdrL94crKMDusOeNvUfaK8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n6McCX0f4JHA79pKSXZumo+HuFezo32jx7u9qvFOH6tGp2Zl9mPKm2lsIwABWlcjW2TTY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LMeSjxNd5NRUc9wOH2Ul2calGmMH9Zzy/OuX4lxCfg3BDeRqskigMRJnBJZRv161c4lff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rb/g1cmPVjWN6dv2PBo415SSBT6hv8wK8+eXVlqL4m3N8W9L+McYh7CWYQwHYxQjSG9Z5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gKN625mYpyijFKD0xQLmgHwIFKATyUH104axyQewUCYY76mrc9H/AEpvuAuYtbzWb/jhY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sXLn8W3rprEY8aEex8EuIrzhyXEQYRyDK6hg4q9EAob1+FZfozEYfR6zTH+5Un2jNaK2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tkHYdeXI14sf2ezP9B9mV5FcyNnOxEmPZjlTG4csgLSPrZupAyBTJoXjVlhkGs8hImQT0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HluojruLUvpPdMEuT7mAHxrvt5k44fHGulslRkkgkDzNL9l0KOzlkVc5UlgQPr8aSBrjC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gR7xt8afJdRBHM8TpoHfOjI/jTYgnB1AyWztgklwmQR7xTGt4ZNDsiwxHlgkY8+VX4bm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4bFfptSFwmcFgA24QA/Srs0qpAmgMkzGM93u5OfdSfZMRZR5BpO4JwGNWZEhYqT03AK4p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RkE75ps0pQwwyIdb6ZFOSGHMe04pzcOZjswIDHxB9nMfCrsEyzINmLc8rnFI8qu4jWRY2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ppTe0YEBC2R015+BFI6yiZSUSQfrEpy+dWZ54kYCXut02JBHzFNUySTlQpEexDKSCfpi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xwhzsGjBU586XsnQ6A7IM7KJNQPvIqT7MoftdcmptjliDipWghmIyzkjwdhn171NmmcO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kBjkjI8uvvqvJPMwIZJAxjbVz3P9k5Ga2RaRDYtsTnDcvcajksIMsSgwQRgZ29nKtTKJ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5RINxmPLcjjHXOxqtxnh/Cp7t5uIXMYnKjSHfHdGeWCDz9dbLWjhM25VMKFwYcn4kVy3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gk6w6u6Q5YKGHlvjn6qxfLU8GTcE4PFbpN9uYax3NOkgHx1HAxT4eEcSuYNNvxGGSJu6v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R9N6rq1/w65KydnK/P7oKQfMaN/lTZeJ3FxcSG3IEkyaGQhmJxywDnBFQT3fB+NJCqmW2m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eZGQD0+FRSs8SA3vCIwwGAO0dNXnsd6gteHcXRxPDbyuo3zp3z1x1rWt4eIP2k8yRx9qQ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b+0H8qNH7DGyF2mODsdthv40kfDbMt3stp8gNqoT3sl1Ll5UDZ7gLjK+oU7NykYJYyM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RrLZWseDFEmCNvH3UjxSasdtGoGwVUFZ63N1cHs4TCxxyGPfThYcROO+qjns/KiNCKPs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pmn/bew2ZqqrY37qEeZM9XHM1YThCtjt7h3IHRQAKof8A0vGD1K43Y5/KnRcZtnkCh8k9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suAIgSvItSNbJ+HmOoG1O6LC3kToN8jI67fOpZLhF0qUZtRGyj5nkPbVVLRQQSoJGcEDc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g8pkPdjVBy3JJ+AxTtUm+MEdR/HlS9oqKTsMbY8aUuSv4M56mqKc8V3Ko7OcRyBunIj1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ndZH/aQac/lUmo4wFAB5YHKmKwZioOSNiB0qoUxPI2p5GZcY7PbT8qTS0baQWOrppJA9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IBjPIH40Ech0EaZNJJx6qhQyTSFJbZ4gOWo6s+3GPDlmrM0gCEKEJIxlhtTIYSAcn8XXO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qqiBZOjMx3A9mAfhREghh0hSAzE90bn3595qbs3MZDadfJTuR7RVOGeX7U0FxNFrU4AV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VRb7PDdpggHn3j8uVP25ZAqOQ7jWrYztjJz+VPHXSceIoOZ9PrCS54GLiFQ5tHEjADfSd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admXSNga9y0q3dZSR5kkH114XLFJbzSQSjDxMUYeY2reLNJRSDJpa0hCKmsr2fh9yJ4G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1HTSKlm1l13j070e41b8VhzGCsi/jjJ3BrpYpWAwFOfDxrxjhHFJeEcQS5jyRydf2lr1K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nHcI2pJFyuOhrx8mHTez2cefXP5bbXehMtGR0GfGs+WGZ5GvbG7ELEZeNhqTbqKozSOwM7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EKPHFZXFOPDgcIngXWJshF6B8c8eFZktuo73WM2rel/pVMYHsYr0GfA1Mg6ciARy8fVn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JySSepNO5V7ccemPnZ5XK7I3UeVe/m7BRVbIyowcZB93KvLPQn0VTjVxJeXqMbO3IAUbd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+sV6lk5wFxTr6akiPVGzDvM5PRFPzO1c3xrilzctJZonYQocMnVj+8a6YNqJymPVUM1r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sfiZd/eN6zlyXKaak05mwAhGgKDt7zWB6dTZt7OEvnvFgPUP4iu9bglke9FriPLIcsD7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K6suI2vbaDE8bdky9cHf1cx76xhO5lezlaNvGlByKDiu7kTHnQBtRSZFAu1PEmOZf2Gm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H6pPsoFDRn9Rz661fRzhicW45BbMn3QOuQH9kdPbsPbWZ24x3UPtrpPQO408bmJQk/Zy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Y2t8c3lI9OEP3JMYA8qbblUiOoAOdyAdqq8Ivze25fHJiMeODipLsmPvxQ9o5GwHhXlw/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aQSgbNt0yR8qhnb7onUE25sNs1npxG7jYmSzZRhcgA7ZOM7eFW4blJy3dZCDjmDXo1Y82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4kWQk5GhcYFWCmFBwxx4E599RkuBlMHJpGnYNiSNQFOQWPWgla2sbpdcsSnOckHQ/vW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mRRy1SM5H+Inb1GoiS6E6mGeelvxfClKoYezkZ+z/ebNTSoXtL9kOjiEAA/CsltsfIkN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E4IcyvBLITnuyfi9ukfz1qYRHttQIdSBgnmPzqbMgbaUBdsqyZHsxQVH7WFwDbEZO+kDn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EBcmMnnlwpX3nerJeTUQQhAGzBsk+zA+dQXMUdzhJLWGaMncMPpg1NhVNvK2oLHIQcMR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h8U0gaO5khJwSsbfSqbeifB3lE6pPCUGQYZMY9WxNakPCliAMfEbx9uUuG/8tXZpWS3n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bl261HHeXJOJLRyVJBODjPs+manni4vCWMM9qynOntkMZHzB+FRSrx4TxutnDJCw+87K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ps0tK7MwOkKGG2DnelYKw54Yct8Vl3PGYbZ9M1vLCAe8+wAPnnFPHpHwVZVg+3ZkO4XQ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M7LKkjq6jBA5N8PlVOccUEAjja2kU5DGVSds+AG+1a9tLY30Ye2ljkJGe4wyPWPZSPGY1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ZpzN3Bx/7OYbeKxdE5BFABHhhiAPj66Swt7jsz/SHDIUlzq7lqHyPWhro8qxwzEHzBHx6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DbkQP40HKt6VW1nJ9n/ouRVXq0zKwHqIrVt/SGxvopPscuZQuVRtjn2kUzjge5s54TbGR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NueefiBXEoSsqxsFBH4vvDpVvHu4waDvE4bYI7P9lQuTlnOSc+s1O1tBdoBJErxnmH3+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0O+aerhemR12qNIouH2luQYI0iONiqgZ91SlSi4Lb+IHOl09Bn1Ek0zrkOSF50Q7ICrj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RBPl8aYik5wTtuM05pCTp6dScHNUTYJHP3UA6k1A5HSmdoCB1GPDrSCUA428B3qB/eOn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30r6sVCJ0Iy2dtttwfdUodASTz8cZqBxjh1Bj3mXllRt7cU3SSS2uPbqTmjtEycLkjnj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jDmCCCfhQPjlB3J1N+ytBVncMdQI5d7PsxTgC2wznr4Cgqral0BhyO2aBgaNWCOylugB+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puaTAUaQpxywOlIYomGNOR4EA1ULsV8R4E70qjbKDbqajaBAvdXTjkFOn5VC8iw7F0Uj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BGMiokBRsEj1VAspb8DAg9MVN2jac4z54q6TZSyqCzsAhIAztikEeBqjYDxG2KdLLhMn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oYCQgq5AJ1LjPsoJo88iuD5bg15D6WRdj6U8QRlAJl1beYB+texKWwSFUnoCa8i9Ngw9L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XL+rWtY+UrC3PLYUuAOZpMUbDmDW2BmjnQNPjS+2imkVsej3H5OEXHZy9+0kPfQjOPMV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ZqrjlcbuPRL/AIpFw63/AKUsmRrYgZhD47xP6vkfhvXBXl5NfXDTSnmxKoD3UBPIeAqD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41jDCYunJy3M4Cl5gim6lqxYW5vb6C1XI7aRUyOYycV0cnrfoXZSWXorZxzpod9UhHXD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0IOfZUGkoMLso5AbYpCWG4Le01wrqn1ZA35+FGB1YDHnVYlidifVmmFBnDDV6zQXMx5B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hFqsuHSqw0RyOhHPdgCP9Jrr1Dls4PmK5308szdejUkqqSbaRZMY6fhPzz7K1j5S+Hl4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q5E9lMan000AgLcgDUikj9UUxcYFPyfGgUk+ArpPQR2j41MwUt9wc49YrmqucK43ecCu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MZLrqAB648dqzlNzTfHenLb0DgJaWxvjE2jTdShN+feJrYswwgbXIzENzrmuFCXhvDrW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0oc7l2PLPjviuitoGtrYK5LsTljtgHy8q82M/Lb1cuX46qZ5lRwTKPfzoSYSA51YPIsNv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BAAJJ0jJqJbpO1JOVxsMH8XWu+nkWwYzkDsyRuQMbGlKqxGcHbbblVSO5tmkzp0Zxgkb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yJ5YOfVTRtaCgg46UucbYbLc2AxVNbsLISXGPXUq3EYUkkhT00mppdp2RSVDkEjk2nlS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9sHypi3MTHCMOfIU8szDTkrnkwopCrkZVtPi351AZbmMlXngGOpzv7M7fGlmS4bKGcEeW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Aq4wABvnYjrVmkq+LtXYr3WYHBwcA+2pkldFCphBnkDyrMHCkMjdpzJLDTnY8udW4oXh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TyqXRNrQLb9q7srbEAkbU23sxbK5F1KdTZVSxAU+/f20nakZyzK3jSIZFjHaya3HMhdO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ZAZQGI686pyWysuWhjkIORqjHOrMSq8i93PU4q32KsoyW9RG9BzkPB4YpjNHLcRHlpWQ/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38oZIuJTKHzlZAHG/rNa72cZ21t7cVGtp2JLIdftxQVFj4kir3bec5wQ5MR9mM1DdcSu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xg4DiRGUn2Nn3gVplmUZAZtsgKDv76g+0QzsFfWrcysiMmPby61Bh3nHOG8QEU9pxEQX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9xiNsHfG/hWrbcTs5o1VpEjfSWK6sAeNXolUNso0dBz3qncJaJNNLcwxlJMKx7Fcnbrtk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gatOo+GdqftsC23P10h06TqHPofCgMgO+Bnw6iilzjYc/GgqFGlSc+FIGzkAbU0MRv8A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xnpkczSEOQdgcHcmnxqsw1KowOR60zHfJjz4ZxzoDvkggLt50umUp3Ykyw/Wf+FIqaf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Toiqo05DeJ50RDpZX2THkOXyp2oDCMvMbk9PVikLTq4UFSvXUMH50pADasYz4HFApBBA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kYBlz4Z/KmhJcA6wB509IyrjL6VPh1oE1Ojhe6oG5BblUwGU1Blxz55prOeQyQOoO9Iy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eVUSFhgDbc+GCaXtAu5OBVZg0TZBbP7oOKVe+VJ0lidhzq6TawW2yBg+LDamAZ8iRgAH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Pjgmo5EjMmSz56aWx9aCRogME7jmVOPrUbI67gbDocZFDzLoOQxGNzqz8jVaITyprWRl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8YNBZlCPpILRyIM4zuR+VKlzy1MKbDEIRrWZstzIwM0rJFJ3mwzeOxNEP+1Rk5EefA5rzL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ShQvaQoT54yPpXoqOjFtOQqnBJ6Vwv6Q7YxcQs5+ayRFR61OT/qFXGzZY5HFHOiiujBp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ZvRvSmigTFLilxS0CYrp/QGxW69IllcDTbRtJv4/hHxOfZXNV6V+j3h/YcFlvGXD3UmAT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V1GsXUk43yPnQrqQRn24pSu+4Pupj6RzJx6sVzbPD77kAdMdaAFY7EEVAeR3BVutSKEH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A/wAsg+yory1jvbK4tZcBJo2QkDkCMVKAoO2PLakyo5nceO9B4dNE8EzwyjDxsVYeBGxp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vSOV0GEuVEw8idj8QT7a5+u0c6KaadTTRCjlTqQAhQcHB5UooCmsMinUUHS+jF5dcT9J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jn9YhTufPlXeNfFGJlUIo3OM551xH6P7UzcZllA3ihJVvAkgfLNd06Rwy6WYFsHOB7+l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R/bFZgscS7dSf5xSTyIHwVgPf3zkdPnSmQ9mwhBB3GCMfKkeJp1Uy9055kHc+ynYVzdQ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MEdc/wAaZFMmkExjJVd0Xz5VZNme0w2piAMsCOnKpEtAm5jTOMZ9uau4mqrmBWbUISoI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THgciepjz6qnEQYYO2RvvnNKsYTChNs8v4Vm1dM54zIe5LIAMktpzg+AG2KvBowqrux6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hQopoGlvxDHjttUUvaqfLG4INL22pQSNRxkCms6rs4GBy2pTLFg4kCk+OKBxdFALtpHP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r8arEuwONLDqfGnZMal2HmDn8NBY1ZGCSPXTNvV51WkvkTOWJABOOlQ/0tEHZNJ2wCD5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x6T62xn4UjTTxD7vc+GfzqrHxCB2wNz57YqdbhHPcIOPE1nS7TR3c7/eEJo8GbG1H2ic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NsVFFEvadrga87kDBpOxXU3LfwG1FWPtC51FQjnHIbN5VC4ebPaMhGdtKYIHrOaRnMeI0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eNZ3GRxYwxvw66ELLs4ZVIf1ZGaDQj0w5CjYHvd/kPM1M3ZNIJZWRTyUZJJrhrni3H7O6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Y17w91W7Tj3GEdENr2gHPMenHlkbD3U7Dou007AknnuelOLNgDBIPuFMUyadToV2Bwen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50UmH1DLDGOWnFBjwO6ct4AfxxRkpjoGPLqaYZJC5VGYYGMlMj34+tBMjEMVGoil0/tDl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xMilOQVUwffnf3U5JYDHJ2bDKbvoOoj3ZoHNsjLgsD+qDTQqEYRNRH4fI0qOJAVAfAGM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QBlcaeWKIgVXU/eMDTtcMQLtpXHU86c51EeGKhNusjrI8rjT+qrELnz8fbQTBo1YnAXf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QNJ6ZU9KrrEVb7srpJ3Y4znp66mQMhJ1FvWOVUOGMlWwN8cqGDZGkrp5nJNNQIULkZyc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nwG1ERXLGCNpWlWOJdycZJHrwflWdwW4u755LqQCK1J+7TXqK4HiPHPWtSRm7Ih9YPiu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CW2eRwJY45sOInRUC898AnHqz03rSNfuuMHB25k0KFzg8uY1AbUmX5Dfx3pdJO+PfUUM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2aGYJA2FQ45aRsDSCaNNIkcAscKGbAY+A8/KluZ1iUAo7E9NB/LFBBbTPOCsrhZcZ0gf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YSCHsjnO5djtnyqkbgBUCsq6RsF8fbSnijySIphXP7W2/TNEWllYRtIY0IzthfnXPenl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QVraZWJBH4T3fmRWgZ9B1RvjEhXAbx8qbxho5PR2/jiw6vE2dWdsDP0rGNu3TLGa28qo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WkoGmlFXIuHtLwe64gchYJY4xtsS2rPuwPfVMUC0UCloHRxvLKscY1O5AUDqa9usrRLH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NUyNs4G5ryX0WtvtfpJYx9BKHOfBe99K9dypbOD7Kxm3iUoOo28TTRpBOCopeRyQR50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c2iZAOKYSDtkqfVTsdAcddjSaGIwSPbQHaEHkTk+NPVnIJK8+W9RaW5Fth0pVLAblt+mKo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2sLfiSYJhbs30jmrcsnyI/zV57XsfH4FuvR6/hIJBgZgGHUDI+Irx2umPhjIU006kNaZ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AMi4nVjn92Mj61Rq+tjGfRtr8MxlW7ETDOwUoSDjxyDVEUBRS4zRjag7b9HsbLFfzhiA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F09orskiUgEKMjllT9a5r9HmF4RdPkDM2237orqJLuJFOvJC9EUn5VzvluDRgHOdt9qUA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IvkIykTLnpJtjz51Xl4lHpU9vpUgbpvzPLrU0bW2fs95CEHv+FVpL0RqRs/MknYY61Ta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xBJJBycHyqWB7DBYyAaNWS4896uk2kN0TqWKJUwSuc5ztS9pdSqcksuOuBj4U4XVqQVXT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uLmRn0rKRgKfuyMDJ3HiaC1FaSEltRGrmalFvEqhmk2O+SDn41TaWR3TEjgkkYBO+/hU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0DE7vjdvbUUkl3bx5RCWYcgozUbXayAaYXPXc4+HOrKW8RGdKnHXH8aSeR0hJjhDuPAf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l3U6QOY5ZpgU68F33OcNk4q1GdaoXjZX5/hyPPkfnUjLG/JQSOlEUhAjaR3WxtnB5eFH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151aeKMN3o9QPXnioZ0QsO8QxOFz1ps0hFrAoyxWPVvqJAzVuC3tRgRgOx3Pfznz51FH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KRkUMkUoxNApIHI5z7xU2qzdzNaWbSJHnTzGRVWPiLyRZQRx8gQ8oHxAp5SB4zETE4Ix2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I8PiiYmJRATz0g45+0VBpW8iuNJ0lge9pbVj+fVUrqrhSNJztnVyqrbM0YYFlYnfKrj17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MfCinPBHMQJADp3GBk0GKEoDGevPBH5UdqQuyKSdsnapI2jUYeRRnrjOaCBxlCVJAPhj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LFPUlR3QMjpQYy4zgnxOKjSIkas6ST4k8qibAlLnHLHqqSRdA3XketIpX9fY1UPQ6jgH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UjQiNezGckKuATVfJLHEY25OGyT8PrViMsMkn3miEC6SckjwJqTVt4jFR6S+GZiN9sDF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pUUwsqgE4HQClUpMCIpBkHfTvSvGWYELkjl3io+FO3CnY8qqIkw7lT3lXkQd89alYkg6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4197G5yM0KCB3CcZ6HIq7CgjAGDnHU09RjY7VCsZXLKuCPE4FGtteGZV885zREpwVyzn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JFUyM0YADHJbTz/OkZC4wJDk+BIzTSmtQokKDllNs1diyASMZ9VGr97bPhUUY0IArFgNs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5zvjbeoFcDGWk25g5xUyKuk6TnO/dP8AGmAdTn30E4OdtuVNqja1tpEDSRajnm5/iarP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v7ONXzFXg5xjkfLpS9rINtW464oMNbdJ1ObeSNtQYt+Hl13qae1nmtZIVXaZCrHbcEeN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I0gU6uh+lSFeG7jmMHrRmrXEtP8ASd1oIKmZ9JByCNRqrXdyJRRQASQACSeQFB2UFn9n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4mWRfHAkVR8j7DXFivVuMWJh9AJLBtmhtUJHmuGPxFeVVmXa0UtFHOtI639HkWrjU82n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A/OvQy56Z5Vw/wCjvsES/d5AHymBncAasn1biuyMsTDJkxtzIIzXPLy3PCXtn1BdXP2Y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lkms+LiNpcKxjkDhW05GcZ9lTmdVXAAJxkd0/Oou1sFNJG2OtGUPI5A99Z8l86YIsp2z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1JDdSyn/mksJxzfAHzJ+FTRtbODtnakI23JFRs0hIGlM9e+fyp3fGPw7dc0UPpSF3mYdm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iO2SAcgcjXt+TqxpQpjc6t/dXkXH+Hf0Vx25tlTTHq1xDpoO4x8vZW8WazaQ040mMVth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8axnNvJbygD1up+BPurFFdf6GQtc8C4/AqEmSBVH7x0vgVyANSKeAOtFAoY4xVR2v6Or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92QEjZTuD7/pXaZQx6c9oejHGTXI/o+Pa2d4mV7kit57gj6V2YjU7GTPiF6Vzy8txWls4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XxFU/wChoVI3GAAAG64ORWroRRsSTTCUQZY4HPcZxUlXTAnsrhnPY28ZBBIxgHfBxzAp4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OW1Eb+Va9xeRRRHOGHUHbHvrNE0U0jqI18s43/nzrXVWdQxWkcos9k2dQBOMdPjSk26k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KjHPpVkCeSEJHENIIOEcZH1qu9gZGJkL5OxDHHvqbND/AGGRSjXJ3yO8hPr5UlnPwO2T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yAT7RQvCwHzheZOCPKmQ+jth2mr7KpcZ3bJ+e1LpY0xd2xZuycyHODg9fbSiePTrZQhy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cZRO+OQBPSpVnLkqAgHXfnWVGpQdwATuKcWkxuSw8MUx7iMNgSKdO2lTqI+tRR3Fq7YSU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1YoLQilKAiFvPK5/OopIVIYSJ3eeCvL30C4lgnUJG5znOBy+X8ipp+JvbwtPMwKqBkF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EaLHGFTKqNxjanGTbvkZHXFUZuMxEqwC7jvADTjHX+fCnfb4JghjmiVuZWQ4b4HFNG08r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DPwpuUKgR5BHMHIqYRSbbY8iOfqqxawxznUzAEcxjpQUkRjkM4z5b4p+gKdbsFPXbORW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olceFQS2rxrgupxywd6CrGxeQgR5z+0NqkUyuhwgJzy1be/FOCnAAYeR/Oh40ddL7gHlp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mGn+itMercyyFTjPPdfnUyXN0X7lozryJEqkHzGTyxV3OrYYJ6CmJGyjYAdT0qKqveHs9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zBJ9gPKoJ72OIES210D1CRFjg9e7n51oBsDUDv4DemOQy5XDEdDQUV4lbE92O5K9Cbd1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Exs0dtKY8Y7QowAPgRsfaKtJG7uEiGtj0Bp33qZTSUPLwIqopJeywD7+2lkO4ASIrn2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DTO0RbkZEK5+G/TlUpddgSNXLJIzml5Aj8QOxBG1A37da9iHNxGEPJicD3mla6hGD26cs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Wzm0gJOxOgb1DFwrhkR1pY2oP7XZKDQSHiVrgM17blW2Vu1XB9W9E3FrCFR2t3CgYbFn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jftBbwBv2hGMnHnT5Ei1s7KGLjByM0EcN7ZEnVeQ5ydu1XbyqRJYZ5G7OSOQDnpYNj8q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OAbY2QADbxpq8NtEGhFeIY/DHKyge40FuRGRu63LpjnTe0Xr089qrxcOtYgOzM4xyH2i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2na6uCOYBK7fCqiySGXAHsoUaGBwNIGy7AeuqxtIZHTVGzBfFyfrUn2C2RERLWMqOSkb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lFGVOvBwQjA4+NMTiEDkqT2bA4wxHPw586eltAh1CPC9ANvkKcqAMxJwuMgAEH35qByy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ck5BG34c1D2USEN2ak48c/Op0kUn8OkjwxVDlfURhSfMjHzo1S6+7ECPHWKQuvWMsvkw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N9H55kjkSWUdlGxP4SevuzSI8lKsjFG/EpwaSnZVuYwabXZzBrW9FbFr/wBI7ONeUb9q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A9tZPqrtv0eWDK1zxJyAuOxQe4k/KpfCx29zbfbLWS3eYhJVKMQo5Eb868Tmha3nkhf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cV7aHJUFckHqDzryr0utIrP0lukibKyESEfslhkj6+2s4rkxcZFKOe9A2NLgtyFbZdb+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B/Uwk4wCCSQN69CZQwOVUEDngV556A3sNnxWWGWQK1ygVM9WByB869CLEgEEA9elc8vL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u4purug7AeW1KzBe7qxnbOM5FIqhySSRjbesqa2ljvkkcxncUoYeHltvSbBsDBI8WGaT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jnQOGF2IBz4mlB1DmcA8gM0iuCBkFQP2jikR1KnSVP7wbH0oHEYOUxtz2xXnfp+rrx9Z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AOgHMe/NehoVYao2DdMK2frXn/wCkCSJ+MW8ekq6Q94455Jx/PnWsfKXw5QuKRsnkKUkD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jD0H9Grk2V9EYWGiRG152bIO3sx8a4niFuLTid1a6NIimdAD0AJxXafo8l1Wd5CZnGHV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+VYPpvbJbeksrxnaZFkPrxg/LPtrM8tfDCwVNDZxnG1MyR3hvU63Q04aIEeVaZdP6A8R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okjVgQM/hJ2/zfCusk4tcSFTAiRqTtqBOoeNcT6GyQt6R28ajGsOCr4Oe6Tj3ivRHhtI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KDes3TU2qLxUP3dTEgDJxVCeeRwWCyu2PV6utXBw9dWq1cgno42qaC3MRInI5++s9hVi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Mn8Izt5gkVoW1pbRIZPspZ8YAYKM1MQApI5HltTFlWQsitqYdAOXrqKek8g7v2RlH7ra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U4G2Y8b/AOKmAyo47y6Qd8g08yMRsMD3Go0aqhQQ4y2eQ/k0yRASuAf8eCKmVWA7wAXqQ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iBkjrRFeSJRuWYEcmySfrSKQqMBb6zzGp8BvPfOKnDxaSwcafHOR4U44IPKgzp7aJWMy2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OPDHL21FJdSKveDAjxRjjpz5+NapCkrsAfAk00RDGVA38BgeymxktxCKRAt131U4JGpB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0XkEaKqxyIhO2I8e31VI0ZMmWRtQHMHn7qrtA7udLFtzlXOKu0TGSyiQuVjw3Vlx7CD9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gqu2GL6VBPt61ThVoV7GYSqWYspcnPqHjUphkmGmSMMNtORsc+ob0VaedXjwCQW5MBmhG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cVEi9zePSy/hZfDw8RUfZLbwv2MEpzlsIRqJ8gTUVfS6myT2uBjkeY9dI7jJdnJ1eFY99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9vfJbSTDIEsAMh8sjYc/CtKHUkK9oZDKNmYKDnz26VBY06l3xgcximqJEVgiAjJ2HWosOS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05NQXPanOTyXAoGqSoJwUJHdG2aUHO4BG2xz+VMbCKzjBJ6Ntk09CW7zEHrjG1RoHkVy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pyvPbvU4aXUad89OlPEmkEEADlvQQCa4iftIX7IgbnY/MYqOT7TPI0huJO0YDJBU528C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GDkLgVF2UwYlmJz586sZLFr0BmkbJ5hhgmnEZ1MvTmRSKHzuPYD0ppTWQGQjTyOcfCgd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oKTAjGhUYkjl508HbSTkjlUb6dX4hgHOy8qolRRuScYAGM059wEOCD+7uaYrDTkHHTH8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sDc5qKeY9ec7ggjlTVK6sAnAGOpp5kAOCw1eA91RNljgMUUNk4+VEObYgbYz1pobIwRj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Y3yeXPenCNNe4kBB8cAe6qGCbSSvh1PSnrIGwDg5PMNvTzGgbUSeWBvtSBRjAHe35GgTd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L305SGUnYAU1iVTc4OaVkGnKsc880QgKFRuSOYIpGlOrIb1ZpBHkZJGSckgczTwoPd3ye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nANcb+kPiLqtrw5EBVvvnJ9oH1rtRbMRv18RXmHppdm59JJ4w3ctwIlx5DJ+JPurUiWs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mas70/AppHka2yCwr1L0T4bdcJ4MILtFSRpC+nIOAQOfntXm/CbX7Xxe0tyuRJMqkHqM7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38cVnJYcWIbpnwzyrzT05i7P0mlYoFMkaNkHntjPly+Fekg5OSTtvnFedenv/wCo+u0K8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rBpQD1JpRnxpd+tbZafo3pT0hsWK5HbKPecV6ypX8IBzXkXBD/8AG7LG336fMV6yW0ka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k1CsrAamOD0BpdBIyWyM8j+VRswZGBwPAjfNNFyU0jQpU7fjAx7/AKVnTW0rISdWoKvl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x9Y3pAD2hyxYH9XGR76AxEmDpTB2LnOagQsxXuRjI6MOnrFKWyuGARzzUODTJhA4ZZFLk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zE4KxqFhjC/7tt/lQS/eYATCgD9bbPnXFen9m2q0vi4cnMRKjYAbj2867EgBRpBkHixA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R7r0en0rqMJEoIbPLnz8ia1j5SvM8DNFLRXRh136O53TiVzAhA7WINuOqn/7jVn9IlkBH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Z2A2xke7B99YnodMYvSS1wThyykeOVP1xXZenNpHP6MTTEENbOjrv4sFPwY1i/s3PDzA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PHrpox1FGkYzkVthqcDQJxyybIAMyjIPicV6mkMafhTvDxOce2vHrSd7S5inXcRuGx6j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cZIB67VjJqG5dQSVUAcyDUa3QcARamkyRupx7+XxpHiluRhmOnPLG1PMappaQgFOQU7f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4lKnB5KhPx5VMsTaQScAeA+dM1SZ1RxDB5szYHuHzpJJEhQGYNKcfhAJxQTjbLPgDozHF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aTK2cZ/VHtqtJI8oGdYByNBPL2DGKhEJ3IjZxr6c/41FEvEZ7hRkALsSPCrFvck51yrnn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a2T8mVwhAOT+VWBEAEMSlsn8WRj5iiHpMsoJUk486O0OdOkbchy/nnQupG0uMBuu+/rxy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wY357YGfbRUra1XCkas7c/pvTg2hSV0qeqgdarf0hCowZGkbYnC+fqxQ15AyYEzRHI3w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Bf2xvbbs0kUMrBlyMhj4Hyqqks0LlW+1zaVwqBg6g4xnfOfb41bDvIukyw9r10Njf2inC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+kAfXPupsUktJ7lZVmUQh0woZVwBnPJQOX85rJW0ltG7AXoMTZU9mxOM89vZW+khm1Bo2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rNM+zQKysioNO42x9KsujSPhwkjgijDvMh2LNnbA6b5x5Y9tNbjBSaYLw8vHA3fftRqU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1NLHLOCO1mjA/WRyufYBj21KGRiC0IbSNJYqCceZ/nnU2FlsbadxdOjRS6fxrIyNjz07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SZjMzFyT2hOSh92/tzSXYmkt9Ftc/Z3HLKhl/n1GobYcSChLtrVwDu8burEeexzRVuJX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WGHb17DH88qigj4gzOZUSNG3CKwBHt36eypLm57C27RUkblqTGrb3j30WUsgQtcblsFU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+F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01480c-5ad8-44da-906a-e9bc3dd757df/d2872bc9-7e52-47ee-a988-58d49fa8dd4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BBAUABgcI/8QAGgEBAQEBAQEBAAAAAAAAAAAAAAECAwQFBv/aAAwDAQACEAMQAAAB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1vtvyf654oiW95KqLHFfnFlV6yEqescIlsAVb06z8Jse08F9Tru/XvhP0jnz8XkPR3v1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r7FIYnQi6Nye49ZTze0TDwERYDUXLupMtYVetQlXrYCOdNJh3CSISHI7U+Rl6fyvpvpw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30fl1s1eq587rIzS+bwBcJ3N4QTEnM4qmDWkSSRq5mANyKOE8HyxGtQJZiUFrNKmfNti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537uX0aGL5Ml9ex6eWJreW1umdtPIaB+JqsZOnk3M99iMzTMX0vmPU655Wjj7rWfSso59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16Hym+PrfK+h83jr1ZkZ6+rztDI3x0PN+q8nL62g7Mxq07Nsy4vndrH129d5z0Hndc9a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3G9YpXt8oYBoamrDnpFxMEdPXMrbFeH8p7D5+p1rtJe7uju7jvV+U94ur6LzXpOPdVhB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05Yq3K7eWua5zbqh5bKdDjEVug150PQGvmR9J035Gx6J1x5BOrlyaPovKY3Tn9FxvM+z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BBTEykUEteldp2B0xYK2qEFBUzWoakbXp/Mew4+jA8F9B8RrNFZTvirfw/US1+kZrokC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REr7ipZmLBtpcLx71UtvBidMSdBCs93JDUtpFW2g9n5H1nlOfSegd5hgHECQkxHHRPHd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3dBIFyIW4BWxk6JaglyzHcTPGckqViM4Lu8hrkUsH0yxPSkQRHGZ1btVZuXkLkU9kIto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Y/m+hrfRfBfQ/CDmz5ornTmJGx0Vuf01WJyQuXa1ALpsn4r9p8/6Z8tt59j29q5rs65/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KVTdyKbNLTKrN4YKx3GEsqgTRRAxlIB0CYsVqkLYUoGuSnNtYibfFXnnVJjBszPlX2/5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01Pp3zX6Xx0lBqnGw2nCWKzSJ4zpUOAUFpIo2gBLBrhbwkLSpOBnUvmQQwApy5E41LS9l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kfUfmfuq9HWFPNmup2/Tyw71LS65ZX4JY1sb0yeRCRz3t7GFu2YvokzrlQ3sPezrLF9m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fofM+p8zrOli+gysdKNjUia0srV83cen8r6nJss5Wvj8u0Wqtibxc31GdvOdRo3NTULmZ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dG4p2uXMWyxi2rQxNcowQ10iVzPTGp4rwXufDzb8/Szwe7o7u4Z7/wAl6pdPeytjh3QUr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md15YgmPXy0+kc2xj7GLZ6gwCChyBbFsoGqaESbq+dG/Tz0ueC+geE6cm+08f7GzzdVyp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Gs1TSu1NRMGKch9YXaq2rLjJmXd9b5H1fL0UfBfQvn1lITDfB+5maOdD3Qsd0HdPEpas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CyJHcdYzLlDSsb0dEyPBdEKXRydZrXzFahtes8x6rzHPpAzG88UHAiQkd0ExEndEnd0VP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ADBFHA2bQFGdRPSd0SI84+/0wrR4s2Jkju6Au6SWLaPjup9+tbuF2IfZEcRCnJK3M6aq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+k958bd579jj423lfsI/JrWX02fnFiPeh4x2Z60vL2MTcZjOk1GUH3NliWp8m8/8Ab/hP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X1mDV8rUQtLTjqstdbzLHTNoa/ay+K4VZmqJbGt1PhIjSRFNXAUcySKEb1UifxVaZ2JW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bnyV1C/26af1T5V9N5AJAY5sJcJfTXmlsISVmVQNyCp1mUqheUIlkqjnVkNd8aQTeKsP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lrE1MmXynnfY+Ft0Ppvy36V0mwmK3NUJTPTx8zdrWNrT0gV9jEctebljPTF9Es7Mv0Pmf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WM7qK4cd9DI0Mzr5fd+Q9J5lNXA2cfPSNHM0jbwdLNuN/F3MKbsVPQebxqbFngaJVLPF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5y5iWVV22ejZXs75S1bbGpYKStgSxBQDMFqdEjrPifE++8FN2cvXyZQ7uTph5ubSHL6L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2+Xa3m7WN6vL5wD6YoDPYpLlll3haNWQiDWwjo4PQoaS5+ftZGerPG+z7fHD3Dr6nnE2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mjkyWhXsI1hUcJNdqKixXam2LFS7PpfM+i593fPvofzyKJpvdOL7Km51HdwMxxPdxAkJ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s1rSHk6WHT71awTMTHTHHdMkcJEbeP6nU8NbUede18ft4WN9qZWtZlT6ny9LnuSJiSOI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ZkAo4kZ5Bg4F17CK0bWboxBwEo5Fhu8w/uiSgiS4Tpgju7iSUQ5td1aN6ra1hpLNOnoB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C3sHze9k+99D4t/H5+rVc7+Y99Hrb18/73VezxkesRp5uNlGpnxar6LAlazLEM1l9Vir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sYsdt5/mpxr01zxxy+0d4mY9035+cfQXfOOPpjvlZR9YZ8h5PsZ/GST7JU+WcfV4+W2D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Q8Y5PVj5lyeiXjEaFjE0rl16kxPmdD23gPRNz6f8e+wc7DUhygPCKO1k2EtwgaNiGiz4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c4rEi8CZiSO7iGKAYm2uxL18WMPXxjN+cfSfnnHqv7D8i+p+vnrpbT5KUO70cvLOo39t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rh5fPvzas6wn0+O7fM9DEvZtmndZNZ2N6nyO+fuaDKKjjauFnp2jmW13+JmuB+Z3vML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LbS3cfVz0z8LYzSyxfcuzr2Xqazp6eRsb4wxTrkujrIhgKMTERPdYQl28+R8B9C8BNvy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i5TtnsYSa+m9H53e5dKltLZvX896Pyvo8+Ssg52jHRijl6WVqerIWwaSSQwGAdPE6uVr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N6nc1xXQvU9Tz9awhQKODKDmmzDJcxL17xViOIruXZ1+jrDUtqy7/qPI+p59rnz/AN/4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wZXomCO7iJ7iImDoIQ5raes57hLLPpmVWLCXxHTBE9xPRAJhJavrr2ZpSM0RGCwl0pQv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1EPdHCY1E9wXBJ3RJ0xyFDVldVmvUa2JrjalhESyOJKJJ7is6FMGTJKE9BIzJNlZGnZz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abwVgKbL3T0U8Ddw/P7vq23kaXy+bYCeSR6QAd2dJGxC1ItHLT6/2pmK1a+9Za95ieX8Z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J9V5j6f6rm1/oq/n9fndf6WrV+bK+olXysfq0afJ1fWw1fko/WkavyvvqSj5f30xNfOp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Yrws+1VXjo9as8tPo1VhjtqusntJC013E6ygubvC6Wllb4XN7AdnXqG+Q7L2t/55DP0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Y+PSfZZ+NNj7KHyK1H0oPBOT20+TsnrF+btprhSsyNg3FY28V2zwErrVorsQi8TZxJaX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9v4r2Hu5+mS1HBQZSu+rj5/j7V28fco3MSdeaDRrWufdUobrJdX1d8snQ52NpVA8+1nz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5b1TpQxdnLzuparuX2S6g3z95z0uHvOp5302JjtS0aOnZMaCWMCjr5cEqZ59qunkss9n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bGS6JsYpyxcEMvTHWHM9vPlfn/wBD8DnfZutlzpX7ovPrVXQPXocpfU7XmdXGtFdir0xs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Oiq1Q49cx2Xq5sZejSs9G+payEJipLgJGJJ2MbYmqtJgToDVM1xITnU8klqmhGehjOmad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SPSAEssZpLtyxT9Jkoz1Xk/UY6t8j7TxU1XkbFw+GiLg+FcfEF3CungYmEp+j8zr2LS/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Sju7iO6QRITu4l9Bm+n8drCnor53frXFLDgGJSDCRIa6I47u4mII6IYKnjBaNqKRgNhQ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HMCOvaiCk0URcRPRal4mFMTJwGJBQSskDLelnX+mJTZSz0WQlE6sKzqvQOLsZHD3fY7iG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3R0THdQ9PSjDJhPNi1Q2Z0RD+FfKvrXxn2MX6p8u+xdN2ItR83dErM21zZNncweuEuhd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wVjDYTFMCIqxKRHTSZZYEVBNGCVsilKtTVJGrNuF8k+4/DvTz3fQp99jp8/T9IPD5Yr6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18ij6wNfKI+o16+bd75VeGL2NevLR6OrpidqLuaA2kUqZJJsVuXUsYDc69MnzvR7K38/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quU0PGex8d5tI9T431n0eXtIs1/PvIt1Lfq4eeet227k3REvzrU0wgXz7BrY29vmqnay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lGbC+fa9SvWOnHMt0L1RUZj3L2OfNLq7Bb42MW3lLep2cjl6G3KmnCm0rfTj5zDv4cnt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2JLHfdvUr3bxCxTLgmLOxgENgAYTXdMDYId4898/+jfOs9HYvoMCdK3TF5RYRK++rPrxu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6/Tnr+C9n4cZQ0Ec9+btpZmgmzQN+5Uuwvu4iCEGVmFrZOsuUFnp1qNTYvAxlWmJkadSb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pwa7KcmvWckogW9Fo07EHG15P0flLNX0/lfaY6z4/wBb5VaVirZZqjI2SUIOivNltuc0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HamTqg4uhiVo2shqbUY8S7fZEmt2YyLQJgtDWbb9B+feo8yyaWC0OlXpxcQMjOGCe6Qe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umDpggWCsICgCOlIfJkrZAFhbA5gwZ4Th6AjEjiiSIKATVIZoZbpXs7R3hxBYuQRZqy0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c3Qq+b3fagEPk83QvsVnBwXL5T4JieiSILgYLra8v7VX8S+5fBfa77Z8a+0TYptR4aiX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unOsNgNUeaIoiiojuoZmCIKLCXIKUjGo0FwP5QUZL4Zw8kwUFf4n9n+Oeqe39d5b1fDp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1M51gBDz5F80KjoEMlkcaxJagSysIBr3erLq7LK86j1JV41HuWL87X9K6vlWv7/zHNm+W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2Pm/qHu5TGvV49MVzq/p4VK1yl1mjabbTx+pl6k01NAcdNS1j6lzHOVrM6KEZ0Na+zHat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Ov051cDewVnXxNWa2KutS6eavj6mbntr5W3U56o6U2zzGtk62s+Eo3pltX6Gvz9IEcTW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1Tbie6RglGsgDFzXdEo2Jjecb5x9H+a566nnPUeanSlExeXTEns6GfMeyfXvHq7PmY1n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spzrzrqzsWazwNe7UuwgxI4CEQ7oGaGforVS+lOw2at2+dWdYDSrj6+BNqYi4WTWyUol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JFQvUtA02GcK8/sY9mx6jy3qcdbflvR+flyLda1cVuLl7OvVbFcztRbFukKT5QU44tGS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2TgFukWTDEC6Vr8+ErxYMZZrHKZJIYgoliYlJHiIg5AiHiJZwrj4XLBUDVeK6WLSIhtoW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kAj4Il8EPQQQcEQcGaCCgZOjhJIG1d1s3R3ixNYrmecEqZIJe7uMdibvm931UFx8mMlU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9B8EwURxMT2rHFGgg3qrfD/s/x32y99d+S/Xee6kWu8e68WBFkybBNndMIh0UHRNQJFQF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U3k8joWNPKr1POrxZhMDxUqrNeHJm/Jfq3y30333pMHf4bBjHZ51yObFG6KDiElXSQB9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lJDqzurgZIk56B4mUoFzUsYtO836jzPPVHz3oMLLC+jeD+neqSvWVxuIRV/ZwzIso6T0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2dHWtdjdbUzrmpdzlXtc7OFuZGelereq56bdyvNzdq2U2ZmZu4bQaFGyvpsvQoXkVa5V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joYmnLh6YWmsvA9R5zHQ9LK1lbDgmtO5Vt+j54OS28+LuCmJ1FhIyl0xY6O7Wcn5l9Q+X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+dz3yYmNcIISLzVOj1upk2iwtNqX1Pm9GhqA5Ns8Rbq2sBnuNi1XsZCJBU9PATxgamTq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9dq+fz1yszV89QsvzpEkIx62rKHKsbStU94zRIJZ1kXC3Yp6aeepNrrp+18V7PHXV8h6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I1ennDiRLWJD9ZgCk7uYWq+1jShar3A6F7CS2u/SslkysTxgzPERMERPJ0iZMRy9EyCXR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yErxR0QUQhSBDqRV6e5QhBJnPEwugTpmVkoKJjuRZ9B3dIMxyl3CdHST3cQJckNBltzQo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lc8MgdPMWOLjzW3heh8Xu+hymPlV8K6GivlLlxKzl8rJXNhcHWnIzZwl1ef8Al30v5t72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HRIWe8lqxaBVG2dZX1gOmVw0ivJnYjm9QC2LFw2KDp6hnhRspGrE1eLMVpHOpzToRBaF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T869G/oW9gb/AAqgsTMQHOsDmxZwdJPcunrNZzUFDAIUEGxSWTxHdwY8ylQRgTI2F0cM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TJ2cjDA+i+A+m+qyOmrnnyNxF72cKlfF07q9dmnqMt0mpWdWjHSLWfr3KNbIu756nn74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9dY6mJvl6KvapZ6X/ADHpUax5y3ez5v01GxRZuMrTrmeHrI5+hV5J8+8zKM6HF1KlmfbgL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C7ibnf562AdwQzBJrZYvu5RITsLuLeM35f8AUPn+el7z3ocLn6cKGL35+mJL9ivcj0ZI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8VdZr27PBW6LsU7OVqJrWEnBqmAp4SC4SdHOvlBLqs76+W7zN8/ovPavnLp8vRNDEENk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qt+hvGWtiWrmz5z00NZcy086XOW16/yXr8dPQ+W3sTl6PEaFZnby2MvRxUtFx0EjYFaZ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WAYgYO1kanrfPer8hF6OleKSBhnCoYCDxQR08RPQTEwvd0Bx0x3RJPdyz0cT0FEKXXs5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J7uO6eJ7pg+7jp6AYKVHp4jugnp5YkDOggTuAkMumrenkaW8W+grmIniSCQ+Xy+a9d5D1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z8vT+R0P6vw+K8S2erctnq/JYhM00kzoYxx5DwHt/E/Rvovonz73/m0MH3k1WmwNKMy3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UFWLU1UmyJXi11VOtRZV6z1VicNL4pBIYQpAaKQSXORw+a51j/OfffP/AEa+hbuHucKg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SZigs6SSXA4YminljQFaPFUDwCVbCiskDg7pkhnAjOHqb5H1vkeW61C9Wk819F8N7T0t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s2/6+HiNSgV36iV3dYpWaVxMxel2etDXKjc3V9WNShoLzqufIzvR8z6fznXh6/M0Rmkef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r5sV+Iqrvqm4tp7l37raJU2BibCjbSZtmv5ffLV81p7O+O1uY+zvzga2WEJwQYmi+mFA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Hz76H80z00srUzufp86tqt8OmOTRtVrMb/Swv3VLXrtS2Gm8i58lcVZmrMvu461Bt2M3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YGEOvRvNFuVlGtrjOtDG2R3x83ZAEOu1S8xTJXzwSnSs1tZvUbNTfOt18sdK+1Ut2a3m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NO9h5D2WOt/FsZmOnmG1ndfOtJMDgOC1eVK01lLcxtfMsLpqWdRslZ67w/tvFJozxTR9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g9PA93Ed3EiSwuglnu6OnuOmJO6JOEqBzxijZLonugKIkkxJe7uOnhg5Aw5mQOMVEDBB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EKBJIOCJmJsdo0NPeG8U3MFJAkUE8XHj/onzj3vg9/rDy+8DVDOKNGc08r3Uhlt9WNbA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46yRkV+e+S9N5v6W/U+98Z7fxVKLi/NUDcGxEuZuVxusuc6LB6tONCEz50Atoy5lVOtjV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VjZIEwSRKJHwmKtzS4uzSKsTwnt/Eejp9F3PPbXDLFqjOTGT1EuJiIlsC4srEm6ABdJV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kgJ6eRD4EbyyOmIopGKZ5X0vmuWqdS5RMb6H4H2Hpzfjh5XD1cLX9fDyTqF7WvS6vmLN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Xtc/RFlSdYt6I4WuXqEOxZdpPm1S+wwtFtWEryNY2vO7OPnr1ynpS3rSN7pwwG6wY7ZZ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HVbTOVGJX8zviPoGWevlh9N1mpt5OrrAsA0MZFOIGAxEyrYtmoZjG8UvnH0j5njpfpaGb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3w7uhNOzVtR6HWyvRFALiZpxdBqUbNHePIszlZ16OcaxNat/As46aAJZNNiu6HCpFl+x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1mYxXOpYxRs3pw3ysCSKafQZ6Zdf0etZ4XO+hWV+Yz9HpnlH+ji4w/J+9ybnCLbrVU9T5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zUOTrJyPQdqhdi8QdNFHEWMvUzbJzbmfYV6hcs2cWy9Kx1rc1Pd0R0cBBRQiUJ3RJyHVx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IgumUemAuiToPPIZ3Wc+XSzExHd3VBQQcx0vd3J3dxD0WFKe6XokQET1hHBAlHERJKBT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NPN0enNzuZcBPEvS1qVewOayfaeK+s+L3Yo+jji833pAPOp9IC+aV6Zenm59CNYXbnJjO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1lfngnhM+wnfbd28Xa42XVOzm5YyeNl2G7WdiccGdpuJBvFgDHpl+chfSM8rJ6s/IzL6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RG7Xzmmk7IJdGc6Y0gpLNaKcS3equPP+F9p43t1+i7uJtcMrrWQmYCLSVyliLC0igWN6q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6bCwYISO6KLuEnuhJJYlmETT5rwW/Jem8vz2ipaxrA+gfOfZd8a6gXy15nSx932cPGNT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yhdJkZzAPHory9OuWjma3b5a2PsZwnG28fO9PToUo1qU9R42/bus3V1J1lhoVvjatKBM3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1KzOfy7XvCVdDp58X0OHudOB85iV2xQT1Wpka+sQYmSJCQwGIkwNV90o0hLpip81+nfNc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Tj0tPN3wiJhNG1WdHp/S+b9GqpJedIOrZubPJZrPzlGzTmqb40VUQxjb35a5b05omzOR0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co42RzJa0opMi91SSwAmHKBL61VrL7cpyaE5HWa54xWb5+ednWxOOFm5UzmXN4c8quHU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jbHpyyC1Xy5tP0Xn5XZ9/Mua9fu1Ou1NQz/QeZ9rZ4/UydTOuiRiY6AY6Do6ajuFAr2q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SC4eze4TJIaRBcdgWmTL3dEFE8TPQTMcEM8EMwd3QTZU1S6BlkCXQkXHRMET3JxDxPdJ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p5tveNHk29YG13lpd3yGbE1W6eutr7X8Y+1fL9UcrvBpsq4byeGwuJWwHDICAyUyi6C1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H6vX6Lv4O98ygD+52idtWqjrbd4qL0e1nOjRnTLHT6zKDXisgdmKxY2uswR3C1MMN3rP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0EVhFsTZi9sTWOO0vUxnaQ2eQwfUeYer1GpT2ZyqGSGAs0yS+3MGtJuVMmpOSxdWMZR6Ls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voV43GvOR0aqa7ltRVmLEomCWXFgk9LY8j6ry/LdenajecL6T8r+g9saCX0uPTye3i+j9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p6G7QvWZetk6sqO6cda0uVrGrn3k3Onj7ODNdUa6b16F/N1zsv0SsvE53TlTtLfbTmp3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r+C59t3zKvVa5ZltDrnzW3h+hucQ1rmtKUPuPT7GJt65wxbCYKCDiUUYmqonkdBR0wn55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Qv0efpy8/Tzd8A7oZ0rCHr6TewrsXlV6ynextO5vdyDApaVfPTP9Bi6eY+9WeyyCAJbA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nfl8pT9pjTpih7bzdzR7SrlElvah7DzpMjVlvTlW1tWMhkt2Kpy2Trra1K9GLnVr0K+u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lzHE2tfxt7OtxWczO3FjH1461jDfGtQDpX5Otj6zTmRsPdxN2MH2HnvR6nh9jG186KIGCC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BwgT3FdjYELemzn9J3d0sH1EW0LVDcmI6C6BmOC6ZJF4C57ju6Au6DpglYYTEjHWz3QT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EdBJ0wSxE8cQTV+4jX3zhvn/ACia+KrbmxDOslLtri99n+P/AFn5fqZNafHbMV+H8jsm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Aq4kncnIdYQFR2+LtrXPqdvp2lQ0flFi4udq9Zha7HN3midyN5qjdiqfWpKkW4qr1jir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EsCi5J0ZIgsciC4FUS8FXkuTTKvOeP8AUeW9PT6LrYGtxy5EdMr4LQoLkXNUn9pWi0wo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6VV6UJmU9wbMrtWax2bAJit1IrMHTKzL7S4z5vHqZed6fzPm7VcbeyDL9j43a9XH1IVa3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/35+IsBdurejbWmPvYewmXYzH56eiwF6llmlr4NzpcsJdfMm3NdF+vqWA0Wb51NfyGpm7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HrihlYDC9D09nrw85f1ITzNpLJvC2Kt288JD6rdq9jbCej3cTc3xgomCBixkzFgdIg90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RPBZ3RpXquPRj0duvvljxtdJXtW+NMGJS22ZVN6q9L2Bv8AmQbfmN7PRnOXF+xWfMMq2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YmwqyPwPQY86aPnfQBefgu9orTyL/UlL5g/QdljBvZK5+nmanTNzE3/OEreE0MlyqGyt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LI9BJlZ25mGVxlY6apTUmEI5lRhqMS/Nfi7WFqKA4RuhQeupp5l/WfGXRDNtd0Si9FuX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Jue7pOiYIW2Dp6SC6gSHXqh3DBd0x0TxBiQXSAURC9IyhREhR3HF0Kwh6UlsVRSthEdy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HKRDxPTxzQrWa2FTp6jFkY6IcN0ql4jp6TT+p/NPpHzPXxB3kM5Qyu6v0r5r9Fjq8w/k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TYePq4PR8uLu+j6Prj1n8nIA6cWsTutWVg+mKnW+3KvWOSsN0aqdYla0WBqubDiiyxFV1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MVjDSrxVyaMFptIKv9RlPPeS9L5v09foet57U4YllWZm8COgDGNJNjErk3hUP6qhWTKk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duBBtFBghopWUpNqGjuUqrvkPW+R567zHp/H9cr+ieD9L6MemSmt5e3mdrA9D7/L5d4X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ZoX7z87oUrWew6VJdx6TB1KGsXMffHPRd04x0e9T94167E9vP5+bnef18pmZnb/H1PQ7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LlAX6xxgQTa8j6bB2LnLqnE0jYz9RPUbGXp9OMmBxwlwcdNgDIEx3WWIGdZX5L1vk5rK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kOOo3assS07GwDQDB5d81u4qeK2ccrfX2MTY577RpKjbUcMcoxDmeFW6tofkbGW3Latp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sWMMvP2KFZdw86vReY9H5qaeESA2rYCslniFMr1rem8x6aAyNfFMxkTYEMQWEgZDYty3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dTp4yTiZdY2ZlzGfs41X1mvNYwl51JrhdEKupc4k2atkx0RPdJBdUpYRq2Afdmx0QFPc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3SsR3L3dyTIGnFErBRIUQUpKMa6JAnuhJIJTu6FmOmumCJhGcWs1ZazDRMgpYSyGy2LqLK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54n2vyfX0xHmpSuCeVzT+rRLbmnyXCoGXeqTqW+q8lvzO55XtPn7VWPf6PsgU5+TmwC+h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x2sVOugVesktOLnVUl01X6xxW5wietBSZMaGeEYKeLEVxLJVAq/1CU855b0OB6ev0LR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Myt4FTK1iQeMU4XRSiaZUK3AmHEVWEwRzyKhNYVRtLoLVeQDHjrNM00PGek8zy2zwfvf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9N3zuoajzdvK7mRse/y0sj0OI3c2sDVDzmQZVgenSzXuIuPQBVsSi67YXLs2aqvWSbnT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Q59NXz1nW1zpadG904azQXnWVCkzW8gezU0s7R1MO/VuZuc41y9U49Z9rqZOt04ywDSI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NZHENjZEtZXgeg8/N5amnqY9/L1MaZMEvY+igm9n68Z02VgNSdlvN0cpfHDrUBXoPPMX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nz1lnTFq2YOIgHpaaOTs5DpWs1rTDUn1yMSAwGAJoadfScP0GKX/ADO9gTRd0UjVS6FU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i876bJ3m/WeZtyJnrBS/krNReBspvZ0Gb1ewWCVjmLbmzPCaAUdZew/QefubLK17OuAx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WeQuaWsed7uiWAmhUNik6eZoxISMDBQGweB6OJkZDIJWeEiO6DiiUmYlZ4ZGSso6Oi3g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JjoOnlj6darpK2FYmWxQ3ae/GV3qPLZpWKtkvOU2yOjj2PrPP+p+P6qs2I4VMOiVQPFU8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KwiXFjSTw7xXrvH954W7nbHu7fUOWv5NaAqVwgYZi3eF80t5rBb5a/PGkzbBEg+aULeK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AhgBQhtkNQBbiqJeQgKsNozXnPM72H37e+1/L6/HneCkWctUkqtiho0VmnAyKiTEAoIGL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m50VYuSUQ0Yqq4xCkRkZy+L3ivV+V5dD8L7fxfo5WPceF9N3x7eqip5O3nNDM2foeXz1j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crMYixnVKrpX6z2FY4+hmll7HTk5mbs9fPlKtUJouEuXaKNHJ1mtf0G0jWyusK+tW/P6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lXmrlihoZvj9fL1d489o0LmdLRYRjoq/Wu75+h1sjW6cTNTUGCGHdwVyzAkDGxhQesj5v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9XqXV2dFGoKjSXLl1rtUj0nnvWZuCb7UuYF1Fi8rWyrPPGhudUV+08fvI+h84xfSso3c7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blzPTxGnl6mTOtPQpWbzh9e5c1hYokWLJr2KejcvaopcyPTYZ5Vq9abilCiFDdqQOEse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zm7lY6eXFTOvIXL5FERjqizUYMEGe4tHJZo5bZreFy+fS55n1HlunI9Gu7O+6Jlie44Z4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FrMUzvFcpMqaGdogdPRAnBMxJHFBExIUyKwUSQJikl0r3dwPTB3dyFAysd0HSJpHcYJR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hcSUmLAwB9JibmbsZdnaPnbr+WalzG0rGcvj6Fu52v8AF9deX9xqYdEK5gS9PQTw8pEv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abLPmN3yvV4Hcw/Qe/p9Liqn5FsTQC604qsLjKLenN8Li5YAzaI2OKsXoqj1yapDZO2t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mViCsZhRSpdhwIAtUdWJrBL5Xz+5g+nt9A1fPanHlZBK5ljKDKc2uuH8JV0BIXNmxMPIr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laIpdckpzc5KZ2CELtwJeEljyHq/Kcek+a9NT748/uec0PTy+ih8q7j29dZwNr1+V2Nz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Ymjl7mema0qVzpjSVjroanmtezZXXdLCXUZpvka+1rlk+588jpxbWdM6073a1yJtXM1B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nZ6WO5MfSq29Zxb2Vcxu2srWOmZdq6esamtSvdeAvUxOiYRoGKrAoJgSsYQzrPY+1jr8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l+xliDzcPJ28SaZ7TxPpc2Zr2s6RWtVKTnadLWPJtS6a9Xi7GOzgr9d5PQ/Q+ZfL6ao1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XO90FGlh6+JOhsS247Tp3UqpYBEHNnUNCpQsNlj/AC/p/NFenKpvqszVhvSi5lY70vmP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59vFNU7rwgSJDpPXUnHABInDImpSOpLOjT0FvAfcul3ynq/NdeWgpgY3ExJHTx3TByH0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cUswQJS0s7RqemI6I44hIKYgju4KRME446I4Oegno5R4OCAoThIQx7iHQa8pOXqPqcyz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xAAa60dFLMbt7GDq3Ox8996jWPn1qsOdbPUer7Hbc34frqdaHnURZFaw2ulry7oTLIBm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Nh+O9b4js8T6zyvq/bv300l/K3oDRgslTJdGaJ752+rBqXIrEMSXVC5fogbLCkVrioTu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wBQhAMVLq6aurqcWGVTXyXndrI9Hb6DreZ1eHLRGlElussC6qidlkqpVYhDiRBgENYVu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i3BV7Q4odekoxoLKkaCkrstAVsH1nlOPRibFbrnxXpvPen9XLdXeR5e3l9PLv/Q8ldT0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jbx0r+fKj381+q1G8alKxj5b2xj5/D26vnG+gZsU2v6cM2zNey4qsGe1ptXWuSz9HEvK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Weg3k2M2h12dcsC3UKb1rmO7GzTeo6x6PSytXpyk1MRi2KRkgQqe5QmCsMo7WG42zlr4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zL0t2qSc3IBVha+zheiltWAZjVaqUUqBs6x4ur6LAmvR0TFm+UXI8APtPGalj0XlLrW0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/M6+F6DIz0pujrzdYILlUyEsKNZoZl+nYdlTNRPk7GfNQk6ls3at9DghAjiJ9P5n0uda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LIO7+ZYHFiyBhK5rESPBxJAuSwnUramNyMljb8fZxt82AYzUccHdMHSJic1oXNo1NSQK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KbHTEdPETEkzEkQUE8BBTwkxMB8EgEsyJGTu7iRJgtnUas5p1qruMrOLjAguAYZSjMcJs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Om3qOnc6WnSudePlPJ/VvE53g9HTX3aM2fj+3Qik3FsdDMFc+M6Vzehcs5FyUUUx1hdE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ANE8v7Lx/svVv2fU0fM3pqzJXVCjFax5bN4vDUiy6NSauLr9Y0BKhhjCoVmSlNkqq9ak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qTXyJ6eICYOUS7PKYW5hejv7b0fmtThyaVPrm11ES7FGTQ6iY/q/FpYjRkgiZYIkbYpX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69xRm+JUi/JnttQL8/6LzvHbEWVdc+N3sDd9M9Wt9Pz3BIp9/mjhd5ve4GDz7VNDPPpy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V5sNHx/fyFv7lSx2aJmgLGa5wnp1gEvnHUDFyCVDT3yxbVVs1tZGpjzVm3W7O02qt7XL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aM60a7Zs2NTPv74wYHYwZiSTU6lCXAEJ0UwW8NoXqMvxinp1M9Ug1JcsZVlN21msNbSN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YFWfcpW9YzMLdypqvfyfSM1dnF246jbsHzbvY+P3Lut5y/Naj6rJr2VLA287QarTlpU4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IxDVU/AdgUS+C1arCbH36tgKJmCVaqkel876DOtYlP4+r54Tmd/HXC2dZxgQNN1YKY4c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UiWNdJCl/wAf7Dw/Tn6AUWc6E4hYGYOgqpUemxrJl0xHbWHKXTFyixXcPmOO7uI7uJMC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eI4xJiOIMZJ4ZIKDGBWpU1ZOsC4m0uIdpNk8wFgimOjgInhB26F7OoMGQ/RzNG53X1L3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+a97jsdvWLux8D2ZydblxK3pBl8wPp+a8x3p5rzR+i5POx6LrPPT6HtTz0ehhcHxX1P5f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D713a4/P6Ys3naZzmxR3cdOput84J6fvL9Z6fvM9Xo485FehDB424x2GhOdFX+oMLZIb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TO7REojc6Wq4hTxnnt/A9Hf3+353T48nzTmSwKM6zb7MI1ey5NMM4qvrqcOWqLLAqMHi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4qzb4p9ckplagrRfmqeN6TzvDfIu1us8ftY+x6XqqtjA40WMdr0KZx56NQyozSvU7usW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voPT5Kl/1/le3k3vOehwQWtDOrRsWVl2R1nqzU42Bwys/ZYOueM+nrD87fRLnlGsef1s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bZhmdZG1mt1j11tFjfIWqbczBBLzVNsVEkKOOphqZvB1bdSX5EjRq57Ztewmxerl7CPV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OvXM+9CkGqzP0M69cZ2PtYc1R9N5j0NzG1m68DxjIOVqnXzaPXeR1dHS83proNTE1t3s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IcDYqlDFXQb5nSF8ChpLtXOTEOWwwZCIDEs7jtrzXo83YIU8/RlGou3mWLc8Zk6XGKBwW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5nPpzBLOuCTkWS22XvGet850xW2siwt6JHOunuAy7tO5sMWyjKIjZxRmUo6LlLVNqzHd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EEFEkjAguVA0Bk44ggwcqy6tZaoK6haZHGMwRiwPNv0BkwQQxJAmNCDUmhaBuNC1bVO/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Dtwc+m3XO5zus0xsT+X+rWi10VItdLV50NL5hIrn8iiPtImYuZ7oC+R/W/jvsVPo/wA6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X83V5dENW+WfNaU0I1m+FE1u9R6r3UYS0ykNXhrLq2AcMFbdIEzqonQYYivRDZ5vvQ9p5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l6PNd6aE+bZHp/N+nr6jUdocMYjbzEzecVlewlQ86S62y88tPQd507d9WQKaxY3G5Xzw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jNHqa40OoHV0UNhhMtRmUrlThsKmvQ6zymzTL09NQsocdN8sCM73aeZZuStNmampODca3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dpVbWuez4r1OTvgialjG+qvr53qt4t86EJsDabrOdZV+rbua1iha1nG9D5JlzoxkXVta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mrrcwc611Y5y6C6qbn6ZZztDXOGAaGBjHNU2kGDRcENhmst5fUvUj5zh+k83z9Oepq9Y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8ePY2KtmbTbramdVVWqdlC7WtXnR8/sYs1W18zS1nT2sjbxKUMURxBR4mmZ88n1Xk9XU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Hs69i7yvpnOq5LYUkvNLWrcOqv6L5WbmqUCZ9lJLeKuwdAyvRMlH0PmfRZuwibOOvkX5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wNOLWdaSWs/0Hn69QMs4dgAhOMBuT6ZDytGv0xlospNI87SzrgJJSYi3rLBKYiYIUcwT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THTEkQUHRMEFEA8UgCwVHplI4xoxrVRyCKpZDI44I6ek4o4dmb+GH3SsRMJ0RFRI21vjI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fSvXOvpUNjrwWyY3ge7j0U24/MfTqdYmWr1mIqxb6WkVg1r86bFS3rAku1B44O+M/aPiH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Wd6ucsPnaf1KLb0506X5zHal5COq6edxodn8X4zprQ6hxcmpI0qjaISgEGMqqTGWVOur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CsT2p4Lz3o/N+vt7/SVe8/JcU6yX7GcJoNzpL4UeLx5sVpDRg0VU+suxRktTTgcdeRgT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+M2daaxo1mJ5yh6nzGdUamp6T2ccYdofRw8/2zX8n0ajVN4eriAM7bUqef6+eNW/d9PiR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zHoMDe8fvlocypjpyGRjpqtVR6cbK5m5eF7MzsqulRsQ5WfrnU0KBp6DPVvTeI99tc4l3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e/Os6vru1n1V+le1xFimI0O4kh4W5LSKGjj6iCpZ3TO9b8V6zG/Lec9P5bPWmBjrLNTL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N9DbpPtO0mc6sLqWUQwTuMXI2cKado1rus6OlmuzGi0IJD6dc0JHYOzcr5j3s/GW6dvC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9sWLOVTH5Ns6lb2VmdhbGGlujZzh2bHU1OhoLhS4QObML9T5j08u20VcvR4wUj28xVXAJ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lfV+WPUFXdx7LWxSFPckjHUqwi3vGIooE6eeJsZ1rNWxYU5JmJjoKCYkSOglRMHZYOCi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gZUirvZiDZVkRWjXqwjRayltLiJIpRZBxxRwRRJ3c00/O6+STMysMXAIOr2J2MrWlPkx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652NvzXo+vFwke+Q83rNuLUfl/q1etQtSLfZtUbXS1SfwrmzYmWlqV2M6gkoSfh3274h7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sWtHFcfn211JGroNzYrRLNLUv9n8aMZ8VcflmaHZ0pcLP626NYC2VJg9cLHDzrKo3YKM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J0eMpl4z555/0vmvZ0+g6D7Xm55j7KpF9XsByjh9Zy6sxX4eNcC0dKauRTEuHQ6yyKkF4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cCR6zulLl+Z1s1wV9B62WXq8VL0XnPTerwLr3fGy+vVnux2HzFPa83tzvW0bnby5mtmP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nX0M7HkfXeP3y2SfXzoqG0M2qhaTcWq9tdIoWAms3SijcHTNFxxRNTpZUy29dT5pdlAmQ6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btShOs+70M3R35wMGBd0HT3AOU2J836jyG5ZzalftzL1HiPac94fkfYeMx2rrajWbevm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50u1p5WhRXaGhnVUh6xcjNzg4mtiS+hNyrNNL1xpqbGYGfcr0JtQHYAjY8J7LzrXi+1Mn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U60oure8smMK/FbMaNlnA2sIEGDbPSQbtKnm1LFYqL0mBuR6fK0M7n38U4p68KswCOE4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3iGzZz73Lqs5jLoCNZaHKo7udf1nEB4ldVpdK5jhsEOXOSYUgRwFBEEAshVWkzFA2VZU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IZBEtkTJ8LcIljuI44mWZnokhkLu4Luk6xWtGeM8vTEhCQgpdXssW1nmiLYlmF8XSrM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1eW3twVzOTeGxH5j66Odyoh45qebEqubyrk+sieLU7pBCkJpXxv638l9531v5P8AW5si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bdGMxupfVVGtAKfFsqE6WW0CS1NKKunQgv9SktjUFbnVTHwHJwWISv1jlqTZHUrNtLEE20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6e3v7zLXn40BuQlNzFHcHVYhElo6HFwKgVdKko0IoTV083rNPszjS7Ng0JoTF0agVo+Zp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6Ib0KW7gR6/m6loKfo8mji95Tl6NTFvXEqeq8x6ayYVdlxyJCpKSx3szYra46nl/X+U1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ZyZrWp3I1i3KVpnrvqnSnbraNz5Zo715Usr6Hl2eK3cHUmvSFQXnQQDKx7dK9LWCCz0l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R3wW1bLDWwYnpgguhe83reb3PKjPdZX+mfMfq/O+d8P7359z9gpNe/Nc2cu1m6FHQy5d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9LOsqJsWUyI7nw2c3pfZ5uzjJo3c+7FlRrkmu6Kvee00DmKeWvP7vnraFhW8vzzWivUJI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UnPybRZxrKLIjuVpWHRZz7FOUT0KNk7eH6CXVPSyeXo8qixV68EJsBcwxfB9MBqbBe0s3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1IlG8jHTYN6nasxmRIsWAc9LiImInilR6OD4YCGYQUPXSocNIk5BFkEQcAnxHdMggyRS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3Fmz3cT0Ehd3EkPBELKqCYzUTMA9Mi1kyy6PdjQ8UC5W6rDAal70OP6TpxapyevFnWuN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oshKgbPLV610tObfFSLnVVKz2onnDqLlnGR8t+nfMvesfWfl31HnvgAfJbA1YtulRCy8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WXUogtHmtturrCXepjZdCutbwVSstBXkZy0U7mwBLoKpXUVSsWeSm622PneLvef8AV2+g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1zNKetCOhhEJOmlVlbM04S51LquVgktHR4v9QlLjM6S2zPwLdny42t9wcvp2LiiaHjYD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vt53+l9NWvnHzHpanp82D6WhoTdXVxtiXMq6OY0PcvHfVouTvj6PznpPI3jsUmTnqhL6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NdtppnwFSdJv515nMvKp65+wpedezi7NnRm86yyhNdbytVPN6FPQms5tkGgNdlPS6FO708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wDF9UxMRPkfX9t8vq/Vmenj82+jPXzvkfn30L57x9aOiWNC5R0IYizYltnSumjo1q+Ns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ePn971s8+4Yu+DNYrMwXGyRXWZXKextzXl9S5v8AnN7y9ADspRkNizy6vZeP1nQKjels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Bd3UV9OnFDV87qZtGzS0qbaztq5wNXLv536Ppq46efqWa+sLW1Ws90yWkNqlhehmlje8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Z1wSrWOkZs63UuVkktgHRJzImIKOOQxdcYipmhqc1dhYr2awMTBExxE9BIFFkFEnTHE9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q0ZWwmJ5IISCIZOnuCGUqULKWeUYYFBW0KGmBPdmwtvCrPcQ1Zmrv+V2OnH0EZtvpyvdl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a+pVC4uarRcCardZ4rdZ5avWCqvL+1lMuilw3q8788+gfP8A6E0fpvzv6Jx2ErV5aNyk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GkNzohSmrh5/LfKjCXopQWuozVw6IF4avVb6mwsrVwXSVIlnJXi8RTFtgqTZsHzbM2sb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hxxi0lRnsvElRdwSuxoKqTE6IixoqirM0xL0VILoJKn1sTDuri2nr0L4imhgYUjgpoh6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XzYftPNel15/S4O/h8zFNyvb5UbXjfYzVa/i662fK+hwptcgee15Sj1x9P5f1Pl9cpel2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nWvUt89GgSrl1VyJstPHsM0dbP3bnA08/QBsPzs7t1bknlNikyyuFmtNDxcsvr3E9Ho0L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GQlC47hnAywIkLRcpu8d0FvHlfm/1H5bx9CphS7LsGxHpm4l+WxbrsNMBt56Ks17aFSt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Hf1NjyTc79K7zDM30YYJy+hs+UI9qrx9lfRV8GvvjcXTpb5ygUXLt7CGzUykkWdCs6OO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UwdBL7krucxt2pNJthErPQ4FlMjWwvSzWyFmpnfmUvRrILMLCbD5ESlFWqmrmk+h87ry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jOiUi3SuVktEgDGQxjoGeXbxdJIzxHRCc9TFkGqAiYOieBnuBnuJ6JOgxJjpImJSOldM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wUST3cTHMAWJqPdEsd0DVFWsfdWzOuiRiZ6Se6SJhg/e896PfO2ZP6cV9f5Nk/Jx8b6f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vLhHqo8qUvpp8zNej7A43oyJrc7GZZrdlFGV4f1Hl/bd36H859X59bg4Eee7BZLDbjG5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lyXJyLMtwavVaKkwtQoQ5rwtmEijJS6pCTFJc6qcWbBmDozWfF2ClYfaT5pnbWR6O/vr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uJKb7LCnD0EAzqkRKmCxIxlBw6afFmE5+mt5WmWuy7iudRsLCVkQTUFMwLB87rOhjXfTT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mfT+Z9H2z6rze35/Mu+f9Jm+3zYm/i78tFt6iryz352F9GhjdXznp8Tpy9R5vdwbNTM1s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0tRcyu/2sMyNLNx0TYpXLLV/zmxrFezFjOrmN6IExTeyXy+pm6mojOY+XKsAubsWKr2f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pizGGtsIPjFsW2xYORbzVnvElI7xifJPr/x7j6OBoqDufHatPZzo+YVWLdKznZ3KV47P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Jb+b5ep6rGKUbzpfMB7Jsvi49xmL5qPVtPHL9aB48/W5Gs4IufrNPtUTLO4BJq0YVOxiK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b1zcMWJ2fq1M6q9Xt1LFTFHdDl2iVex08Yq1V1ga7FayF2uZyT40M5yhlyhdHMRazpMt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eUoOKDu6O6JI7pWIkQpAiYmAyCQgMDgPiBaIBTwHEJI9AcdB0FBJCRMEpD9h4X2eN+XZ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u6CSZQUm9EvdEgzBIKGlVvoLOo6YiejjmLYQwDO2snY1nd0MkOnCl3hem/rI+o75Pu8s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2Yr4sfbIXx5+qX2nly9Gdnni9CSeeL0PSefH0A2+EwvR+d77t+ioeq56xV7IZzmFeAqsu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ovQiyivRAoBcfWc+0iEzYVUHIoZAEPUswlNgetajQinEWxGpbdZntjSs47cvL5ttOvV9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Z+dFPUhjFGvGBZNlOZJoBXCtAajM1z8xVarcvAzq9imOvQfTLccMqt0MlmAaHXp0unGn7q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tHxb28y9ldZ5j1HmvR98+n89v+fzmaJ1fb56e9iaGdV+hjdTSq6ObJhcxqk6vl9ePqvM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3im4Eu1rXWXc27T1hUIbjrnauZo6zmbeJ6C4ztvD1c6t9TehUbWStDcytm58xdo3ppEk3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uL2do74JappLUtjuE6E0ts6tYrZ02Y7pzfwn154nx37L8a4elhA1etV70s7FC7muEgau6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MgV6za/by4u/ibOScXcxTRJiosuWQxDkjSARnTI3D3Ktvh/See9GusaWTPEPFoWqs8/g7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Z1dZz79zpXTQlR1CzjeRdt0NR8JYaAItmtez7fPr5Ordpawkg7WZiQImOC63TCtU9aUm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4LGSCyxS1M+wY6ZZnuBieUYkAp6SYmxVXpmCiOO6ID4ZB7pOjpB6YI6es6eiWSEyVtW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mhKGksUZWkWygU8oz3HSIoGnm6ijxdmr4+BmTBKZBYBjNnH1LLfhWlvF7n9L9c58fn/S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tThWnWu1fRrmqZuFazL8liVdzjeVx4bze9gfUnqfa+H9b4uliKIee6nZatNns8tS63O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81oBWAt9SItAjrXck0KIMSLjqrF06zl6RJmna6s/tE7MUtbjLO4/U+bUdjJ6+j2tvWPl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1jsyY1wMY9gKyZ0SMsdUzNzozOm+6Y5eueLpZCDXj6ZVmVQdgI9x28nlvX7SN+bHZoym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sfYx/Zyo6OffuvRZ2rR3yo13M6Yo2UMaRapX5s4sBDzpWcaTj7mN05+ierDs9Fj3amOo4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OOnUsVbiskYz0XrV7dzjekxNOytfy25t05kSCSXP3vK72sec0KGhmkWfTmtI3Smzp5Gv1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5JggIappyWBNAY9vFghntyy/jf2f41x9AvQ+aK5Ut5pamZqSnZQ2b0bFNuOts+6WjUtV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38RWNs+drVYpkWpniJmTlNAaBQOqWkL5XfwfQzVly2XErJRdX2DZTyqmpdRRreoMkNijc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D0OauUztZuPYBmp17Nceg0s29jp5ajfo3NfpjWZguAWyC9TekHRytGXUGVY2AdGsiLIT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Z0iKsgJGR3Ax0kT0gdxkdMHEBi56A+EweLgS7oiJg4TGu6OjjWxSGYClegZ0cyyvZrsS3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HTAPTyclterlwW40MTAMzJBRJPRxJQY7Jdl6halC/c2unj7BDY+B6V8USiJjLy2AoAcb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6hJbmrOZZirx4DG08v6uPZet8jt+DrpTjjx1qRlt01CyWXOl2d1mlOeFaUZsl/sxpeVW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IKJNLAQsmUxvDFaLB1Vm0uxBONass4V1lsnzPP0aHq7/AEF90vPxzDsJFmD4HnEULUrJ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uvSbQM10rgYZ3xjKnwdLMT5zWL6dn3W/JUvoHhHdEwINZWBl6mTw36nz3oPFenNb0Pn9/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snmreda9nAgC81UtUb0rlNGaF7AzZwt/C3jf8/6HD1NhVmcbrusRm1cTXr9OSbGedZ9i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QXCLMMuca9Ruq+ACK9yhsnntHMs3MU4dNUtNqcdTRM3G1tY21186mLNGzBWQpygjGUgS7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5C7vyyfj32H5L5/RTsosTc2qtqGaebelty0pqdOhfz0s8ac9KdC7U7+TH9Bgb2YrC2sou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1S0RJCEseLSm15rzW9i7TVshZeYKeor5W0is1ugRRiU3Kie+rPktvCUmVmTTBEi/n3Ey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NXJ089PN5ejmooSjWJmelgXDYso4Ro0Lcu5TfXxoYmNZghI6DgZnauRYwCFSHpCIBIZB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BnSbLK+kvUShV9NWXzc7WJL3dEStgHd0EdMUTBKXhLhF2pyE5bVWDoTpmAujlkREKYiw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eA+A4hOnoJIZDrTl2Q0WajnIvI7o49X7f5aHl6/VowvQfN2HQPLcoPK6W62r29Xc1s7i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kfFamn0fN6jV/Tns/S+X1vB000Z3crpzmzWoeUNzplnBppnlymlOZNX+zwNhVEDUVU6n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yT6QL2FMrQUibcpUG1JT64cVW9aPl9WzW9Pp+iMuz5/NWXaiEQx1V4dyoOp5HTRyZLr2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QKOmog1hIqI3yp/Qr1p57Nce4L6qZ22GUIRlhRmLja+P5+ntPKb3n/TjJ9D53c6Y9Hm3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d72ccy0kZbaZcvUdPOnUZns60crWXvjd8v67xuse0zbWdz6rcMzR0bp9OTIaVx43r9jn6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K1kXtcpbSKXUdhdL6POztqsC4v1NnjtWpdzqsxAcu70WVb5a+5i7PXzKLoR/RNkrMEKY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PT05NdXsduWd8e+w/IeHoquTYz0i1Wsw2/Qvy6iTiadr4exno3oLPTLS+v38mJ6Lzfocy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kc6taKdhoEyawJ6R9e0mdMq5RvLa3MG5eSUsgQpsA1bdSlou6FnmPR+OOzUytCjVfojO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cI0BJdvRy9/G/K+e38G5hwlqSUSTExIueigYvjeS+vjcDMXJdBEdEl3D2cWmBo58slE2S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zQR14xzp1mkvUDG03E9FoqjSznss43SpM7OqPREs93BBxA9I0RD0F3csBMobEvWOkJJi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sKQJDvZ2lnTYmJZggO6YBmOCmKtV6/HvLmrXI+7nXB3Fx9Y8f7/vlej5Dveu8H7M/Rm/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7Wby6zyHbtp1QsI6Q3LM0hTQLOM+ZSl/0s+22vPX/n9NMcqOd02Yzq1Jyi1nVHOCzbHJI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szTnMmNKM+C9FGauKSwKV9XCZorniqZtTZTOw+M2bRlNxOr5im3U7+n6Kd+vw8yJsPkz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OmxYLNdojgm5aq0AfJTuOmrcRPvenmx/oFQOXO2pI89WOqlZZdnkW5qSWRTNY+Pp5fn3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leh8/s6z6SodWzxl+nZ9XI2Ut1qnezdQRS0svPQwbTm9fPvZe/Pv4fpqmsRepa835srF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KmzA3yuzs7l6mbfmPUb5+Y9R5D12/PjaLLi+cYcc/TLs3RuYvqfePmtPD05qvNFk6aQi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3xSM9Y1imWDE8nTIUxLk46EQ915NNbevLP8Akf135Pw9FB6X56dYr2IO/Quy7C5lqdnI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ggi7+XF1c65mIkq5elTYlyXAkBBgQDJ4ywh9PPWi3uW62J1xldmsJBoCIn0WorO0PNXP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8pxM53ESqpMHhWalrN2t3z+1jfm8H0HntQjA7mWraAF2rQAUItLVHo0tHGldPJ3TNB0G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qiOaJvs9M5g7xbzla4zrmi1TfqLOu0ZCexWrGZqWILNN9JktQm18brkV8zSOupynhndx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kE6s5SBqpAKJt6R4EeKwRIKuXEPxWx0yxE8cMwR3Koc051IYQoJLYFbpPTV53H1wZH4n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S+s1fVPDew8dk930yfP8ApfH0Q4Rxpq4E4YHccyn2p8ts07H0c+/08t3zutmaMYaDcd1m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rLbM4i71HqvxSgvjUEvFQYWuRA06zAxW6BBg0PWQREXDrP66ZnzYWIsTbPlqLAejt9Jm7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XrQ8ige3V3cV2I9GdyUzLxi0hlfD1i5W1/ca89W0tfHN3qcynZoEjzqDVw6PF0KsFw88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dPa+T9H5T186npvP6yb9B1fefE+y8b6n1ZxNzC1YrX6pmhig3O6yL1XPXYxdTF6+X1GB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XPv6vz1OxrFutWZc1NWpc1zp5m93P0+e9Miwnnt7Lvb45ujj6tVtjO0sdcW/Vv2VnYnos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486Cefdhzqa4hu4+x186JibGTygy47AKDQUtrY6PHmdeZOGevKp8l+t/JuHfOatmesvQ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WLiadeoW8dHx1JQJbO3nzHK7JTPOeqAtBYhFlDwVsAbHRDegC4l9ebqLYtvTOvqXiVG0l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289470eRXm7iLiwiTsTDa+dwHcPlDVa6tYjZ3vP+j59fN4HofN6yRyNzLlOp+bfQgAazq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GkwTN4VN1vXGQ3TKyuwy7cYgk6hyEZ1KBHNJixlh9SwKU1coFEZrJX0pDA5rGVVSsBis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pmUIwk0OWyXhNQwZiJKIJaqSwE9EQUW8BwiuZFKMbJFhEZt/kulmeIHiAVnMVqEZccPc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0tcvj7lAx8L0nARKa4Gab5zb7o+Z2ff8AkvoY9Lo/J/Q5vtRR3l6OGvEtiaa9z5dbq2vp4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9NSMxGW7GUyzWnKI0WZUpqxlkaMZ/VpjQKLDKUl2KbC0CK9aJVjQx4CRMlCHSiRe4oxe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scnyGyt/p7/SqyPHc+bajBenp4aYtpzS5YEos7rkqlMenCh77bfnjyGdxR0csEkzuX1k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+DYnqycbWyvL09x470/kvZyTu+c9Bc369+t0nhNCpsejFLWxthRr2Kqy1VCXWLJCdPQ4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luRc7lW9W5dqrVwubbq6HXjR1s3VuM5Izz9D7ODrFkqTN8c3VW7WRjZqc+2ZpzCUNvxnr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vKTMY6t9H5/V3y0LlS3vzq7i1DWUBFB3MMDqBFivz6uZHduLJBnTlX+S/XPk3H0ZjVNx1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5Gys3Ta7VO1jdvL19jePEp9V5nrwrXlBrNdrlUoOqw4F8RDOpm7hbfDoxZhm6FS1Wm8y8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94m2rpVVi7jlX0PkPTWYTKzNTxO1j+lXGuBFiqDkTUyDJVzIFizRtS7novN+l59MHzPrP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IILNDq9uyindsdMYD/Rp6c1W0xvD19O8zHcCtqpSEelKE1s2xXTONMb00QyItg2IVWdW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Mrh6c0VGEr1mubIgkfytaKWZ7LUPnL0yGtgjZAoHncBDJVbQkPlsIE4IGRRdxDA44oZY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No6kPFlgwIDO6CYiA5EE0Oz+PsTfExw7+8nwQ4fQ3/MVZfVT+S9m/Wu+TkfQfEpd3lf2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P7Hl37av5dZ5e3Use2fRmYTfB02kZzMtNme0snWNLUU+i5FXi71Pi5FWIsNpsLALinzW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GUomLBVTmzFJibJShzIU9tRPk+iZenvxyPP0EPTLxtEgRJYbNO4sYAfSevk8x7qWccVG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rWWLIMEEjeWqLLqU1cOgRbXWxVZkX6Hm373xfpfI+vlQ9b5j0Ws6VN1Tc8s2vd9XNfr/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cjXPLr70y4dT1qFxJ3pufN5ntSPMh6Cxnp42h9AWeEL2nk0v28K41jDey8dR0qF1ENp3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GtbHl3o6FG+vl/XUdHpw8hv+a9hnWUmwfPrT0q1PXPb0vO+k6cEEBXJTMahTK7DKJSKd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iJqZrAfKvqny/j3xDFmesNXYG2vQ+pY8Ze+izZ4K96Na4Q6vnLO8zree1LpZo2aMUApy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QJY28He59DhkYWlNRnpWMDmjep++J3aOjZd8zu4SA8IVec5up46/RttFScVzGX6Lz8qn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O1Lt+k896bHXD8x6TO1jLZt2e/DBdpL6YJ6x687KohJlQ5tkBhZOuUFEBDQ4ZTWpU1K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ROEBlNKFZ01ibMd0gquBks9y5YXKJdJQFncQUHa2RqGN6zzVdPoXidv1+XymPW+Q0t8h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e7oDAxRlivZlpgY2PImQgyEl6nywo8ymJlmoXRBy2LOsLgCOhAIZqzzePpK/Td8v2eUR6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1eAT9EHT5ur6YOs/Me+kK3n54H0FVeFp++q7nj2+vp7nlTcfbNbvSq4dvP8AbgW47L4S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3Yf5+T0r/JDm+2f4Do+iu+ZhJ9YH5MSfYO+Rlm/XB+Wuk+k986sR76PE2cvV95p6egHG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Dzduh5SS6eiCLp1iYFOZyVZEslmAwNc7fbvtteOi96eFVzFjCOSnFqtUWUsThYEEolVd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4fNeI5tddZeXqZXm6e28d6byXr5L9P5P0+8W8y7m7Y2xkbvo5UvWeO9hvDyU5irZiagCh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5f0W/m+I9R5/1O5kuu1Us5Gv5PO6WrlXeffFTtZrUXKetGRfy9zfLUz1hY+7mWuHoRer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LyPpPNastTZ8xq51eo62dcl6nxvr+nFJAxg5jtRyDWlhba9jE2K2ejTCenMp5+ZV+d/U5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9EvL4H2rqXbmrzNXyXaeiUvanTNv0Bav+q8Z7nXLzPjfQ+Q78XxW5bUVOq1FYEf1VgyT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rjtJVWyHUWct32UHcetgK8y29rzFxLNGwqUUktEtPL1PNXKtxoybkpqYurnFQYNphLbL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UPXm6zQsejhE1wRsuQSaV501tWYaCQzq0IjKLVFDFcsJcLmpGTgbSjsKQXYxS0Z06vDs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xVfWC7lrye6UgNkpT0zcT0guAY0PPep8xc2PVeNsH1TIyPVYvzav9b+famS1JjB6SOiA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031ryGcEsTxECeeAou1mHRyyPQSHMoZmIFTzSpYgw+Hq+9dw/F9PdEZsDI53Fd4XQzK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ILDS1iaeD25+SuU9P6PL3qlK+Z6LcUeNHs5hfmnNlmK00UCYpNzloo1orEXvzXmk+um3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X0rq+XT9PSvzQfpgL81P6ErU+ex9AVZ4KPQdsp3Fx9IMkZolzLPE9GsiYszRq1c3fON3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POy+jXPlsSfV2fIZPsHfIWR9jV8mLL6wr5raPogeCtnr1+VfHq+8w5NyMt0aLKLZWocw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9l431ni/Xyyvc+P9F0xfxtnD0yvU+X2u/Kt6/wAZ7LeHGFVnQDyeJXovN7+74uvnPTWv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j08sC7T3fbyyLhWaLyXq/LZ3XmZx11CoFjd0K1hPO642unOoFivYqAdw9Vi0s7jzHpvO+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txrD1Me7npqjK7hPrvFe168UGPXm6QagwxnPQBZjnpdW6fDrUa/uG28gvnego5nbNqjW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+hnk/UJ7SzTeeCPN6uv1eI3NG32x8mofYM3vz+Qv16v1vInXnW6YyJ06/blXm5lbxpTna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tiqQxRM4dI50cuk3K1jG4HlQznKqKjqnXnr4y7fTHk9DbPG8HN9dTzcKrr1ZcadFi5ep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Hblltt9FU7VEuV7KA4GtLy2V86uRNSV8SMWO4TuDlgCXLwycs9MpBqEbUVMCZlNRJTm8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oXkjxE9K84DmpnimpnpzY4osnLIdc+YDBnofN9L6ve8VpYo4H1fy1eTlbLB6IpkxIu7U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lS6K5FGW6gt6QlNAXM9QwQkF0ncuQ5HpI4OP0PAD8Xu4QGVnJ6VsKhpsKGndXG2xFcbb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f8z2z5XYy9n3vcLUHzOhzVmrhV2WNlU2P4VpJqWPbWMMA6GymFNlK7UdLJFTzhC7ZFTrq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agdfSMnOu0TwKQ90hnHXIMinvlYwe+i64+a1fSs4Z8ir20YvhV+86358v6C3U+ap+oiv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g/XFW/JI+sAvyk/p6a+Yx9LTZ88H6AivER7MK8bPqUXPnu2q28aJGr53bDz7NL6fn9b63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+l8rqhch3o5ZvuPFez3zy/HfUsm5zPR+A1vnd/Sec9LmfO72tCnR9XP0GZbzcql/O3vu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A3/O462qlixjphHwY73LNDSS0GVpdOFIwmp4KnLtpxk6Os4focTY3zxLuLt89+es6Frn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Q9uVvnKbWD5tkSu8/UojuWuiZlHig7pmIMT65ZTar3cmnEfM7jHQvTElHQTny3L1diVu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833D8n+v+T6Xz9N3TOUe5S1h77T+uM7QXKXEWCxrFi0G8hLA56c6uXLoxtWcbZyyzbR1z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9oPRxZ1G6WzoW6GnYqWW+Uqx8BNnWKLCzi6i4r1yHOnrgoAFumuGyqBUpkrGLlZ6v0OB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Vy0pRoTKyYFBCkc6sQHZshwKchC2ErhDGJWWAcMkGTfMgprigYnPAt8ygzRUlBMM5Vad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sWvkbNivPk+tY/omhruAuOFuXEIkUJDRpiwmOgOekSL1ANEge6CJEgYKEdzuPuhec2/m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c6OFja+FQp8vrXCqKcChp/i/WeO75xNrB9L7L64eq/N3ZQQ1BjOsko+1DWZAtqvFmE1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MBlHZNSwV7jlFSXjNW/gyfb1DxxnoPdx0SR3C1FsjzfTg/S2fbPPRJr/ADs87MZJGyZSF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oWV0AvWJTpJpMmo4rYxW65xURdWQaLQtVmuBaQBj42vl+frp5HufCe7hHp/M+muC8t7P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3q46npPJ+v1izxLuD816JyfNvYa3kOPT2GX571Hg7uqWKHm0i3V9L9/xea13DQ4PoMvOs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bbRa0s1mrboaZlWKVm56vM8fRV0o3uWczXsq8NEhDy9SEexe7uXumDu7iOmCJ7iImJZmJ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k/X81kgn5nogS7IZkYkZ47N0UWmzD3pqFuXILaehm4fz/wCs/OvteLOIrn2PHydJ/TC8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euNVVZfPV6rSPWXlXLNtdWfy6EQ9z29texnQQQKzkynZ2jmduXMUPTDTruqaZchyLgAZ1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Cm3UlEoLNRbAFaIUZV2q9nNKsEBTBKXJZDFCIxLtKXHs7j86xrV8JV2Ftl87TuUlMlEG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+FF3Bd3BvBmdz3LXqItuBazrBiROKJJOJl4T4QJjWt6XwWvi/T/D63pcvjp+z8NudarW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WhHDE5kwqzk4ibVMNbxFi1dDE8BDBITYSN5fJ9UtUJt9Vb8zpeDekIh4urRX0rhXFN5XL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rvn/ALrwPpzmep8v6n1X1ACj5u2AMbGcTYbVt1kQZwHLbHR0EwQBdHSjJQd3GiyOaHMz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12CA8dIgCSJkJSkWkUEO7eTM9Z4/3Uvr0mzy8a3HNIligmRxA9xBJlWhExVdDxJMRZK2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sK4sQuyKNgIniG3z9G7m+Xr7XxfqPIezl23h7muep4T3nhNX1OJt4nq5P9f5T2GudqtY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cUPF/RRrwdy/5Hj09Z6HB0+3OvdzrllnzHq/JZ6VbeXsZ3kzqHjsi4JXPm/VeM9fc1+w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j5PaKza3j69CyzuOLpRmeBgoO6JO7urhLiIKAYLpYmBCupn6XCuldny9uB8eXaJkcjJM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zB1a9R13VtXOVa8tWd2aF9vTn83qFn/rPltoaj95zrc2e/EZMdZYm0jNSRzrMaFLU57yS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sa6xVbjVkgnNhNgKVTvL3nORYpdeVh6J1K767R01pq0VWyKBiUb3CKBFqVC21ZXSuJQr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+VnQPDBfqZ1kad+cbYIzL3Tyx08nNUw8smCXhMzncyWROZqoDUXPR0pz4ZNT0FmxRcGo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yiakj6Ak4l6BIhbYsSLRs1PR+F0eevo+bi+kzr553q/Lby+oVSyWc+yG8cqzIxnKGL/n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HuOiegengVsXQczj6cL41qvpVUXG9q+Vd4d+kHPDy9NTsoDYjIg2IyuNRed11f8AnfuvA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T99ehV3fP3AhNSDi1FyZ6leXrRZsFR50QEQylsgoAW9Ak3Eq/wCKUv1WtcrW+uGUNDJ5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o7izQNlNl+GX0jp5fP+puUOXP5T7rw3u9+v06mJ8/mAbSwIOREnIItgDoMjigHuYKCzAA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xFm5IuDDUN6el5tK1Xm6dtHl6ei8L9F+e+zEbWLvb56PjPceIt9P5zXV6uNb2vh2nuJ8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dQ+hj80Nfps/O7dx7YfLZ9ntTwaUvopxGWb3mEhWft1tPHTPpXK/P0ZvpPO+m6csH1Gb6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4vWUwHDs+vYBaxi3Ohkorh6CYmDo7ljpg7u5e7uO7uIbFn28QzGPaQXD4epwqYYSJhgz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ZqKwvR4l3sgi0woW9lzqj5c/579b+a/b8NK7SvfY8lKxE+rgSS5LKXBnSQaWsJkkro17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t6alrG1sePPcMrCrlEpDwNYt5yOuZ/blMVeDlTC7YTGpIDUi2upMrLICLVDZTpSccuEj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3jemiMaSuYzqOianu4jphOmJJJLDyLVWlS6LUscXZ13EK102ARLYKw5jpZ5cipKUgo4N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alo8LhJ9xAlwAsCwAbCO1cGxLDYqEWZfUFIw4Rkjogie4NDuIgTqIMYCZ6o6ZAieB6eP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6tM0sbQZC4a+bPRMFIzJM8WYlNpM3WVp1NdK8h2sudSiNR+L0u6/zUy+qseLnOvfWfnY8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XufT2heV0Oe9qKdjGmEws6Rw+QttZjQ7dkotVevIb9S8kYW95/PXUeFvn1US8Vixc3PYP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9DWyNPm3vPC+87enbTanz+asTJKxzBMTIMRKlwmD0MODlIw1HUjEBGtQ4g5GEgxIOmpJX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1by9PX+C9x4T2cw3cD0W87Ph/b+PD0cX0vr44F/I2pbOHrY01dTbozVVgFNG4tvXOjj6l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sKLtYpbWXpdOGjoYrpqmVdnL0VtnyvtXNuydX4uo4J4dOW9TUWK1hKZcubbHQR3cR08D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SFHcczrXt5dlDY2IGD8zuEiFhLcCplokGrizKW4scXB1XlWNsY+3VVqLjNZkTiuw9xvp5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1PzRYpns8zpBxNa9UzpZQOsQpyF0FWO56rGqbk1kyaMxjj1Mhr89WapQJco7JwNel0xnz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hoK0IsyhZgEmjJZpLAFNT7mbkP37GdZWuM43HBqyrpDxMRJExJ0x1d3QhDHHGsjyujl6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0xLKyAETixZcxBUyuh2a9orzPATJAiRHEUJGhQeUnMUvQYgT3EAQ1EjyRbCqnWOsLMzMQ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k9JkTDzLt5tuxwFC9BRHd3Awc0HHx7gSq+3w2BQyLCoVmtlPZrgHguE5OOS5xUmOd1j7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yDjhIEpqVlAPFyhMxKMMECS5etqsTR2EBy9HE3QzrJaVbPRtGXWDfpux0b5v0nmmvQV8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7z4oHcDlaxEMsY23h6eE934H6B19OnFuOHmqRYikPQ+A44BggOPoI7jI5RUEyykERAC4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EdaCli8RbJKvMKIPN09T4H3/AM/9fOv6PzHo9vReJ2/MaxPsvH+w9PHyGljaEuvi7/nG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0EXK67Unma53qfo8VNPPZW594sIu6xU0mXOnDBPP0loX81nH1B9I8v6nwc6w9Hztypymr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Z00EgZ0dBMREsxHLEEMSSZVjzL6XnPJVZxszHvn9uGQhXLKXi7qAuCWx1J5Mvi5Iqj81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3Qkt4LjGQmBNeNxPb+N/SfOQwC+t4rNmjYi3kaGbK9a+1li2110AkueqjVnrPCAS20kvN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HjYRdrWJVaTrOLZuo3jqkUlmwVyVbYzi3XScrqt+/nWNrXx57kY7Op6IJ6LASGKro6Ime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I6wojjo7jGetmOvd3S9BQABATEwkyC7Ijis67VtQgSkGZ4koEnu6O7uq9l6uWjhnlCGA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3YdCWz0dw8QBRUd3HdwhsSQdvPsmcwW2EQksd0EF3EyME9HHurGfPt8Foa0y2xRdzaHW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SSwSwFLU53CzTvoVUw3gYKLOnuqOmQJLhYthYAhXomIOwgizexGZ1rWMHjezU1TULLsTf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qY3zf7PyzOXX2B+Cf5uvtgwtjht0WF8995v1HltPH+98H9D6enQTeRw81XnOqg+1XI6R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S0xElAMXFQKmhUGqbCMGAlZqFhBEixsU6cwZrywlHl6+l+fe+8F7OdH1Hmt7bCu6eR0w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Ru6FWzTxL+ZNaXqPJWW7t/5V6Jr0WVaoa8+zga+Vnd2HVsdGP46XcoRrnS1KvpMZxq/p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+eUM9y25BrtkOCamJiWDDoWwRmimOru7iJ6JZ4X9MrullfU89rJZa8PoTYFPj6Wurtjg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FaElCEaKJa9uorOthNO7rEWIVcux9bKa1VHOsWFwbLVTErvnHv8Ayv1PLgsXc/TfLRZU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U7MsZ2b6MGIzR7o1lRRA5q7UpZtqhjRWlzz3a5VgqUtirZU5vayuHgVsv0AS+bubZ46UL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vDPCyPgeKArRUQhniI6TuiQeKQJlZPDNd3QkxIrlsWzHTpgpYAlkRIEq5dyfRLMmBqdm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dx3RAfDxPRA5lW+ZxJMIIkg+6w4go4xkbHdEGBkQfAdPEAc1EM4XZGCsUzYXFAE9xEHy8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aHK9nhXDxlGCiLdaeyiCmSOmMikBllMoalJr3eGe0Hp6Ohr7KndCl0EgC2FBbpVMkEpF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RyGQBuY3ps6xKGrRsWvRbWPo3W507z+3gZ25Vd+o3RLKxv1Wbg2+XWh9D8BvcvT7NfnT4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dHAOtecUV2SwgN4cZhq9mrN0sJpoxTCNQcthqhmwXX1OsuBRYWZoOiwKyDYnq8yQF5O23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yPSTC+08R6nwiblWPXejmWTo52O76HK5fTtaOJcu/m/ofL7Xq+H62MtLl6OrgtPXfN/S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6n0a98+9tjXuF8X5r6CTjsaQ+BQiV1jxVw2AJC6JqBIJW1m9KJJmVoQdFz3e/gIUqXoh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nGq4wiYCDpOTiUI9MkL7pWWJkYh7ax5u0eXTQtY9/fNlW8jUTdqsktCE3DIbNRh7Vbvz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Y/HF6L0tGuSdRtQ1IFqvZzrQraOYdzKlzMDZOcQrXRDcVja9iaPl8g2KkS2q1pURIUyzV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MzLvPo7h7n06OgKYkjQCuLHuJ6OJiYOkeOMRJGOqeiAo6EkSTLSkDz14h6OiYAQSLmSF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y7SvlD0uNf59MUSjpziIkiYkiYkiwngQsVknhKoKCC7ugmg4Fti7ZlhryYw69GK08ahzI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KrKLGSsqnuiJEROrMdSuv9Hq7Jr9nhZ1Us3pdYzakMTMs4VwXCMpsR6HPTzCrc6dR0c3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mJg5qwscttgoz0qPTEt3QwIlt1CiwZgiGjMdEcMSYi+kZTDmKBGknok4L1UctTVX6Lzm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V9CnRt9lc8BrYvp1dr+btj9ojz1lRqqrPLRCyh1ySmy9NmcrZqlEdIigvTWVg1FGevcW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jJnBsceUoXy8Hoo+V+j/ADr6fDRddp8910+pf0xSvtyMe7lqXj6sixb2dbqscvBek8wz2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cX0547zoDNSW63MGzROl6XO/oGr5r0/5v3yB95tRmaFOmCE6pyMwRBKHIESMTS3pi0Zt2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N6+enUpWfB6Of0eXrErRFoUvGSoEsLmRPOHN4kSNgppYtAXMlAEtBopTerIa+jz6a7c7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S0chvHCx+VSynq+axs4/7L5FoSDtzrA6vrIN5yU9bH3c7DO0awgL1K5a1BDU9WVdqmqNA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cynGlXJXPdXPc7UUb5sWUNOU8U7gDn1YajxtrF6nPas+5VBmOO7uO6OO7oI4eO6Io4jg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Gtmehd0ZspUm544m544KDAxUTAwtTL1RVJBBCEWM4YguiKLoE4oUWw9Bglc4dQ8UxBiQ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jcUH2rtznp1q55teyiaxQ2qE1SF8TSShiRTu0NHHHBpLhdaLBLimJ6OX2Q3KXs+e7kRK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REEABDNrA08dbGdp486V+ju3Du7jujiZGTgMbBnpNOiq4Px7d+ayB9AqMfr1axXdwQEM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bbMyHqUYbspkS+nLKmArRZXGer8hv46ZaVNaCNTPsG5R6zRtU38vZtavkO4b9tPlNzzz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OYtlDIcHESjRUA6J4cIdUksC1KOJfVbZ5G7RvePtrfH/AKp8q+nx9XXpbnSbrrnm76K6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64A1u/dEOfjl6Wf7fxybOk3fGjV38lNLC+ieCsoiYyj6/wAr6rHXc9z4H3PxvawoL52p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NlZWHIW+uVWHH9TzCUh7OLOpLzq9mGvz9KTpd8L3pXdLLInUXm1m8NdVuNrMtShXxUty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FZpqzbCxOxXTFJiDV5sNAz76ozdLOPOtYG1+nJd3PuhnMSRHNPL+e9v4z9R8ywlkfQ89E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ojarTjaVpXqW6rKklirWOWUsYItWwobVK/rMnIFM7isbTQG+KMgsghlJLplkCAnhALhJG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7l1kLtHG+jogh6CI6Dp5VjurxVkKNc14x0HoE4DZbjQLOzqjSGNW1mZiAyVI8VxDOUVOv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sEXyieYJwlwIlBAnNa+TfoS17ymgdPHSMljbyNm50NGsWuLmVahadm2FbRuIivn61ZrO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yJc7P2vMtagoMKuZEv6SDE4Hp6vfZ5r9fh6JiXpGQuWMNWJIKiYqmgvOrtJqV6Ymzu7i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AdXMtzSIMLlzEaZicdwoXEoLdOymIDuU2VtIrBZJKfPWWs9xlWTBe4hIYuxFZMjNxoU7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K3NVuu80+VlPRKXpSrYlV8+l6Hylvk9srw215um9CD47h9eRwLgsrTJZUng21JppV5Lt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Wq9rx9dD5P8AUPmn0uLvoPj/AHvrw/xc1vP9ljFHnvHTL0wpoTr3c5zxPPeo8z6/y+n2m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ypfffPNvz8qo6Vf6TH1cdNP1vj97wen1Ecz43WRE5MkH07uwSmUdgo+hwGklmNOBh+bo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06ZWwTMhECTuYBEwEP5EV1a31tStoVZrjrtzWcMZlyFNVbFMkXHdok1zbbKIRoAclOnr5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DqW6G8ayGpzDma8W/mX0Txn2vHXzdBX3fDRG+vWKBWtDOs6Do50+KPazZUFsrXUWRnRW1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ZMOOCwmlKw5jUUMhkcRwLQOWe4DoEiGLaKFy4ltcxyVvmqxAEto6VgssodrFqQXYZT1D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CwIDKIuVKpTr2defT6JfPeLoviuq25uaVoLWdKp66IpzqvzrCPUnG/OTez7GdEVMRJJL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nwhcEhSEjtHJv3PrGUrGuTFhcFpv1inNS5Lam0NzLoqUNWj6ivL+Q938/wA9DdUtZ1Za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YPHx7JVyl6vD0Ry93CSPTANXIqSE4Zhru7kie6WY6VjiIXFnQM7SjOks0YKn9azRh1TT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LdIjWvLlgMEo06DbJ6d3irud6fn9G2nmV6lDWQAwVdpDZqs+e5+o+FufREjKsWpzPSET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6tw5iwYuLXXvO2sYuLWrQoYe9PxGl5uvpRrlw6O6t2bZmqVOSMDYQFWHVeiygJrBt1X+P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ln0ePsE6Hke/rtWFM5fTZIHecyop7WhKpuLWe6xGJuY3p/OaeY3u/y6VawOdVEer8/m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s9Cr7COXo7b8T6j5+vSM8/o+C2cX0GTm19RLPpciz1u5b5yZ8nV7K7MGLLpVmZosGiEs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KrcsrVK2w/Iitbs9peTzsn1ynmO3SuwtL8gZeGxpTniLoPRJyr9CV6baNZzNKo629VsJ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gUF7xHo/P/Q8+HQtI/SfNC9Sr6xq7XmrGdWKIDNBBzZYgQSL+doovncQm0uqgsMemIsA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oiiBwoOJNJDuVMp8PILFwWerMDWayZCBZkkYsyAsVrI9bAsLgUWJr8ruVAxQLl4CiXun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CUqVg54RrhWsDUmpbBJVLoLrs49bvnPQ+ezqZiLCkZOYDiaF2gX+jpYnoJiZOICR/K6tH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ybE27/mdRPUdkM1z1RpeVr2df5xXa281NnPTtEIixAEpVXKBMZGcPHu1FT9PicKoOiYI6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nR3LExx3G+WoWo2ap3KdOtLPAkju5J6ONenbySIjTSiGlYlwiv0rLtJ5S1omLOjiO5rQE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2LQu8sSm7XlRYUyaUxJTs4lN5+tZzC0mvq9PEL1nNW+nufumjbpa8zIid+bu6A4kg5SM1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czl09gHhfQ+fptCA8OrATJamsiL4oXTyXWMq1Xf4+t75j9L+W/S5e081t5PX6dqejGjY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84Wc7VqegNz2XdT6Pg56b+Z3+JfrrGa1MutYlvtRczo9/I9Dz7u7u59qGbu0JNacL0ngt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GPFrnqDU7xdp7uxo2LZDSDpWShMl2ESGlSghtNqu8wTogpYXYOs5etSqou6S0GW1YLuVq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FJUgsg4uII4BNwSlbBITqTK1K1il15WlMnnSA60rMnZx/Zz8kFFn6j5GiCJ1kKWiUuY8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Vny4rPSEE6tcqbNKB85tcv102I5i20sSMDu6O4wJkDgpiKOBMmZ5IU5QcgwgYI5fCpmA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ZiVHhiUQIIMhipIDWOGIdKCGVHVAOamL09A5EivdBC/R+c9Hy6UcO/m8+kxPWdMSTYRa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ksx3RM9yT3Ed08cQLpw1gLpZsF4asoAumlzJh2+OJFsygc9S1uWDxgTwce5qyHp8UjHHd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Ln82ytBmzXzpDK9WzSr1JQxHqOH1yZEkjpgnok1snUyFK7SMtFZqQy/iytpr6kVE72TZV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tKAgeiUuHpbyq1g4KxSvbUJbLKLc93msMex1NrGaBW62vPbkDx7Iz9GnvxhMP351puln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E6pVdNm9NzEYzSWesXPReQvce3tp8pveT0WAKeW5USoOpYqaZtqroePre+S/VvlX0c+g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sYdy00NnUImJ7eiuueuytEtm6q7p8hmRff7fymBn2qOejL+h6jn187pazeXoo6lWzjbF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Ojqub6NzzzkvTyFefp7CVl8z0PgC50jUcHIlLBtQKOSs5oDDIXwwemUjVw4QAclatOXP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pxSzNuv0mJoVqnRuvxNDFtGueayVdmQqurrOkW5unmaPnfVx2NPzWvkOZawrdLzPpPD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H2/na05vXOmkABoTclzXOctcjrjWI0rMvngV1WyjPnQYZ7rCLE2KzwWIgtEorQkQkYIM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UjBYE4ACVFmQ4LhgGFzDIGBnJsDFQKmEcCMhmsgOGRBVxrkgT44+YLo2aUNAHFthCCEw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0mN4efoZ3PofdBPdIVyndMgeItGLBbBKJmZrhiBgIkiYYQB8KhgAl0pPcajZhgJrbDJj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SgTx8euCY9PiDuFSFlkpNKSLdZOdWooSk9A2MiIDCOJkeLY1TmoliblowQPdy6uVq5RM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b2aovrclit0E89VnDHS2FrvFEGCSHdLxDIPREvRBLMjxc6vb5+1UzE7MgWS93SoKcy8w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HKcAq82+s8j15vuecsb80BHXLLVNpYWVSX1ez8/1fN6fVOxNLy9zo2s7Noa2Td8fXU+R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6Orref6en0fn/AFXkNc3SAz1MDkz2GliJ65GOdWGuw4eY9HgR7fxlzYr7+N7fnvN7HL1X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fXzvUVapwCHgWvUeV9H38WL2l5i4xIwd3yenf0/N7Hzu16Y7y9DmFRcKldEOKuGQRYyA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QCAh5oqLAxW6x0teLXRXM+BZDETWvprBHcrb0i4FeLpVmpaOrYyznV7a1aAr9nG9bqVl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T1cf6nkuClHr8963Rs2WTy62pp1mDjVyryoM0lVltErIdWcEZzZT0IK5r8o6ipYZVRN+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CZGJKHHFPUInKMXKiOiJW8oBylLhp1uLMrgKwkQn15VkK4CemBW0IhiYLI1zq2VaVf1a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go4w4BUvQLpYuU7WNJpGGNnIyszHB36F4w7Ne6EQwF0RDRAQlnNRM8AcST0QREyRMEMe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WZAgoCaKCEASWF3cetWEenxHezONarTmVibFgodoQUJtVxcdBMxxxCREGILH1jpEiZGS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LY6toym/Jhe08xNmjm3LxiugkBUrEvMVuWc98spcnPcAtczSh6rjnphAh4iYZJ1lQ56W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S62DA5TGVsiST1xEwFl8MnPopgQ9PEPSy80XFlctp7z8dPMEyK5jDaVbqEumOVdZ9RXwi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8r1j84+ifO/o59fj66tW75TVDpcgIl2keVPbwQL3FA9OhcMTNelq4/p/Mt18ij08PtLv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fD2c9fTYssx10lUl5uhXo1rl2jgUd8vWedo3rml7bz30dnycbmX5e+v2PtfN7dYzLHLV2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SPByuB8pKhk5kUcycQSMlXZOhZyycFHTPSRxcoLag6rdOzylb1dX1YyrWOWm11HT56Rd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jGt530A5Z/ntvxXu469BB+vEV7h6xQc/O3zvsr2bEiIi7tWM6vipmuZQJURTAUpgbNab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FrUmGFYA2hKjGLiJ6AujpZEVFgK0DFpiGioJXiszpMgWRJChYTwGHCyDJRBlERAH1Ih6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kYgvS9OEQtlRFCT63Lz4TNQLquNKMWZvT0rxSRF6ldMO9SsDJGSZGYmII5bVU3u4juI4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oNurbqwHCVdMwNlJklBkx3AgYg8XHpxmPT4R6eIieXos1peIYLF6rUXYXlkWq7bxjRpLK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QET3cvTElua2lm5WxkaRmQ0ApXaspuXxt18y9Lnnp4tjYV0rIA1sis+P0S4unYBZzNZd5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rzuBU3OlVN2PVANDHoSwIvOTTOuDQHryMSC4m1WsZ9R8M8/ZFeQ7fNiYK8Y4TauZmkvP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1acyuFxaqxOuTbVQrifV+RseX1+x+T+98Hx9XtaGpRTG3st/XnjI9H5x3hLkvStbUvfPB0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b9HT6/Go0NKO/wAgm3+EOWWa1LOm+LnZ6V63ob2d+Tv7OLmqrWfoFx4z2rNHpx8/Ucvj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S352zgQy1hqbOLnFYqw6KxI+U26hlRUaRUbEr21Oh6msirzwiJiIYQFLMQuC6JJLuQUu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caLs63jXMrglLqnejOtp+KV150MX2h+3j4iPaX9vnB/SK54C17XrPDB71aeGL2RL4Vns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4xydOs1labjG69SJgOpqpjUI0xcuZVir4VeLwVlF0anFkEykrbyrh8QmH8INsRBKUPhRB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nTMnR3WskOGEqUYpfQHQClAkA2xdM+NCjZVeIyuXLc6I1FLAwOdHWs1c0ig15gmdxdEW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MEcJxET0g8Y0LkPI6YI4XCJt1ga9lZdbna0VuEqlbeF86QT7gIITkNEDmdXqIKPR4R4i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VUNg1FS6WlV17K+bjRrJ0qIrs5RZ0MW0XVUrYkNF65E6aYpaNWyZpurJo5wRYbq3D4kF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FLwlyScdNdKxnS3NIseq5yjz36DhVEc3KbCxkas0b8wsWevPMSwtV4WnFAjXQ7n9BSH5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xm/Pau4ux6pBglaVhrjBquXnTOCuAmIsY1VxK+vnW0Z53ZjPW0mozy+pejlX1nJ2A1PJp9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1T1Lied+iYU7dpMxmCmfR8Kwxzc66zVdjpbYic6sFSUupVztW5o++w/S75Zu/5z0mseM9J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cDh7K+lj6l5492NLDzqNSl5N8VB/He/Ywh5a1UWx5qI2V9M3Ry9dU2F1s3bFGhzUm2kZ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wqCsFMdFcUufMqmuTYkW19RWLsx6uXi7aLPpHZCcVI7flPRyS2vY9vDQB1SI1crW1kWp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0SxZKYgQijqyefj02XLV1sfSE2c70J8wbXdoAwurA+qzjG7UAzusL3lfcFyXRNnTPEkJ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S9OdLFg50LVMsZ0zqDLJFFIhRzJQ58zSJsdmpiwwRW3bes+Zt+qtXPm7e23XOlZtnrHk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raozSZXOdU5cvHSWV7GaFdqlL0Fn6b18/wAnzPs/yyXMki4+hdhdgx2LLUMgkZBdAzPA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AMwJ6LA26vLWcMj1yGlnPHSBDO6SZiTojkgDWvdwkd3HreEvR4e4mqkjTVuqy1LQLV5c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JMBGCS1rJ1a6UjGUlnTE9JVBiMt5uWI6vwWTBCkRM1ZRqY8rhiV7uslbuIEnDAQxZIkM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2yqnj1v4EzRrnt+QHL7XJxIsZ7SXFz94oszvyV5Z15F0Tz96KVtuvNWtG2dVT3TqwZrX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03K2uQ8JK8LF/NymEW8N0M3mb/W8iNbsywDRvOz0xOtUOfou1tpGb6zF1bO+fyvF+5Up3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18R30F9eDV9F8Xnpn1/XefSi929rnlew2dzfi+VB7xeevz7Uv781524my0nYq6OueTv0L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bMFX59Sog1Mbf876HWMS1i7ud48CXLqiXnwtDWqU+V9KjH0+Oiq3qqXk0L49RxHWq05u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6TsHTD8q7nAJCTzTQLbFVb1HSIEu2PF0/eU/fy896TExO2dRWdp+jnQt1bms20aNCGOG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SQiwtlcp9SGWK5AFBDogofWt1heVaNfm7PUOt8le2dNNQRuTPnMz22Q35yb+bjpKyIUu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h7UOYiw5RGdElo430wYIMlAkpoVsISyzaspWNS4zjWN5msY7dWNZoHpN1nOfoM3irYs2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EvomHgaVDh6EQ+JqmNkZrNqXaOdw6uyVK6vV9gf8Y7fL6/j/ADkpdWu+5jpkWdNq5IMv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90VpaQsHLBMeo4HiQEizs+d3eesQXK6ZDpUaIQJZKq4ZKWklHICmQsR3A93WeomO7+Hij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2UZxlxCVlivpZhIrbERdEpixRPcZEyUAzuOnoCkYJtnarJrXax0EIEM5LdHQpKA9C9YqW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ImPSDgOVtbRYZROREgYHRMUamDLzFmDxcRbrRnpb6uzHvdEFnoHF1xPBYbX0yimDXvNo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eSpdIoTDWV8UpxK6Vt+g650aFhFzbq26aTdoXy7R16ueis+7mc/Vptpkz6a3Qv3muHVUC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fLQG9ft/H9Tfk32L5p6mX6Hzn0L27ubFHQ6fPwQOtnr1vz2q1XlNbPXR0vPehucvWxt6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Ncnro6XHvVWR6z5rf0s3XPzO3lWZqKu12N51tEXKce1Vsdr43cummWL67y7xjqU8t9d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6Wrufb56sWEVstKvhcX3deySbc6XVnLoRtjiXbLiS7UWDa3o42lWRzvwc+78X9DhR0aO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9OuZtq5sLso1mDE1q2B6G9K0XxkqLCDGxwxaS1JVsKcVLlO0ltUnqZ+jkbIKnymbjerwM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EhIU4CqqwkIoYDDABgiBNz0p9r2bMKxpqsVbqLTcf59msend4xVn0Hvnmlc+lR5Kxb6K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KlT0Qr5kN6rNY7NO6mayRJ6JEV7FNc1HBnbYhChJTZElIvXr6sVrAvQm8la1iLEIaZhG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4Fz6O3kqI9ClapkC5QF5BTCFuVU2KV4ghlDNZDuHgBldGtizuDj1sx3fxcQzb0EJ3cUD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udo5moZnd0j2U4LNR2guVNuqdMcT3QTEwPEBILoJiYs4ZkfoY+oYw2KyhbznSsHkLZ5M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bK8u6tTtfISImF7plZMXlcWCQJGQMzno41zz+g0YlvunjhiUDjlkSOVDilZjpVVa0O/H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DCCDYmC+pEMufX9AZlik3Wb9UWY9BIlvL2R6DzNq8/W+fxSvBOzrp+f2o2UWtxNjNqfG9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0Pi95i+hR35DepXUwVWRnTFt5G9NZJa7OffC9DSLWK3oMbVs8t6HP17jJ0K1rl3pDZRJn2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CAquu8+yGHV3xblX61lrMlmei/Rebu89aGyJefmtbVerHKZ2bVxtnyNaG55nXl9JatR8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vUq3Q5RQNsDYzX1btO5SBh6OL9HKt403zPqvEdJm6+Xa+t5tOiJIKnVpblzPtWWB83ta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wTAso6QXJar6z0SrdD7EzyrHtRxR2sbc05Jqkbi3PPzWezNDHbUjISbqcVRrLVYmoYyyU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2WZWVp4esBtWmsYdjbcedc70pmV71dmpaXYVK9Omi7s2bMrTrbVmfu1n6xWo7MVn0t5Z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7mHnoKir51NIs9qtAlNSq0sDjgJobaMaZJHcAa+ECwTCJjhdgxSvXlKnyrBYr2uPNDp0G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ySGgpqqZKiyUSnGMU7lNOVZQQM8V+Pj1fR3fxT0cpQMhR3EXKcy7Frzhrp12WJc5CzZ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SejpZkeJmIJjhJkIGdAkkE2dp5kpbz9CuVQvVppQOGaA2SRYSRVnThKUkldzHSQ0kSO6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OOmdIZM49s9MTYGu/VXry5upN5WvLWmv1xYOiwsCqBsKgtzXO86JPVrnAkI7i6aiXKm0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lp49EPKxOqIcM0LkKssU7i7y2bfjWeTHqa+rh9chW02/A9nje9P5T7vk+nZzU+rgVzK2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3m/UeU9IuBw6WO+d6fF2bivp1NFnxXqfJev1jPY7uXaverhc1LlK6tbF28oRYq1efd5Sn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5W5Zbl06U+Y+X2Gfke0xxygmNBIYzcnA0MzbP1vNbXTPpvZ/CvrPz+l7GPO8npvsoWlc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FrI18Hvzs1gj0criVYul/wAZzvocbz69veTs0nQNe1XptrO4ztKu+zZydDDufUL83sls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LFG/wHLOzjdCV62hkr4ze8R7dunU9EiTHPWAp0NzAXKbItRZvbEuPqnbliw15XZfIr5z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6FxdrtexRTqiuV16Rs09pKNpXUxyL1z1LRrWSyIOaLNZ4OlJELISGJMvzfs/G560a9Ktn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22Lpez8dal7NKCv5uqytfSTxwLkljyYgOFmWIGylajpVivBqWbmbfF0NZZhr1qK10tgV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4LQ1bNRMckrYNR0FL0wwscvpduRn0eI+EjpiY4h4nuhZkICt0pluVLBpV4BphKILug6Q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gSe5YZgZ0yKSQkCJkGqYrTGzj53ZRZ0DBPdNPORt0ymnSqCUO5VEUBcMK2UulYDW57R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3k1Ujvx3tGnp61niqeX0GsVOvOOZuZ+/HXgSQlvSdzEjekZbFHSGd63aAY9KLEunUKt4F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su1edsJVn0XxrUt+S5eUjp49ShRnPW3KQz3C4de8rY9fOt5OL8vt6fx3osHrPpCVZ/u82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azwz28vuo0pvB28xmO6djC9Deda/4f3G+PjvR4O7N1pRPPpX1cvV1mjZS/OqlLRzErIY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8bXnfR+fvO3tYWpjqmgmF0vT+dnfDdi0vOayLOTjfmqV7J6zJ6e6Z9EzzX0bL0jsez8/vp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+of43uV9ja+e0tT1WRkXvViWVcfrjRz7+L6uVXbwdvpltqp0WnoMfXfBUOFnFIWac1bie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TN8cHTSyRwFy2Isq1lWWVBct85tecXxftvI+rm+LTemf6INLM8Zg7NfWse5d9MqqexQi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smkCHg7mPTK0LjjvSzdyrMIy5NiqfMspibtK1ZCnilVksWOapJkTomDUstoAhjE2LBkD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T5z0+Qo+0Z7Xz361E3n5XxftPF57XXKu41W1863Yx1BqOFZCwsLWRGFY1NxEsQ8EDkqA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K7k6hpU1zI1qq0ovUgJ4xcNGq74kKeiyeARnLNeAxhHFx6zpnv5AKOgpWSFAwreCYmIh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lytbSkNSYIcKkQiNATACYUu4YMe6pnoQpiDjGSTA0EZlbV/G1JrL56A3JEutoAuzY87Ce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FWpqV5vL0Zfz9c8mM+ixXBGvNrZti508eWVubNG7n39TDJtHHW1azDXYQF/XLDraFGCG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qaRY9kuA50ICrWMOiF53oTMs8CtcBEl9PJozUvcvoPzLdqs1Ys6eESszNVStw0y5nFJXg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9S5+RzPoSAKWvCY25CUywK9OuNp+f150xoDuPqL0Pn/T9OHjPaeM9lvj5HZxPQzWUUTy7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4cTfuMnOvoz0QdE86t0L9HXM67EJN6jrY6+ZtaduXPp6UdOPsKGdlXHpKGLkZun4xwbl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oyaekra52vm83l0oU1Bz227lQej8gef1xS2MbV9HN+c+ymRtYusOaMRYfXeNCVgAy4U+1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8L7r5dX1JtS3rK/P+l8rDtbyO1L6BvnNRGWpWWQFVkYO7gNF6Gr0TV7jR7Lqxxt2La90o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+iyNUibHzdV6D7NzGlU0WXW0XWaNhTRrVusTZoMsvwzOsuqFBaizXStZU1XImujxxLE1r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WsrPSuwGKuQEnory2hFK5nhPdeDx20dPOvTRdIxzFvsAj4W3s0sK4FtWM+2GzuQK7q51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KEcviHKODqtzlz23DMztWDPG/wAVnFK96TzW3ZVSvxVnuU+PZXrO8r0esnh7eaY7peIJ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hfDOXwfAa9q5IRqUoBWwuKYMQEQTE9AKXCKmS5JMZYko6zujpTkZU4WZ0RJt4t6ks90E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gKeYQtsKTazcelqCUU4vDvzVryVWbjce6jNXL0KrL0sqWsbeC0M27YnJ3MzHZTiHn7Zm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K5XEtcas22ztmqs19+ZsCd4kPNuei3oTtkXrFbn622cmZ00VUyS0AJq1WBLnbBlS5N1IW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+Y9BHRnK5ejWu4+hrku/5Pd6Y836zx/rkwJ3H8+/kvSgWufmfZ+I9vvniaeVp53iWa9vl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GLv4G7vnkVtDO59aNawrHe/TIN8Gur0Lm3qZGhjpYYaMayal7G68/U+W38LfHJR6/D1M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5TaMz6d8r+mM3o8viH0YqdzlvFwd/NaSFnyljs+O6ZLSzdGwdPz3rDym1j+iKrd/1sz88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LZhYD259+Ieiylb5x9M8Ft7K5Q0bmfLem8zLQ9V5X00tIWNF6efaTWTnuRnn/VeOt9Bw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0pX2HomxhhLVieuaOrX8jcqvBvhsz9OZp21MDtJO5S+JLxMXrCSXCsztWsMp26ZqUmdZJ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JM+VCr9IWXL0ym5K1mWFbyxClUihYiaEGUZqx86+mfM2te7Ufnbe50VygrGsWQmtayla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VmhVLdZRYPHQ4geWUpMryWIryNEJOkeD6DBk+I4hOs1ZPT0bN+xVHRsrhd6Pjxnezjy9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v1Y5dKLLfZtRd+Kp2HDS4cR53zvoPOeu2fSef9bzUFahcJhh6DtzzCPXx0x4sfbV+/Ly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MadLWVyI3Jmo7kuXwzlyrZXwcSJLOsICdNi5jrqxBmiHnSEvvyQTcnJCNlOaBrLyyqzCw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etFuq3NuSXrWKxdUcxzpprpjjvZqdGPSXKra4uQB78vNmxnqh6n59LhlLoqsxPT55kg7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seuQgLhnRNjnNjHrrBw68/CU6864eVzU6ymaG9R9DnfmT1cWa2Dytvj6QuA3XPzXq/Ge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8V7KVtnJ25rMt4vo5fLemr3evHynpPM7+OuXfoMzbVerZTA9T5jd1mtUpaOemVADz9C9G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rc33JbmvflaOdUcXUzemN7lU7jvM6dDWa7OcufcW3N9Ho+L1EPF08+l6NaC6FJJw8uyS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BM/b9Qy4xttUXJREmJR0M7HU0WF5tW1RtGJ6Hz3ok4oIDxnr/AC2m1t+b9GyvzHqqR5f0d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1F1axrUtGvJWq2ZtewRgEnZLGnWa6NAkTTFidktHybNcI2Lh1rlSQ+YRthT0r3arLl7q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45rhtWRObsKrJUVfOtEYdYLlZ4+1TsLapku56mxK2iKuakVoRhoWsBFeaYK6suv8ANfe+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DQmFuBwDK6wwkTrb9a5xC00VUraVWWtxzNCLggIIap2TEiZkDiAKQI6emJYJkQY10TAM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1VpKJ6elXG4PyvbiRtyuJOzxjlrdZlzqxWYOkNU+0OTw+Bv4Pr3b9hg+z82smdEOFoTe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xOs1etRZXaXCq90rMal6WbnxWd9H7pn5hP0TJ7c/JRrZvfizSwj3jWpIkMeiGQMhdI2T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lMQcidHHQlivq0ivMSdEwLRaEFyLANys/PocMRy95Qutvhbrd2/HwzF5C9MTeidGtj1a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F2uZiTLlQ2rGe9N9ns9Vw+Coq7V6eORixctuZl/HshVtE6Z/Orb8LCWdwweiyYNJImIGj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/6rl6PF+r8n7evnft8zbMm8iOXopW69nfLH9X5b1XXh5j0HjvbZ6eQratTl6h9P5f1u+P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e2uCcJx3L0vm9vXEcLZybLexja+bXqUqvPrfx7+b15ejfnjrnc8/r5s3mRrUNc1quenl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j18FNIzvQ4C5hlZ6cc6v6n1lz849t62vrnZWC9ZIh6WJiIIwOXIyr9LPUhkc3G1czQs8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ZUyWt5/0eHS/U/PfU0ShTK25i3S9S3sUhOsBbRYTIgWSiehqxfYxpLzpTdxanL1ut565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vSmTSXJZrv5HmNay3XQQvRoXCwyrY1liLGeMsUXjCq1zWxBBbF/zW+AiyZnsmmXMy1QW8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LMppey9bPWrcPPmtWlnV5dnzdiZph1JlspDg4HpSlcjzUVmvo49vXN7QKxVewU1RTZbNJ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VJmjbQJgwl7hkkSkHpgMwmjiOOjuBAhNH1/n3WeqqaAWUe1+A6R/OfR6Cg6JhZ6Js6R6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g8XSzvq69D6/yHq/Bo4VHm03k9bYJJbw6VzvJwPUUh1kMGAx7g+CA5V1PhXWVsneZ0z4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+ex6vE9HGhw915mMlc79a157OoYBazzVyhytgRAVmsSWRliUWEBQE9N8zD9FWMN9iit6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FTJJSCy3n7cphq35ICCsWUtnRDrvY9HNTZnaGoibsVk2bmXJeCmxT35BWY78bebzd6M08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tk9cHC+sZ0ScIrR0wZ1+jXnRPs/Jen5ejN1vK761mLr8uzbeBvdOWV6jxntN8vI+z89s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1v8AV+N9fvhDsTWuPJeu8h62XNnOHn2vYulX3zRR3c6kTq+bxu8hxc+rKljJ7+XdTdzb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1qKt8836zzvo7Ne7VbxuHi+gx93s/XxbLnusbY7eeysJ3z7uiWY6RgzBwlB3dObn4mvk56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x1Kfs/LehW09b8q2HuYVYHp/P76whrFymqTXucXYzMxNhUl9M8iFkIeyt01D0A2+iZQQ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c0Q0ZHXMnZQJ4UfdxtSzs8qBdUNFfQ3M96XuRNyyvbpir9Kuay8hS6+bRYqb9O2JcJjZ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Mh2shKRsJVzXeGActXzXoMCbSk142Q9C8QyEMcT0QGQGcYmljVzLOs6NY6rNvKfmtXbd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9WfqpQTaqwvphY7ugTjg5GamegmY46O4EGAaNiF2fQa3PoOZ1zMMj819NYthVnJWDB8Dx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p8vrkv6+/T+q836P5jkl3n3JIZow0HvLejtYmY7SeCQo7qOBEZAQMlXDeVNM5fIyVcOK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87p/VM/1cfMYPqvNejl3R3TkXdwxtZ1kyMpqNy9Zcgh65KOlA4oiblPq2LOEB7LJQmwq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ejOY9XP3BQ1u1jDe5uvMtnRz9bgo9ctFiGefTZriyXLTr9CyqBMd8CX0XnLIajUHNgqe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sAulS201oN1aC1OWLNzezM7PfM9n5z0OOtLSzbHLtQ1ElvnQ9F5f0ms+Y2vJe1l8WvVHl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74+e38X1N5+T20W87y6lSOXoqbWbodOKavM1hdLVy+fUAWU3bp6GX18/qcbXyrksfUypt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oanoIhzK3GhnaKd5z/Het8l0x9BtgffztiSOnoOEolMO5GAa6YDV5udjb2Bno6CHNX5f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aaL675amPrUazdbaqGU/fk8Qj6Bm0E2q7I0LoTXPrWUBtaEvMVmTWwWToTpzRqKjzDdr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+Su+OJdXs0TaiTSzQgMAaFYqOR1qjYTUQmLIhkwpNlCuFNZd0sDj0Q+dGt3sOD0NrynHp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pNJuYJpnj2l7Ev5s0tchnfdHExwkCybOlVoWxTBlutbsLmQzDqGiuWFta9cq2BC2oDuV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DhEPlmNIWgQyRfHIuHCLEgLj0Hqez0fPayM5/UYuj819BXM5VSfKHHyL5kaquIlS7j1P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vZ6ufr/LqAbHHUwM2C2Z3JPi3gS4rFwybRiSoYKCJjjpjie7iZDrD4SIkeQojlbAdY1J9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35fKj954z2eesxVnrzXGjnk7vntZKPAWkkMszMRIXCQwSs0jrQpS5r1XKyNAs6xj22jo9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q9ltxkyQ685sTaz3z3OXc3IrOnUu63vyZ9kD1zoOMEg1sCfVsswSSsggIbUcpSld1I1c7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v8BNyPFvlGjnWJqj63zj+fotw2l5Pd23heo7+fyXp6benLx/tPD+zK1mmzl2i3W7XPy3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6LzPqpcSy5nHt563VvdOeci5W1mzTt4Wd33ppTe75v1flunD12P6qoz5ql9D05fLenjp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Hm9U2EXrPH+X9R5T0cvfaflPV9/O2ehD4WAQawp6IMROuiejNwvRebx0uDPTUefspraz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3k6Y1epnWXM9L983LirrNxEgDKGykhi7ANZITqMSr3MDc591+Kb7tNXxnv8A53eb7NaZ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zDBfMtJUsOkS2io9EXnTs0c/ky2kQCtgGi+sWIzi1bWpiTunc4BelE81Hpmnlq/qcyXH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XiM1PMzxK1BNGIjKXBwXAVnLkDjFxBAQ99C0NhaLLm35zblAWFEuCVzlXaNjbNawEPdH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MLELIZIwO6vI4VBYQrE100ur3d/JvSXepdbpw6Pzf0F8zqXDYVMlKhx9SxdxXlya+SaFG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qtfJqlPDGhkhoyk9ZAj7eBiZoIYNRDOAnoru6Du6SCjq7o4melO6GEd3JMT1TMckTMk+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NHP8Ap3qvz+r6TzPbx8SmdMMJJWGdtSL6JueYuIc1b7FEN1EgHBPU7n7Oggnfp4nTu6ZE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257Itwc6ohootiRuLNqqVw6a/IKLFTfnZyeYlyXURxfmqUX89eNDtcBcthPVxLtAmKpZ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FnbZql5/cfoPM+l1jzfovN+l1jw3tvJ+xKLIPz+m5Stp6cvJ+myNrpy8V7Dxvrs6dWmji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aVPtDVbHO6lDQu52/P8AaXOnnqXFFzi2K7WWJkKm1UtmJrJsce9Syt3LdP5n9V8L351P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O3u64koEKJhYITSOgVZK5il4r3fjJvXpXvOzUqjlcBpGXs9xobGBfNSgS94ZGrj3NoIX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8VFhCJlgldbIlb5r2VTHTS9X4UGfXeKa0UB9NQtgHJepI6ZIJ6rDEyWr3NhieEi2GkiB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UHWXiqdrFpdeFvzmiXFV5l5TVZ0YktctGllNVWixqKrqELUQrHSIY8JxcQPTwUq4croJ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cDcHzxyiQkJzrVOx9mhxd7PgvDnGlwavFjlzTJDiF8diyuMspg2IATlQtpsy+q1Mb0EU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59BfMi1fMhQhnCxbwoXTailp5PSfO7VWz9PX0iHl8lVC5GdU2NmlHz9ZTz53mr1mKRze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TFgRUtilyzgYZNiiI0TLJFQwkDiElbYAbDEH519J+X98q+o/LvqV7R470HhtefKuZTPo+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rVwtjzyEYTrnMi+xdmUIXJaMSQobVhN26wjLdKuLV8eDHtdXZNUWGrp4eiYQIYu4WLgm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xwshuLLbU7ZT7XZ7WJqW53jN1M28lwQdfm88TZR0G0EnKV5Ns7VoulnpTsWG574prbrz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8x6/x/ubPDexztGWuab3D0pz7lXWPJexwvR9MeK9X5P1jNuqmlz6X5z33Pn4L0+8Y1zc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Z1LoHnpXcPTBQptkXaOlKkZ7j0F6j57qUtSdX419J8npezz+zkZ3yIY6GRwnFAxPRAXU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3bx9VNUVMiWDslVRWtShOjUtlgLtbWa8MTcnIdSbaWgOjkquCLmFW+igLxlJmboZ6R0W2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M+vqkZEaoLkhLVmbDkzI2RXLjQRCtEHgd0oSy4iC4jiGENhoXC2lyUC2UnylAuOW4Fys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BdCpVM5bFgFwkBIjDrSWZqiWgr8WipiX5oQXVIOj9R5bYjXJBxMdwrP1a1U+B1g1zkKJQ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IxMl1jwIQxkDpKCbq7ctr1XnNGN/sXq9JDh/N+5XNi1cHyhDeVMOilcUKGLueb6zw+hn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j40QFnpqpDGWqNobkGztYSLlWxzOpXMkVJGJlk0sXxZBGCDJzSynkji4jmTYiXcJlsi4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/IfRh30/5b9F3rB8Xep+ryLh3deaGGNaTsK1GpK9UTXXzD+W6weiQp5ZJqNDrXK49hXMe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dXK82U7VfXATWG/LzFEqWHEvK4ltrmxnrFiIz6zgJnRpclCSKNctBaCQZJWvLanjaYqx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nEzuxTKU0dYla8ta1FnfmzblevnSPc+F+jTfz71vl/XzVSxl6HHv05wXJbHjPb6x859h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9LPSeX9VvkwRLfAZ4k5ZrgxJedNUBRLEXc6x9HH0+uO0c+/i13Js8d1+uU8b56XW4fhP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1YfT5rEobKarnWZz7Qi+YqDrlXmqaG027AtVZ86thYX1rql6wm1LUWERK0yehKBa9Cys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fQTefmqPp6jR19bIxutGhl6mZpk1F25dMKkhsEok4YEKUGBYAIZ1Q7XjSbFkVcr+BUW+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piXHZImqeGqt9nlFL6wPIoNrvPoa9hHnyTWqVawNJ6mm12ipXKclgAZC0XKQEhJA2OpB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HKb5UMSFXarU9SVdsr+6B9K4mMciRqLKeImJCAuLKWgc9LRkTCcJRXdAhlNmW1cznyp1a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esjwNr43u9nHk7HO+j7GtYt6EWJRgxlESWveV9D5fu83u4m99Ge7CR+PeSUzUdPVHHOo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CZKakCbVeWRSSbCLh3KibHWJizKIl3UiLHImWmVydKI58CTZ1D8i+wfHvVxbp45e3gmWx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iBbELvVFnoa+dcLJqVc2uWyZeEdUxIlhDVxecmOf07FGC15miA64N6v2e/LYrfmkhlBY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SfL6YdeBuok0b8DOWF5GpjWxsGzHq54snat1lYnjG4JldeuL6wxvzM7uvFaiBHa+QmX0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xu9N4Pt/C+zlxVY7OffTteX9sng/Z+S9RNec9Bh7kYtcp5+hHrPKep3wbInrgB90SDFV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aeTrY15rH3fKd8e50MfR46m/m3uekgxeOgumLDwd7zvfHoVQvtwklzHD0nWBXqRKTmhU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zg7OFZg8OmVfoXkdwuDXg07mXZzq7gTVjPdXXKwkST6HI0dY2r+bauMz0vnbM1rZ1atv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1YpCwZbAK4AtSmVVu6kTYkpNdMVdXPgdnaSpanW+FemxqSUbL65X5yqEpAFVi7GYOtUW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Gfz4VPaBmTN0CsxzYCtekpQ+CqrSatNWyqMNuoZiRvdXnu2VJlBtAZNq5ZMJe0oxrVmv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Yiw2scrRASnm6+VYw1NOLoOnrAvok6ekaxLkAeGp4oLEiUp7GNZj0T8rQB6rx5h1C7y9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QILFclm5mjJts82vL1FDyd/ULdxm3r9AL533l6fQu+fEvvC+flL75nz87fex4WD3M+H49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3ipPbd4mbPaj42V9lHjYT2keOmvW95Pl9b3kjPVL810enLypHpi8tB6hfm4s9JHnA6cdv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3duM8XUEzAUSaJXZUJFgyqcMlxlGxVxte1McMcnM4xFlbkQYldJs1rAJrCDiJBIYsYln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pds4+vj3pZUt49dTrAa4LYbZa7AJbAcpojrirRXdSry1dfnXFpZ083QsYMqbggcKrkoli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r+58L7Ob8vm2K3L1h7zwX0XXPztpbJPL+n8p6OazAazHSnv5OprlbdUsORr5JaRSirq2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5dzGqlHZpVV0/n/0OqgOzOe/S1sykemgEs2fL+g856MbwGGsSxPRYFAjOjiJAlFL1rjA6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CT6Vh382wIOHHn9C2qWdPz+5m+UYSJoXUtZNS9Tbc37eVoInP0KNaIQ7pzp0NPMmgQ6v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2CVOfWoBYYlkidYqyl5uVoyrvY96XPStBfCs85Yeul8yGzjo60ordLCZUjYoraKmr1mp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W0csjbSKfRMtZjkVF3Pcl+narL12iBdJHFup6DykhitmncFctnUEuqqHVtYMsTm3KybD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BVh1SAsY6rbWZhkCQsO45g1H1LOITmiQEzIyYhZsVmlnSosjY4OPL+8+S/RfL6fTMo3v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YKjDQpXNhUfPfpHzX25oegy/UehsdeV8zpW64uFBa4rnYPUqdZjUUuzwiWsSs3jpDGQJ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yzhNZLIOxUNFCVZEXzZRfPCq9F/lO+M6pBfT8PdPazHFxHTFQUEkgzhC3rVZxMcJxXX8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l7LQiUkRUry4UbwAOs0bVKS1xSPjAKHkQ6xOtO8XY9ZVrI59JMrwrRrVdeay3rV89Klf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bCUCrZR1+YDE298JF0XKF2hWoTVyzC9eWrQ5Od2CEUH0vnmtZrnt4e7L9t5L2WuXi/Re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V5T0eenjReDTvZ+N9a5WTYUwFoYj5H7/wnvdXcRYTzI4So7tK5mraDc6+J/Z/lX1PrAz9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Zd/SUWAzzzsmL/pxcGJY6IMGYhS7oBlZkqtUVz6ra+klHamzlBYzaTCjUsIdnS6dFpy52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bPnl0PW+b9jJTrQNjdXN3kx69yKTewNnWQLb2eW/EYHoPNatvQx9bWVBIXMU7KVVxRQg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p9Ldo1aubeTXUWuqQW7OUJphn8bUYnGv2SZpLoyWhrSXCpCaDMtq7I5S0205ELeXT40Zz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yzWTmil2KfW7FbPgtzU5LI1OLEL4MlGMcgrLK4g0mVnStOvISGAIAxs63XvZqH1rcsTD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MslFF0jRnlEJI56NWKu1g6B3W+PAej8+fXP1fR8n6j8/9S2Il54MGNFBCdynKz5F9X+Q+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Zdd64z3zbEgSkI9RScakmJXK46SekRNlfW9BrpbxI4GwnHPWClvEE2LBW87K5WBSvJNW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nSn6fiDi7eInuO7uOieOITsjpIFbRVHNWcLeEosAVtbLpnp35t6GAIDe6ZIIouYPoCmB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e4k5k7wSwnSxVhV5uGkxljx7HrQ67U6eLTzZXnocoOehspbYsBVvxCbu6+ITleelyTsdM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VtEtdTYxpbCbLUJqxYsszVB1Wzy9R+m896KvF+t8j6yTy1htNrDlZzZ+r8b7S8tklFjL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8b7DbZjl8qJQyyG1rErgheN+W9Bb8x0z6tZFJ4rA9l4e9Pr55t/OPB+u8/u+nkJiUkFHK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1lFvJ82vuPOeTbNa9fQz9JOvY1lLFkTEuzRVJtDarTFbE18LN3PPbNctafqfJnoKaLsU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08u1WD0+i1N2x5B/K4mL6Lz+qW1h7mpTUQazAFCqiRODoJElFWkRZ0vrXRTG4oqjaErQ0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c2RHOACJGjNRBwRwEt6kBamKK9Kay41yMQN2uY/XqoHD1hd3E901BRJ090OVJKExKWIW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9ACJUMCJEia0ZZo2M6bZAs3rtFtCfSWOBqBzTFRZWJixXFhaSq7IsLiq+mavB0fOZGfTx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6f8v3+lZTf8rqyEzkwRBWyoRnx36f8199v+58P7q7v8kvnzllN0crFLBJ7WWDA04U8WuS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fKISwVabHSgacaJpxV4ssQpZbgOQ6k4PWL8r0fS8klBdeXcc2Lk4AhvCpbIuWTIvjAmI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rWdZUZdrMUvVYvqefWTYi4MpnXKJkUgoEklzaLFvmmOqMz1tNohTuT2uHMUFxcVDJqyMN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aqWAG86tvPLfksMrTvyMOjeubFoLV7rx9fHzrb6m/piFvtLn1bVac6XQOYqwESuACFn0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tzxXs8dvDev8AJ+jl8xapPayZaGdaWj5/t8fenl2MZvs89pS+G9BmN3PU1m+dxd8wM65U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azr1fcc8GaxjfO/pnz109vo+f3bnZ8r6fsT5D7KloenC171ZnJs3DMjz3q3mNoaCQMrf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adirYwunUGHrlMetzVcIGF+U9bgZv0rJ0K0lW3nsVFjOug6Xnt+xyn5o2zYV05rpXcy5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y7Bt4HorMwJDeZDhJGQIHoWKdmgDbTYzT6JQFOqNLr3mxlluyeZZv5QqI46AcV2ayrKJi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gSgGYgKYIWLoVYwlNCzkXx1I3GVG9TrO6R1O7oGTBEz3SzNgU6V9Z0MJC3MTaWqmwAIm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ajKrsbti2CAIiJLksW825Y5NkinDgXohgLLSYKZ5W8HHhZiPTwn2Hjr/AA7/AF27ka3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89HdLxANuf82974L6Fs/RPnX1HGlwwPBJ5EqRgzRnLHWWyMWFAyoT028QQHEQOlEWWIXA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ZFJBEiSzWDP6Zr+Nan6njGSntzA+lJKCTuLgOLju6Tu7guGQBcELKDBk02ozbWOtXVx/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ZPl9OFTtB07ZzuV6PnukIvIuPqXB8DwkjYjrkCmBgEdimdJ1itKGkwm7FdYzdlLuslRH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zrda3k3sfRbl6NIxNLMs68Wta8/qZ9d1J83jBq0deTPh65iOmUmShmazxWl7XzHpc9su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UuzpkG+zm1qOhV3y0r3z/K1n1n0L4h7XLWd8yCvtfzXQ8pH2Bvxfo+0v8N7nj0kGJ56a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K/z36L4ibZ6Xx3s9tXlHxVPmP2D8/ezl9GD5xyfS2/L3n1d/yo86+r1/mPR9VpfPfpdl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WbyYEkctyBsdMoNhWNuwPZ+Fj6PWLMi3m1nKV6lbswvWeW3E3sLby5Ti/lb5qM7G81cy6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RUAK95ZwcEk0w0eSpUbtKGsBqzC4SaxqWzexdfNZxcCB8VMzXErW4y7HV5IGZgCO4mOi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Noie4S5lgELVWVQMgXeoos9JiduHlO06Wi2KZYZwcrGyCKmJslkKR21gbYAkAvj4TX0K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2NkVayJcqwSNitZLUmWdfzzE1oCzFZjnBAUKhVpYzqnHhIIfVw4gnG/qPofmH0n4f0tE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CUvnvE+r8j9Hpf8Apnz76JwAMJ8cdNJrTZiNQ2IPWTJJ2DxxbXaXLMhNnAQqY9ATE8MJ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cjYCvoHjb/n/AKXl4on1+YiCUnp4goI6Yk7p4HiE7ukiC4WcCNEglGtOVaGNY15fQfQV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G0PLe5X0eJobbPTrzc36Ho8LpXLE90WEcCkvWViGxxXs9NcJDET0zpYrGi4kTbOk2OHn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YBLnXKq6eWdHItzvqU2Lz6sa1Bb8HXKht6bsi3PRZUxU1RRoVr5a0q0NeSuMLss8uJbD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16fn6fJ7GZpY64y3qx0GVu6cMTB3sPtxV7vwvus68lV0aJ6jz/oMiKSrKV9t7XyHrfPs1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2u/WB8z6bKa8J775p9P0vsW/lX/BPvPxT1csaYnZn2/5n9N4az03FeTrnxsL6ZxNTQpd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UsnbytoQFCrKx0TDE2cnG2ee28M9LSqUY19LICXY1KGlZi6FDZjf8xuYNmlVtp6c+r2a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uUMbn3PgfoNwLInfEWDa1PnSTjPfqV6gONUkr5ZA8uVl/L0M20yuI2ViMruz7OWZ0t0m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VxeAkWRKBEIHSJw9xaND5Wh1kzhsoFJs0rAs1J02jr28sxGrQpZhFliTAiDGwSibA0qyS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BeTVJLgMproXsjYxqwqOh9zLdZvZnSIZChkxCzp49mTR1Mq4a9JiBPA9UdpcfKojvVwm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e28Hr9+2tb+L6V8wJBW4GvHeZ9B576PTZ91432XlRy58sXDBuoOHWDMzrMcc6iQadtc2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EFxwlClIwhysg+ELBwrnivdwAZn6Hk6em5mZ5OnuJkTTunlGWgRIydxcDBCREjApKgoY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59A8XpdYR5/z69PneDpejn6zEyA9PG4lPbxqRmwa81CmnmMsnIckyJ2CJCTYrwMelok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8+qtW06LJCu81X3cBkoLg9+RPOOda16Jz2YapnflPBIjpuEF3a43YVXnQ1CvfjgTXvx2l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aOhTdz7nS0IlyQ2Dx1zq+yrWfI4P0JG8eA93O1l4Cj7HOVuX6aueWX6hZses8z6Phtgt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psbRuqr5P9f+XfW9Wva6lzjfkv1r5j6MeQ7o3Pp3oQnxd4gi47EzjpnqN7N6814u5h+n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SCNYhsrAji1ma1HG6GJ6TzZbqW6sGBaMu7YwbNgeo8f6JNbzfo/OGmNc+mHVu4Oraqmei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j2KaHd2uXMWW8/PoiGyz7FZWmlolbFEjAmXeX6fGzr7fmpVa/Y2sgKTsc4DJkeJ4YQoG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uJggCmVUHAEyksFRGtYMmDQzp6uiesta/n9nNs52kmMki7caIShRPITA6rocIuSISu0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Vt1SjRKiyNFmUNm4/AsLqDlmab8Zsuk6jdlm5TbFx1AwyUZd4uPmcEPp4dMS0V/PPnv6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+jaFseWJF4zXg8LXzPp9N/1uB6TwxUnHnALRtCSKwJb2pENGyvLZtrE/hMPikjbWiSdK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fGQmra832xi54l9fwFIlrJTxJM9KTBQkFEk90rxDx3QSR08sSvgVWK61MSxlKvdy/sfP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ZqSPp4iPL1Gys0s2KyJWqXNy2zRma2DTMruRZZiBfYE2aidwSrukJqTV2e+rYpWMe80P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ogHY9BnKVaAKV7AY0IMEJbKtwxVWdeVzaD9+dyHK1w6OhCXEhqtVSelaw9DSLCuzr0Ie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ZdpmHKboZXS6r8IGtevnRLorQuxrKrGX1nLNfS8Z6TnbQGGDbNS5rKeWR5r3fm9xpAdH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Xr4/PLtL12r9LQ0Pn90nxEgxYeL6Hxno56+JrZfp5IkC3GJuUYKxXZTY5ctuk1OaXm/T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tzzxGzex746zQce1yNOtJmPQ7ciOGxoRVApcrG2+q8n6vLVlbdcxMZ3nwde5RuurWaqy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5vZ1WPP8nnTdinsazTyiiwrAOCMSB6eQZmAemIgSgkZ60IMRRFEAFgSuqyK04aAqDihi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ZLvwmckIuUdLHLu2VV2wZXYqaVIhxxUMuqFP4qrIDTQYFKrbrWRPdYXRNh385savVTzp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XdteZsy+gnDfG9YzTL/ZnSeVU5Pp5DIlKXCUrfqvyX23j9X0IkW/i+hEM6X5qjj+l6vT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ExKOMFbYtBktsUTq/Tmws3N749GPj6nbPulfPtbpPSrxG7zdOgXTNtaYs6zTmrXU2VZGt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j7WQKeCISZPp4mY5J7uWZGSeiUmZkiZ5Rr2FlSizHaTVH38uviUSzRGY3iRIEhDRtExk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tNtfnymtyhSIv2FTIxyDuZXInTxQLjrjltht1zL0ufuYPDn1Ko3qOvIVqheJNo59FaQO8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nv1G4jfmqKfG/IuwLmZQUXIi3rBuzn3nKy6bhvNSOAklcTNDp4qufq28suzUMpt1jRml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BTfloHazUs5lwtZwe0qW+adHGcn0pVjM8vTUbDN80pI81bubnSIApXeS9V5708/lH0/5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8XdUOCghh3PmsXyPqffw2c27T1mwsQpi3VhsDw/lnNQDki8PcwocdfTzfOFxWTr5dqXX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VGc8KelyRhBbNBa1LTz5V+s2KszasZ2nrIQY6x5PH9/b4dvmVT6N5XbCK2HXNTafbzovM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Wsjh6SDNPShKxWeE86BXOkrxa4qRbiKsWeK0WoKvWYK/NMUuwq2uFhZXGzxU60JnxahK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Svs0rOTa1gKraFa3YVawKUj7rLNvNtDQniAaBUkDLEjxXo386w+grCniuQOOSzyZlIgGa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tGNDpby69iJ5fEVNKh35K6eiCgpqbVbs6+yafzb33xfoWhcry35dao6X0fZ63UQrw+KyX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W0PVj6bkeE708vSZ+ZPfFpK+1kn1jps8YDYkPoEsnSmNIc6Y1L3nTXTqrKwyAmemYOgu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6Uju47olZICQi4ju6Fis7NWjg2ErvPrNlJtyzrGbp6dSWrRsAol6QE8Yj1GORe9L5zSt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FxpWMvQi0BAhmEowlFIa+iiHpJfVsZ66MBPL6s0NGpeVSyiN+TVBTOftqQC+nic6vM25i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GV9M9fAPHFndCyYGGbKoO4kJaiz6UIFWlrRo5kq1OVj0Rby/T53isRTudGcmwm1GBYmn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1l5VYbiyqVV1G6u5+iY2Fq+fp6M87QzAIgKg+djPb1bfH3Y9NiWI78PkP3v5L9X5dFFLf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vZ/DfVxq+18f630c9irdpXPPUCmuRUyAjSz1nLKTUk4Wtl0HoPO+qxrxfdCay69g07NV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N6dGdIIVN6BNvN1svQb2Noa+Xc8f6n5s+n9BWytM1cvQz3QQMa5bFpAFKiUzATPLIkMVa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7pkJir0UpsV1usrWc1SSrWPBA0fVhS8lUBBI0HR1SPQTESdI8SM8RI8FwyTw8Eo1JLKr7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9dSxckjECAKEaYEq6F6lc9PRYyQK5mJ47oWrfT+22OPbzXhfrHzGXBJfdedtmeUXHZ7Ft9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+mM8SE4wmDkJW19a+Neu8np+iUvHeP8ALv0afOF9Djp01M1z4umwj7gOMRhqYd3TLLAk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LTmxEAUwd08T3cF3ckyMBksh0rNILuO7pSILlGJEKQIcajCCUFTz9rGa5sejGL3PIn0b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Dyfpm7CLPlEttzdaX0OHr+Uj1PjaV/U9xiaflpp8I2bnZ87seWlt2KOhqaETORyE3PRP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bNcs2K93l9QBKM9s+bKevzjs1bPP2VK16rvzxwkG2vaz1ptaZVGwrr4RhkXKZaLK5mTh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MKLIVNbnnS6aasb2d5V/LsS0KmyGplWWzqJC8+zJHSeZEaDzIVtQY8bUmDO7Jgd6Hij77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5FcEVQ50szVsB6WMWsp+geB2eWvSOqv8vaWrXvHg/n1xPu4d6TznoK9JmatK5X0daMNG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GKK+dbppR9d5X02NeP4gq0+tYNK1XcmwhXQ1BoqyE9Q0rufFZ1atNfXPOeHuTj63yl7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1ijRuqukLIbIghBmIUuGYKQKXolZyDmkS0yq57yvcXEra4jBjySqixW1kQmLB6TFzPEQ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IiYOiYOiYOkSImJI6eIA4SlZQ+w+FhEpsCSdKIiSqoLIQLFe4qKN2rcqnuskhK5mOgkJ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9K4erO8Z7jzWenzcJj0eKX13EWKr4Z3dNejpXEbxjKtVaLhImY6OGQO6IDJZDpUaulTI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HlYaiDjpU5CRnCI5qDhncUTMyDJckTJA8cgTMgdPHMA0np4ju5JmIJW0VX0wNYlhOdZw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hat0MDSiNfzO751E+g85qW6NBiS/rYunInOdXWdHOI1sa/ROvZ9uzQxtLJltNS2y9czF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jCXy35Re5eoRsHn0pbK1np6bOJ4QEyyzO0l655bT68uspPPe3VROuMAa+niFiLF5zDis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17tVqEN4oqVGtmqwakmRdbVnTP7SwbL00i3LgV4ixCZqCnlB6xClfHdPAFExIdAbFMIm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CJHU7dVfc6+PsfO9J/P/AHnyf2cPLWNpOmZt5unZ6FDF6wDOW06BXEMUYXRylEAVaV2g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14Gpo5tlu5SuVfako0AVxdr2UURgQOdboldNmvnSNDN0Y9C5IYalnNtazX8X7H59qtcg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ZxR1hK4CZ7gh6QyCQ+Dg+CQgMSejjomCejl6YhC6OJGYWYgULl8tg0DLZmrJaQEwY2Xz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W6zCr9Q4lNs56eJuJ0iuNmoi4lYtNmpZGnnXiqly0qz3ahdE2SPQdE8u99n/AD/+geXX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5d+h15w5U7w8wfnUdPS+jVYXvGXQ2c9aEkNhSMxMTAIlBEx1hyJhmopXylysJMwQzxDA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vLNSapkNYtkFMEnT0k9MkcyAOOEgok7i4jp5O6JO7pXoniBKQBbTWjhPpK7Qractarro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aymRXm7yiJqFaGPdS5WYtdWct6Ws+xWXrSjR+darRZMGVNJ9Y37GLsxMkEFMHR3Ednd1u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9bbKoluazWuYLM9INXKqCMXx8tLrKOnggWB08a2Qmy4IQhBBqtdivK5T4JhFhFQxakxX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vLazZWWoZrMnukKQhehbUnpFe6OJiOOITjpiDjWRPBAXDIQ9x1V9WPVeo+Z7PPYYfX+m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6xpVLagEpaaJ6mdZDImwoMSFsSiadyuZH0f5n77GvN4Ppskbe9RjXNIhlXSki+MLqyVZ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t/OxRt0bMvq2VnZVtKlbsLwPv/Dbg88qzbSrRMlKL5gUoWxAcQ1BCRMwR3FIElwEzwPF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M9Ud3HRMAiQgrJAagSr4ryXtDGmXejAPN0UVy1mXJ6tGVOyo86rqWlMrWaUUtOLdI0gg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WYtLkopblbzxD1cMxLIzCh97+D/YOW/Q5l/Ozfm3nfaeO3kSB/TMNbGbHdx6xbB1lVLR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V56EmO47nOlo9r2Tz/ejmvPFvRGGeyC5Z6Kil1iucSZV0qmV0pNGEpqscLMjMSDIWpEl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0cTMSd3SgTMET3ETEk93LHSQODseXapujeWhYsVsaIlyKzdmjqVhiN4fby5l2qlUhcXZB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AgoHHlbJWUYhWcXVOrvQFred3jVKtZiDF7JqdLKwtISDbXuWicAS8ZoZCJ0slWDPS1yZ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Kh7fKdVarfn6OMGLNNTjoakHtSqwQlYrgabFdikS+BmYONcmUFulo01SrIXw0Rk4w4nl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Mg4LhmOgYD4YHSiB8IkYhyZetU3XL9LzevnXKxs+z11I66Z+ln7bZKZNzOlj6HPdWAZq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Ka9imY3vPCe1xrDqtuGoKr1zjS+krWVrhZSNiySiKXV07GdebpW86UrGboHrepXZFNrP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1mOMdKFqtblZPTYCmCCJ04mIGpIDHGMjeggYmCe7iJ6CImI7u4iJg7ukGCgWBpUKrqlRJ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a6CBJ4ZSOPlfaz7UNr2pWhJjrLbCDLYNCAUwUBT11PdCCp6xK2jrICQVHdE0UdxH0j5v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m874/wAD9N+eatewK94uDXOO6eX14EG8Al4ZtZdwSjN6BJs5RIphZM5FdYJKo25KPaEm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TyoVgDyrF5iHNKRRNIUckcRch9HEcc2BJQRPdHdPLHdx09xHdyR0cs9EDY7PWt5ezWt1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3lxObSG3VBJfCaOxV1M8Y7eJcswnLKLHJ5Ru1GgGMFHc8vcrRiRjO1cO8aFdqijqYdw1/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GzMmpk2o5LQMRclIicaullsQRItm2Tx8frAPFeSCYvv8oOcqTpNWstrOZNVScU6BEqUO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RX5rNP3EyeAt+11Jj5vd9x3Hp4XyH2D5d2zRmO78piJqZDlKQiAKhy6Q0FRqyUVxDCEQ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L+HpRcz7WeXlyBN2iSUXKrc+rs+5R1nWLLIdv+e9Acsj1lxcjGnpFmoqypopZQDUtoPO+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J3nYkauB6bzdi6OpmV1+rplW3RsWW6zqdRt+eHOvV+L1KmN4t5FjeCmR1kjSZq0FMCBlQ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SNg9MiKlzJGWU2wzCAwCRxIadE8d3SREwD0jE93ERInSPRMT1q02K653cxOfDwYcEI5i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5NiSphKI0W1bOdLo6VaxFulestdWsQCrVchZjYSylIByhMSVKRZTYruFS6OJ38GzNfes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/wBi+UW0+uXd5yGadswu9J0WBnumABgwEkcqyKQILoGZ46RhDkCDKJSYngeiApDlJZMK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UIhiYkxfNgEu4ORKySGYmCihkRhnL5Wcsgpjk6O4DuBTga6n552WqpgtSzXuW5U7GFY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1BRDxUpbObvKWqnWXkiRwwETZTNWrGdYlGrtGZfW6i5tmpKagSkWKwNR9evL7ic3UZnh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1EOBotT3CIuDcouHM63FrLHqQtmdedoqJa8mhniqbsMBmfXPQfP1zwSGIdcMEA1xZKkX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suiib30YUa8uiNHtc7ebbhPOyI9KcDClEAMCFRVJETVjq2kluAKwpiTjWZIzByz4w7qLk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gJLqtqyjUu1OXWnHdrJkPK7bwt9GNVGsuWJhjMnFEi4aEtRJkee954X2uNaiHZMWVLkr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nkcxduoU0apk4ilWuVADU5Wd0oBdxMjIVd6CrbpXJXRMWd3cJxNjJlt2qtoOJgkJ4Gwh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9E8QMjBRHExwKXDxPCRFewuKBcI9iWDB6QFsEEokUm1W1AICsMo5CuZ9hbpJs51l2jXr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ihKrNWw3qFLAykEp4gSkCSa1VZcRCFv5ftAU9vncLwf0LxNuQQ29S5eozHoeo9Lnd0d+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EcvcJR0wSRMGcQiOlB2N4SgeETllyq5gHRMBmqCwVbi2tRDSW0kG8leWrCkCUyXISH9C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gOAkgCrtFmRlzQVu7eJYLCzpZ981fOej07PFX8i3y66q6z4rrtqFrYJmRaqdMSxLLGCs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fX40GZ5qyjqPTITtZhn8cF1PLLXt/m/u82ydmqyQl1yLUmCa4GqNiIPog7yH8vpl0Kz6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nFOuJCtwba7efvmRbz94IsK6fPRJB08TUlAItJYY9XL6YJYOvLyGr35iFlgs5l4c78xU3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sasuLS9LmmPZqtWxSfTTW5ZWOlUDpRw+FCPUtcrtXJ9TjWci7ZrzY51qy3ZpzYmtbqcu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gZ6LzfowjGblpKIg4AaImEMjLQAQM3SoWM69Jf8ALsy0aq61Oo3qmh387QZG5UeHzkUp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AIW03ukDpgju4iJ4y7tQs3Q7o1J7oAyNmrLRvZ/GqrjIiQDcskKBmp4ejugTujieiZeGY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pK6LiBblCWuRI1fcTMwRXs1tRdmvYQBYuwZ6S1fzHy3qDxGW8vWDpXc0EWIsbXLkOImp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rhLIzK9EgfS/ZfPPd86jw3qMdfE6Gc/cvauLt5t3szoV3d6OAAwJR7hiZHpT5cjhTA2V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P5RIyVyMGJBFgnQMBR0g8YLxhw6FkhOrkXIrvSIYEcayWYMDh4QZkFOAle4VKWO7GlBE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blyro2XNvzGpqa3zr6ZlS+QsZtnj10SqtiKz0iUNjUpk1OsFMEScSQYypSMhwHDiX1l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yA2qZQu0659Or07ea7lHcmSyTpmENZQkM6Zq1KmcfrTVdW15U8Q9PEZH1x0LNZ7gnRr6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aadGv08FeSjXIrCiiFyiehhrjXkIWjrBaeS6WsXPO8V9Cwcenzpev8rqI1cnRssTUQmP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70Ay4pavGX2rJlTqGZpabM6yU7gS+Y3q8WSB0bnHtGGo/u6CCZlzaPoE2ZHW6mk+l816Z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uzADBgJZDLRrWUGdarnm28rTyZdhNG0aYNraDezHyXnVrlnRB0sWrEqZxWYJhD3ER0E9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zrSkSue6OrhKJalHVEo3C4URSFIyd3QdIEREhHdwk9IhcPEcMBwPEkEkjYrAwUAzPAzP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u+vasWNitZBQ1AagluNrulUwhSwAOAUfFS6hliGoOiCYUo7pSfXIjpg4DFfS/Vvjf2Tnc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BcxOud6/WvRndPRZhQ+jiYCMpAMSzEdL3RxMjwXRAXDwXRwUDIUr4eVaS0VPkuCliTMk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8RI8NYiU0Bp20CHoJYg1KD6AWyFWMoWasZzVahK7OISuScptjX82n2mtD0Ma0ejoh1ef8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LqNjGmK4U6ICnpbKVi6NQpGSeniOkTpGEd1565No7ZWJipR7tWMwfRDnWdfNesskSsky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JAWl3OftUVR2PStQn1+YsWKubPSNwgiCdWdByov0LOfXfnq/P3NiSStzYvMZYIvmSU1X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NVOVb87EM68hU1c6nmwTddh9YNTTfWHZsRCReUVutctQrEleWmKJkipdwtvcDxScYiQB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ljJtUjD9P5f0NXYArnjCRy4IKJlYW5CVq9tEuQ1b86uYXpvMS2HpZZfVEAEDIt62Tpaj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OMqMRdK/EJEEskSGO7hWmtipdE1HZ3RxITwMEJIzB0SMH0cd3CT3Cd0SQMidExBREkRP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XUMxxHdxMdIMQ0CGKpFhIXOnm8FG1MpBL4ZcpMNeowoq3KtwQuzYM0LqarGMHT0BRMKcg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Bfc/gf3PFVm7uXj1eGy/Teb152WqRI7qPGpwF35cPKlZyQlfFaIsxVktdVMfyuGcEhSH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DAUwIfDEPbTJLpUystwo0KIIiCg7ugJtcjSGndZrS+urICQugQc61mTacttOzo7qkgNC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bo5JVfRxQe1g6673l/TRXyu1Yo8ejxYsEeiw2JZBIcoEojUPhYCF0LOXerrpRc3EwY04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DZWnQ6W1ZS1KLJipakkJiXoBKcj35zufslB8wgwDfCwuZh3V26w0e5FuUubIh5rTAC4f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t9PBzM8mrw1jm7akuz1CZVOkQU3kpZj18JjKbzwSkd9CMDCjul6Ykko6UujoKO4IwkKY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h4OIiJiIWe7gUvQBWs1F8/6Hz2vZp9xXPCcHM6AzR0rkSoWt6zKLkZ16Py3vPCZourzq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7Uyb+ozlxYyuaSOiSppZekLEoAE4BgogQJSpr2ES3SDkIl8HHdXREE9BAzMEx0RwlAMj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d0RI8ORME93Ed3E9BECS6KIgKVkCDRHJcIgHhqSqRs7mchDwBdxD7mZYHDbzotMpsWOg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4iQpgzmgSwJhCfq/yn6Dm+7ptyc3O8J9F+erMyNlfrHB3PR3O3LypXxXOXpVJaoNXmp6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G+oqG1JJp4tTUlbQA4VFmCtLQO4eCmJjpjqk18lptJqWZFiBBQR3Sc1PJfGu0CDUFIJK2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Gnd3EmDEJq2Jbs1Iq7FTToZW0s3Mxa+w0/O2Vt/M/qnkssGEuxuvwHc81RK5JtirYUyw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Q0sRy5bBZtqyxKysdUOSnbplldQrlsaebblvAa5SIJRhJMIlFIXdKqZYZjuhNyWqq7cJ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A9cJU5KNYDE63XZz9zq1hWe9bnK7/ACK0sFoHocGsdaMyLlCdLLqLJ0DhfrzhPWrnzidC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tWSPQUxJMxyz0cEQFBSMhdHE93HTEEx0yjExBd00CmBSqV+tHmr7fUmRAUC+KmKYCcXl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C9QU4IazaWjkTXrPKJblJCygsLZDSiC3o0b2pXTZq2WBawUuwsp3aGmJAuABggiQwtbF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uSSN4ZGiqQ47jiFlREwD0wvAQSd3ER3dHBwhTc1pfOxeiyhPQoyEjZEkglkSlg1yzEIZ4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VORYsJjU4hIieMGZ5ONYGg2poLmu4R1a3UAmJImJOITHdHL0wEMWUAes8nty/YK76nNn+C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IZYXXOLqcHu/L0Gl48j09zxbI9h5omy36/Y0srZeHqseks8bavNl8ym/RIi7XEyXDHVC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LBiIKK7o4KR4ZbpEmhCXsxBQQJcCxYlmIJEogJrIzLtGu6CoeniSErGvQ4k2yhFFqu5s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trZTnbsfKi2/P8APXTw2GQEGYFL2fp51C5Ual5Ncrl4hMty7jbthMkKIktKDqzsmNRK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+UJ7hwnCFEiNlBxZmrE6WyrsnSDNme0uQ/HpWm1FzlhoU+nz4KJ35ycs5t6pZz9dcgjt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UPSYPouXXIoWlb51JshYuxWQ1ZuUWJRz9rFuyietmekjuKOieWe6DpiAiA4mRkKQkPog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SOFZgia1BLlRQ9/809VDsa3lFxtO9AsET28YFe583uF4e69dX8rx6DOoGPJbYnihTamC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1dSibOs6O4lLVlXQy9AAW1woiDgkIADXKFOyiWW12jDS6gZJIMGZzJmxMMhVizhIsCO6T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0egnyXHWxTyy654e6u6eClbCJEiBmE4DihmYOmGiHDA+o9ViIh1giQ10FwcDwTVaRRtL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INOiXFee4mRIYSilmIM4Yg6RSv3+qvU53G8f7rzEvibNWxqW+DjHb6VHfngL9Lqp4Wde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coS2G1Ux60vJOPS3PH30tamc1NGs6yvjB9dly5KvdeFshiJltzVsKyIOBE4oYmDu6CZH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yZmBkmIk5ynAY+5Rl8vXuU9Xugk7u44gmn2K1pLbFTZZFbixKXJYsUCt0is9Ll32XVzP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KsoxviEgzVMrWIvSgjfyYzVujcr9ZPWam7naNjBFFjbFOxLUlES2jp8XNnC9BL1uoyVR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k93ErniXKYkyIS3LmNoY9byWfP2zlXqO/HPMX18B2a5sNs0XXmVRyVZEQr68kR6jymvz6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bT655MhnpBqJp+HrZt0iQmimJWTWUT08sd0BRMBSJRPRJ0xwyAknhk6O4geGXmV2EriL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Cxsye2wdrJ2GRoaOdGjxDZPmPT1a8b3ddSQGOmCSXIsSiO9EY7wE0PR+W9FqLF0XNeGJU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AlTVAxy4JfRKIEtYQ5cKmRDsVHl2EPsbBKpk91nEvpY4QHVHKOOHRXQYSiBAExMwzu6u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ie6Ce6COmRZdIMmNEMsRdWxVshxFZX44DVcoj47rA0aVmUlW6gd7J06yl6OaaCHVyRng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cIUjK8l4H1b03hvc82bQs9NfMiu0qZy+TULXLtzxqnplVjYntqR5Ox6AzL0K2WMIc+HV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NN1cJSfQ0eMv16CcuxHovN3a9eYL1nl4CVkrG1+W71ayRBQCJCTw9BEvixZoNsuRHJxh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gyfN+yymvPTE2T3dQz0DbFVpovp3bkXLtiGMSWLNUa1KkUpfTZ1dserVRjUpeK9t4znt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nTKyjaqWE2ue8tsVeLy0HYyUzRNrDHcoJpwLgvem816WBsIOXgYIRwQZAScDgOMGok1m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5WDPQq5hcsISvMw47zZdobkvnCOvaVipbQONQyEsGdyxTk9NGsxAk0r1TVotZhpZrU8X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I8T3THdHBknh8JkPkwWBr9Fk6iKBqLahMik9Myi1MkZ25Qiu9iwNTD1osZGtmRqCwLIYt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4wJHyJnTAmvpUlY1veU2cpE7vmB1PTp86Vbo4pxrnlMWxbyzNNdK+iQkDhaa14tTFOGc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VVxZWkbLAAssA9ZKlcpPUMQ1QHRERwkIEkKslZpPdFEBRE9HE9BULZEJgLOieJiOJEyK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qyuxdhFjIWkcGKeFs1c7RzZczRzLVmpk6lMqEJEixZxRy8XdBwUqBwwASA9h9O+PfX8B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em80odPV7Hpjrz4XLINYwYSMvV3Pqrk7luzyA+soJhvRRVlJOjYGZ9HUeFv9lzXotzxn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q49js6rDcqVFiqRfhDViJ4GJGCiJJNc0+zQelqANOMZRr6zAqlykYeX6bzyr7p0gTg41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xSbV27kWEv8AUhPQZlTdoa7glGzWYXcfaavz5fpMDnqT4s3uKZRW4azS0KmsCXRYcj1S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LzcesXnXnA93SZ8po6WNoarFdqTq24k1tBmDQzTIwwNli44A4kKOEI12JQVYSDYqNvN6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COGq0MtlSzWi4lNmLz5cqJKZCW0USXdNDwOa85FlV2mbBFbrRFIrXLU60MI61yq5vQMH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F0wdC+is+5UsowQcJIknd1kQTkijoTLZ083RkdSvFJyXjSyiTzWJ6/yF1xCVjiCaLu6Nq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5ql6PNjDgw0gGSlbnhbzVgl1RoUtPO00sPHSSiurdFV9OmtcT6AmXlTnsKkWBVNpyU65n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7gy90TS5kQZ4pZUfAixYJDIwZ4iZ5IKCBMWUSSgDjgmIIiCg7oIBk0dTRXZrJWs0ysKEHR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jVw9CitHo5NN9C3VALlNT4SJ7uOkSg47lJiTOiYix9w+B/bcmUtnOzrxGToZg3k9XsDrO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0AcTDOlHokFTQCsUmFTE9O08JX9r57Uzd/AFPpXnfObaeZO3Ua1vReI0ztLQcZWB9R+fp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mEnbMTBHdAXDIcrIstqPSx3SnNUQ9UsSnmb1RfJTaRQw/ioXFRurtR70kPs15q6wHJcS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Vre1Mdi6hI17nwFT6Z5DnvEhT8bOGtlrFamWlZZwnrYwmyba3H5ervmJqVZd1PM7OufmM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tozunq17AZQUAcwhSrhsoYjYkkiO4mJFTcq9z9VSbys+iqFgmT7oz6S6ARw9M6R0wprL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ZrW6XTxFDV9PJBSKQtqJuDCWswWpuoaLVCGLWO7oiOgLpBSExlg5gmOklZBE9EByhpm2V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naWDYQ06u2uLi8iKmxkbME1LmSE+ETMqPz/6P4VaJCWhms6mYmF+38Vvx6BLn5nzoXK1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BO0Ww00L2bos7WPn6VIvvoQQxaMI3OVyRSkrNstzLt549ZDKUBAVlC49h4y0Kq4Jsi/n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gDEATE6YIOReJiOGwD0gRGiiOJkJDGRDklFmpdRZUsVm2JEuse5Lio1Nst1yqmpX0Ki46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hZqWq9i5GV6Yk7o4ZItlWxbIKCAD658k+jZvsPK+ow8dfMYm3jXE93XPpmVndMmJNRAM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iILgRIiO4VJiZrH857+nZ4U93ALiarrIFgGt775XrV7Hznrcm58nQ93j4156zNYnpOuJ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Lo5WMQyrzKVpmSEzjHgjVxk5HosIkkHSVWEJJrmrNjPeWjquq1aqtRjKVgYo2DVuBWFA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2W3UNKPNq9zm515NnpW435OPZ1TznehA84/Y4xtiznlFHrlaz5/VnyCbt3y3qrT6Aiwi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hAHQwRYRYAdAssXPHCa1uWqlnj9EwhE6yaC15psULU6Mgl59EnXXvyWoBNxaiuydHcUc/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/OSxqOvzm9BQvpCkNYM1mVraL1hsELCJXikoTBScJzKPdK9EccLq0M4WC4JZxSAgu4gpU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0tpD7FJku+3uY4wYjJBlionlZg7ij58QHrRGs7C6Oki1VBfpEIbieMpX6eqESNs9EkzP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Ym1F7Lq7m2AiDCxCUt5VyfFYiAFTlSlfzzAaMio6I41soxCSxSmZRGYJkgALoIAxBMCG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z0EOipWYkGMhpsAGsRNJMWLMcZVrL1Xap3Rx0xI/uE2Ci1Lg1btKq9/OulsJ4rFEWDM8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TE4ahgqPsfIegk+p4+7j46+MxPR+XZs8vtZ9OTD3kW8SCBjLBRMDxwsQxIXTxwzFGYHA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fPZ9T5yyq2uywoIDQ+g/LtBPXzUMyg0M/Oso6jtSV1yLEqMOIkmQIkhmVtujZS8BHYs1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uvmzCLDXMIMxxL0NqwxLqs28q0lrucKFsg2E2FZdpaplm+oS+oI9q1F5tAY2GVZp9mo+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0WwVHhzqbdZKB4ffw8bV63ye+1oLXVZvSZF8osQlVkESw2SrsWhz3yxs19efu7rBEuajR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qTchDt+Jduqzn738tee01Wx2+UETOuQ3ejl9MhWE3MKb3+REyDNzPcMFa7U59sMfQY96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avWRPmKhnLiOkBnBMs8SF5nKCXXuRPVzOkJg4U0Up3CWrQtnq5B2KxAYm/52LpVzPUuz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1HYQHBz1SfPF72DrUzE0XRySJRL6na8j67LyWb6PzldxRaBcIXTBNivcRF9NhNENGrYaQ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VO0oLs1wSHgRaqUJiRtdiQu6IiTA6JhTSZCxcJBkZVmeAA5ElPE90nd3E2FNRElAElIr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DXKtWYoEGoTOelPokjuhHwBrobeDty5uZbrrl26z6vzDEqJcmw+7l7u4ZMTLz1MgwKFH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hdzsvM+O9Z5Jq5zes9HPFvByPA9AyslbYgC5SUXHcwRclFTwzBSI0IkBaz7pHz+t7byQg1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e14rZN9+OBiVPS1TFO3WsFijV0gZ3dwRASk1Jxct51mx3TKGl0FdvMPLUNnEUjWdnC0E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aVhD0uMNli2Q4mScKuprmkqpZEVtilL1S7UG8XS2bWfe1LQClDjmFPmWyqL+MjSPRXxeB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TVp2ZoVkWdtIj1vl98XBhJ1lwzq83r5+nJVetb8+KN2rL0NbNpYwM9jp2EqRc0TLTz25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rfmrWQLfmfTcrHtEGj08CbNeGWSMDo4U4XIB7hajO06E7MoNTTzBi0GQEMfWYrYGCQ4Z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wSigW/ghcksMZWtuncqF7ONYLbFOOr6ufVKtcplr2Hg9FPUov+ZmfSeQ9j5KvUzgegTp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/mlpEJas93RHTBP0X5x7aK/lvW+VJXEVPSCmSjG8Mo3UwduzWy99CVXNQVZGzLSlyVvY7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oldqqsBaVAnwnAwSOakXYTYUQMkEGqWIPgIKABmApAyTkUYIwSJKJYsjhaiugoJGeGae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GwhlgQxA2CcU7aeLHoMDflx6z1Lmzw1rMW1Kla3VpnRxxDMHEEpNTZgZCVJDEyfcUI0M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e2zwdqeu4OubQSKxMxCXEkYtyVkluhZgR0GJ3TwPcJ0L4OVFbNO7x4Sn7jyCK28Q7DB6C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GkBR8/6TPPPGPUxqDHdHEkBBkslfapWEuEDEPogOJAoea9Z55aBgVje4kWRmKJ9tatp5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2wrMSA2kJY4bJcp9clpWHEtLpaVhZfSloZrTRs+dOn3/AA8R9Ez/AC1VfSZuHGdRZ1KU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M4Tl9IHs/F+ji7wqR2pg7Oe7hjsel61MZ7HbFywShGLiJthjGeoPrjedptN9jWILfLUHG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+ezNuruYqbdDN0rC1dGtrGRV3vBZ16i75S1LtuzdG81T3HZ9irOi9DMZdKs1IWxQsxDs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T4JbJCSr7lQPQYl4dDKtmsMMDUVvUPnOYNTbqF6hzCrnaVACC4seq8bspY9DgbTPhvTW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i54T2+Rb4qYK67pkHp4H0PnrEeq8p7Lw41bF1aWxBAdA63W47QrNPYZunbZw0kFt3qhA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scFQie6AkbC15UccswOhgrHRwDoM5i2pSZBAH0LANAWDAOmZGKmUkJ4bKrZVW5I7mTVU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jMnrVXWYaldllUtEHborbrMWHv4G9Lkq1MuKqmr01bNa2lKtYrkxPExPURCyUSmY4x4E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eyy8n5D3PjFq9PbntJgkkok4h4lTYhqiFVlHQQFwQRAXDIQqFYiZInoC6Aqzjark8JT9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9NJ6PYxNBNnyvrMNPJrsptA1kPkCJ6OGyBKb0GXn1HpY4TZMDKE+f9JlXXmwuVLGmsxp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yWQBZZKmwtso8t9mbyajsiF0aquLCYhQZY6WrJOKY61KRByQGpliXk1ZrSsYUS20Jge+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aZDvX+J9kXOTCOtZ17Ha6YRz9iwlHXwqIS1z7piJalk02XL5+6uh6Ovz+tAOuUyLmi58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jfk0cI16xpebtUpfct827pjFzde9y6V9Jfa5ph4siLVFFOgudsqwVjVpUtRRWqaliKcXM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0567YU70LTcpSwYvEGAxVKwJJ6FcyrTnlBNyFTdlKVg0stZo6GVAdE1HTB7/AM5W2Wdn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63zdRfpFrH2rj5MzRzrueKIgWDQLcEe08XuYi85UU4SIrttVkt1IsFTSoNPpxVfMXFpJ8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LBDVolYAWYiFIVjqsxzUcQccol0EhLQHVjLSlpssiEQZKJeEBCGBHtq2kBZwD0cTaqmN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0j1yIbqVsqU7tbWW1LvWUjdXW5VndMEgYTuYmrKlOxhRXrWqtat7Pv2UqtlAJAVdMTBm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0MA9L9D+V/VsMPxHsPJrT7u3PYEs06YIKVwN5RRIcKnwAM4GwAcI1MgsGLAejgo6Dhma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lV4+SQml1RZr+jzLCXLxU08fU1M5UcQU2VmH0cExLBjFMW0+paSwayZfMFHU71ZfN523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JrPd1nEBK0klDuVwyB47ukPok6Y5ZmDA4uUpiYCHilWLklMdESgVzilFxa0YtrFQyAIZ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yXozUiRQ7VN2d6sg3l9BeboUuniGRnfAxIwZXM1aamxy9tAOnp4Yao9cxvJnl9FpjWz3b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OuCzhp3MJmst/NSC7CTXdyck1rUGzSnYWJXbU1fPaxNmtaOztjKlqvK3KvPuHS93DXBX8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7Tv1A32caNRK20edr5UKfyF1qJ1008XU85LrVaqqjnJO7uB9f5GzFu3v+DT2vhN1lmH7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98FYfTyyM8CBQNEeJXbVaqSNBgDU1xySMzH03xdzrK1izUl5VioBu4sj6kTL3DEWK8pH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VKQgJqBDJbgRLgIIEmQ5Z7hOAhCJZHFHEGIjirMQg4KZEcSSZLMLaIYmABZU3ltitaSz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GxkXEg6mTvS6vlvT+YgM7TzK1LtHQsoos1SDEwZmTjCRkQSnDFh9BE/Yvi/2bJPh/c+F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xyGQQMWqRpAeauRCiakyTRMQE8q5EjiW06OIHu4iZ4k1MoyRYTyGR7/wgkl6GpV0KkR7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vV4JhqaqpJZh8MhGuRzFkr7dO2llizZaQkFBFLm4/pqMvnh10LSKyuxRMXUC3gOOSBYo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IA4JZmJBg+lKwmzksmvlqzY4UNibKg21Uhbl0sWdShcMJFwIC3wtbZzNA1unk5ypjRuU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SvFUi3fniSJUS1c1aem1z92VF0GU2HcteTTnsdO3OuVKbCengA1hvzTZVyQyVJM9ILer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NBuhN4MVTuwsAKxo5dyR2NdJb9NVtaT5CDUK1tITVjTQVcm0i1FRq7RVavlldiBlI6Q+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qmZPpqq46LNcjp4gSg9Lb8l7rL59a1MPUtIr+gMbo4jomyYjiImCJiRyi4gSm1HW0J0Q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AstU76IpsO6Zy7KRXTEsjERaztCiQYMXoIApiDhIAhjjrtOR6ugbXYJKyEYpijgIKI0m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iCIlqqmO4jok6JA7hvFenYneQJLUc2joLkXNHOVVl1QnRqdHovP6OdCc/Vy60NPN0LKl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CSicESQtXukQyEhH175J9Oi/4r33js3zfI7c9oJdCu5NjZFx0gcvDKzoFqiwCkGtZrKR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GQQyFEyDE8SPLL3mfQynz5W9g2EQMpvovLaqb6+oGdl7eGSQnRSPE9HFklGti3SslpyG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YgWctBGyMY464rixsTbhr3pk893pEVgBrpWjNzioFwRBEaKJjKRzOUSmZeei3mr6V5Hy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CzkkGnSEWNHoJGIg4kCLVZp6bpgR1gBuhl7HP0rh4zpRsnF5yvtJM+tpUWmsrPx6xmrX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k5pVivYmhLjapV79Dt8oGqLfmbEQhjCxgDCnHcQaiIq2hmsmjfi9OTbCFho1TMsGxaum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vOFzpf0qOiYYc0Ue6BGVdGooV7sHU7aDjbUGRR0Y2qhKMzP28kX0xUd0A7GSB9G8J613N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MEwlJmJsGe4gZgiJkeviJUY2zMCQJTIvuFfVty9FLVPWwSwJ1joJQKmrls19HMFaeXqx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cwFUMAJpCO6CYbAK3NKytjJgC4adUt16Bi2BR0jBHiJiUmOgnu44e4kDAgwgXZrs3liG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K+g+8qNLJtFaNfMj0uK/PF49+iaV3P0blNK3WVZiVk90ykQNBaMndPLJkVi/deI9Jl7rw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53bz6/ui5LuNVdYVC+mRcc4rwyF4umQUWIVE2YEcUExMBCLASnjomCOniTBtZ3ifYeQs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09EytpmFi+iyzNMJpoxxPDy2DU0daqWYtOS+5YYMQmAyC6eOkGwAGIwGKXuIRsAYFZ8L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VIt9FKb3GbGglUsvNsyHXZjITs1prMjQgoFagrBbVVaHRSYbyLCyJXhwixYUJsrfW8S4h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jZ5+mxWhU6I6se/GPTOs80bE1BILn7qKbA78kWVnrlaqP4TYqNm7gVTx6UVbdbfnmY68u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Owe6AeFsRDIXMsrm7yNEpVuY98ldd1Sq4Uy3Vr4apUqxlzPLNK1EKi6RmG2qXlA+M6Y0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i126cbWW9pRz93EE93EQcACcU/33zj02DvKfTPDic/axeme7oJ7oOGYIkSCMJtKOgmJg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vU+M9LFjOvW7KtmkdlSu10tQLCZbuY6yU33UFevbqxITywYGBMcW2UGIDDAnhkW0OokM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BLVus7mCR3SRBQdEid0CF3ccDuFLYNDYUesjIsNVNUSdOgpeJYHoKUWYbS1qhhUdCnVn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QIkCpsdK80TBMGDhmY4uiu18a5H1bynr/P8APp4jrHaehno1zZMcdElKoWKIalsSDhA5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EGQkhJAsFh0MlFg9KjMiE2syyx4L3GQeQZybGNRCetf53biOGuec7uopiSO7lY6vYptm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l7AazLAOCjuCYDIXDRXk2K5ExyiUQOrvSWI6QYLgIZBBcVkA2RczABQYaygieMSNgAaO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rWW0R18ZKI6C1zuvCtKba1swRp0hBY1sfXz3YLJx6MYZ7t86wClJcrTUWzpYGtz9c19O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r4VvHiXM0xLPMdNfQsPfyc2ubAnapxD08kQfMzPRYpqOUpUMthVmqiFnn3dt1axKF+hB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ULNS8Y9wGqSjRJYdUqqy1k3xlKeLbcooqadTbWgQoSzazds84ezky7Dc+8UM/ZwSr0Sc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e90fAe953xGT7vwnTMFE6kQUAwQgGE03oJZiOIYpgEiaCPHCvQ4u/LMsiwkPQNrsUTWJ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nI6vqcucwbJnt5hXm9QOIyEWq+gUBYJAskKtZSLBoELYAtqmhiQk8UgRMHBMEdMHGLC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yr+s3sq0osDXtk1X1g1vQaHpPF3o0mIbLi1rFaj0szSueztLNqCB50wSzy2JLFEWRnlL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+5mc9eV5HLuEixvEsUQXT0sCfQhyiJlJK6IlEKk1W3gJBwEN6UHigFnSKg+OEuIKZoa9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jltsaitjA3pdNTK8nmBenQZHieHhj69hXWatosWqtq5sMSaOYopGRMkmEwYzASmyIFoL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d3HSM1PTKRPQFIGRxSL4oI7pIYDQlNTaAGEQLOVDeNOghA6QXuApYU5Mtzomo5oo+/la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XB9bt88lFJ1C7K5u1l3897gJbnox1Zdlxdbk4WV9cvH7erLMPryroV0pKKdcgkYRg8FQ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K5M6/l6LddOhSApaNZZYay7mWghyctxtVgcXM9Kpb9JNI1adiIcaJFWGURidmlVZ6Tll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da2j5ayno8F8lKvbqHQUA8UAQQi/W+V6PpXndixz181PRzu3PhMaESGlkDAxOByNSqVS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GWfWeK90ZcPs3OQ9oLUO5VCmg2J5YLbzrJxXZPFJl2uCLRIW0V4uMCSOwRaIso45LVAQY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GjPEOTZEAYgC0CIISX13EC6KSl9WwGL7SNGjckh8LL2btYhdNF5M403lskLpcGvdpUep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sUwCGTEgsBhxjJZByWjHpOru4+sDR1ebx/FzRhYTvDHV2j4gZZgoiI6ViRkWyYgCKQQh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ie4iO4iZ46Y4kpgJRFXk8j0/lYV6PzjrlerTsG3nWs6KNezW0Ahmu7ugnoer7VWyWbVW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GyCXRByB0YzEjBaokDK3jUI/q7JQC2kTMlZHRx0dxJqMmQkKIk7ok6R4YvhOjoUp6Dp4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EaOW7XsIh71HZY7ouTaloIg5RVar3NmqMxy31lEGwq3A4rrcNSfEkQQBd3SwqxYnWmdu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BCnA1CjBiojPAiYKkKlhbdeuYp1O+tlEoRTXKUWyuEMFiqhfQ5CXl3O0c03fNaVYCxUu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kO5iAiSMvrXJHKzlaVI83n6mdUAUETMiwYsgSE0PcfNfW5bPgfoVSPCx3dcgBDS2KeHz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1Spw9NGQHJe9H5D1FlgSpWVLde2teICJ4GxyDCUhnkiJ5btDSyllZcj6/QriAkko6xgS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DAUQJcLKIGyMkx0nR3BoaQoemuaJwYlFJp3KlgRI6P08vQkKukQrlRJd6lZQWqWvoH0e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9Sm52hnoMg4Hpk4wIOYgsDYqqZLlTOOPb+i8f7Tm8D2z00JVo6YY0ZDWwJWB0wDAhZTY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WEGA1DakJ5IiSFFPHMXAwI4JsQRDeMvxX0DwJWtVLlypzmHrfKbeLFKpYr6oEBJ0xwViu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2a9q5NgMQ2pbIUxwRQZAmElhRrDmOB4gtnpgevhiGAaRE9SuElju4mO46Q4OekiJE6O46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hlsRM2VUXq00julqzKXRYNT9ZghazxByC1LKJDIOHhlGI62YnoAukHpUOlRoYSJJKNq6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rXmnls6/P4DAGJg4ZFWKjgCiSnL+tprt8qmsaVJF8JrWOJFkCR6+tBUMlQxq4as0imOri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gSGB0NbVNdlMvr2KZlTKxUPPosFWUJQd0wAtqgYmKB6WHvrHm/Rc2X436p4nU8+sx6RL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A9TiWsyuXbrSjBjDPS+X1a9bUpRcgLiU8nQVCgsFFZZApd3QEiZZXzpc8J6u7iDB9ZLJ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G2BkYHiEWlq5QBixkyJJDJ3TJ1yo4qGPD4HiJWNLUYayqDFYct4grTiovR6zMnTIyy01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7DvZt8dVekqtVNjWLsAzYRKMwwuVy5VlEFglnLs/QPm30rLy3XuxrJ56+vN/Fyx0lKDRK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gCI6CSSGZYBi6ZHQnSMhR3Hd0Hd3BsrWCGAR3zr6N4eMV6S3i1rY3pTNt0fT514ZDlUu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uV9urcLLkvuWkBo0wOQoIBjEuJWaxwRMGaiqQ7ju6RokEhAUUXDwsGqUp6VDug7jAZMS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YhdBFUYibtzBXELaK0earPQXJcWS5esulLUOI5DhZDxJFnKkJqOOVEltsiJgie4Lo6CH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3n7RA6yrhq+ngBZgsTMgjIAxHE9xiChdrBGSInlWtpAWBkrBwym5VaCAmSzxcKlhFYZs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B1yguMzDsRYpW869cMhD87Tx6ybY2TzvcYHMESpygYKAWKbZp+k8++T1VrG1OevneZ9W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ojnqOWwyGdXqGNTKmRLKdrG9DXpsm7n3JJM6rJsJiYkYrwyJVBcsrkvRYOu09HNweg6H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zRzHJAMC0OOIATEStqpQE1jonjigzolgtowJ5gnRJUiDCxSrCtZTcKzNEUwgcUgz0h9D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Na+VYNu6g5DVpXkgpzVSOEYDMeV5pbmrmJGEpiv+r/IPr2SOd2L5alI9MaUpJWLYEowS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xjJ0FxxRKwMijBiAujiZjiJiSJjg57g2KYT4/wBd5U833drLd/z1sva2VfzfN179ClzE2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YuU7pbcuxcd08NMDg1NWhWFmSh6DmAwhoER0wdHSNAgkmOEmO5ZW0KLuFeCeRqzhZiOO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CWDJnDZmaYyIuekJIp3Vy1mkM1ZTM6C+GoEsUjUxJI9CwJnNXogufroKtp6eaI0Sz1pzc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1lWhuasWK+/OLQi82LjjpCUETFY7uA4hIguO6YXGPKhraRW4tMorLg1jLSapwxh8tcNi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XYctYwM2qw+HOqiW1jFKzDIKtu4Imwh8vsuwdeAheJZYSVe2ar1IInApVlYgbXVUZYbZ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8XaMzQiybFOV0og5Yazeo05bLX6Ry7Yx9U9RXtVdZUsXVytTEgB4pUjq5ETInK2UTXa+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cQ9BLPhhCVd0EgAXWjxREKckAZGVYPSGQNBctgMwR0SK9HckdK6WMFrMNW1HGDV5E0C0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CIOWxcoOZtzNctdUt2cBgKF3FJOlXqq+v1WJWQ2OOUm9Oaoug5gEL+s/J/pcux0di/POdX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S8YzNLW3lVPEgyYxBAwEo4npglZcQQyTw8MGOI6OD6JDBqhxCZPlPRYB5kZjWbDJBdLR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M0JCVndEjWrYtq7Uupbeo7mZGRxicT3GkzIHBMBTMBd3HSMnGJQQEKD0SvcM1PBJErYv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EkkPHCIDyUSHMcgd3SkBKOOu9SjgIgSUzl9K4eSwmJs4hMRzWS0bM2M9Vmwufrp9A9fJZ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7que9gaLLysHn25pdO9ndPORd2/MPDJ0dIsSA6eUMGQOmOCUaQLcadtSpq+dCVUuyjo1N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GgAXLKCqmZnViK97Np9ZpjDBpZ0cVtzteauHVZcV5rZ87ezbDkT1kGdwzoIjig4xM6IkH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FCAopczBMiYJRwMHyiqxXh/X6EVBMJromJev5+oe5x/RYe+dSH1l0MByJZJLMlgyFjos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c3zhMHUXM8RxCSayDYliLguIEotju4riwclAYLzkPIIToygxYOXKAmuzlEFRMRc8wJRq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S8rU9ipVZ62SskHWXqj1IsCE46p1fhRoUjKroapWY7FL0vMqWoZcoNzoo6YiekL3Ph/Wx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u6Zvv7oZPdNQPcqmd0kj3HH3ED3Ex3Ez3A93HT3HR3ET3HF3BT3BH3FbzncedLu1l7O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91gF3JBdwxvctrR7rLp9zPd3Fk+7IGd1k93CT7g+7o4u6o7uiT7kEe4Hu63i7gO7oBvdU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PdRz3FYe6HH3IU91LPujkdyw3uJDuAnuVlzuW5ld1CzuuGB3HH3Sjb7sdwPu5+uoru7e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2f3OiZ7t+PrndjtFDu1mS7t+Zc9wBdwsO4Kt3FhfcR3cCnuHbHdb3lO4Rc7pY1+4xbfcW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7ummX+7NVS7h89wu53WBPdZUR3TUVO65ku7eTHuV09xA9ycfcTPcKnulg+4nu44e6zo7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7g63dLcr9xXV3Z0Rdyq0+5PouJ3bxVq90oI7s0e7hRd0oWu4SPdU7Xdi4qe7UYPcQPcF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iA7renuEr7pVp7o613AF3Ube4lXcoB3ImO6h7uuYnuQUdysZ3DZ7ktU+5UWO5WM7rLQd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l5ndIgu5WH3GVX7ujtDuiW92TJ7s0T7g/U92Xtu7s3//xAA2EAABAwMCBQIGAgMBAQE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SECEFEyIxQSAyFCMwMzRCBiQVJTVAQ0Q2RRYmUP/aAAgBAQABBQLAWqhaOlZecxtW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y611q71k5ZlZrMLMKtp2VtIQ6N7DdcMq/gq+y48b8UHbhbP9bguWuWUYysVgVirLFWF8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KyxViV1r5gWUivIs5FzHrmuXNK5y5y5wXNao5GXqoPh63u3+PTcriP8AKjfiMH2oGgwm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3K5ZIkguWucu6yCu1dBXy1ZqwCxNgJF8xXkWT1ziuduZQuY1Zxq8TkBHkY48hELyRFcuT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v+jxMY8TZ9uodjScOja2kOKIYuJtAp+Bfn8Pkxr+LPbjUyOYaSS9VP1TUdvhk1oaudZO3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JRPDKriO9VG5Sj5kMr3FwAjpnXooJzHU1j+XRD2h2QeLqql+RJLdVlvgIzk51m1AnAlY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hSKb8Ob7cYurKwa7iGDzQW+C9LO4R9BQ7cdaDG14Daj7vqoTalH51rAL3oFVIBTu1V+d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ykNp350vKY8/CscjSMu6kARpiFyintdaxRuSYXGJz5CLWXDaVsjXFqMjAK2Z2LGYxeka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7/qNo6fdRG7altnn8l+77JygB+H1uj6Rsj3cg3qCAu9Fd3Rgaj1N3dV7RRDesP+nQ9Xj6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1eDuqmXYHaGMvLRZH1WQCi2BKG67oMJcRo3vsu6rfbwePmV5e1ZNWTVcLbSysremysv5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Q/jVZz6fiD860/bgjcyl611q71m9XcuY5cxy5hC5q5oXNC5rVzW5GWNZRlAxolhUeAFm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LVisViVisSsUNl/J4bOiKDzFJ/JDnxGL7YZZl3BF7nFr3ZZuXMcUHlcywEu5lZdr2J/K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RjXLN3McFaUIcxXct7D25NCHLKxiWESwYVYLqDfmNRfKw1Di7ifHxbilMcoa37lDI74Y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zi/j/wCVT71HGfdXd6b8lwIVK0/45vffEJw/1OL1xPZU7Saqt++e7zcU3bK8FOceFM3d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ALvrxaGqF4pY7UUP5Fafnxfckd8yB3MqeJ7OYM2y/hvG8Ys4xhMDTLxCAmj4V/zNAne1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9v5BtTN+5Vi03q4ZB/S78SaUPaDsPbUL9Kn86T2R+x/2YLfDs9rdX7EC6LRcxtKipm8yq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ssH/AAKhDpJ54mzKtGL/AEBDRyPocj3CjF3S/cpFTNHJqfuY2qu+lrnsPqBeI+6qTjG0J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YPmV2/Df/KdCqX2orxqTZVEnLHmGHJAWHqCAQCF025TVbTzrZVvv4EP9i57EG3GAWAXL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i5zVm9ZuQeVms07GRlfSuoa0bKkndSVc785xuzsFYI2uWhOFmhtxgsSEAbK21lZl8GFY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uUChGFygnMsuWVg9YvXWF8xXkV5Fm9Oe65lcq+N1VQR9hupCSo/sscMHMDlJDjFTtzRb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yYnNdS7o2Ku1HBfLtZqa0LrXzVlIsn35r0JXBOlBHOamvjyEkRN4ggGFHHFoYXBnzapu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G8VaPm0+0F9n7rivTTfx0/P4SwOm4k3Kbimw4d+XUx/2aNpbC4WMb7i/S4/6uM3qOLfc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WcjDiqX8nDpnY5nC4R18Zd8xzk5UQyrK/d0pBnqtoY47VtaPnvX60P5fGR82lF431XTz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tY6073ZrhnTwooIL9U1DufV/Ij/Wh3mr/wAn0xtzfSEshY3+83dW6XWuPbU+1VP58iHZ3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a7szuU5MX7od6sWLm2VGBzKiMOp1S/cpG8uOZ2Z1C86SLzq5FR+2mHW7c0ZVLu+X7lQb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6j6ToUBZp7TOylaPpQjplOU7Puvk5tCPSfrHU6RHF5XnTyTZshEDS7J0EP0R3Gjeo2sM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/f8A48P7ubVm1XCurhbLbUhObZN5mWltOO0XxdGzcNNxM1UzDJLJGS4NciHIokg9TkC5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0jFm9cxy5jlI7JCSy5rUZQua1cxqc75hcy2bF0g3artvs56c3YiyMVxhu4uTbriUHwlewq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0I9KYTdnylcWEt0GkBpkCLpLBzwOYQeYEJG35jCGOis7lOLWMuYxbl7cvfk/M5br9aOSu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sZWDFhHcxsBY8h1Uf9vxtuU1B7KrdUzZeX1gPkdbirj8L/Gu/CGF6rSHTcSfdcPv8TM+7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rMWyn5NIBLQx0oD+IZZUv5cx/t/EjMVUGJxc6WoKme6Whb24+y5bC0tNIxUMINTV7NiO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48RP9kbrxRHGqrYDPGym+Gpnd6TeVkRlcKWQp0D4n1zzEyi/55Q7jsOyCb7nd/T/ACD7F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9NAFGf6v/AOhhXnwwZqVto/FT+a9eJPscG+0zu/vGne4915Zuidq3tGMo6YYzfu9tpKD8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IdivOjtI/t0/2lRfcozlPP764Wq15pxZ/pOvnU6MFyp3YxxhN7fRj6YgcnY8x80XJ4f4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PQ2zWzSunlhgDfpN1iFtAFb0O1qfv/x6eKKf4inKDonIx5HlIxrFYrFYFdSs4r5wWTl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Cj+Eq2nc7jhn/RzBVwi4AkZBrSWkdLRZYrFFqxR21tdW2AWKxCwFsWrFqwC5YRYEWhWF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pznWBkav5PCXxsO7xdnD+t1wp8SA2NqDG4U7AYTCFyQuXi/B+ThI0ZOc05rIrKybg5Ys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HItkRZMmslaspVzXhcwgtkAPMaBzGlAsQEaDWXq/+txMZQ0RUvtY7a5sSbcVGXD/AOO+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yrq373DT/fl/MideRoIRd0zh0kFIeRw5kzjNxb7cP3q3IVGWTDZwofwzZQWbQRflcWN5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xI9MAtJxRUrA6u4oDzWbo3VM0mZ77KtFqQqDaSjfg5kqmn503ETeKh/55Q0C8BDu7v5X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/lcS/NPpiiMRh3hH5A2WQtIN42/LnZ0u9lR+Y/Sc/wBWmpuRw9nZRmzv20PeJOVX9uBvy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YCypoqUwtHtf6hpKUfQdIn4tYMYnBUpsqE2kmHVX/AJaiF1D7/SfUUdGCw8VTrlqHb6JZ/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FiBRIqiozVRODmSn/wAZRVMbt19xqJDPLHEIxqNPHouvLe8ZQQt6Cirod5z85qu1WYU12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rahxKuCbxatC/wA1UpvHXoceYm8cp0OM0ZQ4rRFCvoihU0rkHRFd1XUjKylex0MrZFwd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5Rs6JybHccpcuQPwcutdaPMK+aFlJYPkXMfYSEDmoylCYps9hJI1yfL8oTNKMrLiUF2b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BBjajHsWOCDnZ1VN8TQsNtOE/lH3OdsGXHL+XchMeECrZLcB4fI2Nro2cyS3NKMgTcAr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y4gFnTMcB4KsVi5ZEJ18b2Ti1bZHsW3bMLcVc3mQU5snyXZHTOa3lPRzVff/AB/8f+xw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D3UPTVv2dRSctzmsbG0Rcpvw72Si1LBvVcRGVPSttLWPPN/VvspXf13DdoPwlJvW8X2n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3uItUA6+I7th2qOJjJN7ws+XR/m14LXVrr8PeVCFTmyBsAbzVrgY6A/09fHgdke47nQKR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4j+YfRCLylQ/bj/ILVZPFpKf2VZ6HD5NR+a7u1VP4TKxlVw9vZ2y/dBBOUewd2lHyYOz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isPTUdPD5e+g07kLxKj20OrG3Lu7rg0faMdVYSq37/uIFhCEdD6PHogbzKidvLmG5aiU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3Td31keHDBs2P7vEZQ6LThVXyVxaON1Oraj12+gUVSo91dTuMhhjDG/ROoTFGF3Q1OvdD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KwWKxVlbXJZlcwrMrNXCOK6L3TZp2qa7y2ychV1SFXVr/I1wQ4tXhN4xWhN45VIcenQ48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/ADsCHHKZf5qkKHF6IocSoivjKUoTU5WcS6EWAqNzJEG3XLQZvy2lFgXLGPLai1tuUEWW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mE341D8NxNq4b/0+ztg4nalbMwVEgDOazmAMc3EJrNpbMPL6GxvCc14Jc5qEhQy0ybc2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6N75kpzXEZPaMrp/tjk2MoTXstU/9qkGToe79hG/NicuJ/8AO4B+Lww3p6j8iWnzFNTO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5tAxjRaA2Q/Koh/f4jLiopOdVPiDpmwBr46fB0beWpOlsTm4t5XxPHPypT0vO3DD/fYQ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10lp6wiRsdFGpYyyGBmC4iA6mpmiRk1JE8VG1T2e4/Lpj/armXXDTeicv18Ht4b2cj386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df8AlH0UYvUytUX2WfkeCE7rfC3prjZO+zP+c73N9tVtQcG9jPfILop2wGh7BSdnn+rG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7cjWb0T+50C8BN7KVfrodB3pR1qR3TQfapT01w+ZxL78Y0i9n04DjW8U2rYxsO1Q6zY01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Ks4rM4wJwsmbnS29Q+QpvtRQ+uU7RhwcN044p5sIxYaD0BW9Q7s2TShr4yu+6Og7nv8A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6nhKdQUhTuHUSdwujKPB6cp3BWo8FejwedO4VVhHhtUE6kqGoxPCLHIq1lsrCz+37oLd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VyupZLMrNXVwtl0qzFZqvYcx4Qkc1ConC+NqghxGqCHFqsL/ADFShxmZDjTl/m22ZxuF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Qpim11IAZ6Z7Y3RZ/wAqia+mjfsH4OvzGi9+q8z7I3xjkBe1rgLJtk6Nr0BiMnol6u/D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ubcPYiWJhbdzGOFlIy45d0OhrXkpwNlYkebi8u/GaPaTtNKFQWdQvIAeqo4x8J+zwsXbK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jk4fVF01QTnC3Gm7l1+XmVcmlo2/3eIbz0P5DprGCpsWyZqpACecifbM3AcXP92xs3tQf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lWH5Z+5xPaoe5yzfjwl5eK93yKEdD5nCWoF3n7o7xG007rLhH4Dl+p7L9Wdj3PoCK499j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H0UhxqZOqRh/rt3nad+7n9Mh6BWFP8Ax5fyHGybsyu/5/CPY3v3BRQ08NU3fvSxNu+T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j+k7vqNG937KREWZo7sh2hFowpFQ7xHZVDsm8S3mtbRns9R9N7VPHG/2gLNUpykamrx9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lUIpnS3uVYp7VjiEfrtIRVtinKNwwkBYrIep7lH20PfUK6adm9j2BTzsCAG9WmyHtXB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isQuWFgEWLGyxC5bU+ONo5ELx8LSvTuG0xX+KpSuPU0dJU+eD8OjrIHcFAX+HKPCJE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hHh84Xwc4Xwsy5EgXJesFirLEIsBGKwWKwWKssbqxW6JKudMjfIrNZIkIFmncNHUQqTiU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5yVf5phTON05TeL0KHFqIpldSSJ0kL2jloNuuWnR7Ojdj1rIgvmIjy6bomwu1dCONmkE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lcxZOQlci8uI+5Ib8Yh2LlILrg03+vzaiQuIOtDwj8GhbenAJ4vxQXdw9uNbWx5SNfaA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1rD/G0hvV8Q/IoPyXbKyYnkmhHvmaVN1RcW3ej2oT/sJLNfUn5fEemJgyk4t+WWWTe3BT8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YrGYSybst8190NpZ33dwsWpHrw5eD7Y9Dr4HZcc+zwz86s++/vrStzqZm4xR7wQ/f8U4u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OtN3u/Hd9+ST5vmt3oOEj5bkNkUdCggnJn4sDvm1XTVlR9j3nF6d3uOrUO7E4p6m2Zo5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htM0qhPyWj5bwSq3768dgij6CNj6JNjxP5mj3YBqCH0uEt+XxEW4gmMDmOaW6M9mzozZ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nLcPRdE7ndRFzUSXvVvURoPV4Cam9ii7aMXTm3TW4JqIuSegLhV28M3Vyslms1msgs2r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lsixpTmsaQ1rUWhYhfyffiUff+NN/wBdiixYFFr1YrG6xWKwC5YXJYnwxtHw8bh8LC4u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NhR4XEjwuJHhLCv8SEeFFHhbkeGSI8NmR4bKvgpgjSzL4aVGF6wTmJoAdig3eT7jUAirq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BzghUThN4hWNTOLVYTOLVDEONSXHG24xcZhaBxikTeJ0hQrKQoTQFXjKDRlygXCEA8vq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kbgDLKT/ALEXap2c3qXAA34YhhT42rivTBwj/lUG1Pe/FK7dtBvxCZ2Uzo3sDcXlmx8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lDk7h0BbP7pASV7VADLAIAFMblgyXFQTUOZYubiqAf35n4ulfnNxHqdTwls3EhefC6lG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SLAspuI/cPsv856cHJoc88MH9R6CKPZ3aNFO9JXG/scI/Nqve/0UBtVzbiL8XL+w57gO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6sH9t/2P/pUj+/8AtLvDwz8W93lH1eI/wWOwNabyu3TEVN9l9wj20tp4cnqpBw08w/dc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ssFQfbiORdtDxPpTN2tF3O72VtLKyt6pe5flGFUuuWBNQ+iVwWJpiqX82qRfiWSte2Zo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yP0h30Z9+s/JR9DhuxmOgO49J+iFdMQTexRamiwGyc/Zj+ncl+0X60Q/o+qysFYLELAL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RtugSuPuy4sxcF6OE5uXMci6S/NeEXkpkhvzFzFzjfmJ0iuC3NqixYrtV2q7EMFIGuaw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iFgi3cQ9eC5aLAuTdGBqNJGjRQlPoIMP/rQ0xq5v8Q/E8JlR4ZOjQVARpJguQ9GJyMZW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rvpYKw0EsjU2qqAWcQqbM4lVNP8AmKq1NxJ9OBx4pvHYSo+N0pXOZUcRj+1W+6MrgjrO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g4Z/xeHyAw0//Xq7Z0VxxEOsHOyouw7Eus4sb8PFFC91VPy5IJiENmMuHO6xSjGlmh5S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wGraInt+GD30sPLl4j0w0rXfGVrG3ZIOZxI/Ma67iBIuGjGprDhLTEzDislpnzOtS0n+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oAHDvsPTdSh2KOvhO7cY+1wgf2akbP8ARTm01Xso/wAOQ41V28ik9kf4EYBMpzrHfal+5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DrCJnc+vxHtRlvMU0ZYPLBu5TfbY7OB4LDmh3t0DYgbuX7VZ6UF5p/uwi8o3fl8qqO/D/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4oFT/b7Jz3A5uXMeua5fEvXxD18SUKgoVC54XOYjKxZCSQp3Z7sntITNArKysraW3RUI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xvCjIydNjILuPZboaefo9i9/Md6O6a3W2g9B+mExRoKyaLoi6dse5AU/2Xe2AY0yurq6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FdXVx6R34o7LiLVwwYcN0srK2gG2OwCtviFisVgsFywuU1csLlBcpYG2JRYmhwXUhkDc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RuLGF+weswpyPg/2/ju1U1zVZqxag0FFoWIs6NqEMb0aOMo0EKPDoUeEwlHhDEeDo8Ie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1fAzo0kqMMgVnaXVwu6DdSrGwBKK4R7W/Y4ioiuCG1dcOL2i/Eh8rhv/ABOH0wfTtGHF+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CQ2bBtRXDi9wycmECmovvV7Lu4WMiR04p4ATDi1zc08WQNn8Xv8AEh3XHjTgEGWoh5he3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N2Nf+S07Y2NEP7HET8/h+8fFPzJ/Y8iCF1Q6VAKyoNoXpvYdj7kOxTvS7txMZM4T92oG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CH8ef8kklo6KdtxSUZcYWe9/26i3IqvtN2AXD/ttR76D0eIt6SnOMlS/Modz0um+zbCIi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6Kd2Z9+q3GtKOql7R++U2ZObvoPt4j4fu3iG7KU9Lk5WQCnQGlkPbbSyeNqFm6qHYsxQ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b1zZEJ3r4hfEITi/Obfmsyk4pF8I3tdB5jQe5wJc5W13Ppt6wjoEdGi6At6h6D9G6umJ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OIY67peuQBbKp+yN3FqxWKtpZWVlbW3peXA903IGpdm/9Y24wFWOm6uVcoXVyiXK7kCb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hZBZBbaXTnWTW3XkruraO91ty1YgjFBllWC1C0fM4FH8/lWQj2Y02GxN0ASOpNBas3Lm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hXC2zcAUBZWBJiCMDSjSxlGhhKdwyBHhMKPB4l/h07hD1/iZkeGzo0NQE6jmC4c0sTfs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KMyMlbKU6ZV5zpqDbgXCQTQybcSnPMn4e3+y+7n01jStmgY10lO90vKxk+1S9M9WLz8E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vyAcnpu0nGNnHZwsVR71Vc90TY5jK/iRUG01azKpfE5AG9EC2evN6rhO54g6/En7S859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/Zf3bofd40cvOp7V2y4T96cdEvfVvuifnRc35dV+TAPntlEsc1o6fhc+dBEj7HG7qvsvN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2jXlQE/DQC75zc/sNnVO8k8pdTzt+RI6xyuowvACCKi+7V+xHsoPazpgibdTH5Z78P7E3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INyjoE7qfqwdOr+0bcIypjd6A1ssUGohWVlZYrAJjGNTS0O2WAX68tW9VvoXTQnd9CSm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hpf1X0J9IUYQ2QcE54sNwW2NlZbKr2jp25VDr33W6uVcrJZrNZrNZhZBZBZBZNWTVdqu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uvZXC6VsttLa2WRGllvrZWW2hAVgsbq11grOVnLrXUt8Nwcys7DNF4XEXW4ezaTgpxmbP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IegyzOXs7KM2Jd1aBbXXRbFqxCa26x39quSA5xWT1k9cxy5q5qEizag5qyajjfpU+3FW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QL8SjiDV3Ug34gQyhov8A+P8AB+mhlN+IyxfOpGWdESx8ZDKfEvbjZOfdPOLaYfNm/M4f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CmxsK5dpDscA6FxbfjEgcjYoFcO/MqOohrRUcUNn0/VVVsgZViXmIsybG3lsqh87hjsW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swLsiqH7JQ7Ioan0u9tf7OGbVU46J++rfdE9zSDvV/llwx4Y/GqrKjmKjDooIe6cBeqPz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vevOjvaNkO6p/wAWm957efEcvPnq2hsE55cMzwS0ZEd0NL7xKr9qPZRfbk2TNo6k2YFw5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c5cR+zA/rcjo82YB6I/brGLuTynjrCA0sraDSytpZAaX0urq/pBXju7ZdKLQsVisSi06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of8Ag8+pqiXdbKwTLBON9SFVHbhgy4kVZWPqsrKwWKsrKwVliizeY4Uze1KMqqRu5asE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611rqV3rNyzcuY5ZlZrNcwLILMIvasmoYhdN+lWGlliVirFEEDE35ZvxQ/6xu8nBG5O5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JOIyvck7ouRWa5gWaI6PG13jcMIdy7EtXKst8cnpz7DJZX0+WsYisYweW1csXn24s38X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177tfInSvVXJlSUv/wDHeHT/ANW/+0nNlDL/AGK1jWVgOUMvbEgOZeKYAMgkjMlUf7dI8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dsaLemeeom0jemTjG1YPbbbhO9XVlN+5xEXno2XruN/nRdKY5UxyZLd9XCzlirG3mDtH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oHo8+EU/21v2+HfnS+2oHob7jsodzWm1UI/l2xIBcY+mCPpa3dPG0vVX9l5pNpod5CnD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+PB92TZzRdf8A5qT5NFKMlVyXcIkAhoND3Z7andiKscaUZOkN3sF21TrkdqLvBHzWVLAG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fTmX1cnsxEXdsRezSEWapz86qbjUD6g9I+rdNUkl3BOdtoBpZHQfUt6wmpiaFYXBW+hQ0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MgrdWcrOXUupXKuVkVkslms1msgrq4VwuKODeF2VEceIZK4VwtkUF5trbTErzpZbhXvp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arNVmqyxQBW66kHORdKg6Rc0ri7v9bD93gmzWSoSNCOJXShZYhctYKxW933C3W9k4qzQgn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czbcJxLgCm7OzBTjdNtbpT8bxxgGp/6sf4VXvScM/NaW3aU/dcVI+FicG/xyJg+GjGXF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pfzZcMaI2viLy9MVW+y4X1VdY3J9IPnVBD6gtsHdqP8ADxdi7aTvJxiO84arLhhxrK32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HY1PEcRWgdH60r8WNFnqpb0yCxjdYRC4Payovtnt+yPZvp/UaP8AbW/ZoeniUntqAjqPc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tkJEd3OYU2W1O5RC7nbiPerKZvJS/ep/ueB7UEdkd3juqP7UP3pz8ymiLoo7FkwVS+zP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FE7MOUcuzE5Q9cFILAG6O0c/dUPvjkxbY2r94vLtJTi2LXunG6p2Eui+yu5HYrK9RxJt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lkwegDbS/wD4bK/o8BRIG+g1G50qvufx4f7FWVtLLFW9FlZWVlZWVliuO9HCD9zh7cuJ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ysrFbrqV3K711K71d181mVzCjKVzVzQua1c5qa9qMkauwroVmLELBOFm4otKaDbGytdc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Ax8ssCtuL52bl5Qdve46iuyBdfIpzzi12wIKNlsjYIgXsgxYo5Bb6brfXoK6F0qf/qs/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siemxypwkXFnvEfLH/8AjUJvSw7cTrQTUUVviGQgqbpoAcpIzYzm7eKbLg/5klmNjIIk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AChkN3VGXMiuFxGwhB6SFQG9bxDccP8AyauK8oiEa4wwmLuGRrsA3e/U/wBs7bpkSD8U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3byndv1R7eD28N0PtrPswNIr3+2p9A7nvTD5fEvyIPeW9IZaiaflN98A+Za0VP9zwDvTi0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ih7Xdh3KHaj9kf3qoWn5uNNWzcilt8qqkJMTbNOlrmyCKl+20fKn3CKpnWUW1NC0ZVJDY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Tees7VzbUZ2YN2BVLrvb21jYZHbAQdkwbtTz0jZ/FW34bFuj29fn6A+l4UsgCaLoG2oQ/9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NlP97+NtvW4rErEqzl1LqXWrvV3LJyyKzKzXMWazWazX8jf/AK39+E/9IvWYWYRcFdqyC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rFO2VtMVZYojexVlZWWIWAWKxCwCtZYrArdEvt81ZvQeQONnLhlL93gps3mdRfvzGkNtl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5YtyiuWQgHWs4K7lc3JI02RCsFZqACsi0o5W3V3IEoodxsc2oFt5v+m38KYYuoiI62J4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nSC38Zp6iypCX8Sqvfw4n4rlXTr/AONG5vZON1xdq4TcVVU/lyULs2scC7lgSd3NNqMVE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9Xy3NNLCFPS2ZRDHiNZsqDrqeKz8ttNJerrpS57YrBDuXBBS5I3TjiXNTLtVVVMhHBHm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9z2PsOjda38d2z3e2oTxY6Du7vTfar/v0h+Zf+tVG1JAMmR+6n++fsw9L5HWF7KF3zoU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l5Xik+3e0tSbz9zxKTmS1UmEDrucBZriNGe52y7oqXclS9kVGev8AWjZ01aaLnllUe0lP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k3jqfbB9h5xZGbyNQ3R7xsyQGIVL9x2zmjp7K9y73yDmcApz/AOzzOU0bKyAVtB9c+o6j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5fvfxgdf1LLEKwVlZWX8m+x/9OBi/EsAuWsE6HrwaEGrBFixWCxKsVYqzl1LrWTlk9Zu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rmhcwLmBZNvk1XYhZeRiVgLlqDbLHfjgtwuk2l4KLwuiTQUWAJoGSFkd01oCsVi5bgZP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OmSyCu1XaulAXWO+KF8UHXVysis1kE0gmT/pN/ErhjxERl9XDSIw4h4eFxocuOfb+MQxA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/p4cbO5lnPN+HB5C5nUCuIvuuFG9RWnbhg/rsvcOJAIxi6qK/S7ZjBefiTPkRTPsJHY8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C/yuO9R4aeU8uzfknNK9q87WO4l2P7lovW14amtfO7gbcaA9/Pn9UEex9mg0buaz7FU4O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3aDu5U32uIfdg9t/69YLJmzYR1QDrkJEcMaEDXEcOichw7AshcsHFGNwBab4nF6vrTHa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cVJEDJUyGaaezCex0Z3QCdsh+Q9OOwicV8MVHCA6Td7DhT1b1Fs0ql+8TaCT8Z+6mKpf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2TQXOsI2sOTVR/kyj56cbNj3Mw+bw75nCIff/wCt5xA3TG7Jov8AUGllb0FD6I0aoRtf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/G9mKyxVlZWK3W63XUupXcsnLIrIrIrIrJfyZ13/AL8B/wChzFzQuaFzGrmMQkai9qBB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Cx0tpZEKxVkVsVZFgWAWAWAK5QRgCwKxKxK6lx4u/wAbTfc4P+OXuRfs2QBzXDmvfGhy1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COzgFYoNcupbrqRdZNIK6UMUbBYgrELBYFYm6BQO5Kan/wDRb+Lxo24vC7DiTKnMxmwD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/wD+Ms7QtvXyN2hbipg0Of0ULakta6q+c6op3tqWYrhX5su64WbRPGKx2xsqa7I6pnLL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G7BvUuGG1ZUjKfho/tVtpJx2x2Z7ibNNygNi7bunEFSlsSqqx8ho6EySTNAXCfxToV4/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+G96v7M35h+3KE/voO5UH2uI/fhGJhsZal/MczdsXui2mdvC192teE2YgOqEKnFCqjUk7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1eNykjaWtx5bcHqLok+GdI59K8qrppHvmhcIYoJIzyprlrkVdR9sts0VFvUPUx3YbhU4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VBum7BUv3oG5qSQiRshxm91Nsvc7x5sSYmBjagExRjGMql+/J+Qpioz1VLMZuBm7yMZ0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m44t9x0Y3Xz9EDQaHsjoEfpMUewtrb0/xsD/H3QxIs1edlZYqwRag1YrFYhYoMWKxWC/k3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/cIWKwu3lrGya3cYrFqxasQsFgsViUAV1LqXWrvWTlm9ZvXNcmyELnLmhc0Lmhcxqza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sv5FtQUnu4N+LZYLEXLMVisGX6ccW2xasEYroNIVihkjkruCyci/q5gWbVkxXYVsha7RZ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CDimu3P8A0W/Y49b/AC8Yyq4YWBSNax8Ya+Pj4/qcR/8A43H7KQX4lBYylzX0+GUVZ9gB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Xuym4eeXUSMa6ChsKUzAuEkSkMIMpvFIwzx8QJbHTVbHP4j0vCvY8PGVTzAJI406MhAb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7ym3tZOFlUVMcClllqpaKhbEo/u1QFuE/ju1C/Ud3J3sOg7Id6n7NcB/kv8A5z+yTvp5K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Q3WOKtuOlsX3HjCof9nLFzX7l/QHm4JTMWue5uWats+7F1hNNgH4hs5jPxxBNbdsdQLu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0gLWtY9PpmYvpobuoY8TQwo0ICfRuKFFK0mmkU8MpcGujV1AMYKcKsfs/d2lJ99j7Kofc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G2sFvTTfel/ITjdyrzkP48/+7xBmFcOw7eg+t2zjoPoWT3YDd2rW+ofQHpcbLuQNvpxd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4LUth4d8bCV8XAF8XTr4unXxVMviadc+Bc2BB8JQLdLFdS6lZy611K7r/wAgOXFY1/HP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xlaEJBYOag5pWyltjcN0cy6xCwCDAVisEI1y1hZYlYG9n3IIABuRpi1xLWgFoAsE2Nqx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Re7hN/huoIvesyEJrrmoSNRkYsmK7b9JQCsra76dhfRzVi1YhYtWCDFgrORDl1LqTe//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OZxSXomjlOfPaVzGLjTrv4g6/wDG4clSbVrz1UzzzHTEKq3TU02Tu9U883h0rJDTyFUQ+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7JC18bv6NCPlcR+7TC1Zxg3qgvPDwWycokwRYiqZd00QbC2H5coIiQCtpXcSAMUL5zExs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k8LFqdy8eGpvbyUfagvCZ3m+3V/9I7RTdpO+pUH26779N2nsTZeIvfUG0xH9aoNqzIps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pr2uBxuXdN7p0hLpHkuMgU0/MPyixrlki7Z3SzMoON8ijISjM4J1UHMJTXAOjMT42tZc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xucaRhHw4aZKPmt/xWJPDinUEtqamkje02aLczu6dlpyVfYG6uqf2+im+9P+S82i0n3p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txCF12BD6ciBXcMKPrJDQTkey7pjdfI/8Dt0B9WJMWPoaEY8YZOInL9aJo+BwThZWWKw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COyLVjbQXQe9cx65sq58q4k8vr4u3CppYXfH1gX+Qq0OJT2bxCZDiBX+RCFfEV8ZCvjY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5XxFOufEuZGi5qFkAV13IkR5q+aV80Avku6RyZIVzdjKLcwEF7Scgi8LJpRLVg0osaV/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XosEWIxuCa24wcAG2FrI2XQiG26dd1d6u9XesnLNcxZrMFZBFzU21tsfS1D82DcfyST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QSxlzG2/8gaGVXENv48ztT71k3fh9uY6LGeoFor74bx3wr+ms4L93lF1XGOWnrl3dM3r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viJ/s0H/Q4nvPuoKMhohKh6VIUzqTgLSOsjI5N3TBZTSNjZW1z51FHkm7Re1X3YPmVD8D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7Ds3sivCCPbw3ud21Y/uv+1L2kFvTDtFWfkRC0J3c/dvYs97zlMReKt2r7q6DguYLCRC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5E1k6oXO3zFw8XMiByGNk1pcjd7sSmXBdImuuM1mgSVkWrmoSrmlPlIXO25pQmN2zlq+I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s42bbAEchsi+BiX+Pgcn8MZlJw6yjpHsXKfflPXw7g1Qfeqtqud1zpbKmpnYy/yFlqim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AHEIppTdTr2TiXld0xlvSEfohD0FD60aYrrIoJoVRWRxKvr5Khc0p/tooGfAGCNfDxr4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r4ML4IL4FGgcvgHL4F6+CkXwcq+FlXw0y+HlXIlXJlVd+a3vwyMlG6PbZdKsFi0hrNiw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gVgVjdYKzrWcgXrN6bNKufMhVSIVMi+LkQrHr4xfFhfEtC+IhcuZAg+IJvKeiGWwbb+R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pDNO5l7yYtLgsjbn2fzQs2p5CY8PWDSsWotauWCHRloMZXKcsJArPVnFEOv2Btchqxas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LqTcrt/Kp73/AJAT/lySG0U0jg6U3Mt1xs51nFv/AOPj20IvVzWtQt6p5GKttyRs0Ost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mz4pGtN22dsxz7Q5Ysx5nB6WSV7+KXNTQj/YV8bnVcNM2EQtuntsnXwju4wdpypBsYwVI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aWrkdSBlOLoRfJjZk4x4pnurftcE/wCe7uOwQTey8oaFeG6Vn5L/ALcyn3R1/WHdlT+T4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7RcA3cL4VMLDW/DstyRdvD3OYeHyr4OYI09QjHMsX2uVzFmCslntkg+y5y5hvzSmylZlc1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B9hl0u9xBaMXYkm91ldMfZNduHXROK5iz3dJtzTbnbNlIQkc9jXuas7rJOch3Fr53adn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n3pmbO4510UW0n0vLtl3W4RQ7jtqETYFxeUGl5DQ3Ueg/RHoHqP0Qm9ozdeWhbMFbXl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Jan+2MBsNgViFisFisVisVisVisVYqxVjqBvV71Tfb/H2/60sWARa1FjbcuNGGIoU8QPw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0a+GYvh2L4UL4VfC2Xwz18M9ciRcmRGJ6bG8ItcrFFqA2sE0BWaSWrlhFlmtjuDGVg5r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HdUEruVzZgufOviZ7GsmXx7l8chXBOrYyhVQvHNpwjLEUJIQA9pO6OS6y1vMCyes3Fcw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zYsm3BCJai7a9g3dWCA3j+/Sfe/lLGtq4OoxgBYoix45+fxj/gMcCqJ39pzdqI/IB66nq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NrCfi+CbljfkxNIo3POORLX9oGBlDRvIk40bVlDtIxnVMMpEy2LionBiY8F03uk3eRZV/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IWimRPMorWTyXUrZCDznEU7yH127OCf893caDu3T9j38/se6b38135Dvty+2TsfRD7ao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mzPuL7M9g7N3bUNvOeze8LzYElx7dkXLZFjE+nicvgoVJQxqLhnNdPQOjeYJGrkT2IcxX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B6yV7rZEpybucjYlZZCIYtiFnbJ5aEZ25PxIviuZtkiRjzGlNkCM7rmYEGRF6ysS64jT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rXhLc5bETVXXwAe4+l0bg30v722OmI9N8Q5xe4bJrcl2Go1sj9AIf+Rgu2JqjjuZJ4aV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hRBkLXuuXgvcG5uc0LALlhYLFYqxVnLqXUupXcrvV3rIrJZLNBykN0PbwaRsfDuYFzAu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sK6F0oBpWIWIRYsLrlrArErEoNcrOQLkCSsrq+m1sWrBi5ca5ca5LCuSxclqdDsITYw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HseGU55XLIBanXT7WDQi1hTWtcOWFygjEAeV0iLYsyeWuCbcgE45mwe5OqJEKh4DZ3lN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POjXMjWURXy7WYgGgNGTWjqh+7Sfd/lI+XDe1IJ7HMIveuJ9fE+LN/8A9fYVSffe67KU2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0gjIERNynrN5uDt3A2pX/ANTEuj8uxxI/1tP3qo45qp3ua8WByDhY4hSbl3driwzyl5nn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1DCVw3aKrNxT78LAu4D+u62kZu6uXBP+eU1BeR3PY+4+7z+x30HuPu4h+U/2yKUWTu+s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l0uOkPtGxzDJpgRM9u4bZ7DZzBdFP9spGITtb3VEfm1ws+pf8qH7PFrtkpLch7byOLcuW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i3w+KddizuSCusLmOCD1zAswi9c4hF+SJsi5ZLfQuKuopsVzuY6S1i/cSLJNkRldpT/f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MbcRrRy+IQfM4Cezd2axd2PyD4ywo+l3YensJHl5TGLt9E/QHoC8/RHqpoy5t2QsqOI2U0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krQpslTsuAxUwvVustlstlZWVlZWVlbS9j6LJ/TGN4hs3hTf9ZywuWFguWuWFywsAi2yw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PVpF1q71k9ZOCEr1zXXEzlzSUJlzgua1c1t82LNiybl0rZWCABQYjGL/AMmFoKRcIH9J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w27DCXDktCfG0IMYFyoyOQ0Lkrk2Pw5XJeuQ9GFy5bgsXKWMuQbZbXc3YN2eCCGLFWKx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6ozSe2m2f/IZHurID0QV06+MkXxa4nJfifGn24IxUv5TWkGL8UDp4i7CNlQxMkjc+m5Cm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F9UNEMw6mYpqbFr96KmhbAi4ytcwthpnq/Te7ebiO4ujuqurZTMmmkqpIafFthbhzdp9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I2zURs+bqXA/+e5N9wR7+Ue5Xn9v2Xl3u4iP7P6ybKQ3c/vpdU4uOJD+9km9nRkDBQoL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JFim94+/ePx3f2aV5PZUn5PEPe4XbS7wcY7ZyMbzJCG5hXnQ+IKxnQhmKfE+0bLSKiGT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b2Ruimtc5OO8IzdHTtDZWBSMLVkrqKUNDpS7S6umlR9lB96c3n0CoXYV38gbbiPBeuiC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7DYsDJYXCx9JTRb0yPzKYz1jW6OgXj0jQ6BHW4v9INXxYiZU1DnkuLkRtG/FjXuyDMy0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i9rb4tWIWKsrKxW66l1LrXWrFXKyKyKyKyVbJjRdge3DXY8NzC5jVm1ZtWTVk1dKs1YhW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otN7FBWOhB0uLZMXSUQ1BrSsGoxhGNcsoNVnXAcuoL+RkmGlXCi74MzuCNUbfFKSXJN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nFjljGU0NWyxCDVi4LB6s5HIIiTLJ4QfdAtWyLW3waSY2oRBcoLlIxIggYkIMLjS+2kb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DgGUAe5pCsq/er/kG3Cbb0EedS5kSLWjh05suLfZYLtam/dq4S2bhUTo1XjCTh+9CXOA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bQ0N+dPQsLY2jKlaVHUlgZO7IjOQvQ6VxDiVlT00tbK+mhgTQyMSiKRrhgDuoD/RbUsf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s6U/K4H/AM56amooIdkew7eUEO8nfiQ+eO8rHEmjlc34Gdx/x0q/x0q/x70+L4ZcT/6DQ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J2y45+NSS4mN2jgoSMBtEh3KJ0I6QqTaWv8Afh8qDamtkamhbOvhWsbih3O+hlDRV1BL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SgjTIXvoz3WLpJnBrFw8bKVl1NfDEY8tYhBt05mKYibEFRe1U/3ZPuFBNUZtL/IPyv48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do3qeimPsZWcxv0R2kkzICjZjqPSPqjUoaHSy8fQ7J820ki7oaeAExDbTgwvxQvas2K7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Wy2VgrKyxWKxVlYqxXGOnhbwMXdqaPGlwXLRjucbLALALBqwCwWJWJWLlZy60c1lIspE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ITozgjngNL2ukErFzWrNqDmIvF7tV2oWurbBfyfaKl7cH/Ae26khsOULctpRZZEXWACw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LlBcsoRvtypUGyhWlv8AMWczUJXoTEHnLmtXMYso1k1XatirAmyxusFEwtdTe3h35n8h3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CWspy6NywYVxZuHEf5F/z4mNtQgtklVN10T95OKi1LEVio/yK6X+zwmYyDiBzqqQcvh7S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UVRDeE5CkRFpGRl7hHdSHJz3NjbV1z51Q0Ic+IAPq39fMuXktUXUzEtd7aQ++H8WUG5Xn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6bo5WsfCPpCk2FePnBCyur6XTlU2cOJb1zdwERtayjdZSvDpOO/iqmnumu0OyY/JpK/Z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vuVnuf8AbgP9bs5ztnm6aEPfbfFSxgiWPBjG4zSHBo6eBt0a3qqBo3uflMJuiuHpgUvaq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dkTdsG7iLua3duwVPs7vqNOLHOn4E7Cu4mMeJN+4rqMWbpdQvxNTF9AKaTMxsumsDdPH1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/AFRoXAKSTdz8l3Q7IKyagNeAty4niFg1YBYhYhYhYhYqysrKxViupbrqV3K7lxt5/wA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5EfNXOC5wXNahIL8xqyauldCLWIMasQuWEY1gVi9YvRzVnKzlYrFYhFrVgxFsawjI5bFy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Vy3IscsZAv5Ffk0y4Zn8KZHp8zrCdyFSviAA+ZrhHU3bzI3EPYiWlDFOQQudDss+m9/Rs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YNK5QsYwFgsXLKQKIvzpftcM/O4xUCq4pSDooKh+HOaswuI78S/kf4rRdUX3X7spTamd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pEL1dfd1RwQKoYXVErSYIIGxNvZtM278SG055TYumVny6up6ZMsWucS2qnZSNqJ5Kh3A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hxqaloTYuvAyCnPVLKc6m3w8bbuZvC92TiNg3f2M4OLcPem+1O7O7t7N9v7BHVyk78SH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jV26kAVU3LiBsmvFr3aSokN5OPfjaUs2QaV4acHR2MTtnnuUzuUPcz3VvvPspz0aFN2J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SaPl3j4n7avo4OFdMUh6z3jby2yOycU5cOFk1T+yXqjA0ARKycVBpEE03BsBLOSo/toI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+3xsf7I6dz6aaQFVEJhk9IF1K+6xQGI0P/jGg+t2T3p8q7n0DRoTNOy/je1VzQua1c1q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+Ywq7Vdq2W3psrKy/ke3DJF3WKLVgg1Fi5axsQxq5bVy2rBqxRYSuW5YPWMqIkXzVlIs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4oTWXOXPC57E2RqL47ZR2HLKxjTLY2GWIRav5P8AapFwsf0X5BYHHE4zQAvbGBJh1Y7h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LC5Rvyly3BYPWL0WyK0jVlKuY9c4rmLnBcxqa5oIc0PD2p0jRK7ERMs5AKIWdSfY4VvX8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93DoWPoHUi+FXEo8a7+Rj5UVPiyndhM3cUjW/Bl0RPFT1tV1QD+9Ub1nBxZrXtyYSXvN3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3SOdd73WM77tdYk2cq3iIhFLTy11VNE2nXCj/AGagBtQzG9e+0tJKSclSm7nRw5EZCQYh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EctVTiuCm/DXJvZHs5D2hfuO/ol9lYwmYJ42Ydx2QT/dJfnVZtxAt3e3dpsLqN1i37n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Y08uQa7ZRvML22cSj37Epq813vuqb2uW2Pcnue4FtD7pxlG1nRxTZnFzjFoCQvdLCxSv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72KVt2S9IRQJu4FDtH2CftDB8unml5mjOyGs8v8Aq6FnJPHPzj2Yehg3Oo1hwrqWRhik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7vK86D6Hj6p+l2EkgT5LoD0UsLpzIx0bm9k1N1/jTeqysrKwRaFgFiFi1YtWAWARara7r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ye5nuEjlzSucVziucue1c5q5rFzGrNiu1HFNARa1YBYrAoMKxKsU05JzsQiiArNti2+D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JauSEYlyysHLB6/kN8KVcOy+GL3lc165zk+fJvxPT8UEZ2kfEhcxty+MrNjjlG1dC6LW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kcwt7OJGmxHSuWxYMTo2LksXJaFyimMm51H+Lwn8/jMjpeM0X3OHczlcyYDnSLiZyrf5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ofI1XtRRDfie9U4YruqFt69ovURymNtOy6bHlJyA2SpsWx2THqFm3M+Vf5bntDKyudIq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QK6q+9wgf2aof2Kf3cTFqyj+7K8XotjMTzIh/TrtoztCOguepDZVYs3gn/LKbq5Bef2/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6OzYjkhoELmaVgaav85zejucdsd2jqH3OM/g7FTM5bk1xaaeUPBV7qCXlF6HfyVZFViL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1fv3cvD0e478S6puNn+xrEzMyvunLwxuRcbKk+5H2N3tqm2XdWTU7dW6g4csC5JDYpHl50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towZXH3ceH9lRIbD0hQymJ/EHNqdW95pLJo0f39I/wDMT9EvspZrk7oC2llZHtw/oiqI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KPdHT+OG0PMXMXMXMC5gXMC5rVzGLJiDmq4VwrhbLZWC2Vgv5SQKb9qXqqeWMsFy1gjH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WCxasWLBiwasAsSsXK0itMvmrKVQCSFc165pXPXPC5oXOaucxSVDGAPjKyYulEtKOKYP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28MI+DsgCsHF3JLHRsIGAykADuWwgRx25cawYhECuQLclclcpy5ciDZGotlz+espVzJF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M54XOahOxcxiLmEZNsy16P8AC4P+dxHH/LUn3eEfZ8Fu/FR/s/5P9xlGws4eA2OXIFj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6x0cixc00JLaoMGTYbsp2BDpfN75HALAI7NaS5rtlUVEdOyeeWqfBTAIu5a4Uxj5a9hF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Zn5fEvyYflyPYOZFbKS+cP4dV7x9l/eycN60XpODf8s9mr9U7uvP7fsdPPmVcZ+2ziEm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kNCDNiLL2vmBLKsf3cbx4otsB3I+Z+3F/wAK6d1CaJ0TkCWmGbms/Z24p5rIDqXlH21y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m68uTU72hHZTNvW1dK2eWajawOdvEDK+Vwa09ih1GyKpd3R+ylZlFWC7VtoftnYxIENTn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sJHF5hZy4jsOOjp8Q7yn0nWnfjJVY87zI7ABqsgpO3j6VtfB+iPpHZPftJIXJgXm3o7n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BU7kVdfxtv8ASsraWVliFiFgFgFgFguWsFgsFgsViv5PCX0jr5cPGVcRJe8iu9cx+Ile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c4LmsWTFdiGKxZfFq5YRjujGsHXs++LlZ1utdS3QCcY2rFqLGLBiEYIDW35S5VlyysHr+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5cm7wuZKhNIEZHZfE2AqgviWp0zXATNtzmrmsvzGWyDmulDIua1XC2W2hW639BAKIasG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amMANH+Bwn83icHw3E6X7tG4iotJj829dc1/8gAdXM6ZovfJsXdNI3310srakVlSo6yX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eLobMXJoD4ntYGwnlGTqPiurgw0dNNWzup46eodsNsKKYRVdbURTOpKhsEk9fFIoqiLn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NA6KL3zN6qc/0i0ukKIN5GG4Fo6vbh/Bv+V4avHl3dNX7eUdZO3Ft4mxpkShbZsQuWCz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ar89o6ZNnizosetw6/24r+H5KdCJYpGGORMeY3NfmO6cNqSf0HaOt2j/AFi9x3XidvLNr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+lw/2J7177Jrc3bQMT1e5aLI7IqmNjF7WkiKtGMbdz20HaKMz1OPLmeclaw1b9y2kjsj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OVCO1O2zfoHsPe52IY0ySTtayRHZTHbx9Ieg/wDhAV7KWWyLi447NG3kBWR7qkblKoTY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bmlNNi2TILgJc3hnMcuaVzSuauauauauYuYFzAuY1cxqzasmrIK4VwrhfyQ/6tcJH+yV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CwKCttiViuW1ctiMbFy2LktXLWBWD1hIgyUH5qykXMfYSOXNK5ydI0gTNXMYuYwprmAnA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iwAWK/kqpu3DbfCY7FhT4yRM1NjLliXIMWyACxYuXGuTGuUxclq5IXKXKcuW9YSLGZf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VzXrnlc+4+ICbMEJmrnNTJGk0f4HDPzP5ACOK0v5BcIq6KWPll0a4rj8f/IjbiN8jR9U0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cLsqitGUmzEHc0Y2Zboa60l7o2fG2QtTmkqRuIxDFXcTL30kDeZRyQsgnmY6cyPcrEqj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Rt+Gja0NkjblLEGyu5jXNqQFTVMKqL80O/oOnIVV8t+1yOu3RUtz4fwf/l6+Xdzp+xXn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ao2JijVrNZu2dtns6mVB/wBhGfl1IyqXoe5xuRu/in4SG8jVyhMZGGN6jfgYn5BStVFU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4clCduyPtrP+o9dke/cn2Idsf9j3dxA/MjaIWONyexTG46W0g+7F7YhdlX9rsLbFWVPI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r5spnpoVEPmJ3av34O3dHYeo6PNls1scbpFZN30cVMh7fUEe3qK8+k+vzoXbPmJPdAaN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hMNlA6ynjEsdVEYXgqJ+JvdcGFuF62VlZELELFYrFYhYBYLFYLBYL+SbUDfdwVuXEy1yt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cs5VnIhI9c4hc9fEBc8ITNXNYuYxZNXSsWlYtRYFgmh18SrOyIK3XdGwQxcrNREYOMax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yQVyHBfyJUvt4eHfD/MWT0XvUkj3JlQ4B1Q5CpQqAEKkJ0zHIyM5nNYg9gXMbfIK4Vwt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WLU1rFSf8zhjcqj+URBogPzuJjq5wC5oVML1P8lNq2nqzIzhluXe6iDXUUDS6e2UscT6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Dd02Qtg9kwCjkun7BzrqpqGQNq6qSpPA6eKCbiEzJKqji5872BktrCxx4VjzKguMnUY2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/NcVGWqOJrpZW2kobXqfuuJlhAWPQelf/AJuHDGiXkod/Kb7v28DQId5fZXfZjaCmBMAv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iW76bvUC9RE/5Dyc2dcTfeV54p/zgd6fecdoHWfLCJ43tdG9QymN0bskdw+NUTw6B6Ps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cqO2Uxyqxrkj7LKwDmD56da8j8z2TnJg08HSDaSL2sIwrrCAboHWfG7Bv+3oKkfZoCGy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4DSDc/Qd2eVu5QSiOPuRsj2UvZvsP1BqPQe30ArgKSYBSSGQgIaFDt50KPdoxYEFGbCn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TG4JhGNBkOHZPWT1m5ZlcwrmLmLmrmrmhcwLmBcwLMLMXzCyCyC/lDvkDv8Ax78++paE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VZWVliEWhFjFymLlhGNYLF6DZEOaFlKs5VzXrmlc9c8Bc9idPGUHRtPOYUeUVdjk9kaZ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28Ot8JiFhdYIsu393NxXLsiRbELBqMbVym35TVymrktXIC5C5K5LlyXrlyLCVYzL5y+a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1zXrmrnbMkuKX/mcKONT/ACZ4fRQ/ef8AlM5JDo6dxht/lOO9XFI24jh32P2qavkxRfEv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U6TInB2ZHyqz5Ti9rRQVDzCZ3OU/EGtGL5nvp6anp4I31LqqNrJeGEismH9tzgnSC1DU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R1Ny0ua/4i0nEJGmVkjSnOaqeUNlqHtfNE7eXFwiDQyOya0ZPDcqorhv4fnydBo33nuV4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D8YM6WabrmWEruqpd00g+fWH5sG7HY3jsYIzdO2P7zR8yGWnxdC7lphypoB86I9VVTtq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LLDdrkwlhZIJR4l3gPaIWe5fqdk3v20a7cD+re6A6mKocGRzSZaPOjAh6I/uQe2mF5K3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0x2Du75Nhp4Q3PZFUotEj7RvwSFuMP0HrdzmNR1vspvaz2f+K/0dgnOUsq7oBAbW9DRq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1M3MexHUOI0t1YtQ7Qtwp9La2VlZWVlZYrELFYBYBYrBfyfuxfx5t6ktKs5dS6l1hWkQ5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ZFziueF8Q1fENXOZYSMIyYhijirBcsLlhctct18XLF660Q9daNkcF8tNbFctiXJjQpwv5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Ax3IwlV5gMpLNfIAZHgc54XxD1zkJxZszWoVDUJ+ozsQmaVzWLmMWbVk1EtWxXYbW18Z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Y9NN/wArhLcp/wCTNxgt1QC9WIhjyuqAX4nxv/sMXD9qWGIBTxObV0nTUNGb5HmCpp3V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qythfNK2jK4ZaOiq650ipqQyl2MTMckwsL+IQiF0UJxJc5zWotZbhG0nEhzZmtxnDm8m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bduIDqO3xFTi1kDRiXJoFi1j02R7EJoCqjc8L/F/ZFOQ7N7t7rydG9gj7K0XgqKoRVTK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G6DhYi6qyMuEi/EareWm2DG9dgIoypdgfudm1bcJqltnUU2VHT/kM6dKumbVMe0seqeb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O5jH/Yf2O0vuUAyRQIt3c87FOf8AKPcd7iOKomMjkSibuCbsAnrwme6HtT7OrbOjA+Wz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Sh33CjiXhX2i/wCZC7KM+s9pimjYaX9Evti+16x6B29PhH1AIuDQ9+7SSnss4aD0AalO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ihbZN2UjRI3iFMWoXV3Y5PWT1k9ZuXMKzKzK5i5i5q5q5i5i5gXMCzCzCzX8mN6pnb+O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dgFZpBYgNLKxVit1ZFdKsxcuMrCNGOO5jFuWsHrGVfPXzlzJgubKjM9fElCZfELntXNjT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tX8kaAadcJk6MWoixDHXscuW62LrNGYAcnsIV2lWbfAYBjSuWxcliwjXIYuS1cgLkb8hy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KsZlaZXlWUqzeQ172kzFGYltP/yeFuwn/kcmdGojaojmsOdd/D9+L8Z344EwCKNS7qcd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1PEGN5ZVXS5qnod6plPEHyvkVNRhoaRG3eR85yMf3a7Ey8Pv8Q+JorHxgKCkEreFDrq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jyxTO/s8T7QposqMWqZnh8kB2cLOtaF4LXU3zkY2iWeLBcL/ABtXrw3voEUO2ndlQPk1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BNqZQm1syffGgfbidaP7Uah6U54EMDMjUjrd95x+XXXKrPt8NPXBu6lcXwHtFsq+lFQw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qN7oTG9s1M4oHJ6oVLso9wNy73H3eD3b2q6jMo6DuwIdkRdQxulkIsWe+n91P7aj7Mft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aP8AdoN9LbxR29MH48D8Hn1uO3dyCKHok9sH2vUPXfS/qOosE5+zpLqysnsEkI7+q6vu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7w92Fd0BZTw3ZNSHmf5ehK/ylAv8jQoVtIUJ4CsoyrXWBWBWBWCwWKxWKwCwCwWC/kX/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yh5aLLJzigw5kS3xkQ5q+aryrOVcyRc1655XxAQqAviWITsXOYuYwrNiLm3xahhfEIsV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3K3ubBWZfBiMMaFMxfyOMRmn7cNjL4HRvWEgVpQnOlUksjTeYBskjRzH2+IN/iU2ey+K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wdOFzYyOa1w5jE14tm1XaulbLZbaFDsndu4P24P+VwoXm/kzbUY9rN6gRtty+rhX/U4g3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2+O17so3WpfcN1nZrDka7iLIE0S1UgpIqfg37PfzHntILvjZ/brjafhvWZW8x0UhciQTA7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rCR3dCPn8Q3qv28NJbJIA11HYtf7nNtHGBk7KF8coeZup3DtqZBeXd/LUOw7DuUOw1n/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TtaYXmf2h2mrmf7IxKO/Lt0xEtdI42d73farzeOexh4f90NbHBw8f1e6Hbsq+kEzbFpU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Hr2y4qJ3XN2bsxqd3Tuzu1VPZl0UAXmUJqjHohndSvCb7qXvT451BvTsidb4d6EJRpXI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3lDsxpe5keKOtkdlQ7rzTvyZ6pjYMCbrQsBpRrL7IPtes+nzbf1edLp8gaiS9Wsh3URVX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qmbq1BQ94Rt4TGlzZIAXWKLboxNRpoijRU5R4dSFf4ukX+MgX+PavgZF8HMF8NUo0tUvh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5FeuVxFcviSx4mFxbnf5BvbgklTFB8ZVr4+Zf5FoI4rSlf5OhKFbQlCamcrxORAagLrF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pzBblttyY1yY0Yogvh2kCnsuQ5YTLGZXnCynXMmCdNKhOUanYVTQhO3JkkbTzol/JnByg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0olt22IbGy8rQI4TkHMshuMVZFqwC5YRY0ANYXclhXJjXKjK5LFymk8hoXJXJK5Tlynr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8xHmFAOAc9/Li/5PDnYzfyCTLh49rDZzJE+WxiHLIYXIdKCa4NQJLq51lG0YtWWDdiys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bCAxjGczg07Cx0VO8jkuxjBBDcpuJAfEcO6K6o6KkHlqpuFA69RKCKmIjmN2NLvUcSua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MF00rS2eivZ0Iyqu9tmN6x/WqZb8yg/GPcJqPce7x4Z7fJXgLx5l3p+Ktx4kG4scNaFl3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T/7IKa7pBuLAJ3tf7z9iuHyCflcO/Jl78O/EaNgOnyVxCj5rdwVBKgioZDG6+Ux7wjrO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ZVMuDXHI+DuoW9MvdqYE7pAcHFe6RH305u6OylOVM3snpstlURiUPJAJKA+ZWDGVRMLy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9KE2qHC0rDg+9x6D2ccnjQaUbwKLWTtT/a+j4RKd3CPq82WyklumhW9L+sNJsUNfGhVP9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2beybusjYC4IVlirKyxWKsrKysrLFYqysVZWWK46f9oz2fx9v+sdsi1MbKZMcVhk40kb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dOjwiBf4iBf4uEO/xbF/jrL4JwXwsi5FQFy6kL+4EH14XxFeF8ZWBf5B6/wAjEm8SokOI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nKDo9MCsVgsViCjEFyWr+TNwNOuGQZUXw6EFiYSjHI1rnSlWlC+e4N57VnKspL8565zg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EdQ0I1LbidibOxGVhXMYs2LJquFdpXSjiU0MIwFmDayk+yz/AJPCheX+Si1EPbGppGwg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B27QWqacRKKDFsIuzfKeVkEUk0tU+k4U/GhYYqSsdd7H8rg0Ac9on25thI0tmvkeKXD6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7JLL3tgxFRVSZOp5uhx6uGtvVPcPiZZiFPM97aWzoajappPx3uJMhufLTtUgPbQvyVF+K7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fwzsUdB2QR+1xRmXFJE5FAXMA6pGZNd9qq3rW7pzeobRf/U+x/uZvHxHamt8rhn5Vc+8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e4+5puuIUfNG4Kp5ro6Ruxed1DsP27u3X7Dd1TNyWPeXrxGx9RM+DlOBxY/dzQhsnbho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qjFxUHoyAVwrizu7XKZnMam/d4o0ByEYYCgrpvuKGlH+ZUN/uEKmf6ZDYMGrUezfRJ2p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h2T5bIkuIFtLahBfqF39B31d2ibjHqO8FgMkNw11l3TXgA5q71d6u9ZPWTlk5ZuWZXMK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izWazWaD1xd2XE+zeAHHhZeFzGLIIlq6HCzU21sQsVgsViUGlEFdSsUA5A3JCs1YsVmF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EjRQlHhtMv8AF0y/xVOv8Y1f49y+CmC+GqguRWBcuuX98LjnPyjuqKesbTiqrk+qqF8e9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pTa2luKqkXxED2gxqxcsHWxmQa8rF1uoI2adkWMDI44i0CC/LgRhjXw7FyGrkgr4crkP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aUFvNIL3cn/+poS4SfyB5+Fbu1jeg5OTRuuyKkmYxcyaZRRBisAGBxVXWtgDGSVL+FQM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eTSuC4hLaBjrCbqI3ia4yPk6XcSkc+poBnPfOSTrDu1EAXTubnQEsa54EvCZMJjUyOqD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1ggc+Vr6innDICdnFtsrIHJFyka6CTh5yoz7x3Hc9z7m6DZeDoO3kdv8A51jbVT+ztGKA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u6I2eScsul4X6u+5H9riv2j9rhX5Tdqzzbo8sKco+wXEKTmjyoZctYJcH04HNqBacLx5k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PJXCWR8HpDIZ3v7fuwK2w9B7H7zCoJS0TEktf1FyyV76cyykZzA37lS7Jh1Cd3833ATu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3EEdlGc2aFP6nN9I2Or/bS/b+gPo91ZOfZOkugEB9AstQN9ZUQzk1GkXujUaA2b6t9Cjo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FgFgEG78R/P/AF4NGf8AFmJcpGJy5L1yly9+W9ct65cqtMF85XmWcy5kq5siEzwviUKl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pbb4mNCaMrKNdC6V0roCcAUWBObcYvVirKyxX8qFlAuGRA0PK6nsDRiHRiLJ/wAIEaUA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4xqdwxq/xzwvg6sLlcQar8QCM/EAjVVthXVQH+SqV/k6hf5Gdf5GdGvnQralfF1KNZUJ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iMAQrqQqKppSg+JANdD//AFHCwM/5K1roIJIYmfGtv8fGjW3XxkyLqt6+FmemUTY02NG4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0plQAaKP70Quoj/Qp4HPkZ8/RxsL2jwuJAY31zjLVcOaTOwJ9wD34W4sqJ/fRAOpKkdc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1zdszcy3TpAFmhKEZAnyZDgv/MPvHcdx3PdnZH3D2HTx4Hsaco+I7SvTlbcKn2EseDW9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pbB0g7L/6Q+3iPsP2uE/lf/u8ye6U9TO3hva6BsuIUgk1hlzF0VS1GCJufCe6yqps3Jxx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dUmJm0x6HNwDZmhCViEjFk1XGpPzmdqQXkrW2Un3Y93YhdKcBYoSWTrGTiDMaZ3Zm8Vt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03Fdq8ohQOxdo82TNyPWNH9qXt9E629BC2CdIiS5AKyH0K1pi4U31lUo29MKiWKtbWz1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3rKRZPV5Ltc9ZlcwrMrNZrNZrNNdc1hvV3XDXW4bmFkFcK4QIWyBBVt0C5NN1a+lvSQi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mNGFi5LVyWoRAnkowvQiesJgvnXHOXzCuZIuc5fyd2RgXDp8aV1QjKwrnsCkkag+Nq7t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Y2WNwAU4G1kA+4DlZyAsg26DerBi5cZXJiRp4lyIwuTHYxMvNEMOTE5fBQFHhsSl4cxkJ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EVbSmGWlooTTPosEGDQbIG4XcE7SSNgbPO+pkhouS5BUrwHzfIgi24Q6dzIIG2o2ncdv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838QH9jh5Aq39yTeQZNZdxqet1LIyOlqjvBTxvqKrhzKVNj6Gt6qAhtY2KFPhhc0xAE0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GLPpU6le1cF/5f7IafsOyPuHs8VVS2Bf5JiHE4lWcQZJFwt16fif33p2jO7RcDdtrJxvw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z7Edv3abR8QPy5ft8H+/GL10O73uvK/3HZNG3jz+11X0OS8qKS4TlSVNgE5VU90SibKg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5kZ2n3VeU1ocnQOarK2m6JcFDczRd6UXkrhZjvdzA5PeUXuV3LdWQ2PFfw3+2m3pCigi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+0dHKF+TVMUzS3pOsipu30baeE6RoTp2o1JXNe7QNVtR6+6/kH3PRG3J5Gj91GMWn0BR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yVZWVtLem+6KsrKysrKysmjeXeQjejZ/Q5YXLTmLBqwC5ZQi35TlyXrlyLGVWlXzVeZF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c5c8r4hGff4gLnsXOYmysvzWFGWO4wuMQumMB4I8bq/Vext1fygfMj2XDcDROYFNYMZj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DAjkNXw118OQuS9cuRcuZWnC/sFXqEHTLOVc6QLnuXxS+KFhVC3xTbfEtRqWL4hiZLHc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TCMZ3N+AM+dMDdPAc3sDK1Oxen05asXKNu52Xc1Va2FMZLUvgiZTqoOdSU3vS45Vr85X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5rdxIne6qZi1rc31IImoBz66WLGV8rY3M6I4i8zVrg2ZztpBduRAjkc9zg3luG9DUBk01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65ftd0x2591T0Dg3/L/YLxfbz4Kd3HsVTHzWmksZYsTK20fB+3Fh8x6KKZ7ogCpNw27k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S04nH3H9D3t8jieynPTwZt1D+ZFsg7cjZ6/UHYId0dhWcO58WkcmSfsPFFUKtqEd0VRU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9mtKmPV+ygmxUhhIksCNGtyMf3We6mvzK8qrd1M2ae9tQv34sb0x7UZ/qJxQGh7IhO7c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23dzew9I9Du1L7PPquEZWhGoCNSUZXuV3K2lrnH6I9EW83GJM69DTxo5RjKS6LlfcIpoC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FroNWQC611rrXWjmhzFd6yesnoPes3LmFcwrmFNeuYuYuYg9DcP9tNIBS5tXMauY1Xas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pWAvisUWmwO9lYqxVjcBG6bZ4FliFi25bGuVGuQxfCxr4Zi+GaFyEadcty5ciwkXLffK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zsxw/JtE9/y3SNc1s7Gr4hi57QjJHfKJHllYAS4tQawEsurLFxTQ8Fx3eSECS4C47Iua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acxgIjhcjBEFyY06CMIQNUgjgFRMZiLWVU7FUhe+oAanNux0pZNCRJFynMkfYGqrM1SUR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7nOBkjFk+nNoY8ZCLzO/48veLp4VTxrl3bK2yr3fNpfyJWlzqUWUny6yZgkXzIxRVDGPm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K2Sm6FFOcTI554Z8iprWua+jsaeXed5uB28WyqeIu6+Df8AM/dDt4KHY939/BFzUzlr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p+TwX2caTtL9TPdAMZnjF2Ra6Hq4VDAjctjPRGLI/bev/wA/FPuzHbgw+RD+axQfdO4K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7ju5cLNncUpxzF2Idk1R9Ae7JxKpYDVTdEUcLs1XHrCebMkPzLa7psZeXsLHvUhDYmDe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EovUAXTu+oX/ANeLD+p4ofxV39Ttm8T3orK2jggSgE3Zujd129JTu1NeyKc5oRmYEZwj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3srbalN7fVpwXVEu9QvGpTlANlZWQQ7h4QeLwe2H3XTLuFlbS3psu3oI9NlJtEzs72hg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5dw2ANXIauU0IwBchckrkvXLlXLmXLky+crzBZyrOVCaVfEORqCE2ewFSviGqSdpaJ225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HMWUau0pxDUSLd13TW2X8q2lpxYUI/pEG5YjE0uxbzjA2/JjTmRBfDMtyGL4dq+GXw7l8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nRimWFQFjOHDnhZzBF0hXNfZszg3nr4lc8XMuS+ICjma5VVYyFEvkdZW04nlz6PI1uyJ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4aHvpeFVNTJUOgomxwtk2rn80wjKoqtpsU172qne+SYFd+FP3MYH+IpZDkyUWniEjawH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DHlVPJLsbMeel8Iwe/BPBbIR8hhsQ8YRtc98VPNhBSv5tQzpoIyS+BrTMzAC5RLlDIfi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D3IdvBOwX7u9yZ9ziLRy6abkxPluZJPl8F+3x3ZP0ChtkPfHvK9tpqR1+GRymFzjeVq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OKO/uSm64YLUcAvUs2TRZ49p9p2f+9VFzIqaQOi/ZUfuqfdUxXCDsVB1iR+RKAMj6aFs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A8Npah2UkamNh/wDQ+0oLzQtDRIc5O5ATdlGomsc6s90o+cpE0+ho6q2fmxkqh9h1Ol9v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6AID0Aoq+p0cg4tRe4rdW0tdWVtQrK3oad/qxO5ThqNSnJg6UPQxqxUDt4Nl3Q6Rg5Xk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J6zes3rmOXMcuYVzCuYuYuYuYuYuYuYFUyWpIk72tkKzasmrJiyCuCrMRDVYINXLWCDE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rXVc5IXTr6bKzVi1YMXKYjC1cpluSxfDtXKALoyuU5YPtjIvmtX8k3lh7UPMFJzpAhUS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akJlQ0F80Tk+oZZtREUJGLmMTnMciI10ItbbBGJEPADHr5pXzVd6DnYjMjqWSyDgeUG1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j2YLqZgcmssbLHaWGmYhXOhTjNWSSxNhpYm5MkZHGqw5JgxlqHbt7KAEqnAcXExUb9pO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p5pDaiYPERxnmNnUzrBx+dfZ7rlg/pyXJhHMLqWQtqWuao22XDZWNArgqSqZz5ZG/DUk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5ewDHKD3VZyXBv+YO49A7fsfcOz3YjiceNKXouTzdcH/G/kHscj2CYE03Y3eTLIxfLp7H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nuLb0ta7KreqYYU8G0l95+gxbw3upPcPuk4s4cP6g7NVF3rfe728Sog4RxmSR7hYopnQ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t9Gbmd1w3vpC3Jw9055cJ2aBsO52LNlAVWEASfcendggbaHsUSSnKg9zvdoUEe6IUu/C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3aD0HS2hVvUBt6XIdh9SYEN9RQGT7+kFNRVI3aFm0bSS7d7ZDZWVlZWWKxVvTZWVlYqx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7u6ezd8SEa5S5YTqdj18OAOSuQVynLlyLlyrGZf2F/YWVQs6hcyZGWZCV4XPcviUagZf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TZ2rnMWcbllHe7E/lFDBPbtHcue26uv5R96L20BBoyzezgb2GAe0sYxjmiwa0t5cadDG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q5LEYW2EIcOQ8IxTLkzrl1KwqQT8SgakLOcLnTgColRncV8cIVUTPqCG3RFh3Qtc93m8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NpqrqU7VNVkYOHSScNYQ1te+1PSmzZzcvK3Ek93T2Tmhq4eet+yeb0dU3KVuP+N2CNrP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VFXtQzFVGIqJLXUBzpt2v4XFaJ3S/i8OVJbJUTS1Mn5aDmse5we6nAaiNpLcl3cd4NpN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oILy7bTy73t7VLXyT8Wmd/hBF08spu83DxjRcf8At3unLsmexmyYU/pVW3ENsY4ET0je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InuyljbkfMJ+eN5HHNdmdmO7RC8nEHcuhgbhAhsKXZVO7yPl80MgLuoophGg7BeZHFj4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NGt5bKFmT5zea+UkIyVsXHdQbup8L1af3KPYIhNKbuVsEdzQfkFBORQ1JQ34aO30LoHW+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b6RC7Fu6H0m95vZ6iFTjf0X3aEDYHdQjFR+zmFN7tsB1q71d6yesnrN6zes3LmOXMcuaV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uaFzQuaFxd/+qb7/AC6UZc1q5jVm1ZBZBBwt03f28bIsaUIwhurFWTd1icrOvvfrXUt0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thHfGFcuK/KjKEDSvhwiLLB6aH2s8D+RkmSH2UIeyl5sgRnejM4sZOQwTgM+IaviWE/E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VzWISRrJiaY1jGuWyxbeRrLIMVlhtjvibfMCaXqq4hykcnva3dyddHbTuhazW3TY2qrn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uEtpaGc4/wAYcx8k1SHcubZknVHI5vOaLzzfktCt00Fke8oDIK4Bs2I/xmHQ8KVTbqjx5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sPs6V1ru+1TZS09Uw83hs4tkDNxeYNpMSVExzCRmx+L2lvXFEQT7X/jyC6LOtu0sVrc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0duh3Hc+5q3a7ilHPVzV7rVbHPe6HhVSJHNEY/kX46cgFEQB4p+8rDzeIG80Ptb0hyab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ajaCFQNLqjzT/lQfcYbxk3a77Uqg9/Fd4UwXLvdTCwn3d4qpCR3MlmqR24Nkx2Q1cN3d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Lepfcgino72ELbCB2NRxBmMhUDvmNcpvZJ7z3OtkGYtNruZZyozard37K6PoKh3o29j67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Hc914+sW3ETt/R49Le8pu70+XFMGLdD2smjcdigTaApr14AVwrKyst/RZWVtbKyssViF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9OM6l0QyLAFywixiELSjCxCO65TVyQuWuS5cqRcuRNgkYMZgiJrfOCymWcy5siM0qbO9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DJ1S3JtQyRc6JCaIrmRLOJHBwg2jgxLSGhngBfyj8iDeOjGdG5mz2uxs9Ne4KRpKKIXT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bcuBGKBciFfDRr4cL4cowPXJmXKnXLqAsKhf2E980TJq6WYNZcDvlpdNPUW72sv/AKC6q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VLw+ngoouMyXpK7/APjvDxaHizrNqPskY088TCHM3kl5jmuT33VH2l2ic3Lh832WOvRA5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o6WCVnM4i1pdw/atkGMlysbKjc5ol9rITM+WpqIFQwfFStp8aloDC+Js8f2lzHKOQyQS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tuYFkHSyswPC/wDnvQ7hFFeb7+Wdyh3sy9mjSb3fyL7SemoN6YhkPaKL5vEap1xTO6ji5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d96o+1diGIVm35bQQ0JsYAx2x2MV02ItU9K+WYxPTYnBrvdzQyKU5E2hDisrLhtKZ5OK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kdSAsE9H3Cy8xtzfFsn/AHKh+cfucAiq7ro7b0e7oQp1IeopyCKG7pHZucnD5DyA6nP9o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7USd63dhoUO+jezjsf8Awt7npLHXH0QbI7u9JTRk89/UO4UNrscUyQudknO3618xXkV5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5j1zHrmOXMcuY5c1c1c1c1c1c0Ljz78KZ7qP8zmhc5qEjbSSxktkYW5NUb2ldKsrNIsL4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sSgHIF1+oHqQuVuF4ICMYWLFjGuVEuXCUIY1yep1OCeSuVdCM2s8L+R3+Kg9tGJBTXkWU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8RIviV8Sb89lvimWdPGUJ48edEjLHYvjuTGUGxqzcsY09jSg0Isu8XAq6ltM2aaSpc1q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7tRV8y5zGMqq10qZHcRxtbUYDLizcYOLdPBaA/1q5/Q45Uo3jqPyGXCGnc0/SKjZkn4lQ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SRy/uS125o2/2J7FU83LnfTudMbsYYZiKIGOCV15OFZfEccaebwVge8ss2N4cKiPJRvw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1YAenJqY0c2V2Z4VvQvQ7+SvK/Y/cCPY7IaA3M3f+QD5aemkIG4CePlUnTUVX49MmvR6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jZLZNm3kfdCZZ3PMXN2dMcY6rf4jdlQLvlJXxLgJZo3px6pJA0PeXElN6j8bJHH/AJOa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a7iNHd3e5BuRa3AO6SWf2Jz8yButIObQSHGOiFo2KRSe5OTdIuzWWBmaGuLzCotpS7qu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Nh6+/ra7ZHv9Xzp2MwsaWFz2/Rd0tGp1cVTjq9YGkW6jbtCMS4IALBYLFDvgrKyxVli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YLBfyIW4cz3cMbfiDowuS1SwmwiasGZcpiEca5DCuQxchq5K5LlynhYSLGW55y+egZws5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z3o1JXxCFU1fFAr4gIVEYTqhgY2WJOkF8xiHNc1rmtd0Wsrtv/KPyYfZRkGmPub1JsOJ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/Je0Xa5YtWMaDYijHFcxQLlQrlwrCK5haUIEKZy+FfeepdGRcpjRYlAXV+m50b38EXbJ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UlVw/4WgaLRtdauErVxlwdDx3/n0b8Ya1xLP/AJ366n8sPPxOEgY0leYnOaqp4cKj8Kcu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2o9z1x0/y6mreXmltzJwZS32XIbTzHnY5OoY+vjP3OCX+Irg7KN2L4xvGWiXsqfANlj3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TNxPCvwXod/K8piHv86DsPc3Zs644LwDs/QEhNmem1JAppsm1n2adbYw9BbYPI2aOqv/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nFc66EuwmXMQkWTQ/I5cw35vUJOp8qa66lddzldRusHOurIBMGgb1N7uG7vcAqT3Pdd9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k2AGkcj41J7qf7dMVMMVJ709BYqVwiZcvB7VBHwaHe9ygih31oj/AGG639BKt6e6tqf/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t+M9ZHy5vXGLkuzfr5XiQqPZn0CNou8XtDQU7YQ0z3s60M1d6bzDPdyJKzes3oOes3LmO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ucucFzVzQv5HIDQtG/CduI8wLmNXMauayQtdc9KPLKGLjgwuxYuVGuSxCNpbyWowlcoX5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aS+MgHzV8xdbl1Ky6VixODVy2JzYArRLFidE1fDi5hwQiIX8gLjUw+2jjk+FPNCBmBMk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i+IeviCviReSoBaKloHxDV8Sy3xDFzYig+IAOiK+VYiNBsV38qOOqq3zkNsmDb2G2wJRK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WGKOKSodwmkhip/5Htw9vthblXtjauNtxi46hAHqtiDVNs58W9cca4OyqXdxCS6JmLJW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l3ZxUAU8TmhBsN+VHZ5sqfKOo4kWCagjyklDeZICF3bQW+LEZaYGvbLxNnMfw5mFXm4q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e5vY0AYGuYSpYwwgkLIYN+5Uu6+EfhO7BH3eUezOw+4e/kd/KKn7cXGUTex1AVlw9nVW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DN3/AKs+5XfgRwcwnhyNAU2Aud8K9fDSLkyrlyBAOW4R3QcWrIlG6y3cwhp0GoTXIHci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L9nwPdxLenibhTeQvHiqjLTT+yE4uqGkqb3J/YvW5XvjJuj2lZ/TTTsPaNLemk/LO0+n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Q9ZQ1sjoPoU5xq+LQ50zDcemxcah1gwesDJ/0brzCUwqGMFVvF5efuEbq7wuZIuZIjLO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8TUL4qdfFzr4ya/xkqNVKQ2rlA+NevjCvjFx2XmxMXDZBFXOr2L4yMp9RC5raqnXxMCbL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U2VtyY3JzhiyS6JK6wCJnL5jGufO1gdMuc+3Mly+Ieue4IVTr/E3DalpQqGrni/xAuJo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ZRBZRlNDHOnDI43xRuiYwBfyf82LtQuvSSAWAzUkMq5TsGRFjXCQIueYcZSrvJ6snPaj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gQxFphjsIYivholVciBEuemBHuLp1ihsNOzcd3lsbairL0eHTtp5WtjNHLjSceOdFGon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zbxgZV1Ju7ivZ7RCWyxyO4rvUUZ+e/dsbcV4jIa6Ui9U/PhmfyK0f1ZIXwyS9AcwqoLY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PzX0cMkU1Q7lVTmomw4fGHzzXMlNdrKndlJ+TT9pA2ZNfZEct4CpQPgo3b1I2e3ZQnF9Y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dk7v++g7M97u4XnzpNu3in2m9tAE0Ky4d34h7KYZNO6jvaI9b9o4e9Z+LRj5p7P70h6o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TrKdotyWWFPFi6ljv8FFaOhjzrI7KygppJ1/j5l/j6hGjmC+GmRhlCoqN8j+LNDHj3KX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i3GMbiq9kPtb28p7ebR0vtU/2qr7gUve2wTNCnPdhZD3NN2pvbS+sO1RVbVvoPqv6B6j6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xOM0bTiUPQDyohv6Dq5U7fpAIBQttHRxGZ/G69jI93L5i61d6u9dSuVkrlZLNZrNZhZN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xbs320v38QsGrFYLl3Ai25aEPVyijCuUuU5GNGI3MRTWPC5srU58gAleFzn3NVKhVShf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VI5GoOAeWhtYLiWNfEQlsUsKdLGSXRFoPy4xA0fLKbYL+R7VzG70jDyHxyvTqeUuwnRM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MhXPupJ7NNR1uLHFlQxilqGljJo+UJoyGva4xcsCtrWkjuGhebbO7IAlAIbK11UTNhEk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SuK8/wCEqvyOHttRfyAY8Og91I3KuDeni4XG3W4rTOxfxJ2UNc/mPy5ZqpTLLAzOa6L8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OtaBQxN+RXb09bGaukpXDDqe90Y5MRNpS6am4ceZJVZfEczJOOR4TvPN96jHyv0ofvsd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2mCpAGUAUr7hou17bBt8p7zVHCgG0Z0ch7x3d7vDe50PfwOyk7cU+wENWjSg+5Xqj2c9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vqfbT/cq/wAOjPWez1TfcjaXRRfbboe7ux7p3dUv5HEm9TlwvakvuToXWDxeONtlxj737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oTeQjNvELNmDtyBKyIYSNQGyoj1RDExG5q3hVXvT0z0FHQbFnta3IBFefGjTaTiAtV29B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76n0ndDWyO6hjyTlGfRGAU95e/wANTkDr2Um6a2zfogLzGC4V1T8LGbyObg0En1WCeAhG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kMXw7FyGLksXIYuQxfDtX8iZhNH24REJan4QI0i+DXwlhHT8xnwhQpXFGkevhZF8NMvh5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gsKvNrZk7NotIV1IFwOVkHDEvas22u1dGV4ygI06OMowxrlsTYmlcoNEMfNJbjJyiuUb4P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tjvJT4vC+YudNcT1DU6Z6bUVTGtrJGo1pKfO8x/FPXxMhDam6fUMDXVMJayWILn0zFVT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R30HfKyBdnbeprMBRUU9fLR0PwijbNEeKPc6iqvyKHmfC/yB96Gl+9Rk/Gh5txG7q7j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X6Gz7OaMpKsY1NJ1VDY8HuZi4hrVHtH4pDzKOqgEQqPw4Xlqr6YUxEl2uuwR4idwd8RS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y4XAX4Vf4ibZ9ALUdQduHn5heGzGUBt8xUMcg3MtGFA7YvbdPhcxoa9zpMQA0xt4Ob0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vKCdpJ3b28J/t4l9jyENI+/SqH7vEFTNumtuDtpU+2H7s/wCBTizndj3oxeop5eTHH2Z2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7lUf5fEmjJ7Vw0f0uyCC2wHsdI1snGdpmHJym9+O1EOuhbnWcS/JTHKpj5jWOTnkBQOt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esFnp68ansGD4dDvTC8ZFlZO92l905cS+96Dt9Cml5cv0DoNbfRKjfivLhZNdcBAFzp3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f9JuglFNFPKZHxJrNuauYuYuauauYhInShGQ25u4lKEybUgkTNXMauY1ZtWbV/JXXq2e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S1AtTWtDbNAsFiE1pWKwN8EWOQa7Kz11rrXUrOR733uxdCxjREK5cK5EK5EKdBFYU8JX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0bSo6PFrqO7hBI0CB5PLeuONxrINlTxSRwdSu5XTJbp+Llm1ZMRMaGBXSgGItasNzCHC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fpsr6WVgu6tdS4tZPVOeKShfIo8omSSSuLZZGivkyjq/yad8gg47I58dF1Tid8FaK6W0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47RD+3xhgMVQ7JNfg6sPMm4c3+zETl9xkgJf2jvZR7Ujqhr3cVAbSnYE5MIwUjWuDWxMN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KiY/2w6xcLLg/wCTPvLw5w+FqWWFK3kAgfFSjqbYLAmJk/LTpM6c95RuDm1xDI6Zonlrm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2XgjQaDsfaE9Dt5Kf7OIb0x9yHZR+1cP9/EfbB2jXMUW6nHTS/dn/Bh97vaO/DrfEv7t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+7yqP8ziPci4otqPyBbQ2TPbJE3ncSf8QImkMuE/qkMfLgowXP4Y20fE3XqU3ux+JqI7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Pi2VV7K33hPQ1PcqMf1EFQna6unaO3Q0Kr/b50vv67+q6v9E/QKDCW7IpvSVly2hD1uNl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U8hLgmiyYSR6Lgm2hATiES2zbWcARG0ZCMLltXLC5QXLC/kH/RZ9vgTS+blIwrlG2Bwjb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IjHLbCUK0y+ej8SQPiAs51zJlzpEahybUut8SUapfFBGpYhPGnzRFCWJcxivGR8sACMh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C3KuuXdzKccvlOBiDsv5KLVzPtwdUDmKM8xNY4rZO2TbFpxR5diGqzEWxrBhPIjCqqoX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0aEVcAgBTTNhDnS1ElBwgQoh66wjkrOXFGWgq/wAmNt6bi34fDx/Yj6q8MZgxg/yVZvx2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sParN5+HbzRM2BFonbwDJhHS7/nvOLOIX5JF03dcoFVo5VTAQ6XiLixcIv8AEzuvUMY4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YTSj59D7uIPvNTk4XynqiM534Nj3onBUtzRxhOds93LUI+IefdxQdHBT/AEyvIRTu3i+3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7nJ3srPxH/dTdGdlQ/c4jvHC7FQ7uYOobGfaOn+5N+DT/cf7VR/kHuzuNk33eNHbkdh7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7aT8VDv+xTXBgq6jNtRO6d7v+RGHvdSwCJVo/rUgwYW8qlqjeVDZXUZDmuby3+JDjHS/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z3J3dvY6O0ZNjB4VD3I9I0KrTemCOo18oI6j0W+j51Pqh+wEERu1y7m3rK9zvH0mKpluh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8xcxcwLmBcwLmBcwLmi5ewr5ajxjN2FWZfJqzasmrILILj5vxRuzP49YRZBXartRawnD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Yb4lBtkQUb2AerPTzI1rZMlmskHXDXNRwR5atErQkYQrlRkcliMAXw5ToXIMeFaRfPV5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TWw/apjIKd0z7c16+IJjZLiXS788NXxDSnSMKE7C3msXMYVLUxQMqql9ScVLr30GjkL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V8lHQsoY+sL5l/mJ2ZDXSNPFnF1NV/k0jRyf5KWtpuG/d4czJYXa8W4nVycvjfD3grjD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1Nvi6E2qC+xa1tmtcoRZn61G3CnnKKrN6ZjesR9bvdxBgJhaYp6yQPl4dtK09cUpax07r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YgY3V/5NAj0vlkupG5qnv/j5di1/9KTFrJTg+GF9U4BrC13zOIGzOCfhu0aijoEew9v7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7dZ+FL99N7eWdlQfcrB0hm46XMFlH3n+1T+9/4NP95/bxTbVCbqTYjtoPaO1N+VxJP+1T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Uc1PoxK9tCwqWmDaCKJkLQbvrz/UpY85q6Q8ybd7RZt9ApG86Jp2nfk6l+3Fue7OIblO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PulO93ql6qEJ3pOgR9Q0Kp6N8gmo3xjkyrf0nvp508I6MkAjAVkQrID6HcxR76H6Msm/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bKysradJWLUWghuNsQsQsAuWFy1y1xv/AKjPZwKLKmNPu6KyLHABj0Y3LlPvhKsJiuXK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+amc5judMufKufKmzvB+I6fimr4tqNSxNqGITsXNYsmFHlq0V7RFcuNOjZdrGJ0YKMDV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yT/oRj5dP9iSwDmkPljIdh1Y4q12hjbOwBtGhHGVV1MEQs+R+N0GAB4u39RqLg7uRIjF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6VrIzDG5s2XzU10l+Y9cw5ZC/GJA6Ks/Ihmxp+PRSZ8N+9wyTFvN6ScuL1W/GIaDnLiU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Mn1u1dw4ZVfNa2X4qNMm62PBDtlVf8sdDXNyjDUwNCxYVXlUEmVZxSLl1lJJaMABdwNjw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MLXvrR/Z4YqprviCbR8xU72x0T92C3wr5eY19K4K9kfeBaXiA+bwb8V+jUOxR7MRQ9v7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Z+FWC1aO6CZpQ/cqG7XTR1kuEik3jhPW/wDCp/vu7HtD91M7Ly87jQq/Qqf8niB6pmnl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vee4O3lpRIUhDHNvcRCebhNy97sppRaQ7C2yjFix+Kqm2bZU324EPbXdk5D02QTlQn55K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EdfCJQ9V9AxCMlRwOydJJeJ5y5tjK1szD3+gNSrIalW9AV0Fddkz3+rz6JH7OKAVtGbo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mTML7LmBcwLmBc0J9QwITsK5zFzWKV4bMyYBNnC5jVzGrmNQe1cWOXFB7eAkCiDmq7E4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1WYrNWDQrLErHYNWJWLri+WLlZ4FnW60XFuhRARhHObG0nlwLl09zHAuRGuVGV8O1CJO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0qHNQbIuP/wDSj+3BnyuYbmYo1BXxAuKjf4kLnhc5qNQwCpr3zvsgmGxcE3dObirK1l+3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aubhfCGU6kDgXtc1wvixtiM8nByldLbDfjntrfyacAU/8n2p+HLhzBycNmN/3DxnxPhvt4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DA/PiP5nCvzLXLm7W2iGMEtnKb/jyHaofyw6VxJu5QdD6zebhl/jeIwGV1NSfO3Cvtfo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q4XGHTcRbas4ebKSoPNjqyC+SmsXgtzsoaWSSIwcl1QTidk33ye+rsTwf8d/YJvfw7sU3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ZO3XdfpVi1JWfmDQIaUP3ZPeVE5A5LLaT2t2kd+JGbVB7v7MaQfcn+1vcjct+Z+qcnDZ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wji+03Z+LXQPO57eLIjpKc3Ii4Yyax4c5nwIPTUdUzggdnlMV7KJ4enRYvpvZEnNuuJbN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CqbaqchqPRDvRA7ekoK6a1xQZZYbYBOhXKKZHZDVnueMZA6ymHUe3b0efSdW+nyj6Yvu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QW2gsVkqiCWmdBJJTyUPE4p0QrBWanBoBwJEbUY2rBOjFgE0BBq5a5aEW/Ef+j44PHeg5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AITYxkARGzWyORjlRjmQZMF85fOXz1lMFeXISyoySX57kaor4lCqXxYXxbE+oY8fEsTZ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TjGV8sgCNcqJcqNcplxE0PbEQuXtx5uHEmfbhA5PLsXNcRicTGWMDSjssFNVU8IqZn1L9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2TldeL3U9TiqCilrpqSgjpA5kgPLlK5UyxmasZgPngRc4NbmruXFzcVn38ncr+RXNDQe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qXqrWE/5KkcQ3jQLI5jkmPfeqbnJQG1QDZefFMdnxwsdWNDOHgF6qju9hQ6FFvUVv36F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C5nyvawFNiYRPCGLhTZrVhd8XQTct9ZKH1dHNiBMOY5zieVO80tK10DAA53THV9Tan8V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6eEtwp39x2C8O7FM9xXl6Onj9T7Kn8Wt/MGgTdKH7z05MF5GDpib0zbNb73fitH9u+83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1x3j9zthIBkN9CjpTflcQ97h0R/bHcSERSJ40sjoGOlk4tE2Hhse6ilMJ/Sc7ndefAKKj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k0fL4p7APT41KiNp3e4+unP9dUNN8XOQQR29EMSIATRcv2Td/RdZbq6rh0ZJ3U3x31v9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ytGoR9IU0mjQh20YLoNVXMzGo4a8BUPEZaZQ1EU7Mwqgc1EtDuaFzUHhZtTgy7bLNoXMC5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3qriuCyNbQZsKzanObiHtKIDkxWaHWTbXICxCx6cTbqs27mHZWVitwiHo303vkxWYjyVa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uEIwxoU7L8lSwXYxj3NwkvjKuOZf5Fn22Nc2FzpU1zmtMpTpi5fEuTJiqnilkbudZBeL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uTiApqguXDeEGVQsihicWFBu5jaDiCuSwos2LHW7gNci0g8Y91Z9xjrD+S/82g+xQN/r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raSrEdTxSUGTuo/yKz7lFtMAEBZHYQddHK0hr7/4iHZVXunj/qtdYQn+xV/dpI7VNY9rn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gI1NvFwT7FZvXcILeXXWM3B2NMePLnc+4CpJP60dNd9Z00okuyUtdR8iQARuTWFksswi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vH6HsUzV3d3bwj2Hsn/Hr/zGoaN0ofvye0Osqb73tazdTdovuP8AxmD5qm9t/wDUR7F6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3CbpRj+3xA/Om3p4ftgXRCPd2ng9sSW08PLXEuvhkXu/eGS5lbaLxpfQGyDrCBQ+5p+R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9ndz66Ibrh0hp55nZyq682KgYU3ZPco7ETG5A18K+ufMpfKKwON9PPoCuv1Gjfpk7Uzb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pdBBRd7a1lDDVirpJqR0bix1FxNkqMYUrQEA1BoWAXLCwCLVgi0Llpse85vL54bFehMJ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xG5FsiEUqwlQbIDaUq0qvMspkTMmulCL5b816bM+zp3r4hwXxG/xVl8U1fExr4uPHnxl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x5HlOXy0xrVZqLRzCxq5dlhkOPf9Rn2hZzXCQOY4SNsnNcnPMTa3iD6gBuw3XZE6Dt+lr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ESc587+G8IZCHwBx+HRplyXLkPK+HkQhkXLkBAlWMqHMscgOKgh1X9yGpjkX8icfg6Lam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I4Ci6uLM3qhD01Df7Na20kbbVNbHvSe5FxKeVRfjZl0jnNioqeWIniGz4JB8NURmN5HXU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rz8OFgX2UjyV2XCB/Vk9/BQPhqqNslRQMELpiHTuGSJseHAGGmtasdehY26qTymGWQti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2SusuDG9K7vp+g7O7sXkdz3f3Kb2ch7Zd4OJC1WENBpRfemT27Uv3L3UBUvaP7h+wPcDs7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6jXj929kEEVQ/lVn3H7RU+7AibojrIuT3edu5jja188uRrKnKCI3lfsfEjs2KyKPYbrz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tEPQ3u4I7DQp3ZW1HopzaW3zJewjcUIHJtOhA1YMCvYuVkD0v3dnZZLJX1BTiqc9UsTm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HL0rPZNN/ohN7I+rwu5YbesjSQ2TuoAK3oumdo8cMwswFzAs2kV3CwU4Fpoq+WlEU9PW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YVk1ZNV2ouCOKzFmyNu/d5XDHBlBzGLmNCGAQEd+lWamNATmixaERdBpu6NYELAlOaQC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AOQDli5YuVlsTZqsxWjWEZXLhXKjKEMa5bAuS1corlkhzSo2ELjp/wBnCbscXMQdIE1z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iplkq5CLC19RurbDpTHXTySf1qasNVFSSVslLFS0rXSNRLCOizmb2ZaQtsMLNAVhltYDe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lrPuwwRsH8n+3Tj+jQANgkVF/wBSP82mZelrdq6tO9N1Vde+zKWpEgOzpNgVw3rhb7Ks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k15jLHMq4pGGOasOMnCj/e4lEI5uE9UVWMS7uFwt4wrW2n4L9iukd8dwh+VQWu5nDPy6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Oz5ATw0KvF2taUG9VPEBJXx3h4QLQH3BFfo07HYjsUO57u7hfq5Nth3ZxP8AMCHdDSh+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ZR9y/FsX3H/jnSpm5MfBonOiZ2CboO43Q7IIqj/Jq/e/eKM4sBQ9wsFIt72GMABlyyVQR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5UCyZchpR7o6DZDSn7wpwxp678Ybq2+l93PDA659DxszeBHv4GngAlRMwcIWXMbQiraE7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47fu7v6DoSoHYpz3HQ9mXaTHzoTsvHqGg7IaFW0PoKiGkZ2v6jsHuyLe2pavATewerKyx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S2u4fLSpjsTR8SBWDXDlhctctctctctcpMgGXd3mjivRuiK5blynoB5WLly3rBywegJF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zbB0iL5UHyhGSQnmSoSvC55XxBQqUKlCdof8QxfEsXxDcRKxZMyzYU0xhPLbXYpcQOYD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at/lacWWxVt8dqziVjYl507om5tZNCurIbAubG2pqjIuG8JdISyIR8iNGKNcpoDYgW8vf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rlFGN4WDlg9AOXEARPWff6yv5EbUjNuHUFzFLdcO/wClH+XSy/1Kx2dTPe9MP7Nd9ynB+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ZxiabCo/5rmYuqhdeYZTG5zy93EJPncNP9ri+9TwRPdeoL7IOVK8Omr/ALnCjaLiBtW8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cyOqrGkT0bf6F3MkYf6l8DUtvEdi7cxSXqGNzVE3B57hFH2tRQ9vhnZDuE37r903dsfbi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ffevEZsmOcFbpl3dFvKd6d3uqHfDxySCWfhU7mPAKaCix1/HglqFrN0Pah/MrNnXvCPZ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dpR1PGJIQ6VTggcSfeOKNxTOmas6hlaIMtE8XV9bq6uoO8CluY6z8dh37rssckXCNYrD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9rFNiKEQC5YXLHoJCN9Ci5DQJ3dh2Cfv6MlfR3aE2dP90awPcIJbh97g92dtCUPar9Ol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3G/pOwkemhAK2nk9RVkPa1u2SyWQWQWQRkAQkBVdwyOYzxvgfS1c1K6lroalGyyasgsg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05Uj2ik5jU4hwBbcObfpQstkwW02VkWpu4sEGJ18rKywKxVtw2ywRaCsUGi5DAsGrBiw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ZflAl0YjViU1pvxPI18AyAa4KpmEDKqsmqViu5tZOK3K7aOK2QU8zYF86ql4dw+ClTp2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5rbF7bNeyzsE7HN9rNLSixpRDVGU0AJwAQAaeKfk1n39r/ygD4T/APr6IdMjHFcKBHEG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jCrnN30336t2c1M/GtdJ811Td3PhULIzFMzB3ENqB5vJXAunNJI8mifaKF3PrN6jhX5N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oPzx3c6zOGuvPWU5kmoWlqqmE13CumpwkY+8jVJk40pxoaeJsoEY5UtOHB7bsJD009VP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fcO7k/s3sm9kO3jTyFEolxP8gajSj/IdvK4dQbYu3TVadr8ZmSf2yOTVKtikeuTUBD4l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WVlymKjNqlvY9j2oPy6vdxB5TR8pvdsmLJXK2TZu8O7nSdcpuqrrqJPksaeuaMmlDVaz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neBPeq/7QUYwaGlxe7lgixDrkfdftImxPcvg3OUUYjZi1W9V15KLti9Odc218lN3CPfQ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d5v6KfaSujOVPw6SZlRE6IxnQledLaHQfQAu6+rPR4kehpkr6BXQKJQN1zQFZWCssVis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lXwt8S80nEjGmhsjeWsVisCnt+VH7fETLQFhxMZIsc8HINKaHLF1rOXWgXL5i61d6DnrN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kflzlz7Jkr+c2Zc5c4IzXXMF+Y1B7UXhZNuCFsgQUbENDSmNCwGXGTbi1J7q/iDYFK98r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dj2JspqsNFDw+etdBTRUkWLXLGMLFhRjjXKjRijQp41yY78lhXw7VyGrkJ0K5O2BWO5Y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+5hy/kYIpsv6fDmlzXx4nh/8A04zjLSP3mdnW1W0kDXc6q2qKQF0mVyiduH9VHg/Gpc74d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mOJlddjjz5h83g29XxFuEvCg7kSOzmQccuFG9VUzOdU0Dj8RVW+Noh8yjkfKWVb8n1N1N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EyQzOxUgd8Ny027TAPnvfgr/ADz7gndn+we0dm6foVfdoRXlii93Ffvt1ZpRfkf/AEmY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JLeNAsqHGxBCciW8tOcst/RS/ntRTu1F+VVe6X2QbxjYghWQ6afkn4W5ayNpdUO6a9+8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No6ZDgwXu73LxrS+6BVOzKwXjjKb1p7ukruiDfkPevhg57IImrJqdsje/ZNViDq4rvpk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RqZ/UNX7ryjpF9yT3aBNNnTnOHh9TYVlKyphnhfTyNddWXnwraW0Gl9BuSLFFRDS6CGy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WdyVvbxugnFWX+WgQ4pSlf5GkX+QpEKylK50RWTDpbStoIqoVVJNTKCWSmdScRin9FS7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EOTSAWgNazNtk7EAWe1rLGysFte3WNxYLG6xRuFjdObsWIsusTji5OYSCNmssMFgE9nS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ltt0q13YBYkJt1xI8zicTSGt6lfUNyI213R9ry1jJ6h0x4dwwL4hjWtm2+IC57QviGWF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AEZQnSRoFoTnNIY5pTiArhR+0sCIC6b8RN66q/IuF/Jj/AFZW/wBSkAa1/fh3/TgwdU0l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ptMp6COaSKlbSIcLujwdO4M9U1DLTxS00jm1lJNJBDQ1DH1cEj5+XIFIx9wyXn1jDz+F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oa52NldO93CDhWPdappCfia/asprFUGz5fuysUJvSPYTUR3jhn6nS9EeF0YwDBvIx7Ao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ne0IJpRXhft5G5v82PvD9zi4+aNW6Um017v5M8gioKq7uH1BEdHLEqqQQrjNQyWtDSuy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G6zfNMf77V5Pai/KqtpZPtxizPIb1DqDxeTifRTHtTMvVv6q0hjWR+9/36v7Y2DjkmN6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wqR3y6g7TMsmkLJzkIJEylXLDU1wCKd32Qc1N7E7NcstrlXOtlfZ7tLXVkAjq4rmWV7u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nb+mI5RRvMb6WtLVUQsq21VFJTprkVtjodD6Yju7copg6bajcjSR9g1N7jSyx3C2te5y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QrELELss3hColCFbOF/kaiwcFsVDxCenH+aKHGWqfijZIG7IuBTaynt8TTlcyFy6XKyD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gHhWkRyXWrvWTkC/LKQnNxWZXNQfvzFzVzFzEJFmFzGrMLJEtKaQrtMhxs3dzLBWFqio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N9CiNg7aSyO6DUNjU1DIhDHPX1HD+GR0bRe9ty3Q4hOxasWlYsBdGxpwYhGwJrG3MbQ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AIDJOa4N+J66k34hU/kva7P+RAiKb8Khju2TpXDT/toGg8Vp3NdFTHLiEPsHZbW2WwaS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Y+VWRsUWZDhrf7/FvzOHD+1zI2tduYm5ScNF6mT7tDvV8THzKa+VF+VVstI42ZSNvTCD5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QXQiKRCOQnAskqR1UH3n929yj7R3Xnwzum+89wbP/Zvvj+7xj7usLXSup+BVEqpeC0sC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q4AvjIFPOyRtdFNKziNNJA0vcFk5ZFZLfQoHRp0pfzgWKy8UZAqaj3uPQ37bRch1o74i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mdawvG6nPznfdo23U207jkJHYoMs1qd3cEDtrTfcpgLOZ8qcOTKZxEVK1qtgsi5Xsh2u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0D0XWSLkTsU0KyC7IlXRcnO1HZP7audoN3XIGpVHYjiDMamN64dU2NmTNr+FWViEx2/g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S+3mPdHZft3I0srFNGjjYXze45Fut9NtTsjumDe6/wAaF/jSncOkXwM6NDOjRzhGnmC5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yxWVkTdFAKyAuQ0rEqxWKst0HyBc+ZCsnCHEKoL/ACdSEOL1C/zD0ONIcajQ4zTIcWpF/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FCaEoBmeIsI98EYly1y1hsQLyta1trKwu5qLA1PGTME1u9XXinLs5ZlGbr2ooDQrzpUV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Ssho2GUpky510ZxcTKSUOjlmaGRVDSOc24kARka5NlCfJd7XNuXjm5C4IyeWouaEyZsr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5BN1/JCHRVH4lMQBIuFn/bxi3EKePl0gd/tY/thSdhug1OOjU02FXxSCJS1FXWL+PN+e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9PGxrz76NjA+uOVfw/wDJn+61ZWHDb8+Q/N4cPn1IzVMJYpG9NXKeYezqeWwB+WT/AEh9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S8T3OEr3KR+T+Gy82qegne4ryv2CG2je/wCv7OTe7Nn8Tgmmmi4PXPTOAVKg/jfXTU8F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dx58z5quqlLGhCwcyxANy2Azni34U780O/rvuXbmzpm020M1h/XKxYCCLRvaADGjhZW3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O4mNhSG08nupHWU5vID0Bli4ph3lFnnsPRBtJTtJUtWcWvJcN0ZOljsliW6OOwIxvq03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6GtQFtLonbJOciho0auO40J0Kivf005xkrWcxiikxNJVEKGqaW11C2oVTTyUzr7NKv64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NkEUNL2Uj92IIaBFBHQrcprdwguUxctiLIwsGrFqwasGrBq5bVyWp1Owo0cS+ChRooUa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42JVtC2ClhHWO54dKv8AHyr4KVGllC5Eq5TlyynMCsEQCsQsVgsEGLFYItWN0AV8wJss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qwIcWqwv81UocbmQ44v84wocbgX+YpF/l6NN4lSPTaumTqumCquIumTRiEO5F1fNM2KN3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xs1Q6ZcM4NkpcmR43L7hAFy6bnpJZmAwtU13IsBGGKDBZzWosF8bpzXPJYcgGlGNliy4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tVi3FJN6l7CDx4HlVTh8HRDokPVwv/synDiNO7+sduJs+0EftsCJ0Nmio4pFGjJUVr6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/jg3keI3STRtfFHHzj9zhzi6umF6ugdbiU1MQ7lOAwdfhu00n5PD/dVSvZLS1WTnOtMz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1jegb7uIbws2UDnXe1srJgRT8KGNbIvJ7+T7l5TTdFN952F1+zI7KzQsit3FjA1SS2R3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813eHh9S5k8ckL7kJpVFIBTcTq45IXyNz5rVzgjMFziVnIUZ3oSvJxnKbSzuTKdoUcUb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JEyNrVmmOuekq0ZPKaRy7ISv5cdsWN3m3TXB1TWswdGbtqRjURD5Lt089UezZ/uLwNAo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i5/SN0w2c9M7yFMITig5F20ZW19bolFXXjHS+l7FxRfoGqytq46l2pTdh6CvLTlGRi9R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PUBjWCDiMPE6B1G8bq2pQ1YcZJNnv3k8D0dlI/QIdtd9PC86BF1lcLZWF9ltoQCjstkEC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mrNiyauOv/1sHvpW/wBtxCyYVixWGWy6U3ArBi5Ud/hoSnUUBHwNOv8AHU5X+LgKPCYk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8Iev8XOncNqF/j6kJ1FUI00wRieFyzkWgmwWIKdGsNuWVyysCuUo42tB9GXVbqPc9RAtp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eGVVLRIcdpyncYpiouJ02I4hSOQrIChJAXvcJEJW3yRenShocboOQkshJd2Zz5gTndTD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EXyF+Y1rqrfi3/7Xu3/ksvRJGRSUZHJmc1q4U7PjNf0cUgZ8t3/VZ9sInpUj2RCo4qE98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5y+VRx0sr3Kfv/GlU/eiDTPSlpqP/ALcLH+wqdp+G71s1STI6S4sSylwa2Ztp+Fi0lay0/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c17myE3j4ad6l3W7p4awLiItSs9tOOmJxyqCWM4cb8Qk0K/d3f8AUaW60PdYoMQxas0X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GQ+1XQKraGMVrcSpZJDHHJHWRVdK6nkxeqb4mOOuje2tfDI+UxyMc18zU2onDhUSgGSV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Z7ptpEW81NuG3We17lbptwtlENkbJqINmEg+5tO3CWqLJlI2z60H4iJxdSjdVGyjNhN30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GxQBz1clA7G959kG2buHZXXtUndjt8rrsPDF50J1Og0sgnFF6uSg1W39BKcV2RPoHrAR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5DGWSCRtHM6jfFbibuJ8PNO4O9b1IhvKhrdSvQ9BHo7ei/oxWIWAWAWAWAXLCx35dkWk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Ncpctce6aWPZ1KP7BasbK2WjcysHJrHrBywcupYy59a6l1IOcs3LmuXMcVzSucVzSuaV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0ePJp0aelKNFSL/H0pR4XAUeExqeGNj2tDR3QGoTWWQKsc+2k9UAmtLlgVy1yysCsSrIj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nXxk6HEqgIcXqQmcXnDv804hvGt/8vAU3itKv8pRr/IUZXxlI9CopiubAvllWYqj/rD8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nZUdG13LfGxioXW41xvp4zE+QRx5HibPZbaSaOBk/FXlYzVL4OGqOOKJMUpdI+gHy6t3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mSKSkYaaWGUtPzeGD/YV+03CPypj/abInyG1PYiWImei6Zq53zOG3Ke75rHXIaqM41VV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1zOIfjDtC4gnZcS9vDD/AH39ne7xfqtdYGwarBGy2W3qGyc7mkCwOsqiACcW3jgMT5ft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q+mYaCrF5WMc9MoHlNha0ScoIRxOVTg2lPdm62Kl62OQ2ROjd1ZWTUEU12hROA8XILJL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S0bXh1JI1SU8pXwcyZQSkxUjIlyyVyW3ICJDU17CukpwymRXZXydJ7h3bZd3nYDujpdH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EXXQagPTknPV0EfQPQPQTYOOXoKYSwtlDhQTOpy2Zk7OIcKugS0opvfR3Y/aaUPQ923u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jugrjSy2W2twtlstltpstl0rZbLZbL+RW5Ma4f+bZqdG0gsahA1YtDuWjGAGMusEIrLlk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WFNZsGXRiTY7LlrlC7obrCx5e5jQYo2Xby0ItuUpsaeOpq3zgbI7kDTwrIbCxCjO7nNYp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XM/xEaPCGo8IR4S9HhMiPC5wv8ZOjw6cI0U4XwcyNLKuS8LFFoKDGWxC7txQag1PBtZW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cl8taSxv+RqwZ55aiVwtSxyNKkZc0tmcV/kLbcZ3VMcuKR/b4g6sat3OoKSB4DWsErsI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hGxrIgA0cRNo/457at8QkbZtfRhrR5oBjUVMYc6hZyaqpl/tuc0J5sqMbnEy2znq2sC4Z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WpmEkPMMqi/GnnLpatt6LGyi926r91w/889S5TieUEMGrJXv6r6AoaSvyLG2Ho7jIwv2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xpvYbo7sZEJCGiNTTCNS1DpVgSIw6N7M5UB09lEQ9jSGvkaWLK6yuNG6Hu13S5yb3GsjU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6vZE7Ne5xQeisja/Ui1rhIwxmM9LPeSUzd05sownDqT+ljOzkzsSvF9L+kkIv3tdAaE6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oG3qCJsHuzLVZW9HYwzC0UgCjqLNljEqdlE7LL0FFxxYNhq91kXFx9IF0RbRvc+ryGqy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3W+ltCCsSrFcfTNlwwXrTe9yjlk58iN7hxRFz1B+SMm9yi6TPIrmJ0hRdZCTEcyxe5zk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slDm52QkCzCyRehsaytjplNI+eW3oJXcAInFP2QKmmEKa2Wql4Zw2OlFTi04ByMYRiQY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GO65ZXLXLK5SbCHL4ZhPwUSPD4EeGwI8KgR4TAv8NGU/grUeCOR4LIjweoR4TVI8Kqk7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UtdvEWECQWJ3pKaNSRsvIcOKfyQf3iMo6RmPFI/tsVXQRzulhno30vEk0tmjNO4HExRt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p9r+O+107Oa6SJxgnzlkNzw5xfLUyObOyZjnvY74l1gsS9tAfluJVHdzOIDegGQmsGHs8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eUkRApzvI9kssHwFWU3h9QvgpCDQROUNLSwHNZX+qApXWTG4i/qlaHthkLHytybE7Jna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fxBjaUvqXuTWBDYzR3DWEuiibflAtdC0Ll4BjHCB/wB807gWtLUTrltfYaAboaOCkFnJ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1wU52KyxdnddlvbZA9ZJQcpvbF2Z7iVF3JykboBvUOuR0gbomyyV1fQaXWWznIlNFlkr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NPH0R6QnODU95cgF2TtOytqVFPgWVAtG1zl8HLUKeklgTTodGDJ2pNg830HqcvA29bbX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tDZbaki49Bcslx9wdNH7OEbV3mzb4BGOyDSUWG/LcUeYJOWQi1wFiUGuLbPv1XL+oA3c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arBY7W25YK5YCc0IxNCrOIXQbvvf0dyirLZSSnmUXDZaww07IIXF1njqaCHOc6wMi6rm7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szYPsjIjNtzLkSkoTHHnlc8rnOtzSucU6R5LJDYylc4p0zk2dwXOROXF6h741wiWSSP+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o4qlrmve0qq/N/kgOIdvBY8Wh+ywLutntq+FByZJNRyUleyUSM5jeW4PjAjbxP7P8d+3V5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BfchcKGIqt56EZVEU4hqZI+e6DaGj3jaPl0Krt6rhf3Z/fZObi3h7S5lJS9Yp4QGtYxZFX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ouXkMbGEdb+mpCpZcmj5c0wUozijdnFIFxaIzUlraW2jTbsEVPUSUub7iVyLrqSQudVW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9kHKyxCAQaUG6WVtZmXH7PGMrnlrGHSXt3QNle+ju37LLqebsiFo4u7/AHN2ZG3JdtHE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rruTshvoTpdDdNie5NpimwNCEbQh7q//AKWl/V49AQ1c5ON0G39V9ToDZUs1lRVFn4x1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OhUZswaE2D3XOgCIQ9Hi3pKtoe47WdSKJzZmYqysrKxWCxKsVZW9Fk0Ljn5zL8vgoyqv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XJzjlm8r5mOTweY5cx183XDrEyOKy3Em/MWSMyEhQkRduHp0gCuswpZWQsrKySqQH0PA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I/hvCCU1tkM+ZiuWERYjuW3T2uCc1yIKx2MZWBvZFMZkeU5WcFi55DEbXICDQpBYSm0W6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g0kAJrATa3FiSJgxuP8AJowxQb0lHAzlcqNVf3/5AeZwyj5duHEP4nH9luwPdqCmhjnZ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B8Rhqo5l54m75X8d+wXNu3nOUE4mX7UkWCqXWdwRSD51FVclSQtc2jZdsLryUg6atr/i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DpFJNUKngZTNJ0J/8RQF1bESP5sl1dX1t6HjaF3Lkd8yO+cTN2wdEw7M2XEIPhau11HC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WGKWvYPi7C7CGulkIdUyH4kILZXC3QIV1dNOllZXITXXMh3k943kqlGenJPKA2toEQrb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4UfdPYNj6Re5vtM5RiyuE999AFcLurq91dRxulLaMJsTG+lm8nEP+j6Q3Yj1DuBq91le6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zbwT2UcokZxThoKddhaMnJvbsHvuUPSGlyMI5bDf1kIKytpFK6E4ujVNUMqGLZbKwVlY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grBcc/6kfs4IPm4gotBWOxbZr2kA3yxKxKxusVib23xVlisSsVirKysrIXOgaquqjpjI5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vMsvKe5xe7gUTRVZOuSXDfG+K5hXW8NyyuSuoI5o53aXAZuWb0ybnKXKRsZcxplKdK5y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K7LmIP2MoWTSGyhOcC5zw5YjKX3GTf/8AtKcZVuYC/k5u2j3paKfKK4vXutVVtp/4/R/Y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2t8pu+l1V0cNSKiknpDS8SLVxKdkjP45+OYmoNmChgEKPvonH4uuIvwdtny/fHuZM5cOK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KSqdz4nOfKI3SVENI1gk7S7gORN/qW9d0wYipemiysra39JVQMZaOS6b0SjpkmCBuHd+I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jR4gFLNVzCSBwdGx7VG0hBG15h01XvGjGF7hC0tds9W0CbpbZWQdZSe9u8tR7mdgbI9x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bCPZrd3SG50ldZNBcbWTzuAjYDJd9CQo2OkUVG0Lt64PvVJvVooIIDRwR9AQGpNkTfQC3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pbSnnuoqgtUUzXtr+Gidr4HwPCCmfdBBAIaBpKxAF1C+5F2y/Qd2VtI3ujfi2c01SJli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LHSxVjqFxY34nGuCIkp2SyKbIXtF03LEvxWSy2ujfIOWdlks9w4rMrmLNZpryg9ZIuAb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Z7USvOvnxPUKloJZ4Iup/BvyngkAdLI23e1luWwtZFZxhBJiQYSOW9Brr4vWMlrSXaw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r3p3MTeYTk7IEkvLsepdVs1lZzSFewc9F4uCxxH/AEoA51XE7NfyV95eHfb4Wy8Aia5V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G1PQb8UhHRIbliCadcdKvhkUymgmpj/HvxOeWywzVLxRySTNPuoN+JcQN6rhGznOga/+o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Y/u8P+2x3zKKB8hYxsTSU43aT/4beiJimkwDB6LekaWVUzJtM6xl3jl3Du8XQ4bhhsuK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F0jbxsZdzWqxTRknB2M/s0sMKT7EuPMAaQG2RyGjENxrZYgnAsmlOcjfa7sUzsXdV1G7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HqdswdLbpikdZe4hOKERRa1HBZrNNppXKOljafoxe95+doAgPQ7UIC3olddBDuBkntLS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1v6CvMM6ikLVRVeTuPzROeFI+w7oBAegGyLldRmz6npqkfqdiOXVKnqDliVisd7KysrKy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nb/JMHTwT7dkGWRsmi6fkE3NwGTg7ID5i60M79S3tZyNwbnG6G68Dt5G6qJoqZlXVyVR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o2lYj3sirKykc2Nskz5XcP4MuIWZw2mG/Bx826J6ruV9hcFmRdd1y5y60civmr5i+ZYGW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WT0ZX25jr8xydISubi4y78/bO+l1zLHmJzg9uTEP+hRfntJcf5Fj8Xw7vSTNNLG5sUdS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hnDH2rW3aMinZEZFqAcF1LdF2+QV2p3LcKSKKmBY10kMLY1Sjkw3u6ht/kK38nh325mX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wjajp2XqKGzWUnDg2UlOciUN2n/yMZkZHhosXusr630tqEDpINrYzQnJrPa3eKTdt0Dvx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U21OFewLjbZXGNUiiE/pZT3ZVZPDCZGTtmCa4I9RxGIDmrJXXcK6O4niLS32lXWRtpF2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TPdbIyO3BJL3Bo3ceyuuZZF5OjWlxZRlUVNHFG5xe4/RKj7neS25TB6CijoPQ9W1aSES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u6UYPvp51trZQzGMyOxijF052I9xYNgLaAI+lveuHWDtoPoWVgrNRxRlilZS1uKNbCF8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kYl/kYl/kol/kYl/kIl/kIV8dCUyriKrDzK3/AOfBNqYP3ycnZODQVmuYVmUXXHOujKbZ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zVzAuZc8xZizXDFpCuFWcQbCnXkc+wUG8/7ftX7VDN26Bt1aymqAxRRTVctBw+KjF2hcW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+8tsZPZiE6MLDflNvyiE4dRbdY3ODwsZLHNWeupHLL5hVpEMlcrrTAUVllIjksnIPJQe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+bw/84AW/kQ/vcM+7QMZy3RsU35HAHY1ptHW0X5su8tPsA1MNqQF5RfOHCapCjqKlU1XL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OI1V5qmdh+PnTayUqOt5kk/EXRLgvvqYbyUDcDTSXfJi5zxvwoj4eSRraiCLBpciUdI+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iAPuuRR0vrfSysggu6qm2NK5P6Zm7SN2dH0uam96+D4WrU32WNusSjmsrJ5u2r/KIWNk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GnlkWDAQTkmyBB7HHsrBAkLLIIuQF1NFinuRddC9kxuRCJR2T3LdDcgKSSw8+wdyOznas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0NYqeLnPqJuc/6bO97IM/rsbdW9DtDoNS5H1eEAgd6kZxM+gdCEMuWege5NCGt0fVW/aj3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i5BYmAgRltn7vTI3OTixo9JAVk5W0us3NAmkCFVKEK6ZGvmahxORDijkOKtKbxKJCtiK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EFWtoLou07olrW1daZk1oaiU5U33m93LiH5cP29Pap6hcO4a+qUMMdPHZGy4qf8AV0u5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t91zkS64zXWmh1znfrQEi+avmImQjrtdyvIi96BeE57k1zgsynOBTLRt5hWRtI/JMd0Z2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Cb+Tw/8ANbI1fyT8/h3TUUkgaec20vVW0LuXxDirceJUZtWtju74bCJvZo/qRn5RvzAU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Hf2MTnWOBlcNssVRm9XW/f4KeokA5N5VOd5I8RU4g0HTw/hlHy08q6CKKiNnyaA/+Bjck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HQ7og+i6v6QqhmTKUqXqjcVKpNwEO/HIOZS+H7w5WdkQC5dRLsS6fqrgUXWTTs9NaSC35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3VygQU9rUTqdxUDF4GjGlyti21k51k991ZBqY1PIYLXXZON1kAib6Mhe9R0YTGNYimNd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adB+KNvSfQNHHS1ye/o8AawdTB0v+iBdyPWWtshqfTZDSo3pIHbI/Q7Jm0W65jsWuIUz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u9Q0ciE0jCRu3p7rurbW0yKBITZXtTa+YJvFHpnFGFMrYC507Hhrhdlgaqqjp21Ez6hw2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WNK3fiEI+WNlM9rE+R88nD+ENYtlYAqy41b/ABVJ34OjjdzLrlhcpqdE1crqw6sCQQ8I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EPtuUWOVpMjzGj5iZzHA81DmrOS7cnK0t+u9no3CF7dSyKackBuz7/D96tv3P5HtX0f3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VQwrJXtZNx0b0u9U3dBji152H/LteALs2nYqSNhXFN6un3qa1l6nH5R70o+fXi1Twrpm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F7CtcWwSLgkeVG8oopvc6di8/wDhjZkiQA9xmLW6FFdi42WS2KLdb+kpjSJW2tawZ1RN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vjMUjupg7lpTGK13NDfiT9wWVrnexVKbgY8pvSMsiWEBrQUEXblxRV1IE3ZEouVT7LhD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JzrpoQCspJMFuV2RKKZC96bRqOKNmpKKP9WH6p2Y0FyAs31nRjVJp5Is22nlFAeiA4vq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UxPdmWNFgENCj2XnQIaDemjCB9VtbIvc1c1c1q5idLtzCuYVzCs7nYq3oKb3t1n2+oHH1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hMqaliyeXB9lmhYpyk7Uen7VP/Rj+1PUBqpqaWrmpqOGij2sgwIt27LjZ/1dIuEN+Ubl3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ne0lrPVnqz1Z5ThIU3mJ3MsM0S9dVpC4MDn2ylXMeuc5cwrmlGZc8XMu/NIJmJHMs3mi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G8vCdqxjxn/IjlxGI2fTOxrRKLV0ofVOtyq/53BKb8tpIkp3FzZkWYcPG8NrAC7Im40cL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+RVnqZ9p+54e29RXsvWcLDOfVG83Dz8oGyks+BsZlkYxsMR0Ongoo6PCH1Y47pzgGveZ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unG6HZZq4KLVZA2QN/Q3aaU2e/3xEtbIOo+0IbLjUWNa7YBNNk1+0dgyG5nY5uBPTdDs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Y5kIaXOTsihssrC9yFinoHoCc5bFVA+UN00bqR+KLi5MjNgLKyfKg26LrAm6ZG56hpgz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T9J32424j0n0BE2R1d7dQh6qgcymjO3odqQuty+HLEGY/SCurqL7DEUPR59EfUiLFDs5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mGyd0zF3zZ2YP+nbbVgWBcnuxXNcuamCN0csLSmxlHLLlHGMYEuCFi+T899QcOH8LkqF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rNTmizm7R9S/kH/PpTvwj7A7FgcMFgCrYrCwMVlyyFy7jlkrAgBrrDIJzXWxesZAhzCm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V33yeuooCwxsLL9etYucGs2NwWWCpiuE/lDtx8W4j+sVhXVczAnjoYMm8O+dwrhxLqy/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fhwifhKCB4I/qAXmrcQA5nOqvvMJ0otpXYuNMyONSE5UTRyU09PBYspHpyanIoHpKGl0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7CWQNaS6ZwHp8hEIaELsg5Aosut2prr6y7GU9bt4D7z9tqHZcWj5tK8BN7WQUTimvxjZ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+pU9sWjlRkm4T+42ROzUAnORO0O6dHii26wCcRcgFcsqTMLFxTGW0JDRJIXJtgrucmUj3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K/pgjzfK/mP+s/7be3pPoJsNB3X6j6VObtPRL6rXWGwKzKPf6ZVIUO9kNPPqbLiZnBpu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LHj6wvBR71PvkF45DlF6fOhR0GzdfDJXNbG9tx8Mi+mB58ck89QyF01UHP6SpSS0ZAxs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mjbFHM2vhkQc1yLSUArXOKEYVrLjxvQUi4WP63kuIDcmLNFpsGuRzVn3s+5EitIF8xEy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yespbhzsWve1oe9ZvXMdbNyzci8gkkNbMudZcy55pTZbml7cKNqgSBcedfiY+wwj42X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4E/+xGzk8Uc0Xoy0tbC9zWZCmi5LopZeHGV3DgA9nyGN+dxM2dZVA/sTbKOMyzU28h+5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UkLSpKZ7DQx8mjdr4V/SEdj9Ft3FrQxTTBiIc5zDZX9LtPA0siF2QemvVwU5ia7R4uH7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m3WPSBdWaqlhjMRxCyxa37cwtSmwR3VrLw+U4saMOlsTt1ey7rz3UbV4cU0XQbiGOcW3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C6dEQ17nsXVIWUchTKWNiHb02VtGMMj5iLfXk+03t6D6C5d/QER8j6UTsXVjdwdro6gX9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TNvKRaUan0uQKKJv6IHi0keB9I0KKm9t+gdvoeUe3goIa+Tto3Y48xEWTTZOneVR1EHJ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qBE2eancsSDHWTRqPihUddBIhi4Y4o2Lf5F+FSLhX4pGSa11ms2jGbDEE6C7jDZGM35C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RvuYjiY3WDZbONg4rF6e1+HzSvmhPc+MNc5z3sJb85p+Yo2OKs5TSOhY1+au4OpfZwi/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Ej+PF1VVdSc+SmObPbHw2Xl1nE4uXxTuyk7iV659jiWxSjmv4TWTKokwhgd87i5tLTbvq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6ExvMIwmqDZUQL3mOSeeloRAzlxB1SzmupJBi7U6X9I7yIfQjjLls0S1CY2yui0FWIWS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B3KLUWrsmyJr0QHKxaslU+2E/Ig3DDeEi6sU5wCaHFccZi4brE2zAQcMauwbJo4p7yE4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Rn3PXgJiuiVe6j2Tio3Yq7U4XT48dbLdbopr7K+X0z8hn0LfQl+y3tqfQ4+kaf8A5giD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fohUptUS/fHqOjuxcsFgiLeguvD6yj3eb+vz6CdB38oat7ncpqjdiHbod6WkvNXOa+pV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IflU5tJPKHEJsj2KOumaouIMcuPvD4aYLhkf9FweEWSp0bnKz72kRD7datKnGVZvAyss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5wYSV1WfdZOWbsbvsy5RlsmyOUdwi4hBxJc9wTZcwJCE6U4tmXOJfS/a4ObPyaJOPHLi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uIy0VZYOUad8A4t1wsHy4Rg0Qtatgqjbhsr/AJ7fn0st5qakblU8WP8AYpReSthzprux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c2VvDXBsmRYiSdAnDCRArJZq/qK7j07IAuTYw1SyhgkkdKmiyCtpkrgrBbhByvqdQULF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yY5dw4KVuTGn+qOmRvTNfE4vesWsTQXDjsV6KA7AHIlji4bVJvWXuinvV1TEfF4tEMzr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TCzWdpkG7eGiyIGheQmPTmBY6l1k6S6L0JcUyQOHp8oqACGO9/oXQRPrm/HHqKJ9Q0b+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dGfX4URsZAQ70dtRpZYrHbQ+sqH7tR97sgj6nFCHZ0ZKxcsk5tkOyI1sjqUTp3R9LTYzF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30DX9dANp68RtfWkl82YinDQ4071BFGJZ6gGq/yQBlfzZPJUFJzYjdpKrGYEbKnrXCIT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TOF8ZPY1M1xVyBMq5k6rmv8AGzJ1ZMU2sevjHIVhXx5u2sa0CvCFY5MqrI1rWkVwXxa+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1GrDj8W1rfionH4plubEviI18REVHNGDS/i8Ie1jnVFI93G3B3FqZrXJp/rVD6eSMH5t2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PNDKR0yLkXLJOeXwA/Npbh7ZXhhKe4BvDJyOI8Uq/71ynZFCR4VPM8up54eeN2ohAqYZR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Ug1uh1JsCJDRJOSsTcagohW0BsskQCizS/qDlsU9iITSmOXdOCZ7Cemc4vEzXFpuu6G6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u2ixuLOlDs5DdOcsbojakbdskI+NtzJzs6R+/dMZ02RT3ZEDYd0EXIFdj3Xhyc+yLyTZ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3rpohIZ5TNJ9AI/Qn+w3t6ZHfRj/ABOHx5z8WkvVI/QvZSdTFf0DRoVlGxYBBoWAT4Nn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jaWq9/galEq6uVG2yug8hNnKzBTj8tDu7ugifQ1mTTpDH0v3Ootc6sAs4X9ANlbaKSKz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Jp4KOjltid0UEERY3KccgBoGXR2Mc8kLnOc9w78VGcZgco4MpcZI3R1jmKKohlXI6OXZ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owuW1ctqELFymBcliELFyGLkhNiaEYGJsLEYGZGJvM5IRgCMAUsGTOQuSFJT5p0ARpwuQ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lzaKzqq/xcGVu9FTXDSxzpaKiLFUTIruB7d0O8Juu0jWx07efAuds43cKnlTMycOZZc0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k8Ifnw7QpiZ0SO+iUV7h2I3TIELNUtQAbOkTdnFxC5gKsCiCEHK+ttLoPV9Sr7XV1kEC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mFOVtv8A4PF4gWgANKzCtko2WMrBBV9yCcmSECNtosbrFNaU9Ud2QwRclrtluUGdY2QR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ZVzSgHktbipTi9rrk9LpHWTruLW7BqxTQL2RQdsTpdBMaXvqDjF/4qn8Zvb0PdYek6+K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pZXcyb0H0XV0L2Q9TezO9rK10xqDQnRqoi6XRgjlpw9J71uyjN121O+hNy1ttcGIxIiyD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MQZUT6B3AAjnZi6GHJ9TLf6UZF3NDwQQgbCUYoO6fTZW+h5Jug6zV4Y3I8osUll3LtOI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SOnNnPLi1U9ZLEoeIscg9rg82JeFe45ljzNuanTNXMYVmxB4ReLPf1ZNQLU3qHTlzFtk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WVo01rEWsVham/A4Y27Y61j6niD8uJcLZlUM/Fpw2OOio8BUSJxR7knPQd6b3VHTUCQs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hTt26h5VIwLhDsKk6d12NSLSX+jYotKbkEIC8tDY1NO1qllkkTelNlsrterFEArcISkIP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pZFqOyDgtjpa5O5V06ysQmm6G7ZGrso3Jp2f0vLbAOaoNi8XcAAHP3HMXF4sK92N2Bob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ezG2PiRrpJXZtZITHSuYnWCjduASr4rJFy5gCdIrvcsCU2JYtCe8YudkGOaqyzZHNLkw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IXBPvCJ+GhiAenNxd67q/rvpVfiN7aveu/qKtrSfYHdFX+g/txbaoch3cEPQzdRXc/C6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isTsnbyTNFg3aSNpUjLLBFp0Crd2xd/Q92SjZZedJG4yAlNeiAURZMNnefTdMkuw9QlL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xcHRkGsnhkg1H0yLald0BdXsnPLtSoncuTipbNA2Vwa4k6X0prJrBlG90Zj4jihURva54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0jEJGNa6WNzcowrxroRDcSI18sK7bYxqzQo7OcMEWMK5UaEbGrFixbbAXa1tqT/n8HA5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4XI34sdqSK4qZFI6+nk9kUO8H5HEhjXNGTOWmsTYwqkWTo48XjfTzTeyN3KqnIKy7id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TI7qzQskHokLJVTpAmtWKwRiRa4IOcEJSsmORjRYsnMTZWuRaskCr6FugK7hqOjzs3vhk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A2MblKLsBuyQ41El87vWGQOIF3rjjC5rQLvxaJ/aXXIJu5xtuAzLmTAxCpf803v3UZAT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3QYUGNACY26wxXgi5yxADWNzMzwFb6V0x2JO6umNFRC4Yn6Z9NUf67dZn6D0DQ6eVTH5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WVvUVxU/O9zW9/TGMnQMATF+kPS0PCL+u+7esu9zhcSe6PcuGzmWVlX9LY3C+2jijdya2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rdDv5RKvsr6UztlO68nrCOrmlqFwss2zR4qFkcIdUxIzxObymvTmOar+sd9whaRrm46x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lbd2wRTbu4V5yNoadr2OZidIfarAoiyirHMMM8EoxjRbGsYljCrRIctEMKaAFtl0WxYU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0roavlkYNXKBQYAjGnYtALQym/5nCftRzZ1E4vJE3EcNs2KKMwUlQ/cn0uTTuDafjLP70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ij66puVRUy/6iTdHWhG9btHE/mwDsCr6WwcD6IXYq6urtRcEXXV1zLIyCVvYoaWRYuWsE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GCg50ZBa9dldXQKLVZM7+Xrw5RhBbOG4TwnhRuUe4i+5OCETeEnKNsdmh3V1AcUAmoIcS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KlrGI9musHlgUHSIy2+6c/JSGzC6wc66F3IxlNYrdKGxanHZhyTWoNY0PkfUygC3leUN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cgmPMbqgB49eyzC5rUZmo1TQPi0apyNRIuc9NcSmnSSSwCCGl14R0vo0KGQRsIB0Gh9Y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reqn2dH3iHSLpm4ncbRXJd2p9mSWDz0Njj5rhTtCfHiCwOZj18ZZi2NDZXRCYLu9AUbb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99GOLSXbfTbu+qZ8o/YYizpqvuaXso6kqeLbwgr9QaSnMI18lvNbZW9FlH1J/dFCUik2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0Z7NCne5ozMVVLAYK+KRAscHYXvGR0FMIxuy4LCuhdCsxHAg4I4ZYMIe1jWNY1cuNOiYZ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B/zOFm1PCc1UgwSRyveaeCy4lMGOe659BR7MaMZto+KNu8Pu5ksTU6sjC5svKpo2msoo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JdIxd9GcTUHmHhBvw/wmpx3qOmpQ1aywL8R8S9cx5R3QjBToWp0KhbiLXXbS5CzWazWQ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gB4XdOYQY5MkQgVfe+y8p2hTFdd11BHdPC7GByqdnOAkbSnKNtnRAMu12SHOBe2WWJoso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snEgXsowZpJHO5UhLY3ONmFTPyed1ZM2LrlG1igLnDYCy3TF0mCSQ1UjWK1vQe1/QdQE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dcxZhDdWXQiGWLWLFiLGhANWLVi1YtXLYjExCNiwYi1qMLFyWJ0cYRgcixw0aLlrQ0AN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+HUkbgooy4vicHCIoxOtdD1M+5XblN9vpbsYn9cbrom6BXuXg92SdZ6jIy4hbZgF1I0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x5vSFkh2a1YohHS6KycPoXUna+xZiAFfd3b6R7Myyn9neCIHJzrltp4LWQhyjLSEQoXWd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XXhbKQrNeHROCIsGPLU/qGvg7BnTHozZwbtZWKsh6ievFO91RG6ItpnGKN8jFDWRocl7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Rr5axaUGMtZqxjWMa5bSuWxcti5bFy2X5TbuiGEf/M4UzKnndM1VhLpuEsvVyTiCummL3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j0EZR8Q3o9s2cuZPijVXMGtFQ5hoKn+295kerKmbv+sfUuGVAgLHteraAKt9rTcDSJlh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rIDQopqvZbOFi1ZDUmyuTpZiyCzCkta6c26jdkNAdvSUxBOQeWrNjk9hxcmGxf1ww+2/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m3RJTHKZobVts2FjrMXKyXwxJa/lUUsjnOknmlddquUGkpgALimduyuSWhRp7rDLIt7Na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jZiF4Vl4B0v6e6COnZX2vv2Thc4oGyDkSmlBZYkOyHcBDTxdOV1krq67vuFsixpWAQar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s92PBVwRKwNETgq6PF49Uf3K37nn1BROs+CRuOYKyGTBdP78tN91P9xyj2a02XEnEU/B5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eF6cXcjsoruPZFePI0spvufQBuwJxJXj6ccL5Fyo4w+XEEkmNvyIBuTZkEnLdJG2ZDJrv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E43VtCmGx5YcMbPo2QmJ9KxO4UC2SJ1NLK3Fee2h3U+wDU22jQSdLBXCuhr5/YGyD8JJ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WyF2F0cVPxFpTHwyD5a+WnYJ+LY4ywMc2MoiMk8pO5atGjywuhBsaLYwpLcsf8zhjwyk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Am/3a+cS1A31C8py8R9434qUZ0UDeVPVRiRzhOQ9ohiCme9ybuhGmxpkZRabU0ZYypBvT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2JrmyAKRt04YlpUMdlLJZbudZCyHoshpeyvkHMugHNMkmKNS5c8lcxZoPQkCc+6adHbL3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w3cE7uzuBpitliQHYyKRhjNOVE7A17NmuyjmN0SZCWsC+WFxcu+LkLzSOa8ISkKJwKka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GVZsKyjbKd3bXxCjYAx7LvES7Irug13Mi6n1Lw8DZNcg4Jz/AEEaX1Pc9vINk0o6WsnL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koDZieBcdgUTsDdHuSgRYu176edLq6yT3tWYV9id805Rousg/JrDvUjOAepn3K+S830N1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1lFUi3xSfUXGXzB37FpCtYbSshgipBU8VpoG8R4jJXEOsImZutjp4/U6DSdt/SdPCZ75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TYXuDadjE+pAa57naDs0f0Sdl2TZC0ukzR7jsdkx1kHbDUTEA2mEMronvrpHqCvka6vl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gns5M+5UfetdBqsmnFXV7DmAqO1tgr76juU73HZDuHbtAc6rxjpmQtxIdE6CqaC11OV8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arNKxbfAEGELltRiajGAuUFNHjT/AP8AWcPZlTZWM35NEfh+EE3PjTe5Oh7LtJ5bfCVx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e+wa1zaak2NSbJnaF1lHiUFK1Oyhkp5mzMAsY5ShZwn6ZKeLFTS4jcn0DSyxVlZWVrHJS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mBcgFPpbJ0RCOyuggU1y2cI7tL+7O/g7IkyvYzFAKVRe49ozvdT9ozdrmIktECe0uQJM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s4EgBl/5BmFM5rDzEbPWJahUPaBX1CfPUPPNqCudMmzBc2NGWFc2EubJTlXYU2J6e2Zq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a88tg2RVwnu3BKyV1dZb33V1kro6FXQOj13aw6DTsime1vd3dpR7rsvJ7HtqNB38WVtD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3Tk42a3tG6z+yYek9L/TF93iDOXV33P1LlB5We8MyM90wkyTVcMDXcXe2WeeWpeGgaMj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0SOxbm1wwaiLN9TjkWWTrevumUr3J2LHSVKLifR5b+DgOU7ZywcrEa25keg08hMJapHZ6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hcv17KdvXcgZJqcL6EZNsMmmwfum7a+B3ujdFycULXTjkscWBxUbWSAtfAYa5jgBG5AR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E4NQLV0WBYVk1MkHLqXf1T/zOHODaOF4cyoIdVcQPK4XCLv0aj276E6TXCvOVSm5cOq9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ZA+9MLjFNFlE1QiwR3UjLiNzqeQSEtbUWMMjJCw5GaTEAlzkNQghpeyvr3TnMaviVeR6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0rkRFGliXwYRpXhcuRqyXdRhfrO7J0IZbFdg83MT23fKmuci4p52bNIxc6RSShzmizi1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0p+Zd1jGI0x7WLjA5kEr2icG6DbB2ykjuDGQmuLTkCnJjbojR42PsFkQLdlnLZ0spQmJG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KH0L631srIopvbzp2V0ezTbQlBX3vpfconUaBdvQVJsgnbICzB2Ha/V3cn9oacOpmjluk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9U4vn9V/oZBXCDrJ9QviZSiMjbQJoJVtQEEfTP7PoN3JsD6Q1xTYHlfDsXOijEk7nI7+s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Ol+Jc1/NjlEtOWo7KJ2Dp47aefAsFmjI1B0a6MPllwjY4uhaFyiE+I25brYmxyeF40Ok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3tRR7W2Fsi3E+bI30yIXD385tXDYse6NQzxvXLiWLE4BYtVg5SIEW7uICqtqR/8AzqAA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e+n7nQd5bmMe2+pQ9zOiWpb8+ojyjx2DlI6xc7mJt2JrymbrCwi3ZZELFSsuqeUwuaG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esnawOAewIaj0EhF1k2QK909yEd01gGpVlZAauk3D1zFzAi2MrAqQVQDHmJc8lMmbZ8p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ZIMaFiEQiFiFKFEGrBPsJYzZQRXVQ4tm6+a0VC4qxrYTG5zjBM1ZnGwc4jYCzXC7y22j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7k7IHbMIylqfK4q5VlihsSbqyx+kFdX2vdHuzWyKCKCC7kd/Onm/03I9wvc+TYN9q86H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E7v9NL9yX7qabj6Reu5x07+k92Num6D020KKlfzJPR49bWucmwImFi+ICdO8ouJ+kPwR2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jPiGwtnxOMcwkj5aYQ9kkZYdTq37TV2XdZFQP3c4h3NNmyWWaa4BBwuS1Cy2Oj22dZM7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Tu1jlG27n+7dBtzhs5thw1pEXFGmFg7ndQ1D4jTTxTINYjgALBFjS52F+kOLWZV1vg59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+7xj7tJ3kBAHZqGgvqSiU7vMgVUM5bzupO8fdrSVFEmQpse7e2tlOxQ1PKVNITFVT2dJ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wAh67JoBWFnWugxWt6b+i6exrkYyFi5HIK6zQmsuZdTtxcHbsICDl31aUQiEQiVGOp27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u5ETC90dQ5onmay3FHfN8wdvAe1iLoXBzI1ynhE2OW7fbZdkUbqxKIIXnTEoNsrI7OTt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h9HlDuV4CvuPQfRdR9ybAfVCsnbK+5O0P3Xbydh+vhqlFnP7VR5lIPXSfcfvKm+iyHoc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tyNrIILz6Dp4+hiSmxuK+GcnsLTFDcYNtKbFzSTodPLoyGev/wDCNBsan5tPG8Fr22cC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HJP9svYi4A7orEpzS1d/SO/durkUzcajcybuZ30lVkNk1iIyLu7riIsu1AbuNmwUsk6i/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IEI92R7RVDonRmKYcpuRDAsGotARLQ2sH9Cp/A4e3+mV/wDfiO8PDhnNxIWKPbTy5X1d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I3Nm7HHc0XDJ5xHw1sIbSsXw5WD40zdbhd1ZHZHqNNQtTiqmMtc1+KjjfRVYOl1f0XWx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/osraXRKJWbgua5c5Z3V2rpTomFSQBzZaSRAkBkiY5d9Ar6EKTvEpSGx8zN1SeXWg8yC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btq5ebUs3V7IP2a7eyzsvmCV7nOdjGRyRZzXBHIKNxJdjZzgr30xBWCw2snJyY/aRMdZ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hsj6gndj2X7DtoTZXuvOhTOznbeF5J0BQK76jv3VkBbSbRyh2LLXkK8E7DYA3L+1O0GG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O59686DUq+x1HqHdBlz2TSLIIfRI9F9Lpr3AB0hQMlsmtTqjbJxVyrnRxu7VkpClAKOx9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zdgmyLJoV0yZzFJK5/pumSlxkbi/QI+89mu2f27ryggbj9NAv2tq5WyMjcmDYIbK51Kdc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NnY1j6AHYA3NyY+ZyXyvxjfiaava5dLw04q7U7FcQcP8fWbUVA4Cju0GDeSqGVDwn8yv7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2+jRctuFG8wvieHLiEdjwWga4TVbImmoa8tqKJAByp3l7A3RzAiHBEqiaHOk6KYhcSAH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JMaKo50K8ByurppRYVuFezR2WSv6L6X0ssVZYLEKw0tr4UrBIHROCF2qORXBGl0FUbPh9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xPZ9I5AlgLtqmblU3dNOIyFhIE2xVwi6MCmeC6IkI7MJu4OdfmPDmy5P6XLG7gDazkNg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3da3tJN/R3ARNle6uVdDdYoiy8+HK2l9tCVdX20G5Oytdy83XjXKyDlkNGI6F4anHIod+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2ebrsh7aZ7y+sPzPQNKTsPc0X9RNle/1Gj0H6V9LoqxKbE4rkAI4BCQNBmKc9zvqNcWmR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Oy+Gks5rmKCMPaYGPDoy30iPZ2yuvPmr99kfar6WCujp3HlMPTqDr4QCvuQhoCrond3f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wYim7KOR7E+d72ntGGlROkjUFTHIsGohi4hb4Ku/FpfxJXfIg70jRURUR5dbXjZw0yRR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HPlzdWNtPCXNRLaiASBsLRNUOio8Wjg+RgZPSITOZLDVNL3uaQskXKhlwfzDy8Ywf5BU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hlgoZdz7rtJcxzdA4hMkTjcnqcdLK3qsfRZWVliFiFisSsVZWRCc3IeSxqzaEHq68X2q1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HYrivVw6ifmpTdE78QcXU7UXWXuTYwr4gvUoGD/lQtROyb3d3V0CmlZELnKzCsRYtNyd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yboNMboNsrINuA0Bt1fS6yV1dXRcsldXW6Gw7kFPem7AnZFBW0todLq9lki5X0shpcq6L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p52glxbK7OQeqm9jRd4G+t91bQK30W7uPZHUdxpdX+hdRzNA5l0Yi5GMj6dvT59NJ9od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mZK2UOjEcNM5wTJ2SiamxVl4jFo77TPugSo2krkm08Zc3klGMoQvXKc04G4Y6+JuLBuO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boopos4rzreyBRQOpciUXJjS5AbQjJ1VBynljsU06YIMGFMQ08iN4gqnRKF8czeKACh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aWtoqf7nCTi7isWFSXfE0Ugs46XTgnO9I3FbuyE4vc50T4alrwJ8GwzbjdMibaela4Np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7PndE+LibVNxUFSTOkRcXLhnDW1XDjTyRJpUDxNEHdLXOjQmienwlDZbBotbTdXKy086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W0to9M3E8TnCSlnTc00IOsuaAua55rO1L7H71dV1I/M4VAcDWexp2meMCwr4fJObK1B10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8uzcUHG7DfQ99LIDQBXCug4g8zcgEtvcu3tkmsXKVra99La7WJRKurq6vuSrqyssd3ag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x2XnUlbq2g7HRzluVZBMZsSrJ3Q0eum+037l/oD3fRpz8wj6IQXfTz6g4hNlcFzGlHlI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6r2ROgZ8h3f1UXvd0vjdaSsbaVqkcoT8z9opywuZHO0tMZA6PCttchRyOvLIS/NyyN+a8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a5Zlzbppuv8A6K6pmmSRpQ3Tlff0XR9pPV4DSCrIjFdzju3uUw4urnZUzXRSQy2yZ7S3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gcVHOrC9RVZ0vEPx6Zn9WrZ/Vp95uFC8nFsRPwmXlTV0WJOh7bo+luykGUEXeT2s7tlk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TuCFaQvimvXMRci9F6fI1OmaEHvkTKcJkYmfwr8Cq2mfiopDDJPHk2OVrk7cB0kKbUiR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WKxVvRdXV1dX1vpdO3Uacuymi5gMrw4c16ZASo24Kbd0PTEXf23/aoDlRmmDo+Kn4fh+Z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uQJFI2RjqeCWZTSNLey7my3BadQgUSrrJX0uroOOTZbHpKbZZLmBOIJ1vZXRci5ZrJE6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uXc32G6ur63QR0sresqy8ZIklWtoRuyNOOzbpx2f39dPtHH7yh20v6CENLaD05Yvvdrt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BXH0gbBgc48xrFnC4cmJ6dTOCLHjS++jHdEmx9VKbTVgtUL7lEio9nyjGRRvLSJGzN5JY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lDuO9/TgFbp8FNRR7UUnKqMN9b6ZXTT1ON08ry3ZN7aS+1vuQV9IhzYWg3jjszYM8HQO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WvY9z8KKVroZWNLKP7nC9n8b6qgtMzGyCtpZW4OR0d6b2UcLvh5RjLBg9OYWvax7kIHp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p0eC5a5ZRDArOchQzPTaGJoebFyZE6BcLbjR1u865bbUspp5KuHenlY9Sh0RABQp4njl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aVfTJBxWSBWS7oDYtViraXV1kr67aDvrM0ZPfgYrFrt0WXMpAbEQ2otdU3RHzY4Y+MVE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zldyDiszcVcoUk5kWbVcLPbMoSIIHS67omyG/oPZqd3V016PYLsi9ZovWSyWRW/qxVtM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KPoum9gnGwTVZYkljQEV2RdfQ7n1x/YiG6HbSyGp7N9Nluh2TwqXqiIsj3CIVlbQaHU98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uyLTsmzOCErXp/Q75TlyWkuheDGwh0q8elhxdXdWlI5PZy3n3J/W3trHUFqk5MjF4HbQ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7bkuQVzeO2ruxQTb3Gy/RHcrugr6Od1d0U7bTuohy1KLJjrpuzAnNCvoNAh33zayRifX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AC7i7R8XSbOcHU89VG2WNH6EEh5bwMnM3bmmSXaZbIzhfFBc+6u9yEb02numQMCFgpHh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93CuGxU8bxTc1rMX1J+edwbAGBtRRUlSWKqpw5U9TdPYYXsn5ZBEjHNTgupq5zgmzMKwy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0CCt0HFNkV0Su+t13VtQvLtLJ26PePYZ3GdkQcZjZV1xxAyFF10xqNrRgBsABMjY7CJh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hoCjR05Roqe/+Ppin8Mhs2hsBRxIUbF8O6/w8ibSPR4anUUzU4Oabq6JQO5KvrcrIrmFX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VjbW/wBID1X9eJKbAXKOkyTqMhvKTmliDigdCMlunElAI7NQ9cY+TtzdB6vPlHVoyU0J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cj3C8W9R0t9B3VHbVkfOp/hU+ne0OBGschClj2BKbM8ESkvYWOZ8O16dSyNTmlqHoi+Z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NI3WPpaMij2ah3V1ks0HArzoVZFtkFigrpxuFdD2KeVsqvv42s0IDayedDub7+9MaraP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Auj7naDuEzcjvEcmVdMLPgMEvC3XdxP/AKEHve1UHLbSVdOWE6FH0sdYzbrmXILnIMkT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a1WQtpkuZYPqAEObOuH0jKehm707j8DO7mVHDHF0Dj83zUviZFGR8AYA6IRmGilY2YNn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mnqmTJwRCIsiAU28ZbMbFxKaWk2PMu9OD72u7krlmzcWi7UcSrBWK6r73IQBViXPGj0Vx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5SBJIVG82qnNDuI/f7odx7crxtKg7SqP236z3b28O9w7LYtdTteZKeRqmuo35LPaP2Ty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snWagWk4lH6gV1cLJX0cfQPTbWysraAKw0uCOWhA5yZSJlHs2lATKcJsQVbGceRiMown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N5xu3QKXsrql4XUVEFRw6opo7aWVkNoI/pH0x+6RvMp+2pQdcO7j1FHv6fPm2g7H7erJ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3B0TUY7LGyikLVI3B2n/AMQSEyokaBUlEwSI07HD4ZxRhe00hwknZy5tL6BOV/Qx2Onl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6SdwUG3GJ0FrBWJcz7iav1bo42RO49obcBoIVtLolOQcdKeLmB7cSG30CAUbcUAMLAId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WeqlbPX+JHXg4e3KCscIGVtE5jeyO6I9Hc/BItLVKOtjSFGbIvsuYmyXQcroyIyIl0jo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iOGAue+Hajb3oW3pQy6DempiY+KRnLpKgqmZnQfBP5krcH8oXildEXxRziOqfCWvDgU4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OQFSRNeg58DhUR3DgU5l0CWnI2b7lJ2AQAT7WGNmDqk2QbjETddgTpI0FtociGwsY2CV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QzSJndpQ9se5YpFGflftdQOyjPd+58328X3zRAcpKNhMlNLE6D7FXCZ3M3f/APRTeylb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zSQwowtsYSixyIP07aFW2to36GKsgFZYrloQlNptmU4UcYC5aANgxYrFcUZZOjanQsQ6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44AaFBSd1wPhfxelW3nR1NJJA9WVlK21I3toPoD0dnU8irYuWdCoCj39Z+nGMmK6B3KDr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sJIyjgVdrU83cdMuj0h7mptQ4L4oKd/MffXyjuNLWHZW20GltDsvCOgddN7au1BN80MU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graONxbdjUBj6HEDS90Rdo7oXBfk9xifflOXw7lG0wm0b3uo5Gl1FJaGgfZlC+FOpnNlk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69LMYoqt3NNObMrOFQVKq+G1dKskSNb7ySvUb7PrYSyXmgDnphLzBRTOqZeANIqOG1dMy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ek4W+eOOJsLLDkct3LhF+GU42b+PCwkcNkwgtHk50bU9zLAExydT6W/wc87+ZxK2bcXC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6Ew1YemFWT2prsHAkqTmJ8JtyCE2SeJCtuo5WPWJQaU4EmxVit0O100ZyTO3aLx32dub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unnkhfBHBK+GOGI8True6oG/mJNHy/1aEN0/ZMUY2sorjTwD0Hv+t7E9wUb3b1FwTp4o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1c0J0gcKKMvrKW7aiSEPU1MntLUCst1iFgFgE2JifAFyysViradkV5GllZW9G6sgE1qE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gBCMINCDU2LZkdkY7Brdh2tpxd39jzbRzVFvC/TynO3c4Wo+LcOp6L/P0DS7+S0YVV/I4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4pyM0hTHSluoRKN1kslsr+uByqeumR0YcZHoH1n1hYgoxELsopMFE6EDmwLmRIyQpvIXL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QvyFgFIGhEtxtoBqV317aeCNjtp5YAYB6I+vQJkTinRuCIKKO+lrrwhsmoFOO113RC7Ls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k96doe1imsWwTW3FkU2xLvb7QPZD1K+gKcfm1j8JI3Pe7KQp/MCklfLL8fOxj3PUb5FN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tO1uJaQuF+yuibymHoaLIOVTBTzNdwWhkVXwaGBrv49E0t/j9MqngEBp5KHlycQpnOo2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y878zB2XF/8An8HO8m09ELUHdP8AsukHw9D+JG8NY2z4XOLG09jA2yc8BSO6N/hXdo3Y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NACaQCOp00To5BC9xe0BRyvYo5g9XUrchDIWmU3YXly5koXNetnqNjXq0jEJ5moVSbUx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w3kG7flRk/NHTORir3VzodxJG0r4Mskp43wzzNxqKnt5jF0eltulndoUjdwj7Qdm6Hs2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QvI2I6WVAuOUwqNkal4cJag8IisOHCExu+FkoS58gvci6njuJINiLLwjoVIrkLIrJXW6G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EpsJTKZMgCawLHTllCFCMBcvbApsb0IHFGEIMaA58DWyVtGxtdOyoqVZFFQqbuUND3sr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tauW1NaEPa0EvLAuXcCIrllcsrkpsDiCwhYnQE2uidQcX5fLkFjo7s12UaGoQ0KPrumT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5GmcuQbOICkYWD039QGvlHZAEn4WQtMLgU4J+sROB76XUO75fvR8qna+tBQqrptRE9Op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7BW2/bwe21/HdZdPdxVwrj0HdWVlZeF5cEDYZLK7dDo02c8Wk0LkHl7mbFrSqjqanHKB+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/WLbLBuMipnmA8QsaOC+I7Fpt7hGx4bWR5UtHJzuGVPFY4lLJU1aoqLESwsFPKzkynYf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fTeOMf8AN4OpqNmcEeFMQ0NqLYVMmUVIf9eDkqYltIXkto9qRzhg2PmOkDbt2g6sKr5V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zngKC7n1V+ZDOeZKfnU7uqmL56Wd3LqGmR7JGsKjdirMRYuZOEyd12He6aFiFZoT5I2L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PW0hewJzd3bLEIsW1uld0W4KaBtQziEL2uefkBU/vmcXOb9uNNTxp2Lx0xnbydwr9VlfF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Ka+xt0HuzdO9+DXPofvE7qRt2lirmW9TuzvaNLK3qssSgwlCEoQJsACbChCUKdy5FkIm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Gp3E6ML/ADVOncXujxmVHi9Zf/JcQKdWV7kXVDly3OQiYmxNUQszSyKcbKV1zdBPO3pp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ti1u5OmJB2KsCi1qMoEbwuXYSxre+2gtecR5uQeSDuDrT7P86g+s+u5QkeE6RztI+umG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dwRjeNR9GiF31EhEY9jUUV5VP3l2d5K8U33sv7Djk6+yCa9zVHPdOpxIJIXR6heLrZEW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Ch6QekK9tLleQ3ptZYlGMrlpzcS7f0dtBIQuYHMu0gDJvtFkbODsPgbAqpZZPNlG42qY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QHE9hWcRhibwB3No4OHyF8ETIwSvfAyH4l8jJaeXhDmUfC/irSriv4HCt21Mr2uoJLUT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OP9ZF72N/qR9cMAA4fY5tvGrdUPsBix4vuyH3yRmWVkDGqbkhsLRDLKbxUoPxUpHxcLQ5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p5nDahuLo4pJzTwvYx0C6VsDGNxdZBqkqGtTqiWRMYy7AExOfiDsnPkcXyuBDpbsklXMe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7HSR89tYzlIKnb11ItKOwOIbKFsWo9nG4aLaFNPSRp3XcA3cwposL9DW3dbpPujO49kfv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my4mNvSU/UaX0AWCZFdNhav67V8RStR4hTtR4kxf5Ir/ACFST8RXFOdVuWEzl8PdCkpo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Fg5k8GDTGc46M8vABT0zeXJSlrGU7iBRvc6GjcuWWxH0SJ3fRx9MEWZCx+YY0AnIphBN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LohFNfkXA2kbvoQgNim+5HQrs4oejv6svR59VGfmTjGUhuFOMaa5KuUyZ7VlG8y05C7e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1z6bqm+5NTbnaRy8Ux6ne/sVdDZX0bI5qiqbqWn0sgu6d3Pf9WNyJCPtOyd28XWW3pKJV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NvlhDTzdBXTBdR5FStLUHFzcXNTc02OS/WnM6iWhpcgcXUtS2RN9tTxCNksstRWOpeGM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VPyVFu227KqIOof+lxGxVfzE8VZPjioLqWlYY4awA03Dx/Wsgxz0YyFAf9ZGOqm3ggjL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uc7lm92tygrHOEfGN427Ozs/mvepml8sEbspib0+9RPEebBDy2X6fHAHY1FfGPiHNEZKB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1SyOEnMfejg5sMYagwJ0QQLmEvyHK6ZJuYGtQVk32vHU47k3JPS20jY3Wk461pcEDguI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KEnJu6PZePIK7Dyfb5BXlqF0EChdO7N7zXJYbN4F+AdkPY3d11xb2+NLKyJCJGgWSurF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clV0oaYoXOYKSPFkAsyIAcu6bCSqeFnLm2bEC9MDU0ZSOFjTj5sQDGh+3U9lLDu+xkDMV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SAhMDnmFcRaGw6FEqYooaW31iZk+11hZzgLo7INurYuayyI6WhBgzIsnP2BsnPUWyHad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O7jqbmrLHZw2Y67dRZBeURuvHp7nRhAcORKpqZ0apjaeuj+aFRG6cMXaskcxc5kgmiDG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G7QbJkpa6T7ru7XXTHYlqfuh7UDvfbIIWX60tQYzVxgt0C7AbIe6Dd/7Hv4O6OysgNB6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J7IxlTem2t9j7Yek1ElNyWkrmuCErkOttigOlzdxHkq3nkUtG56jp2xqpqvh3Vsg+I4wL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khvTSYigH+yqI2zj4WPksgxcVxB5jpaWZ1VDWPJPCmZUAo33+CepqeRhiic2GAdUbsI3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i7i4OTsLw7Mr/dxDqpacZPn+/EyzuTd0crvieJu+fQ9VRNLhNFMXT2sLqhk5VbxWPqy5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xOuaSqFJUSQgrkOsHbuxU0zUTJIrIDJNCsot1KbP9zsbqLeRr+U97BKeLTtfKxEopqHYl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rnfFxZk4cQuyYDne6/Z2lt0zZHYHdBuQG78ruaDk4p+0PAB/riFsBzI2I1VO1cRroHo1TV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MhXNeUS4ljdmsTWbiEktp0yILAAMaXHiVVyVSU5lcIHOU5GYYHNljY2C1lG0NpizFtSy6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EtToiVDTl6MVnOg5JLOWIehEdNk8WVrNcBdrMUW4u4ibqyci5PcpJLrurrCw86NaXqFm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L7tPVa58HuL3jAc543k9yO5xxDWlS+2WLFEXXbTwmOxdI1NcWrmX0j6X2VteyaQrsT3BD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9EVQ9iEsTyTm2WlKp2vbNOb1HoKLuj6B7XsrpyHoaWlSxdTh0ltlZBeVZNYHL4cgWcTfq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0J7A7BHZFNsgj7ghs0e4DbW/o8X0DlluN1dZLK6yTt2Uqaigh70QgiEW6N7oFYlNbZAF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tvE+5lf0/MiVPXMkEsEdQuIQj/G17ubwcRRywcRhMrYgMaDfiRVSKiRz5uTIVxIXouD+y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2T3LqCzkAoyTw4Fyl2pmWdFSf84uKt8vEY0YBbV9xHzKfFjHz/ejTn7B3z64fPom2dWH+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IIu2pmjfS0hzo/B7lNVY+zLdPMwlqhlQ/wAa4gXtM7mOqalrmOlL00NCLl3TG2TN0dkxu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qnPXJKM5qtzGUvVEzva72bltiCvETg1CWMKs+bxaUYvAUFf85hCt8x2ycdkDtZd0Ud0N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ix+yrHWoqbiE0UbnzSsNLI5opLn4Ji+EjCZTxqqDWIBbIqOFyZHvHEEGBBqawrlIMXE6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RN2shDd2GzIy6OSKzmEh8vXKY82wjJPAUjbh0YLscVKbqBt4DumheQ7qN8ieohE7ONzX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TOVidCpG2D/eoY8zEAG2sHO+Xp4QFk2y3CKaMiOlWu+Zt5Hs3xxHYMlOb27WNpI7EjYB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YobJ6HU30W9G5QhNvp3IUFS5jp3PxB9fj6DuyDtvCdutrC6bKnkXezpR2A7208AlqZIn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l2ngJ3UF4XdO2XhoR9DGl7gxoMjAjZRPAHLbI112ku3umEtLuk5FGyxTCQoXfPqBjP30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URu0IiyKawkYhquom5KcbYdBYCQ0YukAjijEgqHYSyxZKCsfTmOaOop+Gjm8LDbMA2q42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qiMzB7pmOkZUzPXEPw+G7Mk6jw3/kx2KYzmKo3FD/z2jaXqp4u1Fb4FtFI8CAqppQRG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jppJARVjCo8HLEPLzUOvNS9L6jesoOiVsT3LFBl2NlxhiYx7NQqt+U0h2mcMqqeM0kbj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0tNOEX4JssJTSxBzUxhcgwNUrehzg2nunOyKdIyFhnCqagyUUDMIGd4/yI/azuRu5eHj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XZXwcwUspxjnuichbosggdxsHfaDRy/3yuhuh3LQRxHp4UoVf5bGFxdsrEpvUKw5TIqi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3QaU1tgy129tr8RrG0bKeB9XNiBHSlMvhHZyHfscckYgE515omWgkvBBC7mQ7l/ZOK2BZ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dM2jkKKeRZ1rKRnMZVh0RkesyhGSnvCJXCaA1s/8lAbXndCNR2apXYSuaii1Na5xVt4/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dEWV0Ng1+Lpdkdo/cW7Pebs8PGz2bPbZHQdhsbeiI7ejzbUubGPiB9QaQy4maMfQPpv6L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gLF3uunhRUwMXwV06mkaCwqy7q1iRs0aBHYpungmyuvNl20toTYeaUXYxobC5+SsCh0n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xvtJpawGyd281jepNYSjEmhWXhwQTt2s3PgjZqzZGGvDpHyFyp2ZmaeBkb4w+AZJseUD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Nc0cAc9tTz2iZVf4XDP8Ao+ZYI5VDEIWDvxD8LhvskF1w93+siYwQMAjjtdcP3pufFlUA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tkSyyk2DW2pT2hNqd466o4zkpx2h+5M05U33q3aophdRdLXxXQikbJIP6nAJOZTW1LsQ1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QuGxRVzI6av4dWMmc6JtVC9cimlX+Op02iaxfDlfDrFoZV1LXOfKVzUcrONzWkllJZ8a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X+o9truK/SIWee1McqeJBvKrMsVTSOY2Or2Dsh5sgMnXBBPzLoC6a8sa/pY7pbxh/wDr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/dzvhyVRQoHplZ1cvaipOYY2KdtlG7pDNrIhROVdVMpIg19VKxpKwLTCyxZGDE8HmQN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cKdqjNmvdZzsbR3DgS4v9x2QPXayYiSuzXu28OCA2/b9po2TMrOHljiREpHPJuqGikq5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d6wfcA3bsasLJbZRkLMiQkK4ud01/Sdk07ndeTcrx71Im7Jx+a3cytwLb2cTaRtxisU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ZXV/UVjq02N7n6Ub7OnitrbXx41O/p8odtOw20Auj1FxuLc6jDnNIqXhMqY3A8gh1Ixy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yQyXex6OnfQ7olNN0CmC4G2t9w+xKOyhZ8rYRuPUi7YXY7YKdg5VugexpFrb3Fnd491Yr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WDRtYaPtbw0fLBxcx90Cm95IwY2Ps5nUJqgzLG4jc6znWdlYRkOUzbSUlS6B8hA4pxSi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dLVxS0XDP+jU7hzny1MYlKb34l+Dw+wpo6Y4xM5fCo2KRxc+5JYbcOzLmuGPDJG9NOf9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ljSs9zm2gPurh8/bTzXF2VDI0yVv5FO6xmfjG+QgxTXdJ9jhMvIrZRaSyd0undZ8obza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+MEsLw2aM/LLnTxr4yRfFylOqnp1UCGSSSr4N4XNjiBqn1FVJvA2fOSj2kTfdM26Ydv1b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qpDY3sq4HnRRkxmnaU+Bwax5Yo5w4ghyHsHeTu44pt7tF1L3vlPxz8OkblUEOkl5GTgG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K5vw8w3gg5jwwBNVWLpvdvYLuqmRlLFUGSomY1oMe5cDlCyzIT0hu7B0xWKay0nhzcAG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6zsg1SAaS3Cb16B3Ww5I9/wBju67if2R9pTY2OL4YpEeF0gkwaxrpbU/8iBCH3W+611Vjp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DrIkOLgjsgu6hsnJpstgbFsj3NMrG3Lrh0W6tubLEmM93NsiFhcHY+bIry4aWXbS630s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0OkMm0seJXgss0rxoUO7u4Xk6Hu3R2g7jdDXxDJy3VMIMfjRsrmps72r4h92VS+LY8OMVv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OhdflutI2yvZR7oKysnO3wvEG3cU1hDKTcCxdK0tlyWQUUjXJrA1Bu7+mUdmi5turXTR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7R+xMdv3Tuz32YhsmJ4Q3ikYWiCUxOkPWhse5PeCVrGycuzpN3ON8g908EczanhTmrh7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4y2pjaQ69jxT8Dh4/q1M+BfKJeHF5ljaem+Kp2l1BCPkvOXDZT8yBv8AVJs09ii7CguzB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zxTyEupZI1HHaSo6qiiGFbVNxq4fuytUrclBFZOuYmvtI8hzC9OIcJqfnNrRDTxvuTq0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dFuxMeHCaKOIysLhylyIiooaNqlrIoGVVVPUp264e7bh0pfWVMPIrotqtM7v7j2+B7b9H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qeCRh5YyrNqGSqkLWdlymOXEbUh+ILeHQ1QsLInaTtGbAnAN7t+5x8F6oOHck9LU+VHq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XT0reXTYcx1OyxPuHetBxp23IHQWKWRlNDLJJX1D23qnjpoW3QuJ5PtN2UXtabNpzu+Q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bwXbcsFYgqd1kNoiLhvY3RGKGKLupmyLtgdhZOtkCrrwCn7Jrsg9fyRj3Rn3sKZ7nAEH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EbbtKbu9qsv28uHU4lNYLqa2YV7p3tje7l/srAHw9uzWLFYrArkuKFM4LkhcuJWjsyCl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LCMGrFnrGl/RfQ9wo5Ltc2y7p56yvFl5307n0heD38aBN7jYLuqOTepby5fRdedASE2V6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v5hbELo992p0iyuopLKwcMUQVSOxPYzNdJIu69pa8ruav7nhqIN8dLattknPCjkGHNJU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JG4JTH6RGxx5gexzU2F1mQOKERy5N02Lqw6eVzA6LEcu4p5X05a9uJcnNYXcxq2vsnlc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Kdw5zR/qewCZZxvehH2jtQFvVD/zwQWPTu0pvQTxtYKgf1ZfbVDGq5pB5zlQHOpqBaqpb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Qu4dEC9vTA7aJrW5TTfD0zOLEp/GiFPxOaUuJcUUxrnn/HCAf4+l5nB4W09PVQBjiHXb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aU3MlwegxmdVNm5cN+9RXbXcVHzn7VngLz+vi+xBIZE4lkDQm4hxKJsGbuq/wh3h9unH0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ymOcxR1AczZwjb1ypyYbv4mb8TjXdp7gI7jeVbveyIMjYLJyi+5V/ZYVEbhz2xRVdRJx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jedtlCMYnd9ke8I6VCLLl5qMmzdhUT4NjJ5TOucNs02TuqQ2TTiXPxAqZC8zkNheHM2L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nBXsvapSbDpEhxb/ACAkU37UouxqPY7lDcEKwtcBxecnEFXQO7vbk25N1IdmkJm7073D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c0I7KyDSnNVgrNV2rJXPo8Uh5sHF84oOc5NqHBc9xXOf6h6hr3XnsqJ7CqiMRu08+QVdeF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EDp5Gh3I7J4FRTa+F3176DTyNB3ebq2w7tNlFJtC9tsGuWJY8nJr3mJ8rY3uEBuIH5Bhx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ghvrc5BzlyXOLow1yy2uivBK8ticVGArNBDwshcOumndrrzF5ALyJGtNw7BZAiOXF8jr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WpspdAJ7L4yy+Nco3vlhMWbXO/qyu+bB1cKA6XEFSXLaLoolPtROjHKxtRtHS+xR7SH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oXrif5Tt2DZvDOmrqL/E8Pb857hKIDnSRdTHNybj8rtRZYGT5sFB9ms2lexzWjsqWA1N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PlpqOmgoqyTejkzT2YuMbXN4g3FDO5EzlyCBUzBDsuG/lMltPxcdM/3f1yTGuchG+7Yg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ou0butu0nlyYq3alhjzVP7Ee/H+0DOcZJMpbWAGSD3sdFVA6P3TG71p/3sXfQ7l2zY3F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9LXINpKkpoUTRGziFW/iE9NT4DFrmP2M+740N3SHBpuRGbKNtyelXtHEn5FSx/Mpvsxm0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FwtmVF8xBmU7mAMpribPSXs112Pf0Aq9tHhB+TiE89RdkOPAO4ae9L9tqf2I3cxxAJaGN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F9B3abxobrAlPte9llu4b900WAYrC/SEXhcxyuVdX+jRyGKfiZbNGzh8bYhS0bmScLp2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HS6vvcq6urrzdXVwi5dl3F9rq6B07aFXV/QzTydPI0vuO4R2FC7qOzvRezct9kNiggnBC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JeWWXLTo7Na6zGO2a/Zry0xSC0jRI0wOCvywKgktkcm9ETh/UtrdA3RkxTXnJoKxGY2TS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tmQbNDWjNqz3e9MftugF2XZOTjdRkBhOl9ydj0mOqcxCfmUH/wA5LtbCbqmuaWSR16S7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4a2KFwfHE18kVMSf+ez7L/wAWomxUHVBG5NFwWbSf8uf8KQ5Ue3N4p+UCUBc0xwq+IMMd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IbxtvGyM5sqPx+9LdZ2bw9hdVR8ObJPxWo+Iq293bKCQwzcRdzSRdVclpeKVGEsVZJDN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FXOa8RF4E75QJ6p0qtbXhf8A0JQY5OJNzpKltpImTTQt4VI1kEccJ4qWc1neqZzIqhnR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AJvlRqv/AAaIfJpHXgPYrj6ohdrPuSXLW2a7qe5sAA6mJkzXplrvu/jgFgfYFfFSA2o6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2Xm3W5uQiZZcSrHVslJCI2xgNAcbuGQLbHdRNsJhmo27Pi+azpL+pOCYEHbSNuWbNDCZo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l3OxYMYXvKAcmDoDQGudZr39I+3TnJh3kd3KecWBE3M/aPtxsX4Me8QswJ+7OycUDdNO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5Cy2Y7EtQ7ucViuWuWFsrp0m5O30ArK3pabPmsSaoOp4IBeqPymOOHJmXImXwsxQoZim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4xi/xkS/xkK/xkaHDI1/j4F/j4F/joFxaljp4O5a0uf8A4xf41wR4Y9Hhsy+AmCdSzBGN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QNCbIrwronfxoVTv5b77ta4psD7mmku2AkilXw0ZXwZXwgA+GZaSFjBaEFzoghNHZ72u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Qdkjuv17Fr0H3AdZCQlCWwL2OTWxZOAJe0WnfcaveiSVbS93NVla6qNldApu67mItEjpb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TTZd0U89V97ZHArsndu+tK0SvljLXR1DmRZXikAvE4BsLuXQyPBND/zg/JRn/W0xGdYE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SP8Awatl1T9NLTDqs3lgAmX8GQlRW+E5jGy8T3l2Cidy5IXZVXEg3n0I/u1O83DBeTmJs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6LFxqpQ88PMEcPEK8OB0eLttdMdiODU7TWVTspuInmAbry2uqQBxCpTq2pcJXvld7RdB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8aZi+GlmqadnB6djrhoLyo/fXpnuVR9iL8aMWDz/ZCHdVh/o8OH9LhZvGey/kK4WLssXJ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WYcgOmVtjFK5haz5tkfYn+2nbc+SV5cU3sExi4pXc59PFyWwR7E2Q6nN9ysoDd9th9ob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5u5F1gqpr2R0vTTuuXPHyxGr7ZBzZmXkLRyhuJXLmdMzy91/lQe6/U72d1KLo+1zrI9R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LdkAne09tgWgoGyv0hvMfjYtjc4ijkt8GvhmBYYIkoHTzq9py8fQHr8zBxfT07gqfcOW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8U9fFuXxLl8S9fEuXxDl8Q5fElfEFfEOXxDlz3LjTy5R96d+M5qpV8XIvi5F8XIvjHr4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SjHGUaSMp1ELOoXp0ErVuFfRvYO9AV12XdNa67It+XGDzIWo1bcRVo1TrfEOTp3OQe5c1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4d30hJV9zsArL9n+5vuHe4DeYs9t8QFeyuUUU11z50td2CdHYscDoX4qU56eEAvFkEd9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yxubgLBp6WkgjucSrI9lSywRseY3te3eIlibA+ZgoZVO1vwjx1URtwcbOjP+rbI7Ksd8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wMzbUUb+ZAx+FG3iBA/yRCl4iXo3dQO7VdmUnufxbaVd1ALVXFW3qaEkVUm7+HOtEehjZ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dQ7CaNzouVJE6qpTHM4Ly3cWs6yZI+F7KtrzOQ4aEJ+yunINLnOAYA5RQSVJ4bwWeOTk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5KKZseIdme5T708Za2lEgIzaag6W3qt6HhYvQ8KPzEQqqiFZIwRQRmQ2mdsm+yiPWnLzYp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ogmoryUAmAlcXr8jBAIWMiVrNc0qMIr3rGzYG4l7rNa4WaUNmsCOzYNmh2S87WN71geX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Jrso2u+UHXd3hgaQHvGPm9nt6gHgSRuyDnq+733JdZczJbp7iH8Qffgbfc03TUdwEbJk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ayUMpuxpcE4I9pGi9kEVZW0I+kPW5Nd82ju5zehrhpZYqyxWJWLlg5YOXLcuUVyihGXDk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2dipozJUGCS/w71yHrkOXw7kKdyFMV8OVyChCSuQUICuSjStcncPiKdwthTuElScOmanw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m8OjjT6pOlcVe6um9x3voVuCnBP2TtI15KjODwjvqdgU7ZMsdWCzfQXBE5u/X3BC1x2y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3FFxJR7WXho6WN2xW9iLAomzfLJMkRYBuBmudQrobLxbaxKcEXXQBcKSoMD5ZLNe35Z3EQ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cKjebue97Xi4lf8A0aWV7FXuLaGJzQ6VwdSvdZZb5ZC4/wAW5VXXw+Ld9fd81rucVFu7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m1QxqOG+5jWFNja2WpmxT3f1onWM09qXh0+U/EemtqmprC5N7yhBwK2LvaSbIQQkT00T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g5888bWTl4CpOHVVaqT+P08Kjwijzuib6+G7Id+I/fHdS/YpwHTVm0FJvVlO7tO1T+Fw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657WCaZ7pOY+zHuDmPzM4+U1wKMgDKQEFnYi6d3tdfqU1uS7AOsmHc99Gi64txDBUlNyh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9gxXmFtmSdv2kb1xHF0Ru7KwabiT25YyNvdxsMyFzAnva1sUQkUto5bAqW9ywgNuFclr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5g/cvsimyYHmZG6kkPNzcS07qb21cg/xDISAyzRzLLmbXJ9Tfey2TnEIGy7p4Kddct1h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aIR+kPW5WyFEbU7xub6ZrNZLJZLJZLJZLJcwLOxzKuVx1+VfF24VvxAuWSyKyWayKDl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JZLIK6yVwnwxPUvDY3KTh8zU+ORiyIV9l508+R37p1y4tLS6y/aR13PQHSvIK4fBz55Y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G58kbWsv1QOhRcE47uQbZ17rsvJTnWYbqzeUgVfQBNZsGWGK7aAJxuU7cWurYuad5I3P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oaNuTjbS++RVgm3CLg4RPxVLZ1IqTfhkvDi41AMVHDYR59Lr4Vhzo2xY1XExahjByqOi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cNiZegNOwKRuPD4HBruIX5+yI3jac+JyH4igkPxNf+Twnd5Hy55jZ7y4xdVGnN/p0brV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Tss97epio6aCSGs4e3CooaiKKs4bHDwuCTomPVUN+ZZUJvWM4TUVU9FwikpXOkOg7DTwE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WqNJfsUw3rfxqbaoR9/is/E4ALwB7oqqeTNicbMyVEf7IG0bcH1ADmxfbb2Q2R2Z2ETC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zdjfXivEOS2hp+XpGCE0bOsAGli7oCzmkYPd1ZG+ZUYuo9065EYxaDvN8uXmfKzxRfYD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ENkdJM1zbFzL7OEjHNDHEIHIzOuqRSJu58zjIwt6QCm00t/hMU6URl87ynPcdH7fRCHu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2Bcv15mbnRtLCVTyXRAta6cBco+u2/rPaAtHD+FTF80h2iHMeWsvgFgFgFgFgFgFgFgF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BYBYrjf/AFI/bwUXqsQsAsAsAsAsAuWFgFgFgFgFgFgFy25Yi2ItgEGBYhYhYhbIhpUt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LQzRrsb6efPnuqCBjYeJPD6ghdgU4r3DwHJq4ZKY6vi5tXooHZNaXvlgfGvAd0rsYAJ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v5G5axOZsb6ZaHSyaLOEatt3I3W1qoOMbQeX4I3G7ngWYUCXO7GOdl/lFlQbqy836Wnq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G7b32LCBzKWX+q27mwuw4Yak5134cSMjYzI664kOVT078p+Ib09uutH9IyFPcVnm2pcY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5VMdlXWEhFJm6GmCMcQj4k9xqqAkVlYfnUodHFzi1gb0Y7U4/rBkb1KMaOmH9urgvUup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dzVStyp4n3c0NkEQc7htP0qV4LpHZQ8MoPi5YoaenEz+u+2vgI7+nibMpQgn/Z5pjo3v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nCPc4Kp3o/499uqFp5tmjqUlxpQPvWC93gtleeml+1dXTzs511GwykNxAR6QHXawK27r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Q0y8NWV3svl+0hLlS7047nFoc8F++Ur7Oo927Ag9LtmxnpqHBrY/t4ACzVm0J8rFK4Z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pFmyuCfi5vWD1vfDC4Nex2LIRbkhYNa1trXXdTbB/uNvq+WFQ9vBdZzi1kUkrpExF+IP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nXu7033Q+iVF+Lw82qGC7GdLrX9V1dXV1dXWSyV1xd1+Kxezgf3irq9lkg5ZLJNKvpsr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yusgpoIZU/hbFNRyxaXQ0D78HLy8aBDdDsPamrhwvxDi/wCcE5eEHFhiqzZohmDqMPca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ZksYDY/eXblAJmycE4G6A2WKa3qDEWqN2KOyuEH2T3kuc7rc7YJ7hfs2y2UDuXM48yoc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XY+5D2E3LQv2unHfdRj5h3b3dAxz1KDHwkFVNzw7l4tnBYGOc5cSjJpoBaarAKlY1or3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3vqduHUkvLk4k3KiDeqvGRFJs65OWJ42zlz0DcK2sa3/IQGIj9GpxBTHY0XZVrbU1JcVf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1zZFw9ripGfMoW3o2d/M5+H4lFBLPU11IKSmY8fCcHGNLe7ne7ULyF+yC8LiEwEg2QT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9NTGSKhN6QK6qfw/4/8AZ4gLVVT7ab8irugqbac95gQS3og2YsVINw3MwWaHdmbq5cWbJ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imbR0xeWjZw39o/ZpBbIUXZMDjGI3XhqdzHs+J10/d9IQ2NrgXBwTN3KqaHOlmsXTuQM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PTEQ0NN1g9y+GeUymsuXHcNYEHWUQJMzLhrVkFl13xKvZs11J3Pqur39ICCtYU7t3rEv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6JdjDJZ53RR/8BVJjyWfLliegLqy5RXKK5K5K5a5RXLK5S5S5S5S5S5aEa4kf9lH24AL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S5a5a5QXKTo9hFtylyly1y1hvy1y1y1y1y1guWsFguWFgFgFirBSUsMin4SwqWjmjduqQ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27K91+mnC3AV/Fdq4blefK8AkCOd7FFVm5mglToI3xNoumWLA8o5dygmFY3TmEAe0HJNQ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SbX3aF2eCu58K+36NO2V17YmdyMENk0G59wdZH2xx3Vup1kxjpZXRRsZIzlmO1g/o9yL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27U8PfRSNmkkMbryUzgOIuyipWNdUV20bqnE1BdJwog3KG5rP+efdWNOMH3q8kJrtqg9N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E/O4rW/l0gtNbqvsTZzR/RkHTKQ/hsR/tcX6appTFwo2LR8+g6oGDoZ8tssYqI+EG1Xx8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kXleNPGnhvdOVe0GXWQZU/ikZjQcO/BXdTb0fAfscShe+onaSImlskgyUkTmKJzWllVH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LNhd8oHJFt0G4si7yduzR2eFZV1W2kjo6czyYpqAuXbuTDYPN1+rbOT38t0trNdu1+Jc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6jk3DkSS4RoixJcFFDISKcrC8oiZZ1miR7UJGoyC4kCMjAeZEjUsDjKFnkWvF7WIlATZ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ej6nbhm2o1YLCxQFjntSp3eyCiOx1Dkfoj6BUPt/+rTuw7FpXUruV3LqXUt1cq5VyrlXK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vWN9vAfxrq5CuU55sCUHG4kuuorfTfW+l9b+vZba7K4Vwp6WGZSUMsTXNcx2gRTe49o0j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Vqe+vkbG9zzSaRtVIxrK0lOljkDadhXwq5Lr4puwc1GLcNRResrou3apQmbke4btQTjsf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mDJjWp3tF8mgImwKeLtMmMf604aVRScmoqgJ6viDQ+nkiEYy6W9+Y34djnsVbCI5Kp8j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Uk8gi4oP6sG0vFN4BurZcKODkIWosxU/Vw2TpZI3mL4Y/E8SICc7JzLFN3m4w68vCPzK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wfkjun7Upd0Nbnw2NnzOMG9UFey4S67oqCeSWjpW0rHWKmdm5uxc3kcQ4/2JwOQcB7gv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Cq8fJ7jUj5QGNNw38FFPPyeHR/DQbvD270tIJWPgia6akh5DKaC+FLG02Ca15T90D0Nt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NfJKx0cjua33HvW1TaSKmgdVDsSdzsN8cAWRC6OzgdwBzPtp91m5D2/sShumBwDYJSWx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mxi+IYnVK+IK+IK5jieY5GQrNd1bfQnclNcS9wILCQ4m6ebj2kPJZLJknfRLlK3F6G6b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l3Sh+MrIegJvpKvoPRZWVtDoVGOlh6qZpYxrty1WKxcsXLErErErErFYlYlYlYrEpjeq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P6LtnY3TWZLkhclcuy5Vg1lwIlyd+UuUixctctctctcpYLBctYLBctYBYBYBcsLlhBoW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Ecgm4UwqejmgQdp4abBu47I9uMC0unfUbnz58dlG5SDZvZjLnKyD3hCZ+PN3LmlNF1it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zYinI7Edok5l0GgxMaTE1yYG8nwN1sCCbRnAPF0z23xY7dWVuuyAvFEcZMLMhhkp2TUw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YE5KSO0Dgq37LGXb1Xl9tU3Khbe/EvxmD5bPwWQsLoo4wpqeN7p8RSyE5VB5dE15zruq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Gbz8b/I4TvxCrdlVUYPxU8gbKyojRqacIWfQ3QB/x9M7+xxrbiNJSz1Bp+DMCiijiDnX0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4u/mRv7cMk5lEPcEUeyOo0bod1XPwazvq4fOqJGgUr+TTc0lFxW6jjuQcVG3mSc8ioPU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MzlzZuvdHFrBdrvciLpz3ljprwOPzlVVDKSFkclW+rpRFwp5+ePcSC3vHlZkJsXe49x3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07kIGWY2AJj6cJ9SxqlqnvTnlPdloEd1cLfTFyLdsLoRFcsp0ZC5Tk2F7jZFXsdAsrolS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6SgUXIK6y27ppxQcMXTHISi4N1/8CNIh1S+47I92ofQaSDl6yiiqfYA70A5kLmEIONrq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o3IurphRNyfZwgY8PJV7Bj9jK4ppkv1ppkQyvdy61dyu7QK5V1ut1cq+l/oeUdNt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KZ1JKoIjNLJE2Jru6rZxMrq67+gIobKMstdmV2FOiycIjGCxybdRmyuroFXXMK5pzkLX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ivLAVdfqw4QWuntxiduu2hvGg67r5aHdA3aHJps4r9YGNDb5yzNaXVcrWRZZLwUG2ExJ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4iXa/XIpHBkLKyIriR/17XdNSMKNjbRNaC6qgcnfZlN21m/DFU25DI7NPUmjl1PFt5eFO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iNpRucWFhaCqJo+BaMzAWsZT0wfJLRwOqgei6y2TPuU7rV3YhPOK4vFy5Hd+BP6Qho70e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dBCbuKd0gyPI/bzpT2JHtiHzmxMUr9x3j7O6Wbg7Igg/sjrdHQ/cqJ46SONr+IT8PivN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vDk3u33+RZZNT5BjTyWNTJdBuT+x7rw4brxdd01iczcQl0kdMnxEBtOEIm2a0AcsJoBd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RXMkdk7db2Y/EtR2mk9t0Tu1299cgdSgvGKfa90A3E7AmxiO0e8NkAm9JLrma1/LEFf0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ZIPXMFswjIFmE2azC5UEnKpBMXtzKuVkUCSt1ut1ffdbrdbrdWK3bG32/rw4WoHNJFly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XUrEqzlYrdYlbqxWLliViViViVisVisVisVgsFguWsFgsFgsFgsEI1gv5Mf7NP1N5c0L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iyI27hjDaF2DpXl7mlyBK8egi4vgMtywFYoMXgtWKbsrbpzemykCIxTjc9085FePNruD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4shao2BzmF0sla4cyNuS/Ryad3uzJUl1TG5Oylcq7enjG/E9qC1nzPx4dYvY3dNcLkj4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jdMZzBUQ5ymPlDvNO1k8UDIonV4xqeHdSYxqHZ2x4ef6lLw6pKigaxt1IvDyvHlnvqhy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HsrI+fSSjF/CZMOIM0b38lFW08ryNKwWZQ/nu71b+hxQ1B2h2UAyfS9FSX7OTWPkV+W/K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xJAJN26ee6K3KqKeSGNgfxGogja2mDgZp5Wtcxtm2V15uVvjvpfqbu09Kv02JVyE1tzK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FYLlBCGyxBVlHusSC8GybcoNTiGoSNCe8lFMTl3Ltp3DqIsr2X7SFHv6QNLoajv2V1fY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RoU0Fwl+2moaXV0HLMLmNXMC5i5iyKLirvXUTi5BmxsNQm9RpYAWRMDE+SzsgslkslkF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qpdakb28UnTSXWQTnrmBZ75IOWQWa5iyss1kslmsisyslkVkVkslkVfYly6lut1va5W6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P5Gf7tL2pQDR1/DyxHZX9FPT5sDPl6W2Uxu8v+TlZQStamq1kxDuO7u/jV7bhtsmHZNR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c1RPajOXO5yMnSXhX6dwv28A3DW5lmPLYOkk37AP2JuozZb2BLZT7oX8s32cLmysuzQc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3bie0LbyLjH2nNAVXj8GbtjjBDbZM5X9eWkL3145PCI/tzSckUsz7SGRxkimLp/w+Hg/H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mgLLan4VNKqWnipmErsmp/dpRQR7xeyrZmLohT/bg93GIOW9j8ZGnIedO/o/a68jbSsz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pZMpfF7LMXO5b27iFxDonEJrup27+HVIEL3mWRos3dxjZirJzQFGQjiCVdMdgT7mPMcv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17QZJHFoLlinBBpR6S4WTBkDfI7JjMk+zDYheyW4ETwhYRWQBKii308uN9WzWAqSnVOw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cvNkENnO3XZSEJ7t8gU6xRBaXFErxrfTxpdXQOlmhvdFt1beL3Ugu9d1ZNfiqp211ksn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Qg1begphULuVNUS86XXEYiyb0miUZGOAP0rq6urriDseGheIh8ggrzbfcHdXst1baxW+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IgoX0sdbKzkAVYogrElFpRa5YLllYItIWJvy0G7/AMgP+wpvtQD5LzZcVhYBmmu0hZDl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vqwZSON3NAw2vezLp13OIxAPS8r9imm6O2ngssQN77NN1dycrWaO7RlI9ropArILumId4Y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3iswubdBSjF1hirXHZEm/gNyWNmhWV7lMFzyzd26Y4sOGb+ItvRR+/jH2huqpt4XOyZa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hoLyaj5nDOzRZzso2qV1hzM4p3FkNGc+Jzxl0lNHIGRcOUMccKcV2KG5OycrgIoaR/bd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za6Ln0tsHcIl5vDwj7b6BeQd/wBvHnSvkc0BqLSY/gJQI6GV7xRSl7aKXL4GTL4Ugvby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RZPG4tPZ/MFzOMWSEyK4JFgnvHMJXi6KZvLWyEuPcobuCKPa1k9mZe04NBUjS19upxGce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UCn2KawvLG46H0lAIq19cldFyB08hO7TFSHdZWLpE7dG1tSidwVuFugndr7GyuFkFmxG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G0qGrgHBwxKuEFkbo7ei5Tk7Rps47ryibnQJgsKd6hc21wNNlt9DbSy4ztwr9kBYauNh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V1dZK++SurrJXV/QDvkhdb6C63uS5da61k5EErqQysFx7/pQfY9rJXWHEJy8prioJ8TT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/AO3jurct0sbImN9vk7Ibu9ryblfr57y7tJNwrohY2ANwF7U3Zzrr2pm01ccx2IQ2XeM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GzTksrIPTnLA5gIruiDj5suxk9uKMSEPVywHY9V0D1SKOQhVcn9AdL6yxo4qLJV12wWs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dEXcPZBdOb/rv1ZsCdpHlrGP34i7kR8MhldUto23FgPJRR7fpGpEU9uQa7fRrCI3Id/M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8bp+VUfxyTZOV0SrI+5o6zsU75adUMUtWWCorZpk0yPMxMYFQ9DiUZJ4gGplY9zRM8q9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tiYpmQNhxFdMwNqb9bGtCLA11g0goAXxzJiR7sBeGQdb+0f3qg5OKO6a0NUIIje2xtYe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N38slOjKawYvaFiAXsBPLQ7HS3qPbHQ9mhHSQi8LllZw9wKl6VMU9299i5F63su+myyB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YVmVf0FDRgDibNdTyWfe/osphtZct2m13FXTdBq0XJXkDTwhtoyO6ZGbMxwyui9307q6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5IB1OF1bQhEbN0HbTfSytp4vodLppuh39AvpvpuupYlYlYlYlYuTQVxl5NfR9pTtxGb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I5ia8OF9kBk42iANid0Nl5KOyNi4o+1qKZtG2Ikd04WQ7rw0bdnXDF+xR7+S8uDCmgK2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GSIsX7prt8iDu51rvNl4sXOlg5UrmbWxWFlIArJ2xRKILgUzqYepTTiSiB66yPm0sRfH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Rs55AeXBlFHJHKwNvQX2qjy0DkpbIPvLI1sk9150d2Pc+0JpsTuUFxE4I9/J0/Qp6CkG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0nK4iivA6nl3zHTJpmchHIRyly2JuDVWuyjt0tLXSz4iSM7vGNWNxAP6o6jUDB1P1Nhxa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l8O0LdhzBIN01/UXbNcCmsfImwScyVjo3RtVDWinhkqDMi66uzkMhPMLeljd2ss7G7SE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Wvo2INc0W0COhOjUEO6srdb9iVGco9rA7hFWW9i8KeZt4auNo+MhXx7E6skKkqpXKSSRZ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7oTZM/ayLdirKy3RQ9F9L7aN3LrgwnrQVjo1ql9u6LjZDQadjbpR7N2WOh29LWm43dcBt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ELELEKwVlZWVgrBWCIWIWK/kRxoWe+lbec99Ta4sttNltoe4RIVlsFcLZXCuFcLYK6ur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muWW+Sur6XV1kUHLi/XxKj99VKGCqlMr/TuDHOrgikfCyFrSRfRu+nm4Lj7k67lawAu4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rPcOvsSURivN9LIgWdsvO5VrprLoo6tdZPcMi+47EvusnKxXLKiFmsT3FxbbHu1xQKCb7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A+ZfDSxwxNdeZjgGHqabUrTdV/s57QopAY3kqoeBwyGUROpvxDHTZ1vU8/LT+tM++dptA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lBhA4u61LFIJgPcew7tHS/oa7dN7u91rjicZpq5k2THGVyEUpTIcXWagVlte6fsD2aqr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LHF07f7rFSvBpW2c1984Rekzyivig59Q6Xok5kYhe66yaEHNBdJZUUPRT2Ymm0s87Q+j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sDKZ5dJSOjpsUYgmuHLbirhZCzyCmWDbtW2WTQuY1ZtXMauYxfER3E8KNTFcVMC+IhXO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oVUaFQ23xUa+Kju6rjJ+MiCbWQAfHRI8QYEeIuRrpSjVSFGWR6KxauWLg2YXjF0pLQU9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35awsuxYURtICENMyiboDZ1ruXjydtIbFz+8fabvGdAg4q1yDYv3FkfUUD0eSmFXQ9AV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TLFdZkiSdzT6bq6uroq6Llmv5G69PF3oR/cPe6Pa59A0Po8eDodPGlkbq+11dXV98iUC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qW66luh3rN+IU+z+IVGXrsi1Nc5iZIHKOVzWFNKa9Fee67nw5ZF8QHUBYBONkLF7bukf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ykaEQCyM2c7ZwHS4IC6cbK6KAC7EbpuyDTdo6kAQv1edggehlsw6wL3ACVA3RBI7tilf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FyqJGFrLR1U3VHTuaKmqI+H+LhYX1ERe+tjcqyPGik2UknL4YqwYSOdd7jdD7h/JQ9h7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afsVxn8b+OSXZ5/Ue6IdEpyTV5f9wBVYa2uLt73kvoCh2BuG7J7rl3cd5rcsgFNEYXSZ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FrgYcs6Op+HphHnFAdmxBsUMdlsH8TeBMHWRddeR3jbeclwbHJdMs9V33qSH/WOrA9UU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p/vmY6N/Ug43BuZNgMwhImuLUbk2RC3yxRY0qNtN8NJTBjpmBktgrWVPG+SbicDG0N1z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cGBEC0bMvVcWurorJd1dNU7gVZYlFpXLKbE5hT25DkowdJicFgVg5cp6MTwuW5CJygZ8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XG72npB6QgdLoqTZPKZuFb0NOrO/oKG6Oysme8NaCzFxexq+Fuo66qX+SqWocXem8XjT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chLAVYFYLDbFYItK4+oe3Dt64qyLTZrLDzigFirLFWVlZWTQrIhYhWVlZYrFWCsrKwWy2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V1dXV95eqo9ZHoIUctle6v0+Wpq7K6Pb9iQF7TdX6XvzdCo3XeT8xHvbdFFeHoHFdlE2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kHhC98XKJlh2R3c3ZoIan+79bg63JaXFdQVwV4DtGFq/cWUhuZAHQ8On5lI1oE/EzjSM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rnf1ntJVf0cPpZWtXEXDE9SeEPeN5Sm9kUdk73NThuEEDu3ccUZ8rgkT4qZkmSZdpPub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rBx3cxSnmcSPu/bye7uw7MAaHOvoUFVfYBsHKF2LuOdbKfJqDSVGyzo/tMe6w7skAEtUx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uwZZwccXZbsNzAPnx9SY0CPzW7y0tS5wdsT7njZpsnm5kJKBR7gp26j5T6ap5ZcBdYoR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kWldWb2SOMlPK9xhIRa5DmiJ+RFMOVKReQtstlba1yYnXjonuHIkiPw7kIXFOp8UKRxD6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dtO10lXTthlMTVgFggxy5brusGokXx6WtCMbbYi1ghGFixBoc6SOxA0uvHKNnxYrlAow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jPyQUNLolEZkiyb6br9tW97+kdgd3KMm1NLZxPMD6h0TgHEASBdQV15Nl0aCaRibX1IX+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EeNtXF6hlS+FcNkbFVfG09/jaZfHU6+Np18ZT5fG06+Np18bAvjYF8bAvjYF8dAvjYF8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dChXQL46BfHQL4+Bf5CFf5CFf5CFf5CFf5GJDiMS/yMS/yMS/yMaPEmocSZb/ACTF/kgv8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/yYX+UC/ywUnFnLz6rKysjrZMNiDdWTdkAras3RG8jdr2c4usE/pj9qa5X6LXJQ7EDQrYl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cpR0xyXW6IJTo9mNDEbZTbqJqeAWPbZN3Lu+fUXdD3WBWwTjdELYnK6buxzTfdeLbI2B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firb0wJiRcXOkcSphekDQHcWOUZHVVb04IGnmE7eI+x0cdnIAqRxV7DJRtfm4jCuYXKu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4cRdjT1Tzuhlc7cEFDEoDrc0sFN1cXd3Gg9xsBkr76FBVf417LuoWMk4cd1YBobdvljs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1wc2NUZa4m3IiOBlNyNjB2px0RxgJrt4ztV/dsfiX9ZsnjpDt8+pxyDYgWGBBiwTmbN6R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5eWuIeJjdkzcqiqDgyodlLNI1Gd9+c5NqJMXLIo+7YqzbRR8wikkKdw92Bc4KmpZKmKRr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ksN+Um2B2cnI9KaboP3leAO588oEN2bKU1ziyEDGZllCM0aR1gS0ukyfoMV+rJrMdKXNu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6ofxwrolErJZ2RKCHrjIa7yr+kDT9mnBMJtA+zzTl5jlsGzrnLnlc9Onas47XjXSirpzk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C9ZBZLNZhZC+Tb5tQeFms1zFldF6yWdkCsldZLdXKuV1LrXWutND11LGRYyK0ixkWMqw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w9QjBUBPDmn6Th6LIXCa9NKJugvPmIhroe5e6/dW2a26mHS89De117Xf/NHqThm6yjtn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67XDB176b3/Z4FnexjtnnpzTjiVjuWgNkO37MPT7k5WX7AtQKI3R3VPa/l24UNoq3iDj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d7GBopRUMmdWjGmvZ9e8NpmuoiMqC0PJD6b3v6VEdnLmMCqK+lhVPN8XEI3W5bbABEobl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6OpqMeCXWOc1YeYyvq+TTcENx2WW73Es4T1SFDS+7uyCOhXmf7LmWLtjSbyVOLZ2Qk097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8u74+owN5dUfuVLcZ3d3uVPHZgacYyVl1U+0dZtJL8qexY5TbNsiwo9qbdr+7giLoiwQK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kqajMaqG8qSR8boO2jTcsbmo3WkbE2ao4w9nMDrsjk5aFdMGipcS8qkqpqU1U/NOS5iDy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Qvjewk4lr54uW9wT9lTbzzsLXn2prkyQKoe1xaC1r3bRkYwkGaGZobMLS7BCyJRNkx9t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FP8AfBvTjUolOKvp41Hrsu5tZDS6HuPenFmDuydwbwueNroXRgNkC5izWYV1dXRVwgQj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YwOcuEwB9SYYVyolyoyuQxCJi5Ua5TFymIRtKwZfBixjceXHciJARrpsQg1OAQICDQhZ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3X7IOucllZZIOunvIU0xAqZOZJ9IojS2pTZMS0hXQ3P7K+1+lzriM9Tek7kS2zLBawU4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+w2ITm7Xya3Y4kqyLcmt6UO3dbJ/uf78wnXTLpiItrNsnFEJgCsFZFtk0dR2Id1Fe41Q5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+RPL8Twezmp7HYuYVxHbh7ffWutQf/TjIAo3XCsqI2qoyI5rvcuW4jksswNaq7rn4CB/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7PfEu7wLipvjawiT23jq3EzcBf/beFZVL+XHwMY8LOjUPc7ufdqdJ/td0e/nbPL5Qb8vy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/Z5tUyyD4viTcZHe6iiElS2DqyRdZNAKZsziPuqBkqaff9aj2U1JLIpmuT3WbRHd7ruO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7FDdmUjzUMeF4d3KJssjcqCpkhD3F57Jhu3KyOKKuMbq6umEZX3vcc0p1V819RzZaifK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8k5wV1fa6K5uz3XGSBKilLE9xc5AlcwouWSy2uroEoPQ6lLcKkPyroHQ76HRvfwDoF5X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6/a9iTdMfinR8oGUlMOLqOXOFkgAG4sra2Vt8VZcpjjXW+OhG3BwMrI2Vk5uw2QQVhYs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m2VhcgF2IOjgvLAizIkNBsrL9W3u+5DTYH3NtfQABBrVsnGykdZVlTf6p9JTgmvMbmuD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pa7ngImxLesG5sS3/AODg4N7w9lbrOzsLNAN2xbuCvfQpjt77EpzzlEx0odG2B+fOQhV8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9ycPm3u7Gysiu6tYlO79lR4xRSPLi0oGxaet7zhBMYEz3uddSqQczhjVxBtqNv3uPG2n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E7s77YVU3f+P/APJcUU1O7tUSj9w91XF/fkO7E77leMZ+Gv5db3PnjsnLoaFvLoT7k3v5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kzF0rbJ/YLYLbSN3yw3aN2K/S6Li5ndtRcSwPvU8U6kTdUzhFLPKOUDdSbINs9oC4gdq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29NShfrxR15Xql7SjFx0KPptoD0vkxc+oyXMXMWazWaL1zFzCuYsyuYUJEJCrlZK91fX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WTrDLXsi5ZBZhF6zWazWZWSyWayV9ACQFe2gQ7+CclSn0XRTldeXRYwo6MF1JbMLC4tod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DqsL9zdgZZNkzQhZpwmoxc14sx1gskHNt7lcLIFXCCb3qT/bhdtwdvycSsdO62TukIA38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l5vdbouTArpx2aANPHjZzlYLGy8bo7kMQY1ENCe6wq6n65R9BRCuYzHIJAm/bB20J2Ht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1PebkrAoA3xuGx79l30ds4uADSmjZNa8prGBNqWxskL5k3pWSvdbqyduBcKy5YEQaXRj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Tgu6LLotuvNup25tcwnqx3fH03/07PvcS6qaOGTmcbN5uyPuheQmnOuaASbJyjVSuA7c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JqbsmFfB/EcWhkzjYelzfmcYZZ7HYvaelq/kb8mOGK8pvdyKjjdK4l6EclmMbyzBK8Mb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u6cOryD1ZbtJQJKkIcmewWXEbYwOtPVnOJp3qeH1LouGTc6IGNhrIzHHG67w+zeKD5cr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+Yxi8FuiY51EneDvU/cv9KZ29yVZWRCxWKsrH6G631BWQWYXNXOXNXMKzcrvXWurQlFy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d73Xc32Hal+559B08vGyaNscjGMWoJlkU5Bqtv5GznhDtpHseaMW+9ojAQ6Tw6o58cae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bjoW3HLsjdNvfumbLhTf62KxRBTjYEYoNurILa1wiLjELuQgxWu99kBs1u2Kw2xQarJ7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3YN2ssViV2Dyq6osjv8ASHqtoFbSydsssHQTtlCPaxW6Pe217I+1gyefcnEB0Tcnu9wA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ycbB3W5wzbl1D2+YpuXB5Gwc5RuyboXWXM2jG47vaXiLApriJLdIbdBtyQu5f2dq1wCeU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LJkNQ+OGkqLFmHD4Ot9Xk2kp6p7p+MuvU+Xdm+6hYDIj28t99UNuAuvRfsUO3cs9zPc/7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lBCzeC2TeNNyDe9G/Kkc7GPidBI9ZtkYh2uFdpQLSq+d0VNR1DJqGWtY01XFmKo4nI8P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nfDJG7dA3Qdt5V7Jm8NrJnY7hoKrd4AQJHuc6OggJmjfzmVLORPEVXuyZCdot2cS+04O5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8NSc57WxTFk1dCYZXqL71VvIfQdDq42R3TWrFYLFWR7K/oARCt6LrusSuWuUFywsArMQ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YrxoBhXJaU6nT6chGNw+p41smkAWVLtO+4JV9SvN0X5IAJoOVyHglxITUNCxBll5wuHR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42cRY+aZvVJcuV1wiXGaJybYt0trZWUhtE32NXC2/0C1YIsVhcNCs1DEqwWIQDVdibi5W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gnEFZK6usldZFZIGyBvpkg4ouKusinOTnKtqsBcuP0bfQI9BUvZ5TScqWVxHdMKHcBW3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3KYS1ZaNKbILuk2yssnc3dhiIjNgHolMK8Ovl+meJuLZXbcOd7AwaMG1RRK2M7epl8nMc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6DsB2Ydm9/BOIsioouYYqqSmUtfO9p6Yr9XEDjSQOxn4ntVd9GiNtJRVbJq+9neCQUXN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0rpmZOmZdk7EJ4wopGuezu7v4JVWwTU0P2I+1WM2DpPBzeh4h+E/Y8SppGsZxCUTupiW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+DALKdgLcuHcPkqC9Q0gDMGtDWgox84UrPkd06PGHS27iGtjuA5wKYCmbtvvUj+q9NDW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87BMyB1hM7MUlnRxbScVb8h0hxjY6CNpkcHC0cx6KuR1TSyjF8X3qjb0H1TFNCaNSiE/v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0bggoI6kpsbnLEBWWyurlG68aWVlZWXZZOC+IeE2qumvY5OiaU+nIRBH0/OlkCmfdk0IQ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2Ee5IQFnd9QmdSxWIT003L906xYGXB9wjyQja0nswkjSN+D6WQSRRnS2tkEbqu24eh3o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uvcdl0oWsCAskV+sbiW32ugdCVdbrcK63V1ldbrdWJWLr4uXXli4ktITlW1Aja45H6Fl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nOUj0529NFkoWWTorLyRYC+ndHQ6saXuHs822uLkYqUgvBW4NgS4dbN1sset4sisrB/v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F7Y7Oc1pcpc+VIN4H3bffwN2ubZP7Oer7NFm+FsUTdO9okdGp+pXRP8ATeMXcW+x+3Ej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URVEL6Oct+dygXVDmQ1PJauMNDajg4RhauJz8muEYY7G7o22n7H/AOiPtUfZmylHy6kY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1zO77EfyCgjw4VJz+HJ3uPcKamZOY4WRjy5t01thE7+xKzE/qJSKcm7i3puAbtTZLIDen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fltbetLvnVDd65t4aV/WNkPZTPwq4RZ3EOqFj7F5ZUxNdczuBjHtpSycTdxtJW7SaH1y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1k1m6vZPayRSQFmhV1HE6VMiZGJHBXR31PqvodHlWQbc44tycE2ZENcH0yILT64mZOkF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e9530JRR7Du5A7gWTX2XdpCbsbLw1DZNcUU5vS1vV3Vt2jrEOQ3DrlYmzYnkIIrgsvTGg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XFLDh37tPTFGRT47YFBhWKDS4hllisQsAsNgxctFhuGIRrBYBYgLELZWFyQFsmNx0ug5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c5VdSI2vcZHfXKt6nqQ7PK4XSCoe/hktKoMXt7J4Qdq3Zzu47kb227rcAXMTN2b28D5j23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u9m5uQo5MEJMnuJcmbG2YZs7FrmyXJib1FQWa24AJuJhtGXNTXlMN1luTdTMCDVjdpKG2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cqQWVMBLTVNKXVXExeEe/iPTL2TGmR4is17PmnilNzY+L0i4vXRz1wqIn09RLTT1VJVU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LVTaivbVQTMbLETFIx09+oDqPf8AUd2IdyLqvHzuDH+wOvil9K9nMi4RxL4If5uAr/Lw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dOQKuIptREuYxTTsYxsrXqFnXV9ndh1Q2snG47Dx3DbrItbuVcCJzSozjV2+ZVPwfPUs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e2X3QHJkm9LEwljvky36Wt3Gxjk5Mta3Gof8Acndk705IWXfR3uZ20ui5dlzQFHbFd1it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PdSyBodIV39J1PrtdBhTGWDzoUCWmKe6dGyZtRTuiPoHdM6VIc1318InfzbV3Y90O8UR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VZQ7pwsfJCBTH2Py3U9rEt2AQC7jEZhjcGlMlIGl1QycqohdcNKurq6urouK4uT/AI/9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Su5Ou4NvpdCyurm4dclM6RpvrdXQOwKuroK/oGSddTyBonk5r/UPqEK2pKe4BTSKJhll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WULZCHZGxvIzcIHRou0bI9/G9r7ZG1ke1wx192PsAbEEBM9zro/acelw2b7x7e6D7Jzg5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3Ub76XsJ+zjZ4N2hxu0oKTZhjvG67E+wTu7hihuuyvdz3bsbkHsvDw0h9Ia/+1xJ96bz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1XLdnnLG20/EmWrdJ25fx5w0/jfctVluv4oLz6H2pnvYine7i8dhwx+NbS9XFT7h7rXUg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xY6m5VPK6Goj2bVe3uPN7n9N3o7IbDdfq4YwjcueyKkq+kA8xVrrzybQ02wdvIO83v4c6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6JncxhICZ7n2DT1KrbzGuT3XYiVdXV0Tumo9im+h/ZyKhPyu2gN0U/wBkMIapZU7S307F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7QjSGYsTJ2vFRT2dynjUI9sSG7WvsCnPvqNwjo3Rw6gLhqZMWoHmAXaU7YQRl7Hb6FN7J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LTcNtp+pRFh6AuHSiSCO98VisVisViuO9NJ/9GhAG1kUCDqQg1ABdKsgxWTmFNbpZWQV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UpvYvsskXKR9hWT8x/8A4wiNZHqZwTySeCUAa2NoamkIlVVNHVB2cTiE9tl5vuNPKtt3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QC5abt6WbItOj9zN7XbMscLbhu+ICkFjF1rIK1mdyDYMKY/fJTe14TRt+zXJj7obpynF0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9sXQPEcr+p8TAS75czZLyU83Je9lhVf8ALY3JV4aHOaLncv8AuRflcV/POnf+NyNRX8b+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v0bu7wPcDt+jtxxZuUcD8JODu5lOO/lvasGNZpEwyyiGOGDkwlGngXwUBT+HUxP+Fico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IHpaelDsNl4t8vm5KSQyKftR1uFNJU9ck2bIztRHNMCl93DfcNmhQ9TXGxm6XNd8xMGa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U9LT/DfCUq+ApSv8ZTpvCqPHYPHc6N7I6OUntKh9l0Cmts57rCJt1I+7tAFZWVvQfTdX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hyKiNk0k6Sts5BXTHEJyA07EbhRztEZqAueuehOjKFfMx7BQm6Zs7zffHp4e7APa0R2F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dYsfcNuo7B0zMhJYDKwPUHbejxweflyxuQOl1dZIuXHX5M/enF6hxRKL1mAi/a9gX2Wd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ri10Crq6urq6yRcrq6vvkrlZJrrolXT3KuqN/wDyg7GyeVK9SOXCKTnzQxhoAWyutlLC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g3EVNNydfHgLu7yHJh2a7qLsnEnL/wC1xl1E/rsRH33KKsA3u2NyYG83iMbeUWlqDzd4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x9sG6PuQTHbFO3R6U/2AgyTMs7AkNvnJ9wJnQ2QXoycmVg/oQg82vb85PNkwl8ke9VxT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Ze5X8a/Nk9un8T9re6C/bsfK8Vbcm9lwduHBkwZK+3Gm4cW0/jcHN4jNoE3uO7SoG9N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NGx6Wj2iN3LR9kvVEAnKb3Rfjyu2ie0qpqMGU8ZijaVP7uHttDKSFJ72vyic35hbeIfc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670/cRG8GrOpoR0PuboUTpLtG16iO26DlltEOa6d68DckWI9Flb0leNBox2w3Xki6c0j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aPbdQM5kzti1P30BsUdwwAKyI9JG7TYt9qjO7T0ByKDrLyHlApyGnhqaSFG67DcNjkKm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9DDi6hfnA1WKsViViU5pK45s5nek/KOhsshe4KsL7IA2xKDCFgVYhFpXUsTbE3IIW9/I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rg6bBOKrJ8A45O/8AJZXsiVI9SPuoIXTzcOpY4Ym4DSymraeFT8ZsZeJ1MiNRK5ZOKjPw7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OgTd0RZNJsz3tZu5xcf1j9z23TRYyN0YVLshdzOIvaykzybkUTfQDcaBOaFC3APbm97V2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un7nFblzHbMaWyBt0RdrnIdQHS973lrZi1TPkcYg8i7rxgmRgxreJflu0h//AI9Np/Gv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9tvuKv1/udGo7qcfJruidjOVRsbdOOLR2/kbceMafxaHCiJuTuLb2XgKM2bVfbcenwE3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ru3m3UvE3ui/FmFkzccq9RHLm3IKU/Ohty2uzLzeWP7RJCjdod4083cj2pfxtCmlHZ2h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3aqUuJaw2njxTIzK99ooy6+g07fScfXkuahUITAq4UkgA1hcmFFO+VKdyEDsENAbEbIAJ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JsvOxDwuxjkXMQkQIdoHbk7X2Q2O1oxYlNQebB5RkBa7uzrfM2Rj/TwKfpjKuskXFZIu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Mt8YbXLmhXag4BcxFzgPF3IEuQuvAR7go7rsrq62V9PPdWVtBYaOKqZuW2WQyO+rb6L1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glFZkcQTmxQqp4xG1VFfNOhOQnvL3aucXOGya9XK7N8dxpa7EQm7Bt0Riom2FiFddwQn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2zwBYuvYdDMbt5ZQjC21v6XjZoxWSMh07t/8AnlsReIGzWWXZBrbtGL32KiZJI34Scr4K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18HKF8E4Pl4W2V/8Ahol/hI0KMNoJuGFy/wAROuEUE1JVu4ZK5HgzyncGlC4JEaJrCMl4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QXZxCIu4hK3KRxwBN1Gv5WLcT0oo/h+GopvbydL2km9j/cPa07ArynC0gTe8f3Q0cuYA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A7NCjfYuddS7ql6oGNxbKLSg7ONxfZA7FVAxmHZUR/q6tT9pCvB7hHs70CJ00lJTCMdE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IWVEuRH0z7kUQij6XbaH1jYxnZPbcYqy3Gt1fIDvfb0Wuu2g7OXk7Ly1FwCzBQcVzSVd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cgcmt7kbLur4mTdzazpPpopjBNBJm1puNSFxj89nbhI/tFwWQWytoCst7q+10RdNbgy6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92rzoCr+kqR1hWzcx/wD5XaSPsqmS6JXCKU1E9NT4treLMhU9RJM6/oHYsc0Sw4NdZXV01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2ROwNlJsZUNmfr+u63TbWFrW2vtILophsgBgFjoVe6d20uLp2yyFnHYPTvZ+nc9w7uw3e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udwzuXZG1hSTiB3+QiCPEWo1918Xdc9OrLk1jV8W1CsjuKm6qagumEzk6VydKbcxy5706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6d7tIe4Zd/koxX4t2DzdW2abu/lrf7SoYfiK2Tcjb0t7zdNZJ9sjYm6HscLCPYndSjrA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JqVUbmm/HqPuNdZ0cjHQAm7HhTjells2HqFS358Zvrlcp5sKo/L0oN6QG4TEFU7VJRUn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dKoIGtFRUMp2VNQ+c0MHLZUSaDdD6R7+jzbS2jh9KndZbIqUbhyG6sViiFGLOc1W2Q08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Tu0vb0hxBY4O9LXJriE2ZZLPZjyD7hHbIwgo+rgtXYxuQKN9LrixvxCIbcHb8ywW2l1c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11crqKsVgsFiE5m1rNttZWVisSsVZYhYpyr5w1v/AI7IoO0eVK5OVLA6ploqWKgp62vl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8iF8S5wLy7TsroPsS0scx2LGm+l97ZBjQ5jt3K6eLP8AGkPtuitwZldRnbzfZxKO47K3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7pBuiU1X2IuQN/J3XY/q9vLg8WunFeG2Q7SM+XE10iLXDSxTmuDMHcsMyEjWgYtDNldBx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dlJaxJVFNzmHuAo+98XLxA3/AG0rtW+7+XDpX8Xiz4gU7Q6bqKwEVSauqld0vALeybez3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5dsE3uLh0jg9VO76T8WtFpUCQmvuo25I3tS7yRHpnHzY9no7pwFm7B7rvebtB2XDfxWD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JPc3Qo96alugxVtc2IPc55o4OYaiTFOOTk0fXKOlk7QhEfRYbOadk5FRncboiy2sOkwu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F0Nzclqk7epiabrJEq68ZLJNmsueo51FKAXSAH4iyI086xuwNDLzIG9ldea/82HZvBxo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3FwsnIZLdbogp+drgAyMRqGBfEhPq3L4qUozTozVC5kxOciudXSkCoqXpxLjb0j65Tld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SvoaZnC6WrrHVcjnEoI6H0W1paXnDl0jE6SIycSmbJVsNwwL9IvdG7Ft76t9zlY5OAsF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wpp0Z2cNmi6c2ziVlZN1PUWooA3Tzu42CCbE5y5LYVLIZXK9kBZOCc0Bv6nvBkKh9fdS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nP6ObkoHhTRFgJyCtdYOKxe1cslWjYH8wEzPvznFCQ3opzHWyCzsuqnFyfa1hIPaBvzi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G/0l/FosaHTzbQL+RVYjp+FfalPyofxzYKMlE9S/XyN1dX0KqffQn5NcLhWTdlRuunN6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GQru+2UjrhU0Qnlljw0Dt+HuxhY4OQXl3srqeSSR0UjVi9S9xoAXOp6cMRIY2qrXPXm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Q3NkAgPo+PWBoVbQhWVlZFePRE9ZaPXkI9nN0CY9ePQO9rJvZS+tqvZHS6ur6XQ0BuDe9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ou2M6GyFr1LryR9uEfZJtqCsrK5Tb6OnianV8TU/icifV1Dk6TNOqGsUT2lmXUJJLCZ1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7ZCVzEXkrJPkFpZk7c+of+AqUqV9kTdcIpW0ME9RJW1D2gH6B2QeEHKpf/SDjbLSJyBs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dFeG2YATlcBxGLrqN2Q0k9ujdw51oXdnbLK4vuN007FeR7ztoH2RfdvcG2kTRlJOn3cb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9AblM3WT7mlmkdjZNW5UZ5z+W8HluBN2uwF5wQ17sza7T2fECZICAbhQH+zUe95tUUn3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2i+07cW3TSv5Q2/CVw2LkcL7IIHce498xBDVzOlk4VtROUH2X7NTgAvIG43NrEKycF2fV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KO6aLmmNpWqBwtH3qPfMwERuumfduQ6X33sX+2GMzTQU1PJHDFyy+PkIbhSfZpKrkxGo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vpw53wsi+FkJiiaxXsJ2TTn4N6+CeooeUySGR7vhXr4VCGy5JXKKwcsHLBy5TlynLkvX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65L1ynrlOXLeuW5ctyEZRaU5rliViVy3LlOXLcuW5GJ5XJehA5fDORp3hcp6bG8LFyDXJ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3BRCItox219AnJ3uKCupe3rCvpdZDVp30BWd9Hjf0DSkl5FRBIHsB1kTPbwkf1LOTWm6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K07FJxkqXicj0aqRydUOsJXBOmeVzyuYSOc+3PkCFZK1fGTL4yZNr5Qvjjk3iFga5Nrg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7/8AnKkNlM+ykJJ4TTsaqupkrZmt0Auf8dLiaQBPhLQKSROoXp8bmltioKaSZRUJdLhG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xuzCH2mC5B0aUUPbawC3KA6Y3Id7Jw2eLEqB1j7gb2JuQ5AZIsswbav9x3TRdFqsgEAj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BYC+nZBDYjv57Ob8t5IJilmcpbtfLPGQCzBsd1HU3dWyOMmauS4r9nP2zN5Ssk5oeuW5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HRHGZqPveVLUtiTaxiEjXEjdgX8hblwSmj51RLsT28FW3a25/k9bbThO9D7nRbwnLJoD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ZMJIk4HElZ3NSqD3vbnR+fNByxLGOryx9nMIa+X3oWE6vvIcnO2TlwNuXEXHF5jF6iNp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SsbI9xD5kdvpFOHqb3NwUCQmG6LU7ZA73Rci9cxZIuRKJ1usldXV1fW6vrdX0kKadDsn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w7jdxT+2o1OrGvlkb/H61xi4PDSw8UbhVBecldNKBsSnjdHUa8HrRGIJonqyds33sA6e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TQuk41EFPxqVykrp5ASSnK+tlZWQCA3WIKwRasUe/LWK5S5QQZZAf+hxsp3KV9y1oc6W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mY2Act04pY8haKVoZSSB89RDDHK/4fA8P4Y1RNpWvobfCPa+CVwcqwWXhX0YcU110d2t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vu65IQOJ3TNmg6ZKXcrsWOU3c9+57LIq6CNk/Rrl3RKBsidP2R7d0Bt2Uu7nOsKeIzGqp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4tlH8iGV3Mc4gK+zJsVcJ1SXMyNsysiVc6F1kbYbWFk4gKmrnxLiM0c3CqeUSyMWWIG5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qZGqKraVxQiTgX8Yh5vFnbu0Kb7qyf4OkmeZJbdPBfxW7ywECPu5hxOS/VikNwzuOzmp3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2Owi8obpvcFMbcx3Cfuu6d9zTxIier+PG3FXC6z3fIoX4ppu2T2cF/NaMS7Q/RPY7etk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aPKJ37ooq6vqf/E9X0KHaYAEDTyUE4bjdAhFSdvoOXBOHQU7asvBjycuNR/OBsr6bq5Vz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ScuaJsEjfhyq2Z0FMyeKEScSepayeUZXQGyHpAurLvoNBa6GyBJTe7Pc5W+oPqDUqWSy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loppG7Z0dFhQzughlpZC6VzjjBACJJIKaT4sYmvF4IPk1ro78N4nBT0z61+UNOYoa2Rs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IadlS9vMUFzJddy9DZmnlWsOy8HtDuNHC4KKZ2/V2xOx8Ie57rIlW2R2IXkdzsvA7rxj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TZHNNRXCWj8s30gxxqakOaSXJwLVcqnxL/LgrE6Bfs86k39BXD6j4eohka5u1uYxq7vv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HgP8V+WUeyPZjbr+SVWRCPbgp6G7SOGJ0cQ1Dcdl4bs1uwCfpVKjNqiPEU7tneQh7wor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is/Q6TmwvvQSin4jUMbEueHuq6j5PtjpnXpguFSf24k7v9NyKxWCxTYroRIGydui0K1k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R7eojQHbJAqoKb29EqYjsnbp3Y/Qcv4xUcyhlJKOQj423o0C8JuhCnFvocP4uKWGq4/M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R6Br50G6aUDpZBX0v9QfXkNhUu3I3a26o5wx/Eap3+Koy1tZxmoDIZn3dTSOFQMjJVS4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DT8Od8RWzKQ3Mpu/hEXM4lxCYue8qA3Zw6wq6uTaRNPRQ/kPPWz3bOdqENjlc22Ldu7o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ZB1Hdo7eB7rXD4TE53sCeFtimt6j1yd17Q0oOumu6zu911u4GMtaFvo33VTMZnNxm5JX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XwiFPZOia44MCHKEWMRQgFjEwrlMCEbVymrltWAWACxWKwIVynhyDXqxty3XmwTGlyDLj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Y8SRt7+KqTk01bP8RUM04MbOuC6XeW9yU4btZd0tsk3te6CkR7VHs4d+bCwvpJPeUw3U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y+WDtEcZL7HSo0K5kpiod3OiLhI1+NNYU11QhscVRhHPk1ZNWyyartWTVk1bLIBBzVk1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IALILIJxCLwrhXRTkRr5HqIsj9IekooHQKp7Dta6kZgdJfaxu8if7fB7fQ/ij7VT/e8F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6PLEUSphdO+qPUfW02V9L+q31B9MHQlTPspXZK20XZuN65/OA+9M4mGQphtKJnAzSmV8v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0vMc5U+CY/F8z+Y56pj8mM4ukdmpE32Rmxe8uMbrtHco976tDVhuT04WQahtr3WKsmnd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cR1HZj5Mo3K6J3R7Y3Kx2Qam7FnuLC2MNLhG7AyPL2rw9N91U689SLoVOwnBXOXMRkK5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LVkcLlZFbrdXKDyi9zlcrIrmOVyidbmwQNkN0VLe/B9+F+Y1/Jaw2QNguEH5sak+5Zee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X7SlTeyiGVbS7UFULS+AFT7Oj9wKHtv0+Ts5u+hNlKbhgTu6ovuhOLVEdr9db/Xo5Kkv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QLkCVvpcq5WRV3K5V1urrIrJyyKycsisisnK5Vysit/RdXV9brIq6BTfRZO9HZFxCycu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7md6vsBs33SuyOkvZrukoi8Hg7/R/j0nL4u24ZJzSqkZJwxdowXFkNtCipRuh9K50GrV4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/RH/AIhpIbCpkROjEHIPC6b5B0cuyHfJM3dN34SQpxaIJ53hi5kUNw4FPVObRDuPbJ2H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JNL6X1YegDXLfUHZx3jRCxumNyQbZx7nuTfQG2nZ9t2+5pFtnDs6CQxvJBLRYF21FJyp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axsDadkjGUT+Y4By5BMWNndkAESu/qv6begDQaAK3oCOylN1wf8A5wUsjYYDTScRkPC5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9cMjcyZpUvv0abLwO68rySpd1N9qhONfwkNeyv8AySUD005Q9wKDuhrrBzwV5aipE9Xs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hws2F3Ve7uMb0jRtZOHSmjYD0H/23sjIFnvzVzVkXIbpoQAs6yc6weblmkrLodr7DcuO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I3d2hTtwEezPsleT9Cmk5VVGeszh6leHCubhV6t1snBSBEf+Dshureu/pH1grfVd2nep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+HS6vuHBFrJ2yQFrgofdN3plkSG95FRt/ryswTFIoR8q9y120nb9R7GqUqnku23pbsQ5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o+62yC8sdgeyau68nS29k8Jq7Idt12Lu6Yn7Oadr7boOKduoJTE6Sqe4NuC+dzo6gWd31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6PJ+k5cJqo44OY0j+T1OLYXmJGd7CycSNc1jjjgmWu/7rhib73V0NPA0uE9Sj+vTH+3w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uWRPesOWLoLyLXPQWG7srOdvo4JwR7nvSH5je1thdjme7iPVAxeXjpTBtb0FD1D0j/wl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W2D2p0zWjn3Lnk6MQ3RAR6DsmdpEy0sNJ0yl6dqe0NiXssmfZIXl+vfXwnduHycyldTh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xq9Q5B6zOr2p4Tu/1/N/TdX1GoQ9Y0srKysrfWmNhO/dRNQQcpY8kbtOgdZNu5Y3TBiZ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Lhj2QKf2j9mkvb9T9kd5kx1hEbtcvA7W6nDcHq7IOKzs3Nbpr7uy3B37oq+w0Glk4LHd3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0TcA3PkItC3aQNvHmyG6OsoyjHZD030v/wCEaeHqndjFT1BgNMz42U0l3TQyAUjS4tNn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9jK7dE9QaoWNLHbO83shuSnC6IuHfYj+/Suxl44zDidI35koDoHtBb2ch2b2YLoe/97rG6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qD3Nvo73bKp3gAVk4dNkwaW0OlvWP/I4olXV1dXQ0sh6AbEFdw8XAReu6jdiorJ56joe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Z7fB7v1HpPb+PPy4TNIWyhz3Hjjbt0Y0vXJW17WR0Kkanj129APoCvrfW+l9dk1BD/wBR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xtl4QKmZcatkxUZ6nMCIBRiTBZ3lfs240coRkHtxQKk7RPa8P2jClUEotFLv3VtLZiy/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UblG94yUHEDmb5i+SKYb6vOl049QK8+ezcuhvYItWS7okIndeSm6ldxIMZEFdXV9D/5D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l/D4a4RsJAc+uEMzqtnLNPdO2ZIC59N7T2xK7KF4T7XZ7RHdl2mR5voXWEh2btNR7V3F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zJsjbKQHPsmjZRu6Y95CFsnuRKeu4UXcdWkiHeTqg82Tvameu91utwg76TdD9F2j0Xb3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muVwu6kBWN0Nk4KP3eTr3Teh+2TEU5HU+r+KPvSXAiL2Pbxpn9fzbZjsRzAVkFfS2jk8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hG8oQPKZSBfDQr4enC5MAXJp1yadcqBcqFGGK3w4ToCix4W4V9RoEEEChoP/AETe2Z+8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atb0Sx29DXFqEhQcQmG6I1jkLJX5Fi8QBz3ywOjiTlB7zsE5U3vkAbTQSZsRXZuVk1wIt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5te+wRCKCxu3sm3u77jTY9le7Wu6VZNaQrJgLla6AumBY2MnbsF4XY31Ot1UC/0rq6B1v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fR24Z9t9zCDZROyPEPzSqeUvZVk/Dwu+abB3gFFxkeWiKNMQJAp/vHubhOF1ZSbPuPjO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WcsusVWSHIuyV1fpj7Qe0nc7BsQcauG9O8I7tTDtDKCMgUXi7XBN3it1p3tTO2h1ddxv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wIQPpv6b/RcvMrtAEFfS3q8W0b3RF0e/cssux3Ktr5eN4+zTi5OVj9H+KvtV45w/Atau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9ZR72RjXKQiagwKytpbSysVbWxKxKx0uswrsXykWsWC5aDEG2VkGq3/pJsquazSSTRyBD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eiSNH0DfQFd1ZFtnSVMkkXlRSmOSWpMzEVG7GXK+sLrSczJtNJhJp48fqO7iWsPucbMAw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7gN3bG6vs1FeHr93bu7J3dOF2vJIcLrYHsm7Jx6Hq21tbK27hpBTTVCFPMoeHTPVXRclj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HX+l2bGc5Mg1YslbDYaP9osEfsqjktNxD8xUj8YqhwdFH90hFeGkNbOcnOeDTheYrBzt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TUplkhl3qowRkbzbiP3JrelqjO7gnq5C+NDXywxvFTEYXKPsroPKD3KnqzFrJsxqZ6XKc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ZoOBR2Q/8TtD7k3S21kU7SyKITTYBFMcm6SNuDcEI+1jrh2wtsNinKLt+xR7N7Ij18Bf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khdV3kgPfQaY+g/StriFirBWCxCxWKxNt0ArK2tlZW/9dTLiJnZHutwaaqspAHprrA2e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N1Gl0N1bR/3Kd13op/3aY3eiv3pd5iqaTOPQjYK6ec1EflsNnHZdk7pTCMCh7v2jCB3G6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k6iXRvcm9y25Ld2Jlsem4sdC6yBuCdCmsJc2jqHKl4bC2Cl4fFFLLw6GR8cbYo8Quyka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7E3IcQppCVAfmaXV/VJ7IT81M2NOVdOUZ6nOdgfaTi+tdzJtB2Z9zLpXdY3jdYOQQ7s0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StDY6hvS7ZZB7ahvLneFH7/LOplrKE2JenK6KhqnRCufzpLJntVvQNJuyj7ei9pJjk5v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xR/8J0AQCHZX3XcNXk6tV0FG5X0kFkOzvZEelu7gNvN072RrH5j9nHt58ORd6QqeTl1c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zoZo/miAlctgXKaVHTMcvg2/QtpbW2l1f0X1uslcKwWC5axWKtrb0X+hdX+pJKGqeTI+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qmqMVe4YLOcLhw1upWaBA+hx07JrkAHCSnDlFEY5r6Ptz4COfoAAqU2kKpZOXKFZHqCB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r78rE4bll7JsTnqKB4LqXq+HcEYHLlHN7eW9jiHuqbAOUcmbybP7rEagACwVmrpABanO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tKUeJzlf5CpVPxN94a9718ZUFfFTo1EpVYMvXdTHYK6lteH7iPqOknsys5r3lSGUCm+w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k7nVqZ9y25TbIm6IXbXxdX2Juj75/dSPyoTu2bEKCRcVHXGbhvdB1hfdnuKd3t1EIqT3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7fQUfd4b7D20cn/+Nyshp21K8eEfUDuDdAruHdK/SDdXxd+rk693IBRp/fHa2hWIKEbU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xMFk9gDaZ+cU0BKdT4CpbjUdy0XLIgE2FibRgj13+gPRZW1usghY62aiwK1tbLFW+hb6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x0CiCdHdtTAYxTTXRKCcLpwtr3UjbH0BEpoWS8MdZB4ci0FOY0pzC1S+6E/NKKkcovc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eekDdx6pHWT+pMdi50l1HUYtZVAL4j5nxSE7iDUOtzHBc5ydM4l7iUTYnZpa4psYt6Ow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9nkpoyd2QtjdOQ20HYtKlbdO6Xei+k3tRRG0WzfSPQ728vqiBCkUbsG3WSYemT7P6y+g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ZX1OpGx2TxYz9+GWdR36ZCcqbdV7rxtsjtK1nyGbq3UUdBZWRG8osQm/Qd2Ci9MnZ3cb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7/wAj0UNRoUdSnd0L+iM6NUzbiI7/AG5sclcp3a6k2V9mHdyv6g1Ess55Oh3HCnZ8Ole5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nt3LU0kF7uuJ5DPrWVtbXVlY6Eq23oBQeuYUCFsrLdXWyI0B9F0fpHRxUz086hN2MJDj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KTIAoFO0Oj90dR3QR9LXmzXp1inQhyMBBcVdSd27K90VSy8qbu0e0du6N83nrkV7FqeO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u7ynKU2cO3ixcvLicgCSu2lk4nHuv1/XQ9om2L13B2Vhbugm++Xaj3cKsWk9FgukKR11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0mlvXK/FsUd0KGZwNJIxSQOCu1CyEZETd2t7y+jymoa2BXY6+Sdr3RephvC9zIYJclJF0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YzfcabgN2d2ANtPLVbedNGw+gUdi30BOFwRZNKiNjJ7gVfRu7vp+PUU4at2Q7I+nz5sj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ZxAfFCCpW2Lt9Hrwzvr5R0Mgw8+V4/jr8uG5dLzGuLN2aVTyDNp+Y2LM4W9d/R50A9AW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u6DlkmkFWR0I9IKIui06D1FPcApZrJ77olDQJo3aA0U1g7iMfMM7DFJE+7Q5AohHV41v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2TbJpT4k6IhG9/DPa4py4XUB8FVE2LQe0jIOXua32A9SYM3ObaK1mgY6udYHdA7Hdf/Uj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CduCMWnZFHsh7g2+lt7q1yUO7BvRtBq6p+UcXU/iUWIRTCAji5N4YbfANJqIBA1xyTTsn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sisirlX0c267Lh0zzHUlxfTnbJR7jI43KtZPR7rxpH7LaBB3U85O3XcdlsV2QNi52Rm7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faNxtI67+7ph103uvcu2Mb07RztIz0yncdmhePT5Un3YvcfTKzJeQU111bQpn0/BXj1d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0jUdpPd6AUCndmOxUbiVMdje6coinNt6/wBfOh0/iz/kuYZIJad5XEo+jwm9uaWsNQfVf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1dXV1dXV/Vdd/Vl6MkDf6F0dAVfQq6cdp3pztRoO8fcbpjg1+XObNRxSROjdA8FByBRG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q+oOjdGvOhF06JWcwk7qgl5U8huwK+zSgExf/OwD47XvdYm99hvodg/fQC4aNhZoZs21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qaLq2xOwQ2TTv+znq6av1aVffktp1+x99RETTjUlZEMZNvXPD4GbkQELkuQpt+SVyVyV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Tr4ZfCI0xTtjRPDYZ7ucJC0KHtqWBykhcF29DPtHQdyhunbluyO6CcjuXBSKl+3VlMfu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ynFQbP/8ArJ77dN76kaPZcRIfQ8y7SjaT0+HsuiwhNyuSu6t/4vHoOtvT5PdNThufR2TV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3Vl2R6lbdu7F39B0kHTqe38ZfjxCI2Y+ocVOTIyyCiGRk2Fz67rJXV1dXV1dXWSurrJX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iNbq30XFSSKV3oA1a3oazNEAimiayCE3bX03MjBxddNKBRKOrh9E9tGq6ustskHXRsU+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Tyc2madkNL7NF3FEpnSHF1ohcN7qQ7C+dkO1uj9B7u6/bsodArXWKITmprCChsCVbVuze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FE5rKniEzJJmxMkfHSwls1uY66vmOW9SuIig6ZugqzUQrIWQcFm1ZtWbUJGrmtWYKeMg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sH2cSxBhVvS9mSMKOxUQvAggN0zpVl2R7hHs8pyk3VL2qe4F1hdN0nQNkH7jcj26lEJ32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57u9ZGh3+idfDu/0cWmL6Tkd1EpW6eXj0XRFtBsTuiduxdumPDWhC4+kVwR2PF2nFSgOU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Ki6pKr7mlwsgrq+l9Lq/07q6yWSyV7/Vug5BEaFNOltTqSpDtM/cnUdwmBMZchuwiIUr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e+t4pT4S9i1XV1f0PCH0hpdMiuOSuUEYVyyuWuQwqmsxN0vueyc6zX2VgELY9wwWAG4U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7fan9wvJCbsWG6xsrbJ4N9BpYLFAb2KCHSHFA7X38yI/Lk7h1K1GmTWvjTzK5cpxQiV3L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vWL0I3LlIRlCNcoLlrAotOXLGPKC5TVymrCMItai1trNVmpxaqaWOOTmBq4o1jWqlN4XL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Dx0gXL2m5T1SKSMlg7hBZJ+gUHvY673K+hVl4itc7H6E6avH/APyBodtA8BWybo7TxdR9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bQbHuPCPr7eiB/Kqu727CqbvxRtpBuWOLHZFxL976n/zA2WayB0t9G+jTYtcnWP0CnHYl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NF0DiWD5Nuibdwm3ExUzPkv8AmCtZy5mu9I+rDAMeU1WY1ZMx5zVzkZiuGwmdxprHkBCC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xxyssmp4GTyMcfksxVlI4h7js5XGB7DY307kd3IHYbtp3WJN00m90XXJRZY+jz+qITm3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qweZzlzkZiuaVzl8SMOYslksisiroFXOg9XY699fOhXitGcPijd8u+nkHq0Gg3hvZE3L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nZ7E3uE/2+AoPfbGROW9/OSAHKj7v7+jxrP2Ym9vo+PreND6PGp9MaenaEJrnN0uifQw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8mTINpy5jwGl3Z3crwgba3sN72R3RT+1K/OmkDQpnRuPEm/IGyur2DiL/Rv/AOMFByy+m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t0FdXKvo5SOT3p7r+gaNTXYuf1qE2jaDmCCtgI3qJuZjhzdXsZKiC147aj0H1lgajZN+1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yFp4W9f4vb/GtU9GI4oZXMjMrnJkjiDK61XHhD20Cd1F+ycOvZA/LhsGlY3kPU9BWuXb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KYAEIbPHtch3lsFki65Dtx282ugux8Irvp4aOupOY1H/AIR37n0HXwivEn2/FHjyPR3Xg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9fhwsvE4sqTtfGOT7gNkHJqdrB7ybtFwu6Kcd0/sw9D9D65faxM7Lz/4PJ9IUgAPp8eorw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7ptvRjkiMU1WTXBDdSBNddbBvNcm93bC9wgvPpvq/twOTmcIxa6N8TFWsvFfYIokaXWSL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rffJZK/0b+q6ust8vpApr7pw1vrIbKRyld6wohc7WHeOa6ueYcSu5imc1zgXNoqJrJOJ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egHQ+iNjpHmnlBbTyB8kD2SmAlUFOKg1dQynqPi3L4or4hxUk7moSMdD8W3L4lPqTakIl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ezfbBdyd7Wt+S7pTX/LcLxB4DFdX2tcA20O5uA893dmorLbz2VQm9mQ50wci8oP2z2yT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M2YXZK9ln82Tu/aRD/y9/WUUVLtD4pj8sHptoNSUPc83ebhOY5rbdNR7qc9dMzKjl+9p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HpuibIOvoE9M2Ttx6ivMvtjQR9R/93jXyUex3RQBPobsu5GgKaV7kehyBQTvT3KHoOjl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mqOYIXg2lbhMxXWF0A5yFO4r4YLlAIxr4dchGIhYohH03V1dX0IVlb6V0HK6HoPoDkHJ+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pnI+tqbsQRfKxgs0ue5HtHZNlu+M9MLtoKNnxLmGKYG6d21GjkLuPIkXKcuHPbR8Ia4p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jTTOOUgKLk1y3c6H8o25pc1OO8Tzl2J2HdAryeh19LkGTdw0aNgOp0fU1tm7oLxlt3XZ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+wlcCbb5ODOx0BKlOUg7nZFBfq42R9lhj3NQ3GT/zePT4Oh7TNygHanei8LNrUajcVKNS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zFzXSyhuziXaVgxdE4MfQ1sbYybu1B0CZ3PYuWRuArKyPaHdHt6jo9MQKvqO2ngfQ8o6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my8HS1j6Hd36bBWQ9y76jUbIOUZClGTQUFhvJdDt6W9tb6dl/FnY1sXdz2va8h7OIjGs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xtnO3D05YOKfzmJsziuYVzmLocC1i5YKwRYUfQCuYg7LSyIVvpB1kHXVvWCr3R1cpnp5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gYPconi8hKiNnROXMIEcmT+NUxdJGV+vp7hjjDLziU6QqKS9AEdj5LrAu6IdwF5RNkfu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kmdUCvZBHs07NTlbQNVtXLzyxYx7YOQ2R7LyLBX+Wx1lILqwCeFbYjqPt0/WigzVcAJUe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5q7Frw41tvQfp+PqWTttDo/28KaHVk9Ky1RFgsd2s2wWCDEyL5dZF00m1R2Ydl2VWcl3V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HdWFgLoad09Q7O/XXz4TtCvIQ0Onj6BGltPGr6V0ctVw/GNlFK9PpXxM8nUaDR3fuj6S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PA7MVraFeWlRFSssQbrIJ5ycvHoGt1bS23A5sOKs976bJGHlRcXHz7oJntNQbuqCVG6M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ymitOScHB1M/FVUsaL3oZEwwAsmDmpjrr4cuUrSw+lr0HalWVvoBNf6raA6EaSKoKPrG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puwjYMmdL5cTJH2GJkZjza9hko3tLH329T925K6jkxQnKe8udkVdA7Rm0bGkatbkWoDS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IHFtw3W23bTwDsmvRkBXleWlAX1MYxK7kd/2co7JxQcCn932bG3dp7dj5sVR7UNb+QivM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WqhnKknF4x2Q+kPq+Srp24RXl27uD7cT7qstzntvNaxbZWUbMkwWFQ0ODY3R1DnNIOJR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21DtAoDudnOPTD7EFZSKP7g7O9JR0KPdugOg18tGx0K8o9igvJ0Pdv5E8QfTVlW2AO4k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d/A08D1+IjdsvsPt8ptkNAskLIKMXR7xFPFw7pK/bwRb0jS6Gl9Kd/Lqz76pzwGve5cYb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tLrIprzdtQ8IVbrvr34ve8phes2AU9V13hkbNRpsj421kuZaEInEObbS2g2TXK/1PLD6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dM539YQQRCYmi6AGHgle5AG/ucJOUo7uhrKMwhpsn7IajQbp8ZyETyi0t9N1F9i9lfe+4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EFF3aAAfc7TsfPoBRQUZ62blMsANtLbWTxdpPzLWV9vO2IuGBnyl3IT+9ruG0ndQNxoK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jdnbIsGJBs6Ul0obmux/8vjQC/oKJ0dcKlk5NSeKRkPrYXqpnykpZC/R3soZS1nxkifU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NyrnQIIejyEFB917bnC6Ax1Cd3H3W3XbS68aHQp6CCC/Vi3VkNk3t4vc7oqyx1bsXbm+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tJI/NxCv0n02t6u+h0YrJqdu1/ToG3JFiDb1QdMKBsYjkqhmJ8WyaOx6gdR2V/U/YU7+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hPFGZQNQWTULrByxcFZy20Bsrq5QcUHoPaqdsRErsFHUqf5kTHFjmxMlHwzmqeMua9rm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6oO7XaX9QT25CW4Uv0GoJtreGMDmtTUezd2wtumxlyiYTSdhHM5y4gJnUkjC1O3Go0BsW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KLLa2UH2kUPcv/or75JrhZm8VkOqLS+vjQ9ibJp6YzuXXIemO6vBNmtQ9r/cER8y+8RB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YN1H939goXA0rjnJe0kjiSXWTTd7jcCyemvsHe7UIf8AkKKvuVdeD3f7NANKb7qPtotW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CGgTWlwIsvDOwUJ+YrWXdWRQT379pBuHLbQ6nU6903dr3ZJhW2nlebWXcnpcV5aC4kWJ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QILz4vkVf6N9m9v0d389luVYrCzSot3W0DvljpT7XjdZPAe1wTDZzh6wgrruvN0/twB/M4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KpbdEWI0PJiiza9RFnMq62n5dREDHGyPmOEQlNOx7H0z8I45HufG5i7JryFzCUx+7ZnN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LZpF8RYOInT6Y5ScOpXRyN5cugKDgfqNNkHA+oIIqZuQmH0AmlN7KPt2QNj3TN1E4tnh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OmozGJHNdUL4SLlVET4ZPSFSjKWShe1SMc1GQq5VyRy3kCF6aMWXV0D1ZIn5l1dZKCxi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0HpJRCcLK+Ljp5Y4hAhwAsGHobuX7IbuaOqJmTGAsRddxf07I9+w7pq9zqaTClaE87krw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It7T7O/8AB2+gVfa6PbSxWOw0gF1KyygG68Um02gXE4c+HahDWA2eyzw+kBD4nxoFQfca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XprOlwUO8MvvKJV9Sj21Oje1922u+MtibugiUNlfIuuDMS5/dFREh0zsl47aFD1leR6r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i7a6YAtg2/VcqU3iTDYuQO0W55ZcnXAad4iFUMRX6Lx6Boe41d2/ib70VyIXSPTutlezC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acgfDBzqmV4ifcnso5S0U8xY2m4mIWVMj5ZKOKKWY0hfNNBNDo1xCbKQqaRuVxa6uE5s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pOVKr6h24cr/SumlHQajQ7GeEPD2lrvUE3uCi3pGnkOsYlbem3E1Q5kzrGV0jueyV/Iik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tiPSDZSVEtuY4prrHK6yshKVzLolZagpu+t1TDc+0drWad9G9gNLbaAIiyO7ja6aLryX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1O7jcs9vZA7RQAUgXjLdnt7DcBd0fb3bkcr3PYeUwpjCRUbNv9UalH0XQXZF5kNnBXK6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qLWUhfH8P1MjLUQSm9EjTdqZtWalnNpNQhqDZ3ZQy7EhVXyqhkti2riDTWtXxl18S2/x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DNmop8RzckSiVffJXR9JVkEFHsxz7sus97obg9i/Je5x6HSjHTLYn1BD6A07iNt3P2R0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BxaU07923uiNwjpGbPaqpX6oju4ZCQbtNvo+fOv8UfaphRaxOsuMsGejewO7iHBrWhSx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fCxtVbGUyFVVPJAhcGCo5T5a9z4OWSnRWRaQimSuCbVOCjlaUXkKOpajMyaWfhF2Phlj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B9AKGjgiN6mPJEYu9QKjTHBbE9wsbq1mWco/bO082na5szOYmPe1HJ4ri6KKW+eoG2lt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L6X0KBs26urqmPyraXso9yhpfZrkdD37nz4V03dzxuG9B7huSbsrdMY3tjEOzBd1ccGa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o7EdyjodboghNPVK28re307hXCzCyCzC5gXNCMi5qzQeVLKcabW+rjZZBc4sgjO2kp6Y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iPXMMZdB6Yvm0/tLZdq3eVYrsslmmkIb67Jo3ijJMmz7IROxo2iSQsvI9oDj318IIu6R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cI7xW2A3AzL3XR/8LVaziVf1BW2d3b7XjbDZA/Lc0gLuozZ0gs7k/PL1UGwf7o3Ju4lan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7jr/H34cXYOqWHqjY5i4q7JDUIheSr7JxQs5CnyfUl075aO7nUxwFLMVG/kJ8gkppH3QZ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gpr7JspUGD5H8KY8ETU5iq2vFZHHlZEEatd9Nrk0+gK6CITrFVUfrCa6yug5NdZPk2g+0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CAJ7A6aRrYRFO/mPyuzJpNMZ5qiJjk9rmOCsvGr926hedbqCjypjSNCbRZIcPJXwNzNR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9yGg0adDvoAFl1BG2UPd6cbo7pvQHBMKfZiO4O5j99ebvIsmbIC6xIIthlZoaitmsvt4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6hfeMXe84SZrmlcxyzervXzF8xYuWJWCLUGBBotiFiFYLELEKwRYMjYyqcWbRo9inN2a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BZfrI6ykswVMeRZ7LXFQzc6jvxaPCo0Hp4UeuaLcghVPt0IVtAuyDzYbi6uVSSu5hteJ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2ytts5jbJ7SCwAxNaHOlbhIY3AsYXO/YqRmDJnf16SNpkldm6SW8drJ/vur6HtoRv6Av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76+fQN1MEHBocMmwOsiAHSt25htZeUVG4mSAXVQetyj7sKO4fsh3XnUaHv6KJ/LrweqolI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81WuuyHq2RCgDinXBhcApYGvL+fEKaYMmqZzzY7lzrQvgro6qEcIhnNfw2akLXJjt6Os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bOWS4lNaHJ4wJGgKDvpBAoH0BBdwVK0FsjcXanUIJp0HdtyA58YdmVEyzhiY3RtZCy2Ed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TjKsZhK5hZ6iFgCOW5WKxPoKoac1dbLHzJ/hWsddzqypDS/cN4u2RlOCV3TzY5aWVtLb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gEdkftdmHqd4bsPcAOp/cdaN7AYprSpeqQsu94TAbtbYOYrkJqdu4rsg35d9vJKj7+xgQ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KysrekIlE3Q2V76bgaXQOszbtpd1KN3XtHuntxkees3cg3Fr2rEh1T+RXSXipHZV7OwRFw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6BD0U8nKqXBPjU0Xyf1GpRbrG+0d0NzBC5tTPATIBJWqcKJ3yHAPdTtDns7ufmSwiN/TJ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myuo2/MpGA1Eh+Yb5XOKDbSVkGEbu6OnhfrfQ+i+zdzp5JXc3RQXfXw3dO0AT+oKkIwn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w7kXCG7rKy7R05Kn3cURYRleHi6cLO7+oLyhq7YwOzhka0hzY1xL7isu/oPpDiE911fYO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FNTuCdHZEFNNlScRfCo6yKdccpGhbhByp53NX5EUkT45KanbMKqikYibehrvqD0XQTwn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t6AdLoFMKwu1jempisn3uSsrIWwNwo2nKOYhtLAJDPQfEiamkg0CG6ssUGm7rhE2dsRZF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3KBsUMIdd9Q7eKTN8uyo8S7iMz6hB7VzwjI0p7gmbx6hHZBeRuBvo4bP9ru3hOuTYoiw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tAbINGK8Dt5RAKe2waVa7ndt8Yz8xO93ZEqyHabpmkAVjdePQPohN0uu6fuaTvLurjGKJo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a4JhRNlckyRZIU3S4GNAIdx2Cd20ezmQnugh6HKkfzaVSRfLHbTtoUEdA3JMY1qpH3qn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TwOqqqGPGlwZ8JSxc2QH5nZsLbjkiJ9QPne0SxMp13lhc5ze7jsD3DSU12VVxvEK1kAC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qfs+68+oadzoDbQdvQU02K8NdZNtnOLSt6V3Z4sm7J7A0s733i6mSFU3Sx4xaexJTDszs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Bn8zhkzbxyB3N4kNtArq6v6yNlbXYiajDhUUz2K23mOUsL619VC+MsRCabKCodGRVidtK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sDn9kE0Bytislf6IQPoCBXhTR2ErNwgiNBq0K+4btexLskJTyxPd0hF+6Buhss98zaMl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oxMp+GPz6mPCGgCI3IBQavGO91E6yhkUI+W77rXCNzyXuiu5tbJyOFsiyXwzbcncQ7s2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ZB2JaOm6v0t6nN0a1eCdHDa+yYAZHbzX9R3WKHZZbDtbbuRu8972TCQarY7K/UvHlA6X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D3C7kdu6vkhs7zTCytsG2XU5dkSSom9bHq9yLlSk2kOEcxy9AR1bsa6PlVSHq4RIvLDcy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YjmYx00HPFTd1Rhy4jMIYX1PREfnwGOKqbZslM5jX1Epkk6pU37tQ8SSVMklTMX7Up6x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I/eM4vkmdJJcFqcLLEhP9B1O3oCLrehoXbU6leLdKDbiRpsr5MGjDkZZcowEALyO6Ruo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+7e6dvrfULwQcfQdx/Gn34e/2VAJdXfbsrX9V9wfQE0buCtp4DysslPR2MjC02TCY3ST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a9rY5I5Iwqpjoy9jXAd0H3FkPpApp9N9L5NmZsho7W6umkYAgaXX6Bq7mQoGyGzHd2nZ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OMVXihBHUT/46IiWikZKYpGoOscgmuCZIAhI1F4DGPF8wEJEyqAZNVPBFUWONTI5tDXAK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bsAMi4WHdDsrJ+ltrWR9qJ3PsTTZXUY0uiNAU0790V2HgmyJRdtdEpvbR46uxO4GzPPt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5Jwyaz0d2oJ268WXnsCF3R9wRKf3Pu8P9w7kFrnPIQc65eVk9cx1vG6kyjdmVzCVAc5s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1H0+ujfy6pyj71w/ujtr508ZDGWz3xTmNPhLoXPMgLQEQC8prA4yFrpEXEJl8yd37DLYD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5rFP93bQLCylG0p+UV30I1Fk7dHQWQ29Mdk9Dc6t902zhuj2Cj2Ut8H7m6exzQgu5KC8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htw73OQ2Le+h76DUKR/MDdL9KK/i7ut3VDOOmu+yFdA6BWvpbcd/QND28BW0CmhZKp6Xl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I0oa19O9oiq4S1zHfCByqKLEuhc1FpQKtf6YQ9V1IptnBXT0dRqxyO6e7p3s0m1t22c87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eYGgB5GC2TQQmyZK2/LyL6aMptLEA+mp7f4+AoUMN3cPiJHDIkeGtahQxNayFrn1EETa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0Ay4SU8xE2VybKF6c8SOyscdkUVZDZO7+CPl+G7khDsO7HbtKKc7FoXg/cjFke50yV9j2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hcHZNBQN15d2urdD/tyjb9QgiU12R17HRtmjud81G3KSR1l+25Te7EfaTd7+3hvZ112T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rLtja64UZxlP0a5vM4f9CnfzaeP7lc4Gvv8AQ7LK8UdzE8lsb34wh+SFk4dMpBcyIlMY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1t5ntTw3Q9n9ja2Sdue6C8E3V065R39B7+e68evz20t6e7G9OsXucNZn5x46lBM3ThZM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7+WaG6Pf0jsh39H8bdjxJqqTIBWdVOOysrIBBFefQfSUNB7iFfIVVGQ5wssflg+ijqX0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aJnuLHINBEgGbRZPILvohMVl29LhdTMuPX3Te1t2lNDXNO6KsjcIOde10LBPaOUdmFox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/ImU1DlFPZA3a1xzksVl0teMX5WY42DinvyA+UrvnigkAp6iXrk2fGbSGodJK21oZbRu9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SyARFlHEHIABEERg9MO7pO4XZwNi1OanrfA+xvvB3K2C82uctkO/YX2voEPcqina1ods2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+HlvgbSdx9sjayxTW2e479l3kk72R95Q6Q8aZDJ4utmll3SNciNh2fu56vs53TOQEz3M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bLxKQz1Y2e110VC7KH6Ee6mZypvXwh+UF7Kth5Tx3K7Ij0vbszYwWcIi8vA/rOZZjmWq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+LwyzDtp5xsiNzq4i2g1GgFx3VrLynXGg93j0DfXsXDfSy8Irtp3RFjCnqU3W2gPpBs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VMxklCKi0KO3oHZDtoO2vBDhxXzNK0PryHxs7N7IIaFeENQF+/oGnk6A711JzE5pAOyB9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4ZKnRBSNdEi7rLrtV0PotKYdjoNDsh3mbipNn+pqb38+WvsmAqwBsiEBsNi3ZM9rgCSX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XaWTAQoSrFqDhcYlOZdhf08wLMPDmOtK0GOE8ujglUzi+SpN5mC73buDJCgxzlFE4kQZ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3dEKyAuLWawbnqVrqL3OFi33fs0XLezyiu4O68hEq6vsrbDdBuIccj4JV7JwxJ2R7t72s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yhXxcLy6S7imYhvUgbG3W2xcLEknPyff50d91xUvvZ0J26cC6Vps4+47sd3f7iUxucnLzd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sMyuLR8uNpvIdi1yojqzcSHGOMtkZp4HfjMJZU+vhT8Kt4XFR0I+0q/o85ZNBCpNqm1mz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oIcnWdIXYNaSVmVMMiSvBOnlH0nsfR582ubKQ30b6Br4tvYFpR76DQat97z1w+09w3JxG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OxQR2VKcVG8ubK7IyJ3eJNTkfQNPCCOnlUr8K9VUAkNSwsYzu3sm9tCdPOl1fptqPSdW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61kDr2VJUWdNuoX4mqlY+OVlndkNR9AFNK7jTuHaPF46puoR0CZ3Zhy5G9J3DUEEAraW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D/e1ou6NyLGNiOyc7NNJKBxcy5EMQwON47g4FSC7YybvlunvKe95aYXRRVfSTuadmUkXQ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DpSXRZu5zqUluUDTZNO47sKCOyPaMEkDFEXcG3ZjZzNkO7ke6YnBBQRc2SaIxS42jGyAU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v3Nl5T047DZWVrrABOPTfYj5hGa8h27QGFoc0x5SPDukbra1thunqTsxoV2ysK/+7fub8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kwjAB3yoLcwdby9rqY7NadmCzuIxua5kTQpRbSmm5UoAc2yhka6XHJlDUGGTbQacZblR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LD+tZE7F10fbrjZFREKDuXEipjN5GNvDHzFkCHAyN7uauzn7TBFPsFGPkYdB7rzp58lH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O+ttj3PfXbTb0BFWuvb6blS9Lr2Ksv8A5jdXTW3ThvdTOzMO6iveVtnu2EneLu3sn+lu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UTi6J2UdXIWCqkzQ9yKHoHd/u0KGp1Ow0KOgKysKynbKHtIJQO2h91LU4gTNzqHb4CRh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QIfQaU06hEKyttOPoXsmPLl5A6I+puwGQTUNz+wZ0y5FRPLRLIXpx252CkInbbFDqVyE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jDsoHYnMiIODWwttFGzIv78sp4s2uma6aRUcVm2CsGRwctCXZkvXDhNLC5zWPty6MBjs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bcCLq2Al2ambE2LyF5ed7bjvZW3AUUhhdI/N0acLqxBCDwWZtaAQRcFSOa0CQOA9o6tD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WCd9xg6JN2izFndNPXUy2Eo3D7NHUA+4Ze4bdr23c49DW8hDvLu++0tr43LdywqPeRoP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9jRm2mDAJJr1HF92tO0o3RVJVOp3RlsgqAaWtiItxKm5b+H1O2ssfNpu3rK4W/Oj4t+G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e6xuhsYCCu4fZZB7QC0QwkECzX2YGp15DIA9zx18sh17oklxd0tCaBe27h0+LbLwdPFup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zhsjuj6P1vugd3baFNKabAoIo7aXVtnubyybod3AtVxj5Zs6AZSyjGVQkNezZTPye5p5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i8jtp41DzhoSn+3hr86KRt2TRNxftMF4QCOjdj3e5d0/urbA/SKKsqmn5zZWkaArh8kb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WJljpnpw3e3Jk/fW/ramJuvhDpVU3re2xQ0ttZBqxCxQaSsCFGCCF2LHNUbcX+2Nn23n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0olDmpg3sLOHW4XgjIDX3eo47NwJbBH0tjFqstD6hwZTQYmOqk5B5z3qql63u3o4OasMG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QiMBa4p3llRlceVdAI7oK6KDAW9nkaeOx7ogAeWhA72WBc91PguXBHG2MBcQqmiH4p74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aaojfGyoZLSzFn9mfhr4KiKB8kvOEaZUMLGuba/yvbp3J3bIDc7KGIPgFnOltjMMtMcq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si92L2AqxD2MTT1QN5kkhT9gXK2KYRzydnIm7mvtI02fYNqKRl5f/gYP6vGSFD1QSein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fhspDnxtljqInU81BUCZrxZApmzuKQ8is9fBJLTcXH9Muu3uiqVmTsfnusEEFD2k90Dr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ri18vSYfssj/AK0Txym/LhiBdJyzzIwXuq4xCgByXW0c5d2Dqcj3vto9OTdmg2PKsmod/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m/y0bI9r5IDc+5MGSeNj30sg1ftILPNkNyXlzGDMk75XUbsX1QtKELKnd82dmEu+Mvdn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0P7fx2TLhp+25krXz7T3V0EHLzoF3eO9uu+7/aNe+rwvDleyJQ3XgKtphKxzbLsmlNBc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rTW0zS6OPNPvTS1sYK86D6ATV41KnBMco0HpamhpQ2WN01XW5ETRyg0Bpd1OBa4ZZdTW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5DLZJ2zDK0Fz28hhiyc+BOmiC+PiC/yDQv8AJNEMtS95Dp1/kJ2mSpkkkMsl2RPmdHSx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Ljc22JxMj7prwo3g1N7K+19vMZ2D+pF+36ve7IK4V9ydvLfdJsS5Z9LDsepuZUjzhcsZ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1t2ltSappZLm+SdrKJslbUYU73Qyz1FV9g3M08xzlpoJHuqRZOkAcT8qOxfTP+fIepr4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yekPbfGos1MaZFtfEiJ5LVJD12OL7uBc7nus6RnuY0yJ1jHj0dk1vzd05v8AYtd7ABFN0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Fg3s3iEboaij3iene7XhkuEnE4TG+nlEsNdTidjco5IKgTsbpxxgdRD10r+XVcYF6Hw0p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RTe5BCbsr3ZCMgyLGOo2hcTIme8yWc97n0ktmxSOzMz852yOUTjetJc95AkjaXuVXFyj+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iSUy2YPWe10d1sVL1OJL12CIVrrsreoa+XCz0RZNT9B3/wDn4aNgbGazky115Y8sUVnS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R2ZTVDFgeJWMm6kCZ7o0FJ318BDXwr6Ffxd39e6nqAqsfNIOg7+i9k1DsdO+j7rwr6FX2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dlfS9JjyaopMHO6i4BQy3WcjRTTCQSR85jvlo+gaj0NQQ0GhTfbO2yf3GjfQ02WSzWay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yviShUBfEhfE2QrrB9Y9x+IeU2qlajLI85OWT0SVui1yxcsE3Yj3MrS1SSCWQcq0DqbG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F2V01ZdOdw911dB3W3qZo/ZQJnuvu/YumKyN/QSmKbtGvCYj3uvchsZ2Akw4SUdRGWfGX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hdWIXubG+MyOjjqqouc2N2NLAI2C/KYNjHd7944mfM3Y+Vt6UwdUbC1s2Tm2ddzzkJLS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QU9xMsji2VxBkjI+Ip3NTussFkfdk3Fj7yFudQwnLC80LDkwEyx5OLmuc1+5MTlyi2Uw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2j+3KLCYejsaZ7Kuho3mjqnCy4nT2LHmM0c4lC+HbU07fWVO/ncFC7K23bW1hI4GO1hff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5Y2fCyG8rEQb3TrufiXBv237UsX3pXB8jo7KOTlz9lI90ivu6wYO+vk+4+5gR2V8ZNkV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a1Y9AR1b1LHpcuwB2vv3TD0nvc2b1Ko2J7wDInX3tcC06MFznkyTLBSG6HePsO03u9A9X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5qaVpVaLPG30T7dR2RKGl08+k7ooqM2XdVkPKd5C7k7HcGkluixmdK+64s3GQ6HQesII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uVuoQ9bmoAoXVirLHSyt6WuYsxe+7CQXVJsJbJz7odkQuy8X0ur6Z2ReSrlXV14p/sXV1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ubbXydAEwdMvtcLN82GJ2H6MbdAWWyc26eBkRvywXPpmlRUgyDcFk4KenEixAae2RsBv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3LfsF1nNkya6SyEl3RY3xaSYoy2NwjqnP/tQR5ve4GVz8WUx5x+Hc5zNl73RhOY1YhsTn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c98Pw7MvmcstYXWbUWzeLNqGZyAZrjzSKqiO0/Z17ejh0/Km4hBzYuHV2Sey4qoTDJG8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34HisfK4h66SS/DRp2GV1bfC0bvdexJBL1Sv5dRSjkvdd9SywLhv4cMaZkvXNIJGkAKR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lWXZP7rx6LXavK7pmyuir3bf0NO+dxe5NtSdmkq508LyzZNXcKM2fNuD2pNpNiZI9/IO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cmuxVMM5q05sOwcOhvePuFL3PqCGo14M/l8R88QEmdZdytf0nsho/wBHnQoq6f8AQGkj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i1OtyuHyNZUTwmmqKdgqaeMlj6uNtRA4W9AKGo9DUNAhp2VUFIvKCHqGl1fQn6hVrqyc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KysijoDZefR4ozlTnRqg2d6PIQ0b3vctcptxe6/YdybtaE02CadnFPAttYbK9w1vT3YP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zbFrtgLCKN3VKgeju2PoZMcnxMjDZhir2YbuPEIMYuGO+cS61NGHKbDk0TG82njI4WDm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9oCy6eSWF11DGXTyMyZTm6jje9j3El7+ZNC0zSQQSO4bDJyT/IHZT0hsan2S7n0FUE3N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D65cQp+dTuG8UjonUdUJm8chEnDR64nYlvZw1BKydYm6BR1o7P4Q8PiIJCa5ON3h1k5Rc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x4Y6zpyDPdXR7esu6Chsiih9ALwETkVdXCHdx08aDvbcdvIIvN3y6Q5eIep0wsVw6YRy1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EbSkByl97z8kKFBS/QsvPga0xwrPE5bjX21uho7sroFO3TVMtwoh8rx5uj2R3Tu3qGtf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j4htVRcNm5b6pjZGsdzIrZF18joPSENGoaBN0G6kFxMxEboIIeq/o8eoenyNLb2Qai1Y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WKsraEa8M3hO2g7sPXfqKZ73bO0GnlBSfb7IbN0cmd05yzsVa7rcxNbsAm7B46PamjEX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0OGMQ9zx1nZx2UlwwHfkkJxtTsGMLRZvEZLRwRlvDXMMtNJLZs8DM47Gvlke5jYcYajpkm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ZTg1Je6jlax0EjxI4fDx00aEhqHtTMVC8seyZ8Ra4ZcfGFa2YMXPFmv3l2k9FLKYZntb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4g6FtZA2QJjix1FUsrKUC3pOg7p4W2MbbvmAD0e68d0BtQTH4epJqJaqAxPuAoSAXd06+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+EF5R0ugOoFON3HXx6AgvPYnUGwPuQ76FNdYkiwRUnZAbNd0NeQXt5itZFRy2T2304dYP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QJql7leV40GrrD0HaSM3imjEjayN7EOyGpOlrq3p9pJ2R7Dt9Ia10XKlIV0E11nRv5Mt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ILSVDVfQekIIIJqGjV48uCfGpGb4oBBedRrf6h1xQCwWKxQaiERodbKyxWKsrIhWXDNi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75fuegrzGpft4kssUGpjSC5MR3a1WurXH6DZgC7JycelWuwiwOxaep2znItsh0kjdr7A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uYAXyFSFTMPMZKI6PqhjhaCngvk9i6GTseWwsOURjYKemtaznSxsHMcUW8iodd6jJjcw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S3OJ2ijbIuNzidogcV8I9ckxqTcegrhs+TK+n58Kp5nQuqHMke9pa5jix0v3PQdQiv1u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Zs6j3TpRG2rmdUP9q82R7oopqtZQR84aAb+i6Kd3Xlz8kDt5v8u+y8sOpQ0JXbQj6os5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EWLuWy93Y3AOJj3DtlR9JqD8t+77ErzCm9pO5+g3QqyCk7cPdnRVb+XFUTc5o7FN1CHe+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eSdXHH6PfQKeETRuBaVT4ljw007OptJMY5K7dXup24veMXH1BBBNTENBq7SWNYLFYohW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D1b6+AronU6FHTxqfTQ/dIVtYk5Ebye5qxKwKxRZY/vHuvBQv6cuho+W5qHtsiU7dX6G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2jJ2J3lanABd0/dxupmt5cf3YsjVtOU8T+gTps/TO75jbYk3Dt3tFlFODMzeW7ZFI+wu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psylfzK1h/sVFpqk9x1QSCzcsKSRjifLhnLfCHicQifEbHd4cAT3i9MTzFJDIJI+JU2L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3b1t1/VEXThiVe4Q7w/IfNGWTMCki+YGdeIR3cRbXy8FrqN+Mzxg7QrwvNulFWRGnjQ62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gZGYYyDZBHvoENJGhsWQDnDZF9yO/KtHPTsZEw2aGMfGLtTbOEeUZbkWvvHI4bnuxNNl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7eCG/D5BdlTEwaDVp30ZuSCDo42XgIJyKCCxL5vSPS5+JBseIw/OcNAV2KpZOZBD7a4t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KB0GvcBOF0Y1yly1ykYVyjbllBpRaiEQUAvFtR6SgdR2V1dXTSiVfQ/RPZUu1QArJ3dR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1FuxUbS6TEhwb1Rd15Fj6CvLU9eHNusUO4VzZ3d5+YiUU92SvdXspVsVISG3YxnxBiQ2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BpMg98Z/rw7RySWkjd8qFrIzNFZmxU131E8Xw8swIfU9L31HNjhaRSMHy48Q2se19dGH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TSG1sXAktjYHiskEj6UXndZrnMAaG/MHq4bPg4tD2VUBhlKcBPwUK+o9ITRddnFDRxVt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vgJIkya0oOX7+NA3CWr/AC2Gz60Bzl58oWsbJx0Go0G5tZWKxdfQC5lbZxQ0voDvo12J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sk1ArFOFldB5kD5nEN3UUbozHAxzXQliY8kwsaqtwfHObrzGmhPR9PlD0eAnDb+OvvTO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tH9hcDuvAXg9k5eF5edfAR9I9L2B6CkZnBVwCONBdw3tSSYuBvJVXueqDQeoIJqCCGo7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rINT4Q4OgCdHZctYIRrBYItVkGqyxVkAvIG/YH0BXV1dFX086XV1dXV9qf8AIHe+9rpyY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3JsuHPa2eqla+fLeI2N7lz+rNCVGRB10CF5ZuXIJ7rEna6Lkwouuja+W5XgK+nuf496bE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Dm9MIaOTT05ymeG8zbCdgYx1wJXB80jUW82OQqnf89zOciXcojnEBvwLZS2GS7WBlpqd7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IgBOATpN3sc2Nj8Yf2pNqgvyF7Kd93OFn+ncLh9RzoauAVEbgWng7gZrYn6AV93e7xod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PwzfwrqZE20TMOTDG+Zzm4PyCk7+JRdTnKptuTzKe3o7JhHMQF0yJz3col36hdwe5UZs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nBD0W1t9I7IBEWQNj3ThZctwiL842RgMkeqZ95m/blZZGR3IIyaTcu90a8P7+goejvoNC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7KjdSDr1LUWoIoordE7d1ZBHTwO2t1+v0BsuI2+DGvZR7EGzq1t1T7qQWeh6RoE1DUd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0EBY7lqxWG2C5YRYsTfBFqxTYslyEYyFy+lwRCsVbQeoLyj3v6Kf77ju3dX3fuYju0rs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kkaMTF+0nbwFGAZKotdKLoXTH2QddO2Et3D09tB6SdroKk2mlY3HHm1VVbnu6KmXJs7X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SSqcMwAqktDjcRRexrMAfsS4yQjaOGxGAkq5jzJJ4xEyps6WOHEMOdNGDysbiGDJsjiZ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48CNE/OeNn+ukm5E7DkuK0mQjkMUvEWhtf8ARC8nXxoy19rwOxno/v1NQGoNcuHUglaZ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7nO3dKDS+W94XWLgWPdujvpdDsOw2UE/JlZNZx6jE3Nzu/h7rpmwkfkQgLnxE7FO/wDE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ZcRhawRvyp4SBK9zVjc0+0sJYyWfvGOhzeUfDu8fZnaT0eNB2Te+Nx6OBOxr3BVTcQ8b+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wrXTmqy8W0su4x9B+kBdtbE6SEdkFXMiFPB1Jhyji64pmciXiMZiqFfW+je2jUNQh318p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kO7h9Ajayi0OhYjGsCuWVirKysrIhYoLHfFFqsrKyxUItI5A6FNUIsJHEtd7dCrbNCzZ8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4oBBd1sFzMiF2We0gI9XdEoalHdMCd8x4FlERdsREQa1SuzThzhiS+ctNICWkOLG1FhV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5Se2nEe8h5lG5xaKVt2NiaHUzmtZTDok90z+W37rM2MJqg3hxlL3tEkb5GujLQJ3ySt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kpwBUHokbj63BcLqLgEW4lSch81puFfS/ZeEewRTm9KvZwH9ioweWiOKkpXGNBzPhzuH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xLiWs+HjYA5rLSVbhMUE5tjZA9Ordo2HGKxaQEELXVvS7W21vqDs7sBd3YhpCIJUfte9x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lZWaCCyNvOpcCWstzOIDqCl90XaO+Mo20HqZu7sdQuGOx4m5cQ9pO/kald9Do1HQdgrIL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r5YgRlUxcmod3ZaznXUO0jcfizdklSc28YAkovUzQJqagh6ShoVGiNl50aU/t6ToNDo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8RZ7VZWVkxqw35awRYsVii1Nb1Huho1N9p3L/YdIACpSCmG6uAQ7qjGcb26WKjgcXxvj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oqrIxyAp9ipI70uCDFijtp2AXg6XFmq6i9o3FNJy6qpnu1m7mQ80yODaemeOXD7B0Uzj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6epfTsFgyQteZZC9G0bHOyjpuin539iBn9WN+aia6ZVDhM6d3IbJ3azOija1rJZTJWPk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bBL8M4JowUDvkVAVR9BrjG+jmE8UsbZoQwwodvUdex86fqvBOyd2mIyA6GNu2JllZOxEd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DZx6pHPcSX9FP77bhu8ti/zGwFEIiyOxK8Ely7obOCKY2/oGo7eNPI9YFwELIbq9jkEx3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6k8XbK/ZbWxCoZ8DVFuGSccoLb1Is+PsxS7g90EfTEet+x9FOcazuKp4Uw+Ye+pXZFHQ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7+jzb0Ygoj0OF0NkAuLx3Eo0ATe7HWXM5jZh8uZpNEPU3QJqagh6PCGre5XnUJ3tCH/hC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ox6LIhYohebalRqNHZEdOjTjpGpCg5Ux2KHdkjBE+cmQxFrY2PMk8AEclLE6jbPy18U4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dB2ThtqU37XYwnGeS/OpyPjIX2gkvUVLfc5oepM56mD59RJLzIcXT0cZY1jmNYS0Cla3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/rtL2tDbSPkMkftfCHcxoupHunkc0tM9UyR0B/rxE4COWmZC3F/Ny4E44ouM7z8tr2ZM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h5mnp4hS8+Iban0hEbXuLodl3CI2tdDdQNzkMYCb3b29qIsBsnbq+INnMb7YT86KnM0sj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I36bMxaQQ1wBnc00rvceprbGP9qR7Y5XDTwhsD6moenxp4Vk0lq7kIe9+jTs2SynGKje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RfKWMxmnmIHip2p7KbtH2Yn7g6eB29A9x9N8ZYt4a+DmskDg5py1HZFBWuSgNlfVxV12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oCdBqNKlvMpnbtTQcf2ad6VSp32gj6WoIIIIIaD039AR08ebK1v/ABN0PosrIes9vOll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87orw5HsFJ7vMfsJ0CGyd2DQRJHtUT4R4Pe+mpMUwYHJXROpQRTvT4Iu2Sbko7VjwIEMn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hao5OsSWdQU4YomtdT0hyikeLBrcxf4Opa34psriwx2pYXtzo4zNIw5uqbZ3xEfeLFrJ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f4aN/RNJJIw35Uzi1r+0R3lqGYZsfStbZTCx9J0K4XU5tuuK0l2jf1gLcEN6nNTdAdj30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6r2p+wi6kWXBvaOMyySMiEVHTiYSOb8U/FtRDUFr5A58hJcsDIcd2hBouBvI1WXZW0si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hBOaWK2njUFfoNDun+1Xsje+zoscULWcwYsFn4prbtdd7ceiTYTb0YUqiTE/s71DQdyL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6OpfhDLJ1e0jfQHYLzp51voUAiNmagbahXR9TU0bztxnPdp+W2mkfAHWVOnbp5TxaR/f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GgTdB6zo0LBFqcP8AxBE/VCPbz5R0uVG67dgB2f2Xc4oBSMGOKiNm5IG6LrLnb8y5zsr7d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l/SdPHoPe6JsJIjLIHEVLoviI3dNFM0NhZAE6PJGEXY4hr4tx7o2yGPIhhkwZSyEPddkX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dEqZnzmwu+G9zGNAa3rL5rnyG5SvsBHe0TOY6W5kcyRyEUqZSSPLaKWz2GNk3s9J1Y8xv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CmMEg9TdWWfG8WNkNl5Ol1ez7/LeQyN8AxmwzqByq2SIvNTYO9pzcBy05MQRsFGbGpFn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BqUdSj3KPfQ92622lfzEEdPOre1lY6OV90z3EJwTLtkqJmPmd7o7uLo/lk7XHKtz6icY0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3Tk7QaX0b20cen0H28Edfh8rQ+OWku6QJnS4G5CP0HXTSnoLsnjErz29R9TewvlxJuNR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4bI3F9Ibhh3nNnyd3+kIIIIIaj6YC7DJZI7gj/w3R+iVdEq6buj7R7j7vH6xnrJ3jNk83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lYNCKa1OK8Lsrp25TdB21cVfTsdDqfU7tFOGMi3eyaxazLhznoX5J9rXB1REcp75O5e0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lrrRg8w1WLZI2YtZaQRPNnvziuUxzls0v6WTbPvyzEzMP3dJtPkIxTuDRStBj9qiZtxF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CoNPJZSMbNFPE6nmXjQpnZFRksUhGF7scMVZdyUEIxIoReB8LnodU7ep7x0Nc+SfHJ8/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bJ/XSuuHLuqh2UgQQ1G6K86HtbUooeuMXPk6sTtD6I/c/dsvtLiWHYU0jQGGydM4Lyx29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IqfuzZSIqyt6BoO+g0Cd7f4669K/2yyyB7tximbJqur+jsvOltDsshd3WwII+rurW1bu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2/Jebtauyqn5uoz1NJzqPuyd3elujUEENAh6Rq32n1Aopw/8vg6FBOTjq3Y/oPuHv4d2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uv13toU53TqEe1tArIDTwsLoRpzd3+m+2vcnbWNqprtfJuxjUBeZx5jn7oj5lI0ZjFPc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zsnujc1zG4OO5kvy58YFa1KyToeyyaOmGPM1Ozy4lONzfEWHK8yRF1LEoDZrmmxmDFVuy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fRwupyF1W0wqod2u0OkSKK7oKWkLGvBfFvpfcO2a/FQsdyG1Ts6g5VWODSQ1kTnMMZsR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ZX0i3gv9Dz5QR08MO7/doU3TwrajYubsUNz5HbaycdtWIOsx7rnJHsO4Ni8hyvZXVI4N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Kbazjse91486DYkodyNtQiv427qKnLRIdkbEuG7exXn0tvr2Xc4pnbz6T30J2PtQ0cEz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3uN0/cx3bJUMb8JLu6VH0jRqCahoNB62e30lBXundgraO9d/q3TEU70A7NHzP2R0CPtC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q6umoFXV9W7vTTZXUve/0I/e/wByHYaHZXKbFs0Nan2QB5XtEPSx3s/SfrXLOVS5Hu0X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AJg6X9TjuKAYl7uZJG3KUtAlc4OH/wA08uFGPYzYe4ujL31LOioOLqtmFQjqfTA8xzMe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5jR6PF7oe5/SYt31U2UUTvlvYWO1G4pp/lQxslrixnOv0syc6lb8xhR3K8IaFBQE51DO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9m7+jxddgOzRZFHQ9h6Aj3G4Hdvs8N2L0NHHclH0FxLVurlebI97oKJ1k/dOIs7tBumG2h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4Kto1DTgLsK1/eppyZZnXUb8nHS+l0V5K8egdnK6dsvHp8ejxpbeZmTfHkKi6q6raGVv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Y+kaBNTdBqO/qZ7fOvlDRybp5f2/8FtH6M0KI1v0s3d5CcuyCO4Q7jYvFy3vdXV9R30tu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m/TPtj3RCxTgEG7taC9zrKOTA6foNlHuhtE4K6tiox1xOKH22WL72dJYPydcEXueboG5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R0xdVPZF1lK7N3EGgMrgTGjqfTH9ynl5b1AbjitHyX39AXhwV9wc4uxldmbKy7oKnWeV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ys5qwANhl+q8Ab6NQvGa/wDJR0CgF3eW9j2PbyE4WBNwina+R38agbLsn7em6J3PoAuu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ig1Yhcvd8CsQj7U5RmxB0OgQQRGx0AQR1CC4YceInvUm0sw2gab6edLaeS5ZK+o7Lwdw3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q37k3TKr9NIcazijbcSiNlNFaR3c+lmjUEF51HrZ2+jGj3RR9fkfSf3TdSEe+kfuTU84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6211f13V1f0edGHJnlT9iLan6LDZndEod5CQzdO0CsAsrq90PbM5O7dkUMQwfj2yA+Wb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amdiELlQrs2clyYflw/YumWenuxbV7sl6+G+g9vRH9x/tjm+ednECaOupnU0qa3ayGuG7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3DPk+Amqji5ibDG0SbTfu733JXZOXdOQCv032TdmzbmvA+H1sobobOb3HZeSF3Gp9p0K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+o9BTl3UcSDbDQaePI7eU4oBcsJ8O1i0t0OgTdC5X0vsxFDQIKnNqx6ewOMm7YJLerKy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20J+i4ZBuzLoL968Y1vlQi8/G24cS/WMCeld7/SNGoJvoCC8IIat7n1DunIdtXaD0AI9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6kztq8ax99AsxhfUK6KJ0DSViR6bek6FNdinHZSuycUUdbDQo6u9rfs99ApRunC7CFCMnk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bupHXc1yG6PeyAIUi2cj0jmtBYVcE5gIShGVc0hcwuRUfso+qnd3diBO7mOeOYyIjEm3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+7uG0lQJ42HqrKdtRAI97LG6tvZW2Zs6Ruw7VItNn0jQHE8IPWZHY2uj7h7cdnryDY+N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ltgAUYKcburBehVtQcSe+h3b4Ttgm6dw8es9x6D208HQqyY3S+/gILsgVcFNF0AiNb6Y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6PCanHUdwvbKN4U93Q33A7I6X0OgK8enyigUe/pPfQbahHZ3Fm/3D3TDZ/Eqj4mpH2qV+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qamoDXwNPKCOg9Y0PqshqU1FD6JT/cmdtTqO6tdwCxXlvbWytpHtG5uSe3HQN2DSTiuW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tbSyDrLK+l7o/QGjkKkAR1DQvimL4kL4li+MYnVYv8WF8YA19RmnT7moybz7ISXLXFNk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T5N3ylyyKBydIy8jI7vxQDSmBRxh7+Ke5vtk90J+VRdND0394itaLdxcPiKsfN1d6Yx8y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he6tdeerlm1tusfktCubAXD/AGuIcTsR376cIP8AYPuKf3y62tLw7pbJ0ububorwoyGk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d3FeAjvo0bWXZDQ7+k9kdBoO7huhpfQ6HtqAm2GhTjYcxc1GRZbFxTXuC5rrMkuL3V9f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NtW7ooLzr20kVE7mUanf0/pF9vc6FOCJWSuhp5/8l0VxgfP0HuJ3aqQZ0rxhIfSEE1MQ7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UEPoePSV5PpP0RoW7gegaEKyb3Gnlu6tcdllfS6vo5MNmZAKZ1xZNth21KKIRbt4R9Pj6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E5R0RLPhbOFPuYRjyg5Mp93MsmwFzvhRZtPu2iaJPhWMM0YjjmZy5CzEGMCMiwx3cLC1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DqFzIGjqawudbF/Ems/xrfbN3j2hgnu1zmlTOEcMT3Pkl6XOAY2d3Ml1KxWO2CxXhH0W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dLbAdk4ghu2vCj/afsHbN9z2WM8I5cUjur3FsRkqeKwspanRu68uO6kH+qHf0hBBeD30G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iu3od21CHYWvK/Ek3WJ0GhOzVZNKCPdr7G9/TZPZ6BoO/h3pk7cDOVBdT9TGuvFlg2I3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NaiNRrfUJ2g1HpGgcvFke3FjnKV5mj5Uo97NlQHFcUZabx6AgmJqbqPRbUofR8egInQ/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Gl9GK1ixu5Ki7HYJqAurLFHuzdMRT9I9y5frZWVtzsLbO0aiimhO9R9ATz0ww5NjjHLG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3+vAwOiFmwRtDlG8F7t1lZ7upNaXlxa5Q2MzQXpzdvcSibtvk2ka1povmTVVcZIj7oHG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jo8tnG6/U3Cyddzi5XRvoNO30TqNfOllvjTx8wyGxe658+Dpwzauqm9EgWPTiqqdnLJ6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Jy8Lzp34Rb0nV3fwfQEfQ7sPR3VkQjoV59AV08obkJqLAU+Lbsgmo7od/1sigSE6Qpr76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m6B1YU8baBBHt/HXf1U2zgwdRCYbMXgbo9vRb1BP7fQGjO9sXDTO7Kx2Mzj1s+5XH+y1N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+M+gat7NTdQh6Bo4pv0PHpGvn6LigUNTqE9BDQopi8xjdwIVPuiggmoph2duuXg4dv2m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6aQ5h5WaLig66f2QRRQO3dNR08X3R76z/AGi/5dM0EyHkzz1BMskmULjampdjO1tgf6jY8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zdNeFUnFZuTTtCznFzmsDm4OI+XGQIg8qN5acsGndzz0OU0rpjo1FeR6Lq6vt9Hwe/p7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JNy8WXhFd1wpt6wgOU/3QnuIDvtkb+S6+hRTG9IC8pv/ACLbHTxoNb+jyNDqUzuhoNDp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pLUE0rFStVtvCCYdpECj3kTHJvu86eZGgh4sbpjtQ7bUK238eNiUOzPefY32rwOx7O7Id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v7evwO6HeT3+Xd2/b4gn+6P3V35PmNO91Qeo99PLdGpnZqb20br51Pduo086DR2h7a+EO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30DQd39m99XDdi/eJQjJsGwQQ9vlM7SfbduV+8/vYok3u37k33F5PZi7gegL9QjqV+qO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uVIvWSgZOHy3fZp1KPln8XvA3cPGw6UxVPtQAvRfelA5RN3fpF9pQD5kil2cU/ugvOhQ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4XlDXwNSv2Gnjx48PX/wPbu5NTtOGbVZVR9xu6lUn2nJvc6u7M9njx+v/wDUeHdwjoNB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ndz2K8NXleQvPk6FeNToUEUNGdk9O0b38/vJ38HsfaxM7v7aHs/vJoF4Z3GpXhfx73r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GAQMEAQUBAQADAAAAAQIRAxASICExMBNAQQQiMlBRFEJgYYEFM0Nwcf/aAAgBAwEB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zUzUakWjgdEXaMRfJERz54n9xjdL2PzniZLrKJM+Uf35S7ywVwMhHgh0QjaHEX4n1HaI9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Wdmpms9QUxyse97YGJkvOiXsH5HlbLZqZZwx0cCelj5KFESKHZz5sTpexl+WeJl8DIky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fJEw3wOfBD8SHRh9E+iMuDE5EyXPlwssTrwIfW97cPoxMl7CXt3tYsLVyek/5PTn/Jom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a/gdEZZLScZMp+VE37BEu88Q+D4ysfI+z+7KX5Efkw+ifRH8SH4GE+CUuCLMQStDQ96H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RLre9sDF9gxEhdjVe1eayZGdcHqGo1F5c5tCImlGlHpxPTR6SPSPTPTPTZ6bPTZoZoZp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XZPPFPgQsmNfcVb4PuPkjGzDX2k1wLoUvtoimSVIj0Pkj0S7Jd70PZhjkJ8+CPZPryQMT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eVM+4uRqkeoz1GLEs9Qc7FwKaNSNRrNZrNZqNSNSNSNSLReTymJWNFFFFFFFeBdmJniH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D7yfZHow/wASfQuhEFwT6PjKPQ+SXe9D2RdEpckfBEk+PJEl7D59y9r2cnJbLZqLO3nw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llmokxMvKy8rLL2pGlDiJcmKJ5YneS6zmfJh95KNnwQ6JN0XwJcGH+JidFfblFNijRif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wIa+3c9jyiS8LzvYvcvckUymUymcnJyWLvKyxsvzfI/LZZYuzG6MNcZYmV5s+SPDNSIM1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0R/EhLgnPgf4igyKrLE/LfHslsQ4+FD/HNZvdEf6l7WJZUUUzk5OS2Ll5Xk/OlbJ9+wj2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LJi7I/lkmR6MPon0QX2C/AwujEjaIQzSMX8nviS2LKvAh9bnuwya4/UvayiisqZycnJy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+wj2YvwLLE7H0fGciiPeV0RfBCdDlaI/gJfaYVpCyeWqjEdy3xH1sXiR8ZLY92H2S6yf6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JpNJTKZyQOTkt+ww+yffsIfkY3YssTs+M+ckvuF+WUkJ1EguCSF+Bhw45EqFk0OVDlZL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tq0sUIs9NDwkOBpNLHFlZLKQihiygSl4fn9A9rLLy/6X/s/7lZyQ6PktlsbLLLL8eF2T/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j1lPsfRQlyIn2Ls/uyXCZX2mGuCS4G6IYpqsSyni/wADleUu98R9DzWTzQkUUUUNsvPg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8Nmhmli4H4fn9A9lZaTSaTSaTSymUymYZLvLks1s1s1s9Q9Q9Q9Q1ms1I1I1I1FmD2T/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ReU+x9HxkjFEIij4P7SD4JTNPyLsgjVRiYl9Dze+Ix5rJ7NZrNRqLLOMqNJRpKZzuQ6/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f8ASv8AZX+ymcnJyckUcnOTOCkaYmmJpRoR6aPTPTPTPTZ6bNDNLPpyd6mcls1Go1G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pF54fZikMp95oTJ8kCPea6LouxQtHo8l6USlZLNj3MiMeaL2PZZeWo1ms1mo1o9RFpn2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1sf6NlbaK/2V/soooaKZyRFZbLY2ajUWX48Hsl3nRRRpRpRoRoNBoNBpNLKZg/kY3Yi2S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YuSmiqNRPDvohhfyJEsSui7GT6zY98TUPety22askWWXt1PY8/j9Lx8lIpGk0lf7K/2U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+4tjbNRZqLXjweyXfsMP8jG7MPsol+QyXWSJdnyRRRPooj0L/AGTxD4IkuhvgrJj3rxtb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UvkqJUSkaTSaTSaTSI0s+45G2Wyyyy/Fgdku/YYf5GN2Q7LJ/kMfPA408n2KFcs1pGq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cxn9pEl1nQx74+GhZNbEPctq8VfpbRaOD7S0cHBwf9yTOTk5HZbLyvx4BLv2GH+Ri9ke8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kRw/lmINERIlKhK+SfR8H9pHol1kspD3Mj1tWTWxMQ1nHol3uW1Hx4175beD7f4PtPtP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GlHwaSimNM+45LZZfiwSXfsMP8jF7I8Msl+RKV5RVjxNLP6lEcRS7NIo0Tn/AANi6JKk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9zID2LJ7U9kSXe6O1FceBfomJ5qRaLRaODg+0+04KV5aTTk0Uzk5zvw4BLv2GH2T7Kp5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rZhwtElyaWso8Ik2810T6ziPrJFjHuZDJZrJ7k8mR6Jd7ktqIq4+CKyW1+7YyLvJP/RqX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7Tg4ODi8tKNJQ0UyjnyYBLv2GF2S7MXtZJNyIYdDViVSPSV2Tw1JDUY8EXZJ2fB8C6H1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9zI7Y5PenlEl40Q/Heln8769usmMujWjUa0azWa0akWi0cHzlpRpKZycnJyc5WWaiyy9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kuzG7RGNkMNIoboXdjZiYv8ABqsRyLorgXQ80OWSy+SXe5kStkOh+FPKXkj1uUdj7Fm87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o1I4/g4/guP8H2n2n2iq+Dj5KiaUaSv9lf7KZTKZTOd9ZYKsfe2yyyy0WWiyy8sPsky4z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VJ9IUPlkppEpOQuz5IIrL4yY9uo1Fj3MiLrZDrJ+FPc98fx8T7/QMlnrNRqNX+jV/otf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f/wBOCkaSiijSUUU8ud+APvz0QjyY60kMWUGYX1EJ9iayxcWhyt5Xlh5sTHnEayo0lD2P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k/Ffkh+G5DzeSL9stizZPKzUajUakWv4OP4LRwcER18mlGlGlFFf7K/2UUymc+HBG+fP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8DEQxJInj8DlYuzSysomrJ9CGqzWayY+9jy0nwLrNi9x/buj1sf6GedlotHBwcH2n2lRI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NJRRRXlwB9+aOH/Ill9Z+RHDlLo/p9P5MVLoZQu8pd5Q2IllexZMfe7XEfRjKlHYsn4V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6/Szz1FlotFotFo4OCI6+SkUVlXmwR9+RKyMKFnKCl2Tmo8RH/IsrI95Ps+DD6z+BEsqEt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ZqslPVWyOTy9M9JnpM9JnoyPSl/A4teJZMRe6P6BbZIoo1IUjUjUi4lotH2n2kezi+Tg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qNkY1sboni3wiapkuhCygWS7EQGfGSJZoeSyZLvdIQuti2KRrNZrFiNDxGyTyfiasW9e3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ZdCaNSNSNSNcTVE1RIjq+Tg4OMv+n/S9tl7bMFj78UcP+clnKaiatbyxPyJ9EcvkihoZ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MvJZy73MQus0LvZZqNRrPUPUNaL3sRWaF72L4rzSGuaNCy4KRpTNBoNBpNBAkrNLNLNL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5OS2WajUzUzWzWzWYHI5cms1ms1o1o1I1IS1EY1ssxMXT0arIHyYn5k+iJ85RLGR4FG1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s3lYyXYtkSWUes0LsSJLjxPYh5LbEe1Fe+W558fwcfwfb/AqzopFIi6OGUVnz4KRSNK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5NBoNBoPTNBDBvsSrY3RPFvods5MI51GJ+Q3wI+T5F3k+xcmF0SR8HwLokNcHwIYxZPg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kj1miPZY+vCuyW1vJbYj2r9RwfafaUs6KRSyijTlXlsvLAXyPvdGO2c1ElNz2Qyf5mJWk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kSDpDnl8CJ9F8HwIkMXJpoZLvbEn3lHNZRH14Y9k962xJbV5bLL90tJURRRRWVGkQlwU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2JWKOyyeLXQ+dsMl+RifiIoS5I/kPJEOiXQ19pToUTEXGXwaRxrJKnk+yfe2JPsZDbAf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W2JLx1m3Q5ss1PNedeKlkqFXxlWdCEt1+XA6LzUb7Eih5N0Sne+GUezF/ESPk+SP5DPn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wR6MbofR8EejE6Gi7ORk+9sCfYyG2A/DhmJsboQxbYkvHq4HNHqDd7l7mkfbkjVsYhFl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6FAS2SkkSlfgj0MgYvRE7kNfcQ4kMl3lBWhwovjKDpGI7RIvgv7R9EuSHeUuyfe2BPvL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cPsxNjEPdAlvckj1UPF/gc2/Evc0ikVE0oaoTFk+iOVlll5XlfjwXwyEHIjBRKFHOeL/B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L+IhfkP8hcs0j7ygnRK6KyXRLrNWyVjKrKfZPvbhk8sPZRExnRZZZeayh2Ymx5PJbIEs2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jk3tS2rYvd2ajWakKR6iHiIjJGo1Gossssvw3nhQa2ylRLEvhFeGyHTGQMX8SJN8lmto9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Dx7FK0VwIkPrKBidEh9lj5Zid7YMkMhm5pHrfwhYs/hDcpfkPciyD5MR3kxZvJbMMnJE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+cqKKKKK2V7+ommJ6cT0keij0D0R4LPTaEhRNJpNJpNJoZoZpZRW9Rvojg1lec5qJKTl2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GL0In3trOB/aJ8EmPKKMT8SSpDRWWL3tiSFBy6MP6drsmowI4cpjwtL5NIuDGKKKzslP+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55LNuh438D5KyorwpfoODg4E9suiCLLLLLLNRqZZZZeVo4KQsO+iMVHJjylifCGm+zScll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J8EDE6ESzhgt9mJFQXBT05wH0KHBKNIfR8EejEfA2PJ9mL3lQsOTFgSI/TsX0y+RQUei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UOKYlROCfR6KJYA+BvJiGsoi2SlRqNZqLNSJYv8ABd+2Wb9tRRRRRRWUiK8tllshh/zs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LLLLLRaOCkcHBQzD/AkmQMTogT7ywpxXZic9DlXZP8c4HwQ6MTolGlZ/aRimicUlwMrL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9PFCw4orKspPSjDjq+57KvNomndCiMaEMoQtjVle1S3rNv20WmUVlWyQuvMouXRHDS2Nk5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S6IE+iLJZxxHEUoz7MVfbnEulR0rQ5akT/Ef4keiS1cCw/5FHxf/AEkVsRJUIfB9TD+7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exo0leFZN+3quURd50VlRIXljyyLS24uIabg37FfiMj2TIIn3t1uqzhkpcEmqJfiVwK6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1EI6VWdZ/lHLsmtSolCmPgb2QKFsaH5tJW9ZPJLJ+FPzsZHENX+zUa0a0KaHIUkX43GjD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eK5DP/xlbq8S/HJdkxcM0amPCPSPRZ6bPTZ6chwYkVwRMU7VEYiQvFiTrhGHCud8B9iGf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xsUhSvY15FArwLZXlvzWXlZZZZHLUz1GerI9aQsdnrix4ixYs1IsXIlRiGAuDE6E+CWJQ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7H+3KXEiR/cJ8iI5Ni6IdEs0YqIxyR8+GeJXCMPDrl+Gec1aJrN9bUJl5yzrbpZoEvCv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Cm4i+oZLF1GDJJGJIeJtn/8AP2P9ouyf5EmSI5RzT4IdE+h5vl+SeL8RMPCrl7q2IeePG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3aRRryJfoL3xLH4LPUZ6jNbIzHiGtkcQWIKaec/8A5+x/tyn2aSSIHyRhrJ4DStPKPRGZJ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NLT8TaXY5PE4iQw1DemVY1WUR5/Ux4yQ83sWb2JIr2T93ft7LImosUmiOKx46lGjUWWW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y0WWWWWP8C+TE7HIlyzA+knLsw//AD4/J9R9MoxWkeK7HyJ0N5JiSzorfLGS6I4bnzIU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nZiK0SQs0PYiy9tkZ+xb2r8fHZZflrZCNmnkfs7I5aqFMSs0Hpmg0Gg0Gk0Gg0Glmlml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TE7KPp8C+WQVET6pfaS7e2PJHrJbbLRPHS6Ep4pDCUc68PR2NVsZjKpbEPdYs7zUxTvz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iyxPz4bJeBeFutkcqyguMtfkl+KMSzswoa5EI0RRE+o/ExlU2Xsw+yO2UtKseO/gts0M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wWcMrwIfOXef1K+6/IvApCl479i9qZqL8qG9yfGS8iIxKFCz0RcDHEUmhT8UvxRMVt8H0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JFmrV2fWqsTJZUR4IvbOd/aiGEvkUUvBYn4Ux8PZ9VHgeS8FF+JSNbNbLZbLZbLZbLZb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qNQpeOtzdEHx7zUcbMOJWWtCkspMbJPJSaFifz4JdIfJ9Fh65uX8E5fAiPQikf8Apxqd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c74iYcK8HBwUV4n1s+oj9pLKPir3cfHRpGsqNH8lV569lCdEXeU04sw3zljyo1s1M1Go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9I+T6P7cOxsiYfWUsOz/ANTD4vYiC2Ykvgwq8ll7b2PrNGN0PxV7KvHD3dMo0+2wp/GU4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oErPTYsJnpEo0NlkMVkZ3sn0iP5GG6wxSsiYbEij/wBLDuLFw8o4TZHDorOctIvuZ+L81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RL7dukr9FH3dll7L9nhStZVlKFmhLNyJUyWabI4v8ileUyH5Clw4kGQkYciEizHjqRjQ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+Rz/gUmXni/kJ8l2RfgsvO9t5WWN8ZWWY3LKGjSVtr36/TLelZ/Ts9Fjg1swpU9jkkPFI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WRjZpFAlEjNxIYuomYf5EpaZCfJGVGHMgzUOR/6ENOJYnQsRnrIUkWORKmJEmR6Iv2Lz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zrbXvl+tRh4iaycEyX0/8EsNo0sw8L5eTxCeKObeX065yxpXLJKyMGisnIk7yhiv5MF3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sw50QxDUNn1ybXJZZchamLDkLC/k0KJKVDZD8RvSX7B5JjZZKZqNZ6hrLRqRaGUV/hF7k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8ikmNWaENqJPGvosrJGDGkY06VIpshgX2LDSGOZrG89Rh4zjyPF1kXwRdEJ2QnR6osU+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oJCrKzUTZidZRfBiO+Bz0ixE8rzvfebGJ5Yjze+86KNJoNL3qJpKKKNJpNJpKQ6LQ5Dm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08IwsXX437i/HZHEaI46HjoxMTVlhR1MUEY2FXJCNs6Q4uTI4aWUsVIliWXm3lxlFsUnl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n9Sj+pQvrLGlPlE46VY8Rim6G+MpMlkkS4Oxdlms1F3leVl5WWPN5N0N3m/FZZZGRZRp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oo0lZahzNQ5Go1HZpZFUislm8GL5I4UYl+Je8Xlw56SGKpFWLDSzlKiUpM0s9OQ1WbQl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4yeajbI/T/ya9DMaa0cDI/jkkTVGL1nPrY+yyLHLLWi/A8qslCs35HlF+Gyyzk0mk0I0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fV7yF2RzZRpKy+oXO2iijATs0ksOzTTPR4tkXUh4lKyc9RYxdZa0SdmKXlLol8EexkhE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U1tYyJiPjJKsqK8T7yiiy9ryvK9l5Msssj1kvf35XlfjhhuRDCURyURTTLJ41Oj12f1B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s1Fs9NjgRhqI/T/yKCiWi7JixP5GUpRMSGl5r8BiXBNGKM1IlKyS4I9lEzoTLJMWyHJ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78y2LO8rybyvY98HsWT8V/qKKMPBvsUVEni0Tm2QnRF2jHh87asjgNiwEiMaGrKMOSTr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j6f7TEmXeWHjVwzFdvOP4EijF4RJkyiRIX5ZT7yiNEs3nHE/k1GpjkMbocvOh7lm9lj3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h1+0iYeD8s6MXF+EWXlGbiSxHLvNKzDwG+yOEo5N0eqj1EYmNXQpfJhztGJDUj0nZGEk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VbP7RpUssckSyxC7F2XIfeURjyvYmJmo1EpeRZVmt62Pw1voh17R5WX4K31torwwx6XJ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eC5kMFRHJInjpdGuchYV9mJ9rHLKGA32Qgol5tmosZR6SJwSJLL1TElYyRZidCI/kMl3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KyKrJF7XITvetqzQlve+s3k0Vsh17j+ngL6eB6eGjTA0wKgVAWHFnpQ+T08MeDhjwIDwV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sq9isJsh9OcQRL6hfBLEcjDw7I8DkkYzuWS4Z6g8UjiciMWTRrZrZrEyyOImYkk+h5S4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K/nKP5ZT7yWbVoSrOtzZrLeUetzF4IrNj9pRDc2X7HSaDQaD0z0z0iBptnpHpDwj0z00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+mQ/p38Dw5IorzYCTfJwieOo9E8VzERdCx6JYjY5Mpsj9O2L6euyeD/BKOnLCnfBOOpE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nni5XliDF3lLs+cqzq0VnBE1lqSHJvausnsrwJbXsrch5pZ0LLSJVnWb9jZycnJycn3H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fA4Jkvp/4HgyRXkToliuWUY2z0VRKOl5KLZHBIwii0akJp9H1NZJ0LHJy1O90JEiizEY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5NBVMu2Ryl3khjQlwJ0OWom+a3x8q2N73sorZZexeBlexuRci2XIuRchuQhWcn3D1HJy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UUOCfY8D+CcGvLgyS7E0zEgpEMLnkVRHjIk+LIyMUwp0jElb8CGsoMXJokSTT5JfkPssx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EsfeSJdEpKiHJiRIdD3IXgsvOxMWTfkopmk0mk0mkoooW9+ztlstlstlsbdCInJyOz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LCTJYbjlXiwXliL5NWpDIco0Gm0Tw3HocXnW2BPJOjDfOWN8DdsZoJqiRHsbJdnyRKHl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l3vW9vOy8rIMlIj4KKzs1ms1msUi/ff822NkcuTkdnJycnJz4Oc2ieEtNko1m92DCLRx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kRSQ3E9SI8RDnBk6+M44eoxMLRmuC7ziYc7Ri9on2h5YnR2PgTHlEckhu9uGyXI0Ym9b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8Nl5MplFFCyXvbLLyssbIiZZYy/OyfSRivjJEq3Rm4jxGyOI0yErROOpDk4jxWWxElkl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5EkjGVofGyOG5HoMWCkuTVT4JSsZ85TJHYok1RZqeSGVecM8RbkvMh7LLzvxVmve2iyy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WX4rLLLZySdGu0Tle2t2BhauWSSihTTMaN852dkMFyIYajk5JDxUarJ4dsh9PfYsFUei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4t8E1/BEZfIyXRN8CImNugS7ELgWU1aKzvJeCihliVlZvZWVFFFFFZUUUV+k4LRwTXBHo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LLLLLLLLMR8GrfW3DktJj4t8EHQ58DzXBh9DMTEdnLIwbIYVdlLJySJYyRLHsc28rExO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CMbcso5Ism/YSKFwjUXf7PDd7tTIdGlGhGhHpo9NHpxPTienE9KJ6UT0oHpQPSgelA9L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M9OBNRRiSvyMUnne3Axb4yeCmLDSFwakWMxZNMe/+BE+BytkuzWYkr3IoWVZS9i8nwR/Z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tODg4JafgjH5LLysssssvKy8rLLLLJypEnfioayrfDBciGCo5zxUiWLyQi2JD4Md3Las4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9y2MRLw34Hk0QiMf6VeTDlpdiepXu+C/HZZZZqLJSpEpX5a2xjqFgEcFItIlipEMa2dn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lNIxfqU+EXYoko78OfBiO8vnKe5bnsspmmh+JiG6FiZP9KvIj6efFDRRRQkSOdtFFFFG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1EnO/LHD1E4OO1Oj1x/U/wAEsSTyhLSyM00akTxFEljv4HNy7GjDwxprsqz0mOFbYsZI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0MoZZZZYsn4WImyOT/ZYUqYzk5KYiTLZycnJycnJzlRRRRRR0Tnflw42L7RpYiJ4el14a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PPD5Rix+0ujClqJRsnh1tT4y+cnujmxDy+SijQaBqh+KQiXeUR/q63pmHLVE5ORWImJMrJ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rLFxPjypWyMayT0k3GSGt8RxNLIwshhqjGwqFElAwGSjaHhshHSJjhZi4dZ2J85LvLE3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kUMY/ExDKFlNDTFe1e+Xl+nlTokcisQ9lst5cnO/FnXHmw40hySHijxGamXvXZEWGuyc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IUT02yGFRRpRKKKpjmkY2L8bUyxTJOyitizYsux/llBZyXje1EvAh+9svxxdMi9SLLI9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ssssssnOiTvywj8sniDefGS3REQ6Gj8WRdlLZOelDxrJ4jHJ5rOLKKrNRs0jW95S/LJZ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qI3X6C/HgTp0MsiuB95tmoeIj1Ueseuz1JGtmpmpmpjflSslL4XmUjAxL4yxeGYUhukeq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6yfJpy5exEOSSzWbQ8752S7I95t0h+x1qXQ8lEaySL8VfoouhS1KxMRKf3M9VIeOPGY5W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cqZF2Y0eDDlTH9yKpiMMx+Vsa2oi6NV5WKZrHiGossu81EcSaohnN/A9t+OXTPo222RX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/BnRLGHjyY5N+7+CK+dteGijAdxGrJYbjIh0YnEhEBriyyzUas0ihCL8VlnqHqEpWRll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hh4KhyhfpHsRhV8mJ+kXssKKkLBiaK6ENZYkLFEiqMSdKkMe26OyT0difA/YLolK2WMX6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v0iGvYRxdJH6uuz+pif1MRY0WJ5JD6MV0OV70PkXBfsNfwdIvJZJXvv9DqL86yl46K90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5JixZIX1MiGJZKXBiyvNPK8kivaTFEXY8ovat6W1/pFmsn5bL3X7NryvKtsOyC4PqPxO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PRYsNnpmkpGkWGica9g+hFD8ydDkmv0D8ayeVFee/bNeR7uTChOT4Ix+oRjyn0xcF6jC+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G4oc4DnE1oitQ4pE5c8Gplv2b/XL9d1sutr8jW76eNIboxpapZ/S4nw8vqlWa54IRqJj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ZRXhooorY96/SP3lFe5i/Oh7YK2Q6PqMb+1Z0QtMwnaMTD1qiX0zQ8JkE4uyWI2SWSdC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iiiikUit73r9I/Y+m6v2FFe0oXirPjJ7fpsP+5mqibt5rLAn8ZMcTQj00PATJ/S/wSw6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rLzssvc96/aI9RND9jRXiXhuvFfiwsalRi4l9ZtZxdMg7RitxjZ/USP6hi+pF9Qj1ENJ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/wAXW5+VCw7PSR6Q8FjjWf0+J8GNzEfDyZHk1URxSQvcra/a17peBZ2X+wU6I4gnZEnh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ypk8RUSdsssweyb5NSOyvcVuftW/1F5X7lS9qpNGDj1xIUk+UfUTtZMtizwpaWPk0iyXs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VsorwUV7dZUL20cRxG7Hko/PhX+LVufu1sorNFmoXiocaGrFhyZHCl0f08j0JjwZIaaz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6lsoooeUuiHXiwsPUSwU0R+nSFFFc50jEwVIx8HRmvaPYvZL9LCFqx+Ovf2KZrNZrRrRZ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SxEh/UkMbVlP6jSz+qZh47k6EfWzXS/wl+GE64JeWs6/RR3JWelwPPAZiig2zBjpJzUU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dPLMf6jQqRJuTt5xUX2LDixxr2T/AGT8K89fpEPbhdjZ6TbPToUERjRJWQw0iieC5sxPp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0lJyfO1Mu/aLNfpn+gr31FFFFb8DsaybQpIU0fB6yR/UIf1EvglOUu86yjGxxWcfZvLv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RXsMF/cMxG7LyiL8TE7yim2R+n4JrQ8llqobzj17Ssmr/Tv9eh+5g6Y+jGWaIfiYglZg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89TyvK9kevbtC/y+MrRi9FFCiYceB4CZHAUcsTD1mJgNDVb1/wDofD6GikMRhvglipHr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YrVwUUUVmv8ADoxsr3b89llll+LBZLgc2WRkQfBidlmpkcSSF9TaJvU7K/xSLov3b817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H3kjDZiRs0tmis8JX2aUS9qvA/wBsvZvwv3uB2Yk1FZohKhzRrQ5obLFKjWPbXsF/jT9w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KOG5EsLT79+F/4Q/cLN+SPZExuvbL/E79+vDW/DxU0Ys1p9svJfmX+LXmmXk9iQlwTXJH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CicNJZd+2W2yyy8r8D8C/Tr9q9kFYkYnZg9DlSPVRGakY/sFtWT4L90vf17x/oZbMHvL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ywj6j2C3y9m/Avfoe7//xAAwEQACAQIFAwQDAAIDAQEBAQAAARECEAMSICExBBMwMkBB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BSNCYENSgf/aAAgBAgEBPwE6p7mZmZmYkkkpqhyU1ZlJi0ZlIuDEf7O68szufJV7D4KX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Mpt8WQyuzGVPcTshi1Kz04tqPEiPE+Smz87KfYLyI6h/tedOBiQ4d6ubry4b+LVewfBg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Sj4PghEDHyJD5KirkXNkMWpa8S1A7LjWvG+Smz9hT7DgnyYmEqnJ+Oj8c/HqOxUPBqO1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qzoaId6dMeChw7VewfDOm/xwVWweCd9XxZDKuRD5KuSpblKGIfItS14gkRCHb41rx1FI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KvNidRlqgXVUn5FB36Du0f0z0/0zIUWVmjIh0U/wy0/wyIyI7aO0ds7Z2zIzKzKyHdbq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j5RVxbB4PnQj4JJs2MQ3uQMQxFQha3pxClDWw7fHgXiqKffv2GN6rQQQRZNmZnTVPMY1T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Tv1nfqO8zvM7p3TundR3UdxGdGdEkiatSMyoyI7aO2jIZDIzKzKRqq9LOke7KuLYXB86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mzFdiFrempSULYq4Hb49kxfX4nqeqSSTpuTqX+l0LTFoIIIItLMCfkxa3Szus7rO6d07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Whq0GPthtnR+sqthenTTau0xZiItVyU83ZJTxrellJUP2jFogjQrQQQR9B8FXPh6bhnVc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XBi8ivF4IvLM1RnqMzM7MaucNnR+sxaoZKMF7aUfBVwZSogqFZ8lS3KVvab08a2LQxMfn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pb2H4en9J1XxdefD9JXz7DF9DOl9TMfm2Dxd2R8D4tAyop5H6j5K+RMdWinjWxaps/Kr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PT4sD0HVcq689HpK+fYYvoZ03LMUTMLgXOhWd2NSJD9Q+SseiCnZaVZi8D8C0rVUKy+n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04XoOp5NyBaZJJJNr7Xo9JV7DG9DOl5ZiWwvSLnSx8WR8jEfJVUNzoSkiBaVZi8Lk3JJ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oS+pWnGpbp2OzWdqo7dR26jJUZWQyCCj0o6l/sTZapJRKJVtiFen0j8Ek68b/GzpeWYl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xb5Pkq5EJSVUEXpputbFodlobJJJJ15oO4SJmZEof1S04laoW5+RSfkUnfpO/Qd6g7tB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qn5MlB26Ds0nZpOxSfj0n46Owfjn452GdlnZZ2mdtmRmUXpH7DH/AMbOk5ZiWw/Tppu7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RBTT4kMWh2WiDIZTKQRpknwNif0609VxrVqeT4MZvOyWZ6hV1f07lR3azu1HeqO9UfkM/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5CO/Sd+kWNSdykqaa2P1IpMtJkR20dtHaR2jtHbO2zIzIzIzKZTH/wAbOlMVWo9Omkq1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NDEK7I8mUgggymRkM3EmQQQNC0L6NaepItBBGijkZi+p3VpJ0TfY2Nr0+kZuSzNUZmZ2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d07p3Tuo7qO4jMjq47TOj4KkZUU8aHbkZNoKa/wCjrGxUzdaFqQyPA/DJNkvFFosvqOp5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fN14JRKNjYhEGUp9JUtzch6JJJJJ1Y/+NnRGMbmH6bKzFZu1NnyP/RTQfIynSveL2y9z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cFfsPgfN0vBsbGxsbEEC9IyLbm/k6j/GzojGIZh+kVpt8GaTIRDtmOSlCPkYrzZal4kxr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wP2ceDqH+5JJJJJN8D1lXGinw7EIhEIgg/8AI0Rbc3Nzc3JJJJJNjY2Oo/xs6PgxuLYf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BMY2JWVnyVCs7LWh86Xpn2TPnwzZ++enG3repXwV+6K+LwLTJJJJJOlekejc3Nzckkkk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Z0vBiKTtFFMUwJRZuDLmR2WOhokbKabo+bMVnZa0VWd3Za3rWt+F617SNTFoxH+xPgwP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Xk/8jIIvubm5LJZJJmJJJOo/xnTfBicElPpEKpMqqgphbmZWfIloQ7MVmQLWionQ7LSm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Cp2fGle5dlZq1VFU8GSr+DpZDI0QdOv2MX0O0ECV4IeiSSSbSSj/yMggi0M3Nzc3JZLJJ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8Qh8WmKSqoQ3KM74Ka4FLHoYndi0rUirTV7dlXOtu641zPt3ZCIMpnZ3Kv6d2r+nerO/Ud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d7/R09eZmNVFBnp/hmw/4Ltn6H6f0ij+mSn+mVf0yf7O2ZGZaiH/De+xsf+Rq8EEG5ubm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dR6Dp/g+BIqqslI+IEpKcMgehi0RZ3XGpFWmrwLzsfOpvRTwO6vEe5QrzqV+l5Z1Po8E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sRncZ3Gdwn9B1Ilfwmg/Uikyoyf7MhkZkqMrMrMrMrIZudT6Tp1wNGVmQilcjq+EU0SU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pGtD01WVl7Nj58S4s/fIXk6T5Oq9JFoIIvBBDIZub3kmy9A9UW3Nzc3JZLMzM7MTNWjp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VIadsOgSjRVogV3oknShGUa3uxD0L2bHzqehXS8cEEEeSq6KbR4ul4Z1XptCIRsQQQQQ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JdpKfQVck64Ivubm4rdOIZVSmU4RA9DIsvA7rQhGbY+bsXkXinezPnVVzoXiggj2L0U6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8EEGxsQQQQQQQyHbc30L0FXNttUEEEEEPR0/A60ju5uDfSrPSvCtKFgVsXIudD1PzMVmf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N6TqvjwQQQQze25voXoHzp2tF4IFTpVTXBSm+TPvCHpVqhaFdvUtKKcerggjfQ9EmYkz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d2Q9ddl756aSSSfD0/oOp+NEEEEGUymUghkM3Nzc3JP8AwMkkm0ko2vAqSdCUlNKXJW9jD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LQrfI9SHpp1PRBlMpBlMol4nZOB62vbzvHhemm/4h+Iz8R/0/EZ+JUfi1H41R+NUfj1G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1HZZ2mduo7bMjMjMrMplZDIZubm5LJJJP/A+b7GxCNjY2EkRpVMmLX2lsYdTbllfBhTm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1/OtD0q3zd6XoggXhZN2P3tacz5kIk/K/wBH5f8Ao/L/ANC6v/QupR+Qj8mk/JpPyaSm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nepO7SLEpM9JmpMyJR+psQjLSZKTIjt0nbR20dtHZQ1CO1J2WdlnZZ2WdpnbZ22ZNVNA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uiswvUVHxaqyGTpVvnWh3RUK3zdnwMXNmLyKz0vU/fvUtE2RTBsVJEWwl+iOpX7EGUVK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P2P2JqM9R3Kju1HdqO9Ud5jc0yPGjY7x3jvHeO8jvIz6UpEkuSUbHWcoojKj5KaUmM+L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fIxWdkId0VcFHFnzdnxZWftHqf0qWrYTE5HfD9KOo9ZlRlMplMpkMplZDIZubkk6JP8A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MioS000yNqnge98f4MLkxX/DBdWfcd2ReoS0I+bMV5ELSymz5u7PxMXkep+WCPYPUlox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w3Q9zYooTMqKITHTSNIhFHpRjpOsyoyoVKMplMhlMrMrIZFRubm5LJJtV6Rs2NjYppkS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CIMpFsflGGtzF5MCcxUJ7WfAr1ciPm0lN5Js+LIXGmopEVc3dqhWeti8jF453i6UioRBl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7o4KcWjGUMxejy70lDjYcWTIMqFwjFSdRkRkQqUZEZDIZDKzKzKyGQzc3NyWTZ+kd1Ra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mIIIIIOo9VJQv2MXk6f1DFwfA+BXREO7KBcnyMWhC01FPFqtNQvCxaErLUxePLvIqGzt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gw+rjaoeFRjKUV4bo5vsKBcGJGYyoyIymUymUymUghm5ufsbkslkuz9I2JSJRpSkzKkb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Mpj+pGGv2MTdmAoqGfFqrK1T3M03ZSKy5PkSgdkU6aym1WllKnVF2LRTZamLWqGzss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eF+8ordD2KOooxNqivpvmkywQUpSfBXSpMiMiMhkMhkMjMrMrMrIZDIZubkslklXAlaS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hEo2NjY2Nr4/rpMP1Fa3MD1DPgXFpFaoV2IVmLQinTWU2q0sw7QQRermzFoVlqqKbpNi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Ejq0vwT5ktb6PDPwqD8Gn+n4P+z8L/Zh4ddBXgqrkfTVC6eqRoqwnJ22dsyGUymUymVkM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2Q3tpSNqOSrEzGxsbGxsbEIhCpkx1/2Iw/UYh0/qGU8WgyoggdEnbIJ3HZWqKBHwRa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eDKZaRQuNdSIKkU2Q7rVUU0N8FOA/kWCkJRaSSSSSdEk+2Xg/JxP6flVn5lR+Yz8z/Qu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BdRS3A2d6k7lJmpJpIpMtJkpO1SdhHY/2dh/07FR2azt1mSsy1n7fwSZMaUpHWqNkOqT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EQbGxjf5UYaWYrRgeoqKeNKrUxdnzdWqZRyJ76KeNLKSvGpwt6jF/wCRU/qjBxsXGf8A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kw8ZYilFWJSuWSquBOCdidCpbKcP+jw0VUoaI8STZTgr5FCJtJI2TrbtPhQ17SCNMCML1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Bub/wBJqM1R3KjuVHdZ3md87x3kd9HcG50002yUnapOyjsnZO0do7Z2zIZTKYv+RGFT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cW45Mbr8PD2p3Onxq+pr/bgzLvQrsQ6ilyK1RRzpo4tKKsahfJV1mEivr6FwVf8AI1R+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dPgPEcvgx+qyrJh2wsWqjgqebkweoqwmYnXN7JGD18xSyngVIoFwMQyoY700pmVHbMjM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pjQ37hq0+yjTBBgesr40wQQyGQyGbm9oIYqY0wP9eSrEZ3Gd1ndZ3md9nfO8d47yO8ju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/OiiCvkweSoXFut6fFxN6GdJGG4xCnCdcuk6ee8ldnyVFPInufI2UubOpI7tC+R9Thr5P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fiVcDx63yx1TabYWE8RwY+J2qe3TomzKXDTMKtOlNGYQqiRPckYxq9NUHOmSR+Z+JaIM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8D1mJ6fFubm5uUp6qaZK8TLwOpsknRsbEI2NiEQQjKiv/MjDc1mJEmDyMV8Xp6MXkrws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mx99EbnOzIgp5PkfJV1FOGYnV11cFVbfJPgSlijpcKXyOrM5etn/ABmPK7bIEikgS3IG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E+yaJE/M1PJjdPl3pI1dN6jG9Ph3vuU4T5ZGmmmOStwSSSSSSTp201/5TC9RXyYXIxafx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ZoSFyV1qjdmN1Lqf6jZPi6XAyLuVnU4vcqm8k2YxmDiPDrVSKMXPTmRTuxLRWSMd6WT5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Ba0QY3S/NJ2KzsV/w7Ff8OzX/AA7NX8Onoaq3MVfqZWQQRrVMmHQkVlPJVZKTag7jbMQk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olX2K/8xheoxPUYXJ8EwZjMZzMZjMZrfIykxcRYW7MbGeI9/J0vTZ/3q4Oq6nN+tPBO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40/oyjm/wA6HQOjQnAn43WT7mPNBGtEGSk7NP8ADsUD6ekfSj6aoeBWjJUQymhsSgpM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VVqnZEtlHJiEk6Z1bX2H/mMPkr5MGJPi7shj5Fo7ioUsxsZ4rnydN02f9q+Dquq/8Uca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daqMNzDuudLGiL0+DMZxufC/onofjaGkZUdsVEFakoREcleL/CSSjkxDMSSSSSSSSSSS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OzMPkrMKmNxDs7sfJTo6vE/8rydP0aSz4h1PVT+lHBOlPU7dBiZqFZlOpoaIstTqHVP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TKNCRlK8LMPA/hVh1I3MP1GLzaSbSTaTMJmxsbGxtb/9mYcSV8FFSaEVWmBVf2zGhC5K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j4MWvO58WHh1YjhFGDh9Os1fJ1HVVYm3wN6Js0S0TNomzt/xmJ++UQymz01XWiqpk/ap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NLOzSnKK8Fs7TR26jts7TO0zts7bO2zts7bMjMjMjMrMoqRb4zMOkq4MOmBFeIPEZQ/6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K282+idMi34MHoqqt69ivqMPAWXDMTFqrcvw8j2E7Mn4IOlry4iZS9ioV1oaIII0QVUe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RU4JKfaVWyyVUfwqrdPwd8753jvHdO6dw7p3Ud07iO4juIw3/3tlNUjYnJU7rkiUJWg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npVLfB26v4YPQ1171bI/6OlW3Ji9ZVif61zp5OBOdFLhnTV58JPQxaoGQQRd0Doj2key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q02aKsCllWA6bSjbwIw/8tRgDolj/VaaONNZ11HFV1bBw+5XlZR/x9CcsVNNHB3KTqMZ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/D8kDFp/4yucGD5u9MXYlrdI6CPFGiPZwR5WJan53fNoqwqairp44GovsQiEQjYUGF/l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nCe1naRnV0ZqNhqNHT4GX96zF6qpv9SrGrfLMw6p1QNaVoYt0Lcat/xVcSimzFrbEvFB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IIIRCIQ6Ux4YqDKZTKZfYoq95Gl+KrDVXJX0/wDB0wReEQiEYP8AkqMFQPZasG82Y9zH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dOqVnrMfHdey4s9K0QNFStArO9JA7f8AHVf9hTarcS0Tpn3UFSF5ZtP0TV1uO1JBBBBB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MpBBBCMH/JUYJXqwnveLVOzUmLh5WdPgf+2dW6v/APB2fhkgaFSZTKZdCe9nzbotsRCf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7qSTN7Z2V6bSSSSfNq8FVFeE6bowPXUYRyReLYbh3daHVoyZ9ipZKditdykajywQJ/0+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lKR0OH/2Tpkn6Kv3cEe4eiSdKvBX06fBVhwQYCmqow1CKdSKHsYr/hBBF6OBoeHlcoxqd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CDKRqTgmSGZCBU7iWxk+Sig6WlU0kiZJN5JJ9+/pn4MxmJ0PTBFkiLOqCSbVUKrkrwMu6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p514T2GpMiMhDIIFI2LcxcKTEw8rMplI8q2KK5IGhcnxbBozKSlZSRO0kk6JJ8M+0f1z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EWqtTdvVXgUvgVDpRTzrw+bwjYzIzmZsSkSKuSvC7igdOVwyCpRaLQR4UU8FVJTSU0yL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kzE2m0kk+0jQ39JPkgdN5slpYrOom0EaIKqJO3letMzDY7wUopsykeEq+SrAdI0PD/gt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XRhv4Mo0YFMu68cmY7hmROpskkkkkzGYzE3yipG7PRRhyV4cb+Olw4+kgykCVnZMdpJtA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ZbQOkymUyFLOTKZSCLU2bFeqhMeB/CvCbHQ6eRDRA6UVUDpI0IpKcRfIqVifJTSqVCuvK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mcdZJJJmMxJBlMoqTKQjYzIqe5OnOZvHUt/qWhq06ZJ8Dpk4I0V100KajH/5P4wzom602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pvNoMWjOoKsLIpKacxVgtDQyGZRpIyyZDKIRmdL2MHH7m115mvDBBFpMxnMzMzJf0c+8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LKuuzVZMNGNQ8TC/Yp6R14uX4MDAWCoWmBFF0IdqR2xFNJ038GQimlGLh5qdhyIg4tTy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2LIII8yvA/u2ybRZIymUymUSi8kkkmYnRidGpzUclCalVHeqw8XMjpeo79M3+booEQxKB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qdx2QkdVgf8AtCQ9h1DqKFIkU4eZmHhqhfRLQ9D+2dVoIItS9TqJ1JEFW4lfqP8Aj1V+1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tVX+RElAhWQj4srVE6KbMr6f+Dwqjssp6ZlNCpKcN1FGHHsqn7aDKJFX2jHVZLQ0JaHU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mSSSTom3zfDEK1JEXVqrIgyiUXqRVSmdk7LMPBS8E+xj2Ukj9oiJMpl986RU+BuBuyVp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citlKFam1NnxZWqutCKtyBoSnTA/qKvbyfk43/8AJ+TjfweL1DM3UE9QTjn/AHmG6ktz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OoFi9QLHxflFOK/lHcRmXtZMw6jkVJA3dXggiyVoIGQOlopUCsuDDtSbCVnZWdladUXQ6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/KPyj8o/KPymflM/JZRVmpkx8Z0OD8ln5NQupZ+Qzv1HfqO/UfkVi6t/JT1dL5FiUvj2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USvmMwmKzWtoS3FaSjRTZ2VnZW+byNitBGmq7+kkn28eDD9KOp9d14JFi1Io6r/+inGp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SZidFN8pGpoVoKD4Famz4MwnNqrLTW4ZycFOt3f0b+gRR6UdT67ryU4tVPBT1X9KK1V5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ENC8M2dsyKHIuBWVnxakY7K6EYjMKoq5Frfggi0EEexkkkkn6RFPBj71uyF5pgo6ipFG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ZNk/DUU3r4thWRmKXIh2ps7K03xTCZMi41vWlqgqEh+WDKZTKR7qPHTzbF9V17DB9RVj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b0c6IIsrtic62V0mGIVqLwK1QiYJ0YpSUVFOt6l4JF5USjMZifaQR7HDX7IZXzdewweT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qggi/JF07yZrLTJmJIlFKi3xagVmym0WqFyNxZlYhGG/aPVH2eD60V8D5uvYdPyYtEsw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l6cxN4smZjMZrQJWYj4tSilbjGUaGJGJwJfqioe5EWw35pJJs2Sckeyggj31XTVIeBX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Ub26b/IjE4Hdew6ZbmXyNFKGRrStI3oVJlI1oQuLUaqz4K7Mgwl5Hpke5kEoH9BHsq1B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oKcCindFak/HpPx6T8ek7COyjtI7aO2jtoyIyIyIyoyohEIhEIVNJh0JeWPBUrSTpS8S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ozfBXaLYXHgXjQ7LxNwT7mPL1uG+UNslkslks6SZMeqKTMzMyWSyWSyWS/Hh4bqZSoUe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S7u1Nld2ZNqrVcXZRtTrVo8SZXifwQtT9lFo8EXfkxKcygxsPJVp6T5Oo9PsIth0Ziij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WzE2QqbSKz0tFOliKuLu0zeNKSJQ2LxK0Dwvmy9tJPmfl6zC/wDQ9HSrY6j06J1zeb0U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q4E51ZTKRZ3SFSQK6exmJ0tWWhogfBltVZWVlU0xbqdSF46br3M+5xqc1JiUw9HTek6p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zGFh5V5cSqDPPInBS58capsySfCjLI0QQZTE510+ki0ma1Ol6VamzF4H9VUjqcOKtHT+g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udPhZd35W4RXXNqKmUyLwSTaRVEiYySSbSJ3giztRaoV8TnS+LUem2LVA6mU1FDKfIrOy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V+Xq6JUlSvg+g6rnz9PhfL82NibwZaquCjpv6U4VKII8MkjFaRu0id0tLs6RbGYbkkkk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fpti1S74bKfGtDFZamLywR548lalHUYeV3o9KOpf7XWuCCGQzBw8zKacq8uLXGyKMGd6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JECRGp3jXVTZWbtg+kbhDvg0/JT5Ju7rS6hKfaLwq8XgjX1WHKkatTwY/ruhUtlPTVsX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+JQdij+Hao/hkX8MiO2hUpeWp5UU0/L1wRqgash2gi1HiYtaGrfFmQYPBiuKb0qXBSo2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BRiOrlWbEifq6lJ1GFlZG4uDEoqrr/VFHR4jKeg/pT0lCFhpcEaIIIII80bzqj58Tsh6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lMpkMpBBkad3bCMd/F8Gn5FpjyLYqd19CtLqE7Rr6nCda2MPo6m5qFg0oVKXHvHpm68F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I1SSSSVUyZDtnbKaYMXDdW9sOnMyI+3Wli+2ZJOhMmyWtnAtz5EQR5sT1GFRkpn2y9vPs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s/NA6DIzIzK9K8a9h2U3I3L0txpfgehe2gyiXnqtT4ZJJJJJJ9o3dP2kGUaIF7v4EToq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0/T1Wpf0bWhP2jGU2TvJmJJJM48UePUYVc+zWt63TJSmn9AvG7U2kn6F6E/ZuB5ClIYq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2VJlREezWt/ZTdfSNaV42LVVZXqVqNEiVmLgpexJJPgkm06Frf0i+1RXT7VjKVoYxODM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DNN2ySSSTMyXqTstb+0f00lS8U23N7LTU7LTUrySSZhVk2aIIvBBGiCNS1sWhfX1fTta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tiMhkMplItT7pi0L692Wl/Q1L2kkkmYm9SKdDcWgVl7KSSfCva5kT7l2V41QR7JedeeC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4vBTxoXtZ97RR/SPEvaT448y8bp9rBVTala61IvoV9AvYu8kkk65H7qrQvZRof8A8s7L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9Ek3btHmklGZGZGb6F/RL2DsvDJOp+5dGmSbofibMxm1Kopqn37+iXsGMXjnQvdwOg7bO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RlZx46hIyjpsqZMg6Ythr3i+1YxeWdD97JN3rnRUK1TkSErVMppkSvU6/glift1oYvp14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R2bsnBTVNsmte3Whi+yX10kk+CrTFsplFQiEtED2J98xfYsXsF7eSfYVWV3ZXzi3vP0K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8+5qtTdjFap2p8j9ivqF7B/Qz5H5WhXkZmM1k4FV71/cP2a90/K9LEjKRej3sw/drxr2L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Kq0XYrQNGQXvakUv/wCwq0sTtNptPtnragTn6ReBe9X01QloaItArQR71i2f0i/+MS8TY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K90vZPn/AODYyn2z8LRS/tH/APCNCXtZH4Xanfzv6Sr72RDqMxmMwn4Z1R44IIIIMplI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37RfSuyKrZSCj2D1ogj2j01fSO7+5qsiopsyj2D1r3dXsF51pdv/xABKEAACAQIDBgMG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AQkAAQIRIQMQMRIgMkFRYSIwcQQTQFJygTNCYpEjUIKhsXPBNFNjkgUUQ2DR8CSDk6Lh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/9oACAEBAAY/Augu7MOPVmmWpqampyy0OE4TTPEwJc9H0ZKGJacXR5Kcvwp+Gf8A85e09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9flNdyhplocJwmmd6nEcTOMtM1NTXPQ0OE4WcLNMqdTGwekremWw+HGVPuRXTDX++UF2y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+aORw1LxOE0Zqy2IfiHhxDiORwCrDQvBnCWRc5ZcjkcQ6PU8L8SNv8xFnsHq/wDY9o/1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C2sEXWWGlzmY9PkPaL0rOX+TA/1VQpyIbXRkkj22vKl8tqNux4rvZE/1sdDARhbWmhVf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SU3WkKGH6XNo2hr5snyEhLZIOfCS2SHWpWXKIorWtyUKeFlYK6KrWph/Uf2JdyX0rKMu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bO81vsw29fef2KaNj349pxMZfqyqVfLL7EfVGIOhFtjfRVMGWIquacv7l1YoURYsKxZX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W07IqTxsR+GLpTqziicSNlaPmJ9d55X8hkEU6nqqFjE9T0zh5Vs688qZeg318pIXqdzD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lDD05vKv5fMvkq6LeiYK+5qamvmr2vCV1afoWOw8DEf8XB/vE9pl1xGMwIrlBZa51oaH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7Gpc1NSiNTXytDhMD2lLXwSyw8VawltG1HR4cWso+hZlJfcpnwnCXiLw2G2KuuWpxHEcV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c4anigOsaZastJn4hbEKbSOrqeyJrhqYj+a5HsKPV1MJUsoovE0MOnKf+xj/AEIxKc8WX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EfQw/SRK92e107HodypD1ZFRerIxMJfqyrljfSLsVfRiMLuMRDrUiuphxJrojB+pDKm0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6/loUILrIxIvosoR6yMbY1i6o9mf6R7svIwvqYvI2n1Ri/VUeayh6mISIoxPpPZKcsH/c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laDRRE46UlUsyENp6kFC6Yox0Xnsiu46Z0Md9Llckinn1ypzl5HbNmFH7kEQXxLW9ctz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WWh08uvkx9CHZPKppnqcRxHFlw1OA4TTJwmqxlZk8J8OsX1R2MP2jD/LxLqjEnynJyPuJ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oaGhwnCaGmepqcZxHEcRruRscJjYbj4qbS9Vl6iq6tWyjXoeFlvy3JMrU1uNJ6FzQ0Lo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OM4kcjkcJeDPFA4SuVtRsS51NmtyzPY1+mTIv9I0QfYw0vkX+BGhh012/wDY9o+lGJN8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z1MJ9UYfdMxKaJmNgyVpXqTa0rkzBILuRMD6ipV6G11JJ84jj3oLCWvMjUwIv8qzwk+p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bGFXhqfbK5L6SfehjP0RsEfUn2KGH6mJFK2jPZU+j/zuPyorpIh6j3kiL5NUMSXcbExZ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HX08p5YtexiRpdrKXzNWMOD1SK/AN9BiGuRJmIuua7fArzJD7EXyJPkv5Btz4noV5s2p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EpfLAv5VUy+m7tQX8bDvHv2zsYGGvzTRqas1KvKlS2SsjQ4DgOA4S8TRmhplXkalK1LM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IlTkJmLh/lb2o+mSZhLrLKnIcXzQoPTQrXwlKjakrsojRHCXiaDbQ7Cb1y4izNTUrXkW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oaFqleYj2X6GN9CRAh6I0qcJBv5z2h9jHp3/AMnsf1v/AAJfKjD7Jk31kSi+UEx/cbGY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FZaGD6kl2PFGyPGh42E+GxVdam181xdWzBlHioLakkfiClXhqQ+5H1L67Rh1406UK/pWf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7ykipBdmzGa5SoWMNzXMWz+Z3PZ/R/587+ow/UlvYj/SYSMT6iguiK5UepH1MUeU/pJeu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QkujF6DfNRqJeeyT65QLWRJEs18DUr5kmQh8zoT+JW7U97iaLRFf2Ky18qvmsxffTUKx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Tg/uVTtloWWerNTiPytGmemXvMP8HFv6PP2X680M/iUbLCW5rv3SNMtDhNN3jFtTLSK7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pw+CWeBT5y5YT2jFe1VP+xHa1OWTvxCSfIbcrCkrpmheJeJwlKZWky0zjLM4ka1OE4Cu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1PZ6f8tntT+VxGLsRp0Wd+U0e0+htQ5t1R7IqWUmbPUjH1Jr9Z7XTlh5MkubsQb1SE66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KUeSFiNcxntTfbK/yGFDltGEv0n3Hcw1V6OpAg/1IwzCT0ENCQyKJz51yk+kF/kxn+o2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erPZvpzW4xD3EP1RhfUYm9R9CPqYj7rNIb7UJSF6mJ9h5Yr/AEns2J/zU2X8hn2ynlNH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JvpT4CfcihiaMNdxt8yXcuV+CUfMk3+VZYbEuuc5Rd4my9fhr7l7RRsw4Vod/gLb9SRX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x8T/ALmUXtM/ufj1/pRd4cv6S8ME8Xs8fsy/s0/+48WHiI/9Rf0n4lPWJ/xGGWx8P/uP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BxOej6MnhYnFB0eXs+1ZVoaZX1G7idWaspfYpqWmzjOI4jWpoaHCcJwM4TxRNC6PDqLJ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8VMqEnVtRZrYxcH5lb1L6rLCj0xC2ckuYq6I5nEcRVSNlyszZjQ4UXgcJZZWkKjFTmRZ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6OGw7WyojAX/AEz/AMSX6E8qCua5Sb+ZHtb7G0z2Rr5iqMJ86ntE38xjqf8A6kKD2auR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x0MOP6iHqKo49lU2eRI9ow+boInH/pmD9RH6RFRfQzw3ImGYT/VnWbGusSE+RPLFrz2S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yzWbHvRMTtRmF6mJuxJNkaGJ65UI19WX5mIl1PuYvos8b6T2PBgnXBVJFD77zywn2Jdi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XqY3oL089d3kxEMRfNQo9T7Cyb8yMXzJR6bjflxXcxZfbKBhR5657D0qL2iPF8NTOiPd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epxHL9zlv656GhosvBOS+54cfF/7hzm9qT1bNMv+Kxf3Le1Yv7n/ABMj8Rf9p/6b/pL4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L+y/tI8Xs0v3L4GIfh4q+xdYi+xxv9i2Mj8aBbFh+5+JD9ziiVVB7DTGVoVoaHCVoaGh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B+KqOIondGKvyz8aywO7ypQSJe/xdq9rFe4opalbFDZbKN6ioy7YqDqrIb2ThH4SmyaZ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ShdDVNRbSNC/Mwqf8o9sj80aFBkJdUs5JfNH/J7X6CPZl0bZGUXqjDlyTIpfmlUxJvsJ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Uw/qIow0Tf2G+iNp1ue0OX/qaCfOQnPhoQnHkyH0nqKhD6WThiaT0ygQpyZhxqoyaqV95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5j+5SWhKWyYNOboTRQjXRiRD75x8pGJ9KML1MT13cNdySRB9zE9VlU/YgYnqj7mJ9Kzx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0OlSece1zG9PKe9XksmIo9IyJMXp5+F6kiuXr5kF0uRhWik9BZVefc1bQvh6FFq/i2St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L+zw/wC0v7Mi+FJfdnheIvuWxsU8PtH7xLY8H9i08NnBB+kj8L+5fCkXw5fsaM556lFva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fLUtJ/ufiT/c8OI4+hVY8v3LYzPxf7Gsf2LxgXwol8FfufgP9zxYc0OLU19is5Ufctix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a/cwseLW1B7L9C5GcXeD2iM46SVcm0JdWXjVFNi5oXqXqki7LSLMq2WVTgOE0K8830NR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867JRo0If6R7T9h+uXs0v0LKxDvI/wDEP/vIhE9nj1qJKyoKDunY2XyJP0NnoUWpShh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UlyG2hD6JZQh1RUw3/01lcXoyL6FURZ9yC/6aFRsopsx9p10KD9SUeRgy6SJFyHqSrqQ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f0mF6mJ67uG+5t8mmR9TE9V/goWFHnapXoiddbC9ST/Sh98sQn6+Vh+gvUl6ZKg4mL9v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IiS53Y10IZrzMJ/qRFrmhLJ9F5mLN8o0IpaRWfrudy+vwN91dSs+J8i/xN88L7/53dN2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WxTZiz8OP7HAjAjhKm1CryxZ4laqVEWkzVlnnocBwM/DZwM4Wc9/Xe0z0NC6y0zpV5rD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QZfAh9meP2b+54oTRd0+x+J/Yp76P7lFix/c44/uWdc/DqUV6FJau4ppVQrJnCV2anCX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KbSLcjxG1Q4ThK9hf6R7UQfN3ywl8tY54f1H/iD/APuhFrU9nq9EJmHH9RKXeh7ulW5I2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PmpmC+5L0IZ2eh1vqRMHqojMLtDPD+lkaH3RBEfUi/0lWVMZDWX9z7kyxh+oyPq815cv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7hx6sXYj6mJXqv8Zv6qC6bLMb+lZS+lEY9XTLERJ9xbzzw2UH6Z7XUxF6f5H6+QyO5TmX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SaIeejAl2yb82f6pUMVLll3zb+ASKPXeZYjbQrL4e25L0y9n9NzTc1Rqitdy5ZGmcF8u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mu7ocJwnCisoKhX3aOBHAjhNMuZqzjZxlpnEjkaI4T8Nn4ci8H+xwvLTN+TdZastiTXo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HZeaY6KN73E8TCi2jZeBY2ZQnTkaSX2PxC2LEtiRLSiVs0dstSvId9M2S/0ke0+pH0ym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x7c+z/wR9CFPkJdTBfZkoc9psk+dal14qDGiRB/+ptjxIXqrojP8uyxIlTqPoRjpFI8F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rtkiL5JEZPmYUP1IhEh9QvTJGJ9Js8xdSHofck1pkpLkVF6izXlS+hifRNld3DZJfcXqU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Sf5toxMV6KribPP3ZOIibMHoxkl1R/V5CygbUiEuqyplifYq+fkI9NyJQS6Cr0zjTkU5u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afJZU83DlN0heTMXEWkpWy7CTPDlcv50CW/3+Gpm6jznl7P9C8jQ0NDTc77mP+mKWWDb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NM9DQfhysUkspdW89cqbVGWdc9dxvc0OFfscCOBE3saJsqSw4ulI7RxI1Roj8Mvhs4Jf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NN/Q0y5nhxJr7lsaRX3xxp/YuotE/4alUvgfsy+HIvVfYni4TrHYoe0/UR9MvaIejzw/q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flI/SJPm6EV0qSkN9xy58hdx9xOTs1ci4VT1KvnYi1fsJ8yfQ2ctvDk11Q5MwiFflLy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YS51MOc+pFy5XJON4sS/SfYqP6SpNy0SI09Cpg4lfHO7ya5Fj77i8p/SyX0sW7D1FTmf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tmHa7g6FFr/8AxJta8JjP9QiXTZPZ59z7jX5R935SKR1MNSdc7GIjZkWut2+SFvIk/sPJ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xqa5VeV8rmhplcio5u/mqK5YedizoLbRLYXhPF56ZtPdt8Vbc1JZYS6QXwftj/XQZ7PH9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3fO9+m5oJPluY/8ApyyxX+jLU1zqaIskcCOA4Tn+5aTLTONFnE4UcDOBnBI4X+xo8tPJ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YoPvA4TShhfUe2/1f4MGdaeGjMCnoL9Mja/SbHUafUuIZWWmzQivVn3H2qW0GhciKy2P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OxOE5VknqQ2eaMFvRGE++WwxehKvOxRD9CnYxV3NnoU6kFKyiqFFaOf8AVuIe8s6dYsxP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baJfTESMGnyMwdlXdxy63JPqxC6sT6SyZiLpIXkr1GyLyWU5PRoT65PK24hbkmTkIpkx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3aLyZT+2Xd52ZqamuV0cJwl1kquxjRwr4s/Cu2dUipct/La50R6HbK+UfX4G0arPFn802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Ky4jXd0NDQ08yrNS24um97T/AKby9o+lf5NTU4jiKlsnRamhoabqdcqZcjhReCPw4/sf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pnI0RwH4bJRkqOhj/WYTIUVSqgXgzQj9R7b/AFf4K8kezerJw2bI9IFETT5spiL7lq7J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Tj2RiehLJU6ibywp9hfUYYhtv0EukGYezcgpWZAg11LdCPh5j6kq/KSMT7HtD/VQwnSt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3P6h5rdeSzi+hiL9It1DfNDhHqf0x/wAGFtabSMNL820YVdFB1/Y2XxRjcYkJdCnWeSMf6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lkqdck8sWP5YIwqdMnvS3WLvufcirmyR9SW6/IoJedfLRF42zomcX8vuWO+7EwY/qX+TU1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urSKdC/k3XmXLPOzzpnpn7T9FBPue0Psi40pUYkuQ8mWXhOxR5XNNzUrU1yqWuaGhoaGm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KMf62RMFPmxHI7HvErxaPbX9RfTU9k9WSl1JP9JidVYm/sdiytkvpIkq9EYvRodcSh+M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QguaI7CrKphrtXK5/QzC+mhFrUgYK/UQUulcvC1Vl7zH1ZisliT/ADOuT3P6h7i3Hkty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euUPoiNcyFXaMWbPJIm0uMeSMJfqzx/rI+TPL+rJEpLRDXzMw4Pll23pMW56kY9j1KZMv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3La+Y/iu2eprnfK+7b4q5begj2dfq+DxpdINkEYC/Wv8lctTXPU1NTXc0NDQ0NN62WuS3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6ntH2NCtMrDuVbzXfLQ4TTOiKRL6FcvCMVC6NDQvEusuZqcR7R2jEx/reWC1rU0OEvBk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AKhQaPZV2ZU2FziSpzdSnKtS3PLaMP0qykeNXMOXKSJroiXrlboYT65Qp8gvUp+nJn9L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oYJFfoEak5MkyXcWTHn9x+avUkvXeWVSH0I2iqYlzZj/pVB1GQ7sh2q8/aPXyp+oya/WN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5XMNvReJnqVluXzvuV5GGu4xPOQzDhXQaI+Qhkpco5vLDih9/wCQtZU5fH334GB2v/Y1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DTyfan+hkD2drXbL/A6HCaGhTd1NTU1Nc9DQ9o9Ev7n3Mb7DUstcms7bmhpnYqLxNGpq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NmhKhE1yTPafRf4MT6mf0ns/1bkPqPa/uYT57KMHtEn9ZOcvlsORF83IjHsUNT+hDfYj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EQ2YdBuWpD6BvkRmul8mRfVMi+xFfcizCbKz+S2S6k6jlS7ZcWbZTJ+o9x+T9z7sW6s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YuSl0RT5sqGCY8vl8OSPaPqyb8jEGYi57RiT5RKdUYUVw0FBHpvtsUuok86PkSl8qFXV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9UzFfQT3K53EbXIxllTOphT5NfyCnMr5V/hqeQvQ/ofweP3oiJ7N9eehzNTU1OI4jiNdz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r72pWud88Tu4r+59zH+rLQ8SpSyOxbLUtI1yuaFEi+ppuI1yW/oaGmXtP2/wT+pkPuYS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zVPaXzIrmQ+g7DS5YZXbRX9RH0MTvlg/Sf0n6hU1Y/U9RxMFrUaFsr8h9zET+2TMFdKi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Rpe5DFjrF5XyqMuWLlORfJ+vn7T0cpIjvy9SH+mj7EH1qbXVkcnl7R9ec11W0PKu/jZT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0/E7Ii+iH5E/Qgu240N/MyrJUzZFFI6kurLkX2yUd3sURNdsq7ns+Ivj6RL/AMhr5OLL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c0y0NDTeUfnmheh7P6/7b9PO0NDQ03NTU1OI8LVS9DTLE7Si/wC59zG9SjEal2ULPKlTU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zQ03Ee1/Y9Zs2PlbRhN6KZqWZVmB0uj2gV9FQj/p/wC5JmK+kcpJ/wDM3MLtET7E2tSc3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LQYtnkbSpUg+sBqPMw3iy1OI2sOaYo/LFyFtc41E0UZhxT8Mo1PcpaalShctmiiz18XQ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eTIweqxcQW6sn6mH9CEKvVmBFeo+2fqY/ebzf00KjFv4o6nrQQ0tI2RCHOlxPllbctlC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ydMmbRiTmtEOvTKJUbfPdosmuqH65vL6fjqIv/IvTyJHtL7L4P2Zfrf+MofS3uJ8t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0NDQtE0Lrf1sVHlqdUT7yjljfXuW1LodanEcTOM4jXLkcJdeTqOh23eHL2ww/wDUMaPS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px3NdT2b1Zjf/eYmzDcumyTppUxJPmiSWp64g/Cy9REX2Gv0n9RjDeUsmYb/AOmQ9T0L3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0GH6H2Zh9yM5aKNBvm8rFNxZVNnD16lf7lP1PN+UyZGn/ADJf4RDffqYf0LKPWphR6Qzb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srN5aZ6buIMTZX8zPeT4Yf5KLVkMKP5NfIjuXYl3ypvKK11ZPssmu5s5Xyosq5RJx77v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fLLsW+B1+Gn6ntL7rPXLU1NTXy/ZY9myQ+2G96xqamvnaGm7TKpWpqa5X/5iEYjXznCU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OIVHqddzU1Nc7mhdGmWtjUszXc0NDhy9s9TD+v8A3MWnYwpvTaqfwefMltXdK1E3qezv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BQ0upN/pHKJhV+eonsik8NUS0Pw7kU+aH9JKvUxa56k014aWKrRkF+gqU7ZyrpsMSXJE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i0yVd6jHKTsUjZClj2j8o9lUjyPu835eIf1t/wBiBJ7z9SC/QssOvDUWbR6El3KZRS6F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TiyfUq1cZKpt1NSN1Q93hrQb923IlKeG7l0829yXZHYij0y9BkEtXuxryMQm3+bKY3nR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XKgiFdD2jC5ND7OnxlXnf+Usk+s2X0K5dvL13MCPTDJPuYr/AEGhodMqOBwmhpnzNWan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XCOxpvamu5BdcRZT+vOiK0H4RWuimepdmuehoaEfCabvbfvl7b6mD/qf7klDpcwoy5yu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BX0PZr/nPWn+codoklic3YouJEuqMCP3Nqth1NeZ2pQ2n0ZDrSpi9TtlF/uJ8qHh5Edjj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1Jr9Kyoh1+VjsScfzGzKx6FC+SSKPKxe8+hRXfQ2puuIIof1PzUSIJfKQF3e8/Uh3hEqd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j0eSyvoeNVTKRVhFVlc8RbmSc41qPw2OG5c2hbKI6VLjdmXiiuzRdjWSZabLMdKXy4Gi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N9tFncoPdb3Yk/XJiMJ9hehjfUL4q+n8uipRd5N2LxmWUzWX7HFL9j8R/sfjI/Hh+5+Ph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xY/uWmv3NTVHLLQ0ND6YJD9T2n+k0NC2dVuOmou+66Z6lzXLU7FzQ0LxKULxLZczU4jDT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6stDQ0NNzUsy+7fPQujTctI1NTXPTL236jB/1P8Ac25f+pdGFPo65XRoezrlssj9X+52G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+jPZ3+g7ZuL5E4KOkTHjKV9qxi9aCXYszx3E3+axivvQiuxD1F9JfKeI9KUHJcyNRCa1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Z7v5ivLnJmzhr75dsv6n5D3mQfYhvy9TC/00dhbJfJEiTMdfqe5dFKFyxQW1emUUKi0I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yZHvnSp3FXQo4rseuWtGXkWkqDrJUHZUOVCkaDOIsy1GVmh1R4tCVB10z9MnuxMT1PXO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0+Bp5F/5bLGm1HDXM8EfDlg35GprvUNctDTLVnFP9zjl+5+JI/EkTcnV6DXcxvdUvTU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7T8PDZ4sODL4Ef3L4H9y+CfhyOCbOCaLuRxtH4h+Kj8eBbGifiRZyLGhwnCcBwMlVVNM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1RqamD/qf7Zf1POpVZaF0cJoWNTVnEcW5wmmWm5r5Ht31nsy64n+5CHyQPZdrRyLGhoez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f98vsWJ15xobLuqns/odi+lDxaoaMV9iTjzZjKtbVIifUlQVdEyP6pC9C/OJDqllt4v7C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U0Nl8JYuOc/DFGzDw4Z+kika5RPsV7+dP0MEhvv1MP8A00L9x5Uyr1JRXNntH152zoVK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LF2LohibzvnfPU1NTWuVDTLQvntUoi6TPFFFki0meGReWWh3yRMSXLNkfUhP5ojXnV8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sJYkvBHSC0LK2Xs6a/IjTLTPiZxM4zjOI4kao1RyNEcKOA4DF6qWWJLZbWheDNHu6muW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EzjkXmzVmpoi8UXgimwj8MvE4Wal5XR4MS5+IYFHX+J/tlX9Ty0OE0NBR2dc10OmbsWL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yuhW1LrcszXK2Xtv1nstNdv/AHJ1+WJgyWsWVnBmhoYP0GF6rKX0nhMSvKJ4Vc9niugi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q/Kfcbjo9cl1G+Y9jWtTCjBcKId0R9BbPQq+JlzsLuehUYlklE8V58onj+y5Ic5XkUMN7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IPmxfU/Omez/AHMPJbrRh/QhLsfcSzbGzGcucjmWZtJlnlwF4MumaF8td3Xco8u+VCjv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ancfLep0LD65OudiuTIk9zFjl7LifEdsu38p2ptJdxrD4epsw1y5ZYa6RWepqa+d7S/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m8tEcJwl4I4aGhw7mpqcRaRqarLQ4ThOE4TRmjyvlZ5VWXQtlhV+Z/4ylCMqbMj8RnGW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oH4ZeBeJYtJpFdstNULTOJHI5F0aDtlpUvu2Fue2/WexfWYM0ryVzAT+dDHlgpfIYP1L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v05YdOhTplCS+Yk+57Qv0irqN+pHpnCTIcrkUuh7xrlYT/M89l8ynRjrqxU6EF1LG1oPD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boSlrTikykV9zFnzyTXIdzVirw1yX1PdeSze4z2f6pEd/7kPoR9i3XcVCUOZP1znHlU7Z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GhZsS941UajKpV0NrYsxbcaVz13dc9TXKmV3kkVLamuVSvMoiOx0L7zqMiT3JwfyjXeh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z6s7CO29f+QVrn/FdX8qG52Xyo01HKfEVZVEYL8zoLLVmrNTU1NTXy8R9W2IwYvV1fn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EqLQ0NDQ0NDQ03LM4heI9nX6n/g+xLE+Z5aGhdFWdixqalnlsoVTwl6p5VqziNcqLLhL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Q/GcRxHt3+oz2P6j2VvXaZGnU8SuXReLMFc9gj9h0JCXM9p9EsvH6jbPuYS5OaJy/UzG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qlMmzBTMN/qFJ3SRGmiKmmTpyNrrlUi48jbm6I2I+DD/AMlXYx12ItmJ65bJbKCEhfW91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yRgerI5JffcR9yFflW/8AUT9cl6j9dz2dc/FXegMSML0MN8qMwq+pXkPZy4jiOM1KZWqXL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3rZRJ+u5BfNYxPqMePy5J7lSj86rO2Vy38nuz+D+5V3kdi2VzQwEuc1/nzab030iyWX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pxHEcRqa7vCaHCaUy08jXLUT5o9n+p/4PsRfWv8AnLQbnqaKps0oXR4UeLXKzOJlpFpG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GXWXhyjsqtzXPQ0NChtXoe0vrI9m+ow4y4EqosUaRdI4SGIvkRhfqoImu2XtL9Da6swn+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w6p6FVSMkT9TF9CU3xSdDGT6C6FyphIriLUphxsiMn1KPK4+r3L3lyRWbr0RKUtUJntF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ISXQlkn0Ksj9cvIWT3JGD9TI5V3ESuQX6FlcTzqezYi6sniUpXN1P7ia1G3vw9RjfQw6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U8KOFmkkcypdFcmSe/bRZWL5dvJrlEn67ns7/UTpzR7Vh9svTecXqtCnl30KLTKstfOt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fbOisXLlsvZl+vc1NTU1NTU1NdzQ0NMvaH0gxLtl7N9G5qa5ct3U1y13tDQvE4TTLtu6m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0qzQ0L7iy1OLLUuytTXOtS6NC8TTe1LPJFGrHtX1nsy9TAh+ZRqx16Ck06HPJeiPYl3X+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mJKPOZCK5GF3yZFdyaj6mJtfmJ4XeqMf1PA6F9VlfkeMxaksv4hXkOT0yvqbGA6y5sq9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qx+CpHwUJbFok0Tj0YotU7kprTQeSoRZH6n/AJ81DMLtMgOgpKhojVHIvNEFWu0z+lCZ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vVmznVEuvk4b/USGQ9C6sRnXZSRSNDQpueAltdMsWe/RGxHJ5vy0S9dyL6MjLrEnD5oE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a+VUpHQsV+Nr5di2vk4P3/x5Wprlrve0v9JHLBj0istMtNzU4jiOI4jiNc9B2NCtGXWX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/ZvVjMP7/wCcrC2kcJ4Yo8aKS0KaFKupqcRxGpxbnCXgzhNNzXPXc1PavrZ7N6MxK9ET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zSXOKZ7Eu6/wXMYT7E4/rqO1z2Z/YWWD9SJmJF/luiTMWvSotnK2uU2SJRJKhcj8p4X4T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VjD/ACfxrLoQhBUVSb7mynqiCQ09SSMXO+a6UI/U/wDPn36+RH5h+iFuXIbKolBHs/q8q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7IeoxkEIotN5oXyltDxCfzbiz/Uy+Ui+T3WSypm2+hXd9mn2oQ72Mf6hd867u3DTyaR4S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eVF/LBmhplpuampqampqamu5jp86IgMgqflRpvcjlu6lpHEa5aZaGhocJwnCXKrKzOI4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PtdWS9COyaFyjiUoUELbE7WK5aljU1NTUb6bmhoaZ2y4jjOIuXPafrZgejJzjw8K+xOo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oV6JHsPr/tljvL1kTR7ND754NNakjGfofcxErcir1K8yUnyRs9qkf1D7j6MfqU5sjCJ47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zxFVpExPkhrpK5VZT7DIpcyrOw2J5x9XvPJ79i+8kMa7HcuWyuP0MD1eVSj1zqhNPUSzV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m4h0FlcT+R1Itc6CXI9mj2W4vXLalruSyqNblMpZVZVFWPZst7Al0mYb/UT7pFc7brhP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sbMdBdyi/k1WOhYv5eM/0f77zqy3mes0REur3OE0NDQvuWkcZxnGcaNVlocJoabuhoqbq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7N98sOmt/wDIjuPa5GG9HUcdn7jrApJWqXiWy1H47HGWkcW5wnCcJozTLUd9TUpyKodH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fpZi4XSdvQkjDb7/AOTwyZxEvRH/AIev1f7FzGWXi+ao408T5mF2QssL1MT1MevYlLZq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vMbXQS+UjMU0e8kN8zY9no8T5uhsp1k7ylIcIdaVH6FeotkmhpsqYg20Ra4UyYvTLiF1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9Uk/ljXJ03YouxkGPcl6GF9xZVL6l8l8ptLeXqPJ+uXfeqyceTMKhTqz2fD6R3Im3LRD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E5HbJ7vuue2YTeu1Ur2yRXf93KnvI6McJ2a3dmGUf5NcueHdlTkUe/7S+yNDQ0NDQ0NM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Em9cQRh/UinNZaF1u6mqOW9ZmprnVo0NDhNB20y5nM1LM1OIszUwK9x+gqGhoXiNUFI1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1LSOIsylbnLLQ0NDhNDQ5mpxULYhxrYMb6jD+lmLt/leySJKHCpHAXiX1oj2DszjR7RP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+nPDRjbXUnGH5sqIoeHlqUY5fYeJIoQRWbpCI4YXhw/8nvaqMa6E4JcCJbXUlX5R+glz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N1tlQwx5RMORh+r/AM7yylvJHqsqy0K992ozDHuS9D2f1EuR2yqjuVypLQtuxEIn6i34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RbnSKKLh3LDznmyuSiuWuXiO2b3KscpcKI+pB9sn5ClHkRxI8XPc2Y65r+T33u7NpalN7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NDT4D2dfr/2ImAv+oh0y1z5HCjgOEvHPUtNnGzjOI1WWhPa8Sk6nCaGhoOpfKr59N53O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mLoOSuSrFUOETca8qF40OE0z1ZxM4zjOI1Qnzy4TgOBnCzavpu3zxfrZD6We07DrHbGY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J7JHszozFXSdBU6mHXlHJUrWnIvCX7HCxYkujJS5y1FJFsoSR2eooYVynQXQoVm/Fyj1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6ljGslJwPUf05RJEZFa2JxgSIeuSr13G+hhff/It1ZSHuoqtdhlJXKPQWTyqOXcj6Ih6D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m7yyoyksqxO+exPTluvsRGTKvN5Mvl6nc9jT5uptybKplEbKNiG5bKTymyWdhZMq/Ivl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PJjtaD2NHlbUrnX+SVLb6RRCRtRHlTPEfWe/p5mFjJ/hyo/uIwF+stlehVQOE4ThZozR5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nEamuWiNDgOCgtuNK2NMrFhqtCzOI1NT2evcZ2NDQ8SsaFDnnrkkVTQ9liep08rQ4S8T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kfoZiQ5N7WWLD7lsvF+k9jT6Mvpoe2Jae8PVEPoyWxaxqv2PFBM9S44rmaifcS6D2tGeA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5voNR9ZSfIlCPipzYyshTlw0oOUHfkbU09KCa2v2IvaHKLTQhVJ06GK/lIvobVLEVkkh9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/8i3Vkx7sT1hLLuI7IXc0yaZD6UYfoNfcXWo6ZfY9l+rKJsy6WHB8sqoTQ8tiW413IPtl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7eS3fQ9k7J5JHc2VxPUrlRFM2skk9SS7ZsoQwo6zZiYdeF5U3FnTkRWTPZnk59fKfY7iT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S3F/Iu5fyK9NzajplbONtZM0NDQ0NDTzfWaO5gff/ABnXR565WLpHCcJwmmWrONlsQ/EO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nAXgzhLo0z5E6DKpirn7N6SJGGXyoOtqIi7aFHh0OEdI1oXgdM6I5mrOI4ziOI1RyNDh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lx7k/Vn/AOmyTemyqCL2TRxortowtjmkezdoFTF7zYqmHToRI9R7WpRF8kReVORfLanK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Xmxe/qoLUlLApD5jEnG98rj2tEhUibco8WhFU7FaGyulSzZTFhVdiexao6fmNhaqRs/Y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qcrmD9/8+Qx7qI/S9x9y+tClLmyY/wCki/0og+w6DoN5P0PZn+p5JCMeuu3YpLLtnVGx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Qa7E85rlh4UIrdeX9RB/LB5Mq+N5036k2V3Pex1iht6veWWyspPpngy7iRTyW8toRfcX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9d3tuYH3/wA/B4S64v8AtlDsm8rMe3oehwnCcBwMvFmjNC5qamq3NTiHXLtkzQ8US0S8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cR4ZHs3oxkdyXhZBONOQ/CaM0yujaRctv67+hoaGhwmg/VkvoPZprq1URhM0ZzRg+qIv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Of6mNsi56JG1FWNpmL7umzh6k5K1ZUPEUToRda1W0aicbplRG1ia8o9TxacoI977RRzp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CcaaMR6mNta0ReDpyKclcS7mzyF9OV0dK3GuhJS0HTqJ80LqPqSibPJowl5DJb0PvlQu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jPau8GRl2RFFS+pQll7L9UhiyxO8inMcZqjy7FcrCj+aIssKnynqSyVdKmNi8puxLcll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3kvtuV3b5UJblCmGU579tc5vq812ZtdPLqTVLu28v5B28qxGO5TkOxR5XPZqL8iOE4ThO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5fsy6zbGTf8A093itnrlfLQ4ReA0OZaTONn4hbELTNUaI4DgOEo0UplcbrrlyPual7Hs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6lLlzLcy6OE4ThRwmmfM1ZxHEcZxHEanI0NDhOE4ThNMpVH9yT/QYX+oL0MBtVReEf2O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5Yp+gRifUxojgxVVs3NlPZ7FJSZiYdPFi0uLZVfFzNrasYroYCp4fdqptykqGGoYbcEt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EbcpV7kHF1nzZZ0jWhKEb05kdm5jc/FyEnShQxHe8eRHw4i+pElFOriy8GVpKpGS15lC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OdGxIkJo2eRhfcW/LfXruXElox9D0KfNFkF1jnKg+2X2PZ4+rHQxm+KlERmvzWH2qUP1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emdUIZheh9xrqs4+g9ycu9Ch9hjO2VPIZRk1nfK+ptrUq96udy2WMujEvgl8ZfKizr5O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eWFHpFfAaZ+yR+pjMd9IL/OXM1ocRqitjQ4DgLQPFFmj3NUardsziZaRxGpojhTL4SL4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NZHGcRhLa2vD+wzDa6GuehoaHCN01KNZu5qampy3LSO/kUlYZoStyPuzE+hGB02hSMD0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Yayk3+acistWNNVi9BqWpcfqyxeJScCUZp0siu20+gpSeyjZwvDH/Itq0RKiUVohYmKr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cxJay5dCsG/e1VEuhKTlSvTLWpjuKW1bUwYTxFo9CSw23SLuSn7zxbVKHF4hS6rJKlUO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5VchidOdz+H4S9zRpjoYXo/87qyY9+n6kY2G1aM2jiNlS7lWyw6lEYEZaOq/sYVddgv0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Y9n9JDK9SOBThm5mP6j75VXGuY4ys1lSWmaaNpGF6H3HXpk+yyrlQR7taVqIZWW8t1Z1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1flJy3PaYi8mnkr4y5fQvzKeXFffcotxyiWI+hoaGhoabmnlezrpBvL2p+m5fJUbWeu7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NWjjZbFZ+KfiI1icjgPwz8OReMsrrK9Bu1xOtEPZkz2ZrXZYxQl0qjUrWxStjZ5HRE6S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qi0ThK7JwHCaFzmcZxFps4zjOI1z0OEpKFRvZdzQla1GfuYz/TEwf9T/AGywGOoiP+oY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ZJ9D3q4o3IyjzKjUck0qMcsS5/Eiq9BRWi/KKWLeXQcnojalpyKdNBdai2auVPE2Ra0r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5kn71Q6GLtRc2PwU2I0Ma8VbmaVuRctSHXOv6Ry5D5DE+pWJUTpZsnTqYXo92OTGeu99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4mU22bUnV8z2V/wDUQvv/AJEibHHnIcuSFTQR7P22iMnqz0J+hjyWhCUtR5bS40UlZ5Ul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q9c8T0qMQ93aZTlvUzUIKsmNZsn6DzoVypv1eu77Sv0l9PNtur4m5csXytr5aXlPZ0Px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/c/4rD/AHLe1YX/AHFsfC/70WxIP+o1W9plpuwXTCy9of6kv7GpXaPBIq5X0LTPxKmq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vFl4yNHlqao1OQqKxcsalmampqdS8S8DhOE4cuKR7NTnUZBq1jjONCaaFoUpxaFos4GW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5WZcsXy5F89TXLXLXdxPRiMb6YmF/qf7Zezeps5Q+pmLiRfhsskWymYP05WLnVDhhrax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2qylJbcy2gl+SJVkaXckYeFz1Zik8J9NpEnLwtEXRRg7FMNX7l57O1rQxnVyXUxK4O3b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rqKK/MqEo6ourUyiXHKGhh7JidjD9H58zGXfdXYZhz6TX+Rx6VKokh/2HkjB+5hvJrqh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w4yj1y2ZZ/pKxZTKnJ2JZoYsthZ9jtvLEhx0pkhlZaRuYku2epWpSW/bfxl1iNFHqvM9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c8W5RlVp5Tk/JryLHCi+HH9j8HD/AGL+zYP/AGov7Jg/9p/wsC2A16SZb3y/rZ4cb2pf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v6i3t3tP9j/jsb9kf8fif9qP+Pf/AGI//mH/APbR/wAfH/8AZn/G4f8A+zP+Lwf/ANmf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vadhzUFwaULGL7jAWLFz5yoX9g/aZ4v8Aw/G+zRWXsXtKf0nihjJ/6ZfEa9Yst7RAWz7T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9xVTRruaGheJwl4HCaGrONlsRlsVn4hxI5HCjhOBnig6l4s0yffL2XZ5KQzCXYuJc2dq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ubVc6c8uRwo4DZ92cJoaM5lKyqcUjjZxnEcSLSRxI1zS6E7flYvQxn+mJD/UWXsz7jKs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jPdxfinYglolQZU25tRghw9mtH5jE9o9obWFHl8w9hUJR7mxF3pcWzHV0Q3yVl3MOL/F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xy/2FsKzRGvoYtLilRyE3PxdEQhFJWvUnCXN3ZN4e24jFQglfwnCyTlag5tdkYi5odPu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MVeCpL9SID3H5L9CZjruX3O7Qup2sYnoj1JR51H2KrPB9WR9ckP0IDzRtw4/8lHrlR65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TL0G8u5fPt5Mcmiedsqx4jvlEXpl2KLfa6xJr9RUqt173tCrdx+NpHfv8Hs8vgdNzH7R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KvgLM4v7F1H9j8OH7F8OJpQ/N/3MSXvKv9bLTxv/ANoz8X2j/wDaH4/tX/eW9r9rX3Le2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7E/7EW9sr64Z+N7PL1gcHs0/uzxexwfpM8fsGJ9pI8fsvtEf6S/vI+sGfjr9i3tEP3LY+H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lpI1z0NDhOE9m9GP0MOXVGrK7VzjLTNgtTKlDhK7JwnCaM5limVsu/kUqXZqamJ9LImP6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7ZezfUhrWTKsuWLlKWG9TZgtrGf5STm9rFlq+hSpY/iPXkKKrs1tBG1ix8XQxsOlCNOS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6ydalI2lLwx7RNrlG0UYf/OnGsn0IwjbCi/E+pGfXwxXYwp7dZavsYklaLYsHFtDr1NhU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cuZODw4xsU99TZXJZJr8pJzS6GzF2Pdc2Swn+TmS9TFmNi6FHqU/Y7jhPiSsQHkhjzfr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+9HuqnI70PsQl82DCX9i2UiS5Z4f1Mh6kvQie6w+J69hRXIXfKWXoe8w+L/JR65UlrnF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J9SryjhYMXKctESg+JWZTyY5Yjeg1vW1KMiYdOgjZXkRMb6stn4Cnw9/IflRT13e+/pu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60/tlDvJ+TrnqXeXLK5JdDhLw/saGmeiOGP7H4cT8OJw/3LTxF/WWx8b/uLe0Yv7lva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AO0/4r/90/4mP/YYH/mZqVnSioeEw1hwwdlKl2f8PhP+s8fsf7TL+xYp4sDFj9i8Z/8A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/wDIin6lIe0Qf3PxYlmqn5S8UcJT3RfDufgm08MbcGhqjNWas4mfiMtiMtin4hxl5WR1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iYuz2MKMvnqWMNvVFXu3f7H8PwQ6lI6vWTGnfLYwvFif4NqTr1kyPOl6lVbkYspaleZ7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CXJ2/+SU4risiMlwpif556iSX8ODv3G52tZdBKlkqmJOK5jf5+RCXPmhynKlNKE9iL15m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8yUndbLZJ2u9Mq80TdOIc2vC+RiYT56ZR9C7vE8NkxrVuxGfMg1puyzlvMn6GJP9K3ZG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r7NHPZ6s2svsYX1Mwl0JETH7zplCpTN5e8w+LmimVHqs1XhFJvw1Lb9FqT9p9q/Glouf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fkLLYS1uXJJ9TXcsbS1Ile+Se+jC9TG9cqldyn8hv5M8X9VF5K7b6H5WhoaGmWnke2P/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6v++epxHEzjZxnGfiGqNcuE4TgPFFnCx+FnPLxGuXLdsyzNTW2Wufsv8AUfYwnTkdiomh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NIGkS0f7nhcl/UWxsRfctjN/Y4l+xwJniwEz/hz/AIb+5T/y39z/AIWP7n/DQ/c/4aH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/wB5/wALD/uL+yL/ALi/skv3L+zYiPGpx9UWmyixEeHEj+5jYtbyw3VEDHr2MBqldoq3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YUzw4LOUTx4rK1q8tk2pWibGFaPUTn4YFIqkUSf6SUuhjPrUW1aGrZjY/faXpoiX/ZEq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yHKU9GQh/wCjB1kxy6kr08NyTTvyKR1peQ3D8PRtksNUrK6bMSr5ntNeUGL0OOxUk9Y5W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kzuepWWp2y1ML7/53XnLeqNol9K3b6E4osf+Hv8A6LX9xHY6KliSzw/qZD1yXoYv1r/G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GvFzysUeuezPQ2s67kPasRaSshTl+2VRN/my1NUamucfXL7Dkh0KM1yszXKMl1ML1yg+3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nXzH5Gvla+YzAi/zSr5Mn5C8nQ0OErQujQ0y0NDTc9pfXEeXs305a5a73i8nQ0OFHCjh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M/ELTLSOIuLsaGh7L6SPsYaXJCLlEbUWu6E63ZyWWpxFpHEa1LPLsXy4anCXitkvBH4Z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meC7y5ZYkozl4Yt6mHL3kutDEalLa5XMPacpqUa17kG14mjwqqOEtncvoUiVxZX6HblF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iJ81Q2eo586GLR3ktlDkvm/wRb5Rc/uQi+XiZ3mzaT2oYcaL1MGE/wAz8R7yHUcZvZi9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Oy5it4OSGnX3i4RypSuqPaIzdJSXhIvsQjiOkGtTj2ovQqiriYuLjYDlHZoqFoXky0NO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S8TqhpSHe1KmD9/8+R9s05Js4GXjIUMJ66kl0Z6x3EUJxkx+p/4e+m3H+4qFcmupXKL6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oj2j1Qj7CeTHue9wteaKPLvn7vE+zz2VmsXEXg/KupKPKPIp0ySMP0yrqs9TU1IVySGT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avNGB65Yfp5C9SD6x3O+VPMfnXZYsvOp1Z7Ph9Fu0KZpb6oV8ynl4j/W/wDOXs/0LLQ5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OM4ziOLPQ0OE0OE4WaZXzdzU1RZmpxFR01ORcudj2X0YzDpyV8tKciSjhu3PqbUVc4ZF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4pbEKbaqcSNUaI0Lo4ThZeDNGabnI1Q9ChyFRD68jHlo9hmHhpWitTsJPoLsamh4NN3Zw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/ci31TbJyjwuWeNF6zVhRGJd6mJ92Pu0jF7uh9MT2fC7bTIrnKVBw/JhCUtJE8SDXu4v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ndm27rSJOeC+FVkzwfhtX7ltDCp0L1IqUqxRHZ/LlXVU0Hy5ok8Na2kehFdGNdSvVUZh+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9H/ny0v1FMm+hiEH2HuYdOZOnJj9T2ftizQhyG2WFlD63/gwRmKe1eqKneot+JiY2BxQ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57MzZjnWX4aOy0H3GVyvlfK2bb0RF5RaKDiuu/H1MFdHlF+T7NLtvVyv5UvIua5Wjlr8D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Lffm6HCaGhoaGhozQ0yYu7GYKdqQWWprlyyrlqampZmy9d25oaHCaGg7aGmerLNnEXk6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5ez7XysZhrkxR6HiVy56kVHqOss1JPw9CzNRPaLSLSPE65KiuOL1y4RW1OErsI4DgscJ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pyL2w+mffZRH3laXdDhRRCw6icqK2opVqhuVkbODaPUU8V7OFX9yOHBKMSMHo2qmNGMf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RN00gbT9D/71I+hivrNRH61G+TZL1oV/SjD9anebbZOSdJxkoonCrlGLFPVlq1f7D94/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swrZDXQwp86U/uJVfiEumoqqrNla10FiO/KhWXUxV0uVXMw+1j0GYaPVGD9/8+RHKi1P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o8sp+hP7GCvq3ER6If6i3Ur09op/YiqlHrtGIuo3nD6zDXbKT6s9q9csX/UyZFZRT57m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5WO+W2/sVy2VwfmZReGERbOg+wskN7kV1HF5KEeYhF3yoMn676ML1y+/k+yy8qnkSz1y0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r7+RXfqLq838JiP9LIEiK7Glix3KVkzmcbLzkfiM/EZ+IzjPxBSrc1OpwnAXgXizgZdO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rldrcqWz9nS+VjoYH0miocJw3NlQOE4DRnM1ZXakcbKe8Z+KWmLxRNSw5bNzhLwF/DZT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QqKvIlyFoNYa2p/4NucqspnHZVthIjtLk8pegpPWhBYetmN+0vx1si/D0IYuJ4pP8o1y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3pVmpaTGn0Gf/eo/Qj1eMRh1kyMf1slJfMX5JIVeROv5UNP6yT5ykS/TYjF9DajpHVCl/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TxnfZ0G9exRcFKo0pz0JUxHVR2hS942mRe3ZvZY/H+aiHetGO/KpbRow3QTfVns/o/8AO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d2aT/cl3yl6GJ9jDfd7jK8qGy9ES/cxY/wDXT/tl63JrmUWgyJD/AFv9heiyh3Pa33Im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F4loSXPSueL6ZbUC5Y25cOajHVihDnzPdckd6j8iWLJaaFd3aeiFJaE/XeZEjD5cprv5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mvxjn0Q68/OvlRZ0672hoaHCcJoaGhoaGhoaZY7XKD/wYYy+lLGpqa58stcuJnEcQ02t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uhWNC6NDhRoaGh0y1KbdGU2jiLM4svZ2/lf+csKz0OBs/DZwjqtcnzqXGtpFKmpxFKmo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EaPxD8Q1R+XLQ4UcB4oFY4dRucaJczYwFsw+bqdix1y2nZC3Kc+w4YWiPG2zEpxU1MFP5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VOY400X985OOpst0TMPDpVXqxo9nj0xJEOtxV1qNdZVJURZamJibNa3MLEUX/EWwS142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skjbXE9EKOzXEELDktkTxH4o3p1HjbNFDEhReo4xq8NqXLuYG0//AE9lihXxKbP1baHK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PQwvUdPnMD7/AORjzWSIZI/8TlJ64mG1/YplTqN9Zkfq3Ey35TE9CvYwl88m8n1JNlMo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n6jMOPY9q+siTZIWVBy6XE+tx5Y305+8wdaaFNOpsxtFZ1WpdfxFoOc34nfybEcPe7F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PpL+cJb9su5WRplp8Foe1P/psiJdXlbPmUbl+5SrONlpn4jPxD8Q40flPynDE4EcBwl4M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HZ7R4lfK5rnqVqanhdye1YTg7ouez/S/8jMH6TUZWRoN0siuyXjQ4Thz1K1ZxnhxWeHE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RojhRwHAeKDOBjU40toNyfh5QLi3H2ZGWC21S1BbTW0UhH7sri4timFaJje2TlsQgvCv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3yiV6oaa0VjDf6jE+rKOzKtVVmK/0kY9Lm11RboYT5xxX/gw/Vi7MkJL/lRMFvRr/Yw0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tlOpi7Om3Ul3uPuY2E3RYlvuP9MSNdZ3ZGKJyXFhraRHE/MrF9NuopU4a/3IeHhuaaty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P6CH0mAR7tswfv/ndWSIjMLDhrKMqephOfHj4il+yE29TUgv1GB3uektz7lSPcZ7KumGm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FXqSaVItkD0xa/2Jy6sp1dMvaV+oQ5PKuSZi9WqEIdFni/SXGRlLoSkrbXkWLlhZ7bHJ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iJi7X2Jb19xE/TycaPf+YR8iu9XOOVt3Q0NDQ4ThOE4ThOE4TTd9pp8ovQj9S3rMvl4d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VqdhmiNDgLxRwVOE07D2onTLU1NTZ2mcZqans+18rywvQ4al4lNipwups0NC+WtjVGqy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XOO5aZxnEU2mWkcmPwI2cNRlP/A5YjrJ5rcofmWV+LoKEE5N6RR73He1jN6ckev/AMm3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ZRZKunIhBu20e0U+bK5jfTlsflehhOOmzQn6plJflZi09T1RgT+eND2Z/qozE+ob+VbS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Ri6xJYUVsqu2psk+tmLDk7xtlOFfFieBFFzYpfla07GHDSWI7roYz9IofRRoYdeUaj9T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p+WBgdomH+lNmD6P/O6s4jNuPElRHs+FhqmBhR2f/knHDi9iNtBRhhttkZTVLmHCOkVQl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XzWIPlp+w0P1J+ueGYv1l4siqO18vavXJFOgvXPDgvzzW5iemccPlHOnlMuKC0QvmZ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+oQkNl9R7qqepZ5r08n2j+SU8xeR38m+VvhNDH+3+T7GDF85oqaGmWrLVLuxxM4mcRxn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JHItFHCaHAfhs8UDhZ40NnoL9LNcuRamUtqVblXq3Ub6XFlgL9DGYFXpFFnQtfKVtGVS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qfhl4GlsuZqzjZbEPxT8RH4iPxEcSNUaJm1NJRRSHgh/fdXXKu44YN5dehRav8zKQvN8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Efmcf8mJ2lQ939zDfYr8xCptflrSvQg+dKPuPLE9MsPa1UBXq4sUPmPqgJ8pxoRfSxhL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7MjP50LpsUZKK/K3TKstScYxcq6Poz+I/GLY8OISUtnaRhz9qk5VqShOlORtzW0kvCQ2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XhXC+o1W7uzEm9X4UbJhbXWov1SqYv6rFexOPRGD99xbkNzhX7HCskSXo9xFOaVSJ7PB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gy67T/vk6Eq654ZL/AFFl4Vrk31LZUI5MwZflhl3yn6ZVrWRV5LHxV/DWi6jxMJX5oplb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C9BJZVIYnQqbQ6lRvdRbhRZEX+YsYb8nHX6f5HQr5ld9eXqUWfI5ZaI0NDQ0NDQ0NDQ0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/cfoez/Wi5c1F+4tMu27xGprlqamqHYrQ0HWNDhLxOFHCjgOA4S2Vm6FK2LSsNbboWZqY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Zh/SaFTQ4XQjWDRwsq00PLxFFRnITschZVy1oanEXYtp1m9Io/iu3KKL6DFnXcrN0HH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DhwVIl0R+o9kX6omN9RtS4mmYP0VMNdGJGxyo2WyoYvoeqP6USj1uYXWpbkUWqZCGibO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jdG21QlF4kY/mRyvaheJi+HxV0FBr1RLY/Zk62sOL+Qau5wdmbdKyT8KPC/G9WSliLaw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8Uie1pF2PV1Yv2G+gk/uYfcxOspGF/V/nyIj3EJ8iJP6NxehUw2e0YnyYL/d2PZvvlItz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kK5TJDFQpzyux0YtpVGuZd5Vby7EYp0S0ORtUozxRLWW48qIjFaj7DibMdIo2s5wfKqFHn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IZtPSuUH3Hmt3FX6f5JYnJcink/qfkN+TbN1z1NcqPXz498RDPZ/qNDQ8GpSSuUoyxrJ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ufiM/FZ+KfiFpmpyORwnCcBwl4nAzhZo8r5N1KqhyoWu8mm7MsytcsBfof8AkZhfSsmm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hVIVIpl4otEvCxwWOE4DQ5nExUmy2Ifin4h+Ie7wsTaxOb5I2pVc+bYnv1EX1NmKcm+S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7C9TDf6csL6j2GP6l/gxEuZd1Ix/QRXcRGPKVV/YdIuulDSh3Jxa1RboV/SRnJFFwTis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3y0Z3jf1KpbMHdDn8iuhuGn5R9TiY3J6RKTvOtXIlKlVoS+lia+QbhxFNFI2Z2i9Sbkr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Jt6R09RKu1zfYrHWtENckepVeiJtco0MLtXeYxbqERH/AKb3LPJ1RjrnPZR7P98u5DE5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d1Nc7amo7mpVvK7815NlUMjPrh1MVu9Sizai7PUYvQfpREkum7diorniywkuuSKlN/1i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eUkevkbT4UV8heWs65aGhJteHkaGhwnCXicJwmhoUknU0ZzzwkueIMwfvlqaomo/ltUp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Q1ZrYs2WmzjZxMtNnGUqWaNEcJwnAfhl8I4D8O5fDL1RxHEUcy0mmVlilakNrXZsMwr/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OB0OFnAzRl0yiTy1KmpyORyORyND3kpuKNnDrHD/ALspl+nyNnDuztWlSGJFfxHWrIp6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TQwqfMf+Hx7/AOxiTq1fQwk+ckJp+HQj6iMHs3/grGVHUltOsmyLtUxXzGf/AKYj2TE+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ctPQdH3TH7m8JK/ZixHeeG6+qNrClWE/F6Dl+aN6E0uF6dh11O5tW8KqSb8MpPQo1T0Z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3SBK1ORGmnU08S1Jt8VBE5Yi2lWy7j5Sd5FtORSXqzu9CHqOJD1l/nefkJdyIl+h78zA+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Mb1Qo82cRqSjH8up1OE0OFmj3Nc6vyfXN5TlyboPLB2OSoxPm9y4ujFk3nc8Jdl+WcJ98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vuryLfD4fqbcfyld6iFhx+/kJeYsnPE/DiNez0WGrFmzin+5+JifufiT/c/Fn+5+LI/F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if2OJfsar9j8v7H5SlIsvCJ+HE/DRgLZpSVRkJSVVRn4L/c8WCyii4nBIttD8Uijm0Uj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xkRrOi7lsfDSPDjQf3PxI+iZ+WxFqG1Ue1AtBt9issNlsORwSKOEkLrW+WpTXuNLqXaF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2HWhtDvroRT4h9zC7Yf8AuNmF9KLspK3RlFJNGzobO1U6lXhnDGw9qHoJbFSksO4tmKZXE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J0y4mWk/3OOU8TlFH8R1/wBs+xssSvbK2blKyKQsj32KtiLtc9nw4KiRAjJ6xkYXqV/Tl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1f8AYxvqZhfWRjicuQk+tssLa7/4Epa1qSqN8kS2naaqSsbX6Vl7NF9DYfFG67oVOKth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x8cejNqXXTqKWGvArU6F7N2RLnVXRa8f8FS/Dqx+LnzHJN9CfRsxbu0eRwv7j26umgp4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8yqi5iy/NWxfmQ6D7lVy0Rh15En0RhvvL/PkMW5HJEX+l7+IYXqa6ZM9RlexifUhZ47/U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EKyLost17CsjkV2S8TgZeDPHZGCo2Wzm8tn8quNyI97my9CnJHpuPrEXoIpuWyeahyzp5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V8pNHutmra39r88tPJlLzKiS05s/8tgaLiZU4GcDOB/scLOA0ZwmhoaGhZGhpu4NO5Iw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3RbuhaNjhLVRaTPE5FYuRq6mpxGq/Y4YGiRsUXqUiy+HEvCp+EPahcrstjs0zZ2jxYtz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r4EV5GFT5UUqiDt4cuGpwnC6EXRtGjKpaFbik615lCVOhCtI2uikWh6UocrEo+zRv851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vr0KUcnySFj4rjLF5Lofxtmm3GlDCIS63H3mjC9TE7Qy9kXXEPY4/pZ7TD9RgNfOKXUh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pcFhUHF8yL5RVxbUV3MTZ4dmx9z2dohi4a/iYK8XobU3ctZV1JSV56SFh/eLMRYb2cRc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iT6Ml7ziWj6jVKSOyJ16GJ9RKP3MSvUxfFSqJ4d3LaNdmBtqFFK0mxrWidJPmhmI+byi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sQ0/2IpaVe59tyQsllHJGH99/EMNHYbLq7O+VOxjv9SFn7Qv1GPsqrUK5pLNbi9CWVf1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2V5k/Q2ecpUFFaLJrmSjLJ5Tg9GbPTKnwkH3H3/kreV9xylwoq/IoLzIRR7nAfjerOxSm7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TQ0NDhOE0NDQ0PZkvlYyVeUc9S8rG1B2NTiOI4ziz4aldnw9C8BvZbOAvAfgdC8C8WcO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ZmpO9ougquzEWsXI/Sia6GE1XhLOX7nFP9ynvJlNtlXJ7Rs7VV3NKGpqJJRqVpBnjwo0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wkq9DxQZRL3eH0KZUysLKx4qUy2cK8uvQbXD+abP4cVLuylNpakdpU/iKxhGHThoRT/5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sS7mB+mH+5iU5sw13qR9CNRrQiuZi4da5aaGM8oYU9JDnDhfI9nr1HV+B6mHPDf8Of8AY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o+pT8jt6Crxfll1MeUIrvEns1pyTPBer0KLQls/KYlddpm31ZiepOVrRMSstWONP3I/ml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hWK+xSjrL+2UFzZKSdY6FZ9BykOX55L9iP1Pcr23HnHJ5Ih6j3p+hhPKnIpn9jH+tCyR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IbIxZrdiSyXq8nlQRhxb8U9CH07jJPoi/wCVbQ8/eQ4kXLCuLuP1yjLqLyJYnS25byMN/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hrru7K1PdR0NfIXm7b4+SHV+J58LNDQ0NM9DTc03sBdIN/3yxa/KamuVCitlZnEXY/Ea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RwmhTZuUcDg/scJos9FlqWkcTOKhxMai6IUdq/I40xNvQoyP0oxGYaXQ0OEvEvBqheJw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K7saiUb4nToVlruW3vG6dzYTohSmtmBsYfhj2NnakkcTZCLrxIwzDUZEE+HaqQQ9hJ16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oyC6QX+TEfLaZDq5kH2FN6RFicnoN9IsUuYp9CNGY52MF+hOK5I9npzeWzK4jDU5NLWx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W1dGKlWhN9yU5aRtHuyvMnX5Sfqe7fImpeo5Oj2oojKTRLZT9WXZiSVFs3JRhpLVnhtD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X1PeT/Cjp3LaMX1PeQ9xLdh9RL13p+hh+uTyq8o+jMf60IWXtNfmJZrJZLPDJ5YeTysU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M98/DBWhX8wp8nlRajrqyVOhi43zyovRFtzajoUzqtMsIXkYnTOXk4Ev0+ZT4na5Ld/W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iu5oaGhoaZaZ6Gm9BdMPLG6KJqcRxM/EuWxLHGcZxlNs1RYpY0Rwo4DgZwMvBnCzhZo8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xpTK7rc4iu0xra8SKOTb6nEyknoQ+gkYf0osPwkraHoLwVKqJoXLI0z8Wg4eyq2m0UWu+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3pFEZ4/ixenJGhwlXA8OGYdr7aIf/eRhUIJ/OV7Dr0F1PZvuyfaKMX/UMCP6qkChs8oku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5JGNXnHLD+gtzVD2b/7yy7mzPRmy3bkzDXcUOpP0MVR5yY0lVQ1Kx/Yl6GJ6jROPQfYt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+2T2vy1Kke+VHwLUjSy0MJr0H9bFms2PyF9RifVvS9DD+oQ8qDI/cx/VERZe0fVu0zWe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6ZOcnZCni2wvyw+Y2packQ+opEq7yJMlMjhr8sRbmzIo8m+ZDKFSPkTw6a5z8nA7L+Sz3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c7lOWWhp5LT05Gpqamu4/oWWO/1Lc0LUSLlmXZqcRqanEaqpehyK0TOE4GVpY4C8f7HD/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llqfiFPeP9y2Iy+Iy0zWNctCpflFDMO35SlCmh0Y68TYr5aC2lpfc2sS3+54lSHyliO5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+p4bR5zZ/C8U3rJmhY0KNFKWMKq/9VC9DCt+RGDhrilKp9jFn+qmXsdP1GPKlaRSMTq5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pskVWlSVSnqRRfU2VwmMuezlD6UI9l/+8hDa/KQ9UScupF0rFMTryMSS6EpmpY95LmSk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+kfVUQ8sWPcRazVmRXUjOTslY2p2gJQt1I10qYaXqP63urJDFvMf1GL9W9L0MP1ysPJn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+0/Vks672GSyhnLK/CuRWcm8vd1rS5YfQfdmDhLTiY0tB5vL9SO52RHKL5IXk2yn6eTF/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OpXZKPzXk49fNoi/mUXkaGhoaGhwmhoaeRjLoo5Yr/WV22almcZxn4h+IfiKh4ZnEa5c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+Ez8Jl8NnihIvFlq5ampqj8pyy0RoczVljiaLYjK7bKC+lDMP6UVZXXoNpan6mU2anAX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2cFKeL/gc8V1l5Tc3RFIWj/kWJ7R4YPSPNihhRUYoryLcjhLxKtFWjBjz96f0swklfZQ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/SSX6svZe0JHtPql/Y9772UHXkYEpT2v4lLmF+xGL+YmhdkyVUmqnCjaVPQxp0pamWGv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9CldROMhdSCZJ4fO9DG+dqiOyzafJlHbuYezLw1/uYnqSJxjzFtQe0joPa55bX7ndWMK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i5kK9SC6Il9ebyQ/JZifYxktK70vQjmk1YsM+xj+qI543emVReRhjEYfpm93ZZRnYjCb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h/TEk+Wg1uVy95Dnki+hfQXr5f28nE7PzNN2yKy5Gp4tB00OmIU/k9FruIoXFH2n+JD5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7b13lqaluF5abvtPr/sInX/mPNX0ytnZ0NTiNTiNTU2XrucI6wqcB+GfhG3SkaaD2oUy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rLYh4cYptotSpyqcqj7KIyHShdaFXE0saDrpnqVk0ormOOC9jD682WH1O4mbPI7C3L69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Pee0Unjf2iKkiMtrmakmn6lsopRqpWFU9n74h/SzD+lGAv1Mm+xtdW8sLthHtH1k13MO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ZSVqokR7pj9SqPUxB7JH7Zez0+QqbdbGGuTZL0I9iLhxVoKOIqWH0WSZiV+YlFaRHXkY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OLozZxIqQ/eQ8XQnsqkShi32Ix5FK8qmB6CprkpI2if1jyYhDHmh5RWUjFMX13n6GGvXJ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LvnGTVp6d6ZLPstyPrlAY1zZD0yrvVKsc/yoxH+mhsR1jqN9xU3bkovQaPvlRH3LeVDy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0Y4sRVb9/wCQUW4s9nHhTvyPeYEqP+zFHGSw8X+z3tPK9q+oRXrNnEUpbqXZaReRqO9D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WrnCzhOFnAy8WaPOhxFXQ5HI0VDllYoK7NoklK1S8ifdRYyHoNp6lndHRst1OFF4HCP3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UitI9C2deZcohIpnSF2PZdvzTfIawX4+cnqfiH4iOKJrEtsjVBbd2sq0PZU/+Yf0Mwls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Ml6FOWUpdIHtNP8AmDhHjk39j2TadWsQVb0VjD8T1Np2ZFdExkKaFCalwsUU/U92r0FQ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Ya7jP1M2I8WtR+9eg33Z4keBsxPdqLvepi7apKpXZl9kTlehO1UTdHcrCDqVdEYzm6tC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5WPZ32HbKKXUdXepNfrHmiI81uo+xjL9Jibz+kixFNxHtJB8ln7E6cHvY/wBtxCp0KZIW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H6ZUIlN3YiKMOUkT9CzPQUuW8zuPKvPfruwfcfke0r75PDUtl0qhqWq3rlsqbl93Dn1Xn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XzjCeF7yM7Pohz9m8UPl5my1fozZnXEwu+qNrCkmslSVKFi3le0vriPKn6mcsnoXye1S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NR3FTcuWoaI/DPwrHAfhl40OA0y4jUqpXOM8U34b2OI4zjHtXdIjIxZw2E2rnCzhZ+HIv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Z6IcpPam3VtlNy+mXcrlWTpFFIWRt+1eCPy8xYeElGK5LK7qizOJl5MtM4xULzocR7LX5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8qI98RE/QixGJH/pntLj/wA0ntdaHsr1SkKtkYf1ZN/pZLPFpqinYVeKhX5TC9CGxdlK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r8o3+ZMkbNOZbQw3W7qT+oxa/MTitamI6czGsqsxaKydB8svaPUsxvnzLkFzpYujQi3w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HRuo80Iea3pGP9JLel6CESFQlTJeh7V9iuc3zhjJfuhDeb9Cu7hjfcn6GH1pvMYorVl+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QkR9fIYjEfffpux9fJxovnEZ77pYnPq9+pXyqc4vcT5eRfO/nV8ur8rxLZn861P4irDl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djY9pWxP5uTyv5SMR/rf+csN9WzU1K7RTaualmcZxDdTiy5GhY0NDQui0TRlaM0eety9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oLQtkpJ+p0K7VjiJfSskWud0UqeFjljShGC5scMKscHrzkLplrXN0KZVRcvr0KKspPRI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6FfeM/FZxn4h+IfiHGcRxLLxGp7JX5mP6WRcXWVKGFF85/7E/QjljV/5Z7V/qMUthtu57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DDXeptdhrqhkUrIsYxd9jC29KIlWNFJ2MNLkmRitcsNr5kLrfJy+Z1JTJvrI7ZSXOtSd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qKJ7N1QxJLRyz9p2tGLD6LUmbNTCUehxOghxkQj0H9Q9xZLcW59jE+k9YrefoQEx1yks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kflcJf3PtuyK7mGP1GRyoRzSWX2KRduRiRfI+2VheQ8pLv5F91PyLc4kke7WhbK+5bK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tT+ISKci3k13+4tp33KNWPeex2fOBs4kXF9GbPHhfKzwv+l52e/qS+p5YSeSNSvPPU1y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TU1LjtkzQvFHCU2D8M/DOA0NMrGrOZrQo5M2Ys1ZP7f4KdzqXOE8ManiVZv8ptYj00jy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xs4V316GtIc5s2MFLb5y6io1V5/w5iXQ2dFU1L5al5WLSsbTeh7Gv1Ml9IqJKiMDpVkv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mjG74rX9yDPZq9zD9C/Iw0UdmS9Tvlj4fMmz2d+hNdDC9BNOwvmIxfKR9hejEkv/APhi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0Yi/UYqWhOL02RqHzMo4mL+W+hi16n2O5Yw/QudhCnHk6D9d1ZLJ5RyeSZieh/TvP6SO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2e1+Z6HtUHxY+EyPXcrvRPvlDJZd8n1It6VMRx1E+hiP7kRHY7ZW3LiHlKu9Q7lXu4fpv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Rfy5WrUpJ3Nc1JIo/hHlXyqFM7b2hpuUxY+j5o2l/Ewuq5ClB0fUUPabfqKrTyX9RIwP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NSzzs89DhOEVjQ4TQumaM0HLNbWpbJ1oWpnVMhs3lIrz0NTF+3+Bd5IrlrQeH7J95/8A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dehWRfOu5WboikLQ/ye89rThhco9SkY0j2NMrMu7j8djiOI4zjOI1OI4zWp7Jtc2yXplh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gxu2K3/c2ehgv1IV6ZL0MJR+Yl654so6rLAXdFPmFHmsqxdCDk71HFESr+UxjS5ZJjbw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TXVkn+sxe7MV86FE6PaIOKq7olta6k/VlGbJJGAXKohFaGLB8LJR7LJi31uNlCXoR+ne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SUbiPaPtlGc+YpapciGPsNtVtQq1fdu1k84n3JEcpN/li2Q750WWI3zIImoqtrsj2ZtC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5IoWP1MvvQ7ZabmnlvzKV3XFDr8fRfBbeA/dz6cmbGPHZf8Ak/husPkZ4Xsz+V78n2ES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lYddzW25bPUpHPXKlDhRoXijhRRxReJwnCaHM1ZqytWbVTiFcxa67RHvJZbWK6L/ACU4c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7yy6z6FEnKXJIU8ZqeN/ZFx/LlyL0ys6EaFUy5rTKknfJU5lnqex/ceWA1/zP9j7EadDU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in/Ml/klR86UMOIvQiaaGCS2UqVF/DifxMH9jHlhJpNocT2anYwSFGbW0i9HQTxKbJJn2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mTX6TWlieH+VsxPUmuxiJQ/NVMWo5yqSqS2pXqbPQ2q86ELWgMpQiSQ81ktxiHk32yZIj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75ds9qOE+wl7vxS0qSgoKjLRimQ2fd2XNmuEj8eKPHj39D8dn4smccjVnMlhpvY2a7kfQ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awqcja75S7JjiiWGvyRSFHlsmxhu9KyK9xyF6D5nffll22R5bTKlIkXlDuyS75aF2KOp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JOyKS+Nv5PYt5Oxix2kOXs/jh8vNFqqSFH2m8fmNvDlVbuK/0sgMwvpRdmpRZXflaMvE0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stMnQWdhZXyobOpqVMb6v9jD+tGxBVxf8G3iy2pZ2LF97ZwdfmNpVWHzmzZwYer6nCcB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mpxHEziZxHEzU4hXNT2P7n/3qOhgL/qf7FGR9B3PafoR7RJ6RxGTfJ+I9nfcXoQbVkP1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WtS5GMvsYXqNc6CSKEVW1SSZL6R4j0boYlVS5OQhwfIn9JP9hr9JbmjFkTTaohpxRszi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Scpc8o4cXSuuXcgyLS/PQfoIeaHk8kMrk8pEfTe+xArkivUR7BGtWoSv+xzHcbIJa0vn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C3UYhCyXdkpPlcdOZhr5pJHtCydeY/Uw18wh9RS678so0+VDX6S5V6Dppl6FiL0G2aX7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becmJ80bJbUpLzrbj8iiO+7bc8TLZfh4v7F9tesT8X+x+Mi2PD9y2LD9y04/uarOrWzi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zI2sCVuhsz8GJ0e5jfQyOWGn8qKcinI2k2XyXId7csmUO25Zni3F1R3yRoaFkcJZGmeu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rSvtsVSvXyUbU3RI2cNNR/yLE9sT2eWH/wDJsxVEijvnrnR0ZYvzF0RbUVS2XiZVZI9l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D/U/wBiIknl7R9CPacGXFLFkjFXSxgfcUqtM43qV25KpWM3MtiURbFRxxNmsXepSiMN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VRdKHAyqhIj4JJVJSo9nqR9GUnRvkLDSu4kn6iGST6UJ+rPsVMTrs1J+pQjQxfUoU5Ub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a6j951JU6C3XvPckYb9d77EKXoeDBm/sV2Kfc0j+549n9zClLTaPZIwr4YSflPrlL/T3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+tBQ6EILWRQwezqT/UTf5qUIk/Uwugj1ZTyGYf0DFNfc1sUjE6F2hDy7ZUaL/B2L+fTs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Oa+GcpFfKrzNN7Q0LNr7lsXE/wC4/GxP3LY8ijxarus6P+JHufhf3L4TMSEcOSclTNfx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P7n4sXQ40ao13aGmWhWheFjQuXK+ZRdcpIpltYj9I82YmM40lN1plbOwupbXc6y6CjFVl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N8z5F0cJoi8CuzYvEtApsC8JoOWzWpetctWirbOZeVCz0K3ZT3U0ez9on7f5Hex7Ov1Z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mP8A6rJdZMwV0TPuxjr5Lw4SrJKrz2a3I4fJ2H+lyRFdhdkSjJeKryb6E/Qm+4hkumyf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0Kx4digivO1MvEhdxE123F5EhiyfqYf33FGCcpdEVxWsL1uystrEl1kfw8OK9EeKSXqz8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h4iZh4fWZgYjmnKrjY4mcRr5L+g4419cmRbfU+4yJ6DfMjTVOoq+p9OSxFrQj3iybMOu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yVdcn65LcZLaMF/pGeLQrqWSyoOvPKv8ofcoUZR0HPA1GpKj3b70hD8nsU5Lzbe0L9j8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cN/c0h+5w/3Pw2fhyOCX7F0/P5lpy/c/Fn+5+NItif2OKP7GkC+DF/cv7P8A3L4Ui8cR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/YtjRLY0P3G/eRdSzR2LbmhShUb5C1yryKwqas4me7w/4mN/ZDxcaW1PKj1PXK+844X7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sYMPV82OzNGVZSjKFEeJ2SE9Co5dSzKEUslbNWytojQ9n+gfqv8AIz2anzMQkumWP6Ht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TVTA+li3KvcvoUh45dh0qodImP8ASh7ME0eKKw4/NqOSk5ykuJmF9RVaupP9inPZJ0+Y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53lNc6Els1XMm+49nkUZJLQfiuy5H1IbBxXFerLnDaNybpTw5oW4/IZH3WFOXoi+DsL9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OP4OkDZ9nw1EpiYqc/ljdmz7Ng7C+aep48edOkbFZXfc7ZfcjOto6HsvX3sl/kiqLw28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nJS7IlT2hJdy2Kmal2i7ieGaznPm7FuYxPsYe13JEZP8qZL1EVeosmt9qIk9Uf7FyyHU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95G1zRfOkjbgvEUmvv5Ulkyu8/gNDhLo0NDTdvFHAj8NH4aPwi1Yn5ieKm7H2NlK7scSO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M4WXTOflaGpaUv3LYk19z8aZ+K36ovKL+xf3Z+HBl8D+5fAlQvCZfbX2ON/sfipepbGh+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CcIfNzZbO2pccXu7UnRGzC0X/c2/aqrpD/5IrCSsNs5UOiI4afjWTXVC6HigtgVIlaI4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00RRJxjzF0G7lWzwyNWeDLCX6Cn6o/5LHs9V+c1uRb6FDFPbl1IV6Hs5HPtnWToimCve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tBSxb9hRiktTG+lGGnrN0Q4TktroOeFLXkYf1GIq6OSRivuRXLZJdKs0NGSqYq/UyVOS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LxMfdlnqM2umTygVKm0Nc6kl+jOO6zvnTO5ZZURfUors8VyWP7JHxaygueSomV2KerNn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sw8ONduGPJtdMtctGWhP9i2FJ/Yo4XR4YVPwmflj2bP4jbkuRtKC9cqyueNIrQ/2OFHB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57t8KuSb6WOx2FTqNGx1dDERF+VtYluxa1fIoa5suW+Jt5dBp5dhF2h6Mqr4fLyUz7C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00ssOum0sqHcvnyNEcMTgiWgjgNGay/ctOR4cX+x+IcaLOJwpn4Z+Ey+FL9j8OX7FXF/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Vt1DYmtzrLoVn+w54mE543XoXjNFpSr6Hjxb+h+Ii2LH9xTjKO0caoU2r5Pa0L7lK9xt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Ue5d3eiMP/TF9cSx7NGn5myszD+krzJulKntS6kPQ9n9Rbm1iSUV3Kezxr+pnjcpieLZ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9yHo/wDBjeiIy2/wp7VGYuN7+K20qVHWK26ax0ZH1Mb6pGKQ9Cnu1YthxLajUo+MxPqJN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UfZ5dyVeVyncjlhirl2Yq9R/SyOUd5blyxZZ+H9ykNOpbPDxsONIyfjibeGk49CU4t1j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zYfJnBL9jxYfgjp1MSeG/DOW0iPvKeLoNdDl+wuH9h3SlyNlYlO6Kf3Ko0bKysUdsTk+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6Z2NXvNSGuxGcmWfPUrAnYwYUok2dsnUWV8qvwo8N31OpfJEd+4x/wAnbefY1LcLJe8f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hLw+TF/H03Hfw9C+7hR6yqMwvXPU1y1NdxOtqbupz39DhReCf2Pw4n4cT8NGj/cs5/uWx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s67t8u+Ty2cLXqV8nUtKS+5+LMo8R0F49OqPyP7DclB9i+DEvgfsXwpl4TPzL7HGVeKi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VHIj9AvrWXsse7ZQgq7PhOItzZi90iKtoYO33aI+mS99JLsUwI7K+Zl9qb7lcV/ZFI0W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dSP3MX7Cg41q6FKRjXqjE93HhtWgjF+qRjCMRnoKhGnKVydu5FNcibMUmiyuVmNflaJS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NPERqLJUMNfch6MgMQi3m7K4F/fdTKw06FUVw+ARtK8eaF0Z4opmNsQipxW0qLobXW5SC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jFpP1KbUEWmq8hKv8RS07Fi5rw6CnzVpZPr5k5fpy1NC8UyjSNKFnQtRnAcJySK6y7l3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Ip5D+Av8NVld2zL6iXJlJUHiYGpSeu+mW+Dv8L7P9TGYPrlqUqJdCmWo+2damprvXNMl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rjTPQ28V0RsxWxh/5LeRXqajctCi4egpe0vZrpEtI42WxD8Q4ziTPynCfhn4cj8ORwS/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a7mr/c/El+5tSbb7mLKLpJNUZbFf7CnjS2paC9TQZD1IPrD/AHG3oYPTZZA/gJbHVani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oUiiUuiIqScpO8pepjYVbx0ZHC6IotBejMf7GBKj8OJclHbVoUqyaXEVHL5mzErqKo6a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VKCnAlJvV6GJ0oTeytTgiXwzGnGNHU2OVaiXQpSlDDz7EDCfr/gjTLxSLLzdiP33+xbU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4lSa6xZhpxbpy6iTvLlGPI/iTUe2rKYScY/3Z0IzhaSHLH1NS12Xs4n6Jakl0L799+5VF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plfO+bzotx3Flf8AkdXoV5DW/SQuhKj5Hcvfe2fh7fBezRfcZDsm86lVaguuWpXKmS2V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UbuR2uumdTavu1WuVH4sTlFHvMV1fTp5NhxZTWRSKcn0XIU8XxYr/sQ+ZuhZiyZs9RKN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PaitR/won4aPwonAcLLbX7nFItiyRbG/sWxEWlE0icC/c/BNjEVJLkYySq3JF4M6ZQ2u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+kRhLpEjlbwz6l00vmRTG/c8LqmU2YzpZNmv8TFldmwq16kZPVkfRmP9h4ew5ON7IrLC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s050PQSpwN1Lc0R2dTEmlWK1ycmzFLDpqmQ6mJHsTEMx/UxeuyUepKnUjCGHJ07FsKnrJ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C95iSdOhXDw/F1br59TZjxP+3kUNmRtLXOL+w0NMdJbMGq7XTsOODXDg9eryR737MpFV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5pY1aNpSTP4sopO5LDeLHTZo0cmV2TTzO2VN3a6nJeQ8qFSu5TkL4CyHF6r4O/l+IdCs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8rt8GpRdU+flU57/ALNT5XkvpedCtcvCXdBR1T5ljafIqLqUX3FY2XHXQ0NMrK5eJpm3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frP/AOCrv38lNl6H8Nm3Lw4fzPme7woqK/yWIyb0Ox4I1Z4kkVNMtM9TU1G2cy5bLvmvl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lhKuIp2MTF9pSo30PZ/dpV2hkfQ1HP0R7PN9aEdl2IU+RkPQY+pSaqbXs9n8pSVYnisx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SMFoj+mRjvuhNYNW5pOj5DWLgzw4cqOpJSrs8q5T7sfZFuRibarB8ja9mi9nmYtdaUMf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S9RnqYnioq3JSgmk/wAzPEto/hwjH0Xwu0yr1fk7S1Rc7MqMjPnzFJG3HXD19M6mw34Z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w4KOGr92asVfUpGl7GipZGJXsLxcjU4stFT4C2Wh03b5P4SxoXLnCR9T2j6vgtfgNmSN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+89nfvPZnquht4bqt7U1L+RBdMMqSb5Qz0KULIsjhNDQ0F4fCKw2llWm5oxVytu7eK6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r6+XWRRVvyFie1qi5Q/8Ak7dC9NnNXFlVFs7SPFkrcx7VOw9ClKniVIf5yvuNxVaHhVCk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TH+lf4I0194WVmey7K6kjDr8uWL9Rgz7oVYNtK5tRVFsuxD0z75UxYpm17P4o9DZxKln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RT83QbxIx2fl5k7NODo0xepO+sm/7mKYrZP1Nl02Ue9j90Y1ObKfYbJySbMTaVCXqVfU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7fw1EUP0rTy3HuVWqKjRKHKV0OJRk4Lgd4+mVGyup/ES1uq8hwjOXuuz5FYuziitTQ7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J1Ou5UjloU3KbzHlTcpnTKu94dOp4mWW7FdWe0/W/gn51i+VJnvMKxSVvNcly8214vWI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zQKx4ucenlW3f/wBNFDGfbdrXQjFcy252ytuaZaGmfDnsx8eL06G3iy2n5drm1N3Npqr2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rknShWTRYQqZXNDhJKCfhdymzQvcsmcLE5cjgYqRqitGVNBpFWtCuWhEtoe0/Sv8EE/n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9WYiIr5bZYq7ia/Kj1P6WQ9BLsVK7niVJdUVVZQ6opieJEPduvhZjfX/ALEnFeN8xbXv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1bZH1MeNbX/yS/YnAxPqEbLdjG/cXqTNiJJSjz1HGCqVxfG+nLKL6fDdz3cdXr5ieTjyk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RU20qzw7/YTnOKtotT+DhV7zH4/tCwtp6o8OLJP1H4nJ88qpMjYwJLnGmdEbLT20NS5F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NEUzrnr51fJ8K+5XFe12LWW/D1MZ/rf8AIao2XqKuhqVhqOM87eTOPVDXm7eG6M977N/D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Dirlnqa719zF9Essf7CKl0aO5K1alGlXdT3KZX3HtZtvRHu/ZrdZ/wDwOrvr65bL8nZ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4cOCrV88pfSM7m0lQ9BdGV22yvM1KqReRqUqWKUKR8PP1LljxI8Kyo1ca/MJWqy6OG6OE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3KUoe1+iX9iCg6PadydNI2qeyxXKpiLsVnaPIs6ox13MePSpCn7jp8ph+gztlbcubWH/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mL9f+w/FWH+D2XxQ/jV5aEpYlLScbdiPqY6+r/IqaVMSbPGrsvVHGTafNn3J9DaetSWJ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U+I2pFeb0RV6vzlJaoU0J8mSw39ijynsrwT8UcqdT2ev6lk8rFJHsue1Fk51VxxomXi4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tk6noLzNnOu7YrI4srLLg2fqPF4n5SfQxPq+AotPgrGzMsUqRw8P8RXk/i9qDpI8X8P2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0eHEXPqa5a+TQx0tFT/GWO/1LLXK2W1noaHXKqLDZoXWTtubWK/Rc2Ufhw/lQkhETDy7F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FCn7W/6D2mMVRLDZ9zFfY1O3Us7FOprboVckO/MvlSpqjkWy0OE4ThLI4WVcS0b9RWeh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trn47Xsdz237f4IesiSVkYMY8lVk12Pdy7ijFmP9R7RhjhTR0JvtQtKJ+X9yyX7kY0uc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6f7HMpO69Caw3aTqbUpqnJHsv8RfwUxxbVXJsjfme0NdZf5H9Q4ri1HRFOYifqTqqXJx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/DHp8TXkVehtS8+hKHQp0I4i1WopZNx/EwvEskYdtJvOxcVD2ePbNmHfwOVJIjsKrTcZf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U1Oha6Lrd2WVWmWu7V71SvIoim74S5qUiqn8SR7+UbflrzHJutfMlTr59F5PYp5arwjx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UiMhPzNTiRxGz7Q/GuGZsYsqrqamrOZpI4ZHDI0ZpI/McVDjR7RNXTkUMTvIpzNC8MqKJ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0QrHbc7F0WRc0tk8PAW3i/2Q54j2pPmWyrlg+m9a8ikE5SZXixmryNdT2r6D7mKVqWyq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z1NTXND0y7Fi1y+VI8llY8SohniRbma6M4bntj7i/qKmC+sR+hJyjfbZZGKu5KHKSPaI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a9DUnd12jin+5RY+Kv6j/icX9xV9pxP3Nl409g2YYrpToKuJ/Ya95H9j8n7H5P2FCkbk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I2V7mI+xPa5laZLuzYS8XTqVkvF0+J7HSKKvTkvPqIT62Guo4vmOH7Zzw/yvxR9MsHvJ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IgukS+bMZYXPZxP31IyrSmuXQrK4q7mlVuXKrTetv0WXcvl1zpFFcR/seBUG5fhxvJnS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znWhf4dS8zYennRFvvcSWpxG1SqLjy6FI3fXftu2ZxM42alzRF4ovA5nFQtKJamWhpU4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KVorme7wKxhzfN5WyfpkjD+ncuUh+5t4ngwuvNmxhLZRVnc9o+k+5jP0NS8rFdpUOKxq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BLZOE4S0TgNBeEkpKzKQizTJrlQSL6Crkj25/qPtLLB+gXoYsX81RGL6swn3JfqRNEic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X2HXkKQkR9SK/SRF1SuVGYfqYnqTXY8ZKUOgiDk9SSg6pWRKXOrP/MY/wCLLTt8T2Ok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QmbSFJaoUllHGXFhf4y9n6bT/wAZaiEtlMUbGL/00t3B2dZYMo/syS2qiylnrnWNnuNb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ieN1PCslCCrJnuMJ+FcT6vzX6DEv1eZRZLf7ZuI4+XVnbza815ehL5stnkaCoXVfMr5tp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FErtU9RbE1qVrUdNC95ckVxNOUVuy9M4r9Iq5eJ/YolrpFCxPantS+Tpk6543en+Repj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y7lORQ1y1NTUszU1LMq3vXRqqFy5oO1zxRLQuXjl7f9R9pDw6cjAX6DDMfaXQ4TF5LUhs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diRKC5k05OkFlL6ynQvkpVNp61PsYfqSfIqMiYiEuxJcjEQ6GGKgnPTae+vgqvQ6RRRcH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+4snHlyycJcMlRk8OWsXQwo/K3IrndV9CCinWp7TPrPd9mX+rEml0Ftao8OV2W8lPOxV7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xZ45fsWW7Rfj4mv6V50vTJLzluWyvu16+VUotC3mzLeXc0OE0F1zui6ytvUGt+3Py+54Z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3ky63ZZv6RFI8RTDv1k+RZbWJ8xVJmpWpqak/qQjFf6j0PE6DuIZyNTU1RyKVVMtDQ0yl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Cz8NnAy8WaM0uaMdiyYqq+dD25/rY/pf+RypdkO0UYL7mL3WU5fl0KrkYc1+WhKnQsY/p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2RxObIVfhqMw/qMUplKvJDfW5idYrZMR9zF9C54rojhw1k6EcOGiVPiKy0L2ijpDp8H6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Weon0yRtrTEjX77jSNpC06l27utCxYuV0PZ0uLaxH/YbaVSryvZF2W3abjSNM6blyiKvP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3sr9EOUuJ+dLzLbkfTy6815WyhK3nT8zZe5Xl5t9Dt8BV6FeRSOXCVkj+HlQuOmeIzZh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+7Pd4S2Y7lizHtchfWhE/qGXLsr0HVldo1ZxGpTaoWkVqVvQ4zU1RoWHI0NEcOVzvloVo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oe2P9b/yS+l/5G4oh9CMP6istNgwY4DviO77DfdjRjYPNGI30GYz/SRJepZGzRlKGF+5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KhiMplNdUSovENw4+ZJGN2R3GmTxnysviKyKy/YrLTkvPtuqXTL0Iv50X1iNZqUbuD/s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6mNJV4LCW7gvm4Ykv70GnfoPlUSV2a7997U4WablFl4EzxtI0qy2/WVsOOrK/l5Lz5fAR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iRHuX3rFRW1WVjZloVWnl1FIj8BQ2UeNGrFsqRsUpAUY3SFsRoiue1JUijwt1G+Zt42G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hmma2NTU1Nco1+cQ3+rJbWrEq1NDXU1RqjllyLUORojhNDhOEk6fYla/I0ucJoXiaHCL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hpl7V9b/AMk/o/3KIh9AvqMKt1KNClKRqNrSpJ9DEh8yqe1w/UVMeCKwVSklrISb0Nie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aRTkrIh9SFEj1qSKoUYc1UZL1J+hP1MVPmiujGpWIR56/DWR3OsuhtT+CsX3fpZ67ji+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w67OhLTxzSFTK5XKSfhUcCCr6uotl7SbsXLFc23nbLsX3tCsWXRZNnieyfMWVPJ2Y6nu4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4CL8tXFJfESSJL4DZlp5cRr4d9S+VORL/wAxTa5FIrZw1yz2ZRqmWg0yOw9S0q+p/Fh+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iqMLvP8A2EL1ZVDqOT1RWQitWWOeWrOJla2JJyFc8MroXjqhZ1fIs7HI8aLaczw2KUUk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3X0KbJwHtP1MnRV8H+4lQgv0i9T2UlOKpYcCZgS62Jz/AOZBCMSnQs7Cw2tDExJcrIk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/BGMtdDDX6kQ9CFeosTFq8NzpKhW6j3R/CxVtFCfqeF06ko4casfvp3fQsn+5t4bv+aI4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Js4X/AHfDWyqVMSJTnETjzLs1K8KK8pXFTKso6DrFraZ7Php9ZCzsxL5nQxG2knjON+1j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LTd6bnYsU8mvl7K/Flr2+Bl8B9/MpzXxFSXlX376+VR/DsZUuRclWGpJ4UaR3a4ipEm4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RosvDNoW14kU4fUwFB1VWIw31qxbBxISehbh3Kmh4kOiZwMlWDFZjoaDk46FaFaXLo8R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i0aFDqeJ0LadS2hoXVCkT2l/rZiv9JVu5H6EJcqHss+6OxibFo1sTbMLFrWJgY0SlDE2t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w/1SJOPUWNh/j4WtDAxPmqRvzFFtWRhmPf7FmXQ1Xbi7eI8Lu+pKMuZSNi+faXwdi92e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b4Jow11Id0NfMNJOhd7KPDqXNpaxedJJ/YSTkkx89iKiXNR5YTlpCuI/sYSxZ+Nx2tjn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6l8r5XzvnbQ6r4L/zGJr+SPXuVer+Bl8A/qEiEecn5VCnw68qhcs8qSK8vg6nh+DRCPs6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JFJQTPlZF1qfxOBFoeEcqUysOS4hoRBcqZRw9rZoeHGOP+xx1+xqv2OLK7X7HGv2ORyy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TgHXmcJwlkOzZoXRaJXYdhOUGUUbHDnQxn+oxNv5ULakqo8OmykLa02H/gwJPRUJe69p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ZLqRwZ0ls8zpuRw3+V1Jdam0rGytC+Xsy5SnQxsGPBhvafdnhViqqakU6RjW5aSE+u5bl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WRTCVe5WV38HfyI/pZhvuYcjmmXPCcbMeF34a/cWuV7sw1sv7Mx59ZZaZM9pau5KODH+p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hy72HUpEq/MpnfzZSxLYULyNp2XJdF8FL4CXqdkKC0hGnlqXnV8mInvWysVeVmXRoIr5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7lSsd3a5FMSJ4Z7DNna2vI7503L7tYscnrLL2XZ4qCNjauPZrY8calqJiUVYvA4ThOE0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8VdxR5nPOkZ0Ff1NRePQ1LMVzE9SVHTwoep4uIw+reVEqkqRNvG/Yot+XWp/GxVtPlC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bb/UVxsRN9EYeJhawdUSm7ynd1zur9UdUJGGucPBuyj0fm0LFZHhRReKRWb+w8ros/Nq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72JHtUwSL6FYouWv6FotepqY0Plk0XOCNOpizouHllruYTXFSWP8A/wCsSTlqkROu61u2L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yjHUWFDStX3+Dfrv38nHXdCeJoSnL8z3rbt1nbyb5RZ3Nb5X3URKb1FuU2iz3EmOm/srn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5Vzw5qmjKfA0puXZ3zsezdVHJOt2SWrbL5a1RSdi1GaGhoaHCXRw1OHcvFUNDhK0KvVZ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sS+oxX02T3ThdGK1ptMwqmIujZVK9D32Pq+WfY9dyhiLpI2upwxLt5qmlNynIiYuDykt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oaGhWVjwqp4rvojpHos72Za+d8vC9+5bJdN2sTuX3UyEekhwJRZ2PCjw3ZxRRttfiRrX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HKgksqu7yjhQ1k0iXutJy2I/TCwk23iYjF1LEsmX3VXJGmUU3Sh6rLTyVnRP+Lic+iNl8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oi/lYz9CnmeHhSS/tnXy7mmhWhXKm7h71t15XLZV8hFylfO2uRGMIePr8JbcrlGWtGYe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0OkizKYiqupWF2aZ6F6FDhsaFjQ0O+465amu5qWPuY39JtUVR0+eX+TBvyZjRXzOgo04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1Es6EUPZY9zDMHE/VR7r7X8i9iy3Vsvw790aULZ3Lb+vkUlvYcujudyMoase1Q8crdEUp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2ec+8TZ0LS/dGBDlFbTy7Dosp4sdcNW9XZEMPb2fdrZEq8CplrbPU1zqxF3TPZKaDx8fT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ai+X/AFIlPgLkUvm3KLzMbzF6j9T08+RQ8J0Lotnhvcvvp815tMvTzLoqPsJq6Yp4yq3y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U7F15Nj9RTNJcQ9nf9JZUNqeIo9hrcvlWNmUn4kdGaGmWm9qajuVqWL5WZVzOIrtGo3t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svw8xdKy/wAilF0aMb2jEVVCy7yIqX4kryKeR9xvqqizk+iobPRFVDDw6KKVryXUruJd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Ndy449N17nD+5qsrtFEU8m6O2XYt51GUluzw5aSIzesXsyKrkeGxWcikP3KynYn4X4PFU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2S8RehdGGl/rv7cJ7xvbau33Nrrc15jXPcusr7tP7lv3JY+M/wCHHRfMzakrco9POvnt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6muXC6nAWjnfOi1K+Zir5lTLTyo+osq+Q2Veg66HhL5vKsmajX5SnQpyFHpnbOm609PJv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Ooq8jtuUxLo2oXjnffquLerk3n7rlWu+t1Udyj8SKSsy1CtjkchqxplR7q6ZSa1FV5Lx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5IRifV/sV2dlyFDXZbQoqJ7B7K9b4+Iald+o2kQl+gVVyHWVCkU2S2FGK12tRqWmxUn7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fTkSwsS0ouj3KliC+VtbvaS3dqRVnI1L33qMsaGhoaZ3KKLZw2yrEo9fN1uXVixfOM0V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LLxcupTBjb5inhZPDls+KLVUUao1ZitGiu7kpVdWy0mamooLT8z6G0l+Lf8Ap5IjhQ9W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5aZ1ypE6G1iPZwY6vr2E2qYa4Y9C1PgpR5MsX36KJwmhwo4UcJwnCaZaGhplY039S0sv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qnIsPOhTkfcWSZ3KVqzTmVyplffar5O0JF9SuS8zwiR9yvQZs/mRRlVK/Q0ypyY9ykdU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t2m5UZTyqnhFGerNt0SLV2SmNE/h7+pqcRxs4mcRqzjZxsrtupiSq34WIl9QvcxX3PFx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caWkYrDgOc3VvyPQkQl0I06C24KVNUxbEFGPQ93C8v8AB7zCs9Bzni/+V8PEuZKU3tSf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Pm6o8L3IPo9zan+xWRV+dc0ou5x/sVedVlValHr53isz5o5+hs8mX/OT/criaMpgxr35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xTForbTdzGkopeESoWy8J7hR49ZLXv8A2PefkhaMeg5TdOy5Gt875IuWKvOgyjezhR8U3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hDpv3+Gr5qz03u+XbNSWW0tHvwIemVt+53Nc7aDbGPa3PBzMaEvyIT6EG7alt624/Jpl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KQLk2OvTNzg/F0OjLovEtG5UrnUqeKxrXJtM2ZaPceSjuW8xdzam6somUHU95FlMWP3K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DFXKhplpTdxacoMj6Eq/NlP6pf5MO35ak9nhrbyZrKUejFKV2e9w24T6ovjyoP5pCcbU5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opLU6YiKYq2o9eZWDrlTqVWmW1P9ir+yNqXlWz8Ny8q+hZJF35G0V86sLHjWzLqXy2Jf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O0rChFOMBaQijjjskpL8ysbGu1LKkv3OIrV/Y0baj/kiowd70oeJf2OBC8NTVmpdoi9a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Sp7rDvJ69hYWD+DHn87653LafCL4rXffkxFToLytd7w5MYo/mqYmkXJ3ZSL95PsQ2oqM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UW8tPkyvIrORTDRd5zFnVF0Wy0LoapuLsVWuVrF3YViiddyJfevlRouW3UJiyuXPdoht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bqWllqcRroVqalNo42ULyNTiMW/5WR9B1+YaiP7mPj/mn4I+U++WLEVs9PCiqR7Ph0T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J9K505Fc1JZVR41Xui1zZekro2sT7Iq/2NqXmWypErLe13aPTcqW03nlWmezK8SxoRjL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mFCr7lcRr1LKU32RgSxaKN0orkYMHeka2NDQ8JstFpr7o2nNfsXnF/Yvs/sUlhQZX3cv3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UFScoeqHTHiy2JD9zRNl4F40Go12pWQ8DD1f4s+vYpnbLXzb7lPje2dC2u40S3olOyF5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SRtYEP3G8WX2zv5WGeIszXyLlvIVbCTdolIIu92QqlsuF7jXNbjzqJ0vnfKn5i6yRXfp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dm1W5VsdXRm1HTqbOKqFqUGuhpmi+WgxVVzF+hkfQdfmYpcmSlHhu1+57FhLmtti8msN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lBdyftc5Q93hr5rjrnbUutyvIrG6ys6SPHRyjoyr/Ybnr5tC5/DgX3bxR+Gi1V9y02Wk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ZSu4qs8MJP8Asf8Apx9Wfir7Ititvuj8pwxfoxbUdkTLNkL3qSr1NlFMJf8AyfxsT0RWG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iWxNrwrsSexX8qPEixrcrnpvI4SxzE4zkeJQkUhh0xNFLoUPsUyt/Kr528mvM2pasuS3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rlqWLSoVld+fh+nk0KLesjoVkykY3LWL78i+VZErISmqM8N1nWPC925oXKpanQpU4iqZXP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uUJ6Hh0LSdCk/CampYrVljW/QuU5ZY30kfQv8zP0nh0oYEemEt1pa7ncvm6czbXLUsXId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V3dmfDltfL0PDYg9tN7WgsSHmV5FEX826qc0eDELUl6F409ThjI/PH+5ROq9MrWPFJs0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oYr6G1LVi92rpF8NTk1rXQtsepGeNiJ4yl4SqxFVl7+hRsVyzy036b3hL/yF0+BYkU3o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j3n6EvNsX+Fry5ebZHjdC1zwxyu/KeaH0Ypat5VVKlTYfkSrlLNqXMpUeWhoabr7+Sll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3TU21zsQjXXUvl1R0fTLTKuVssb6SHoR9WNS5n2MJ/wDTXmLuiD7ZVVkd80UkdDtv7E3b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6yE0tqbJQf5bNFY8L+HtqaGjNHnqXPArPy6ZoxYPrUc0qlVNKTMLieHTZr1F7va+7IYf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VP7F8OLbEnh4kfS54J/9w5NVXYvzHbK3/sNCIPp5D9CXr/K9M6soUhvqXkPcjiLVamxL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imjQrmio96vl13ajZV5Ohsoj23G4qxDaYunXKmW0UxKygWkVruVMV9iHoQ++UqHs0v00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u+g38txNMoxrJPZ2IdZF8Q4y0jtlfcolc2thN/Myw5PRkrOUmqRvoJe0y/iYvLp6nbcv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z0NEcMf2OEptNHhpIpKu0uu723qs7FVziTT6D2I0ikQfcgycuTdsrDRcszxXRH3Umtqw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4uB4JqRZMuXLlt28d6/mrzqfB1L7t8tmWjJ7+J6DyXwlENPX4O2V3QvcpHd0puUegtgv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kWy6lHpu2KS0Gtyw92+XQt5PYoim9bKGDgvZt4mOMeCNj9UVn6DjHhZszVizuUxLPrlR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wvQvoSfU7wl/YWXbK2d9yhLDktVQfbUqtD3i0Yvafabr8sepWTvyRXHxKL5VlXAxJDU+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E5dCq+2U8TmkLlJciWJhRU+bl+ZEJc6FUVV1uXLfFUevXO/kLDX3ImBLrYmuw8PoYS+5X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VRqeJmJi/+nh6d2PuyuVpM1T9UVnH9jWhX+fWztoj138Qf8msaHikalkaF/MsXW9NZ6F0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Dvuw9PNp8HbKUU7PcpEpbL9RXDdiktTUuzFp2MMw/QxPRn7GNHrEw62pKj3qPK+dRNku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olEiuUY0HJJyPF+I/7H4tBx2feYfVG0q90xZWeVyUUq86dikaSw+uUMHD4W7ljxa8mVit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pPwS/sdt2nweu9XmXLng3LEXkyPqKS1i0xdXY23qqxl6kPpIKPJ7l2UGbTMPB58Ujipn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VmW3Lb19zX4G2S83v5NM6I2UvuN7+IMe9fft8RdFpUOKpp8NiZRqSvzNnERiUdmWNmao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cj2yaNDTO6GuuVBeQt6u/TLuW0ZXOqPsJl3ZjcZUmbOKqoqTp1RhfYwFTkY7ivyPKZ7y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LZCX2y2oFP7CUIMq9S7Of7mj9S8rGu5tQ1KtuEuZ4ayZt4jt0LWR714k4Tq/QcZNOnNZ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5/DdV8rKT/hy7li/xngnsS60K1WIUdVlfKiILKeU/QTJ4i4cSNH6kKlCqujwTo+ki6L2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r+rHKXnVPEjwlKFP5pcosnTyJ/yrqXjl4Xlp5O138hrqNCFLk8qVzvdDcOIpJDL5U5lh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MRfc2EqlfMrv9ipCSF6HhGRpkolCqZSaqbWBKj6DhO06ow/sYN/yoxo1/KxmN2MCMuGaaJ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XzJovnr+54kWmy0v75XZbO7LssjwRNrEdTYVorU2VwxZfR3NBSWh772d/YvZnJo/hSt8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Wkn8ba0+o4tXWV3mydFVkWTXYTRTnKVjXcvc/hyo+jKbLNNiHObFhYNsKP8Af4K5Vlv5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BeRP1+EUkV+I1NbFG65eF0LGm64kfTfiPvlXnHNDplVGzPUlzWSqV8qRToLJiNrtQe9X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j0Gh11GLJvmJSO+dJK4o6xRh05KhPuh+pjdz2ZeptQ/Fw9O5t/nVpLy3j/l6EkikrFKN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eNCzkitdrsWTRxHilU/h4LZ49mJ4rlIF9RVXid2d3IlTkIoe7nwPQ95hfdGxM8V4dRS1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GtPi1OhdCy1NkU+skjEw3rCTQ4lZs8MHsR0OFmjOFmjOZapqfxGzXOpcs/gLfzC+udFk/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wsNyCWjW7rRl41WXgkWVR16Ed9MhNZOD0ZsvNNalM73Q5J7Mlu28p79VlXluV3u2azqV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bhbsT2rTS0PuYtex7Kl0ZL1PfYSqnxx6nvMPTyvdlx0PCX1y1NGcEi0dk45HibZpnsx1K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P4mMufJHi1rcteEiVFrLOW1rHRiw8Z+jNuFme6xtSsOBl06dSsXXPwyoeKKZ8vr52nlN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0Np2RJL1JSi6KcVL+xqd833HZDbgheBVLwQv4aPw4l4I4EaDpryP4upqcTHFPxI0PFJI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p/MdMq7ZxZWyqViX8z7ktnTz1cXfc9fhY7kVzRqVLrOjujaw9MrMufxFY/hzNKlGt2a6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bW9bN5V+AQ1nCMIUoSy773YXQe881v3ZHR1R2MT7Hs30sn6jk+RiSxeptRvHytpHcs0cR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q3UqlXFmqymd0bT1ZiSHtPRkvqYxSdqFtZFHqYc616lVZmxjqq6nhe1E957PpziU0l0e5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BFrPoJ0NMP8AY4YfsU2S20cy+pdlmjiRqX3FurFjytI8OpbEZebKSKR4jCXy4UclnTP0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xHvKNSRXKL7ENr80qDjJDyuWfwNvhtC2/KOheQ7C2UXKN3PCt9Y0bRelTbxI+Hdfp8BQ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Q2oM/icjlI6ZVKK9SmayszxqppsngkWaOFlGtRry38Fc4h5MVhsrkyu+qlvIk+hfcsX1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mKNh7F1zR7PKHymJ9RfoOugu/IWLhpvDf9t9LqcZsMaXlbMLsri3fQsV6I1GulT1Lapl2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bJLlc18JsTVTwSozxqqNrCl4jY9ouvmKxujQ7lFruJTq4FpI1Koo8r5Uy03LDfMT67jj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r80DbmnPC+eFzaw8Q4qin7RaMFWTJYrttaLpnXpksmNdSTKbnYfUSK5UaPDao1xIjUwEt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8JdZGPs22DxIvEsWNP5HQtu4fdFsrIfIq77/v8f8ABTsvmFGNkPD5DVHs7i9PgKlOTFJa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uepZlGi5qW1K57O9Z5XibXlvykW8hHY0K7mmVM3TO29V6blnQTlq7Ggu+VZqqKbPjloU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7HiadblY6xMSM9XdDXMdI1MGtuw1yNrCfusTtp+x4sPbh80Ll9xGroRbKf1RLxucJSKq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4Ye1dzsj+BjPDl0l4kbU1CUa0rFj93DTuNONGu5izliKKhyS1FsLU2nqVyToYnoza5JDr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tC466FtCC6lIytUg+xqdSqWz6GziXK4E/wCllJeGRKXY75UZYW0+YuZVbcfRnhxKr9SP4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5K6GyNdCu5KUYtwleqKxT7qmo/c4/ueuHLQ2sX2hSfQ9zhV91F1b+ZkKaUzk86DzeVCT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JIfu4ubHVZURgqKbue0wlxJKuVvIvKhaVfitPJiukcu2T7i38DCWJwx6czil+xaGI/seD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RiaFi9fgl1W4mV85ZW3P4i8RwnCcJc4y2IcaKbSOJHEJyHa/movnN9N1rN0Rp5dsqs7D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+4h9i+ubRLOHQph6UKLlktvkRlo1oJNL1KuTuWmyLlOtSZxD+bKVuZ77SSkv8kvUWVcf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4mH2jI244s6Vpcj/+ROj7F8XFZ/BxpQkuc7o2Y48MV/pIz/NA8Q7GPPZ2tiHWhVbc8CTp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RE/sTr1PaH1yj6kko36l9MnT7mwT2K7OhtvTJ015FixF9hd2QcWPJUKJVqcFjiKao6PO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mXgaXLngnYvsyPFhv7F6r1RaSyvSmW1LVkWNdR1zqWLxHLCjrqjFU1ZuqMTvRmE+2SQo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XVj7FRCJEeshJF41OBIm26Jss3UrTaIzw1dHtOJicU2h7l/ib7+mdi5qi8keLEj+5+LEc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2S8qxRqorGgy5pvVVfKafPdT5/A3VS9jwyyuUQunwVFqdiS6ZLcku26kOKK4l5HghRCr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l7rzWdPgLZN9C2r3E0S3PE8o3sMqivQSXLKO1oSlkpFS68LuSkubX+SfrlXmVNbmJDWxgz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iz/sVxZPZraK0Ky8JNU5FVwSH0Pa4tySkkrENvGxIy5rKX+ohkm8S7dTEhGe0iRhqPQw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N8zaerGd2Jljs4l4shF60ImGhQ6j6ow1Gm1U2m7ooyRNvlEjHCjtTg6fYnCHiUbVNpYc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U2o/ueKNGeBtehx19TxxT7orHdvQ/hwbOGFDx4f7FSD5m1tmta7nMuVidyEndUozByXYv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YxvoPuI2ipQ+kqNnfKpEo0e19Izot2Pw+hoXoal5IviR/cvjQOPa9CkcOcn9I9n2eb9T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Fho44xXZH47S7Hix8X/uPFiTfq8tCnT4B2uVZXQsXFbK+VtctiKt1yuW3I1P4XDkt1rr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5orlYvRHI08xmzXma7zXYe5EnJlZblmUxLorhyPFnXcpm86+dY77q3l2ysqEsNDQq6C2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IVPCrZKpSL+w6ftm0VY44f8AEn20MSD6ktrwxT1PDlNdj/y9abUqJ9B+z+0RaxF/cxZST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IYuFLD29HlNf9REl1QyS/NtD7l8pP1yl3TNjZv1Eza+xYaL6I2mtDCfUw/Ud9GV5jTsK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pJdxklyHKDcPpZUxsP5ZDqfwoW+Z6Gzj4nvY/wCD+G9pFCjPDlc1P4asVxKt9zw0plZF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/wDBX3jOTLrccZaM8I7X/wAih3tku7oij1Wd8vQW52Q2Jc3ml0PQ2s6PNvkbTFI9ql1x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xEXn+xa5aDZbCKRw4o4oR+xfHp6I8WPifufiTb9R7S2mlzH4SkYI8KpQST11oOMR4kuE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jLlIcuQu12X0Np83u08mr4S3kUGuY6ZWeTHuW8hPK/wtOpKKI9Sco8Rdmp1R4o0Kw8SL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puIl67/hF75VRt4d47qpm/TJZ0+DrvXyq3QrF0ZrlbPhqeMWystrDdGbM7TK8j+HH3my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tB7av1Pc1tOJjSekbkZdVUqxwUqswf8AUPZqpfjI/wDEPduOz4Ki2vcOmlskl/zBWsbX5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Qq8hrsxH7kkUkrootKkV1yl+kw11PZadDC9TE/c2Yse07LkYc/y8kKD0bqOnQbRNtrhK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xEp8Dd/QcIqijbPQujw2Kbcq+peToSnrOD8Uc7W9DqW1PeY72MNGxhR93hf3lvUyRbUu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KE1+W454PDRXHvLKnTJIqU3KFSTZtnrlTkUWh6Eu+I92PmaGmVzZw3obeI3Qgnq1UfhuO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a0HP9hM2i3Qrqy+hKo9nVjUbyNiXK7Nj8ugq3oOvCl/chDoTitDoNcjDp181V0KLTK2V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LZRfKuW1v1KblOnwa2tCjsyqvEiVylB8xrcsymJH7m3F+HyrbjyVDXXJvK2Vs75vLrE9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y7ZdvhMRdPJtlfQ/hLxFmWZxF9cqNXYqCq6YhTEk3BaIuWVWQtWp7Jjqy2jGfXDZge8f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0xxilfmYP1mziKqTqTw0qRnqJ+9xX2cslJa+8HamyNflMTuzQ8Mo19SUpLuN7VnHQRtd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NhCvzGYk2YSXIwZL8pDaJxWhUc6amEqW0I7PI+xNM7UFlgz5bVBmDifNG/rvOWUZz4H4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zKSs8vBxdRe9m5U0rlXesUyTwyOHh02cN0r1eUc3kslGLs0rGzLXJ7yyT65UF0R2Q+2e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UdZIviR/cioyrQsi0Syy1Nc9N2yHhYb8XN9DanprQvoRpyVBr8x3y+xR6aijyJRhqJMc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zLXud2TlzZXm8qZumWGu2dt2PfcsUQmJsrvXGy5fXOiKIRfLTd7FV5V9Mreb1RVqkizq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zy82m4mzaPuVW9exWHiLxYzuV5s2HxSzYt59Xlfybbtt2cX089U1yoxV/KQ2RypoUlzNu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Silw3R73/pmD7yNaRRGcOKPLsOUpbMlyMH68lDBcYQ5z5mHCUW4y8O33y/8A1DFJepNr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7UqFedyurJddgq9T98kzW44S5yJPubPOlSiVKI+2TIi7oUu7JIa7ZN5YU5S8TiTX/Ln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Y/8AJ4z8SVcJv/BR0L69Sh1e6hvLuVyY4YTo5ayPSTyRidnTcqzUjOF42FJFajwcdbM0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G1yK5WFTVlOZQ9of6CGFBpRPDiNdTxY02XkzXLhLLcTp5Hu8O+M/7DxMTT/JP0FQryHK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V5MSXMm/lLLilclJLsjDw+hGJRG1HWhET6ZIbEKJctlGW/Qwar8ie5RCIxXLc75S2sqv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J06CZct5dfJpTzbF3YrDR6l/iKZVW5bOxRml8q+RfKiFvUEtWRfLLZkrdSWxqUZ4Tvnd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urdw44epWb8SFJ8PMlY2V1uKUmLZ0R7zBs+aF7ytC0kzH9nf5HKBFdFTLFnsraUTA+s2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SwtlK23K5g+8jhxhCe3Z5P8A1DEp1J1MZeuSRRcMbIcRkn+m5+k/c8U4pFNtUQtjGVTw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ipQprLmUGSIykrxVCphr1Jd2YsnyjYY0zwsg+cJGJPDSpOFd1x6Zxw4SuKUHSSdUzaT2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aaP4mHOP2ONGqOpoXZtIqyrNcq1uSnLkjbfHNkVkvpY+7rm8okllFnvsPjiJo8WpbdYiK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7mM+tsqZW9ShSKru7c1blnYvlbK18Z6LoOU3rdt8ykVzMahKRs9hIlQ7ik+QnEp1NqKq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NIohmgxMTE8rZOJsyWdcSyKLTJbVsFcTEoqiUEllfJPdayXSpLZ0WVEIoVZtfsM1KmyK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yNC3Ea7lPKpyNqOnwfYpuVyXQqbc3Sp4ZplKF1nUsXKMvnTNIWa3K5TmbX5i53PEhTw+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MqLLuXyTI4i/Mjv5ffLuR2SfrQ8bpHuS5vkLFiikOg3XxHh5GzjR2sNnvf8Aw/Ft8pj4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4U7SWWN9JgfXl/EjU2Y6Zf/qExvke1TjpyHtcdtk7lx0td3FeyMVwdU0Il6MSq9B7Ltkp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ir8TaGURFS6i61L8lYl9ROmo2xupVSsesyeHzh/gebZOT5sbz/wDKYklh4+uFidf0sU8O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ONgpqL4sN6xKTjRmkS0YngocZeRSqFCDrFZWKt0yUI6ShUSl+V2zxcTnsl96Uu1MqdBL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lOfMpIsLPsfbKx3FTV5U6zI+p2JQfqW9BbROnLUeyi+XvJ8HLuaZrOhV3xHojbxHWrFS3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aiJsdB9ykdRtlCnIsV/YieosnXKxce9szQ9m6KbDb9Csk6ZJK0OchYeDaKML6NyHqLqV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hSKvnYRQSKFCjy7lNfiV5l9DajwvOub3n5vZFxJO8S1jUpNULXPC7lnU0LxLp5XH5VBn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SWg8SOh7yIsnVZX1y2SgllTKudFu0yclqV5jlCNWaUp0y2a+EeVI/cT5H/TfI9lxsN+G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S6NnET9GYqrSbWhg/UUWL7uWqFH31NnC2pbHU9jrjz/ipuWX/wCqYlR1MaD7ieJaJ/go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JfpIpFOdJH9in5csFU1VT1KLqJ8jvkxEPd0T/M2QX50if1EyhSTLMX1C6TsdnnfQtoUz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tMf/AN4uUdnykbOOvd9MSOhVPaj1QtmT+5x0L4h4plMDCb7m17Vi0XSJ0iQjH8NO5jKO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NblVnFIY12LGHjRVVS4sSfAysTrl4h0yotBIZYYn0GuSRhfWQT6kEtEzakUVj9XI9orz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gktMmJbjnPXkQlivjPQVEd2VZRMoIYy5RcxZXyvzyqVRVjGzxZV3/ABQRsuCKuBSCSSHF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cVOqypnWWiKpFkal8r5XGJnYqOupc7ZbXLKh3yqW8vTLQ4fgNmWhVaZUK8ypb4Xse8ju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4i8RZVhc0Lxz8S3U+aLlENlOhKLKZ7LJR/KPDp4SUeSyoh1z773plffdBdeZt08LLaD2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TnqOrKYasRfySqRnH8yKYkUyuA69mYKmmnU2vde9lyROsUm8C9D2BNaQdcl/qE2Uh6kp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7p/mwz0P6TsbXSDF/YuWMNtV8J4mqnqyj0MNUbk0aCcqHi1ZTubK5D6VyfodGiiyg+jL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o/D3KJ+Mq9xSg9mSumNTX8WC8XfuW0KOjT1TPDN4XroVbUu6OM8c2y8a+pakUVj4cLqz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0cGikeHVDXXJeTLwlZtZe0U+Uw47T2ULLQjS+0Txoa1SQtvmtSqyVTu8rjPZcOOrqbe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GxWrLYa+57RjS0w4/uxKWruxU0zoW+Yvm8TE0/yVlw/4I00jERVlcqFeohkvXOwu5QuJ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qkUzqV5b0W8tpcj2fH2k8NxpTvkn3G2NMRXdxNp02V++TfLKmWliqyvlXcUK2KHcQ6Gh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q7NiLcFdanY5FstF5Fd++WzIqtBHbdvvdvN93LRmzy3K7tmcWd964yqNBoaGitLRJVyt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d9++hbQvqT9cq5MrnTJ1NjkUKsWlxx5rKSeqNpjaehtRdir1Yoz4StclJtVRxI1NcoR/M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c83tHh1WHQSH9IzE+kWa+WMSLi78zDpls6dzmakexi05OxfWhtITllctqzEafY2Xext+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PstV9Z/w9P6zw+D+5WTq89nDi5PsR/8AO4uxN/8Apx1+5Be8VHrfQw8VLZg53b1xP/4D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ZxoVRie7T9xKNUeCck+lSnvZr1if8RI+aXWRsx4V/fLF+gw/2MCXqRYxZoZSKyuWW57R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4/NMw1K3hQqNlZqha4qiHl7IuiRLd92vw9rbn36GzEosrZS+rN4mK6RRa0FouhRIqxdy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WLLm2W1oX1HTUizF6RdM0uUTZH6ULFCsr0FlTOudihsl3W5TL2SPLZyfbdeTvkztnUVNa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UVer39DTe2OcT1y1NWcT+CcJlnXdqV5/BPLb/NHcp5tCufbOqNpH6WVg9dSqKssUZVFN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e8mWRUrPUT65Nso9DXhK9SRXqiiZRM1uVZI2aJ+p+DFnvHhr0K+7ifhItgxHOMUmJ4k7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/TJbKKRdCccR+JqxPoin6SL5k2uUaZeFWHk2QXQS7lf0isMXexiyrzIfNssnW2yqsnN6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SP6iqJQek4jhzi6ZRcotKV1nDCj+ZijDZwsOHN8yck5Tr+aXMwFNKU9msrCWlictqsdN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3NGykIv7lcSVBwwvu85LrAwVT82phS6TMNjl+Vc8qRi2y9i45NaFo0PsUHkhsxvoPQWeD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lcbpaV0Pa1FHlWp4SkrZ2MNfKkv7ElnYkuxBRvKRfi5lNxZOeJaC1NjDthLQUY/co+pQ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J0y7jZYXa46mL3eUa88qol2HXQdLRHBa1JS7FaZMUt6pcQz2Wf5tB7tixViyvqX5bied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vlplr5dephVWp7xwsKPu47RaNF8PXzbab7KdShKPVD37eSrGh0NTsLNouWyuUHJ6lXz3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E9ygkV3Xkh7ndl92qJSpR1oM2O5foTvfaHV6GJl4tLlY1EqWNJEkuKKGVfQSHDqqFGqN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rQTMMXplTUwuXiJPk3Uh6Eo111MWB4VWxoNRKPqUepBPU9o2dKnvcd/w48huNsOK2YrOM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MhJauwlUS7HvMP7rqeDXnDmjahNLqmRo9CsalZYnu4oom9ncj3VBP5WW+ZMw0PBwYVi3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OJ4Fw2frk49aGJPpEi/0ochLcx/pMV9GiLFlgejMOXOLoJ9Ed2OorFZnhPFZn3MV/KV5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503Xl4tEe4wPwl/cobWUWdyhXmUXITZDo9+nQVNWX0RFRPDYo7IdNNkrI9blRPsUKlzZ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AffJbljTO7HP9i5bNFSiNTXcp8Cj2enQ9zHU25cRsiqfhs/DkcDOE8UkcZxs4pGsjjkXl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w9XOg0RitW6HGWmv2ONHI0OBl4v4Kue1lZF1n4zwvK81UtK4knuUFQtuItu3Lmgtl0Lu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LvlTcjnfKrLGu/Fc8rZV3ZKS5FD3f5anhNqTGTl3Jd2N9S+qEU5CdKFDFlyoRi425noi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6s0sS7k+0iMeWpSRXkjDlpWOUJ/K6kPqJNrxNWILsSMT0OpwsvEfdlURcVTZRJylsy5n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4SOLLhhdLuORGXQ7iatJc0Uc1L1Vy0otfqiU21+x/Ek5blyFDFilzsQils1S1FLGbxMR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n/qDyxfpZhfSsk9zH+g9q9Ykl0kyhQwPRkvUsPbpqaHYtnUxJc8SVWVKZIVd+p/5f2Xh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5UGLoV75SHkn0zvuy2OJ2PHxdysWLqJUPFwrJPsWEolOgkeuVBldymeC++SW4i3LO+mX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1KJfEohGHQbqJseVoQOCBwxOBHCjgRwI4YnDE0RojRGiNEezxfVskYUl1NInCjhicMTh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sOJwJHQtIsy8S63L7qz0Ll3Y0KKNjwrKpfLiZqzU1KbjprmihHpu2VPJdc7ZbS8mu94sr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srDEy46kpv7ZUI7LRV0ZPCjqlUXcT9SWUNnhQupWpsyfhaNvBadqEo10RI9In4KPFhIW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x6Ee9Bd2YfZZ4f1It0IslXU9oWWytS/ETa0RYwthDtrY8N+ubWdcNn8RUPC95Za5bOBCU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sPtqOTW3idWR6Ldl9Y8sX6WYG06eFFtBRXXc9o+k9t9EY67iywniSphwX7nu8KKoUXrn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2dSu//wCV9m/qaP1vV5LKh6MtmxIZXN1LblPy9i7PFyHJIe0Rp1PQkhPsOnMufcedMqV1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cqZzSpfcqyxeRTOnxCMJ9hvki5VGhozhZws4WcLOFnCzgZws4DgOE4DhPZk/lZIw4R1q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GiORyOWXI5HIuomiLSoeHEqdfQvB7t9MvCsr5X8iKzeSJUXLdW8t5pnhHTc1yqtym6ym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yibVLPeSzrTKvMpLhZWDsY0u2UaEkR/ciqWHtaIRi9bItJj72LaUJJLSN8q5YVcq9KGG3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eSra4+wpyJ+pirrEXOxVWPDqYjRcw6fmI4c1Xa5kkbRbLaW6qwTOApFZRw26J6k4x4Vl/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Nr2rEeLL5VZGzgwjCPRb6MVd88X6WQ2r0wY0JU6GHkipj/Se190Yi6xqVkeG0TUrK40V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VCufZC337P7LfEdm1yKy42Lpn2PuSyplL9jvlfQsRJRQ1HWpbU8WTbG+5sipTKObKlWX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i5bK5h4CvOU3Id1ua7yTyVLHi13K8/iIvoja6i82mdzDj8mGMr0i/hPFBHglQ8KqeKLW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SkrMsLpv9lqSh0ye+tyxQSGW0KLTOi1yr+bd7l865V5FBoWb6knHTQpLkdtypTdZ4jZf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pLPxPkbPYqOPMuRpaTdzCXcplKnOJfKyMKE7eEbVxpkG9KlacstSNOp7utkiMeTMT1MW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URo/EmVZNZYTZgPozEZRi6DplDbw4Nn/4uEtrme9nCmGnRvoSxIy28RNOvYw+6FXWhtZR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9Xqzb2feS6zudPJQ+rHlifSzAfXBJEWIQjH+kxu5CUelCC513PsNMa75RzuN5X0Hv+4w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MS88mnmq9So7Fsrj7jeSpm3yd2bUdZzz7FXcxPm5EXM4aFyzHslypsjKjytyF1NDxUKuZ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Lqt3bxOEqbS1yo/hcSvE6I2JcKvlf4Br/prLE7R86tfJueKKK4cqdmcNfQvv+/xOpFrS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OnTO2WytSiVUUKMRQhB6Nk4RdYotnQZbJeRU9B5UgKuubO+VErs78zx8I9dsXbJD3Ell6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0Rj4crNRqhCl0JOPMw+9BrlQ2VGtV+wkR62MJy6ijlLpsiLjRhX0pUtyGupH1IJ6MSaoc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D57JCT0oyVdTGmrEvFZ6jHk735GGu9DB9Sb5ULO5pY0rlG9NnmSTT0sSwsRVhiKjPa/Z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utCTFT7j23s4UNTZwcNLv5sH2zn9LPZXDjaoPalVdBzZGQssf6Cf1CXcT7iLrJejPuS9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RJbySPd4T/iv+w8XF4txM+5Jly2hctkkNZRzjtPVkeueuVTaWiOEW1qdCj0KrUscLF4bl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9/grMuLEfUvZdMqZ1Xwvrnr5+N2illjvtv6mpqa/A+KKPBiNGlV23GNLkRryWV8mXHnh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1UVaVMTY5Fi+pXmQltXa3FlVFd2+eyyg8o0KCzqPKEuhiNcxVy9cr6Fh5JFnlYSOyJT7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oehhfYjTmVjdn8R+Jik+Jsh6kW8n3SEUfIVCFeaH0aNrqYf1LJOootsjGvMwqfKYMZfK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jQce+Vh+ojCpzdTCr1JUk0qHEzjYp8ySXUXqSeWNtcONh0MTCwvy3bfIjLariSlQlh/r2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y3mo/mzl6DlKLoeqJTVkiHoLLG+lk/qH9ZhizjL9WTfUuU75VytoUyqPplXLZhfFf9j3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VPVDS0I0JdhyGx1Fe+XoXywkJRz2E/EehXLQsi9jxSy4TwpCyuWNRLPt59EUKZKKFCOk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GXOpTc1NTVnEzXLU1z1z9q+r/YRjvvua/FeOKZXCns9jhb7rLEhvU3MPaJeRZl0eNXE0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fTdqh5K1Et2pTnnXoOvMW5YuWNpdaFx9xPctzKfuW5FRQhqNPjIPqjEl2FHuWFiwJy7Z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oky2HUqoNPmYcuotp5PYWhV60TNmWueH9hM2U7EIv5hPud6iXMVeZgufQhKlFsuhIxPp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7mGyNPkzxOg/UovmZMWLP+lElP8AE1TPak9XGP8A8GB9Tywo89m+8s3k831puYi7DfY9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+lj+oexBvxEachS6ZX0PEfw9URj1Y+gn1FXJlMqZqgjriPRDxvaHre+Syr1yZbPZXCOn3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7PPcqaHgVxylxMuzY5IsiwqGprkqupqdjW7JVdkM1L6lPgkMfYxJvpRbjWdRfCRXI8O9q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AKjyxX+rK7z1OxY1NTU1NctctTXPU1y1y13tcrq/VH8J7SKSTXkwn0ZGfzLy1HnB5eOJ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Q75djtnYvnVbtRFRvplfKS6G0mPqR6DGVFQ2Vqdy65EpH8JW1ZhYitGLokNzfegz1JQep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3tKSqezLDeyqeJjktC0nUdZ6mBQw/U++UV+lD+YtdlzC+xD1LEZVVNrK3Ib5mGu5flAX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g7ngF1JIoQguRhruJdI54kdRyfgi+pTa2nqU0T1O1LITFPlixMD7il0dRSXPJ+TLPbXEn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v0mF6Z4keqNmWu1Urk5zquiKVIyrVs8cCmHC5WNnlR8iTSshRjxlzUwpRlWM1qeLQipa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7X7RwKSS7vdTyaLlK2FTqXGPcdmcLK1LyoKO0UTrlbOpr5K7klX13E+w39vLoUytmq6v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5P4VZQvWuok/M13Md/reXrJlxEqOhqXZS5qzVmrK1y1NTU1+EpOKZ/Cls9i6quq3Gs0Y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pQojws1LxRoUTGOujze9csPsNlJEn+bOg9nmOohiyoW5LJepQddWYkprVURh4ejVzwO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ehhYa02UW0HQe1rQjXkqitaomSK9kOtKslsyiiNZWY4dC+iHiLUrtMwmPoeAwe0iC7C+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j5l4lomJLtlWGtLmFTqYnoj+FB06sr7RPafRFMOCit63ElVHssuzywnzS2X5zXXdlDrM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1lrkq8z0L8PMrHSlKDZV8KdipCEfxJM2G606FjxGzh6PU2lrmoSlWEdERhsqq5mF9RU95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qtPRdRYUVyX7mMukqbkVv2Rex4pnidTwnhoWsKoqdN/QWdstB2NBlT1yVC5dXFBO2r9c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Hkux3GYfTNZU+Gb6IqV3dPMk+sm8od28q/mZQ8MS+mXLK26/I13dTU1y1NTiz1y02ZdU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sxNayzwtn8saeV4o1yoUgeLUsU3dcqUKpUzZUvurrUZHuWz2WrlxosRQ30yvlRDk34hV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N1JZUNnmRTZWtyMJckKK5ZepfkRjRVbK9xrqLtQ2+oloWl6G1WvhuJi60WWCLa1Y4xu9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XpQxT2mXyxG3q7ibGNcrlB/LS4sTDhRJ2qPHxVtS6CpbJ5I9qweW1tRGssN9i3DqssbC/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NZ7T0SK6G1k8m3yHa7IUKvVlI6Fc1QqXV89N7C+oeJi/0rqPH9pdMJf/AGhOuG0oxSim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PK+5V5qxSJc2RRjqySytqt64uhTTJULlMqmmTzVja0fQ7ltRdR0HfzqxWbRWJcXbOpUr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rFSmWmVtym/NvkmLLC9Nyz/keClyh/vlt0ahPmJryrDFUqspURUq8r7/AHyt5MCxFdM1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2cqoQx10KLnoe7hww/yURcuV55LL7ZI70qRdCMerGhRa7Mgo8KI05Mk5dT1rTJPsmWMB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rmeJW6ik1ZMUsK8nYi1q1c9q/UilNDtlJdWOWwor9Qq3fPNbjZ7NirSfhZXqMw/Q08UP8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H5rfY9pQhQ+beeT9CtfFyO5WMaxVijyrlV5LeotRynxK9D3mLVYSLRtHFhRfcnN2poVq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dZtdywuo2Wyr2Jcj1360yWdzXK2m5U7DyvlTevv3zRfLZoNeZqa56FtznUvYvupIpiOvY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2M/0MjlhfT8TbPU18jXKPaCGYcZKq2Rz9nvD5em9KT0JT5LcR6FMp91lfdW9fdrm3Idi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N7WpQksnE7DRs9Tw5Sn2plXPuUZ4RtCjzqRkRS6mGipdcVEJRIsoKMu4sOM1Vkot3UaZ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3PDoR8NIkoxVlZdyKmdqEvQbJRiqy5JCeM/dx/uLDw192NZPfwn8mIpZ4XoUehtIjNfld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9lcMo3PaJPnpk2vRZVzebYqodNTFwqXptG1k6muXqUzZtLKEo9TH2nWUmkKEVRIs9HU8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TyfXkbMbpC2uZTWhHZ1rfJU1NSiL5rOxocJeOevkVyvkupfyHuVz77iqYnZbsRFstS78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VyvlXJNG1Uqivne0P9NCJYw/pWdTTK+Wm8ix2F38zmUNTU1y1LM1KEuyiMh6Ze8wrPms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426nu++4hvcoM75LZNd5sb3LHdlRJczZllQdCp6ZUKUOm6tzvkiWeznVFUXIP8tRy6Ef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Ko+5cj3Kp3TobW09oald7FcsBssi1LDi3cWzdojJlRqMRe+n/AExP4cEskxy3FuLJ5Q9B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MLrHwvJbr3URS0aHIbi7vQSUkU2kUqrZUb0KKVTZrn4VWhWOpVDpplUeWzzztlTKHqOu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GJMp3NpaDGvudhnoLoW+Dt8HQRrudBEu8d2jKblPgqlij8/H+3+RLtlFdF8dU0yu8r51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u2VE9zxocIK1MqZUKLUj4qz6b18mihTKO5J9Bs75VehUuIw5CGyvM+5RFx7tOY9o2WPJ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4lqIbelM9l6Ef1OjI92T2tYsXiVTCjzrmvm5Dhz2jof05YPoNv7EEXVKkU+dUbSi9lc2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uRPuPOjNifEs1uRycZc7CxOTszGwv6llHfoeJnX0E/czkR//AB9lIipKkULY8RwMoq16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5lKO5oVWWybNG9pXLXgzYw3UcXyKstoN5VOKlBVyezBv0K46cID+UVNEqi9c+yI7Wr331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i3HXmJfA3yZ2H8RcrEVH5GnlX8pltRGvnS7yR9iFfm3UP4B/A3MWuu0R9cqbvYqs6LUa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WdSrzuVHLmVqIqs2hlyjLjKnco3ZHc2d2pfcqVea2RFJZU6lxU55UWp3HXOb+WJsojDS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pFxbVzB2h9TZFJ6jxOtWbH5inahGHNsh2sbRVmH6o8arsq3kvcU+kof5GLJ5ISyjQl3X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3KFORaLKqNPU8TReQ63PBFIw/XKjKQ0FUxafMyrMN9iKRsa0JRpTm2NT+xWHMSkNKZUbX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EaFHfuTqe72O49pWFBpbKuUUfH1FOb9MkdhirlTdb8+xXf1NS8kVTqWizwQockzUvuQh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IbzypXK/wCeVOpYSl5+HFfmxMsJd93TO3k6eW+hoaeVj9pkF3ye9Y8RVEnL8TkV8qrySz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qb9zUe5bVnPJicrsqzaGxFT7CaGyvI2oaIl4dRunIqtSNCVTCl+ow5dC1xyJNiitXIw5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yqRRQbkYfqS9N9b3tK6R/wBzai9xFeYsl6DiKcOfi+5GWy7nhh+54pJDbm2K2liy5brI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5s9TF+rKP7Hgj468jxamP6qpHrUrDkUoST5GGlFOfM0SyqOgpy1LlXpUjDY+Zi95VQZO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aixXNVly3NTU1NTVVNSqLyOI1OI4kcReay4jiLPK9jUbWhqVqalTmcyyPDFHJHEU22cT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rlqamudMu2XplXf7DzW4vLWffyFlVsco6CKJcvO9nXWYzAXfcu/g9d6pYrTK+/7Q/wBb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0ZKPJ503K5+gtxykbUh5XJZ7JRlalY68xHbdudtyxViLF+dx5pEq6ULDFYZYuLYf2I+9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JfkqTUehDDas3qNmz7r7ngVIiSFbmqnYh3SI06kJMq8oeqJ+izjuLcXrl7RT/lmLh+jy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7JOif8T/byLiHkq9RCUnzuS93w8jCUJUqN1ua5S2UtpqzJYrdXtGKlpzIPVsxINVqyVLe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CTJC9CF6c6nupWjo5DbdqMi61f8AjJLqUbNTU1NWVGWe52z2Ev8A8h8yKlqztnCK58yO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ct22uTotPOSity5rnqLQ7bmmcXiLwrUdFbN11zj6fAvftkugmjYSFGOpVH49fVF9iX2P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T+zL7cfsfjL7lsaH7lnvezL1YzC7bnf+SYr6zf8AnzaMt5OyLKoqacxz5IuPK52yWXc7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bKlMrirzySO5ShfoV7F+hfJ1sJIvn2yplfJ9jFw5ccYmH6kksnVVqRfJMnS9cox6UNma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0ZKXJrOIxZIvmvUqe0rrhsxvbHbDXgXcjSMij0yWaz9mj02sT/beXUvm8q9xWLl9DCcE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Yr4XcoO+jsQnGV3WoqVI4qdUxehHuh5NkjueEXoe4m7aRGueSytyJOT3Y+8lTZF/5eLp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TkmKkHRCdLjsbKg/UpV06EcSSqhtFzXJJZaoarrlZl5IXjRWUlQ1LsjHbs+fQ2MN7ffK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qXye5RFOeVy2d96HpvKI/hLG09Byj6GzXLSxeJplcujwtr0Z4cWf7n4tfU/IzxYUWeLB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G+SliWVz8RH4qPxUfior71H4iPxEcZxnGcZxnEcRxHEzVmrNWcz837H5v2PzfsfmNJHD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Hhgy8GcDPwz8OR+HI/Cf7n4L/c/Bl+54cPZ9R/Dd8o5sihMlkh9BVPQqyxQiNlctnKhQ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URbKrEi2bFQuNFC29TkVw9aUMGP6jE7Ii+ZWQ2R9ERb6ltKoSRtMUWXLDXRLfqi+Voti2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aWsk0YmDhcOHCxg4j02Udzxaoglw1o8nTNy5HtEv+XhKP7+Y/XPG/wCZhz2vsXVjQb6Z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5J8iUXShPD6McXqnk8n3Z6mzlAsbSyebFKtDXckuprlbLaLlZI8MEqCb5G1XXK5s8jxM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UVSNv3lziNuLGnWxYuIvuWKLLkLKryrU7ZMrN2KxdilSq0K1G91ovuyI+RTyHtLyL5+E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P7F4nB/YvFottfscRrnaMv2Elrlf4HQ0NDR/saM0ZwS/Y4X+xwv9jhl+xwSf2LQkcEv2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/Y/Cn+x+FP8AY/Cn+x+FP9j8Gf7H4U/2PwZnjTXwN8rbjZcfQdc12Ix5lSiHtEe+aWVW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rcqU6lEJ5W3FFFSssqDXQpyKLU1yoInJ8KyplCVLVMZS1tuReI/Dso2WtlcieyRfcwtu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HKovdyqzG+25eRszxFXoPEwOCtKsvI6mmb9SPUx4rnhs9kgtZy/snkv7kpfqIbP4s1bsY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Ht2L82LRfbzPuVLDjWin4WTjh/hp0JTb00W7HoM2OTGiP6oj73yoJvUsXyuYZtFOudh1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EjtGz2I9c0Svwnj0MDGw14EvERWHoUZWOpQe1J3LDeE9eQpfmleW7VFWtD1NkiqmpYW0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WWpR8x4WpSpfco922VR9nv05PzrblMqZWy2MTDhKvNo8OHFeiOE4ThRwo4UcBwI4EcCO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K0XQ1JOdGoo/Ch+x+FD9j8KP7H4cf2LYcf2OCJwROBHChLZj+xwxOFF4xLqP7GkTRFoo0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SOW7bLpuWvnz+FuWzplbO5U7sXWgqvUjQqKu5YbInUQsqZ1yRSJNSyYhDEyq5nbJPnlT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oYP5tZZKh3FP9VCTXHZM2eeduiFTkPvQj6one+0s4VMRc5aFdlL1Lz/Yq7ipFE5vVsh9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1sYMeip/cY+5NDqbPzRznN/lTZh9ZNvzGuhfKwug1p0HnXll6xyfcwVHSKIP7CLniJJZ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iLn+WxXqKpt02Yq9zFlialiI/KRUgq8Ogp4l29y2bjB2ZVuuT7FyuXfcvplqRXJCnTTQ2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rldnh3Vlr59Ca8/vuVK79RI23I5CfQTLlVuXyrneKZ7So6KVBMxftuWlTJ57PItnY0y9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OedjxFIumWyV8jZj8J2Kx8hUENmuhVDrqRG+YsqIaLFXu0GKgmOSITehK1KvKlBFEake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9pm60tGJLEnxSZVlco4fQkvyvkbTyRV/LUcVrKxR6kPqRhx75xkuTI/6Un/jJEsqkfrY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/wCu4/8A7xPKhHujCfemeN3pE9nj0gt5ZvJQjFKTv4jH7WLZUy9CcMtPEUfJ5RWUZdj1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W1KIQkRIS70MP0FPlzKN2oLFnfoNIouUaET0fm2Zd18q3n0rua+e3yW/cl5MJ7XFyysd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2yaFawto1y2HoUFnXf8AaH1myhiPntZ88rFcqvc4S5WhZVz8JtPXKx3z1NTUV8rqxSIj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DVid/LWdBVGR2UX3nUrki9z+Dh+LqzaxXXsWztlbUSQ5S1JTlq+Hevml+VZ0zSNnkX5m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Eth0rUw/TOnKpg/6Uv8AKLiEuo8or9bHuRMQ2ip7U3phS9592Tk+SuRfVCZXpITXWpXLC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0tvNR5XNKFaNon/Ck59yKlJYcI9D+NibVPmZ7VFflk1knlYZUsLLwoZDoYbjysRI+giMt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SdOJ6CqVI92R+pC9CgoQVZFIvSxRamI31EMX0r4++7ocJp8HJdfIfp5KpuX18qq03Lmy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FXlQotM7adM69XltVd2cTNWUWhqVLvKud9DXJmuV35FBU3rbmzHX4izOks67yRQWd95F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FKspcxZUzWVlUZUsbOJKj0oOPKptMVeZYvnRZ9y2SjzJV1UbfcsbWHCq6njg13HD9Iq2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Rp0ziQxHK+y40JEBDPueknuxMUeWLP8A5jr/AGMfY4cSJh/QssSnTLBf6SUuiqezY6v7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o1RqiUvZ5eOtbEPaFFX1OLQrDUpV0FSrbNqb/EVZEpydkPdl3NnnlIWyUPQg+jIpRdjb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NH6ZEfUfdWENcyH1E5VtskcNc9SUlx4rt6DjF2MN153K6Kbqs0+38qtTO3m6btMki/wK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KZI8ZbTPZ5S8rEfSLI5YferNTUvItlqWzu8rZrYhtF0J0OHLQ086kdSr+I7ljx5X3abt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u5fV7tc6D9COV9XlTJYtfU7Eq6DemyiOytLni5Fh5MbKs9cu+Vhwr4TZqqdhLXw1ZUfd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zywm6V/MQhhqiUGSEUqaon6mJV/nNSzNcqRMT0IrqL1ylHmYa/Sll/Yp0F2k0TS/NSH7s7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o40nsC8bNZVOKRqx9GqGJhTl4Zy2o9ikbkHiXm7mhoYkZK5KPRlCsb9c6DEJjLZYkhJc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ZV8LsT7oi2eiHHmhUFTqbC0cSWK1eS2Sk+SsSrzY9nVGDOSo4vYkNdz1IfT8DbcpLXf6b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Oxfz+5HrXyNcqLKuVfIoaC6lalHvp9CMlva5antLr/6bIZYSryL6CLaF9d7QsaeZbe4S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6UKosLymxIubT5nqKmmd9T0ztvJFsqPKXJHu9rwjpoio11KKxKOaGuu56CZ6nhEMk/miU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ybjKii6GFKDpdQtn7Nhv/wBWpfQpHTZRTtXL2TBjprL7mhoSeSF6iyQyXYxF3qYsO9T2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lXP3sbSo2YL5rwvdTxb0PBFZdsmiVPzZe7GI1zaMaT1SsJc8nDk9TAhy20UKkpUvqU5N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q5QlrY9JDqNc8pwf5o/3GRF6fAUKIvnctdbnSOdvg75eEo/Ja3Y06+VUtlruNPfvk5Pk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HNeTj+hEkYSbp4Vlqamo9zXcsampqa778qr+Ke2m0PEwV7zA6fmRVZNx8uyJt8XIrnSn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G39iTrZDpyNp88rDZfUuLrlVlTvlYkvmyRXPwl8mPNFWdCqFLkyKemyW0RD1yVeeXhQk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vdtMq2012OMwJ4L8GFT/ACQx60hPSpjuc1sRSSfUT96vevl0J+7mnsx2n6HvcJ+GCSTI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SjFptKuVd1kl1IvqhrrEwI/8vClP97F8lH9Ml/YlCarhu5oy5aRxFpI4kcSK1RHZY5Ect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75euWzzrqT6RjVns031KsSHbkYXoT9cmQZL0MN/M6GNDk6DzhL9Ri/UYZV79yq08qu7X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i/w+lztv7SNrnurN79+WVtM6btyiviuX9jS25qfbKnIpuJi8ifdr/IigixYvU6LdrlSv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j1FhrXqWHiYHgxf7SHDEWziLVPKq8qiP8myRoOlj1Y6FfzEeht8uQkuZRFsm89BULFBb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K9FcuPK+uUUhdBskkbPcjW2yrjp+HyMN8nIbMOp4YorsDelTHXOxi+ufsH1zz9uXXAee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NrN516TMLu6Ht8/kUcPOP1El33NqMJOPWhzqamrLsw5Julco+u5UsU3Iy6sXQ9o2uPE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JLRqpQk+xhE6dc2ug0taGA+USrVq1rkqncaIzXFS5HsR8l76yjvbU7spH4KvkXKO6PBdG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9PIuJLSgztntx5Mqt15I7FnQqNCK70WjW2/BdZjI+ormu8q7jeWvn6Z3KLT4tYmJxM0z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MqPk+uVeXkUynTLuWRobJcqUrYSXI9S264vRFyw/IVNzsJjKvkVlWpf1IyndEpUoKo1E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T/cTL60RTmzDS+QqIw/U9pr0/wBzG9c/Y/8AUln7Wv8A+nkLP2t/pX+RDypk0ITJ+lTDn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88XHk8/ujHXSb/wA5ww1rJ0FhRitiKoVeHE4EcJTZoVU3bKO56Fir3FU00PEUMOLXChvm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MZiFexToT2q7PIoQlF2ZRleg0i+eHtR8TjVnDlq/3JOS/uNLTNb0N15bUi3xvTzYpq6N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K5bLsyhNPRjpTNp7lskJxKcylMtN3Ybs/I9nXLaqMwV3WaqeHcpWhTO3n6GmV1lsr4va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EVUPDXjhyZ4nFFVNPtvIedeeSa0yrzHUbO428uwuuVGJz0I4mFZaZU5Fd7vuWyRbkVY+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EN04RDoNs2ups89RH7EfUouSysYduZ7T6f7mI8/Zv9WWeOv+jLc9t/p/3ykMeT9RjF3s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sv75vse1L9eanywltFN2hJ9z75PuJc1uOdPCs4LcT7MjISkNR1diNVoqZv9TKPJJCJ9mV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H9K3NnrXce8s7Z7T4UbK+LpvUZTlknmy3wNt9ZxayrloX3aohLtv4EezZJmD650oWRaJd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Smdi+9qampqa59yr+KSRFVKVVc6SltS6RuUwcD7zZ+Jsr9J+JP8AcvJk446qy3kVHn6m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MPBTrJFuXlLepyF0NvlWwq8iS5FeQ5VtlRDOzEm7I5FVK5LaZQjFWMdfpMTPA/1pZz/0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+++z7D7GKvuYGH8sEv7ZbKGjH/VR/2zxsZ/nlRfbOm5ix/VmhiQ8lCvh6EfQ9Rx6IY65Q+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5X0F0LkhLKfSmTyrnh+m4h5veay8IstlaczZjp8X4dyhY1Npc/P0yWdGaZamuXfeZQ9M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iVVvPD38PtAl6mHXkanM0OChwldx3NStfIpv6Z1Kv4tSmtTQ95NxgurKYEdrvLQ8c/D0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VlrlfKO8xEkipXqSlzasX36PJ1PUr5ds6ZJGy9CfYiXZfmULleQ6HgVT8pyy1ijjHJu7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yPsyq0pbVTwyLNDxMWmzsNGqR+IjiR7RHFd50oO/LdfrkiRgRX/qUX9yiKZxfXCi88DC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WOv1ZWGxsqWEdskyQsR/NTNfXQp0ZTLsWyghMln65MRbTPDzYvUl5XhycsR0FDDR3KLz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NTU1NdzXc750yufwxVW8pLQUlvPtBZekctfKpfO7NfOotPibZK3hOiNj2Ve8n835UbWLJ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qWefcqdt1ETudjuK5fJUztm+pQvuLyfUVdBvkWyplFcsqHcV8u541WDLQNKGufBY4KHA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SmetzXKpqbE/sxFhDFT7jWXsPabf7FeeaPZ5dcL/AHywcL5pIe7XLGXVKRL0EU5Z33I+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on9sv6yfrk/mztoUFX1JD7blssN8845sXqYnr5N7RLHcvp0NuXE/5LXK25cql5MW/wAyr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KFt/3U36b2N2p/gRivsaGmdsrI0NN/QtlXymufxVRQgj3mM1FJajjh1w/Z/7stv0kXdt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5VXIrIbySy779t5ZJvyoxelCi4RpFOY8o11eVc6jpcibMFWRdO2WtzabNvkVPDcfXK2b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lxxzkVWTIS+XCk/9t32KXaSylicsOFf9t+U8R0w4LakyWNL8zsuiJCpl6Ef2HudxVNrv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70eVi5YuUKLKW72Q9/wC6MX136I2sT9stnCvLqbU3U2p8JRfyTrvXySY955Kr08u+5fcv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3cdrqIxpeiz0Ll1TtlodN3w09WXmj8RHEy0ZM4C0Yo5ftlcvIu8+I42X+JoRhC7Z772i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K4YdDXy3OctjCXPqWuYcYxSW0kzFnBrZrRZPOW56ncVS2uVNxU37lC5XybZMsbWM/SJV5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I1HsWqSw/dKrsJynH0Q44mo4vQ2eRKL0Y3y3KJGh4nRHUtoXNS5g/qeyxlOxiHoOtlli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PZZdJyWWNi/POn7b/wD5TDd9cX/4I+rJ/cjUr0Irlzzrzyl6ZXKci2WOu6ZF9YrccSpt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qFzYb2USo65y9dyRKeHFu9GXjQ4WLPZjqVd5FXYccO0cqfl5iS+Ntv8Afftnfef8g909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Jyxfq3HlYvleaLJs8GHD9zxYmz6H8TFk4loifU8I+Zwmmbpu2+MftntNugp4kns8l0G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aNt7lPJ2zaeTK+Qo0vXUVOe5XdedKZo8TsKOFouZV3e8s5U1KnG6m1OX3ebkbM2TVLC2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qUrZF9zwlzAf64/5ywv1KSMT6SVimX33cN9MX/bL2aHPZ2n975Mrni+0T4cNVXdjcnVt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J6FGNdclk66CHn3KdcvaV2RgP9H++SGIoUKEUdy4h01Y0ajI4a5uh/5eUEm14ZczYase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6Eqqu1KpXEsbGHHnqJ4P3yvYpHK+mWqKRz4jU139DQ0NDTLQ0y03tMtDTLTLU6mhoWzu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iktyXrlXrJ5NvK54pxPD4j+HAu7GpeRqamhoUNTU1NXk21dlKGhdFvjKn/mvavw48K6m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Z0SqyMpuCrelT8RVNb9C7ivuWkjVGp4I1QoSaXNvoOjr6mAlps79XnbOhcbya3XuU55X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yvuup4TZw1tH8SJFQgo9e+So7kViS8KNp8Oi3GWyWVzD+pFT2WfJYtP3JfTlYaFDnlZ5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fPJIotFbdohex4T8MLy7yya6TJI++XceT7EWVjrlWuTyxV+gwYrXZeeJ76lNixF5I+ws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Jil0K9ScOTiLDllNdjZ5QTkSklRafDa/H38przlh4acpvkLa93H1Zbx4nVjpnfKjy18n3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cWD++Un0RGmryh+5sudX2PDD9z+HSJ4pP9zifl6FjsWNP5Ctrh5i2Y7GFG0Y9MsWaaSw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uf8AlvZtf/UnzZzHVeLqYldW0hQlPx0q0bDlWvQvjYsmNeKhhbCpzNrbr754kadEUoez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e8zU776Kjysa7i8mm4lm1oVqd8k+hYWwrdSTxJZ2K0FGm7qaidbmprlR+KJKeG7xlF/3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1MX6s+pex7W1pZ/3IPlhpzHnbKeL+fSA275Y31Zug815GJ/pswutJZLJZU6niuyvTKu5UY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NRN/KKXepUnToKL+Vkl3fxFH/KK+bhY0PFOS1Y1W1SVeHkbXwEWRlsRufw8SUTE97KFX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xRszm9lcvO03q/yHwpv0G4xolduRsKSbH/5h0U5bVCMlV7OiMRvncsbeLw9CuHC7uKqv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slIIp7RxR07mFJcSr/cU/bGveP8q5FemSjC8pWRSXjnzZ4VkkimVh9d51KstvW8i2S3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D3ez4tCrJDT5lJK8RRhpuOM3qNIoeh6D7nbK+9Q2pp0aobUWqDuiNZKxKXV13fa4t32X/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O9sxfZZIx16CqPu9xlM2UzR6xaMOT57i3H6+RgYsnSKld9h4m0vdO6ZVMd+VMoPtlj4i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u3xy3q518vZeuFKhKvJj7Fej39fK2MTD2+lymBFYY5YsnJ9/gu25b+RRgkqcyNLPHn/8A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qvoR2XqMSi+KxGEvubMNC5LZ5GG8RpxUqtFK54PvF4V4h5fc2n+VHqMiV6I9RVGU3Lli4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bXNVzQks+w86blOZtDyvk0uQv1GpqanEampUaqbJqOVPCjQ0y0NDTcs6GpqXyVdBe66XN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eglJ1FOOmTHelf7Ep8uWeP8AShEsqFxUzoULHfOP0y/wS6YWdzskPJjWUt9YTnL3a0Vb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EM9v9YokoOxqampxI4jVGpqjU1NTVGpqa5cjkamuev8AIkLyF5ePDrGo2uaJd0TXRV+IX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DCOykRQu2SeVcsdrsbdSuUtqlailDUqM+5XJkSqK7izWaR67zH23UsqkU9dXv2ztceSl1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ciSPQ0NMrZ6DeezW2epqampd5a+TfPB+/wDnKRHAWsrv03Mb6MpZV3FuV6Dywl3PaO+I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P+2+8/tk2JZYs46zxL+hYq5VLNmprlzNTXPU1y1y1NTU1NfiLb9jxbqYhF9y2SfPy8Ku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Bp80NdHm/h3/ADKrRRDFuYsXzHm3zqOMs1mxDy7PfVOXlWHlKiLjyvu3KDruVS7FSvMS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sjsItxCaZGnD1Jy58jakhxzt8Usoro3lLEm/CltMljuVJTdadjWprlPa+TdflYD/AFGPh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e0s5Zso+pRasfmyQv5d33qrcsQYqFtynnYWJ8skztqPZ1FJGIu//ALIuWL7l+I8N9yXq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N5MjmxDzVd9LzH5KZceVFuJdc5Za5VQ0rIqbL0FL4+WHN/mqUg6sh7JB3fimJLoailN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RKO492ryllg/Wj2uT5NGN9nkns09SnXNZRpzHUSza3EMoJFR91/LKM1NTXdokXNC2dOh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PZ5/NBFnfUaj6m18y/8AYtN6/k0zozXJkVuIr3zj8F3+AqMRffpm/j5/VU98+GPiaMfH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VxqWiTZKXWxJJWKM2+xXLsPfZJGH9SMSHJmLFaJIhXqd1lTNlWOm49xDrlHdf8xvlbdUt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wf0txOqoTrw0MOX23aJfz65TLTdru2z8JfN0Re2di+aVaCjnSQum4s0PK7NdRHYe6hrd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+X8pkyS56Eo/cpUlCUa0PBbqK4pvqVI53ykXNoSjn3GQ+pGJtflqbfzEOxRFBWvk3lQb3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k/Jt8XbzrnYqs6o2fuX3WVH5mPh9JVG5I8J6Pc7FvL0OEvY8WIXlJ5cBwM4JfucLOF/u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NDT+WVW5bfaRtSVsmUibcuvkRprtbleuVWJmg1zqep6ZX36j3HnUbS8OWzlGmpQuPy0/i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EWjE+2W0zC9SPQeznUTfEVGUI1dtyQvUx+6MNm3K0cosUs6ZPKorkJQQ1milTXJDH6+V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p59t1plSudBFfOxofNAcUVqYq7FfMu8tN63lcJoaFqZ3/AJBR65Ue9XytqOosKSWyr526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nkkdjux+hfiL6yF2EN8i+m+iwxZVLcjBUHaly2dWd3lXdpm/dRqlzZwMq7HFVmy/h76F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CWvMxO6F6GyyWUq9SNPmI7isa8jDjzWa6bjydqkHK0YvQ2eRVZUH5GzTwG3DnqNPR7mu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v06mzvdvjK+TbcsVKPOvwGD+rwk6akIw6OpWSo3H4y3nX+LsbM9Cpctu2817jH6Zs+2Sy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PU6jHUsUY9yhctoMToUlyPUoM+5tXruMos1S7Z4cNi97DaxObHNradbV5G1s0NiFllYe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YxH+rNTKdakRNao2l8q3F67nctos2x1ytkxixfzSihPqWF3HF+oiRYe/s/lOw/gE+mS3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sd9yh23rbl/IwZ9JIY7D2SS7lyhYu6M1+I0NP5RSRVFd63lXLcjoztmq6Dpo85yYnlTk9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vk66m0r2oKTFYqlnsvmW0NclXmalCyuOUjohuPM9d24y5oaCmoloo0yfvehL3jtQ4y8y8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8plstdyH3K9xb0fXcpvaZUHTL2f0KZNdGYU+qymWzYqbqH5b3X5C/k1ihTJIpl3K+XY1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80EyS5SJ6+hK2dytTj/n98lNcJsyF8JoWyWdNynNbiZEfUjTXmUR2Q9rQpsnCXgcJoUO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qJMW7UtvUKFXm8mR6dR1Gvhql8mpL0zRGXOpbeTK5W8ix3FlhIbLmL9RhX0ykhy70yT3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hj3F/Jr5W1KMt1NqO5TKvk2zZ7M+ioLZQlTVCysXPCL4LUt5di+dvja5PD1Wg3yqX+Ct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y6MdNypXqU5linUsXOw6ZURY9BIkRyVdFktxvNla7qoU5FNxIw3+t5V67/hVi5plbyqI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h3yjPlOVEdvIW/bN7mFR8hJ5Y8UR3EWK/BLdoU55KpWP8ptlfKq0Nrmj1K5XKvK/kUpfd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hbUb6PLx6G0KX/sBHh1Iw/O2Ua5Ghf4W5Qvc8Jdbv6tCOy7vJ5IqSYmNldFFCfU7sW8sq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nZ5rO256kZPSNzDw11chRPR53yjKc6VufiVHJaefY/sNNktrlF5qPJaFM2t1b3bJZSWV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i4lkly3ZFfgqrUvlT+Vali52KPQRrpncpIVNHlbdrve1R6NMsNp0H6Fs40Rp5dl8Xf4q5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dyVF4uQ09yvwD3rF1mujK882XH0NldSnQa5ajitC/IjvNZbRXmXEdd51KZ05ldxlCq5F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M8fFIvy3EqiJL7iXm6jQutRyLu1Mnu+G5fch6broIoIe79zw2L5Vy+1NxU/9jaljvlfd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XdnD54DEubKv0GsrC/l1vgnTUV1YbkvEhSu5cza5DkuIv8PTd7ZRe6xU0RXqU6oboNvc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96xcsbXPdZ4co1/KhFZqqIbGiRL1Ht0ieDhyjsmhJPVkG+Xk656mpxI1L5WNd7QsXyj6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nceayWVfg0/5FVvxeXbJ1O29csXKZ0yqNPzfZ+9hvsVQkTXfPZ/n1x5KUWKi1HGlao2Z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JOHC/h752LvNxWm9GnModzbfoUzuIrlQeVd5eVcefYpk6i6l+ZqWZqeBlGXK0Ofkampq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7tkaGhocIpTjZFkYWyr5R8muXYoMkbfLcpuIcfgV/MO3kWux9RLK/mvPAxOk0PKOIvQj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/PrFxTLakakeqH35mHiN8TshNqw/g9qd2cJbU1ytlPGxPwoW9WXRoW3LCtZFTu8k+5SO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RTK+V/IYs9C5V5V5LJZaGhs7Jp59PMT+XJLyWudc++WJ6ij2HvoruVyxG9f5nbyKLyNa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oLa0KJ71fIfYwMTrBFzYr3Qn8ryf8to/gqmlyjIS/IjZ/M2S6lJEIu6jqN6RibWFe9KD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aDrKJfEReZ+ITltcKMHDhCkYr+/UrS420U2TBr+I1tPc7aFEVyddM78inLeq9ykeSKFdx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7tcqHb4ZebP0yq9d9FGSytniIw2lcl6513b79RfyFblvPRruMvnY9dy7oi2g6vK2g/Pwf0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EXbcv/LKPdsX8unUS5i6l232NtKyLFiqieF0qRlWtLsxZQ4a+bs4a2pdEUauRrQlCTVUa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9ngo4eHb77rlju9VsxLK5oKhhqdNityc48Gi9Cm5Kmo09OeXcSKm1W9TS+V87ZVOxY++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PuULlOe+vlWT/kMnk15ERmopS55vuQnTRtE/XOnmU7/zWmfpnRltymfU8WmVyiyoa+bj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LakdrVolHuPO2V2zQ6HEWeWn8zRUuNtF0ilSNRMRVscW9dT2lS0xY09DEg/yuhbyFGN2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+IxJbFflNSLTumNvKOLDqSk7tuuVs2noNlDQaVsk92m+snu23Nbi3XFcO7UrnfcbGv5FP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aFKHhRRoShbKj0RTKrHCTtVjffyF/PVlVlfJsdsq8y+VS5p5uNhv88K5S7aG3HkPvnbL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cumXRpTKz/l191Oya/vklqjQsJCkxbOuhi+1YcFDCqoeQzaRqaiw+e3XJJmuSKvdk1z3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5cdNfKos9N5LNbyKm1LRFtNy4+mVaUQn/IWuooyVbFlQ2d7wi6pEV3Gs6j+AZQX8g2eb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hfseptP4KMt951yvlQtfOnnYKf5qxy1dCUV6kH23OKhxnjmcR4an8TUXuo1OGjPHCpaF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WuUkt6/8AKKciiGKh/EQ5QVENkFLhH7rQ92uo10dPNTy1InqV3Hn43SI4YerHHcWa8nvm6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o2JZ0Jvq6H2zWUuokbNbUqP+QoX3PEV5btuojUi2vzFao1OI1RTyXk8n8RXyaFM8L6hP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SKSQ/Ip08lxyrnffdq5+EoV5+XXcwcTpNFVzFTqNTQpdHv6nGXmzwzt3PFsspGMUV55V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XDKOIqFjQv8AGuvm1EPKpGojZ0EkxDb4uRd3fi8ig6ZUe9DcqPcl6HPJPr5jye88qH2I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DXIQqcz7kjDXWRMQ0+QkxodREnLmNdinxK36ixCjrlXDVFQe1kx88rjj1Q02zU18xUGU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o93TLTdQn0yWWG3yYsLDvJ3qbT1Gd/gLn3LHYWbW/J9bnXKmhbLvks15NjAxOsURrzNnm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NC6fkeIsyxcqpF4qR+HsvsWZ3KNP42lPNrtZVqdRbRTmPqOuqZ3LJmzsOrevNl15Dz18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7eW2t2o92gyHRDKrpurPCS/Jdjl3yco8yPVK5UXWuSqW/lDJ7knylfyLF1uRLbzEyvnX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nRF/Ov5kmimds6vdodi2XRDES87B/TWJGmqK861GuqHHpnF83l4lUcdhEMSGHsxI7btz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NtaD2cOTKTi08tS7y7HRlFc1PFGp/DXi6HiVC3gfUlCtac/5JfcvlRIaqWJNG3t2eooJf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IdLQQ4O76jjPfp1y0LGhoaZJV3ZbmI3xVSSFk15aRTcvpnIuUykSvRni8Q5VKZ1Qsq8k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3rafySvLcmtxe0c4Ymx/byGUkisC6yW8ypc9BLl5qyZhzekim5qUYtyL8y3kbW8/Qayq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3KZNFMr3NKCNfOxsP5Z1HQXMTepLO6qQUEeIpUjB6aZ0G8SrXInHDh4mzbxHc2cV0jTUlH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065a5a7JyLM6PqV2qmzjL7nvIusZfF218qxWt92T6lSaMOFaovyREWHHoVldR1JY9dlIo9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5Vx99yfoLKvld9yg9yWV8pCyxJS4msnlJFRsiM9CK32U+Ir08iS6iokULCVShXJ7mPhdt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EkvXK7PDnoWRRRLop8A6kYflWm5J8lkqlT0F3yS+DoUW73z7FM6lOW6slKOVkXfwHtEO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mxOmaWd0KMF4S5F4iaUtMk6aEoKl87rLXPwHjszYxH4HzNr2fEU+xScGvi6PyL598/CK4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Q2FLbxGrs2Y3nzLsfu2KMeFUr6jk+fl38im5irm2iOdPJW6xlX9snlUfoU5iIx7kIR5rc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ypfKKHH4SyZoaGg0S9N7U1HGOpfUYiT5kPTKL67nrYkn18hPms4y7bmhp5OhWlhJ6MlH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rkpPhKRIwjwvUxJ6KOh6mo6u4q8inxVc9MqrLZ3WRiulcqdy2mfXce93yvnD9UWsqpkq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jNWhYbiKnEWMSE4Vk1T0IYSh4o3bKR5CitWKU1uLb0NrCxGUlX1NnGipFcP4m/m9y+pW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zS1T3kNScoJVkJJ1fUikRUm3Fak4QX5jZpfKvnwxZvxYmi7ZeFVNNCh4uYvNbehpbdSK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POK7EepJEsrs8I29RDXPOo68hUEW5FextMku5oaGhpuampr5SOyzl6Z2H1LHcqOvIVBd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Esotct3a5SVfInhPnfNPfsXK50J7XQw5U4j3UUkqXI+7WiHidRtakVzyk+YinIuqMQso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i2xSfDQ2uYoLTKx38unlPP03kxZSTLm1E2W7FtxPoOyGsqF6jp5+BL9WdHXzfCX1GnzPC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4y2m+pOUVsqZTqJxl4kbOPxHgdBteOJTLWq6CpOk+5fwvKnMoy38j0Gh3FextPkOX7FZ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JyZtdbk583ZFWtfL03MLBX5nfsuY1hLwaR9BKbqYGBhrZhzKck6sk8OHiV1UwZY1Nt9M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03Noh3uVyZXOkhVO53rlUbWXfNtlc3IplQZ6lGWJEac/N9MluVzYyKLCK9SCLH+Du0LoM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yIS5xfkQlyzk+nk0zh/clKMXsIisNKMMFUIv5icI6jw4WhCNSnJXJOlxehYVPlKMclai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aZXqIQrGHOP5tclupb/oU8151EihRlY5bO9VE6dBvKL65XZp5yl0uYU+qFtHcXmWz1KM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ijui9yOLgwt+bOjudR+F0LanUv8ADWyr5aycnoIhGJsu1MrGmV9BpDxcZV6IxPy0Vjxe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j2vsbWHGkmtlipYpqzap40rniHtckSxsRNR29nDXZFtyL8hvKqF3KF9xZIWbq7s2vzV3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lUoh9RZ+vl3zpvdhfuXGuwz0y25FSLRQrT0F1yqyU66EMXSjpu1zxIdvJg+dKZT7ryLZ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kqz0MfBa5VR7vCdFJVkeDhUavsRf/OuhYaX/AORKd/Q2V9xlD3WjktWSjN1cXQk+Q3I9m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UhvSpKKFFXZTo8oU5jRHDh+WCLlTQouZspeZbz6j6FS+uaHXoPK5RDHXKnwLMCXagrjF8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RYC01LrOqZ4oXKu2TcVfn8PfQ7FvK1y2VwmxTTKvXcSLaGpRlOpfQph3HCSvnberzzaJ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FU8K4otCwZpe8jJJF7V6FbHY03tNzsSLlCm9bKuUNrStxtcPLyXlJch5VEPLsJl/gaZM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fhLCHUdBEhJ/KRj1ubLfhVxb6MSPfyJ4X3Wc49H5NKaji+tTb4ZxdUS27PRi2kvEKHs6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+E9SM29UbVaeC/qJieIqpEpwVICXMip6VuUgqKpXF5LkJomup3Q31GiNORtIrMvrntch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5MUn6ZULZ7L1y1KIVNS5Qe5byVXecflkRY2/gLbrUtGNwGnrlVCry3FtlUkam1G6NpZ0f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vJFEIuJjKs8VTwWoU23U8adSWLiWVKLu8qYejL5VyeTo7muVhQrSJZWFLmVoOOI9NKcx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107FuZ3PQq+HfsXzWSLZJvduNea6Fy2V+hU+2UWehVF8qZvJryWl0PURYSL+g2tx0Eaj6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K5ovJw8X+l+RB8tM8b18mHZm0Q2bUQvaHdt1ZfkRdaZLSkRVtRVKx4ctl8x7OSS5FMlI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d1LGGl0r8Ckywt6wll9inLNbXPO+V8osVRNHZ+bHst7Hh8TfU2tS+9TWJtYc6M2cT9zp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r/H03F1yS/djjyLlivI7EVyNpXdS4mRiueuToNyIRUfUpso0yeVmysjsStchLZVy2hVa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KbGiLckSXJ3O3I7Ft5lEIqX8q2815D6lckJZdxIfcTPQdSrLZIWVzuPqs6Ee9sqil0se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cVdCT5nZEutCCeupTqNJmBXVqucX5WL1Xi8mE+qF3MZrStPKotSXYw4cmq0HRX2huWVy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6DukkbVSNB+pQtnHrQtqV5/FLd7jK5IxU+Wceq8hbJQpu9POkusSxLZRLa1+FoWNmWg5Y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tzR4XfobOqPHcsXKLK3wnfynkjwmudCgtm5SlBcrC5jrEcWLZ0LXKH3HcVRa5W1KyG3o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tSny2KZRfQj+RbNGY1HZr9iSp2qKhKvJC3qsdFlTJUHktxle4nudh76ytzEiLjK7O5WC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Q1zO4k+bLaFS2S6ZV7ZdyJH9QlE+xHqii9WPoerKPrlQo8ko9MpN8kNvoYFeB8Q6x2VH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8lxlpKxOD/K6eRKHyiF+q/ldmbKIbV6Ib/NtEY2tcUdIsS7HoSv+ka6Ec67iGkvIl2yX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pJ9RF8mnvVeXiKrR7mvn4dfzVQiktSWz5tx+Vc2oFHrvWdCsXc2cS54R1K/CUKeZpnWu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iUumhfQq1uOOV+Ze1B0Yql9Boe1ZaCSKfYmo3jElLuNoSEoKp7unPkO/cjiOy6jU5pUV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VSudM6CXJC8ipYvkz7ZU55JdiiSa6HBRF2Sa0ydeLbosl1GK5cqyol2qPLsJDMKnKJV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lfyn3yrySKoS5cx7OlSSLjpn7Ljxd8aFf2K5XJR3JSpoisdN33nLEv5CXKaplgvo2s1vO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vKWQpt36CqLsRlK62T3lOLQqaam3Q0F8Ai24/g0xkkfbO45b7H59932eX6sqkk/Mp5tz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M2kvUqv2KSj8Bbfr5Hc2ty+8+hT8wnKP2JVjUrzKydJCuV2aCsNIddEbUrUKdTEXLOxR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x/MhC6E5PX8p7xu65D+Vij+Qq2JRuhYseHe6DkdiWdHqIrmtxR6konfJizVR5OfIuJ9S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UtlXpKpF1p4K/wByptdR4j+xJ9WPb8Nav7Iqd9B5NdB9j6iC7CktK0P7InXlAh6VZR6t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WNjkrtj2dNSGHTSTlJ/bJ9riclZXZgYUn4dm3Y0zTZtRuspwTuhrqqGxLhLbmHL5JU8i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H6ip3EV3FUoijKczZSsQ1dXcSjrQkm7ojQjB6IlyKFJ0otRuPC2UGWMVy4tIlXyPDmyot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W3kW3o9HEebZ3Llh7IuxtDH0oVK+dWltyLXJ1IvqiqGvIoU+C8PEij3bGxN2KUy7lOfw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fJ0yoiiKqzYos/UJvUqcIp00K0GR5kmyLrUapWXI8RKvCTk9OQ1qVHKnMobVNKCU3Wty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lLmd+RKg54i9DlTkOc7RiePqPD/9MlTUbxlXoOx65uuhRDyXks2o6jlLVsbZbKuTqVFQ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0Z6s2uZbJiPD+YbbfQjGOtSNOh4uWh31Ita3RGmnMxHyrUfyodeVidSRDZ0sd3zNjUr+o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5FWS6kpfsiUXyHH5hy5yVB9aUNhapHoTc1eyROS4G9D2LEf58OptDzo7wNuDqme8XC9S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/bcxMPqvJ7xsf1Fi+VEUHnbOMaaFX9iaUfES2dUN61IuROnMjJchtshHlUsvQSeSJ/qE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13qFBJclTK49+rz9d55rNKuqKLiz2eQqcWfYa75SvqVWjQ72NqtvO2XpuMwZdi+h4R+R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eueJ7xVqrFi525M/UjZoVKrl8W95nqa25j7knzK6j7HfqR6jTNqnhFUdVUez0Npa1Fta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E0iSk7lHcovQjFcVCCiN2qXdKlNtsdzEdaUXMVdCp4ubJR93tWt2KsrcVee6t1uXlPLZ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KqC/uOipOV/sbJhSxeCaqjDjybFKLrFy2fuTjJ1ehCGK9URhhSq56EoOWmpcd7srtXQ6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10Nnpqe1S/NheL7EF+WhHq1cwtniauNvSlEJdqklyZCK0qNL5yz1uSo7cQpaRoOulhuY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0T2al+dyT6ivZqrG+pF/qHPnKVCa5Ir+XkLmOL6I2eVHIpWsp3Pe7S1psnsMF+XAiPs9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nEjZkbPTQ2JcSzRL5ZeJeRPDf5lYXaQsmMoPcdCTRPY5cyLlpHQTpSsRSr0RKfQxMSWi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bttqxGErKVDw6Eox5XQ9p1m7so9WUjk+uWzDVjT5WypuUyrzFPEEUedO5bdo80I7Z25nc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6lixR8hKK8RU7lSvzXzUepKL5FM159BL5XlKo/Np5tMtqPEinPOiy2ZaGxPTkLEwrSKTP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1pp5bfTL0PDzKLWpStyh2PXkakalIu3IUdUcNzxWItXFGnirVmtBKrVEajueBFl4y5tU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alhTx/F2HRbK6I8TvldFi+UW9BZUy1GsqZW0Kse6h0zVB7LoxKt6UMJPkYkXo0Ri43Wp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zRtQwXFEVtvwy2vuPExpVpdkMTZ2sSJje5W1iu229Iong114pFtKnh9C9UiOw+dCXzMT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07mwr1mm2zGUP/V8LIS6pr+52V0JmHhLVaslhx4rQX+41DhrskdnqbOlXUio6RVBJc06mH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xOg4x6amvhVyVeRKXY8XNEIxdRxXI93XuW/ObXW0SMI6xuzblzMTntQcSD5xhUw/1K4o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ye44PRkfacP7kZx+5bjRVWkhfNngYn5ovZfkYUv1Dp8yytk0hyeryvoV5DodxruK+ruJ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w5UYoNbNhQRCD4YjlDRIn3VCGzbYIyf5h00FGOrO6IfqjXKM2S7uoyNdB5XNp5Khfod8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X1zeTzRtDlW54s01qKotjRoVRdskbTYpr8xXcv5+LHvk6ot56p5tjbiN5bSKlUUlqVUq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1Q4S+Da6+c6Pc8SNCyF4dCyplVM2pSZZsvJ56PLsVKyLWRWXTUvtVPEntVuUwUoxFtSrn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bNUy9fMpu1ysSqaDhiJRkPCl4YuV2SwfZ6UWr6kov8yIxjK+sqDj7NFKxtLSlBSRtvUx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zHkRvfmSfUxXzVCid9mpoVoRTRFx4I6G29TbjqKmkfGQ6K4kyS57TEq6K4mtIlZ8mSkl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HhR+kq+GhhRXehJr8psx5mNKtsNC5eGiMK3CTfNuooP8kakK/nVSKrYw3O8dobl0J0yj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hT4JFj3sfuVR+rKWHLnBv7+Tt9s67tFnh9KmMumhBSfioy3QUnyNCvKxHmhvRGzzoYXW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WxVJepWV6H+CNNee4sqHbKvMrk6ZLvvVehtbrlk92Vc6FVk08+5d3KPcotWeP7Fxv4LF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/mXHReF7l9DaWhc8Ni/Eiq5/CO3m6eZwlllY2aIe4vNZD03HuS8lZ1yuUyqLK6GXLMd9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ZCS0JJaCHQXUaWhiVNs8JfKhoXHtcK/uYa5SSlQanpCV32K6psr1ZTSrHh4OsYbTryKr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ErbQ930Y0rzd2Q2eOKJ7P5zCWHr/ALkYt1c5P+wq9GKStYnV3MOOlvEYfzSZjOD8OEkh1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192iZUvu05M2o8SFhY7vyY4vRjXLkVidxdmYvST2l5HtWE+Sqs6lMq9yjGKuUZFa/iXL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H6EfmepUjFW5sbXUVMpP5vCU6bze4jber0zvk8tC+7cpodt6m9QvnEuXGLZzjOH4nQoz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afBR75VQm9fjnFji1n3NjGVcPEsxw5flZVfiR1L8Q+U1/wCxIv4Colm09xlhdctoZXLa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vKpKTGNdi4uwl9xdTaXI2iJ730JYs6yUI/35FPy/nPH8rmYDXeolF6JyPaZp0xJOkvQx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xriSmnJ9uhLlW5G+jue0NLxTeyhvErt9Cii21CliMcN0dEYdZ1koyl/ci/0tE5SthwaQ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SfIxZp64yi0RbW0nehhOtZbFySFTUh+pbvcpLVG3HQWHjP0ZVaq5RlUdJGF7THjw57Mv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157lj30/xIxaRHattKpR2L5UeUYvgVGYqwfwuR3KifRkmtPLgumVh5P4Cm+8q5UyrQal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4uazTiNUJUKZvz8J9xMpIt5iWTrrvrytuPEt1LE/Ghz6m0vuj3mEfqRLqUf/ALCa6biK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QplY7n2KRGbKzZUeVDuJMoOw0V50E65cRiLmRr0O5PD52J7OurMf3VOr9EbCXipsmx+SD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NRlSuq6k6V23RURsU8MHQr8qLaSdTFTVZJ1iS2tW0Y7bts/5Hs8TVBfOz3fPDPduVMJL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vSxFkoVfu7uncw66Ih0eGiw6kexLdTKcmOL+xsYl4nvcHKsdTF9lxbOf+Rrp5DKly+hb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4Vsn8TiGy+uVNx5Lzuw2vh0x71MlTUvntLTK5OX7FeZbzrbkH3IPtlSV/wCQNrR51pkp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fMlKApfDX/lk1uMT6+W6HfO+dVl2zdNcrdBCHXJ9ctp56n2GxZW1E2U/LqxFKkdq/cxY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NZeh71/MOvPkJjm9Nnw92YmN0mmjEly1bJ4kua8JDa6jT6mLX8uhiRS6JEO43L8pHGer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s0JP8sFc2fmRKPcSJ/pw3I9kS44Yfi9S2VyL7b2w9UVXGijPDp0KwVGxxkqNCcXRor1v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UIKH4lasUy++6lSdNVfOm/bJV3H1rlbct8I92u44lM7D+CqYT7Dkh1V9yvxjXMlCWqynt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oQxoil1HF6DXxdv5M/TdW/TKnk0KFhou8l2Euo6lMnnFds2IVOg4slBcKMXpQ7FkXVyU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9THS/9SmHE9nX5W0SdLudf7E9p6KrMFLVMnhT/K6UEvmPdt2w4pfcnLpoTm+qp3Irldi7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R5KROT6ihS7kjFwoLinRv0PRHqS6JFU7swFrJw2pCYhj6p7ykjaR7yGjyrzMLFWmNhqWS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Yb/LiIUnzlTLsnltPkPd2XYp1HF5Lru13rZW8xCySKbqEXyg8tcqvKsiNvFS+X6svFrl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B7Wg3HdrlXyLbteS8tZbS573u3c2eaIlfi9DT+SrzKR1Lknu13Vksq7ifXJ5VyoUFnF0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XimKGGrKxtPhjJRJPknYxJN30ILm7sgn81anvIqmxGxht/l8SNrE12WPFk+N0+xDGXzox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b2qwUiMupJcj2bCSpHC/uyeLDi26fYk41rGRFt3kYuJhx2MJ2oJd2J9LlO9RLnIj0RiP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S/LVEUSLE1ypv+7loxopyyjP8+BPZ+z8xFt2uaX5os9meLopKp7ZiQfhw56dsmeoxZra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veuVty3koot7XOqL+T6b1+RtSVnYpl/EaqbUbojUafQw3+ZMqs9fgNnoNFHoPcp8Uq5T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C4/jLZabi+Pj5VMm5unhG46DGxDLb8fXKo92u4h5KpYoz2hvWGhhqfGpPa/YwYzars1E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0IR5Ur/YUY31cjDw48c6fYwYx7sjKjq9TA2eBQSKc4xqJvSESOGuTJLlep7yT0w2QjJP5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z3enUjS0ZyrQ2f0kXjKsfeVaJS6y2ic/sh85NMpzUUzsNfPdGIubyi+VCXdlHqJLkPeq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piezT4MZU+44vVOnwVcqcmbL5Js9qwp/mgOVeZiyb5URhxiryeyikrMoUQjD6kpc8l1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sxubK1WdMm+RD9RL0PX4rtkpEYdBS59Bni6FF+U6Ca+5J9CvweJAkVHb+Qyf5q7vYQpL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fFw3blsq71hnoPOO1w8z+EvDlcR6ZLyVuLKpiSenvIjm5eLin2uSm+aNtLwJ7TP/AMmy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9iTSvR7JgSlxRSqUiud2KC5XMKP6WT67STR7R0VKfuYuM/sN834hbWg3TkkiGwvysw8K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3YtjhgkkQbfjke0Sw14f8Dc5cUak/wBMkSxaWRiOVpRjoYk5WUVb1MTpCxBdVVmHsVcV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7b6f5WVR73D15kMSOsXUxacMvEvgo7Wg1Qwn3NqVNnalqP3XO1UYlLpEsbEl4I6Ibwrb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o1z2ivUdinUafXJUzllUU0TnzqOmWyuWVi59i+c+6+Hi+pBrVmz8hXlk2IeFLSXMS5Chz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vubPXOy3b/FtjS0Vx54Tw34uY4dSL5qzNl8iEuVR9/i759/jVurerl6b3g4vIu7blxPz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dqsjEcvzzG1ykykeCP8AceJiXbd2YiV5OCS/Y9l2eJIbXzGIo6qaRKXLaobVL8hbCrPi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1M8fykNnqRSWg4djFUf+Wv8AJjP+lfsYf0jlLqjFw1rKzKfKrij3qYWEo/nb/uTm+Z7vE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n+5jN87xQvZsPh29raE+5XkkbTGl5Pu5aopLRm1HgkYGIuPCexL4Gwnkn3Pcz4bsjGKtW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Egn4GhxXEST6UNj8xCaXYYkYMfzufiJRWhiYi0joJxKZUyluSXVk11HW2SRoPzX5tUVHG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S56jdKj6lfzog2Jvk8l8HB5K3n03X51HzJR5Z0qRZZ+GWVD2fGWuj+OX8iW9HJ5PK2dt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pfuRi+br9iGzGyZe2dvLpnOQ0RtWskYOHR2b/wAjw0/zJGL8uEqshCl5Nz+xKf5r/wD+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KdKdTGfOc7EV1W0YXVv+x7Q8JccaEKdRUXgTJ9G2KPUeJy0JyX/qP3aJ9HIjt2Uptk9m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foe8XzWMT2animk6jFVUpp3IRlSqlVk8TmtDCUfyxp9z2ideDDt6kcen8JT2K9xepLa5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VG0hwkY/s89GqrzHm8mJZyxFq4or1VSVSPNsf6ikeKopS5s92tNpjNrmKT6leQ111I7W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crHYllTKxQ75VHk/M08prPQrkmKXNCyeWyzwep6ka6nbJeWt7DfcTNl8x0+At8DUhifY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f+yHkxveqIpTxdSVFyoir5E5utOSMP5kK38Vc0NCQ+y86gyurVzqkYHLadWe3v58Nr+5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dri+xPBT8GFWQ4snS2zh0X7jlWlGidqtrZ/sYWEqcVx7PNtIjW+1h1RBxXCjAwo/lV/U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EHwwRhxh+ZUqYkI8/ARjyjqe8esnQlhytYcoxpDDgoxPaZz45xoiEUvFtH/mGlst7CIYU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5L2kr0ZHllWfSvlUfBIXQrH8RaDUlR+VfeWaXIVIl9Ei5F/YkNn+CMokk+Kguoh4adkS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qr6mugmnyO9RGCl3b9S2XfLanoV77j8h/BbL0E0djtlTLZ6lzZkVMNrJC+Bg+5B9iNNU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yHltZ0emU11X/sVvOnkLcQxn3JURWmpWepbzqs7mL8zVEYcVpDD2f6iWJNfxPebPpRHt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KiZYguTmj23E+eVCMpPxT8ROcnw2oe6rSrubOF81TEc/yra/sezx/NKU0iEI32Y7Jb5q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jalw7RPa6EYLVuhB4f5HQc46VJ9CCetasq/zHukeJ6SpQwl1ntMWHrhwk2iUpOsme6rb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ylfEVLeT7ubusvf4eq18nqanfOm7L6bEV+Zi2eoq9KjryRCr1VSfaxGCeq1JYf54Vv1F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HRciVFx0G31L8itb0KblPhaeR6Fd9bWud1k1zGnag6swpfYpzPvu6eVXdqYbG/5HQnHN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/sfv5F96wsrL4LtUWLHi1Q9p8EZYnq2So7TdP2FTikqULvwixqUSsvsUdlsVp3IxXFQ1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uFXZjw1liRSqeyuOsIN/dlZc+o3+pnu+ZQmlrJWEn3f8AYeJS0dfuRivUxMqRV4CxHqRS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hh1pcns3uVrY8Nc6SF5KnHVCnEcXoVXC/KT6Fd70EzDZrcjKTtQShqiSr4PykYq23DaZg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paspF0O+brrlUtpJVyfw9efwFeR2ZFtWqLkug6aFmfqKcyEOjHs8jZH03NfMe5FdCUZa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1K8hP5hNZS9m2b9RdxrKnxun8jjnXLQo/5LiR51I0JPTwtFW6LCjX1bMNy1UCnIXyRpEe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2MGNLVuYsF+adWN/YwoJfkQ/mgU6zqYzj6CnMc6XijEn+nZMNK0VCvqV65R2XWsSPWQ4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6sTirD2DFtqqehcVtSpU2ivlUlwMdBwkOEvt5PYtqRyqWztqLsKq0NnE4YxqYk6mHLWlx0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k75+ucesZDjnVafEP03u29cVNCnTJVJJ8x7Jauc2WKblvgGuhIao838eyEuae5B9FuL+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/gr/AAGK39ir1FFche84Feh4mJQ0rUoxtdCEnonUxdnRysJR0jc1tzP07VEKY5fMLuPu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F6mGubdWNdY7JOPyjPsR9CpXKvN8juzExE7Rd8oLtkkLubL6DXle7k/EtMrWmtBxlZrde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03KZKRstepOUdGU1rqbPYqtSprdM8Rfecc++dfKQ/LqVypuPe5FcrlN115lMn8FYxY5M1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08+hPtuUQjClHi+Ifmr4xZU3K5v495vcbYjQbS4pUJV9CJJczZ/NqyCXJ1NkgN/sbJQql2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ZYkn+WFScuVCMOpiL8q0F2QuwuyJr8shEPpzjFflNruS6PxeVCS6lVzEe/wtea3r5WKV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Ue6sJ6ElLgqPaaVKmuppU2pcN0hPqMrnTcXQxI97br6p5VzXwTGs6eRTzWinl9t6S65N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wco9tzBUtHIxV0kYa5j+Hfmr+TW/kNe+V8mxXsMhzoyj9T/BfUb5smxy+x1NBy7FX0J9I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Y76mL30NpDzoYUdKxEQzsKnU9lxPmhs/t5SKPheTTHiQ4HvrLrvqXJDeHwq5fmXR4RdB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rcr1it2S6plNy+aXn2+EqvMXl4ffcr8bctuYi754L/UjE7iG+THvP/wBhP4JZpfAxi9WW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4i2V3rcY/wBUi5UdOtSXUTyb5jr0y+xso9FRCII9BpleUtDDMBfLNryllFP86sVGpqzK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tcx1NvcUF9ykFZE5LkUZYVeR3zWSK5V75ezz50pmsoruP4N5ofkquaGLcQ8nYsPz77mC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+NoJZoxM8L6kSj2y70Jf+wqsovJsaecsl5q75VyqepTnkvlTuRnO9S2lCxs5LO/QhHJd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uKx2GVIFCtSEYKsYlWSwvuX8lDI4q4sCYpfm55STpXvlTdq8kuVR9Brcn6H9y4z9Ty0y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FQw44etnlpZDkYT6PdT3F1+B7eb6npvNdSIxZL4NVIy7kPTJfyKLHnF9D3tKPZRIbJf+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Oepc4ThNCiQsnYtbO2VhbijDoUfLUl2R1tlFcmRcOFeFCzTZ3Npkq9BQei1NuOglTyUM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qV5FilaLpu96nosmVRfmPcaHkimsi5CHXUqi/I1zTJSevIn3ywpfq338JTyqcmeh23tT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6GG/07kd5/HoxPQnElF/zXT4dLJeVT4SrrUo33GVyrSy5mgl9yTl9hKj1JKfIVebIbPN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3F1KGz1y2tXSwopePElRE5fJY7jhDmRpopG1zc1QQssONbJkqO7Il3Yls/mEufMr2+DQ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lOm+u+X3G3rcZqLD07kIYTqtm+9ch9Xmr4N7vYuUW5ctlf4lke2dCKRX4u27HZXLNKuUu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+a6+U9x+S8llTJZ0K/Bs23oOVPFzK9SFeJi6Ikyb+VnZK5V/luYch00KFVrNCT/KYaf5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MaTeiqV50O47lWPqOcrtaDxp/l4R4UFaTrUsSlTlQceZhYM34+N5XysXZdssX+GZUdR1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3kv3NpEIxWiGxG0tTak23v/1fAPK3xNt1b196m9Xece+SQ0VZTdXw1HuMw3QZEWUulMo0s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iXkUeUUPKWVySWaKb9fLZ7PytVkovRoindJWKvkUIrrIa+bQlQl3YpPVOhV6Kg2iHZDj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yNRuC1dDZPQmqeLJeJ7JCnInNLwpEUXNqbq6U3652823kwSQ5F91D7lsmyI1vSl23P6y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vWKZU8+m9iLKI/XJbjF8IslkhkzCGIWa8p/Gvyl8DMxdq9iebzeS9MoDyecvXNZPdebz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AEn9JRjygelCR/VlcYqdD7EMmfYf1MueqJCzaWhH4ZeU8o+pIvm8l6ZP1zW/L03F9eaz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4vTNfArPEy//xAAoEAACAgICAgICAgMBAQAAAAAAAREhMUFRYRBxgZGhscHwINHh8T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3lLo5cCnuEiySwSg72jseDiPXI5CehHz8ZJyx3cXE/CyCI/oGJacFMsJj3T8dx8C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gDQ76EJfC/E6RJ3eBKaWLaJLKEjEOAnNKeH0tEaaUwLoEciLYswT5C3oSFvAdISdoi0m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LKLyHeLZhjOxUaOL3e2SFR0W1H1W0I4Y/kQXZihuoisScL+yYwZfqyRLjZltYR+XDCbW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ImqAjjCjsGxRNpirIE9WKLbt8ja8OB3ZXw8MaRlkRGoH2hNSuWNppI2IlGQgTConcpj6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DsSlbZRCIjHeWY/9ZENxb+R5hcUI6/j8nLJfgWlK6J0OSjnN6SFU2Ef2OwBGym1tV7SG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X+CF8S2K7kloy9haau8ELzmLISTIhJY/YTzjyybcpX9EJp/DOybJ0qCWmjC/Q5ISEtFwE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26TFF70+0RmrqQdlSGLNS/Z7RgbMoosdGps8EjOagZYsv7HYVgEDpu0yIt2oQlLauhx6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QSjTENW4RNJW2q+BwhJSJ4dMHqFA9i0LKHSYqPhEbGXh2bRkjd5N95Hwsckcj/4fKa/a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OrTYkopXEW1TUExKU4CyRrco4LInRc8kW1DPYj7+iWQnlMJ4I9WlkzpAjiMeh03C+i5p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NWScIbZqNQWMfoHksX2S6fIIMJ3RU/QibZCrCcu+Y1eBeEq4IRySPPJ8AjOLNDPkehiR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bVk55BzuAdHdPoS3v4xIQh8CSItKyHvBqTImavGhr+PCUjfB6KLQM2GTTWhb+wLCyVAa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rIkrxO4E4Kh8D/J/Bp5J+Sc44VmPy6C0qb5FltkKij0NpytiUN0W3s9jE5aHQ12cmCTs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+Gpd2KnkQozyZTkc14WDL0Xwyauz+0LgnTn0xJf9F/bkwR+YRRuBDZQn5EokljgxL/4c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UKpnoSLh58OzYvN4wOHKkg8J8hpnOSuBiurkSycXL4FHYm0OgdiI6EcPwZbrZA0QRJHgS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jGNZWrIW2yGztgb+D6wMfZQ+mNeUlR/wNLsnhHzkT0KdRHKbacTlt8eF2kzlTOn8EF2p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TiEomuRZ1ETbSKRlKBBsjGiULGTk9x9igbDdo9AmTDYCh8mV/IlynxTMKa+glDvrZyL+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XCS5qaQSZLI5iCJEISmQ76Yuuf8AgkLo6G2jnoZkHLhDWpVBtzQTlW9mmC79gTBadpC44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T+CnoWV2miPCTSYuZ8i0JYHVORC6wY2RsGkO+SCMQMgkNPYH0XRhE+SgnFSYwJer/sFn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mfCAdKY16/1FwbIjmhpBnHoJsrxIZw5YOsbd9sci1RJiekhT6bT8EUvwRquaGwq3JiPJ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wxk3yyO8YIa1I98Q9NOyj+eSL5WEKR4/USS/7SRL00hEq8jJyuSQ7GLKSwb8GVMn5HryZ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zprkT9SkCRWcO0W/u2PIWUZCS3oSMzr/ACm4EsixQ2WuSZXS/wA5JnQN0NoMd5gZJXt4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bvpi+hBa9r/RdDuUJGojQ5foo3nJ7chF7sjNJuXmEJrAPMQNoyLyRWY5KGB/4TRwMwhs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URFfREZPsSLAn0ccA2KxNgZFQbNLwanJNxtici5lmNybY8bNRNC3Yl/DsRUCtDvO0iB0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xmJomOzbZuUNVGW4gfxlA9YNsm8x4av0VYqvix9KibpG4Gz9wJA8kJqWCvtD+dfgxckUP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LdnsmWbm4GsWO3wbZcxBDghCTEmmU3SUi1PBpqC7bk7NbIhDv0a6HgY/sh8+Nmokisn8e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ufYljS3A/dCbuTEnngXvoWDKpPoWuc0Ui81mcEtt9h/4MiEqLgRLZO9nBqDf+jIWQJL9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ueji22LSoMKbgf0EjD2P2RWMiSn2Jm8oTyoYhEaYp8DrZbsphx628KAaJNzJxr8hb2Qj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ge0XAZLaas6EjTlCfnQiBaRF7YlK2qJXAKCRuykRKlsawS8YSI4eiUDacjGYJTP8BvBw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IDRFrAiX9hYSG1lp8SQXIdGHtlFMNDzFoEeJLmRfiSbglEpTEFmOQYHiwdwe1QqhwkCF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5K5yH7oGsppZmdNyvQuaoQDTLoJHd5SQFHDoaNr9CbKjDgrckxFyQzhUMSZLpnG8EqmG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/wCA2tsy6M/ZoERppE8voszprHA4JxAkZdQsfMi9SKijwRY/tnEOPyF+TaP6TlkQPDOo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ojNIVNrGT7EzA/6GYP6JUSQ5DYwNUMUt+hmGhCvahEFdyhotFuRTi22hmhgfjtFXf1RM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xkQE4E1BrkFC2UDqycDsFKRwtNEJUHLD+BYsWaDAVuBom0iVPIaylNG4yLQucF4sMOH1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JqRfdBUiibJ08ouwApPgXaEp/cwNTcyGyibLsZG/CNyPE9HsyfIIfgr/ACeh2JUY9NYS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3gmhwxIjBZ2F+wuHr9CZKrwJHF/EMlG4cPRJfIZp2pgs0aJHH8FEpHyEp9jQvsi2hiV8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JMCtIslaIRFfxC/7ba+xq2fIvgRxVCjgL7IVTRkRtJgbvozJm5Iciessku1kdsTsweYH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5FpY/cDdLk6YxFl65Y9zgdI3Vn9kX8H5D1RM4IlECwjeK0fmRuGKgdEsJwOVaEoG0sCc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NEVJIz6GSHwSGSYcI7FIlVRbJ7kcpaIxVkUU0T78XA7mhf8Avj9G2SI0UNeDel4Ry8QNf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RwNZOZZeB7p1RnJiDmPmsh0bgfGEKZEJQl34RArMCoRLwrs0JIhJ8OSiWJcDnakin0Nv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00iUUtKS5kn5OASbg4mQ5R3InkhyHHIkJY+LST4ESLzqxJyXJIgnpfwzYablCExnZQsLH5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vQoUmmEeRyiNy0yZMTE6fAtEMaggWSQq03gulCux3BsbynKJwf8AkHLC2fYWbBO/TA1Z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2idSilYDAmkilEpF3ezhXJkBKBrsQmigxcY+O+wNZjIEMFbsJT+xqESa0BhtO4m0ylhu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8o64YLqGkO2CMhoG8qv8AEkh4VEOcHFUMQggIhehtsH7FOCVRs5IpA2hmoQbIkrtWWywm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VRKzPofKJEyCsrctyR/MOyfdByHqv2yKaMm6zP0KYNS+BNaaCSlkNJoj+DE+ILOi1+2E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L7Fl5/gkmZZKMzkZ80YXBWrTFSOnTG1wkn8iPhaWhoY3AWWP1+iNnDkJXwAXRQWYUUbL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p8C0eCUlsT9UMt43BGwkSKN3uhJLzYY/dr+xo6aC7fzQRPVBc4+xqE3LJlvEzMYgj7EI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CTChS/0vAaMY6IECiyQcTNhfnd+Xjg8F2HyYD3MJsZoQ8Iyegkq6lfgGo/xVLuiIeO/5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PAqQxJ8EDUSxVsdOTgNQV7Vlx+i4TqMvlDxOby0SfzFqheJrHCSv0O5EGZFLseXbsfKo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2CzxpmMama3RRJ0Ps+fBWhFH2J3Yz7mDkdsTLezGjMb9FoJlDxsHkRpIy7bfYqSGmWEq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Sxu7G28G/Y8ZyIlKnXiUNfAiBKqGUkkk6mCZMIQx35yN44dqySUP9HfAvE7FVu7OxXIu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iIsOZ9n6E/4OEPKf6H2PRj7H7gVzZrkbWDrgi6OTKGvoufGEbGqGN0JGSWsDrB6RyTGL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OTT0EquWxvjOxIwv0hRyyPssWfKSwrcSLqhyYMrxKUEzKwL8j40UwyJyKah5PoqCpyE1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+uQShB9CHDELwnzk+RBgkkLwvwHIvAkGhcXiuwMYqKX50Qzexdnouvq/wB+DJtCyeWJg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ITNVemOVnyxI1R7s4GNwjhsTbboi8DbNGxYE3ESOlgaMoVGlI1Z+xJLHNATeReOzQkSp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taYG3wSRllxz2UiIIiE2o4eP5ELoYwkhlFfkjwtDQ8idEVWib5GRURB1rgN7rKZNpNw6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iraimV+AkzY/QklAPIs1RkFVSSvYngi1DEaxiJrdwQnQZv5GPYj9MWUJG0yUDbLpHYt6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KygQ/tLOU/zWyOD2hZfyEuZ/4C+sMWLzalX9P5HllSDiRlI/JoX0MhXpKXSxP9j5DEiI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HCbcEPJYj7HZZP8AYEu5gZrUoRGpEsXxgC0VZK9MHhHLsZSVKbINTJRrV4M3t3JldXZO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htnU37hKflsqRlPyXiYdfCFUCpwIjiGouBEz4ESlEHlC6r94S0pTckswPxRNCp7g9DVd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JNiq/wAOBjwFgou3iF/UF+06f4JS4Qpd1ifLEW09i9wReXsgWuvAKtmYm2E4/Bl8G3yP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FhX+V/0O7YId/ZIuKgaTZzIk2x5S48WbUCUvYtI2G6C4dwRgza9uV2YKULgh4xAJEPoZ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Q1ToWkXMtsSzicjfeBjP2LWanAXtIIAzaRFEuKLt/Rx80+y7BSUjKZMvoecWL0vY+LH+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aKmpOCKZRjqR1Z7VjpIcn2UxWkjF4bNdizjwxbu/GiLkk2fketwxJ+BMqOjbZBcwdkYY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4cOMiVFzRmYZyLC58RJbVHXiISbeWa8VzUEfoRCy5KH4DptY8XPUZLubFnXgGsc2zncG7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nhG4E+RWoTDSWNrbQk5NQd0LVezmD2ssufZBZTP+IkcOlLKUJmhJTghwt7EYZl+cZP7N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yvs2YepvSDP6dM2nzR/E/YRjUe3BmL8DOj0oksHfJgKSfoGV4ulQk7Q0GTGk9OKL2G8O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osSNzxZNmrF2tyJK/KKZT6F/ZCYB1Og0yh9F6J+xvtDkhKaCStA4skKSmWVDYSqStkLa+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WkkEm9jaB7UKUiHZXLDGeEIcHqUx+1SZNgrJIVv6S0MpVkNcCcoaOCMnosmx2WzUyYG0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ctEVZZKp0uC5KeJLTkWKbWSwOjIxSA2odRH2WTG4ZJYOhpmLJLHl4ECjtqyVs0saiZ5R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RPa1KzXJih7omTDsKExJCKLkQyhzkQkwn/knZantNskdQYFZMrzCkhTicDwUYJ8R/KV6D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SRLGFlyM569/oSwU0PlyJkUol3/WTVqeiU7DGOae+DIJhC9C+rDa2A5RbhxJa0JkTVQk+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ZJFkeEVzkHbe2n7GKR9m6ZZdg5w8CGuXTTPjJG5iAtm+C6w4ayQ22xlwGv8i6c0IiTcfs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KF4nYt2F0yMwkmVocyUJKFJIrUP5HiRYMVJhmK/CKhiZk8NeDD0N+TxP5H+OJ9jaEJQm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Q5pexWktiUcZ/ARfZaQ5cBgiQ1i/qjOuzKcwN9sUZXv8QfYY9PgPBHLLuiUuRqLjbEtJ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Z1oT1GUkfPJBwtUPX3P7ExcB+MkJwhLBkSJwO+hXUiXjx+iy6GbGdIQ1EtCyTqC7GNbm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xEAqSgms6ZlGx1X5N2yW8aFwJEm8Ho4FYcLByJLS0WXBFPCRZ2VSYKYODg+b8P6GqyOF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WGB0nPmWS9nIO3VdDWZGTZDSK1Om/ZldGR2jOxRqtmIOB5JFApaZB9EyL78KWRCsbJgzJ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/kcmE3zDJlEsbuT7Ii/CyyccMVvoSrZnIjHNbRtqxnlKCTaKyAsTkWhNJj1eWU2NtKda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kNLOzCodIas/B0TbCIYxuydu4RcZY5JLfhWRsowegbsqJK/oI5EJ0vonQ3Vr3HfC01LZ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GQrQZEykVtHtIRZ/aFW2JJfvEJZfpyVX/XozJPSii/DaG8/Gf7F9gGdB+3MSfaEnK+wfE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4mWB9hJTMkhIxgcEoOxNifQ7g2cCdIpehNthKcoHopyVJVIsam8p9GWGCa+IvHtlka0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ttQ/gczdkwVHZEgsMTKN1Roi9VBHyqVREj6EeWdiU2xMiLwoclthhixNxyLhpuynjCHI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Gk9CVelqRUoIkJtmSGGchKNYFBrATTTgVtzIlNkIbBaZZNBX3g2rqIo9xCLD/o/shsRpm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0s6u0KU5nwSL3UKS/1DEWsmAd/ghi8VzTG0acj8HPAiQttQQlwpZsTTbQoSGKTCBj0BmV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qPwO5DmE+CL7awGQW5jqYLoI3D4PQsyvFktE6C8G1/YlJAh+CRqe1DUKJ9yfHs6OPlyN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nJNEJ3ZHeqpL0PLjFCI8rTRBAoJTUJbLkyHTEdjZAjilI+j1Bp+SlaEHTOjELMsMmu/Fs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3+zxNpBl/h2YERGhLBTAUhYl/shJW6HPjNjS8P6Igb7JMS38nJ0xozyby75RfkhdwPrJ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nx2ZDBIc5kTbhMH8EiJNvZV0iw2mD9OC/Jxs2FSExYsCUyiD7FrHj/4Hrw1PkeMEnQnm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7m1A3vggXAToOSKhwL5a8bFyO8o0jnx1cmWZP0L0PJck7CQubICowyFUEJ6Eq9iUGjbFP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VSf0jZcCCuAiDWdiZhwvwPPRn/RSSoM0ms1NF8WNHvyYXQ89HsvMyf2Ra4FStz0J5Q/E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OdFoSwREhlmT9jF9xbVm2UdaFlGUpweyTPsa6NWYRjwjYuW5LCYuTGGOpMnJFE9l84FS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ovYXSP1XTJ74DOZ/UogA32Yo/wCkRvy+YV/OOhf920PKQB3/AARky/jqTBD5Cmv2mI3p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DkOJBSJLKZ7WXJ5FgjEypEjgs5hwhPNoUuA24IvlDkErcL0N2gKTwljddBQIiLq67QM7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yNihbiJZvyfwMIoOPhB+vSKR5AYiUkKJQfEqu2JqUzTEhJvIYb1R7f8ARWSxtHVPgg1y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BjucOIWJqYKk6k0mQa6GjUIhY24EM2ORqU2uSHAMBnaBmsspT7jfbIXJtuiGhTokDzyi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NWyaKiyNeYZZ2hvNWLIFbHK0mxK6HIm3gRMRa2NLeb/stf6yaWJGdbgdO3+AoLHaabEb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L/YVOQ2jiuj6GqNCnOaHwe4ZxA5fkfv2Fl3LGy8mlDZNWqMkIhfL/TGnfCoZi0cHPBjl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NzBNWpS+yAT1SIzsTDeoxi1AyXhsskCVOmfgaaU3kY7cObeGXtuQ7kogMMr5KsBxIgLn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zcHVQY/SLI2wKbkKdmsqLS7Nn4fjjwjHzMxl4kyGPxh4En0n+S/pl+GYsP8Aw6QKOE6g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JGYlLWCkdpMgX3yETdR/E3IK7MBqO8Gt1+z8SUZsoHLms6HyZabHtCWhDSknMMWHFClM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UTI5/gJtSGOxOjFFCRQQJMzgU1z5wSOyeR9AFzFo14N9UmTDrVbEafKEg0QKD0h7uy6k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+jex/kYpnr9hFogggeiscAlKTn4LVnfjdj+z68V0JcFF32If6Aqtl5aNAOgfRJNZJVP0F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xVqxdjux9G8js/ZLHeyuTLgh8iEYI/8AY5dDJxRhLyPPV8SOow8BNE3Ynf2LAhYwMRAN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0sm5YkLsoZyyjevyUWRrowkVNJsZsx3SwSvYez4UiUpkXY2/IiCRIb9D6hz0JzdDDqQy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2G4yFMehUxkNxyC68IGShrmfYb9jElSjdY8dXrJbb8EeFA1OfgRcfAQf6x8ZHs+gmnsG+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BB4RHgjgeDsN46MrRLkiB1ZlixOIY4GhSNEJEL/iYSDbiiBMDEaUicbY22MxPTYhNNWJ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tttsUEJuctHnjczvZCJD6k2kWMJ17DB/YgNrV+g0KBOqTpigsEgRVO3wG1b7AS9jggMU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N1ZC5Chw1CRJog5IJ1HZE2ycnQgbST7BXTrgPFXI1TgJ1hBhkh0ngJRx/uWfr9CQmAQt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P8AI2KHk3oEMp/2hq3DK60i0SKOZ2L3n/BibLkQpVhBp+ACK5PZB3HIZqxISXGgJSY/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m5mfUCJ6W5H9BGlLIYuDk/wDTBhkBU4sEPeQknaCJt4GSajF7D0TZ95H5PzkXYtoKnA1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3Q3iQOBmSak6hyIp2EhfCDkGrElyrCpXEECWF+wxXh+g08efweuTU5GIVDVoT52En5As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ERD2aFbTwmGUuzfxGrNbQmHJMxcZ+iIbMPmCPoSVfD8YUpVsCmCZUuE/yO47iSWWRYDF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QSat2LPETIEZU2KoOxRJsZptXQinsP7MwIfKFx468KW0cifQ8hYcaMLOBcmglCisQ3wE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UaKLaZm7/QOMTDEn1stvoiREC4R1+TQ9pLizjkScOCA5dC7VjHSwPP2nIiZVzMn6PxOW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qFjo3gVcX4178PsYsSSqesIiUQR7GGGkjFcq0yaISMYobqK0QElhJpjz4b9z5/rEa1A0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2OGcoMMnhk3wQ+PHO2hLHspJpgbJJ1IlEkIRzKwaI0LP6FWSRpZEo4MJ0Jj+BuKJsSvQm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5swkrGXGV+ZGosn2KyH3QekKg3f8ALGwicdHuIDTRJlwNOQpJp0SX2K4lCoWMKkbIJekP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D+Rlk6F96fhDWBuvBWIgWwXAT48DdlPob9fobub0MKlMuCFVia4E8/GNZQNZX6GcHgsl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X/ikqj6E1TPg5ZRWb5MaP2LWwej6Bd0Q+c/obENOPQ0TJFiNJgWVdiJKzZhcjQ0NtY8F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YEklSh9DbQ+zLx2oc/vGQktdoZfgy3NtJpI7tOKi4KbsT1iBrLQd4L2O59OR+mz8kPaz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YwgoaZWUkyGrtnaNtJvoUojjxmkzhlZMr+Qz3x/QpbpBlZMz+0htSaGcSIu6fo+SDJ2K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4JQQ70/BCatIGIdEQfBlhfJBNQoHC3lgc0N4U/ka1cEroe4gP+mELpIFkWLkOZ5oyuCX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ugldKf2KDlOvyNgbyQFbqSBS2cGbCeCJ8tkdCfKJEjKlZ+JZ0mmiEbQtbmX5J7hkavUm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E6wKhJUqiR8wW9REh6bwLMoz+PAz8lEn0aGSHl+NJiMkJPICKUQktyn/EpxyM53Aa7hxs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lPdN8IZbWqcuR+tk+pIE3iGQh5kUtnhEDu0mzRarlItkspm/wK08QMMMW3wfsc6MKAwz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sBTQ8uXBFuNeORcFNM+Bs/YqVgW6+RVCbNukSbTljUuBoVjCzOTO7IkMUEVbciJCdvJf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nk1GpVeKd6MW/A/giXQ0vrwmhcMjTi/ZF8kRI7km0XeRmiKRQitcs9Arno0nAtGDnxgfz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qpvdaN+4/TRqBlYsNEBYQSXslTpDklJlrxkb1Bux8n+ifs2TUeKTGNE9GT8ZDkaWjXhq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h9DV7CJ+xX/ohpQckVcsgjZFmfRpQccGLoz6JmaEhYH2sy5HtLkWiFtJ8jXjRULPIj6x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lZGkdEZkXu/wQJEeIRC4IcI6n0dYn0OsdH5I6n7HBTZcp9hjRNuiF2yaj+tOBabSEbC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dyhwIDTQItKrROAn2KiTjZCLKozFfpbTKoSHej2DmaOGBqmmJGZUyOOA0KqpSy2K1yQj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MFyWRzOOj1H1F8oaImlh9GG2BjP0mY+sqV+sROTkk8bxNvCjpoqoT17KVy+T9Ix8IE8D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DlCUimdxfIhpKoJT9k3kT7G8i0geg5OBxEtTDRLhn4+BSD8myfgTG+qwugSBIQHnOBFU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+shTrKy7R9xV+BomMEdjdV/vI8twbMMgfTfooLSGiQRaOXj7EjtGT/zXBiWbtipiaoju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ClGEWiF8oOEl+PJRMm2tfQTlhMoQsJxTEKi3LG4gUs2OV8L8k5O0xuPCbP8AJaSsuxrD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YZmoYfwWce3T9DWhlla3pXJbsXvkh8TZrYiG8OvwEnkLbLtUXtl2hItdCAYIy+5h8nIb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iaoeWRUmnYvAn9rRMzgvY+HPmRdBI/PGhviQL+0BUCl0O1ecM4liS2Vr2P8AxeDa1kXR2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dQMhXIySmBHy2s38iWQNVgVLxMNmUmNRc+Yke6dQkEFkWzZocCJNJpG+NIiCvQ3hStuVA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CtC5Gm1GK2LyWnwiC6sl7R+hG8Gv7YkhZD0s3om6KBFzWTV5eIHn8BoTCZ0WilD0Qk6Z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4DlnbITCGiE1kQwICtCJ3NeyO0JZ7eDpyOCGsinbA6MckZozfRhYlTHYHzkgJ4RZY5FU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YISW4GWj9+C8YsTSEq8ejszgmPtodAQK9lzyPnxEIaCA5hmhJIohUYH2KldsWpwNQnBr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HqDQmag/Q7nshI1QJEti2bHPT5Ho/wCSMb0XMkUafJXuGj4HQZ/BJImN/H0IcEeCHggQ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LIe4X0MPQlrMH92SOBpJ6GRCESYp3yNVC3QyYiiOhpuC+hqyhKloNW2iQjKgaIDTgcpt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lW8EIb2QdjQxzdOTgsOaQSSiyFEk0LMWUz8MWPwMn2v5mw8mxCiRINuRHa+TLRBAlu+C3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aof2Q8pqHxu2/Itj6BbI9myPTHu+IQOZn6CCmKWqg+CKyjYKEDUYQ/QnF2SitjoGCJP2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xQsdglSlcjVYp0/BSNBykBDxS/R+KKVNR7Djhy/0RO5H+jAYmz3I2zoxWRlp0hroG2Qi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xP7P6WwNSNpFEx5yUp8J5F8IKRpjcez4FSWGhpaeDYXSHKjJpAaPJZoMPxBYpKmiGfmW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kIs0assB3tUg1keNjYctA/BJV+ifc/2ieKI82zF7GT8GSfDbrxMkZG340GfvIdcoL6Kt3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Xh3ZP9BKrC7uP0DwYmBtSlI/g0KE3cWPOqdhffGSkjkVIob0h1CzOLkM+xKVtLdF4tmE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QuJGx8SxQGBEfCsmH7L3ZHVvoksoIZYsrPwMjyhKTRZQTaXYstwsiQ6HqhPokuuxD2dk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ZW4+CaPzRubcP9ibwQhIlK2JOMzgJdmVkkLQ0IoVY0Z0xciEiVEOLFYnWFQWSdXwEztc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jFIgyk4kQjkL2EOy2TQkheSVwUm2MkmJH0HDkPsg9RyPL0KCQwcQx7XRDXA0RbEqMsjS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exic9D4LCVcnpjGrCLGBZ78XhiFgwggiES0mSOYNrkX2hYH6Ioa+iGKjezPI1lsQVJCy6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eLE9hqcKiNEsq3tCJV4gvyISSWFR7Ht4R/iEEeEEGPHymC9GIi1ha8L8jFwRTpfglApJ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OVDQHpEWrFHIVsL4QkM2qFxEB8onvJKTyE1KciTkUz9FxyliSowvIiJOEQUhEXI2wYFE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BIi7R1EEbtkNsGGtmhXbgTJzpEgdtZdjbYtDloJSxbGINiY2IQ0irciZkT9kcG0JnDFc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J/SVzBTEb0D+GXyOKkNFh4NEfwNOGF93yY36MtG19Ewi7Jk/kP8ACIu7H4M2E4Fum002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L4ExcqX4LDoE+SnSXsnyn+onDkMRKdhu30cEQVWa4GDyXIzPRDBZQDND6aE6uY5OQih9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bGZGtIu2KpoaS+BJjmT64lsuAina/gD9WymBbVuCxOyWQB64YRF5lyI04WA8MUK/qEJ14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9gW6MeEvSiJ9JCt5pGKfBn8BgLg+qO27Yoh+ORkNM17DyZxpcB/o+cc+pFuPz+QWZdDRV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kmlk9SX9TVRwpGwVp0C91RZcvGO1wrzqX5MjZLAt2gn6Cz34Y5TJo6keCJaTZ+9EP4Jk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UN3Bu217bYpu4EXWB3Xaj7IhOEbRF6IzclmzK4RgEvZ9RhFW8k01l5JE8PIlNFyyzibh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kSCMSXh2i5kRRj6JMCTg9jJJvkiCHgSEbgE/JseFkbCrgicEgkomB9mEGEk+CAfQliBc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q4eg1PGRN7IvEllND3FJHKZGKGTkk3Ze8Dzkn0xCJ6EouRs2TNVgqHDJg6AwsjVERkS5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SeKMeBvuB0NUzYsdHs1sf7ieY34E5fLG/wDo33k+JJzRO1orJ0wFrbGkcWGg4Kj6HZnz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laZeKeflm3BJZPQ9CHH+J+3HcJGGjgaEibOGZE9u/wAn9whjVlNQkFVkT1I6wKOBQxJy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WhwH0GnFI9ojmCC0RwIXBBtHENOgWaklmTsQlzsZ+HsSg4ZDyZJkYQ7KEylYywKW3s+V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UP5YqCW5LlJQJbMiDhVDIKFJWJybCgOYcQwTZBLcSqKtw2NsMQ2oyRI2ogkUoubwE1RQ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CubTTLF4CA48hx20yT8ZbyoHyQNLD7E3ZQcottEP/GM/HP0Jdw0Kw1i/DGaVBktBrxwH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im/BtrMdtX6h7SiI16FR8SJQxNF2QLqk9kw2lBjaUEuDdUYFsbYkT6Hhuwe8VDR7DaYzo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70IohZVEj9QSIqUMFRWYVsVLDtPc/wDAVNuIYYuDsi3tnxAO4hSYS0TatC1NRxZOmKKI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whoa1P8AdlU7RHLti02JJMFk2lRqFn7FEXZzBmmLSCFbRGfk2HjxeTMLKPkqRRKJcfn8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Ji8/oFEtKZAcfjnu6yXI/a2sL0cmkMgqzmSbms/o1jxYsgVTRgS0lnL8HiTkS3YoyMbr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2mR1EvQrFHNCs29isqSX4y5TcoJSNGpfJirNocAsSbZ+UY9eBo+1hEqNCCql2KxBsyQ0T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TbUIEyQtKCnZy8OgRyI4kaoSy4R3kzRpn5IkZ8MPOyxLmhylymWKs2R5I5Fgan/RyhmR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CzUk7FGtFuxiRT8n2TULB9A40I2NDHf2UmVns9JwNHYlCwxzUkxTDxE7SjYezgyZyyCV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IvIlSkS+hKF2T0TdIwrJrEIyv9CpYNCJv+Bf0ycWahJevGDcmh4z8kHaWNFWn4ITIbkM1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79FhN7TJK4/pittki4hkeYIEfMj2R8USBkI/uNIcsYqdYVNFbJMqCIlWRE80JPkWkIpni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rg5Eh6UFYFu8aI5E/GtkeiAS5ZtCdjF6CLDJUpNs6sYS2TYKQpNvHIqRNz0iKFDa/tFBq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wBXskWJO8irMEjcPRkHRMpGTK/0GbUDaE2VvYaqShsnsrHApzMZKeA6KDhpeiVQ4NjNR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zC0oJRbTf1EQhkiVpRNeLS4dCjJXEaHA/B97+IWDqGcbUxTEHMmQB8BIK/saP7sCJwtI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Gc01v7Gg+yLQ2lmLSdcB4KUhSd5J0zAIm/tDeU5+yZs0CYRmTGeeokPIy3Jv7GL4jNEF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CyRkWmO4GECZaM0E9l4DIWE/4JNDgo+WMq2lCiSCXKrQzOJRSkw4gf8AgRdSGrGpyWkF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HHhzfBubMD/keQwsIyM3oS3gUUzCiz3LB+fyBpTyWOA72/8AAtsz7LKFKM+Fq8JYQhbC6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bgE/kZVdiQ0ztFlJ20jiBzKNJD8C0OAxxRKGkNMfiBCUO3H0QMyNaA5r2wqrCDCHRrsx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JO0mtz4eoKm47VkygLZMFQjEiZmKQhq4oysIP9wmFqyjn0YUvSEztYgvsebJqVgk05Hr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TB7O1RDzEsgHCRYmMiII5Evsa5P0Rs9nAvz/AIHkezZ8jeL/AMOD0TYlngniCLnxImgd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uuOR0VYmolomcErUi1gVOClfkdYIC/8ARYQ8Xsb+RKyzmxi+jRl5+tH2jxpeF+DeiIYl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2GRcTFIbgbPzEohbZj8JntV/kJDuRy+QK6v4J5Lw+s6BMT4PQ9CHB1EfF3CxNYvuhR+A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yOxeFsCcibqlRIh8HwdRzMSUaEmhckNkxvmoTtQwpr0JHkM8yGlyOgcw0bYldlpnTwLR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TI0uHsW0NcyifwgmPoW65FiBM+yJo2iHSacNZFdyUx8pB7G3YassmJIebkbZFPpiuU1g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GaasTKBwhuBTElGDs08kmVSXJBjEnHopSBlGUxtG72VDWlaHNy09CormowMC7GAZD3/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iH6FFFkJPYpFtV+GXAp1FFoSK/BKeV/kR8YJ7a05gQiUUNv+SYHTJjIstdWx09qj0LXF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bfhjU5qmVaQk4+iIzeykTUJi2JcOvkgXXHs6RkRWDQ5WqKCFSsbJWGRmIvorqsJ08ifY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KpmHsNU3kmItINhKVBK3CEN5fBiB7aJFTlkECxEKjT8F+YLDwtvBNDWDXyND/wAASj6D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lXn8wzLBX+xQuLpWGktbM9ioqc2Ui20SCPTFUPGWfXb7EtL5G6WSzuf4ln4gjqJjzXwkv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8EUiyO5Kv7FdYZhWuvZNPi0QlgmN8IsiXaE0dEEQygMllTH4yRUCSMjSlCvSDZcizUPQ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pRdjtxpX4r7Y1Cv6IpGyHK4LIZuWLJK2I32JbdjHTYaslSGGNR+u1JpEewRoooenqBRp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GvnxGB5P58bPYv8AzzuD48Iy34R+PP5Mkifz4z8CWyEF0tkxqDts9X4kPy95OxKglz9m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Zr8nuivYq0S2uBq6TFLK9jTSYlCvI/disSy7Gh4LImJF4YbhkiAsCXcDUcCy3pn6N+SP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9E/OzIskr/YJwLEHUP8AQnxqOGzPgI8xNGQoTXYnQ/1okwjQr6IeBZlk55HURPIS5C7k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3M3B7RaLRxM7CDepK4JJwoEmSGxKxgaVEJbtR9BIOwj4S/ArbUnxB2eVF9g5r1X5JSST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dgogoXZW0J7jKZplM0mHgk+oHxJCgYY3TRFptCdTKkbwiZJhNjg7GnIrOTDAnCFDalJ4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8VBKUqLlIa7GBdU/lieGhEyktvx/6WhbX9CpKiUH3X9jvlTtiNvgstLwLBl0JC6TgyV5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kWbtkNMUuUND4wR6S2GmhLNEfEEbSm1+RCDKJOIJllt00N1ITl7PcJZLImmiD8EE2IIS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RQycpMCAT7TE6tqixPXAkokoQizZCJ4SLsPmkRNPEU1A1mxVTvzzqZfhX7C0hoD38DGXj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h9jz0CZHnzhMxI8PMn9Ua3YWlVFAlO8IhsjGBpZPgq8uyvNtH5ceT5IFez+oWTA5Zb+C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Lfg5M4EjZYZ3BJJ6J/zQb0+wY6mP9jRv0l2PVbIl7efOUSSHB3iBafRhmjK0I5Trwrp9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sYXjRNuTDssa7CxHMkNzcLfxHtKaGRFz7YkN+h3XwKnZqzjS7GsAXkjnL4XFyfkiVy1C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R6IINlj4PSPkVz4458pYslfIs+dHx/gVu3CJW/sa02JAjQsK8mA3O6EmfjwsoQs48RYj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q9QLlmyPsXKmDleH9EW9dkwJfXJGDGsIiQzyLEsTiYH2O2fQVPoTF29HBj19tDZs4/NW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bkX+CFHg9BdSPBAR0F9WMityc3+QhOztO0TUtqCe6fhTbFJ8CZ9CQhoRMrFBUxKRuuCc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ykTbpYGEdqSM+kdFRMJO2iHBI2e57pWhlBLYnlAyoR2IgU41aAWh2JHpr+h3oEyaNAT0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7wEx0QR3ZjApIwGo2hENYbIHZ0ilQs5HiqhurKxQibRO7HFC2YzYmgxrIjUazI5cMgeF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Q8jgyrYxCXctfwR/ddEC/wD1Ctq0J1oIa/YRyDVX9SIB7/aPgBHo+QoniT5qRTNzL4F4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TWxyw8mdtCE7YIhS0R9DMnRBIaUJqkNIWekz3QS8Oxu0W2SMworYgs7ZBXUiYlNxDJ5V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QHwyEx+dU0MmqjGB6GlieTLJ4F5NSFOwkty7KogRkjSHUjkZMbZT2PsyDMj4I2hZQ0mC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19GvJXKZ9FoirESX4KTPImSgXn84yGOXychZtUkRTtIDBqUzAG8Bcfk2djS87fydlGX2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hL8xLbcD5tm0LtGKD1BFJ0NyLQaF8wJHsC/0DXBSMu/ujq3CJicsNiYCtkNjUGVuRNA01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h5bhUPga2OUkNQ1gp+S9IammP1h2IX3yVaIk1CGIp1LvyPPTRKDJMJuPYks0NhcMkdvL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+UFTwIO59h4ZQLHzLPLMEImWNcSIgojryzDNY88+G9CP0I0bOeST5FR2x5In9ilNM4RSE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8Ho0QrjQuJ8aFHOT0b8aEhrTsSRkia6Eo+Ca2e5UHOzCKHifFkHwXQ2UgY4coMuyj2eh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Ceij9+fny/8AKEQ4Og6iHA14IleYwPP0LoYWHJgaaEjyiZhvqPAlCXyJE+yNSHPxO2P3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kdItkvBftp7NgIVwYtghtWH4VMfPib32SpqVA2pfQLlZc5LbEi3hjUCsmGIVWwvyfkls6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UzYoiLKZIzJuWZJcDgSikhbbuxScBMnNexRksCRQoZFphYlim6BvhFKY+0Tm/HOQhM5Ip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Ym0g1mtpwcIsxJak5UFSEavP8Iwuf5F3uGfkUcUQiUH9tiLfURyVOg2/q/A/Z/4MnBhQ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4gMs+kQYHoStoS9CW2iIPdlFbRMxbaM5EnsTJmsN0XhikWYJyLKbFGXKoi8zA6gJU3dk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8t1+hDQ6lOiJIawjHJjb0uRzOMgkdMa6DT7TIcJPJsZEbGhOVbQuje7JB606DCktbYiS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iVSLvjxrDDePXis+QSU+hAJCRGULLGbzh9mXjKFPHYwuUQrngFws/FKB2emAhwZvsRIS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H2KKFMKmN2FUhzSRB1A1s29kllGiGJTBDPuCVfGBV6LREo9KOxn7GWbIMgIW7GeezKUh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RiBlqLJPHyQSj/oylNIQK5S2wq6UJanyTttZgzOTAq3ozmW6Fw1UF65cIxwtseVtBjJP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VuZYlFAroRwWPoeeC0S6UxxPokiz2RQXNCSOUDhEEdeHx4fjTr0bPX+H2M0L0bFkU3x42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5EbSGOZRSUNBJYoNc58foSFTp1o1/wAHzER4nMaNZSkYh+DrUjtOh7iDcIUfjPORZZZq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MEQv2ZH37O//AKQP2SJ2ZYgvBC5LAPLzh/DKeGQ5PYT5JeEaTbwe5KbJ8ZdR1nUdB1Hd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/saI8eVa9ncPuGMGAmwJ4CX2hrkJpvPipbES4Y00uS2iHPhTQib8IRrIyUErWEcEr7M1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uUcgWU/hVwymehVzLCJpBN/0hboNsZJkobKCSNwqJQmdvIiDyygQyhOhqIcGxPZFCbz4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Nq6JKegfzuBNjO9BJ2oJWUhYhVitEyTSS8l+URo6nZLWUQrYZKHZGsiEqFB/S9GCSeft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3LhCUKYqcGRDox+0M/fC/A9JE2blkTrBl6A0C9jJPZmIMXPQ55BAxSvUdOup+h1Tt/4H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rHoc6qiSPCSRJNa9nvR+RWxwhF6DqMObPwTgUIRJRAT+UPuCkJZKbk21DXbJUFqKGF+A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5XyQMpJbZNoCpIloa5cKSyzMKez9kKRgQrAqOWPPyYFXEk0Y8GfwQixiXKPwiqLj8IPM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A38cnrfpKxsjkbWPf4ozFgfHbES3gW3f+xSiz/Yhl8kQTouaWzY+lQQ0rUcIItUyZrd2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tYYMBaIWtoZIpCgmEhNwKIVhCUVEMS4EftjNyFCstaZRptehrtMYdTmNIOUxMMm7JNaK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Gj4N4v3gMvLZUjQ8GT0KgbCYHsMKLSB4VbkeE9CtPg6MVycnJTIEssscobg5/S8M1Gf3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pFRrsRnhQXlGWmLNszijuZH8GRzLwawOiyKOIyM0LOR0MJzQkKfH8G+BMf48fYuaLLgH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BsCHNQPYkkS+BfR1daFiBH68f7DnIl4UD7Ng1Q26HDYjgy6Z+x78T0YI58JOS4gu92JB4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SQWKNjx2YlD/8Q0TcUFiNnYNRmmI5kCHJ6jgZyMhyR22JBAgbHv4wQ3zj8iZAke6/kQGr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Y5kk1yJbNwSwI5QuJM9hB7DRBHT+A5xY4PAgqnpI3Gx7ZjW5iuDkEwebkhtjofm1kmDu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SacNGgzTYlfTEr0fObfpDMI+ZMQQp2kh0eDliZJFHA1URjqZO5pjlAVaQxdBSlg2ErEk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G/j8CarQyWBBWUScQmcPJYmhIZE1YohtUTiIOw2xf+vCMLlhzS0fuRFpSDOhaQPS5vzM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0N9n6BpQ+SQ9WSMNNGRdD7oIpPhhXR9IZPkwIRMA5TxQM6KUIXPcZSMLJC0qDSeLEheF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LIezQgMHdYpkXh6l9jJPocBOROkTPyhIyduIYp3E6UO4JZRcDr2YHMx4HmCwhRJ5Qlw5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SMnGmEQNanpDuzmxurFm8MR5fi6FY1iceD+AjcO0LIW7ExRzTV/LRB4fI2hA/CwIQnyP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HKaMCkODGBYSHp4C/wAZjlTuw5gxSUQUbRK+QeTDiRhM59DSYvKseehSV1L+xpFnEcko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CtoTZGRkETcEhGXNdDyK4c2hoRRmiIlRagjlCRdxKQpH6hHWOHQ1HmpHn5iEtMjA7EkK1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ETn0hTk5oQhI13RiN0lA/uyLCH9jfgOfYF/KBEYDZdGKSeSikNrK2SnBUM/RLiNH78YnJ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iW5IF2MlhuiB6TtFnI9gtmrvw7Rljw8eIFo9qho+Cxfov6OBERl+bGL/ANFw8lsyFehN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ckWM35eh7N8j/BqD8FT2/g/ZMDEBNkjkJRo2pOx/mPCI+yXpnx8nKN5z4HpQM5ElEULs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F8H7MhwpPoSEIL0ciyv+tJXg+YuH9yiUTcFJb+Iz+mpC/wBMQ6/YuDRdR0kIGyVRl7JX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J+/EuwgVFwCy5GSZbgxjR8S+eg1lgJp6EKooZMGMGGQmEYZGLMhSUZLZPETS5geMKioS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uBKpo5EwklaEiRFAeiWocjWGg6E0Li4jYJlf2P0iwmGw+hkWkIsuw2kyzhwG3MWUKPhJ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pjAmWyG40Q5JWdCGXyEJuJFtJgRWhBhQKBk+4I5YMixiYsIJOjC0OCsSeDVizehZYMGJ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8i0idjyczRkR7sflHwYhAoUB+tHOtiTZO37KEwSCNyEc3TOSFLeWYYwNbHKLEiobX2Ktl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xVUFHpgUMCJuoBHqEJtzRg21IeisNGN8CVJvSFAw8XYwA0KKYzpdHGyClDpI5vqSJZHH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JWyObE9V6GeTsbJNvkKJYznuEis6IBdhqjZiGEmb2Kp+GN2PwVfM0Zy8HYnuIfQDBJLz4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Ssc7fBCaJLkmp10NpxQ0cg9FZhEzU01+y9ISLZJVN9DpWx1rASxp6J0hErQlhcKSp7sC1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JHsRwokG4yQ8r2z0WkNdNMZM6LV5ehxSiKS2JMswgVIQR5TUjkoeWWi+Wx0FL7GCfYMW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6JFPxARQCOJLY2ZszuYo0vwDbQjRdzoREaO4kmGqaH+2CHjBejsgRsMNR2bJrJKfIrwU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0PsyB/r9IjmkZEfQphR+B+H2MZtkiEobGSaTRDTdjjIX8EWx4Y+2K2Y8XkiyeBPJCWCIN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yjHhT8CykTRiKk/Gzk1gdJm1UiUJCUn9gjxktnIonx0Kp5HT7KEJCx3PhuDUFyyzcCtN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KSWIWTBgbZkj6kjqRqCZ/kaaCIxIi9o9kNoGcIY8DmUnBT0SMJkruguYL0yHCfkXx9wj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XURJkpmQk3WDOE8nIEYM1GUY5tH+86OUuv8AgX+lGYl8krwehUfxhh96v9kah8Cdj2kW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j5E/2ZKlfIMENlzJxH2QYRnySbSMrJSuBFTAN+0g5nkThuD9rElKcDfEoo5L6r2LYHHm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lVr+5C29MUpbRNHQ1bJRHKVjZxKRMVFzkalILkRFRb50N2tCrDaSEnURMVmXdIKyGpQ2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yLI7YYKXZJlj0BNkUijkXsfsb7M7yUfyfkBBlNHx3zLkSiV0yulAwL8IIwE3K+ygSJeL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++XFhnV6r1JBximBIqpf8ho1LsIONJT9F3laT9mrDf2LhJL4hX8joIU1pgnlcsUkzSWI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kexoiWwfacJCBc3j/cxCtUIla22yXDpCzR6cjm9yO91BCcz0EdsBGSRsC3GPG98W2Iu6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po4Qm0S2KSuoLZxDhY8PevNwn7zN7OfB5e0cmw0J7H4a/OEjeUz8Yuw5VOWPxseENLFu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sNUIpHzQlON7JtswHYwlfkeFwwpnKRbJibObIoSKw1TLY0ydSpYxk5kjUF7FW2rMzTGD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IlihhO60S55IQ4LW8E0JSHXkdLwQ9iyyU+iImlci+JZj8na9SQF2suxPBKJFwex2rsla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jGzF2SK9jSWmkRYoSmwwTo94Y2kJiVGnJJJYdpChwNswIllsJpFON+h1BH5SEnEiMRHH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OhQ2NEURqDMNDGN2Pxk9DHaaW2zBMwiZQRNYI/Zhfj34KnLP2OLiV64IihLBKzIclHQl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RjysDPk+0T6Fuj1Kjw+6GuOhHVCxuRjPbM5Otm9ez2LrxldeFnY2NGAoJikJOmRqW4Wx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XX/bHNYtBniKThr9Q07HUPiDHSbQ35Blt5r8BhV+Ak4U4fAaRgen7H/oHbfI+F9jwRn2O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yQdQUEhQ+CGEw4q018Fhcg6pwxbsZWI5ZbUDXHhl0PoIE3QkSUG+UqHIifsgUpx6Z/1R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FXkJ7bkJNodusvnGVnToV4uA3IctFLNQICaugZ+Ak7xi6jl+5l7Q+jLNbkMrjY8sUMkm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40/ozJ1Ik5LKx26aJ12iXLXyOKiwg4L+QpzexIDgMGDogklUGOxwKJCaElaCAyqUmU1I8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sX0FMzuw1DNqQedlF+DewUIqhO0ITkSrYvGkX5FhX9ZMHJ8CFZ60MkaGh/kZmxMvsV9C6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TYnLb+QzJW2LIwUmJ7qJCZgOw8D2iYTGQ5FbFayqh8kb6yWMzwLcG36FoszkRBnm0Tmn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YYlnoV7hjXJ4LtfJjckKWrZMmlVBPZNiPUpxwWaUNTNnCXAfmIFZMCpuKUjyxgLN8FZz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V34LLMY2PCRpcmk+CvIjnezDkezqDLxsaUOSxYmS6+f0jmLgJNL9huskuz2z3J7kgdHs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HguzAZ8kLquIEFSNdwpFGEQNMll6E7YbLoJvI1UYGqRPLv7HpTgTJ5HZVCHdI+IQNPXA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yaDaEqlt7FdWeCMocLQoM5kSuLI/TdkEpKvRGuuTmhSGOyGccEVOjS42WhNkElMiZBfJ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W7oTbROX4j4uSRy0Rg6Dowi/gquzM7P1fGhULXakl2pCKhxDH200eyTdmyZZK/w32JNs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oaEUUxvzwewiZwSCYGFWC4UF2CfbNdicnBuyVhIVNro6HqDar6FkezjxnJ8BY4MjzEjG7s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tL8OvCKN+/Cv0fIfqRPQnKLxw6iLDRuPzDIqW2VjtrLZA8jT0J7hD8G0ztEoyMB7HsS5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B0F8D9Ey0ZrgS0fgDQ3I+Q+DaT6HkaSZFjkFFD0HPOSVCfTPf9nDP2PmD0uNIyE6QEGE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Owgz8B2CTKhCRP5CXRYxLyRML6By5QiUQyZx6GpVINYrxiyCI2UywS+XwT9SKFggpv8AU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rRE7MGk19D+aD5p4kJokoRjqREEfmU5chJMbEirPbE2ptqx2PL5LqSRCcqtqia5VDEmp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5F6ZuuiM4dClPYm09uDJ0dxrsSW8Of2PZAcfTcw6HXYP7GEBQg1kyiyRgsL82yhsZUmu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NSfsY3XLEqwQvxNInohZI+Ox3ZMtsMtoMByZ1GCzpsSZJquRsWUyj9Pw2auIznmalsY2V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2NthTeyaiVU6EHyRdVknA/ock+sBpgSyaW0xSrz4D2EYIdDfB8wotoqG4SBqzaSY/omj7f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9Jh7DWz9R+8Q0eKKSKxGqxUmbgGifjwfvFt+Nml6Mw9QCdW9ByL2FLexpHkeaCKpuxl7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NFlnkUcbhQjAlXbY7IglglEydW/Qwo+gUGUT3TfBOItcp0IMJc7FeBAoKM1Smi3D4dih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o4Ef6M4l2LmFByEuEqHbdEESxbiCG4zoctSYVS8iWOrSE3lYY94OBxkxEWO+4ptFkqw5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SJFCgxPg45FHiOnZoOFiiWIpasqmsehZf3im18jtjuKEpyJ2R2PYMh6Z/wChob2YDPyh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VQlRHleybirQl+BBZEk+0L5BYFoWCLGgliCylSJ+AkkJcHqzQ+jaxQFmyT6PwEayhiFh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CxyXz4b9lnpfZhk5EfTEX0aj7NkTg2MQlyImUIcI0FsVt8ZY2dce4S/gI2G6pE4xDRJG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pQd7+zgQUL3kuZxv4EB7k+A+IUloSdEyfB6F0xR7fn2VJ0TnwdiFpEwfWNkpFmQL0I5F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iTJjbQifhpLd+AiZPa+QUZqxZzLwLl+A0pEN4O9ij4pEXYhoo2VZovTyXziih5jZaRL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2DaQ5rkQQHZaGx1QMjElQZJUPgCfxHhE3ea+Rs/YZa6SNwQqzUCMm3KE9GQIWmkQULeB0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bkSp2R2jgoASCRZkGKErAJ4f7DE9i4pwNSUZdwX5G/wDJ10/iC0zhHs/kMf6z44vWn9sq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1EkkmbgQldskCX/oFiUYExeJp6GnJN6HASkLrT+ikZf2iR24cRrRmbT+yaT+iIbRLJan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XmXBehWVN7YySIdREorgmG7EM4okTNYgpKYsokO90UXCCf8AcxdczKWRxhrsrVUfhkk1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iNLyVHKIVw4Q/wAB/a8+OTXQ3ji9mg/IeIvCsg4MHhofaPEGJI3QM3n+BlCQHhNw1SKR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DyiYkF9ma9BBPszCaG8Ae4MT01Ske4LIlwMaRfkGohjY6ZLTlDZGxaW+/wBeMcWbRiaa/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oRDb7Fuirkdt2KDKcrIvbkYWI2wkLJMoYmQmR1zcQKSrMdbL14CVgktsxMalHsDiSjif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kqJYnjJH5FWK20ZyeDWQx4ZLLcvkd7Q90LKMfJu3cydgiZ8I/wASPRSYTvE/mSUXpDwX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wI0g4zgRoiORCoefZm8UkQbkf4KwayQpUUqgkuwoD2LJNP8AQ6Wj2f2i0xKZvzXo0rEuf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34bg1wdhuQ/yPJMSN1/s7JY/k948djfj9CZ38QM9QpyWESSyPaEjsMe/uYjdrJcLDGSFM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zDSvwgQIESA4eM+SRDGqXyzIkR0R0XPcB+B+9kWgXesy/LGLJrwyHYn+xIdtwKPIlXUh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K5ZDydBep+jYYcJ4iSDQcWC0rRPkcA9Y+8btoVCag4yNTUMcYQO4NIe2mUXMW3IhnzZH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tsSsoQlwW77jR9jKFiBFc0QSCQKmpvs2giwWQSYX+E6bJMtHJD1UIChl0/BW/WRzei7Z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duiBuEG3R0iFDsQOW8NCaySkNxjbdFm+YlBymf7JfPyV2QcicomL/AGZwIk3ascgJRQQB8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jDQnhDxzIr3JkuBETJVBm4UaGnoLgWCnZwxIi7hidIywazA4tyIi8lYiu0wPjt3o75hG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m0yyYnv1IkUtoWOtjiXRJyaSwhLvJPWieNwohPPhOEZEqxwNT2WpG+sJQg+XCiHZLTuN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6BO40f3HIkIzejgU+Jv8C/k/SJbCCBOGZOBYiR6D+yaHfa4EtPP+MNy+B1Fom4n6RtEp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Rutox6Gn5/wAC3P8A9A1xgUKGrKuUO1Ey5JxSxDYcbEPYEWzhQNbrZkjMtGSfsWIRKbVC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IEbemcN4LlJ2J8rJ0J6vIoVAKi/eO4RzT9jzKAapknREIvSmMkCYbIQxQZPpD0EqlcsR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QWGqRQG6ng04klWMhJDIkssoSYFSiiOaJItmHsuzRJew8C/Bf0dGr+aMMUMt1y7/BhGyR1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iVGikm5hj21RJ+zR2SJK6JVqUL+oXPhKm8A7USPkjUQ4hE2fs+fFOJEuURQ+XgwQ0oZk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G8HLR9EI7G41RfI1nY7YkMhXPAvklZnomD0JmjKH68TL/Y7mNWSP0cBz0MWlj4EMWC7P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VZISjsE/DZHTHvJ8/BgI8B6D2RbLiRJ0jpeQJ8HKP6ZXMD9AlJ8Bc4uQ7h8Q6guRCYS8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MIRh4SdtyNpFl4UbVC2DTwoL8ByshzngHsZCoigjlPwBRyqGnliEqbMDka1TTJjSOQS7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AnEnBC+2MIdUWCUhSimxCNJwSrHNJghjSYyV3MjtUJdSSI1ZJgU0zyRGm0FlGGJdsbJB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W44ICmaHsCckcRBSrHQVGfDZfA+citvETxqS0VyLyDamURwy/JBeW/5Dqf4zOBvcg9Aj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eoaA/uwkclpCmT1ITqhJrBkdHJZGvF/pGZyYIJHKX9kJ9v8AIeOiooaNOJfAZeYbQQ4l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moTEzO0IRoUr40hbJDlpC0cwnA7KblEISVA291OicyjkU243gZJISWpocIQGuUGFebX3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2aGQMihnyRElvYzdAXMytD2uxF9DhB3Jrwc9fJmZH8S98iF5MhQIbMFIkuQykXA+rZ+h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XQ1xE2ZhXtnJKS4CcpSgS0lrB/p+sp0QQ9QwlwLQDohujC002f2fRKNhl8CeSJKwvziJ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ElvYqTa4GShKUyNFstK4EEJMb6KS7yPB1kRbE+wtZoCRBoaCjwRLBok2RtLJKHEIYIppk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x6akkckYGmOxLCvODfRh4RIWyxS+djVciZO6J0KslGxra1kTF6VkITIEiEMSSTxJWbJM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4xmJdn5HRax5R1uT2gETbRoTzfjfoSB4IVdGCGKsRH10h1uPGvERHiLF9seMQJkcIdhj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4EvoizjZ80RGyjE8rgfrxr0b0cxgTzR6Fwexi3kbEGzUs6qUhoXY42Y9GFOiE/sfwG/k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RBBMJdImhRci03nsS7t2IkJCXBl38GuCCV+C/fyXO4l+XhXQ4PQdyJePCC0fYkERHkfA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p7av5Lghr+jp5fgdMeBkDVGh0E3BzyLvOELh/it0SnSMR8wQu0oGOy8MjNZ5uCBXjooY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4jIvmcsE/BtQRaT9nchZBveyE0Gu0CaYig/3Rul1Raf7hLwTzxQ1xrfJAtBUJgnRuFAno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nLIL0AopyGLSyJOGGJIyMZxpjgOBuNpMgbi6ZlCyXECVuXFEmUWIeqmLeOwWhkQzGZTH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Qf0nJh9n4Yr4KP6EN8g/8WEXJoRIguF09k7A0LRO4kpDsWn+iEaFv4D9PAkaFEp2jG/tI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epUGexzXhL6HYxx+wo7KZfomk1HRYsnqBmpeYRLtCkIwKr9SNU7eAkU7WyppDSjebY4s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imCUpF31AaYtYcBlYzsMCdF8kObTMCWRF8xSOaNhqg5SJQWKMBGI4Xrx1JlHQrRIqFog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Jfgi/bER7kTTmtGcuTDpkxnEvGx1zVLR7P8AiEhi0owqEukla7P1AtICR34FAyOIcxpy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RJLSMe406NiiKJH1uze9lfSMT5HePKJdoTfYHOTgUK0ZKLs3wNNCF1k5+0JUiGbVkdsJN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z4IQ2kSoLI1EJ6HiI6d8w5pyGoefkICafAiSuBEy1Z9D4Cc5TGPPij6omGULCQJaGLwxy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eOxkVdpkEwYhvMkVYGNESDZZJNoQgd8iIgvkTx/g/Kc42MwyDHhPk7hjfYloexOnybGx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TC8ezOF4yHkUYsRUIt4PMHJrxudIbZ9j9HME/jxN3B8eG/8A0STyKYWn2U2TYUPXihKT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iJPAoaEuIMVwJNqqIjgrSmf4HL4DpLw+7zUOXmp8zs/4Mp5eDqIoVF+xvZPi6wP0C7Bqy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aEKXEdBzcfJo/sfMxtww2MIo+Q1YUpto4k+zoQ2ZFFlpx+iXX6JFqUaCXAWiD3npSbDD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OP2H1C+YlAjEYA3CqVHyJU2ISDidIWUpxsS5yFkUQU06ZQKTiRymkpoZdlIkyiNJQIKZ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dMtTIZrLQuh7CZJVyKeC5wTyXzUlDTqxB2b3BLJShDMqOoSMD7oSSahZLN2y+l+oU1Cw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OkiHoNmsk7cQGczH6ZRK4h1IIviJIV9MjlwqcpKxc1JReJfCKpbJb+SO6JQvlD16l/ZC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ONiIimF+CBQJDtYTR5ceFpCcs0p5DRftHrZZdE+HLJvdaxIbUp5J6FXDI8NIJrsyiBIm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FIEIV6Jtj+6FPwpk2xSOV4wapGRr9zTwigf2ZeDJ7Hz4v1+Ufo8cDQnBQWFHPmbQrDShp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qBhcko/KPRwwJP0FGWUjyAxpIi1CKT4MXf4lVKYmfhOS2zD56H6JZQkjisApFcLLtMiC0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vgV9aEo5RitmZcjVLoxZmMMu6C2MRSxU1cNEIpm+DI5hEh2l8HZ7yz8SNXRRM60x7W9i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NvwbNjHlyd2I8EDjISiUx4ZtgY1+A6FwirbZl4EToQitawNKKIY+gansSEEtSNbE5iAf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HAblJjUC5HhLT/BNpq7F/FScJlb9eN+P7BsqTXIl/aKNAsnmzA0E2LPJ8WezXomzcH4I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09GhQejS6G5PgpL2NyryLo2jLP4HwJ8+P4PSNGbOxUwEqT7lEZDbksR18nSTkXAlzgR24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b5DdJ/ENehMOwuyPkF4CNEiGUi5l4J5+NciSII/wDzrglGpE+AX5Gk/B0ERu0EvUSQMB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7HysfOzHAQqbfBBgPUIno4GQppEOpzeFj2HwMiRDIzgcNpEuUMGAOQFoIaYdEONizIG7Y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wiwqZcnaeCZrqSy9hJUKXRtJBrRCcPQwKgs1tMeijuQnhp04HK5eCoo4raFPEk2NRy3m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C4uSuUlOmUyBFWJNIoEeXORvGkywprmzgCZI7SBFhqTLrMjTKfknSZEu5M5syCROsfxj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zQ4eHRx7CYlFE1chyz/uhjRywY15jE+3B9NnUZCb1YAyJ8IsIONGa7/g9BJEmBSKwmfRO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RRNEoHIsR+BGjVIRGW0cMRopKaGdBb8DY/ayRU2eiSM8XmZcEfCVTiFv7bsbvW0yVAOEq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SQL2JcbAivCkRLjYYuRI2mgpGV4FCm1J3N+01879w0wz8xlAvwmgavwrJlDUC1xQWnIm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zZ3IJR2RJgbVfI+O9JCe+QcaY2kc3iyUfBKddhlOGq2mhDuNlCYgkRZEW7NocRZZ6EeG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E7MmyY9AWWIeCe0fmxq/RRVwkUjjXA0iYMwYmjJ8aQiKUJCpqKWiBX9QhHxQ8ZICMITc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PdtEkRNn8FViypgbZsQa1JwTKzQgnWRksRYaIJGEaRsZJKikY3Al0LWDPhLzZUh2UE9B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Ziax/iN3YuUJRiAXIP34Qk26P5IhUyV9w7siM8HTwzE5aJn/AGa/2byXKk9sXwKRvoZp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JoRA8H3kVlFmHhiOPZ1waHm3MDZskVxKJurA1skMeKDIxgXoSlCNZdh5ThkEhUE8T4+i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HwrQe3xfQz3fZ/cz+5j6s+RMtsh8sSfJATyZPM1qP4TPxy39CyVPApOg4Zi4UiLlFPm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Eux6TdiRw7GR5Y87SDfilgGJUNjJC7gjpAqTWclqQ2szXtRI4iyxCoPYT5JMNXZyIzB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RLzx/Bs4DLahTH2Iobs0txpeZRAxs8xgvaQnJD/VhfFRjAmK2Nykx6MgXIHgTdY/JWiZ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yY0yOVEcwjuBK2EIZdBREtTKEPVmSvuV6EKWmHpY1GQSVch+FNfMmW+Z80WCycCRwhAZ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sKaGDZEhq/ga3hj/AAUr+wQu04/QnSmphieDtufslk+wq6O39kBfgSj8kV01P6Inkmj7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OlLYoBbRE7k7qrGREJ4+R3XY41WOarwrGtdC2y5PJsTPgDZaIjCen9lewZKlP6aJE8JB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8dtD2I4wQeSDE5YmRrLZBaU2xI+WM5GJGvEjkyycfOZK/wB2xijFkV8jsovkwGB+g39C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ULIGaUnintEKJehk+JQkurhs0YitCWuDD4Qo5NuJ+TK20mXPyae2MpOBWnHi3n3EJSyQ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q9TRMjwvJByHCcHcjTCcDS0OxI+pNFfZEB1iR4h3JEjZ5YjmdGWqjgG4MsiKsJo8CTOX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Lfh/gc/2mdIUkNA2LB4MRDa2h2nrDggEUzFTgfITbCKKQsIWBDm2NsRCI5yLV6ISl2RR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cg6SBdjXcL+zoDKx/A2HDIpjw0Z0IbaQ0DuIbCJPERp/ojAkn+ACO3b8Jf2PTTgms1/h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8EWbNH0vGB9Gz5L+PGhEkiclpiwTC7P4GehNno9Iir+yYoQ6KZaJNLSZkWRPghQNA1TJg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2NdfkWMkkxN8jEkqPwSWx7SPI6H432nYNmTig5CO9HejsQh8fHHgblt2g39FkYWofyWK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NMYjVTBHiGfoWQ4jYpmTTYPWmS7YuSSbBFgloPGgwE0VwXl5dAehu3gidudnOZhPgkJ4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RQQSmrMyUITgpYyyvQiqpsRrpJQPsBUlHEfwL9glPtP9jwhzI+5QWaA46M3ghQSHEheZ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DFKck2w1xCZbS5RP+kVKemIORxITyTBtHSMlMpCWouR7jU7KySsEioKcqtnIRNwQyDE/s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Q/r+ibMGxoOFyGp/gQml2Ummsl7+lCSx/SCfOYPscb1PQkorIWlRMf5LnspBsCEOIQhn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kKyWE5RsYT+A6fNSPDumoY7cvQxc7F7FV2NxD6GMM0jQyEr4xUjYH4FbSMSUPA00LU6S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amlBXvSsbhZGcZie5bWWVPDaFwbY2u2Tb8hZ8kOYRMtytEMbKB/v/d4W5/I0jF78E5cQ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pttitNUjF8DFH4GLGEEDdxBzD5uBkHocgYDCSCs23CiooSTasAxreTFmEWxSVCphShbS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pqU+RC26GhVOGUMuh/OgzNEDsJX0XYtkX+JEJYaoaHvTIpkXglFE6zZc0VIqXUiNKAzT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Gk25Sz/SwWPqyogkbuoHJuQRZO3wJVSWezBJFyxGlLAkULAlCEpKSJKwxq+kSHRiRyext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IsWZuLYhZXtRwNJYGvGVdCR7HElFkrHpCN5F+x5OnJ7BAUqYr4Gz6l3yfs+RNrA2PGju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pc45uVlMMaHMTQisd4G6+h48Pk7FxJgaIwUjYpZNDPTyhs2Y8WXyYPaPDwOtyaJMs3yv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UlEMtkC2CDI/VmEVtwNJcFQLhYSz2aSRJ040PKp2Xv6EFn5PgMXM3+EvBiOiHBHhHQdQ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K2SBAlo9mT5ZJbZpN5yhgraVnPTR/Qo7D6xbkiGQyO4ciy5sAt3iybZ3o3phoaskZqD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hP8A2GqSf0JSVa2NsCe0GcVD6RwyrEN37BhKlg2sk9FHKPSJYzgecdiLYtwhwbaMCL0/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XyIxowMAroPLLUpE7GTaJCTViQaVMCyJp9Dbk1Boc0R52ETG6VpCZbmXKJzAsU9jRh2T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yiP4KcR1yRCbRJiRLSZR90P6zojRtwE92JbsUupaOcygdFjt7UMB/wDqFpTAfSwXNiga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SyM5jIq8nsLZUqcDnJZu4FETNuaIqWRAY7EpFKSPBZQLlDNBjZFJZ4k+j/sap9Eg6ZtB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NQiRibstegvxd0KRmnZbDlVzIkC0rWxlK90RM3Fs1DJryGLSZ2PjQXBKEexJxr3DNA2H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5eLBkBYGMdS4KKeWI1QcPw2jcj28MpgdC3ImsuQ9LWiGTVEiJKpJY5t05InclnYcl07Ns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7CS4xdeyVMU5UxM+N/w6G9wIUfnQljraIhYlaBDabeE+TfQ1ZFj0mZSLI22g8eci36lI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Jhn0RprZESZHlaMQlyRbV2J5/wDxDy6akZFeihSlmP5gB2w3OBtmiKLoQnGDmXI7diAJ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aOzlkhtwiyV2GzTGJ4IKkacp9eEoGw6TH7nxSwX5FJNvA+JQrPcs5sSroknX+hmmbwcm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4y8eN8GK0YHdE1JFxYC+VtDGIcEjYzQl7IsSkmAfmRHwLIuhz9iNkfQvG+T6HwbMsShK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HJvRSVmsEqKE4kZ+h5E+Gb7F14XaaNjNkcEreBEzJtEFltHyDcSTuqfk3ZhHBbeBrpJE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1hjbGOpJlffgte4mZ83jyIcEeDqOh+DtFyncd53nYdiEJ0oo/kSuvkVPD/YPJAWlbdkCx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ckUiYiQxD6HsQ6ngZ+Rt0fJHXgnjHCo98v4DavDEfMe1F3EQ7xhaSZzatStiu1LseahZ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krPTk2YbL00iPlFEv9JRndIVuVpz9ihZLMxOhlSDuGolBQV6yy1U7EJYkPlmhjaf6xpt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UJzbX2QbDGTacgwxwGHCFlMK68JFyIsuRZBJwB5CvgqUH9EtnN+Em4aFW14Ti/pgyWvhw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iRM/aLYC9ks1Oe49k1W5/lDarEoR/wBokxJKIubAak8NWOiYIlcsxoYzIjKaHEJCazzJ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T3KsYJJCO+XSIlJyNF1nLHZLYI1JtFWWN01I+Cgm6Nlaiu9BK7OOxQsTfKGmykOtOSM6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wcBVQh7J5WF1P7R+KqxD2AmIE+wiawpDbJDs9AgbCosbyBMJXx/MPQhiwLqXn0RZ+wxG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nR+eInNhJIkN+zD1RqhppRTcoQEU6xKRj/axE7NuqL4C1kBimjU+oEh4LGfrCL8o0EeF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j6bG4oflenz4dOvYQtpnshWNkeWHOzPoxbYmQ+KWKSzRoSczaG2mCf0Er464yyT7SHbA0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R3HLYko1hwPln+kX7CdKe4RUuDHAxzbsew0uGSKOGm9jbMmvgim9QSmlktYrbSqGkYpF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MkL03EpHbzJJbF/LkUeyWTY+WMw7Uikiv7Rq0JbusDVOBLi88kEbpy3Asa4QzRUdm/8A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ifAUm3bJCLhFXb0xtk8iUOeCRy0foZnQ8HwRDHk0LP8ABofUep87st9eS+RNyPfhsmlA2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CV7KgSOaIShsj0iMYclvOWyO7kbUShVbeiIxP0HmfwPJ/EmHy3h8woMfqVoaaCvmCIkj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G/EEPFhOyjA+vjA6/BDzQ5Y+LFbnR+x+kZ/Ryg0GPJGSE+Ai0k29EJDhI1z4myF4WP/iE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QtwLQQzmZwKOGIc1aLpmygmNEsqYFZLcgYPgsQscyQQNiZU2k6zA3pfuSOnJkKL4HrX8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/u0OaEOIcfY2v/DrZLtMZM2SoJoxsQkbVVCXKgEMJkSLFMSqZLgiogkqBIUsngK20TrK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gfImyeyWS+CXOCehXER1qmLMVjikqS6Qhbd/yHrX80KQtsN6wJT1wXC3BgFHoFRLko0z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O++NTFmUmv8AJNRBGkxEWNZKDlx19MrYQYGoIRakMjfHQg6lwQhGeXySTCvETd6GRJ4r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MQDvtYMxINm/hVD94RTjKhbVrAS9jqk1z6MSqHGR3pVy/ZGlJZNJXAhV4RIzOZGpQkSHR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/ItuCaDieClKHoJYQ9FTQ1ZnEUSgwk/2PKI8H0wZ8Ulxk1YzERovClOmL+B+BhQmRKSx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kjUSRrqQhGBRkHTSsOL7QuRK2PCJmVk5nyGmDEGUlaeRuES2hFVn+QTB9mMKsxnDY0Sq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AzPIh1KRJExjc0Y0bohlBIO/SkxWchZXwPUaZA18E+pEJmn9EsDTfkiWNYljpEZEcnB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cQ+2TDZvCksR9BkrJEzY8RJpCxssrodkk/I6MjlrEgNJiSS0JbfGjbTwKMskaSdjlRxF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K8a+yMWUyTkyXoWzkE0SBvQ/2PbsqwIT4xI634XfhzXsowtNJ6v5ErQ4tCA8wiYSUKpC+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WTA3Nb58K5JPmzA+R8nE6PWDFHcaLE+/LEJZaEhi3L5HU5OADKJ8Dx2IlHYsLx4sn68Z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SGyZbkSmXZOlpG9Gh5z6NoIC3wPdV3hRjuHeO0T/5DAv/AAEeH9H9Y8+hR847UdggT/4w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037RDkohDK0NTr0CSynBKs+D6WJ+BDhDXiN2pOTkJ5FsqHycZ+RHESeJexvDRGbTB6XE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nIaNfkkZLDRJE5Gm0dFdWTTFhwxny7FqVDoNw5pbhkxJNihVjlfKGoHjbbT9sleRktGy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J1YldTLGLOBIE2GmSSsC0i+MfExoy7jhoo80V3OIcZg0kh0ZwCE0JOLIheQ0Zb6GzaCb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4cH5wWy4fs5xVfplBMoRFhistGAnJuCokhFXpIikRjn2xSCpdCpQ4/nFexMHJgvZHho9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wiZFZpzvoNnMYEuWSuB7hD1qKyVENJCC/dCvZZEvCJORby0LlRy7krq+xvPoepGoV6Ju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ElZDJLjApCsCEl5LFznAMdtBRJoeoJpTUa4MMlRQnGmeT3hzQU4YmhDvvAjT7H9VSSwN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4ZNxWhq+v2GSyEoahr0PVE3HJm9H5xsLwJcmQQM3j+JCkZKJcuhUsS0RPVC2hWYihYU6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loZJORaIuLEwVp2YwJI9MdqUO8InJ6sX/uFNdPyCn7r7MEQqkAv9p2PDrSf4EzIS/wBi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tYv05OaVDi4H4EsUQQvsj0WXsSeXwcDBZuITNav2QO2wsKOIgnt21AygwQqGxLDFNGDN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wMfIjcGxI6bJEoIiiwcfqJfNmLs3HosEpzbbkZdhnRN+CUssy9EOSlFk0tj0KikhchbuP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8dZIPwfA10Mk54LTZitfIijsji/EIkw/Bf1lnHjC6I9eY9eOyUK5XhXLnBFex50S6UiZF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xFuTdYEpb2QhURwuEQyNtOTHKEWZEmaN9D6yS2qnwzpoeOvEpH2g+SBFxIcwhlSMozfqF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BQkPx4ggQQQIf4D4kOF9HUhLwhs0jqEeBzK/2FCfkdND7/4EeSjIqv4iXVKxtU0Cng7k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YFLVJi3KIMpnv+hth3Nl8Fyc3Z6CV6FJUFsptfIkTKNdg8xSIXYeeL+B3ib4ElLeLS4y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rRfbJKq9DkiZpfmW+k7vsKYu4H/YaMH0BwpGiaEkUxO28imzFZzzkWMgpFPhKTHlgozY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6J9oby19jUVUFUjFZ8k9kua8K5Ts7yOUmTx2QsS4F6RxY0iV/BmYQLj9pWF/4iTnxAp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upI/PJL8jb6/bY0pC6cwvseO2zxAERUFLQh7UhCZUDWhKT3FkaWxonXSeRhAikSrAncEV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MvYbjvZyyFsFNsWAtQ83NOcrMeeopiHEcTvlGIfM8sSTL+RCkgsWYJOqFJ3LAlWCgbU0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5L2tECXJQJILBbJp4dEhNNwSEDFycMetFg6OApxJwQjej0KmDsaI3T7E7ZgUa9FOwtPg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LwZFTD8lCy0Ja4TGFoxNTmMmWpq5keWg7inC2WKy7+5yeiQfwOiOVOwkLPZZEoaQ+An+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x8IcjMftJQJDOEX4FXsCe+CAEY+QmETUoZnn/BRKtHPA2P2YdnaGS7GQmyzUWUClpwjU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uREbJmBYrs+QP6KoWmZD9DYOHjgYhZ0dAvBKRlkoqEqXZ+J8CCYdOYjMbbyRIgROL0Fw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YP1DK/3JNCNhRMCEhQTGBcl1idC+CJHsEhXmTsioygyzgS2Nzm2W2byNEyRQ2apJYYsD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nKbvHiDflOhHoS4PZbZBdjVoknOBQp9E0tkuzkuaMPHyyNlKfDSAZN7fA5B9aUEihr+R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jJZg/gnSbGp5jwSvuws+PqHURMdYRNZRlZryVaE7o0/wUsefF9Z1E+GJ+R2RDgiJReA7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H2WrsppmVExWdyJ2G1k+BuVpi22hFGRCWSCYamrOxECcYTESeLGtvxG93H4HlOyOoRJv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wdf5QtbRpcMObTv2Q7n8jzp59nDPRoE+W2q4IIJVaJMGK49guCoUNIbVGcSyzSK/tH1D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xzLMIHA1OUYshuA1DEqIRSx60fsKKdiEnfWaJnSqtmtzwK1iSqg02HOlSSSYaGuQrnNI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BpwVx/sgw0eoUMMwIfEPWD0GAzEPM2f3mkUUTwS+c1/Yejl5f6FMbM+IoSTyz/LPTfzB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yJ12Nhywxpmpdoh2VZDnVSrLcKtlXMiESYK2URCKL2tUyyxGhMIcpstSKeBbxpsOERLq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8ERZACLZlhem1LlhRM3plyoqo7kfHGFEaMoiJVPTdjjOPZZRA9PQ5528GC6lJm0y8pQn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6JkJWv2KXa2VjYRvqES2iMoUJGZSSw/1E+s/I1DS4F4xPwD4iOjkMEvHqhZGpCS2lZNl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HBqfcJYRLuDJEfOsDpj/AFEMOmi+xkzZTnSSESySWckyy03jhA/f+kw7JYnzYn9J/Qnf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/ALEwEGlOEMlOJ8jjMioHgaxFDRlDQ0tc8rkY3epayOELfknP0WlhIHScnJmcJyWHZs5U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zI8DJQTQ1bobTt4LCyeDhXkXOxmQ13iJEgPAtBZvwKrXcwXW8KA1GpECViylkV2bQ5TA3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J4oo4RTWRNCMlOz9CfRKjw3OLFn3xCStQtn78LkbbwLOR8vwJvFQu9+CNzAmcIid48Z4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Qdf4nefHMobhKBv14bQYfhfRqzcDSWJToWynREzaEOrjyK05CsnY6UiNhsWRKOh2ixLk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HuQeehMdCzkQYeR2dYGmssiJCnfozghSt7f6iTT7X+gn4+cfx9mXQL8QkIYM+TiOs6CX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oOgj4/Fn7Zi8Jw2CJsyKMj5ILGioQl6M0yCKqchf2ZHpMajFljmD/AJs/4Ah39ByT9HFe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AeWltvglq25EoyEhNoM2oSmTmcJjeMEQwgrK2YVS9iqbdStu7G4MT1wxlyoH2JRm4Xfw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JGwUZiTJDNq55NlGhBVWRAacsS3SS9DTpeirxfAvVJcssSnHZUIGp0vDKbdPoyxEJaSQ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udjbJDOgu/glclloYbshpDc7FE6hCTLFK/B+Exa7JLa0v7eJeg0RIpnI1SdMuzs/ZfYkD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7uZFNlZlHWRQjpJORrTywpu3kyhxOicEhKKHSCGlgN+TZxIcyWhmXf6Kq0wt8Ee5vsfA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aVzr1BRnFwIsk+yXOZxsRsQGz2oJ4o3Iv6AktxWqYynJW4gcw5iB3UkxZJ4IJaZJw5Ib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E5UQjEz4NCzF/ZMHjggEuRMpcopBmfkdovMGL/UZHtmArVFhNEVbYgaWMD6Mn5CzJNNEv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EungTHmQvFi/G2pKU838BS5z9htOMntxJlwpaFqZY4jeJEuJzJbuP28iMPcDLjtQhOP9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gSOAiTXyUESfkbFbSGiP8DE5kmVDK7LfKIqQnZEXBGk+xyWcWBrSoxYmdjQkaUBwW0l0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uQYXQXZQ5sXLeBODCjJETYk9icq+SgNY+BeBCn42i0gUk/yS3KDfQOx2h1UlK/FEQizr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50ErQkngjXfiv1vGp7HmqQyefDgleWQ+zmxW/DgKUdIWuz9+Mi8eqk1k7H345gWTAnYvw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UPHA2N7EVwTRpokV+iE0NpPAa2rSFiQo0K6GZOkWNCw2iJgjbI0x+6NYGlrx/HB/JwJZ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SW1wNzxHbHN0GmqV0JyPtBvf7UzqJF+gM+r1Q/0nv5If1ya1e9AlfyUX7QbfwL/du/gZ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v/QHD8ijVh/tTjaE5+c47ubJRrIR6hpzWbouBKzP0kP7YH2tSV/yS0OzLUL8YQPpRb5cG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ILaDtkCYR7JaYyfD4HKrOr9EpRfA76PoltBuy3gd4hT7FpFfsaHMwiwjIcNNiRzMOIO1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J+4GpWWS7TZIs0ca/wAAw9BKhUPyaQZVVn4FbU0aCZy3I0M1ICAE3StC7BtqCGTQnVJD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jT4RexPkS0pBMfLgWL9gsCYSyAH/ALkaxfdjRuVmAoPCgkqmDE42KlSsDLJucoubpP8AQ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6vp+PqVR8ttF80i+4aYjUiwRUBJVPQhmJ8cm6L+C5ONCFYz6L8ZbJUyAbGabvZ+i1AaZ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o/kbpDo46LDH7DljnaTdByFmSmY4jmwUO3oNRCVj7yO8o2mJ+5MgWzK0mIxC3cIqsRps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DESjEiS3JBCUN0JhBInSwji0s5MyJPhJ32/ZM/VUF0bkNMp2e6soo4AdoPaSLtaGLHpa/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4RZkwi6Mns/YbIngYX4q1cSKpcfyWhp+iB2ZEqGMS9N2IFEw07v4JSTds/s1MTfhDko5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wGom3syEkg0q6SDpYmtlIb5ExYXpOfLl/skbJlcYE5cygJj4S4ENrhNH7JL+hgb8jnZ+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5YkbCMKGSS4Lpwhn6g1QlqTkPkaxv0GnWTES7QPYRL14IIfLGBpEcESS6VDhLIySpnkk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x10YOT0I5kNaGzQcIc0g45JEdkZShOQm2vRBlWzNf088myRIiVRZSTHeT1BHUzDULjYk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aSHCmWiK4FEb8f4GKTARq3ZvxGSL/MefEeUI5XBk/QmPRwDShSLwPwbEfwZcCpoj2FhR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2O2JMigUTYhTqmNTqipVKfDoux/1ijB2Iuz0Oov5KR78XItQZT9FqEEc8FFKUY+B5imi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7j7Fdk/GZMmSJE+PE9fHPBP/AEJFU9HaG/yThTGQ/wAQ2t+eSM3lzRBiaR3kXDpl5V9E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E2d/w/3DfKJNf7hodH+nJw/GxpK9BrA/xCTMD7gmlfpjb8wX6HA+gogf1/tH+2Quq+b/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2yIweTtdBrM+JTSk9z4k9j5qR5uP0JbEZ1JOBC1/doW0YkJuZPyOhUJ1hZAhOhwFG808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pEBaeyLNjPsODMWYw2m1DxcQXJjkPkzqxaShjymglOJbLCY0YnZiTVQkqJUE7V/kbGRV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aRghVRpCVeZDsKl/fo/GYmR/SROCR/Y/QJLTq/IriTGB7u1vQi3dmIliXyPFCRW1E/pR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IhUsqZPI0Uo/IxQbsJSF87GLudLqBKqpKFxyWy+IbrV1gprItZT5vkclZb+0+R0Tb4R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4guCmy610CVuE9lWt0rkFK02PIOpY+XomM5Am0TK0EGxwT72rHtSUJsmDLFo/XIQtDh+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908hqDxRKJ5sXBzS+xTL1O0LnttwxpqhazeY4FVPf7PwDPwMJgtHY7xMELMNaM0bRn6F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WpaRv0NPgvBAos8hEXSUC5oNPsYzpkmRtDubEn9pENSLIaxh9D+l+lEmHthydwEn5SQ7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5qqRfgMHotBMHC5QdIaTRedkiaOQ0NTsmYHZ7gGUW0jTlsb3s/AODcEfUfAQvkMDiUlJm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k7ExhotEzsmqiy17OMiJFCxEiJ7zKyVSgNibZgMaB1CtYscnsW9/9xqFA57Le0auTuJY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WhpJQJZlbwTC7GjjiCJPYUyBt/iR3h0RoznxP9DupYqVkyUGjsO4IOj0jiPzBq5NdGDXj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tuTQ/rwjL2e/Cznw3RaSOBkr5JCPfhIwJCb/pHIs14qh5dwOklQk25RwT9IwNCKkcRcs6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SPk/I9QJoNJ5QJuDk4H0VoVrE5QNKkvC6TpOg7X+Gm6jqOhC5kRKRIkRDZMOF/AJQRwW3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KFCbEEaEFESJkG0a8iKw2ewwa6xN1A0UnBKooFLVbwxaeL+BpwIMinQJMoa0h3P1Gfd8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gOBl6dEP49xqYKwl9jWS7Qmz89Box91YlsfYuOjmtGfdjyyImkQz6Tf6JEyvoEr9ZpkH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GoUe0NrD7Y8kH6kRSh8Bqx9TGkpJpvYqaWQnWUcspdpDxV7YIdT9icH4NtKsbYXBJgYN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/yC/egmCk4KmEhF0STQ4WcJoVN5GxxhaLXwKvW/2XoiJk1bdHwTiSRykFbHZJd7ZHai3W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Y/sWUj2PlkapycplkW5EDiVY0IUdvRfWGYFDEkbNyPePQbBKporYak/deENcZP8AsJgB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C+NxxLS/8FVGdtyQhvF0BaaTbEJASquSFw50jA7bLb1MRwx72OqcjatVOxMJPYeL5CF9I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lt5IRqCxmsjQdgqnhLE2dj7Fh2XDEiUZF2LVyypfIhWATjo77QrNk/sz+vFg6EyXPiZN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D8UK268ZqjlyTlbQjJyVYyCcs+I0ZFqGnGPRn9NokmroYZ7kTyhLkGRH5IRWWFP6NIaV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7JH4H4GBwHKZhjseceA2xDFwvyFqSmsnaz5NJwlBCHs4ngYpG3aEOWOTJ1sWRsKY3kfY9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ktkcbrTpwIKky/yO3IoSFbIIpLSMIEMYkwHj2iki4zIxwSwlhCZIcIlM+KUvA0ruV0OS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ZlcqIlRsooZXQQn8iaXNjxy+BXdyX4GnBbDKEpkTUk5HhDtM6EU1oikNL6MQcm7Zj0Lo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j14Q8G+/Gw8ES1PjJvwjWxvQSxYrf7Gs0rJHaywSq1IvwIjBECW/D3eGJZjYoXz5wmJ5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aqxzoTuB7gT0M2FuRa2HgR7DxK2NtsshkED4ISeyaDQlyG4aWRbIhcEBC4Oo6zr8ouFj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AdjHxSRCz+BM3EyphJQUgtDDlq5oR5kPqGjMEGj+Tl/Mh2M6vg7/AFipZIbzQlZX0O39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/+Y4Qm39yXaaaj2K+VBdRKGgXqmx9bCEiIltJKwpdDBO1hSSm0TIcfwP9xm2/2Hr0Ha86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kOyW+h8jbWoMuj7VmcZ8Eg6an0P1oY/28iQ+3EO3HMCUh28iAnNLscGLRbFJY4Ei/aOB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5g+j+jSjRZronoZ5lEtZemJbbluxidKVQgYUUbaGvp/kckKJ/UeDbWdQQDcSscsHU168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k08uiEbsMdFOmOnl2Qpt9jLE/eY8lfkYrq4CKaqZsWr4DHwDD1gr00Q9pN2hFWMxHu2x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lhHQSlKqhDaTB2BDFCeUuFoR6dJfEfDBTaiSiMMwyVc3suitc6UdvOJ8DQVzYX2ZOm0Y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N3lCc2wKY/SE9t55TIXkEkmGcZQ3JRg0lSmhrGVgKSkcP0IKE+hCpZMxZF5/6kYDN4mk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fgsz2L9xOW5KM1QhV+TT8S4GdFhlHJCzwF2xJJyO0r9GPV39Q5E5oixaWS7UB+pWThJj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zbtyKuuhZ6GF9ThEouWLHUkgqKPKEobsZCcQPqxI4SYLZ08mGm0NCwWQkp1ZLmnTok5aE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2ENelgZEXMl5kkvrJtIVcBnoiCT4HaqkaWNLEYwU2En2dCSpyJrbPkzLAa1sJ9IiiuQq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fECRbU1WhqQCHUswZRpwfFBhwbExyLRLuNDtUYHwN66L6RFIJpgv2GOXcDUtER8CbW9i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CI+RsQcmVj+sW+xD9jEa2TfglyYEfkj48GoIYl0SIbXaSIzAw6KK+xQEsV6FgSkhwLBj2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/AsSx7jAlMkDVjpmkdybmE5gfhZE6k0amRJv7INw4HNA4RKLcrxkyOkrHJ+fnUTWR+cu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LSj+8uTBoUs6qS7FwBq2dQa2iZzUjRpPBCxCmdl+igiyNEhjUeDQiOiFwiqUrHcoyh+o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QuUvTE+YYUCUDd5Pk2GIEzoeEshcD6IngORmuRAypLYYw/7NGLETqhENxTTTEDULyNNL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iiNHI0nNtrxZQmnFtMS0+Y+5l8CVk2R2NKETEi1oxu1TRSOGNAhswlHox3Nl0IS4/A1/7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c50UnyNKX+5nOU4OcklTayJa8+h32mGUnEemJM6D0E5F2UOX1GlCAsLtjmOBkVgVgeoT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1jwJPLYLVKAxQcES0sJlioos4MpjRP7IT0qosojJwOIdI2aWdsN+z8Wypo4Aomul/wBsg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UV+87ZH0KFhF9LHwvL9hUIUnBRsiTN+pWRw7Mk5J1jSpRZEsaJiEXKRQSwTS5/Q0VMRSM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+w7bcVbY1JgY6u6YsHoCTJHcylQ9DC2S3oNNP9ojxWEsbTDNOhGobggbhqJJBDAEj1fs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DtzHzIzJ2MY1khCpG4rxkr9IdO52oO7YSnQYPoyoWD84VL2b8OFPwKCeaHcj4g0MEzyUj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+YatBx039Fdy30NECCLgjJOHfg+zIR8QE9we0kznxQtGES38Bw+qFRMUrTD2nZ6DQpTl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5UwRZKJt0oHWfAlZZnJLBk0YAhpokQWlNQPBEiW040GWYFVOxHdeMNbELhhLmM2ebMsk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pxR2SaSGu4GZsNmw7CmIoPJn8/xLMOmHkWdfJVMyGlUJSZNm06NLgyI9ehuRNrIvrUx1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5FAdeiXnXjMHIZktKR+YVMj/AKjOvGjRyQQMJTrJFJY43jwbB3NHHlOPQk27lsm8Y/8A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VXJA8kkQWiF+T1D2KkRCQuBbIJ5SIm9Sl6GbQp4EtZrxTo9ChcwXQ7yyJTlc7HlKfk+0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OJSKeIIL8KBl5vQhwQ4IcEOCu4PZv3iw+BcL/uvF7CDKPVE2QcRc6W8fgEJqoRLMlePE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kCVmQZD3iYUxaT8DflmGEJDCBJU7Ox5dnZaSz7ND7CjKPZ0Alu4CaCQUpOuvQumpEjX8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OH2I+FD2ZCTTksCzkJFtYNSUS2LlDSNXSvJAlX0NHlfKyBTlUtZYJpRcx8Q1VEki17/BO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UKcpfRQX9DymKNxElOW43tfgFUTBliCfYv9gylEPLGbgcmSKa7EbHDbHI1sKtWESKLi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TgnsT0luBYtjXHcTY6a7G3Bom41UweGN9sNstOPsXbmvkaJkao6oqabiy+MXBArpr8ju3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Qc5ZcL4Hh3qAS60vy2WNFktIyFcvwLoEjfodWguZe4HV6nI4GVwly5Fim/S5FBq0imbm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xBR9hoKtejZCZSW3NLAxtZB7MZXKbYNDYiWwqJ9GYbo9GXtIY0EUS9TehpLa3owv6TI/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9zT2PaKL2jALgn3uhEx5IBMdjJJ/kav0/2Rcpl+TEZooJCMUPa6YrTzGzebMiw7/jBmwc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HgNMKqQKQRMVJH3ExukhML/8DN9D3Ug+i2dvJd50TFeCJ07lj5kw+hN0lyRsXGBiiqGn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5EaKBpXljw5ETP6ZvqHlYyU9EAms756EShqqEWkRc4cydkLgaPI3Lu0EQ5WZGtCVw9lp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jxQFhDkwcsVMZdErtbIPbBUlS/MiBIWx2vkJ0gXqibiUJ2TGxj4G08RPkTQSUncTBX4a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LmC1KYDyjKF4T8GvFI/Ifkinaj0eiJVCWk/CGjJE3KCqi2NUg65E2WPcaj2UlAlihKjV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+GfwTBZ+Yt3YnpYhfATFGiy6HxvwU/I1V5GyLQKumMdFaDyxlSFGuB3AiK98iojiRAYb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nqSqskOYZzLx2aBdjk8kXDmMWfEREOGJjomyy7DR4FOuD/AosjQEzCE3A1iyY4rgsFBm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32TPQox3DJ4SQ2MJFRN3geajM2gwt6LfohS+oalIb8JjocOuyf8A3jwERbibKYa4ScTc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QSNEAMNX2jG4aVlYNJkbATUkMi6XRQIlVEMpNB1a04PpEAtfGhwJZJkpr0PGGixfgQ0t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XByLAR6hQYkdZijJJuBRCgpgclx7G7TMYU0UowQrT6JURifQ2KYfQkZbjWFFjTR7E+k+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wL/rqbZk/Ml/kWGKTEqgUk6NgWz8kr+2NtpKexzKapiTu27n4JylyYTA4bRNSHMjUc+J4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IVhSlRs5v8MkXIkxwiE75/Quy0tDneQ75IhVB7rp+Az4aftDGmik/wBEdQP9/AxahJ8EN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ozF3rslhJCfLXKnBCCZGUtCmKhX4Fgiz4EJUXYZGWWASzBPBMxXZlyRpXtyRZcIPQRpu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aQ+2/gEs6kMpRm7ESTljDIiLPYYZYf8A7D/X+w/iLL8pJvgwGPwkGOogUIRkP24PSYYr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x/Ir0fyMXJEmgWR9iGJgOroleNhZcU37FLdm8ky2gsOXSRSoh0WXp5Ew0V89fgdv5kxS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CxCVyxrXtv0iaOhKaBTQyxHRCnCIUzP6Ep6H3uDuBGQoSbKRhw8ibQx694TQhrGIjDBL4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ukqkLsf7kmQOP6BsjH7G92TstoMjKMFyzIrZsvZ2JLYm6E6JGniSRNHgNToaIESh36PR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f4jz4Hllw48TyQ2yUl2ISeYOZE5y8Dpp6RX4Ml6LOhr6OBEK3qDisVW58SVwHaCDXHhD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JRaGjlRXyLYyJVCWwzlt+EhbDw9+JRP2KvZmtEOkj0JWmR1RkQhK6EoWhehdjKTHmS2O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0QufDZHUdEbPliiWxs5gbyqkkkPM3EC+X4wm0Ga3JpcCOE8EnckuRp+EEEEDbQ08vKGRR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CdJ+gUlCYlSVfgkqJfoTNgNYcQiUfaU2OW3P2fxORvI+SUVD4h6S41IdPodcxUSRwHGQ5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tkSRYT4kLY5ZyZq1o6mNaBuiJFxvCT4Sl2QIaQ0bQthENDpsTsocIUoPQhrZDTH/AJQl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M5iEqRsWnGhXiNZehW0zY2EyeasjZZr8kNfnEqEu7HN0FTSBlyGOBjslImLogREwGVCi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ZwMGaIcl1pCrOuhMrZQ230PGNOIwLVVdpRe+GiHWY3TYoWPYsK/wNBRVo2OjmPADyAki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BkUSXPRZ2UpFrOaQzN30m0RrRIY4MToIcSKTKbwJXqXwRiVOGc7NTI03L0LamqQqvTDz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4RKH/ALBCpaF9ESiiP5/4Lukv6Rf9HVSm/ginQ/BpjH4CDZ6kU03KwcsWlVqbI/kiTtTS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x/MKhaUXsYddrbFam3oPg2JNkHI4hZd6GttAltrLG4dPxcQS3CIA5KP+gQF0kHpgHgsl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ccjZ0K2cQspPssSo4of4T8JiwhvncCjnn9OkRlREWxu2VWhk9lYdH4OpEsVlN3FEUrcI7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BN/HCA1e0WD2CUlOxsGRdSRgh90EjFpRMfo98Nl7YUaXZj4S5/gvxF0xkQC/catIaCEy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SaX2MXNO2JQj2ibhDKC6xPydWsIaEccR6FKTts2TMsbjsuLUWRIU6MPQ4Zlm9DX5ktCP0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9icfA3nwSsdQUZZKEjQ2I+tH5AN2ciOmIyxUmWj3Ek3LKjEhuJA4Mg5G+RukOHgeVeS3HS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JtmXx79eYsMaWWSQxoyrxgtIRs9M4mkWVt9khx7LvNAqTFkpkshojGCF7IIaJ9C+SBHv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SnZlKYEThsmlmzg5T4bsavFqXhmBIUkwsjdFMQ8BLOR9xwhoa9k0hZHm2ocBdhDPwLSR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Y8sTKfwoiAhy8K9sYT+vXgUKqILiEwfAOFo6RyIMCic7iLvxm6w43biYQK5G0ayMXMNr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JSUjfIo4tfRyL9H/AJBJkSqlFSns3QvSl32PQ32QqMzQttZy14IgumibHkbkd5gRIddF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EkjYUdQmSDGhmNww6EasocyNxBtUYkbQ9UYQtaCP9LIdX9igpDT2IpAfJa2D3BG1XxAz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DpMbZpR5rJUtGUbgUdEbkiM7KbCEzT2bBU4S2wKjVCTxkUmlPRAxhdsi6kp5IvA0o8NW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S4TYrv2uERHmkL4R/QndMJBpyHo9kiL8z3sQ9tiwrwxBIq59FKAbnmCYmJOByKuqQlEm2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2QtlY17IhbzCVS0mn1X+iEkapRcnC7Qx6p5LQlUQS0vkbVaiJtcksKMEzeWv5EWhYaEU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MrXsbAchdB20ZkcSTMSSp5cB/Bt69jKtC+LJJrCAa7iG2WG6HV0NqYZYy04nPwP3H4Ri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P3H6GJ9TGlhTzcS1A24gCWlEvoai5IF+OfSPoOisI/MM3PJ+qEveTKRXmKYIlKp0P7h1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WlnNonFOcDZ4YsocwOyxl6DEaZLg66Uo+go9bEhMtp/gaVuRN0Fm9lkUW6pK/wACPbdh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aJ7I4iiqIJ5E80WT0KKnSHhDaWRGhrRfJHUmvY5eGyYrNJtE4g9QW1cGzEkzS5HgklOF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LGptjbIshW9jxTGKal8iSif6F91jZe/CkrAymvGpFGoyNZ2bcluqmQgtG6QoU+jaMeDD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GFj+fGRhYz8XUZEbcj5Z+CGxwRJ0LhEDSOmJQpgm9CwkgvghCyRWC8NVZHhqNEVkSh51k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6sWJNCUGtCzAhcNl6Efvw3MmhoIGfY2whuVSHq6IlXgcaLLHuRFpp4FJnE6FTITFURcZ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425G3JIgshkdEhD1HOoSjlnqYuoqlf6TB6IlwK/IkSJY2TxwSUzg7PgLFA9BQiMS6N7W+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HfBCPYkoc/Axq2fIk5l8jDzQms9nMHU/A1lhUFt1EPrAG/A0tGLYiMeUxRUmlBC5ZZ6d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2Ic0dzTCoHQjsEyWwnyfpeF6Xk00LQ008SOiQiWqxAF2SWRXxBNuFaNLUTvHo4JR7x32F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lEETVon/ALE6kHEKlJZkYZRh/wAQwDi20LYZ30ZSW7IfTOjC9jG4C4HsTSV40EpKlhDF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1lxY5ocg9PG60hbF6Z5JRgOC2/0KySklaEbPQPV6rM62DHSw/gL06NlqZFLgdUqOh8HA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TaYl+SElFX7EShZdJiVvSoY9F09lk6IMx+4XyAXzI2YvuE5aNB6Nb8BNJYBw300IQWQfB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SlKm75IoFQV6uH7QpYNj0VOhDlI/tZIZu38hUVXhM5HWSFr7Jl+35LvNJiqzQRR4hmfe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+3Mq/gx8zfYIieqfBaogDmpYSQ0TEuE7Un7aG52kwLUnjL3+/uyM32/gsljitPZuQaXb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tPbsihy+SLowWvwD1lQkXZAS4PuC7A7uGPVxfyMKlg+KX+BavJxrSXwJT9iYN22vGkz4D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XJAJtHp+R4RM/sy7SX5ENYpJgZlB5yalmYesCeaobTAp4exY5tszhwfkzpZHdRA1Sq5Pw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YlDfARdwMwtoWQ6TeAmusGQe4YlxOyQhrAk9rWxqRPIsEWENCDk3li5bEcwK57NkRGT3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6Q3dmkPIpbNDXBRjIoJsT4uzImfH3FehqWRU2JLcEfQjPAg1akj7FWDZzk3g4GlJzB7mS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9irx/V4mxZWhWkt7GckDNWSx3zBYfODePkkj4IlOxyginkLgE22IRHk2P6IFSORsnsaA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fn53vPj5ZBuJugmHqz2HtJCB/R9tGLwEsf8ARkwm7OVilpo7EWqIHLQZIhSnI0YuBCaz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9ipncYtDu6KpaU3R1jgVmV0FWeND4jNKdjbyvuNaIsMqBuJiJM9XkO8pWiPTYjycvcn/u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08fJNiK4G2awcFtZDI6X2irEEKrocW7CsSksWaGxwM+C4L5lZIYn4D4guif/AKjDSUG9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KXKNPsbbSl8jlbxPYrKi1ix6n3BHBtZA22IT8xRa/wAkoL7JGvDY80oG3JCWC/vF6DvL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STYjKTsWChCpSJQGsZE4vTTyIQ4l9kmhwXL8LHnQsqSP/wBSemlBFknYMXdtHZ8lZLD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RL6FDELkdqBcoRQ5EqbCGO0Vs2WXUi+rmBMZwLBUSx+XAkcVSlt9MWqkohF0QTcdJDif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W6UQlbUeiY1e/khoCItFGriESxO8TwhyDEIl+xSseXA4JOYEySJI95f0QJ4WnhDrq127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ApukQsSwhEKJAkx7/AJi3SVqBvQIRay18iJV8j+hU4GvsT52fkU+BkbDVpiw9jAQgXaau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aBEje28v0KZR0Y4UOMNCUCyPsxJiGyFWFhc+Nhqe2THvZKc6wKDuCfLOvkfVD4AdJPLQ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ProRlKFnD6GU/QHGVJu2hs/gD6UXzEv9kImAs8DVGS9GbpDbUh9EGYwh4msQMk7mXJdI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UCVGmKu8jJBzyhabtCyxWiLZuKzJ4PTxkOQUy/zshbl+WNpHbCFsCOeCzSpDCBFM7L1L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x4Epmh4YsAXdRh1JHUbIS4IlyyIUJsO3Y2+h+8jkz34VG0pINTIeSBeN+GG5mBOIJHCt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w6DaCHoJUaGjOR8fI4uzaNu7QvG/kdPOTkeWSPJmBKV548F8+NeExILV9JFcijKFZo60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dshMZuhZZJfQVL8hJJlInaZr4HHIITUsUGRsJkNiBZZHhLwgghwR4IcDXgStDmwEUXcf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Iw23ikti2nRxb7FE5yXYnN4JMXGfI0FPXi+l9D/5hEeshJV9IwyeQoUkEsHW8dqzP14R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cxPoz7Ywj0n5G0sSOss5kn0Ibj5EzDUTGk1NiJJZe0d80N8EmpJgPLQVRCnIiXdDqFpn5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RsTZAyTL8iTlL0bTpXoSKytGSP6CFLP4E3Z0vCQPGGh9DDwEzNxTZ0s5w64brX3HO/Y6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hTUwZOEY/wBwOObDbHmdlN7HoCMukSeNDpJzkhkJX2hSSVCqUjVHrkgdCnsOgRX23oFqs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RI4S+xK9QCDSHCkJT3IgZcEjDOc9kvwV+REirJ5TkQpEB1QjUDgwkzTYp19z3BzEA2xs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jsj7ROZlhtxV/AspS+Ugh3d8DqelBk8omhKWbobpi27rQnr0UkpgUYKqNPJrFDnnraw1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M0nEcQUmpKVYgV3aTttCrXDDzETgm5potMOpqUDvMC0RNzYgjRn/AIGFIFCx3DU7KCQv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8sz8VGzAZH8RwUindiW6ZkM5idO+QmJSH6JtT4F+oGkMNcDX1WSrgJJzEqTWt19H+h3b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SiNZQJapZKe34W1glBST+CSmiQ4E5FEyTuxS0QkJCijWWuhJyV4aENlL2Kxvbl5YlNIk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PKIeiFkWpNVdE7eQSXJQTbt/9CIKe0EcisuUTnAZlJtHUWgaC5FTPROdAubMvQfUoQwC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sp+Yt/Jd50lI0myonTMqsdvsXTHhNeOyKnsU1tpRKLCz1t6JBtZBzGZoG5YtCCwTo2o8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XP34ShHBtixZkYk26EvolEYEWR7KnrgR4jmijRRYuRns+S/GpHREC0LJmiVLoUO9F34j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QvxIjwtCZsTjIzQQ7d9B4F/AqeBOX4T8j0uz6i2iYTHiBIwvn7J5wMlY5o2ZgrRJTsjo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Do9xP/oPgX2OX+Qgyn/wEJcifkS8D3EOGJ2mLRXkCSV2w0TJGuQNB4SDxlJUwZGoEbpKV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x1U9ELSEBWsexLwM12JUMpxWGNN2TospiM5IywyciEqyMwQk06XwJ3M/Q4IaL4GtLKeC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oGiQFQR0uRUlom7JKJKXOzWFrg6fsJHqElEUaIQ5U8pTS5E1cyFRGpQLfY5JZPQpaRhK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j8CJaC9Q4Y8zUzuiNWK1FCjgTn/ZnIjQppzPZhXCiV2IQ26jsRBubbhQNN2dLZKG/AIv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FAnDMkpt8CQ2x4h6ZgrCICEWy8eB7C8YWQUphehQLZye31+jsIralzf4EV6ZrjgZ01Yh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kqEgWLr6LoS7USLGRRL5DNiYxneHL8DYWia5cPyPB/wCLFOQ0JJnTyxtdQW0OR5y43yJq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56FXcPKSO5FxaJVioex2odSVyCrXcpTwiT0lF/kY9CeRmNbZtSXYQcHZAdSIXpE1TVJT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0NB6kXt7EHbYwacT2ISvCwvYkR6VhxfOWe1j4H+R+wzXowCwNRrEeX9CuWkN8AsM7+xr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7BO7o/yTXjS9CoeWFacXaRUMrIqcZdXwJ+xYXtBkoZRoxWpLPAjMvKMWJyXwx/YxO6Fp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phzWhxgsQRTG8YJPkyVHaCZwhRycXEoh4RB8zTE0UasjyCfO3oaxR2K4vkQZIwhFdNAx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hQGAmRLrg1CEqHJ2HSYvso1baCbYbkmMUKWLmGasRewcoMkm9smoW3Y6a9R79ocLxwJ2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MlLENtqCQ3TL4xiSSY8pFowz0QOiTR25+QNyP0RKGIkWJG3TQoL5GsdC+BvknYzBHyc3h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y9mhUPIq7I/6IvFCyxTJ2Ki2LFFqKZlkjsXhFeiYd+JhFBf8RISsY/wWMYH7H3Y+SuiY9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S4tCP9DrsXqfTNEQ1XVEuKnZFPYJpyZKImS7UhtyN04ZP2SJ+GeCXR6EeD4E+jtBDhEU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f4ZkC6fzLpMkQMGPHjHdb7NqDREFCJr/ANp1+w7zQrAWaQpVaEXD+w6v9RHg2QWMorNN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Wj4IG30LSYny5Q9FZKkjionKI2PvxZEubUE0f0QnMTG4kmRKnGfUigWk2LAp8yBj7/iF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kBt+hCaTnocatWiPIkdImGiBmg+x/vEEf+gov1JdNo5OUQ4uHRHpHEMyVDfsS6nJoFXF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bpV6RSbLFw3BATeIwXDdPQpcSJthD2UhziHxvfQk4EE9ZRlCwjPjQ4sX8Cg8EKcv0U5n7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G+SvgRPxoDKNu4TOIBYikbgFlDbS0ZltwMWCSP2SbEJDJlL/AAQnG9DFrzn+SdniyZRs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eASvywQ50wZkZGI+UdiBoyZ/ogmq3UNM1zHYswXtXvRnMjLcCm/KhWnED63SL+BIbSum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kpKa0xjV15ttluALn0RJ5AnCtpqtsbaRMELgYaewP2REc3foWFoc0CdIPkRgXB+TNej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4fswDT6CLHRkwI+qL8kyPuINK+EV4AQpuULihqIIcTX1CcioDTH2K1NFJjb8CdkCGG60x4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JpyhOtsnsNSBmw5qJKYmJGqV92JFHIpbvAmlLNQMbQOCB1kuuwq5oaJQ8hbVBJNjAJSQ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lngzMi+9kWSKZWK9DYa06JM85JBWAIVpJCERdgZv/AGJyhRFiq5ix60l75YGsxSscZuDW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bROui0WYUhuRjIjwYcyOFyJhDOhlBcL8eGRMnoEe5MOj+ChKJkwUJIUNjXRabNMmsC/A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JKSB4MNymfZmvD2fJli8PxtmTZY5hMOgYpQsBYsTvxFlx4kQynl2NZ8ULBuSKodMJ8Gi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o8diUZM5X0fBHoTs0kO5yogdOBWMIxJCLihZnE8jekP5HiemIxqRKU5GSXbjRhxw5yJz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jTuLJMPQhMWHQIcMiymZFE/pk3SQsTEvwX2PgCl/mM8G8uwucoz5CoxEXEJXPJWtYKMI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CErCLB+RBfkEy2VmRRdfeOakJD2XosQLsRgSwYwqdBNjmK0PrY3y5eiNhfBNa/EbUIlT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cTCd5ypSI4QynoTBXi2Uh20MlWkjLakZ08CEGSMTSkcJaD0iCFCYGxZnELALllqIcoQx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tzT15hJ1Fq0ZKUWm/wBohEL7CE3kuSaQNw2Kb/eBUUUMWv3LieX4KM5TMB+yjBtJT3Ap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zwKeZWcSTs0Jy2MmTELmJFlXKinVpjZGcpAtXd1+D4d4LlNgkV7SiwSXbRYbKZSnD7Gs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RkqYiAmPQ6IRMUJQJcySDCcCeqEmexcEIMT2yGDm2lqdokbNylOdiRdCU7aQ3gE7wSs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YvtPuUiC+IabMYyqGGikq+SLEINdPD6GnqSnqdCc+mW6hCpzib7iRCiIaHIq5/gPpHK0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0aUgujtD7mIBClCfwSIt1MI06bkG5mlLfgW4UiXY5cxjz/csXGSGofsdlIBcuTP6MvmLL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O0F/gaopAkLhR46DSJpD0HIkzbVVAnkSzAnRGRr4C6Oi6SUmYQYRkikN5uGE+0uRKpDV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c0zsZtIgfA2KhRJsbZCBuEbGURzHh0QMwxkG1WB06Fh4icCuZEFfYp7p+iKZ6HcPT2/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c+CbU4JBiP2D/QiHbIXwzHykJuUQgxQWzE1vsxawiYmrVAi6PcjA04dCTSq2OWRKKas/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Ce0j8ZsYeFNmCbpYGti0Gt5ZWGJYwEOR+zVjVoSk4eEEdeHbJrvwqTkbzWRWuxYP2QKt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+yAyFgVvPn+wQGZi8LQgWGvKyNiwPck6YVsXTgb0R35km4PSOy1YFNx7d4Fu21Ek+osb5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B+xXc/mielfZHHH5Yv8AuydUPsh0/JHgJv8ASv8AQk7v2gv+XFnPKEbFKTtLAl+zayLa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7iPkm5dFp9jLsFC9DEpfQH/OKIcLdWLKIfgXR+iGzkbG0RtUNFKS0xOBSe3ozl9Eo0cj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TYLgJYhTVgarp0sJJ2dQcWiXSSseKrQSkSJklDjQ5l0Oe5IJSpSfUJW4aLqlLFBwb0Q1M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b3NsRKfcjYV6NYxySms0lwhhp5aE7ISoR9juDpx6UDCbQqvEI/BOUdkGaeUbIXsgpyVL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koKTk0XsbCbcsBISUw0qCciS4vATCyv4JfkIQcG2MEucL5J/ZXWcSKekFVE4rX74Nllh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ZlCdiNklCxrbkzJFbDTuuWOXQYAkLJPzvrtiVLiRZWJQQ/uB8ZTDar2yDMUfktQTaCJ6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fQawsB9lCNBQQpgqg8EVCM4Tay+RyFwcDnuhqjmSgU8wjsDJNiYebBI5ZaRJwPPoiHUu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4IjC/wDkYhyaUKNGyQLTw4BiWSZoqYQJKyafRh0PWsyTfCJhMJQNSm0UEjXf2HGylIyh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Hcs9UN2FqpoUMdlOn6pUxLfhhLZ3AsU+B7mwUntckMouQ1bIThf+icFfk2Tbcn5GT2bXg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8T8FCWCExBHLoWwlLPgSv93HgdkZIfEqxAkepH5opew4mIsF1JI62FfcGleDGKGD7HDOx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F6hU1IZaJVDVitM3BzsxzZJulEnA1MuJJ7SUJPA3gStYZZHr7Dioj2Z9I/A4QmrnETQM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fZYbkrsu2hW7GSck6b9ow4oqC7LbQJHoKZNYE7K4TEXQbALrwU8ChRkRTD+ykehYicC0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C66FJhYnDSLBq4J8JuxZ8QT3w40NP5NCViUPvCJbIzwTPoV8yYJGM5F7gUW5HWBkaGU6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VMyrBMvQxjw8KdibM0LEMvwwjWwnJGjQrb04HWumSjTy3CETVoTgWVtTz4bi2ITkjiBF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aPY8YGo7FsSuR0JTh58WH2dxZTHL0IkPwv6L3Yj/AIBw/wBPgD/5w3G2+hqz9Q2e30Pm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wQUWknB+A256snsPuyKTsFrJ3ZUyWmbJkmlTUxJGaag4i+h2yblklcr0bAMkeoHJElEK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1apLHYiqk+mMZT5BYT+S8a5yIX7AVxs7MSaSdsk7OeRbAuxZD+gpoTqkKP0uRUwsmSDQo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V8iyrfYoaYREDnEuhCkchLOUimIVFF4JS4KOrHUuqwIraLvwKmkQzrpahPMimUuUuyPv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uEpLRHIUi5LcESooeiMQz00JJNwtwPR5c4F2RGnsKAKsXTpp7E3b2IUiOHr8C5NtrNss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BOaeWJpIYTeSX2E7J8kwaXxyFz6gyNECc6/7JGlhHsaPT/BWUwf5MnD1xZUETFP+wgxw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v0bGakiO0NLT6JvyiHN8b+JHPwpS+yaTSe0Z3H8g3CN2LnDuYIla432Ik0stAtc6fkiW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gwBb2HtvU66JseQ0MzMkbeez257h9lpvaGsyq1YvgcyRV2xrDJhYt9sWM2f5jQpYTL8k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sg9AxRKteP4FgGGsj1J+o5G7FueY9A1cnQgkzNtmY5ZhJQkUU1liqU2pQZEci4rOJ4TL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RqNiv0D34Um2il4zgQL/ABPx45WRnxEkRBRXSHp3LHsdCUqkhJMEPTyiyJf0ijNyLAsx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ehj8CqLoxY2gPNcCJwd2fUJwteHDLdzGEHhYMBtmSDG0jpDbfssdEG4uBbpmH2/ZOAhk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XZfBxF+TElCXgNK8KGLUSSUxnBtLQleBOoD3pBEJqSgqKL4zIQ06emRSQ2kosuFUI1Hly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oSHGirY3bw3349aWS2MJE0LkwLEP4ErFlWZk9huHBKJ5I6NyW6VvOBWYb5J+/GTGCHAn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Ydn6FDFBq20YmNUR4/JyEhBarSWBZZLCgKNMUuPIBcmVoS0GhRswPoJlCv2TKxpJMkGI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w5FRAsRnwQ4NaMgTYrHKeIrZdrfIqNggm2nQnKwfB8DQhf8AnxSGv0SRBw5xBdjwknTx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VL+UVc+Tl+tfY16Ecj9Q7nwCFckJNzR/vhDxL6EGJHd+Rq7Hfs9jwWschNYvQip0BuS25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ey6FI20ZonI4tCSEV6JcBza1EDfgnPMarH2Tk5VwySGTSzkaw4SNRybkZR8mFqHD7ErK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sSbp38l0WkiaPFkb1MTN6Alqq5cWXB0bY+rZgWkTpCBKPwM0i+CeJWs4J0yQltonKyoH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xOThqiE1hBrSp8ZGKGOt37EvChJNRpCmBGBCk5mDDFbDZIEbkqhtkxVXu0DkXDprpEjX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5LQ5HPlez8b+BkRZvrbHSZSn6Z8CZEG7X+ypm5wTNS1+Ufagea2z2QfaJ4bWFIKkuYHxe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bRWLYm4XQ0jOyYnC5E55UKRqpT+Rfr2cSaVlT8EThTC8olmLmHsIhgnTdiL0uzQnBOup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JOOCYiyaU6ndwJcWGtAinB8zkWj4WMtRNbeyOi/uGNl/pRErSMkxETGYmhKN0K7ZBrJn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YQ1iMw0WBkj9CEiyzX+wSga7D7HU/SMBuF0YMYHDwJqIssl2TDoJgRMnsdIbLlmCYv48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1wl4iT7f6Fh7MhKEqFUOCzlqBpZ/Vjqe1jlh6wRMpTJJ+1IiFG2PT4L+7DV+ASQpYIl/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uz6iMDk4sCamFhIgLPocV8UIoSV6aYjypjLZFPv9xDyM4CXE2OTSwNPqMrZSeh069fyJV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EqWRClwghmtVPwhkEjFDkhkcqIG2ZyL6CbPoLK97D05QjUHCYLnuz8eKWY6wOXk6KsNO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9MhaJnTQzdhDHgjxknOx56F+ViT3kYRX8Cv2PNorez8i7HCEzlMKXyh2334T/A/2Y5Pwj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QJfhohI1aeBEYH8i6FXjeWK18kXSHE4GQa14htM3ICSmGexIaItjIdGsHRhguWBZngVD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uyuCPo0Ryi0nrLNo9E2nNstixC2ekSf+snzPcYZEg3awU2rGHGQmE+XhQ5RDJDXQuZHYj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/AGn/AAYRD4v7OoNqxFd/ZBGOxYBdDZs6gjubaMQU0pJ6E7yNKPwJyMUD6Gev7Gv+4yhh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JruByZi71+ByvVkkw0pZK9DA6y2cEZ1G1TvkaSHTtlS4CalrkVLXHIhiJPHCbNxFSSXI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06tkm9o6XvCyMI2VKCWgo05EQZRwQl7E8LyGl2yKquAzxYSvJfw9h2Hz+gjuT6BI4boS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tfAxLokVgV2KslQ2ssbu+HbKMfCE5OoIorUDp0ukwev4I2KgwmGRx1B6yLmKuQojA5Gc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Dm+sReyqKKb6MEgozoljISFKxC8gWhLtyxdBkZPmpMLixwTGBPDuJC4KziR/tTH7FBll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EEciLiT7FLPSfsSTipQ1oknSqSKRpTQEDZsjRyP5CT4uY4mS19jIptHycJADqESc/aFQ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JOwbPLG1Ess0Q6SX5MhVcjVnKg96aJUuxBge7i3KnV58+iO0SiuD/f44GKN0Oo9CS/J8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P8jfwJIC/fFkwEITJ+N4ITFCuCsX7Hk8tIRz2CG9Fpt/oMQXFbBajTW1/bHTixIumy7P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6hIfyflEy/CItu3Y7+z9DfeJZIsXlT+R2hYCaTFs6SX5YIwpjPZpPRZdjp/SdyEaUy3A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khDiZsBOFsoPUPJj6diWjs0PCvcnNZiSTKRWTflFrrwsj0gWuh7upcGhobozOmNLgimZ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DEeW1mEmUtwOrRKhwdhN4Umu/FR2xURQscEYpIj3BEE10XfPhahqPQtkEKIciX/o1aXh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K1gZK/6fJNZkTcoeaHBgtdNipqvkankWcDx/9JISL2LoWKo7I+SLz4jManzPAvo94N5N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2T4ygRIxp2X+DCVuR6oScsc8E3YlMKAX4DQQpoKW0RWw3gJEyMjRPB6Bv5EnkeplFNP7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cOuILgyhapScMYEhornsW88QrJ3sSqs9kWCcMkyZSEjqSbGUg1q/oJbsU1f0jUl/gf8A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bT+ia1SlkJKUOhgW0jLBwJfqRjWRkG0S5/YJzT5oU37QkkMP1IgiRFAlVlaJedBfJM+n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Kf4Cqchjq4wRWsoT5MoSl5CQah8IkoiTiB5XX0JiJawctXoXtehLJGJKWxyHBJltjbAv6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yUucjMhL1LSCLJGLXsOwEjKJ1QW8dhIuSWYK0/qOHciwymELskzix/RTD2kuEO0rh2/B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iQjqRO4wr/2GJ5U5CKhzBipDaLRUUIkk8CgdlJOGEhyzKByQpmI9UXd0ZKN83sSTttUF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SxL8jXOtFHUfaAQxxb6gglyxAzCUDN/w0kw0tNiUvKgUizYSXOUOQ0qj09wQ4L4AgJjL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di4y9iJhrJTmEOkWS1ZBysTM4Htc/wA8SUpDCIVuJEHQWI0EyYFchV3F7REFlfBZuipp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s9aC/c/fhZRFx42VR5Ap5PNCZwtlgShcEvj/AELf1rGo8JOEfZ/kzOWQeDe2QTPgcdjF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O2ZNs/NfoSNCR47PDKPoYK2lgs4+BSpbmLlMn+0ybMJSMInN/di9O2NZVDbFctKEKnLa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CctIsobayOW7Y/h9jS7LIveKRa4Q7DK2DcWRFLlcDI3ViY/ZE4JoecPBMWviGQJobiG9D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ErHio++jHg+a8Wg45HR7H8FtDZgizvwzM8mztDykwL2YfjDz7N/yPA1YhUDVZEchctCU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xLFTn4ktx6ELn4GpJRLHMxIor5Mno/Q2roT2V6LfB8ozgoSE06yWmR/YFsYj7OyeZNexE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CRZeyvwEjQYiYI8iPI6me462XZGLbfBTMuolGVE7HHCROAuIdA7kd6L8oqTpfzlBDsTt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aJ00YkSEJkGk0wCpaxXQbWTehbC+QQUwQkUMG+D1hqaJwXodndCIw5fgJkl9DTacmN7m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iAopbcizhfImYf7GVLoCAUkwJYRHZFPzDk2muhZywS6RSqIgWN0h8xfB0/QozPL6NNOa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TKZOil1A1Lo2g6vSgaRHBJwkPSTGSLglbEwg8K/2Kyl9EIYb+yYZ/IdJmMYMSW2WoRobW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+J0PaT3MzA2lnQGl0ZTJNk7K7jggF/jd/gjc4dnwRMSW9Jf9HUaKH9F9CjUh6qw2g9Fh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9QxcxmIdqrTLJIlYF9hJ+BWyloaZlCooQ45ap7GL4BCaVoSruUwqR7sgZ1QvFt35LmqI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egiFB3Lgq0W3bEnxrKEkZTOETGSbD6eGtBreXI6cmxTOMoVSaU4ID7wLTOAnsWPmmge5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O3HIj9bRJUCnE3bG3/ZI0FkxYlJloEOVwJLhjwswTh/Qsj0zNj+Az+Rb+DO4T9ix7nhb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rM2QWJrWDZVbyWaUX9JiZNPNP7ePigwF+E/kdzyLYXM0Vgj9Dm+hYJHLU7K+9/ougqVs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Zsw9cIS/Q5knprm+WTDn6PUDnQe3yPkLy34iRDwIUuNq/pGnVsjU8IV6BDFnZOInZ+wC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NYJIk8g8pci5Pcuo8JQkxXBKGTP6HDgKUYPJxSyaF4z0Kho2Pg7m37DXCKCv14nkWhkl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xs/R6P48NVbGhKMlSLU7FVyvUTFa0NSaIe0xGj0M5DDyaXfg8PkVqhIfJhIltaaEO0gd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cT4aNDsWcmCxMuzEpjoWEJZE7JuULZqhGmqg7RFmQVsbndip6LVpUJsiRZQ01oa68hoIm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BjgXItibhC8J7yIlkaeJvwJT0IftqYfhE+hGMlJyK35iXaogrMWI/oSsS9ia/AHjXci4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5o/kWTp5icDRuzmF/wC5H1/BFiae6EtQgvR6T0ZUNkP/AEOLJ2O/JCvTj8kGSfyLBCe2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Xd8i5ycPsjz9oT4mCgEnY6UadEYl3/nxaJt/pBx5glh1tYwUFGsbUaQOFUSg85wREa9CY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fAmmf0dKo17jYj+ociWJI5hoRNOMDh9xFvA1wzSjJmFonTC0Kodg8cz67Dr3cT+Q4o0D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EnQhbLX6SK93QtVIja+GY/7UMk7+GWuj1OBPsEv9hIkKdsDSufwBCa0CCwwkE+DFQtCe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0JlAdmTyNChek4G3qRlYSQso1EmsyWTDhrhiXU2BTzKaQIm0cvZk808Dn8EkU6dQIQYX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4uhHqJQNXAnbxL0ULZ0HNtmhVthlZxUDqltxZB0MjY5rgLvGbjke9aHR+FBSJ4CWxo8m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roSURbDFNAgDT3P0ixFwaiylV6DRzQbrg2XJRUNfgS9RLPBkfLoeBJRyW6H+wvFhSU8Z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kgpfKFJXnaIKBpOeBEETeyEr/rJ++YpHSYWG7Zh4FSd8jcpEIVUt0QMooaFtiqCvuKrs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UGWqEjetH6iC2EPh4qmJqRoZ7Mx5Wfc7okI1qYSJYM7QxZ2SaNjpXgsBe9nF630KnbJV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wnBcSoGpFn0ZVj6KbKehLIHXLEGeR5EEN5L+ER8eLGK5G9nMfXhhYl4NUC0LMQQfwXyJ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2bKkIFFCBckiIadhw+4cpUWGtlGbI9kRQx22QbGuR1Avo/ZqSF8kdiJOEiHUKRzvwQaj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D6GUjt3yKrUCPWCn8DzDKLYnA2o5J+fEQUjaWCQTE7EVlTJLJyWj4P5uRFZWwke7zD5S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E5wpfsZ7aGcBEmbQ+VEpWhbfRfSCR6CU0P8AgQ0raJ8wRf6CiDB8uxJdO/Z3Cmy/IUWo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G3iy1WIHSaqSPQ0ZVJsk7EbIzIlwkQ5/0ML/AAN2fwLJ/Ipg24HsUDupJVNx7HLgXsVR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G4lUxWkiwhhNyJkzOWYky2mEjTvhP6G+s+OSWLWmwhGx9EjMNkp/RFEyoelMe8Ul0N5C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JFS4yyik5YkJvQhkdvIzdfYOoIQi48GDsbyxZedUG3ouIhOmZaX6DDW2lBOS9iTnETjN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qYEEiAz4EznYcpCqVJTY/g3FOaX/ADIJ8N0/HiWH/pMskoxWz9j21lL+kO5uE5Jl/hGJN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7JKdyTJqfDX4Grz5CQ0RzQQ08DSNDPeUjAi6GegMeKS1foStBJSKrhyRk4CfkRY2x6EyN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NKTFNMk2LZNs5/RjBQOrJJXsiXJBTtpi/YzMjAqu3LMsdVVIeqEUkJEpM6GY81NWxWUm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ZZSmEJOAUDJT1EDTHr+KGHPxcA1otehX1GVCpR4Mn1C16KkbY4ZLUmOqSN8JMSOTwoyXi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LttKhUcIxUzUCyLB+YofRj9/sRbk0Ra+hoeR/wAT2n+wjQohDSqLD+D8lFg9i5M0dAHj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zAmvgkK6D26EijDmfwKhRtZTYlKmCIOm02xMHUUJ0Mkc2duAYoJL+ZE5l0OKJoRfQ1It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CF1SGvMTTEiAaUvY2FEDqR6DW4CNtz4ZMB4odi3+yFB3yP7EjW4GSydIefDfhiQ+GV59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Ir14VnJTF+EXCRLZol0IeBmWqb2dCZRpD2csQxRskCDQZ2DopFbHOVoY6C+w1yhUuhRX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8NLUjggbpkyxvLw10iLZhDfGCngj80NmBDuDDtZHUiidj5vwxcSWWz3DyQUJHsUUnZ7H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Z6OM29MW+Zr9qG7RUp/AxPB0EjiCbtJIooTFUOAJOBp6ErwksgPuOjDPkJ0fqG9hmISaM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K0DROkQjU0lTKxQ4IEL5huopCANRpoheCU0LCNl2SgSpk3JtAlZ+sTcfhJNz9ARBdbJM1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QNO1h623YlHVRUkmbWJqqEb4OvPsmb2d0xQQlfI8EReTkC17HkS0kJmyyKCFTNh8f8Ku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m7QFXtiJlUAt6XB2bJLoiTZb0CYRWfojkcpx/wBG+BSVCtyizi9hjpNCkyHY1pGkrYn2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EJehj10EkZdoY5FDhpTExIspyFsicAqdisLLPJjTwtF8rKqHq0ZfgzMU5FmR8EGI/lTR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kUPB6XL9iTc3ESbN5+wnoAl80xMqwR6MiTga0PdjaXRAG1Px4i4mtMlPpcinneCaFLhu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gltwXPX6isQpRrFEJ0KsRpmqHJrkKvUtGBlSzqhA7f7h7aWNE1E9PRQ4SMezpU4HT2J5s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7HoeQdLgkz5It1rzLk6jYwP5LoXnKPwSSCWG/cROk2hqE5E09BoIj0CO8P4ISjoxFG2b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r0NQGafDKLt2LEDV4ysC2GQNPQFfh/XjFLkyrJj4/PF3uSaM4eiaRUQqk9WImppORKNp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PZH9A9I5F0iz7sWRNXCJEjRZuiwJo0yrfsfAOlGy/oTfzNFkciQplh+WRZGfxCjTwMa7U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IuWStqxnjSQ1N6NOMTwLU2HyUI+yJa61D7IbjsIa3RDL0kfDHi6HZnbGMbSGNb2GZIzh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psTgWQpl5Q8eHqgPgH4LZoX+E3qBYHq2XRlilr4ZCDNj2JkzglaaWVKQ4IxQPWEELDGT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V75F23yCapcl1byUJpwidpnvApJ+G7xY1mDXByroTvA3KN3AsXWvGB2hGS4GpMiF2Ps9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7J9FkvDRznwiCRCoVt4RDmcmWEM5G36Qm3CGe6SIFsXbm7F9ggJ86k9DScwkp5EQPWm+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7Q0i1Swl9+EGtbGNqjcglRez8DzkWId53EKpH/oiRIUdCQ9NE3pkd6HcghVChVbTRlPZ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9CZ1iRssoiaGjgmKBNyGUw7GHyK00TY9MEImHokUZGmZoaT0G0SvIbXH6ioj8RsJ3aOF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0c4kIuJKey3cOGe+SHotmz0bJbX0VU5MizIoXyj+DCJ0GkkLy1Qh6KWUNu1wLkig/ZA3+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gxWhGJ6lYkNmJieGI0UJahzrhYRG1KiOL1yQrEj7wJWT8rI1jypMvfBiRsDS3E7EuJqc3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NWrHJ83Zq5LSbCGFMglzkSUqf9BQpTUpmS+B9H/AxbBXty/yMePs9cmTqJmxVI000oF6y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XRBD2SzJRrgE5N2Qlmlk4uR0iljf4Ghlbkhna80z8jQmozNnLaCd62wzcnNlkeg7wTIk2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D4+UMTck6f2TTd+58dIhOIv8g8srf6FANw0SxoamASklJbGf0h8D6SPRA4cktslsLhSU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aY1DwEyOBEG5k1hGOK/gJd8eB/sPQJJvRwbHn2TfoLgUXkgagqq+S/oPvMffSZkjNiz4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ZOxvoLX+RJeBiXh5LT8hP6OURsJlFodja7gnFQ6zojxFyxtlGSjBqPL8sZ3OSEXoeSX2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YzD4BElBdFss10NQ4HKV+R43kVWOrhWnlk9ImPCu6HSIew47OqWHyL0SocscI9GrIj7G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+gsz3PklIk59EJqqMBuiMDHgVO4QyGJofhzHhiGA4adkB1F2ErKkcE2UG9LG7CGIbUkbt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lUECsDEuRj4J+hN+CcoelyJkvby+BOQnQiZDBsJCJMDCIrkatakSzPgcB4ciLNmNz4Ie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56GN1/A60T9juhKPlif0TXRpLwycextSPubLT6ELjApkyRJ7HFC0LZMB9dj4QL1Hj0Gc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4E9B7DJJYl/VBkLZbokhjRFwJp7BLnIjQ+DEqmxstjpjsYDy9EaZc/IpiBTN0uBCpOh9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KDg0OSi3upCmiIVlMW0dAh6PkWJQhFo6DWsxbLZEtkkzM4O14Isv0Dj39ETmk/Q3UVGa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BR0xYGTpG2STTAm1RPdkLmkzC3hdNEZw2g5EjpCMjd+iMC1+k/cv2L6MYFUrJE1Gjhij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EJGlknXC0/0IRW4RYM9QOsNhBCFLzbEosxfISgeRGw5E32EL23lsBfUwi0IJZ1qWFEL2L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I29MEKoIatmsT7GpWAiVNNiI0JY9lE8IXP8AWi5UHLEjxQsjqX6YeQw5xPHg8mtFGX9X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yPgTgE1Lw0DEiOrSJEZ4JgjDabRXFCI1kz7n+hSMy/Qiim1HLEgr6YR4OPwNQ7Zx+C3o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5KVwoNQzQ4J+xRJRljQ/iYUfayjYFNunZ+xjuQbZhkab0rOBUGFCkrVgyVkS+inNzF2I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ZML+Y4SjgmIiW+myTFLHbI4Hg5Z6EEkNGhWowoMew6U/AbWYOmvCjDqBkmQp1zLnleOS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VOBEnYQRT8IUmGaOB6R2fVTflCo4BaxCtwfUQYylXyGgPDhCybFcOhoR2YQS5ezI+43w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s6gS4JiSi5WkOa+x1ykU9BkaSeBSTtr6UQ1y1+AtScUXbHs+h8hlpHqxUXSszJhM0QS0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FQOg4eWNGwLElLgmWREMUx1svKKIVixLK9HQ8mQ8J9ltcqHIdUPCo3GqowjJMrYQ2auZ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EG2MxKLrCg9USUKuibcqsFkyGGSyYuRpFLg5DlhlieBOiDBMv5Gr1AeStmNStkTOPoZw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WS4nEjEzsw6JpQhVk1Il8mlcGlsRnZk7PQpBjg370Q5lOBKGh8h5NYQpD8ORKrMP2dUZ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2bFFZJhCouRQUEXk+RDSISkeEiuRpPwWb2jZSmymsk3BsXT9cD6scpETG2WvTN7N0NEgi4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wc5qk1iWiZqhZvm/IsNsfZcN/kk2iUnIiP0GKrKGxR4JFmBW0pS5HEiAysmmCcWgTEFY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FHAWJOm5NUUOBrglSS6HBSDkuijcY9EVhv0Nbw+hM/4HN/oIejQ1pIcy+GaifkcmfsJ6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ibKKqj5GIc9MpV+RiklKKSLjJk2K7GzK3Iup1hIQZNYbBXcKigTKlUbFwJBoZGPeiAMk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Ooy0VdkiU3LexaEjshMLol4uh8IUnmS7SHFRyQowZN+yDDfkUpy+iGFecGyzgikgPBf1S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HRVEzJ+YIn/1Qg1pClwY8vBWoBjk0OFH5J8Y28Mnw5M5hdv0IKEmhLbiy/I0IaUoE0TK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Kf8AqGN52Atrq6f4M4pgUUqKkxgJ/ZhMCzf9ERNHb9jkkIiSysoZaNex05sU2bTJctg3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gawOeAwqmP2CzAOnTF4oYhGP9IGtThzU9jOm5TL5s1fIdD6I1kKBskHo1TkQsRZIJzIy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0jtPDlmQWaYssW2fuHwdjSjhzDEqBJHgiHy5+oZ+JLy/KFk/fg2oMR1Oyj5yhDeg+HTG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CmNwJ2aHQ9qyknTxphxcGlwZOKLEtZNDwN4OY0tjz62Xecic/NejgKJrEniICm3DGaSWA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MgSb8JjhqFj7H76yjs3RmlF2KmsQkhdXKGUZY8GNUfcNYdyPyR3ckoyeBXBiJFKFG2z9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NDd6oZqZL4Hcmx/guFz4ZDh4OXgf2Mew/IODn1k0dnShWwiYQ/DI+hzFMlIVk1Af+Q7b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sT5M8M/qHIrML6GzY5Clu2L9eiUabHtiUpcCWRaG9saNrrQst7P7QsUNvexRB6UYVDdr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FwOdaHI/BE7dEYFbD+hPOCLjzrFjpl2TsqFhgqc5J6GsQIlcSYkexg/ZRheLIwnB0SRT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r9kOaCdCGcsLX5GoZLYaI8KBiPI+zGzyx92ezLmyfmP2ObMIbKfMUcIzYGi79CcQW4eD6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lHCdkFUslqillIiqLOZGUDClWibZejeIO2QCkeQRiYxFTVjZdwJ2JElkedD6wSfQpjhI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cEijAmSEsDiHCSJDSoCVIsifgTT8BD8P2BKGQ1cNGT7CkTim4/2Lvbu22WSrADWMmYJ9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yXhJZQcXghAiBxBk78wgXFsp/wCqE9BNJaEO3OTKsb1smJEZvCnEyTRNuNDXDL/CsM8Q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c1i+af8ATPuhwJdWPQpbmnxQv0CLR9/RfoUlMhlRnFr+RFm1Kfgm27QZHKGpfQZQZRsT7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9Dmz/wAxzFpiQlv9DIpdDqW6ezDJrKwWpME8hpfka9QRR6TZPriQr9EkaxS2x/5MhMwB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mtnE0Z+iBf0gTxaQONqKSJNj/wCpvtCn2guzYEtnWmP8BHcxqh41oPDgIIwjHrFV3yMd4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K/A07INOe0iECJiLZseGEu/ZWBKJ4gg6h/RL+4XYMjDFnz/ImaeyT2DQwWCIMjWRmtURK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kIpF2JeIHtTxi8TDR0gv8oLJlpBG7saqpSEv5QzSTlFjiIHsWR0yxzI3VvBsaPmGqf+hP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j2E8MooUSSRxUufoUx1+pJAY0nYdRUoj+ZlimaaN1hk8i5H1JQ54EpUWy2I8sqDE5ofA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ZE1BBxDDolvkc3/CPka8E0RjodtaQlisk7oM+j2BChQTBlJRXoamxxOZKiUvkdsCpZsa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WLD2RkZY24MiyOB+E3sjPY1ZI0hkoUR9ZHzGj5NGXd/gi3iGeBac5H+i+CxtF+w20xJl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hOUPEUa/BuDu4Ps2PlophyM7Bx2I0KuxIii4kw+iGR9DpokWs5EaGJkT0GsaGhYKlyUl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Aq1guGZd9v+qCSXQ9ejFLt8HwK45AWTJ3HePlHyHcLhRn+DF+WYBBSqC62iusGldDS2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iONRt0JdxJipI4DRs5sGY8zBxEDmxWga2PgrH9zpD1omkgZYBJMwHlhDWWnEMQL4KRLfS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j94cVhgSbGu0Ig11GBQb84MgwTXYIDtD8iVzrB0TqWW4RJTfEefYkTXASagkel7CaEm1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EIiHIaW+xU9mDRYXTQzXNby9IoWocJTYZhUMmp0G3CFTgmUyB8Ym7YiNYb2J9EMai/ZN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kkm6GJqY/wBCNHL/AKPxV+xSnNHZUvyHSJCiaxPwL1UUkzsS+pzB7/8AslTWIjJdtD+I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sgFK/I20oKBGQyBXKTiRGp/WD5cPGJjAsGpICpahfqmx0nxMFl9xTtScL6HmuUkMS1Tl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UZJyx/MkOBDAtufgYDwH4JwJU4blbdFawRwsolice02P5OaB13rBsRUk6Ox0aSLGjJ9l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C2xPhR4bMYew0OyroyRl8CBeO2acM5giHOhZtdIQ/pYkf35MRWuz0YiwZvYVep+hHCdkg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TV5OyJbS7QPXnO1oSocpy2h+jbVliVmByMivQR+qQTC4Yxo8vGv/AFE13Pmx2vlfMlqc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dt9wLNbyC3RlGnQ7Q0vQqfgCeEg2C1lkWm8oS/USL/8AF4s2FCWaGcQ34DZ4knjoPsSP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PgeLEnNFEpJojD5ESk6iQ2vxQ+xvAkMreRbMzJ2tzkoh4kxAdLUCZZgWj0LEEuzWIQYI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WoJ5UrY3DqYN5E0DtivTMJZOd+ATSxKEJ5JbFH2Th/IqQ03JoQ6qT3qSSbEHKkjzwaHx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1yRoUflpeyGsFcMeLYy1mRWqEokd0xQE4dobAqfQ7kVIVDI0brxggk2QmPEOLM7FF+Jx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yLvbAsSyhZjxRgdsHRRQPoICVl/gr8L8HuOSHaSTeaf4ORXNm3pobSsfJCKg+00x9iaY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78CuDQ7hIh/aC+gQipV6I0nwdv2KPopIZWWiSWhLxI4oaWWT8BPWSjBvrxF1sXAkZMA1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00tgg9q1JJs8iFWC4lOBSvkWmXkpyQ+aGDekE42ktImZQImz7yLKLJYJE4UIWSqH6Fmr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XuTA6Z16MKGNxwGzUJfJsGMYH9hSkaGRzFJZY5NnZteiNkrt+uStzlyHCreyBYaSvHFE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BKX3GrKjOlmBp/2D435EnJkFoNjKkhTJQQVit3gSoWf0v0LstMYTbMOD8AzZ5DbfvwKCk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nEkq5dhHBUt4Cj6sjKDsxJHQKS8k3JNdojZzLgeaQ1PodlXM5ZOapUOCMa8GIWooyzwv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FkMjpBwrQKU3Qxti0nJWpJB5cLoy5PIsx5InK/qSAW4mHwSC+Q8q0JLLTkS0JdwUTSIE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DQtqG38DZQ9Dzw2ZbRJJpOJwNIeaggW07HLZNApI4TwMxh9+L84sHQeQm32kWV1fiphS3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HWvk/FYke9+/BeG0KkZRPyyaHRJxzJIR6Ql+TfgQG2PBAIxWm2hxWKOS6RxBH6kvcpL+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GBN4L7keUL8v8kfiYpDNUIU6YkFFUsjtJ6R9gLS3I3TvmUZAHibkGx6IH8yk+xrKqH+e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GqU6YaKdMYj0jvxEkzAr7eLccsij5smkfiEoIw1hCl2+yNQlkYMUC2qlCprlitOEMBci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24LmLCKqGdGjKGo5SMjrP4ZANb4FM3YncDcRggcr6JaXkcIbUWMSbFbZ3G6PZ9CzBw4F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HhGxTBQJNtiKB4+RHO6EgLxlR0QIWcvwLWzUMbmnXocEY2JQlrg7CwTPeSmfoaQ+Qktl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UBjFvyzC0xS0WOYUlQnNDpSbtyISKbCnwNJclslAhphpEwPmiMsCKZoNOJSJkTso+H+z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df8AD8Kyyn8RZj9KU8M+fCGinCxn+eR7HGqr5J4FtqyN/FD9DiRjaQuVa/QKnDoU1IQh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FASx6kmNG9yNNWhmkNIkRKstOBpiRMSJkIukEFOaIzngU0jXY2VgyPbIlyRlcE8Q4ME0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AHyrImbLgcoh9ELwTIGduhLRu4vqCbt12WHJr2JMstIuWSZZZBlPAmYuKztKGvqSo9UJ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jYhKRMMdmV0pghREwN/ZbGSdmSE/MYtuGklkJOKPkCSQ5CSWCFdi2QqEoEtb/BEz06Ej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0UEaGSxlDJf/AEHHPMk2bEc2aG5UxUlUnJm+CKPofyIXWg/YCtRYpwgp6nJqdDN5SjBJ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Ac4MWXwPBB1oSoc6UoZIclfSNZiIZMbQzUDGv1/DmBXHYIlJLWxb7I+yi63JLIi+yBaI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M24IIwOhKHn9RIWZqXUBfociOU/I39hZky7QtBpuLBlgtTLgJNrCHYqyBrFaDJQ9iZy7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qG4MndIneTRDSCwRMcEJAIQe0XQS5gfwyz9n7SxXC4NBczJ9ChIjsSt2OlcKBdGxWcNS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/PghiWh4gixTch0TJSP4UH7IZvmQR6mLZspGC8KoZa0g4jMf6IF4Yk6MxheBS2Q4MiRZ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qr+pRkkPLQtRKuWETkwg8vKJjyiJQmRLQ3sKIiwxorIKlNwdyA1V2kyUiwJ5Hbc+IQq60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Q7JBBQMtMsEJ9mxKUJDcjwgrHbQleuDgAKNw1MFl2HyhvSR8kb+shTCwQq28EHcdE1fQ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UPfYgivY2jDggZM8l7I5PYeQpaPg5BXo5TFDdsxWCCt8jlUybG1sS2LBKUnobTlsSMNC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KCI9+XiNknu4DO+xEG9ifLJZHDaTYQ72soa2WqIFiWOlsTlZGsiGN/gan2KdCFNvA6e9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a29iXVicHwRYwMU6XSHhUuCTbmJCyNLYpMg2c0JDUYJaTH2BNoOW7d8CrrCiWi8QNIIS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Po63wJS+mY1j8zHh/ZgTWndNBAyNJlkxlolaFjdxhffH0zzZjciSJIY6EQk8HsSiKScr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NIJIhERZcnAgr0qQ2N/hG3li+I5k/CSkoPMkzmUJSoxo8DBeN2Qi5I/BMpf0Ka2h8hKo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KpbPRKRFgoRB/hpWIqStMmZcitYwrL0QdM4NEUlkaE+FJkkSUMgo7MZEgTAiaYkrWBYT9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t9HoW2ohkinoepx+hqFMq5ICey8YEcqh7QNq0vREEp0KDTosBJ9EYlktsmITMibHoQ25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CZh0sSXZ5DOki1yXmYThvgVA2fszewosA5bqT/BUu45FeFnzK/wIDck/IyUpclEirtlm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iVAoour8I7R2jrZjZKlIyVbJbYqTVDwQ+SW2LIySQpglNoYfCD1MGxpfzEX7UXO5Xya7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3b8jdya/IskkfFQiB6ToKwlTJiZhUMtWRaKZyaIyMtX+UPdyxIhxSRtcCjSTR7SRqmbH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lNyqPDtix4yO3jJBy4bQtiyk8lmdiPQHTfgoH+wYH92ISGay+TLE6Xn/Qj3q2V9C+ARfP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n0hyikrKmlpvQ0ek4YJPJyxPdsW5P2NtNjbbZLi3BIdNokvd6FgjI2kk9v2Tkk7RQJTi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KMvRJz5ZyVb9DxPwTGkhAWQkZ0Ae5d5MS6cINgEtAJnu2kWZ+hMG4yO4ljdOlmMr6Ljo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RMDIs5Gp1A5tJUQb2RGRbHZRTD1QQkzfoGj8k3cDOl04Gr55JLKGckir2HBLahKC+Vg9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nccMEmX9F6h5eSQgvBOCs1Id+j/QNZjsVoWOyESoRYr4sk1KSZXovCgJJ5GcSILBbtHBE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jgNbuIQ2YZcEFhu2hnHI3EyhBgOZshCuX4h7DCpFFTQ4gbhG0zEThJwPczZRWTEVwJrS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k0OIfIqwT+BucckwjYsEQ5FWZZKwISzbbIKh7kuy9LfYQy/cj8QE6q/SGcBp/wBIgwNl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6IcoTNTInYj0R+LIk8DlEB1EuET4I6vk/lQFrQMTJ2KKWhvs9iZbBZYrgf8AGDf6bQ5R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qp3dGfHwI7U7CbZIhlKYa6KSZUyShDdNQLYkzkRVs3BQ79obylZ0Y5SexKaSTslbqEti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v9YcW8iX5RGWZzrpHMeEc3OGGaGNt/ASexuCJlsShdjLSl74+hakDtWfRPdL7PYPyo4Im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ABKTafod7dDZtWBGqNISXyb2OGOchSqGmLKTRRRLc8CTcshEIacizifag5lYpqtiw3e6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T+y0xk5NjR/ojwsKNB5hEC3/AHRy4+hKgsHBO8PuS/yPDsytIajW7IVIStD8MpSTZIVe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MX9mcNBclQJLObHH93plV5G/JOuEg6WxhkYNv2blkm55NwJWyh+ReiRZumS4JojshCYo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DbJoR3xE7go2TTWnIj4GhYU8IM54G5TCSdyyO18C7oqx0UEirnryGrx2/RLScEcybrux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D5DyHyxoQbbveR+oOZKP5VNj2qb4cN/LIJfbWX7ZMpD+8iMzkZ+iFO83R/A59hYRnCEl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SUZvYEXtEIRsvYcS4IUMcH6GmsFjepsTqpelqB9gmsIxmyQmcLeEqnFTHJkQ/SsnYmQS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Z1JGOESaJXJrJkGTz7CAmcBgMw2H2hImWXAqRwPgmPId1QoK7lsGl8kzceJEgtHoWPCT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6RB9OddD+3agRRtr0hskxQQUYmuPQTLkZd2hx5SRcuTSovLWB020O8HJ0H/I204qBtPg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W2QBxwLSLIuw22NVDz2I+KEp9j3DJulBO7JMhLofBd2OW/5MCJyLP5EqoZHj2wWhVQTK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UhNswlvAT7ClTqPOb8LHaLhyRvY/sIeIcDxDuxkmFbpUYCS50bMXsaqzyMcE/YsNxTFz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bnKMT2LxEGklLEtkIgls4M4akWvJkTTIzPkkyy8bVzHg6BhDSGP9fgHS/wDcHSj6xNpN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sk6CULVAhbxo2YdP8n+qjRn6xyX9Q9n0jW1zAlpJU9GW8XVj5Dr5K9hywvEXwy+Sf1Nz9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QNftAkV+IpT2lI+rvQgx8whmk16FiDccqf3FX8KMo9LAEpdiJvPb+yJBUFqbEhmRE8IlS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Om+jIVFLMozI+QgZWOQksiJH/Q/8CRFUiNCkKJIzdpCLISqs0SVqVl6RQx4qSjUCyRFf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ihCMkkH2EIWKxkTpFzhAqbSbNiokYsQISKeWIEsFFMq9MISRJc8o/o3LL/JAYZOZFZRK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kWU+yk6Z/oY1piAkHmR/yfswkdJu6Eq9FCHuiCZXXltkh3jAvhOoXwfoJ4EfoTO/tJ+e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hNXaS1ZjcS/AwOGPnxp52Oh0NZCEwmAtyIO0ahQLQxN+RJXlIi8Gr2ESghP1BZMzC8Jt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J4DkjbhcEW+Wxpmx5faQ0MuhKHECmlNODYlAa55GvaF4RjI+huiZ+QkLkjTs/YVOBRm8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CKoJsEt8YtGefoUxp/IELc+ibcxxCKRTuIidqeHpi2STGJwcQUkM0aD+F/7JyW0pEmEg+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mJZRRt3YowRJvojLX1l9dnIJZZUwLcmmsdLiqgk39MbatEVOF6CGJu+BJlqXowQOkj8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2t7vYRGdhIk7SO2iITIk9UIw5MguRHArUXBM8qmB6QOrwxwu3ZYsZM2QcMvoapnXYweI+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0l2O1bklOGxJwKNRoSWVUQZRQpH4KHWmKbBt6NjVcFO/E+IGFkLmzGyb5JrA2CFdCMJf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XIVaJFI2/wBE49eRiCAiCex/1iI5fgsGsj+A1A/RmRSECXYW/wAQ2NiBuNI/kb5GOwqS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wWtZNuxO34byVFVTmQrTXFiqH4FRG4ELhNDynRkX/gS27EdYEhCVHQ45stWN7Ch6K0Ex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Rbn9imhqTsJ5GUNhoNrwVkTKFJN7KZYxYkpj6BTwLnFLlgzM3wSN/wDSG2xNNMlkpIKR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E/aG2f1kkJFHBHuX0ZQRvWKGtMHyQZSEIVATF3yOH+jRf7Gv+SJN/QZ2PyKu/v8ACllv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dqG5bgoSQc6I3yjsclQNiiJFWUQ7mjcFnwbpGkVEtjh2YKrIjsJsl6RKsVi2PQhJCeNE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8/AGDYNrI9pGA+8YYL0OchObGeFOxFVViHIpWKYovBuCU2JajQqbbWSQVrEGooE6dorE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UxAkTORLyqJSFFggScoW5mAeX/VsV/2LI8GRbSpZ/H8jZdOGR58CcRX0cuJR8E5jX8pH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n7/ZRdFdaFOsD/2gFpmvSi7JxpfAwY/MHEONh/JMpsJZiSJFDdArbuQqumv5KlLpe0tn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n97LZc/wJKduTGaY3agc6hgrkSiRsweeyfNTYRoaBibUvY2N4WWHIRZquS6xCCSNogzsc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SVnc5ItItOaFIQwclpgSrkLe6HTfQ/5DMBmU4El9oWCCchtQp0is+xOwnmRrawR2zGDg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yw8Njfn6KSPFC1BhSBYnn5Hu4WuDIBb6nFSj0Ky2P19MwOXgQMTmaSLKwow3pnU2thmB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zcJtQIF+nNFgN/IRd5zbbYzUZofkF1O5OSgyFdacMSGxLQJ0l+Qgsl6HFdIDh4EuBBeF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VmRMwOQsYhKYnbzL/gSnIbXwUS7lIYxVJ6EnNoeGPGjr252I0bSCSmLkYgl8i39DUMWE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yUC+WZXk8LgdHApLQzSYHgiyzNVRaehuW1EupA0rJutIpafwJ3orfgybskGPMlmLJZsS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UD5HN3Y8UaURzJHipkWlSJNlIQL+DdC9oglPJ6PwbI8OiwZAtDMybkSIkKLyH1cNDs7u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kir6PkT5zI69i9yK2LBkmuR5fQK04cIjwnGZFBycFUzeBd5nZE0tCRClIs6Ir2RfoaQ+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kZlyTI2ptEB957T2fY+8fcdjIPPJBPYwxKI5TI3JZhK0qCORzwyYr7EeWVr0jA8Eg2N5G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XhSS4EROuzjsRuQ/aOPgaalRwHhHI9pZMdl1uC+pbI5sLiE6mKMcmH4uo7JFsjYZ8Dyh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/UMaPTHjo9BNSMGmvY/rNGYkjbtltkjA2ejAinsQVDn2KTdoKwsMw2YlCbdImGztqhBK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UyDP4Gvnw6JFSqmLU/2ficCX+4bFL8GSRo00oN57wvPv0gsGvkSqsdjU3oZahfAntUz2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djaH2CdgCklfcSuclsg47SX9sX1mqQi010OqJXpEGvxE50M07PlimuNqn4EanPX1AzDa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kRNaL5C1/fH6FO9iGuBitLa/s5ELHYekNTWKIib1+h+CJi1s43EjIrN4CkNvpSfZjEzn9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7bTHQ6l0ZhBmc5k3A0tuiBZWFpSzglX0T220OzMjdQJUqZFIWtsfbSMmjYT1MkJTvMY+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1Sh4Q22xAjn9flR+AYGhLhF7ErL+i0SdEcBQwkTI2iRMdnGPnYyMRaVGRIiqgmMofz3y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WcrrodtjReD2JegfnkQ7ZgdktIhuSqY4mz4RaN95j6QqlJcGD5ClFA7okk5MQkiVKHcJ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lH4fnhjVNsoQQpcMTVQOmfAlZS4of6MBoTYxZQhW24ERsNMl7Y5jNNId80dDMaFsf82E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eSJUrMo9LEytRO80u2hKl7FmULmEr8BFubgiUr4MMmdJvYORkh0tFX/I8ynZMZJr4Q00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bcmFpEOkWE4PgtuhtmQ8DZtiqHKLBqLkIUcnKOBIjCRsRSRUiRMpov7J7oxFyPMDRZxB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Fy8F8QvELDFnsUOkIJOAek2BtKyQBwINBbjkaqkcDu9FKMkiVUcGeBrQlKdyzKrk+Sb0R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oSRPhdsRfHj2Qti1kSfwjkVOPRCbMbPfAt8DfTJ8EorwT5PUogfEb2gkz44NWv7ITUWZ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KHZGmloiRQvyMyeJHNzNDEwprW0QN29FhzZO08DdwgNhoSbE8JFKYsQmFwIaqmTIRKNl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iEI8p8a3hQxyg5ohuZNPRVsU5NDlEQHcV0Lb9HpAN+xgQQIPNOZWxM1gk97Q7K+RYyoS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6XLHtH9n5HsF8iGr5GZaYS/Ey0vyjApj7RlkfozrP0PI/qFP9AsgDhmXwKssWhLHzUOa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9WQaO2E0rkehDnA0yJU3sPVfmLTgTtuBpZmRpi/OJGOpqhOlIqBwbFcLJC5QiZUkJGwg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giyeVsKchx3bLIBdYhSXofs2NC23KZvgOKVIdpNSS2TSjAXgf37geIg2iqKcpovIjgbk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dhrX/wBbErmsmKUk2OWQ0YFLtLGcFKyFR1TYlr0h9nVLhjjQSCI1oUq4ijYmSr2EeEtF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MzY8cQRiiO1RmGzBAuDkq028kZq4bHn5QK0gmC+hL2xLyfAmwfLMcD8k+J8JKBhfkdL1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qGKBeY0uQY/F4HZJLcJXoeHYVa9D8DBSkJAtUb+iFtXx/QO3E0Z/8iYlSTstZcp5Jjk4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hRB+ClwMNak0Xp0caeGOZy6oqLsmag/A/LfyJ10xvTwSGNg3Q1ZMjUyQttEOgRtKxpSbk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RsJUWlL4E6nFPIiI/wDpVTF6FM0FNEvklO2vGdAcrkmmx3LNjVsXOL5RDa+SSglcLYti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RwslCysTWxyd4EtlSKiexBmpYpLkWtWe6IBvg6DbatjX/vxuyhLAlj5HVfknjBdJO/Ec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SCy+QTpwzoKjctDwtizJ2OItziSEJtbDbFBSOYWRJpoDyUJ3jxtiSnkYVZIkWhcPBoQt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0KiaIS2cQVo1QXEo9joTOIHTcIbiEFNBn28GYDbw/ZB0GhbcWNh0rY1jB0EDmGP1L/oWD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EKr0jXscVCZdj4oZgZL9Cwm2THLNZz0PqVsMmiIEyQdpTDMLLawYw7kJ3kp0ZgStHgYp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BAihqUJMs8DB2IjyhSVLYixKbsgrBf8AVwP3CdF4QuBCTN0SQCsgsvJEGkm8J5J216Pwz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aw6r1Fo5RQbdiihlSt4yI0y2LwPtO3KCBlpXJPIn7GZQh0ST2SeWvgfUxAUS4EKwbgTZ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H0P6vTGtIdqMlT7heBEVZ+BLJOc/JyQMMvhyM7qzbYk0kBJbI8q/RDU5NZRkecwxWv4D3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Ha7+zN6Htzhjs0pwJxoGAwqnoP0KEUJrTCykEMkjUUWP6iXqu4U8wNwAsR/I/g/v+ya4+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KYshDT5EE0oUv0Jc0TBxlI18kJIamhxtY/YdMJVn5HiiuELbHlCSlskqEUkPNtiJaGzi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EoLr3H9HPEaCcGArfVuWgodaxRoLgFR0eTVpLqWJV1BUFqq5wfFQNhPn5MO/E+INeIIr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JqIwSuRkeE7yObfDJhWji0e6PzD8C7FfmoaCxkSTKTgL9qE/exNDSFUMryqSkECESU7Fpk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cDlOUbUixMVotyK2gFFBUprzTHzZ1uRsufohNMpbkcEsbthq/g/ZLbY12Wx4liCWgNx8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MnaPU6IjYnqSHHSQdMk2MahbOPQ062P5UkW7qDQLoV8hknEgxL4YlKJEeiPRqAyQ4RBJ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NcjaopemLDBW2SjJJamMEE6pEixBEJjngg/FDT0TJq/gbDfyTyJYG4omx5FfsWaYlXJR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Gw160ioSTyhLTIa+eRWlpmBCIElUOhwGXbIn83YmHQLkbtvsXULFH4E5/JqJQlHjDvxs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+xJSU8HKZVITgum39FtKEpCFi8j9eI+GJeIb3IiayhALCRkLk9iuR9iuRHEtCilgSRnb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ghEjlbJGSpfyv9CSz7GtbV+hw2o+YWaCXk0DBOXkcswK5RHSkvqCllLI6JZDhwtYJgXc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ksB/YT0tAnIY6qElJHRewmcuCBG3D2IniZGmQ5bukNBfkVdSU5Ek6S2bwiHKjaHNmydt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IsswRg+RKylwSoDaSmRdjb+iSej+c9SKwRe/YcRfYa1AUTIlVAckT6Zm+q4kjVTaci5V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g5l9kBIJTVyKUiwH0LGlTkRacJDfE55oW1Ml4hJTuX4+L2S8Vol2oKcIhUZRyQlNpJi8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y4J0wxs2RHJZhaIFtORjYkMpQb1mSOb/AAQYdhEktdOFGQxIpDUm0FLUSLTJ5/4zI6O4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2gSEzXxHEhdPZ+C39hDIG9mMgxsLuh1XCpgsklLZJpxz0UK4CEeCtsbbpiYh6blyTisH3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aKYmRIM4pfQifVEi+FBonwcIe2abCyWVDIU0cvoS1NXOBrIhJsb+Elkf5QPwxSTA6Ukx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MbfPEmNeUuBoXHinsCCWxhHA4eyoZaojPGk72SMSx1zl8/WRTcsjfjM3eitcPQ0CpcOF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0Newag4agOjdWfWy9qiletiUaE/a0mSBK8KYzy4QNnTyNDiOy1g0RBTH5NCC1RZEaHJo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gioUSXLZMphmHMSMnBvsirbiBaxZdkrYHolKYJaksEzvB8AQxYk70XaNDsTc+R7NxSKo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HI1LJjqiRM0PRaFNjIKOJoYxuP2M8BtiyoIadmOKSOqQxBWDExKFAnuRBuT4NEcsmdEN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+HYvgUkw31PiCUGUxYa0cXkzMH9PxCkgxwxlU6I+R8rhcEmhI+yPtrg0umhwbyRKi2Im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tQTMQWckVLIehYQ7sPHZCT4HiDUFpkuxNN2KkclDSkP8iyIcoT5J+D2H4m2mdxLmQrM5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DIGMQu9j43/oyBE5wKTt35G5bjQlzxeR62vkbbXs4zIjFnsjta1bJbAnyJQsGSJzQefL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QPRBq1kPbUyc3IkbUTmx0NKYWUHsbl4bMphOyEpiu2/ZUO6a8cv0NWif2v6aIULHj2TO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9kVlDSxJcckUmlSZY22HtYlK0kUJFSLKm1GkJLBa5WS1iFXsV0IGx4KGJ8fZfKinIPOT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QmJ6BMpKKtDQlimBVYh/IXp1wQQUahJTRwkhdRjEJaQk8KLCcl2SA2tVlkkMhlgewhAw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joGDwKUr4FTJKMWg5sQiKg1UZH4/0j5El5NcWcBK+hrq2LCtO9j1AZyR6v6HTc1XyRGC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TxBn9H4MrT0DsTFUpLCJFwZjEiQ5I0ij2GOLLr4LvhQUL5/scijcStjhQnYTVqCT6sKT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6JTGahSZ8M7MkRNfs/SJdu6dv0Pc8DhZOMbf+Nlk/wDwQjBjGSLEiV+WWK/ndi8qUQmP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qC+0kUtlknwA0l/PbLsfA0miVhrlEINv2E+KGlCpIRG2xSGmoQbLB4WyTWxrgXSQydRD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FB4a2iRiTe9CtilTKE0c2HVChk8iNblmfCJy4Y+WJyNG8je4DyxCRTGBMlK2UGJh6UeV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xSyapLssJk0ULQ0ZGZeSdkw4c9GVKFmXYyCF0Uwim4G0uyPLOz7JMMGqKpCUmjm8DVJJDk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oXjwyzwhkieZY3RIycGPF0xOHk0RDps3CPkjkjrwkehBAhHoQuRsFyXg5y8eanFCVi+CY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1YznoLpRoa9PImxMnrXQkekUU1sVQkahlLCVPY2kJS0KlQ7gSghNEhHOSFqJLREJUOIs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BR2j9h2FHEkx5qwxWC29Cs+EyZEIaETmRs2Q5KMkLkhdDQi7CRKybwWFnWl+9mDsTNcV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5EU3MNjUlA6WMJGt+xFNjdJ2iyhjckB1SNr5MbjfKQnMZPoT1QvwHOFA44MjAhPVEjUj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fhXoUBIgdDN4EsjIlCaoJeu6C7BtcETCXSdYHMw02QZtsjRGzkoebehKcDaVm2KlQikh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ZwLMiyOM8ECQgiA8jwEtNo+rJpG7j0pNgxYBARMieGjhIdywuTsITJUEsnwOU5dGB0qz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YaJEd2tjKPFi3XxMs/pAVjzBHwlwJjf3g+IEkJqC9h3GxiApZ7/WZqMeuA/DjSZakNS4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PD5j9dxDpe92hvIRyJaEz8BjZ8scoyztiYyNzLgQzDLOTpCNKmwlX0fnP2TTJhTBBbbx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E05EHepSU1sTAlWL4TzYmMhvgGlFhFUzQ+kkf4slk/4fPlMInwiaGLZ5n5A8IjQjAfhNi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4GAxPayLmjGr/ggkVVUwyCshFzshy6YOSfohRqZ8YvwiBXSicQdNs92Q8CVB+kxbCtOX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1DPaOnsSiLERyUjjybOTOWhnViZ6NmRHE5IEuBHFiSXOWMNQwGfsAfdkxyyMx2+49xZ8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x2U8fKiSzsnCsLLGrSj2S8TQlCgwl4wXJ8F4a80hoBJqNEPSR4tr14jKIV9CCmuGBYJUj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lmPid/ftF+DGjCz8TG3k9YEsSOSVKvw3EoSYIl44IDY57wRSKDMQmRWWct0JE8aFYvRfB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TJiRyZdENPAxCYVwJZJ5ECdBiV1glHTkyIpEyBBK85FkxieIxIUNsgnJQKsseC3ME1wY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oMMaGHc0W1I6OzIWmKasn+MTGoPl6G3JsNskJCXJPk6DT5OAQnI55HluHhiH1hfiFFYm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duiQ+AS4MQJVK0Qp3EkJDIiL9RrQ1SJSuBPKaGXRBuNoktKjIkpJTVjfBZOEhvQfBGNe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KHgJIlt4RwVhocpPk5PYkLsn0Lsg6IJgUtpwyWTV5J5F+RMSdInb+QMQT3oVhDUaRXhr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QemeSQknTJBx2gbDasJFOg2LmiyBaxZXghSOwbjOIySpitE4oaIka5Hrhg5JbFCCjYq7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bTZGpDTKlcixOI4LoUTwB0ha4HRiyZ5Fd7ieBKobskoIbgxKWN8GpeTG2eGRrVr8AShd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xeN3e6GkxsqrZDafRC1NOhOSg/BJGEbYjpk7Jlvh4gjWQqb6MqTDgvgSl5J8nKSUOXa8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P6+ApAjZqLEuyKzXApFmKknsiRTxaakFaEiZBowMEjdZyAS1g+2Iau1BQjn7EpE8rIWZ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2Ip0/LIC4GJULBo14sifDI/wRoga8IJJELi0cqIbOSxsSwUNDGPCcOiXsaSBjAZRsT3sn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ehCxmXiIxP7/AChBkLSCZex2JoY+3xQlLA2kPkiMSuiKY7yRtDd3CZQsLJgnNMbUMuDE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/iEzP2hYxAzmPAwY9DShyNEqfY1TasWkHc6E9KFYjZ9mRsfImS0Rj0YSf2OE52NWLGMF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Y9uJHaWB7vBErIk7LIJJaNEm+ht0L2xDMh0033I+AiTvfA+tu9BYf8Ycao/gUtjEvOnRm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y2f5FSIkus3irAh0bD/fhH4mD0JJ5KdXIRJ9FUlCJLekJU4jA4TUjkyg4xZRcHoP8jsY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HpZ9hevtGcvS0KQ+WmRzugaM0yoRDaXk/wChM5MEbYkkpdnwhz8IV/AsUbcjzij2oyjT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sc7wNLRA/wADUItTCMQMlYHCR60SbBgbkexO3hl4PyJUe5KaNyKiWIFehVYsocH4LjZy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0PkVDbdZo1CGMjUSMnVkngnmOjJqymCUV0yyIyNGFkgKWuBW3cmkpYESUKJHgRtsdtWB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4EYY2P5uTizgVJ8jriI4tyYiahLKh4SbQ0JNeltiu5aLjYx1DzH+WQpLySwqLDHYkq/I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nA2bzhNfY9xWuOAzitvQnMU4gRUmmSqiUkekWNQiggk6kUGgEHhLLZZeZBLse0swhHGb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6HoSgOSygynIriC0pvgli8dkw5Xgau0aMmipVEVlTAhwkwgcpKdM/NCKkX/kLYhogXOZ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Kbho49k372JcW3G7qxqbP+jNywDoKAuWJuyR1FdUORRTsRVF2boOD4FqYcunwSapNMQV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VfIomyK+5Qthvs7kSw5ZE+/RIm4eQjy7MNevSEaqTQtl5RjFLTsa5Qx9kwQUx7F8ta9a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JoRAlZH/AN/ZcMTQRhcieZnhcFKYlRMktEJKGGjA0eCSdh+k7JltoS/nH0Wth6owppBd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BZhmRfSNfAj5YsF4IaDaITZIaGs2raknxQ7J4miR5spk7ehnNVtBp0Q9UhMzB+he57SN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dLSPYaaJv0yYUewTp2Ig1IlgaHWSUkHflHKWRNpeBtj4IamS5G3loTcZP4AlMjH2Np2J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BO/BBr0BafBA0O26FWhtl0hYEjvZISsc7E+bEpNCWWkQOJHHM5Hgnsz2PnxhmzRo2LI3j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zA8DH6NYwZF4W9n5CViJPxrBFpKhklRZCfQkuSKGiaslDsXJ6IhZhWMWnTPBGtjRgc8D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8HwNfIwmL9hDBrTJTEtllRNltYvCBEsSnyL9E0vFzImMURmOopXhKiRBj0bs0ZIHPBjb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T2Vupo37KOhoO836OIGgNfgh+QPOv6ELL2Q7JDDh38QNRAQnuP9JK66GTIYQhVynnrgbz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Al1ssBBG9F7uUrI1xPVSEMiW2025EqXdOBK5wDU2TgSaFvKG1FAmVAuRf1ZJVspiRAa1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ScwPA7fs+6zChIuSk2fcVcfxIQnczpGP4BuvRNW1Bpy2yKOP0v5FIfAVNI7sTZahehpoG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ivjiMWhkckSJm3FQNmb6jwiIgsskq7k5WORSIoJD6x3l5TgbE0ikbSISE1IanKwJXWQM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bKyk0oh8mkX4EhwplYhq3guQ0/1KETkuJfgTgUNsj7j+Rvmcv+QKTNFW3J8dkeVSshUo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GVq0pk0uRKaKQ5GtK7mXhnYxzWWZwXOS2racW5NigtGRbI+IyFWJzIctiibapkOZyvGB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2zlxbFQcWJixiPYVtoM21dSNsyJRlTHVpyhIghSya+hMy4zHvwxnIufDZPiR//NszpfGx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1sTglot4TyKnkwgw1AYvgygdLsFPJpgk7xkPcbHi2CFv5gfsnR/4iKzRG4RgSVOibSRud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3w38kbmQok7bKe29izYvUDLyH86EfkhtjUC01LE5pwJocobVFx8hzmBqVYGxuJT6H8+yh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rgVOX3sROBbIQlmtEYk/mWk2OQ3MIglGgxUiiW5GNuBUFeAiog3CU5ZFE2Q5kYTcQsWH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b6C6EoLYY/5gctqvw0FWDKZnwjC6JN0LJgZvuBM0ctsyjsWdYVYIsgXhAhCnzbIHTNJP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0R0OHVmbg3MgRkG5VjSp2PHmvg2bGJhESTLrBEzg3AS3nQ2BISggmG4FLLLLBoZFiQqFl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1mjgYphaI+zBfbHbDmIUzcg+KoHILaYydWJo3Q0unY1LArz4Sk+CEcAc3Qq8DkqQqqBhW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2wJ7v4GSpd4E8vF1bXRXMXyOOGkHMfYhrnex4ASuElHIgsY5HB/EYvQaCwEFYLE07Uh+k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6NekJYSFjGYL+yIVlhpXxIrITnBEKyVKUKCdN4RyOfJfSI6/5WQlsbIH+Btcp+xIAn1n7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2sTgNzxBBxJUbJQG8IJyxWy2hWX0QhpMalqCIS0UBDnsQ61pyKW6DSiRmQhxKWJae8kb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tQrG2IrDc6xQYVhJEJdBE2IbWTJ0XAaJPkH6zAycGIftmZ23ieNopI8Aof6s+aB2VDHuU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OEGiGysYEzEh4DPZUE1UtsUqrhJF7wyuXgWfB9hD4CyW0QR1Ei/usRC2bapsa0EKpqkp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UtJyLxhi9jdxVHr/ALLRi1izYhAJ4ZaUR4m/8p/+DGvxyGoxsDIFWLsgkZFPIulEK7HP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4gaEL5hD8FR5EsPyJjIhDe06Dz4IY3X7kTPkeFosSYhrk+xKkTlq7E4CeygpOE1JcNYH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SB01DeSRuQdz/onaeKUwPKl8EJRI0u5EoRipRlQheJQjiCpJFoYs5ImtilJD4QhFzgnx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aqzBf7hYYcpO4kTiisOxSsKsyRQ2WlYxuuyh3dHLoRanbhCaEIybRj0AsEvT5mOj8+X4+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27FlfNhIJI35wMex+WPnBCvsImJaEiE0ytHg0SXyOhRkTqWLPgdO8iNhlGjceWYG8H6P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gQ7FyBNEdWb+DIT2SbNoYTnA0reBO8GKUJZFiUb8dMSS8NE4W+RZyQaTMimzsYCUioHK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lxBD2YNeELAtnwM5kMjYIq8a8qVgbbXZDakSUtEEKnOzk2YBl6u/Yvi/sgoxDevTM4b0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JEcyOSYvJhyxeZXoIiEsJ7MSc4JHsJZuD0RSu5CKiQnm7SZFR5toJFtkSY9uR0WKwi1J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RQ8H4CQ/ka+pVgwuDYhSgmw9iH4iYCdvw5JppOlIlDlJvZHLdxbKX2X0EpUdiXEgsyxgI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1bh8DpqhnWEOQnUZlGATw0RJiVpMgV0KbF/eiWjSORNEBCuJIVikPd3/AGSgSn/ch1Mv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0BbpEhrLUIiKSE+hltKN6Kmxl9G7uEKsDiPF6qkdONiyvaU6RWM7z2Jpk6wSpjROBnFT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4iRJhY2ho2LKOj9WckykL7Q2P+5yIzNQWnKhQvDy+GTpqWmixJ7slHl+GjkWoIMo3GW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xobqKfcwXsS65IFCpEy+vCMWy1zghrwfqY2KLWUSIpz4jwlG+p5ES6x83VBPcRQ09HJC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KQ/qWB5JfBHuGLiUxjcpWhJdNw44kIpvBGBMsU+qFgoWBxkiKOBlMRZUWHJ7UkFm3T2Q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0NsUSpIZaShKnwRlBg+ROssU1PA0lJEqyWEXwGaoERLByH/AkSzBI5GMUsil0ETUG2Q0V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LpDsrXQwO3y7OhUNNPwZcocP6yKlB+/GvXjGfGPEwpMpGjgaT2GEcnVPmDQ2O2a8IrBt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+SiN0XCsi+Ak5Hu2onqfGiHfJFai8yNDyJkjd2xvJrPgWE2G6yQIbFQS2fMSNxgsMQIT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JsDptiePDxwZPwW822NKHdWcB9JiVMLG/S8PEDQBtHA02kagVwlk6EFshSYq20tEckWR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JI8aMGBHhjAsi2IEaYnTJW3wkbMO42/CWrUVBziKcJjX+jL1G0o6VFwL9aCy7g3r+gzK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C36NALgaXRGMEkXFjU1IgVylfYkv2JuRD8DoqKa4JugcDa+AhijsvElPZLkI23A6xDhg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ckELePgBJGuxlJOGhft0ORYeh0yTij6RvW4gv6YtwC2HSBrR+ySUNrGBTGuBQjHAbEeE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0Rh/sGk8frF8sR0v+UfFA9N3+TZ/Anao49xRinI2E5PyTe1BCzK05GE9hoa9UcFP4E2B2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uaIMcGhBOGqiTX4CHqaqPgnZhFFrDRKMJPyQdxDClYHtcQW5mSFwFSzHXR+gTBRERg5E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G5HloeYQlN8FiY1f5T4nwvEnCTPmROAmORASQ3huPCsOaXgshDTFB2IiHgbrK8ZXgjQq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FxayrognpCyOWLJkAi0Ql8VP+C0l6EmGSmi4IJWdtwsCSlFLUOK7AC1wDrKDOT2omCeS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uHSoYMIlD0x4FD2ZEQLHAlbtGcCHTA5tsiQiYEEyBvwlpEtDyJyN+JyBGEmWFK2S5a2IJ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fx6Q8UcHwP2Z0MVA9rkYRLJbMuVsXl8D8uhuWPfhn4Arsf8A8ikKxeMiVCTmTEDIvAl9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X+CpkQqkJrZRQ8ojnBEMpkz2b7MFkdiRrEomORRgmG4z434drB0bNDWLLk7DSjQsLwoOe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ioUHyyTu9Ma1RjxDQWVb/wAEeMjIiEsoEUaEhksbGSHK15RBFEeIII8OUkR4iX44nfz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DY4QxRMoPnFzgSS/MgiTKGmk1RWt6oq56FEZELHs512EaX7OxEhNzGyS2Wx5JxItJyC9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akvkeFf3QiTk7FHbIlc2MnOVipqSSWaWI/aIsphSFxIFnZCeNrYxYwI9M+QbVyaFHNPZG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JkM6dEKo5JxWRhE0aGOaGtQTImHyG0dieSuNyWCCRa3BXSp2KrAFybzgo5v2BZ/tUElS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8mHcCHpzkSllGkLRf+4lB6JN1K3A9qaSTzboSBnaymkU74wOKmwU0NCTrcYl9P8hiK0ol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m9SSNWxccOBGvpSSPGGksTKw1h5/l/snLzR9GXHyG6ojTX39jWNiBrMj8D5JZlGTIgsv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A6GJjhCs2+DCha5GMC4SIXlj5mFlRQeSQT8dbFpIhtm5nwipbC2jRUazYsjiBl0SWGD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tbuOWf4IlqFltJFwVkkmU5REgpNwGw5G7EkjawX9FAku5fQzduIS5FZpwy9TAI4rkh+R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becMIZOp/JqbIG5WOngsGiEsiVgkWoEh0uyIaFUxD6HoDI/IJmRsIyX3JpFDXti/R6IR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FRSOiRyNLwmZLpyP4hjYwjjiRexo2exqNlo9HZ+h9f4PRR3RYa/wcmXmCg2YR1nwJe/g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nQ8DTNWbHk5gCQ2t+WMY12xM1QLY5IIShCYpeRpFQyfDx4Vn0NPgfQrxBgoj1QkKZZCw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ivFrsWYscvKhlJDji7hZyaZkJOWuQle/H+OhGRyKwUFlTgi/OGNc2vDr/FBAtISyMjSLk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MjqfhpnUuUkBNPY1HAyRX53Yx4bPZKIxLFWoRikLfuVvkz2C6ESNMhmJ7IaX4GiOgOmM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JtEtN6FFmyGzG4Kv6Yq+hHKyxahPwWAkiBEQ2ZPAYk00hES5vYmCYQ2cBprDMLA2UBJ6w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IcSa6Whvp/mNG5iOCNEaBQmLkF2XsW0wyeuBNUtxKdsJmUv8eHXQ4Ejx+AStm5/IWduZ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CfRNgkomkTB8F+x22MJNSRf6LCQFfpSQtju0V3EIdMFFwlJenZA8x7FOEN+QaFXiQwh1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HsUmn+EQoscnyX3R+RumdibDhGqybIMssHugHQsTDagRimRMhXNgRaxUFCXYhgEuGiem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fhuVNmEDyN+HkeVBg8DdL/4OhIXyHf8AMrM+OHszaf6E0YkeGLw/CWZHQhA7GJhoOWTv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opp4JEbKXCYHuAo7S0xGhDZB7xhDamlWSNombvslUUqRtSoTWyTHkSaGR0smkViHcf1F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0lht0JriS/cNyOO5L7SR2mwk+UK4PYVOxyZkqG0KtDkkDeBq7RihNuRgqUeWfE0STE5Sb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g2fAY8iMSuFwkYST8l0027EighLgjPh75ORfYsiBVVb8C8pvO+QyeTXBiz5yeyCeT0Mm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qMX+H6GTY/LNMls34WGhJQJGGaxMtCP0PxPLMn34rwxoS/ghOTIPA1r9jeR5T0QFopKh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mJE3jw8jUrAuPMSKCGJkH5pB14yUEQsGGQg0oXsijI8DXWWQLwY93ry3PZyGGM4eBJED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zJiwzoXsBoi/DF4fhWQRgQVqOIcmTEEQ/wBCzI1NCgiUTn2QRtDAoOZDTEJYy8EN48Ao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DSmEsqG6ULpIo4oCvfwkDKNXoQVJz3FSsXJBIQFiDINfH7hP7A85L0TVjtjWJUyYjViG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I1YSxLXyNIU/aMzFHYth8hZgaaobg+JOSbGc6F0KQi3UDlGZZZWSYddkbU92h1S2TwOk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fLbH8tGCXYZNqtSSHqRkyM2KE2DVFvYktIHv/tLNmCSTVS76R8cifnGZw6/BOpHN7glb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rxUPTC+CZUYJp9MxPIpaE8hSlfJD7SDljU6lS4RPTeMmA1a3+UjWw9hfOw71LX9iKXiL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MhQ7JneCaipiFQFf+g71PD4Rf5nWpGtyLsIquLNkjN0Pw5HkWRoSG4Jf4MeAiTkw/wA2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sY2/l/0JUu28tiRKM+Q6jkTFkz5E0iSE9EjIIhbHlsMWSYTdky1CrZXoIFbgSVw7G1NA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/AEHAnwN4RzvImPol3sV4MMcFqBUm02HskFkpZgZCHk/vyStobrEDYa/ZKSTwxLFLR9mT2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MhzIjjh7IWwYKQ8jRDwYZofbwKHYkapjmzYtsoktRUMm0MSlSKFCMMCaC5HZfZBiEmxt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78JeOC4q2Sd3la8GFCfmXvy/QtDDqT1g0a8p7G+gonleEdjrA2kaPCZ8G+fBESr7EK6E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DOOiao34nkmYDmELI3XYuGZJUWXoWDXQrkX5EasaagL14zZClEV4WTTI5P4D42YgWJXc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0hIQ2zZAlYWTdykTnKH5oVkS+hiIn6i8vFmvDaGHQakmB0aNeUtDUQ/YrYjVGR2ERUiB0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rwsnEkSiZFyY2rkactkWmhWo27IvTSoScWJkryM2LDZOpmujXRT0J0i2mR4dBFqGrIiq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SCrc249G/od/RJIQ1YGMIM10t9mJFJ+R6mmPykUEnbaEmWiySqkU2pFV47EtqEkBBB6p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qSR7ERwGQ6rdjZBgK9k6GQ4JIvyN4QiBMlhNEDctjMTxIMU09B9JsFlPYdTnyKTVhiRJ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jK/IkLa1LzlBDfIGRRlf6hbpWEMhtJQOtlMUh2LKbXBHfFH4HZD4FIOlAdC5JyuFAnJSf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2YaiCEcUTKUbS2QmqkfsSg1ULkuYWUaosJr9k3jEt9XoTrr6kkTIMoSUlkvTHhQDuPYg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8Vcl1/7EVI0mhiPBImSMgoxJXiptbRNiaGTDJZFapZgkjRwmS6esLQVD4ExkTIgWhoOs5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IRXiAYJMeGF0SOztJCCzsZDo+XFrYgYi16SN3IkfojkeN9igaIdaoPpMU062WUUIDMSI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5QwWGht4DMGTT1OxxTX8LP7g4yqKZOXBpmEEmbiBj1gtOKCtOhsltZLJZ5HcxpgdcX2PQ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0EPaxyIecqkxwZCUTkhJZQhKYhqwJayUHJQn4fl5EEYEXJxdt/BDd2xtktn58LxNzBcX4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LOPGV35q/wBGCEIeB+MJI7LEnEkCwSZGpFmNYHY7EfSU/wCEUpeH4WXJjJjwYp2jHBrg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RA7gpNTjwS2KQqNw2NrRZEDrk5LzHAlwQMdx7IKPbEh4JgmNOHIwhY7G6JsaaJ3AW5Pb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BXQaNn8jE7ckEC8D8NT8E2RJxkmnD8PxsxxE24+NxZNCSRoiRK3YxIiKkh5PY/RMDwpJ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QZ8KyWRkeYxBcoTVXkY0mwpjTsR0/rJdOeq5IkjekRQdUmyPxBoR5qMl6U+hKxNNsPOl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rX6EFswmw9hmSiybeoEHPsStj9CUdHAS9/QyLh6Mdx9CirPoeVp9kUOqUxxfya2NZWWm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Iksux1ZMd9HsblJoUK5VYiOMJShwJ8T1I1ySbgSEpEeBoYQ9JsvyH/Y5GiYPtjHkVexu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/mUCNiM2Tc+CSmRyfMXJWKakqihVwLzYVQqFmfBCC5JMQ1kyDMzUhxsUHQrlKSRtvJ1Y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7DmHH5N7Ql8nQ2iU9jYMwaHMGRX2klMhPx1QyReVhKR0/E+E/wDHIgcGiJinxbGRilbH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mTw3yEVlQQvCIKBhqBjCV5EAzRaFEfBJNeI4ZFQprxQMjZKjCigpxsG+2IxJHAHSTwkO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FolbIlmFoUmpYEbuYHSeHSKmHN8CIBVOzwqX6GbiyJNZCgxvAmXeBqt8qLPwi7u3U0uR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5cDFmQKyQ5KEsskh4V36NSc74HagxTMMzNbpi4aUMTdWxylBQ0aKz15CClnx2MGKdCph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0OqhT/wMaoaXjiPbk+P8N+HQlSxpH6JXyTRvxvx61oevlm/GhYN2/CvYs3k9i0ImFQzp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aK0OxuZOwq+R3ijLfj8CyREnAxuSG8MS8mUqjzx0Nc2S+vBMpxRTOhZcEsYIkllCyVaLi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U5oVcaUeudDUjEwreRYGi8k2g7WNXsKUVHxYhUg9MmVKWHkacvkLUa5oRNoucDdUSNj9K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3+AvSEVrXiLJBtETVwSSJNptaJFjZ9yDPONl8eEW9URLKGMmew3+BRF9hRiixRTHh6Kb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KQ7gI4IFZ8ynksvARAKUxKzROxSsW9mCnqC+EbUWLPPIirB4D+x6RyF/BU+Uk+tjSy+R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BiK4ZKSa8jKlqEXNJMQpJDGV2NQci2chohlGnY60JpCapyPykmwjJRYVEidAnZm9xKYJP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FVFKDacishWwhY9KUbUrEvA5xIkq6/wBxrWsaLYmsBj+RtjETfsUJcqIyz2X5HNXqMPla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LCvz5JWyG5siijHQuIorAyL0NHCDgnjK2+MeVS0RcrXB/UkHIT/wQn/goxRCZG0SaLMY9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BCWET7XGiGcwTYIOITBdkiyyL8VFjEQSQ5UxoVrxzGzAlyJ8kh7a9jEFpucIjayB340l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MimUn4AUOc3sa6Z9EkTfwgRbb+hd7jF1M/yNe6I1XzDdV0lyOStM2pPkbJtShaGyqlJw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YyHTX2JHpY3ErabZE91sZNEDzlKSUEYztosiaE96k7aXOHBpt2IUq7EsuSkJUXyg6Rf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FSPUashpOBaNzIt1sTdJFn6GfAliWEPUrJWwvXi9eGxvwz3ZN7JjI2PRcZJ8fJED/TNX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QjoX0L2ckFbJs4EJMNMRMRG4Q2TKyCZ8LA3Z+Im3kTicjc7FzlkYEzim1RFOagTgWwrI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jZoooaw20zGy0sIpPOWCQSSaOPzAxVQaqcofhUxE2dje9ohci2h/fjWOzgY0lbG68XCk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GxLQ0YWhMszMsY+EmTSqGxsbLJOBOTSDuljsSW2K4GkPX+HBt+W+BRFRMl2SM6mK9gtw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COcmhp6FQVkN2Kxr6E1PiHk/YqmhWrFkSXTRLKYOfJ4gagcp6HVCythVyoLeW2JD1p9C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vgw0fk3J7J+/oOcr0Q/1ErnRdjkqMEHQJEKLSn8BITJfAtEFrgYTBBGpyU4MbcJMEJMX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wotjmqHQ1o4BJDN5I8EEkjgjVIurU++wiITgyn5HizRSF5kiEaeG19HxALJGSvgmeWRn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YCksDSSSGYhvdIukk/YupD4shWY0i4kioEaJ6og1LsaLWy5IXUW7kRrn7lT/AI8mhYfJ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meCTDHJEmJGMQRRI5MiGpSH1JB++CPJIZhQx6X4hRPI9vgNkSJ4aM4DoNILIxA4dqlse9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klcGUx7AyDUvHNBnT8M46p9Dllj70hKJT5FeEiWMUitfxlIuBwhORU/4GZvSSGNwbeZM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pCfRShQzKYOXT5LBln2yh25IvU/MstHBnSEJSeUGFOlklkyxo8ibAjHb0TOFhEiB7w0Ji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5B20XD9Cmiyeki2Ok06Q0QLf0aHQwxxJeNC3fh+R2Q0s0qYjwUKarT6hqnxyHblGjZ+/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Q3Mdk/Bx5nK4OAns3cp+j7hdn7ILPsMugkbPkWEIUfh7IcJIUbsSUbTFtIkpkomUmKeT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qBI/DhvG8D4UKUIYYNmqMolJPQiUJ0TaIom7VihxzBmkqQuTVwM6qINJmbhi1IvgjXAt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KIuJsXkwBbjVnFeWklLY54uio2L/AMGWIgnNiCpuRKmIuuMtY9SMm5SR+zQ8DYoMdBui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kD8RwRZojJkMY7iRyXLgfpPkjBVY4YkzohdD1Fn6EkwP6NCd+IgeL8LEbLdJDskPJNDO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SLjCHOxKFDfhQuRBiboaWlrInliCglaRgZlmky1qGMuuBbhZopsHwJCcpNkGmlLMOED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B8jlVDcoTFjr0c8kJJXgSgaT0GlVGTIlHRLlKWTmKWkSzD8cbMWEV2TYge9A5T02JOm0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/AvBI2Op8HH6EQwLnExObFOoNb7uBcJaRKG24GFnsNzHrweo8DCe7FtFPHjXY86XEiYaz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Qk14SEZlnBw/H1OhLYsrwayER3R8D0YnhiYmTJJuELiG2eAgnqI2hvCG0RJjA3A5iTgu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CnkmOTzDJW2itzNtxMs+BSGjdBEMaugnJehoKNmpNAegid/RM2FMouDAS0cEs4UjExSE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Ska/QI74UIVH2hc0Q6Ph/wADCJE8tqWPhj1gcC1Gm+zFjeFEVNhdE6E2W0kMidqT2/mG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/Ip3UHy2VW85EmtwRCKcmEqGTCsQlwGs4TyM20RkTYyihCwBwJ5FLaaJtJbFIhBZ7N6C/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9EV7ExctkGEexu6XjQxxGsZJWZsbRKpodor8xYKez5oklwS+RuhuF3+vOhrivDRrx8kc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fgWuBeIfzMVmZifCSS7KqzWRu0SpyJ+yG5s+DSf5H+cY3U1kQzRnMsh8ki3434SX6i51g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ONGvk2OkVlwIIVCJ4HXwHUkVJyrY3upIt2sRyQjpQhoZlQ1DRsV5UHok2KnCjKjJTE5O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fBXsgsPCnSI2ISM0hK02x4kbTDRBWuQXj0SaSZRHA7d+IPCnCyORJK7aKRg+hOfGfQ/8A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qpH6Qne+gpXu0aig4nK/gb0C20NyHzPK6FbnQtsQsWPPjYhZBRNCUxGSqTGAzG5IFGqG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gtjkcZJ6Yhyg3JBD81abIpI5SeSLpjoRpXyZaWBxiWmdiZDQIYofyN0RMxngcirteQOi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0NxTsiwNimkQjzcjS9EQjaJsaRZCWRBt/ONjI9knExLTSXROzmUMpPJVBZtj/SOjCUPQ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FlI4Xswci7ds9wWH7FjJMEQuBoFBTnoOSWoVSEN4oUmdTgGRcpG60g0rhINIsSyCJaJs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8CgQxcBKw9iTQhTrZh+Nimkk2xLwR2dAmq+XhifKGup9maKQk/3BLgTw0Yh4Q/KnFQc1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W1lv0VZNknibIbAhY+KRyJGVXjilzcMhtYZBMF2R6yKwRQg/sGmWtbz4+gGJ2pJN1hVJ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EO/xJMOVpQ1yXFOnOy/Jcc+ELzCdurKZvUCGpLCJv8oksUWl6VJfNkrFb1nwE0bbufJg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iktZZK/JMxAlkRsn7Kc2hw8kk+yRP1gkKDSEM4LY1kr8QhUjJWpSMpHQfPg8WWRFwMMd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OAvGCMOxFnlZP9kgJ0fCPjw7R6M6G0XA0oNDwgSVJvuB4UvoNtBpUD+o+Bv3BkTYhKOh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2H7NmTwJbVDPgm8XkwclyuCC5HBUx+lkS3lCjSH2NjUU+DOIGjGCIT4IJkPiTz7bZhTT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J2xDSzY3yE5FIqA8WaECpLRIXMcC5ssWQwxonp8CnRtYGtRKotsXEqA2jGGuhkdoT4ou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zwYwocQKzCRZYkeuc2OpF4miSSmTQZF0CRJWhGys7H7mXPledLzoixWi2zXmKB3KTKwM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jkixs0qmQIl+cUlenfgaoh48TT1GdKjREQ/QrwKUrWhOJUlhjEtOi4hDWEfgLHWBJ0F4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LBjzCaJGQPovAkAsDnWB80SUJvoStFzJYdLMI9wkORCcAixQb4iWYJYUk4T6HEWT7LOk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cKT0My0ejDNfIn7BjVQy9pFVl98A3f8ApHy1gvIu9OI05JbXnor6n+i2bQIVzMwKEk35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Bh8EVdkoSRNhPoqKJ2JdCFmWRxYCqMGmmTvtic08Bs17TVnyjYE2fdmcvglhb+1uBMmQ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TZAySbbKeiLal/kTgYGROkaKk7y9k3DwcGTCE6HSEcIngldU9CWuAm9jJLxkE8kJ60L3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ewjsJgywEUuj4YlDC3/gOEteBKEFAxBahZByPdGDIbot4oQsYCnNyH3L0XOEPwWoV5ym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Go7GqZSj0OMrQlsSoy2bAkQ1ctCzkUyYlDJLXwn5ksQaRkLKNoPLWIE8MtivH9VBtoUp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r5QpCrQTNIXJSS4PQmGyCctfBikD2vkZMEjNtzFDAojKRCW7GqZssk5SUEXGHZnz4GEh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ohJIY3plPfi8pFF7JJJOSI2iLMPiauBFDoeh7B0h4Ch2FUMYbYlgQ0OxpqVI37Q8ah9C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+Ae1PobdBHCHAFWEQ3AdVhHrIvxLtzM9yMiRCCQlUTMOCWFJ3IGiX7DsVyTCnQ4pG0RLc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nj4Hnwvgv6x+SYsQdwmevCfWPDsaiWx2XsXNELhn9DtMUKFTfjpceF2T98BND0LRCsaw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zWIsQ9zlCqJeCzSYKJEFMoQTTiGIeUzJicKRUjAzTyOwvOvD68TbJrDEqm8kyxbe2hD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Of8A5aMQjK1slKdIx9CAdB3fYo3JnQ1oWqduF1wZYpTJaEksNWpOw1CEgQUiCbSCkkOR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8D1tOGVEuyO7No5gmw7aE+UnKnxKgSQXKJRTwSSslvYl0QmhOBfZpEyLWy7oJSD+BHrgTQ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bSdXY7ja9dDii0QqwyGVsfMNQzgSDcutDkpzsc6VUPnDIhUr5I8uxaSar8AIYOxJMDiY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hl/1AxdhJ3wJj+RkjWKo/4IElKcvL/ZLyAproTh4yMt+JooxLVDPmZH+pMZuhCKvVR2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xwE5cCC6gdLQXXQxjlEr9JpW3LSgfNZltlmxMXnSOR1KzglMt5OQr+9owY3xsfIVCIYra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lSvQUn1LwinYlk6BUjsWYglQxtjYhmpuDI3wLSYMTUpSRctF0I3Am+WyPECkyTyrHbzU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yTY8DanJCZkPbEwhFNZME64Zp+5GBjmRhHjsrdhLPglC4RJM97KnmhQYlbD2f8dIKO7k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nSKbwO6ymShZnBSNJKBpS3NDhluLItPPM6IFGzSFpy+BwFJFUiwhTDVIiA4qZiJTKSeI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4iJUwujcHacCTaQiVOhEE50YF5KqYFadwSkc9Nx7Fb6qHL7MI16JihLJ/kzbKsdMymkIc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5HQsWRIxFE6HYS4ChB7JTVsRLgoPaLgUyMyMxnYm5BYs6ClD/AAPPJPibgZUiA1nIswgw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FzaH6BFiZGGI6CsWNEjB0NJnkmWV7HGN4TswqXvxk3uSig3NKQlCMNf8JcPjx0xexbFI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JiXK6FJOpLpGBBuoTXJJJ4Fkm5WtCYNuiRi8C6py8OOB6W4ySJFKhacm0yCncCrjBCPY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ZHOToal4UZejgtoSO6yfE+HgWfGCaf4Mh7aWPJPxGv8A4MkcVhcjGvaRMabzBInkkeLv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vkRQWwbaUxNTiYmoErcgY0ssnhgtwadjiOgQ2OqCP+QdnEMZiT4HK/cMhGHhjUdhVNC2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cDjRymJcohcVyKycCikS2WGKn0LkZY+APgJBv1E2tr2TI/I2cDZKerwNInw8YCFqT5FZ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gQGUTZoUSUkoLEoiQmMPRLbKJWxqSmXI3/6NKX5MKhbHRnb/ANRuw/8AKFacXsZPLFXq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eDVb2vJJpIM0LFNmLCcehpY7pgaEOSx3R/RCyD0GBE3xkIVIaiCG5dEvLJWKagNJu4l1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CQq5Kr7JR1CiiE2hebcgiehMCOn9kVLnBXs54YNglY70F/8AtBKU3pcCRuyBDKbE/odI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8jdwkuPlouBrxwc+cBD8YPIBS2Ir5E0JlAiIZhyjClMmpkwx6OBGz3g6d+NWLxIrYkm6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obH4UcP2UXWmtkqh4YjSbnZ3j62Z0NUxM0+EI25VptEY5p4kwNsS4keRtJMlXX8GaGXEv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aX4C5tRGwxXV63p9FzK6HsY3Wu2FNycuhMWBY0mKoLMwNMyaJjTbTQ+0e7BLooURJuXp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akoc+xJrfFbGctuHjtPBNHP/ALbrgWEcEDhIk6iOwmkybJdyhFtfQqFQbuvGAYqQ3Ayc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EkTktKcIZhgK7BYankkoJUCRWAjDYmyYtZ2YiNVgQZixt0NuclobRSkxTFE7ojAoCSRJ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TZOMIRxLItN7LaWhC7zkoMQ+Mqy6wM2yeTs2ZHZB80smxMJJwh6k5kk9C2YpiauZoWI2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ecECpEm1E4/ZihEuoKjawWqyNqKlqCFTkDGKnVLpEDDfyzJqIMliRIkRSG5vA8pfyR9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9QN55DUZJ8tZPg/Al1gJJ5MvGx/4PBU0L4HoZXEcmVAcWz7JS4+IRkLlZkYnck4kmXZi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kIksKR2kGwGdpYHo1BumAs17lyThaZcJBaERdgeNKtkAgxh0JFjkfEHnigXqQ3kTybBA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kdkNMIT8P0YTMDEDekP8nBWCcWXvyHpNEuEQWbLJxBelOCHWxC9YE6c08MfNtCqJtDwA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NpUbahMaiWQSNo3K5GXsQ+STDqbYlaZ/6hfcVNJU/wCBt8oE+1vyKnI99/f9DURgShDW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jgyRPgTxYvhpG3c9wTaGDwgYkSNW5Yx2SYRgYy9EHngCUClfSwRYQyo2idJphaCkukSK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7QmZh6aIaRB75BZv7vJD3AjYvHIli9k+FkWBhy0IL5eLMWiQHV6jYx37OF+yuTQ+P9DLK/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KMhjkhOIbiMVrJ2JBbETDpG2BkXzCkLCrIQ4ZERBjiTBQ5IRO6JpQ5L9+hUqaRR02IEb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MxrIZDbuiGn3DC9IbToUBPXZWTdmP9bfaDlt8ioay5E/MkYansWUcnI34MRrL5ANdO6N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3EoyXKCbEfUpkabIHcQ9sYhutlLPpWPkn8DcaTyIZ+UC2nRzOPRfBCdDRgnZ+hA4FSLEr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wT9GWBiwxPgmVo+cJ6OrpiwDJcBpWkUWxu8UjloZzLRmJ9i7GiSjbEKw2xbwEehCGyV2i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4DlDGnkbMIUSgeeQtayCWnIiJ22hziTMbFhcPz+exevF19k5OXM/rwFUKTKOkNk2khKs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NpiRhwL5CzZZEkn0SkpiS9EDm0OssQlJTpqMjuXMKRmKEuNDrUXBDGBnFj0lYnM2NKiS3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YxtcFQljZxCeYLQ7bNeNicOUOVVkMzhdDM1AgWf8NiTwsmEEFn+UqwuyaksVGbEhjGOB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nptfQWJTTFkVtISJBUJdi5MnAo+BKgSaZRZT/ZBRDYStpLBlZKJqQ4JOb6G4cPyOdIof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RANYJRY12QBKGJi2RaGTTyM3XLFp0IfI7LXWhO6GCBCH2E3QRFGVW0nIkzEqknWtHWmC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VC5NSnVNh2UE2smgj0RSXBtNciKiw3A4iBY3CBpk16OYAXeo/wBBRJb+oLwuSTJq/MER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6Fy8mV4GQywxt8kizY9XQypKaHVkfyGoJtiaHdgJtARTKiiOQhVkShJxCSRMLN2OlYG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0S3+SUnQgW5HIXKMgkYhuhMfpmKg4pEvY9chzV2KnBPfhevBYz/gEr8ZG5PRbFt1HA0V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34H1F0HlX2h5f6TXesf7Ej/SAbhHVmV6HWmhqbbEg3UshBUg+x0OYn7hCy8T1ZJ+WUCX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+qJXWXLTEu4oKpxUgtPgwCXseUmw7qE5quW+EN8BdcsKJmcUDtfMUXhoseYX/BiKx0Qi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QIaRiEyEa4Ik0ZfAp3NQP9pCTcKFZCkeqEaTFC7pIyqhEH2dMhkTtyMpe9qDFz2JiRRL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7AmEGpyr6MbQ8z4nsmzApC5J7LDhmaXgmViYPgRVyA4EpiMDdD9jAoogQsCz2cyHsbV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CRCya9FpXhqJk4JQmosTY1ZGhGQl2UQRb2NNhIZ4R1WN6DA1ECc2MQ1iEZvKxAvyPXou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GkzPhrrPjC8H58IwLHhuMuC2GhbkerwGJ7QQoZ6sdIPs8UuSEjzoUHGSCCBbEoeH/CM0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Ponnwrkkk1IkrOORs9MKEYXvzPHhC2dBIG7BBjMxJrCEaOvDwNK5INaDyN1kKUOVMvAh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Ea9PJNRH6JhCLdk2ciXSidVDXDgsRBqIm+g/Qz7EEwJaSJKFliqReUC+qgulAnlucCeC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SFhn6BpUI9EoRtjzDPhaD0WnwTXNxMscU8Ewbo6FYuhCzRUTejPQyVxqaEyvOihOTXs4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8oa1miktOwVdUQ0l8MyYadoSQ3hhInC1y/aNTKIRMctMkZfEjRqKoWWYsE8GxxB8AJOM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kmcUEl8iao6Gl4yQswsiETf2IrJmyRZdlOSeUbEpQhty2OA5h9E58hewI9lBk/Axgm92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i0Nk70M1VOxjAeR6RauPPAQvG07NJDitkuANYyJsadSQuDXgpvwRkUDg0BrE6yNmAaFv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oYVZ3KjyFPo3zeMC4vREdVpv2yCpDgk8/IGcQXEhPCEOU0hqtSvRINWzqGzS+i4EsFPb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6y3BROBJXuo2/RwLuI+yFb6QTlJbkaHDsOhCoQ5aSFPhQVZ5gvzRgmJckYshiiYlNWCm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kJdCKgwbv6FJfQ5Kaj2MHRKBqhySxcMipGxLJGWiizpC0dG4I0QoH+PEUQPw94GmNin6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WRwM+TO/GkDSrLy1wKGk4lG7KkTU7GrXhuHRNDwa7F+Sck9mc4OkSii0RfSBmTTsIHMT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aMGpG3I5wLeRcdi1ycix40JgD+pD8C89eFG/CqUQbF9jJhXgyQl8kN0xoQ1hjnkxKh6F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lS8CQqEs1JBwhRD8u1CJEaE5GvA+jCUnQzY+hicdvGTQqkwp5Gy+GZQILWMIECwk3cEB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QnsY3wlLCSK1h0fPgbtsfQ/ZBKolMspR9UDbGjajZ0RkQh4E01iWNCWrSG2Jya7E3Gx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Y9BRVDkdZIZaja0RNzTkgQkdWBwWKFSFsLAkqdeBPwwHZsSWIasZNGkh+5oy/KDtxVNIi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i0mDNe6ExIb37iwjb8jN60IU+kROPaG3NEgkhfoVWdkiSKBBNYFJJjUs+AYOm/5BLbIV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WxOnU4GuxKiKRb5G7pUdB7dja5JNyWTN8jpvXAIn3QNTNqAqXjmikXbQuZDkmx7aQkdY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IhPIyRo84ExVyPZMceBWUeXWiCFDnAwDrLF8E57bSR4nTgHrxvwnyS+SGynhHJgb7QhA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eMMrkYy8BVt6HJRIE/cptjgSrEGRbg0ockT+hLDpscirCpifJMIapyQX4pLImgIkOYHi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9gliRyZiXCwu2XdIQOGxmLLByQhS67Y3LVRBzFwmLTkWEXysRQ3LeA1Kb1CBVaN2GOwyU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oS2pEqnIkE0NhtCS0NLIbmpYiUqN2RujEViTcsaQpIwUcIsiGWm0ejIRwSZGIkaewnR0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aj2RcltuSc3jxo9FEbnskGYexuXwkNxJyYwTTNmENib8PLFnxUoux0qlmVpkIWUGqHwH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Kum0yNrmh6b6E5c9+OBC58bug8h7DflHyLwT8Eo9CxeSsyycgqpKSL1JoaIRHQnKsdSV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oYZtwIUuh/R2cqKPYfHh7mRtQNk7Gx7FjwsBUY+CE1TKI9Ej9SLDIauJKB8uTHjI4GGy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xMbIQ9iYi4kD4HhsWtEyYmLahGsSGSWWxzLSuBNRZ0TtBkKZuRuORmi2KUnAlY9+BpP3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jTlXfg/AylHCSZOoE4ZXnAqhaE+ohZgeFQ7y2jTUK5KkQlxBOh0hNleeyYOhE3giyln3A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wQ9KuOREJLTMQqJV0hDjbjfQms0GJMr6kzTxGDLNjbhsewjkzXZFuO/2VJD3y/JukN06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xLXf4CIEhJwQ0rdF4TkdJB5ckpg1Ty8kpbRL2TghhDPff4hVIMS6wbZdFtsR2X83wQBj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2rseRfI2InDrlFWTQxMzsDOiG2hbTP0iqFVYMzHdYZlJ11CXJL0fLlL4+wxJrbKPWPHC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VaxwrLGjJPhCSeBeIPIn5RaD8BwCxAtjE21IkyHJ9RcDOYJ9UevM+BCW3y2Iy0oDOThE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e4CtWBQKh+CzQwMhJWUWtqGS8RMz2mZELYfbOUlMTgJI70PRUaUhM4dYtiprLQ0ThuBM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UdGtgqmxya/3Jp17h/QtSUeyTy4FnKTCZpxhCrh/syDV3gjSkNEtEdDs1SMvRkKbLYsp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rgg6ZdGjQgmyeCbJlGdmUMxPLseTGb6FCYlCzJIlwSNRG0inFkRx8kURc4wS5GbLKE4f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ZIYhlEJidz4UWERmExEjajJZixkyZHWBPi2RAlmCESrjwcE9+N9myEr6It7RKxJUDg2b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vlIihqzA4o2MdEWzowXKkYpaFQPiAJh8iwZeIFRhZgrhD4HwyOzkIsbhEjCdeEaUwUox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aI7HmNj5mKamZyKY0lMLwxUxzJ6jdkkRx1YrNMeDo4CBKeMIgZW5ZRLicGDByPASxvOTd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ys5EO4JrJ0KtzVZNBoZZpEgZtEQxig/kaaJClE8Dbc0XIwcaHMScMkppKSKLjxUNONkJ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bXESiBFNswJULaVYkVI+zZFNbEpItwl3CWCU25ZOnktGO+DqBmQyoJbLaIFnROCMmQgO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aOoyTaQSUiGCEbhL8lH0/Yk2tv2y4SMmxpy6P7Eoav8AKDflFyeZHcUcieH7ELexQwQn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i7oVxCliYaEECZLYI+jL7EQWy/8AJkXjA/usw4Tpy+22VSLVyiBvmWye0vhCenT7HHKU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zOyEIVuREqBJHsb6mV9Oi89gKpC4Ybf/ABEKHb/0LDwbQ07Yoa7IQZUSQIk4ksuUO23Y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yuSuSWJkSO2R+y3hEsRZ8cCYxgkhBqMGnrAYw0q4NKSSlaFIT8FtJYXAhQqS7ciJCFotj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R7yZra9x3ntQj5gruW4eyVhAwAqA1UEGAgakSdSENtOW2kiMqZmbEaHcuS+dGvD1JWuP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ZGsGyFqiUZXiuiSpQxplXgdCxhBW2I3Y50ciRPkUtUxtt27GgRz4CiEgtoVQss6IQl4Z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VslJePAaLITbgbqYFdOxIQUEsIeIRKQaqX0S3hfhxBIgS8kiE9nv4ZEjsbJgUehG0EvY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uBKDoI3Z0SV2wm7WFqRf4NIgndDZ+SYPpk0c8iskWHFWCL5jxsqawJcH14ZrIurFj/RP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ZyQpmPBO4EZHqEcIzPJsYqxI2mhbIcGJCox3wMtAnM8N8FILYaiPPvAskmx+F4mAfdEr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rXg9DtsrJchoa0SY5lBftUhZExZaG7gm2OaL6FLTTlCpLFgOpL2LZyMivbwoNPgm/YkY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mSMuScCKhEDcmYUMSJjZKzAjHYsTKkcq6JPkdYZNmShS+CPkM4vA7dbNtErJDRRkSI2O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MDlieR/lyZRwJCQuUI0xriy+U0cEOySvf+mj8FE1wf7HYbvgWPh+gkaqFe5HKXfwhOy+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Bl0Jbd6Hb+hJPby9KqYGqaSTJMBWYFJeVXTJzQp+BKytmdc/QSxx6NEewsZEUbNindxJ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hbwFLCFuWwmX1jZdDWvZHZ1G9WUHSCHvCfJ7Fa7BL0JElx+4kI/i6ZTHZsXmeSJljC8F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fNjcGSUk0S5tFCa8W0dAhIivCc2d2IOJkh3C9zDsYiZGgooIMsxsxaNiuUxSrQo2HBHg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ukiZ3iIyTpFoRYan8cQnrNmDlJK3AlLFIjPKJgbBlyeBJ7P73/wSHCRBWz8pFN7FKVF1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L0KsOMja30iuRjqnMEyoE4JEG0JlCPQnDZ0GnOCCQHBuJYIDVh2G0C9DWBo/fhnyREDX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Q5L4De0xwqLmC6E7GpHBEFCawLUUBeyFUHN25FLMo0L+xu2hdAlizMMQhGc38G9g9CFq9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p85dY8Lsy/RGG9kSFg44Jtn8kFBIbfos/wCHi5kQdaRoz0NUPUeJ2LEk7FVUoSMNmEjZ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DZPIpYNL+Bvgf0XiCG8MUNMcJiSxXSBpNKDugf2LRN+ULHjfmTEtvxowo2Jch5HTgeBj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2mXAzrciERBKGDlGyJZhqtgqCLElZVE1ssfOlcG4hi8/JmcjM2kCfEOCenJKyh7GolmK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RYKm9ihbMFboRsJ8CLE5KCX5FIKJFgn8Ck6GNju0eCdJYIsdTJPCQ+Xd+LIuxcm10JQl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Ipk0mdLRBakiVgll5XA5maLuRWRZseBvU6ngVESb2QSSbweynoF9DiQnIj+hcHyhKL3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FZNTqxwsKXkpl0SYuDVEMnskljdM+iEo+x6Bkrq2ihpnOyIJsdQTbwSenpjtGMwcnYWnV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jTkhhJTOkMX/AJTClpuioGTgphMIT8kRWTA4TZSO591sG7pieWsZTQw1JdDjlIf0PsSU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uWOlVbyyTQoYZBwYWkOCcIJkRPfhMZMBZII48EPcoQSnoazAjSnQsqZOvkBC8/e/waRi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YwJEyEURuDI3xBRIXDi0I1dotUYyPCuYzxzG9RQMJCbI1HFhkkl2z/cUqqIUM9bQ2d8E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8CL0S3kjEzYpZsTmz6IRJUZNeMGcjUqWQWOQSLbkihjR0DQC7OmELCAbFIjlmYTszoaEV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BRkvIKV5HYyQ6FsiKgHvsSbwV4Dp42hYss3wU0ZmvAYYwJLxkvwW5mlQicrK0JOZFJwi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ZJwiqzE97HSTWyWBaFiDjoyJfkWBBe7Wx0KrTJ4FLwKIVEco5Nklbw8FnPJfsjXhKzAi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2Sb8ZYnyT+TXYkq8DFtSI4wXkrHmpJcZHMDkTJJKG0ZSnYo6QhWwLVwwY6aZyxdDlZTR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olY0JbbhnH0LInZs2bNj+sFltMlvZxyiqHLgbCkaIlngSs1k+fAUB6GaAosrJb6METHJ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QbZkQxUdzFbTsSiuR1f1JLkNmXA3qcE0nGild6aE4mhrENVyMLTNN/RlTRRKPYwSZFkV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kxN7pEMErges2KE5QhyJzIgUZMq4KqJcRQiQrXGMZtJqBG6uhswtq3syt6gmhekY1k4o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U4Qjv4TJp8BFwEtZnP6hqmJRasMkje2T4ehvtr/rIxtQWYui4Ti1JMmVMEkif0PJ2Q5l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KLZFpTQ/0Fi0jpj2toZs7x2NG7HK5GcpCLDsg+mQYpQ9iztOHgY6TLDpLQykuhGx4CEz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S1L1YlrzCKyUZjfuoTvwQJ8/fnMlEorRR8kmRLOToNiaHREksmtoTN5FzFPxkT8JURI+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Gi4aDAjzuhiMmIXZZClsaHjlCWsjWh3CvRF7lyT90EB/gejBVCuWwna2KVSSXsxVScMc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4uHxYQiHQby/LJ/4G9FGzOwTnfiRRHgmmMTZI6lqQpN6wMm+CI5gg0djVboQyAhTQ1kW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iZmO5J8Dd+Cfo9kuaFqHRuLTMrZBUJTeiHoUjoQmGGs7whSVHJjX0PKSNWUOJls1KGn2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WB5nbIKyEfrRNRoSWCWDJiIS2RXjTEhD9/I0r+qM1bM2r9HUfA5MHknl+OGbk7Gr0NQx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vI3XDFoiRtULIoTDEi14zsglTtHQibzJZ2JojkRBtjdOR1TRyeH/AIMirNEDYEyKm3Js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wdDCXkSuRadogoMTqsDcyd5yKuwNi5/wqPDqfpJA3csJbSZJMYfYBlkjWmR4S5iRk6TR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ZNS8sgkimSix8CVOJIIh0QmoGwlBiMDdWoYCeHowclA8RY16KZf0FkOVM+xYrA07FklL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4gkP6EiZlExNmRu2Iki6ISQqETYIuhCcpt02bDq0xzxoY1d2RlAQ3vIYL0JwxMacu0RDQ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YpUIa8ob52jJMfH2hGQcbIU2JV+DI5Gf4MRIsR/ExedLLT/YjRS9aYxieBPxYzawST4k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hljBo9MjakClZLNI9ijlR6kfNRZ1CN9AyGqcxK2Kf7Ag2RPyPxIn/VN0hlLoJlb2Li0v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YFw8dDPlCG+CDUwcYFJhkSm8sasv8pWEPTw0bcsGoPSVdMf4odnMO0Uqm7E1KsktQJtM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uI8NPYmksRTQ/KGrUlBMQkSEzRI6yyE34og8jtRswVgnDZC4GSCRFGHBlkFJGQ7UtH1g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PJFpRFLYhaikVJy4uBKxMOGPwEDhBZlSElGyFbP5RbMLjRwQL3Dkc6JIXzhDpfohM/AU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HOkXkdNitMQ8UK3IlGU4Ok2SK6LtIWMkfAQsHcoHN26GqGx2ToJtscrbNdkyyG3gVuiK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5E8j7ck6whLkmqGTSEN68PA7ZIml6JH7DWP68RUjaXB8TE5MIKXNiym4tEImRBMNg7aa0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pAvHsXXiBnM2SMP58T9ld+iwkezPRgg8pNz2PA8FNwPQag78DU0qJU+R2/IxjOxYgIkx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5Jh7Fasu5sbgnsfLgTUtc+Gc+NeCYO1IjkeDE6U3z5TeDj0MVNoWL7AzkQKWdQKivTIzI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CmmhY8a8dCMRadqzR1Rgc5GHTHy0J4cC1SVMalYWGbor1KLLS5G3LSZMDIN2hjIjkI8r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FllDGfs4VGwSIopIjCBm23pDoChFzlW3kiXEYGNgtiVIy8NYSmSwUQqh+x5pUJPDCLk7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BoTZYqeMEZiabvKG6Mp4FefCrPZKNFyZyb8jidOxRiQ8UniSq1xpYPC59kwU2v0NRnPh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PcFr2SKRTiSJiDTsx6pCRDdC1UFhTfR3XyTE1fscafTGN9ozXmyCIqyZa+gp9ioiiWwX0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kU9urCjQ1ryEshKspwNYIqQ5vcjCBhp7A5RGh4J8kipzLggGpumBcWR8eBc2pEsh0EhU9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Sofoa0mYDnw51kJiBLgU1DICBcENQShJF2JdEiaVsY146GRC5sed6FS4TUFLCNlByR+f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7Z0S4D/mgWElU2MeXLbbFZSF0jDhCSIPQuwWuh2fQIaW/RYjnfRn/g8YkrWC3P2Uc1DY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GnCQ4oXowMtpPsaTgehu00mxy4i6ZCm+DoSIQomoVCZFmRKyQbKIgzClk14SXiB1O5Iy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MyLVC5FyUskckV2XJso78LMZ8N8+MvDfvxsbknSkWGhQrEtpOOx4wIcaSMhLTXQ1VSZ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kUBqLTYk49icCXyyIM5ki/EU6gnTtiayhIsbMjDnXjpeOnkasR8TXl/AiKk5Y5eZSaGv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hF4GdkrO2R2wtmJELgcVUF2cHTB0xwI9Ex5gihozGjBkUNV4I5cZMYNTBrwZqh+vlDKvQ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9sMj6B/GGYRvQXykP0Tx4bqyTnNwnKHusiEZmHAnTZMtE44Y8sfCFk6Ij2ParUT+GJ9hF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6JE0lJ7AnyTRB0SU0JK9idOjCzCUfCCc8URxDU9jUYMP1fbMJJcCeRGbwdQVhMNJkquO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2IcqTRklCXQ+D4olLjA5QbIQPIbOMnHSFwQo8FTDQ0M/gYzRhFqdlCEFxa/AkGr+kiW4C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4GNyNJeDV4kzPizEojWiMDUBwyON4N8IQtj7OHBgrCTAiCcFCFjFzlLFY27spD0nOjPp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QM3Im5ReSqJHpDUzYJULLGN1Q/ZHt6ZGutMMkFfCk8RWNnGE4gZoiQ39Ihl3kgnfS8Jw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nS/jdESfsCqCFfRxoCkG0JZEGstODCW+xAyt8EmmfwFLIMSeoIcJ9kSNZRD0SgbfPRC4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0hbP9SU5KTguSHyB8mbLLAbfL0M6nFKW8NCwhov6IChOCWWQU0rGVpNCQ3LY9NaQ1Ywk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EJKaLkoyy6LhZKe9E2JRlJ2O6yjQzl0iHRqF4fZenI7NjL4cmzFBiNT7E6tSRaHswZEr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4ZlPxldEEZkasrLKwPozAkUwLkfeNEHJ+GD34TPU+DRuhFqEhipfwLkehD4JM7EglcFIw5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5Fwoa2hVUkKN0Rk8hJJ9YnZM3yzmJZYlo0cjtiQQi7Gbt55HjxwoXRRCqFjmz2Vmytpi+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9NBiT9mkqEdGfDmxeJZwxYZvw8WLvMN4GRIeBKCatLDEPLfjwFsSlixEnSJwzKFzrwNj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dT4iYEWRoNCBaiwNES4GRY7NzXpscaF/QlNVDHXLTY0HI2dh0+IP2vxiSeqzEOGQAXFCA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HiWekPc1FRWryPA3MdjkzC7Q0OTLBZobpwaXQrZIgoF+zQixIQoZGuSbdE0ylEZHSk7J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Ioi0QwEuUzXowqTwPE0PO4HsrJSuFidlCehI3PIk24ktt8B1Vk8DMidnOR5hsa+HZsYh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fJEoLJ8nME4lkIRPJ5HJSWKR3gW7wZSWdiZA7C1Ij2uWGxvlt4RZlqUMgFIAodNP2LD0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rWfzITjGZS+jHy8FhEFTY4EoTaDHH5Q6d0Ya2PmIkziHIpOAifJCRR4wYGiKh8CIh+/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+S4UasXl0DX7FylkfZCVsS+QqGtzAjDUFpJTErQt1/RiROCLHQg5z6oh/eopM6ER3oFX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bWN7wKZLlU+Sel/gdWE52ObR9oV6BpwahJgkopDwiK2LbVCbtBIIgXTYiUodBJmSEJqQ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NYk1RyNEvEPQ+0LvBNBe+BQhJ4Y44h6kMPj/pfIlW+eBpfRcoSotNsuZNLHYsl6GpF0gh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a5JWQDasb4CQfkq+mB+0dCS6NmRD82ySSaYmzb8RRFBsbHaaqBOv4YT7Q39j9kysiSZg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OSkJCj0NSmmIPYR4CDwT7RMkdEGiSX8knwRfhERyxLOg6EfPg68JViD6kcI+BITNULkQ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N5JLCPsZQS7GqDDQjCxOmqFYU9YbJJjTDVtfAyYp4HCqISpzaJHgo0MaF1Wh56EdK8pf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rCWQyER04IJPROCW3chMDeNGlgu0OiuSLH2RDsz6MjzOvGyeiYUmiRzfsFU0XihuujCy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JMrB+h38kVeSjU+IkY1exfgkiG/Eix4ChoQQqJY02xlk2mJIYezAJwDQxrCIMIJuUlB0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k0iKKgSQm0oTY+HL2ScyLd6HSRKVxArVEZcE2SqVITqSB+wNwUcCaSPHY+RHJuhuBIex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4IUvZn8ROzEEW+zNqtCVwyhfKg5LiUQV8FEaJhEiVNrJE7DCpsSeEEFgiF42ULKTbcGU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Qgse4JyBY+DnA16boysRAQawoEfr4FRWSpJF4VBslbKwIl26GmO2TRtRJ4EZNElAuzGx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2gQLeMDYiDcS5mxTrbBPzLay/sXTPVvrKIzDXxsk5G0NopBlWSFmD2hu7GpVbU/KY7AX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8IlsVTvSv0H9pGLyc/xH+xPDa6UQIrEOQpms2GEQhNJkcySdIcRF2x7FymNnNbKRa/UUJ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EtLBMsxKhlmsQUykdOlUWBwzc9Fuai05yIaUngm3VOGJDTQpX3Zgk2yUyjXwMifBQVZbt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FUw1Aacp90MIH1ZTDuXyz+BPCZ4dM4RSSUCU+PC+RFchw0RbS2SImWc1uQjg1kfWUfXA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/T8hHjTplE7Q1rzlKj6Yj9qFH0hexNf3hCIKwjFJZLzKFceBSiMQSRJ7Gyb0Z+ix7FNus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TZWhVDLFZ+oUYZaHSML4Z8iUGspjOU5FPcLwbOCGVRkWNySrgQczGYSOELBVK9jrCIXy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c3CJpcIccwkKAYIhDWGh+ZFJ0NL3Glj8FJkLRWIowtyITHM0RIQfpDmxhiDCZXf5EwkI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2xeiyAdCFLQvCjGhJJk2skayQ4TyEurMeqYJc5UxIGhBOqN9krakwhtNT9vyOkY+nP0P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AJcIf8IXcy4MJDqoE0tOSz6JMCU5EsKciVtcDfYVnMix0anXh6FhjulYyWptYGTbXcOp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HNBDZNQvF2bK0PeJOpLwb7Jngl+huUxNth7sQSp7LSGSHuUPLY2ZwfiNqoMBmbwG9t4d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xMcEcFQb6GzGFgbdkwQIETZEjUJcmjNhpabJn4Gkk8k6M0IuRiaBTN4E019m1Q4E8jco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bjgaZUHFsdqXIVoa6JJPArQkESFjAtpJT0Ui+4e8jstg6g7IN9hixl/AkvM8dFuxaZI1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BngkwhSfIyzXos0xwdyYCZt4UcqA22W3JBsnyIk0xQkWNrBwYF2S0wsWQUQKLbtZbtQX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HIOiA+88uyC8XUk+jYiuxty1EktgMoiZUxbEShJnSA+iKTIXcS/9CK3Rlh2OjelMu32O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eZIqTZMTscKTvjKQ8K/p18glXMauCA3X1sgkkk+C0h0EZD4FPPwVdFG+RPaElBLCHAlg4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bo0jKh9VVGnZPTLNxTcdk1KdKRoDV/gahTyVhgkzHhLBNVcjXKhg2jSlJWRXBBxUmPYo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EmXAjbwbxyVKtB4wTNjCMlpn45iS0+AjpktRIrZnktIyaapEsOEQnLRFk0uDEd0Z/AyB6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Qa7TJKjXsYqDJ/RodK3B0BRSKvY2aYHMThnIlWS0L2rOhKIvLNkLaV9SYZEEEIuHEQbA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0AhtvDwSMxVHolRkuuBVvdmZexKTQuoIa9oKeFiJemCZcogS9aouXgdTFsJQRyPHW7Fn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ivn+yooQgVzIacpyukNYwKkmTtbIK5HuNBYEI9GgjVooMTnaPUuNtFkpssamC3g0ehKU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qQ1qxkWFLYg8YHaiG6SJ2iJYEgTKiFEqZhoZAuxVQ1EASRQkGBufplUPdni38ifYkiQv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8FmHTHivE+h7IyUNBDUVMSGxawUtRwEwPAySFTiRzYOVEiJsF0PoIpNRsUwIT7OAc8nZ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KZlGRLEEYZNlGSJsalJZkbgh8CTDMM9CSe4P2J+EydNorVBBiw4lSE8NNCRJ4LLTe2ML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I8PI6xNibTmRuXLsVrswJURKRuhu14Yk4OBSXLCmKXZkjLzgWIHPLBFr4IwRCRxAwkNy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wT2sCq2FwKvnCUyIRUKRMomSSfkTJNaE5KtjShIwORKomH9mohvUco2ZLhEmuqY12yxE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JpqvGTAmRwxwiBiLMXApwGxfjzZOWKUZ0LSjkFbtjS2aHaoyAadodCGVeBTwDN7Tjgmy9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BloGnl5MaEnJImbCrOXA6LeGS1H7KuGxhU31h2ZOn6EkH9QI83LEI3bIrlVxEDdIt3Z4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7U8EqlfsSzFVCXojE/yIE3d2bcxddEnlbCpC+/IaEVhDqiGkUzGy39SyKTLhSOQxxui/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Sv2FxFC42R9IZ6aGhSWZCg/VdkNmptcDEENQxvoEdFs/Ykoj7vkI1dyv2VDlyLFqNmXi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otS2QhCZKeT2BDjCnTi0Zlafohsofc0r/JEHxKNTosak2J6F0c9ItW902Ezl9gjTvS0K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cCqHlQKJgHiac4RGy8JY9p7aUNzEyiAiShWE9OB1gz8iybkqlqCM0iapxbklQgQFjexo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CTqUCDQ3dhJcJbHMtiWIVLuCxCv5H8DKwYnb9Cr5THT3dERJi/CDBF2YpLQ0rRYIcWy5S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50RNy2yQkJEc5udjtlwMp4dFGBm0/qyjxkm3CKHY+kWUCZ78OmQLMRYDZNCpIuxDgckTk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UPKQ7odCoYWilNMO4ucEIa59in9gYVfgfrwxt+oNfSiQRNGdEYqU+w9Bh3LHBthqO8RI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EFMTJJpfo4QGOv7kYvbwPuetNjDtkL9iVI9kcISIj2JlatkJ0NlX7CIHBMuhVgayKZ3B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LlN4ZvWBSS22LnCK1JSw0yuZHwIyGpuGxRVNpti1mxRvRyfQijdkS1A/7IwJ5C7FRKkc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J16G8lnZsYsCGkXPAl4YayvkEUF1s5zafiFj2PIWXwhlW+Y2TemZj6HteEoSHZwkPg2Z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kN14Ek27yIi02JKSIERMFmNhIzGpQwSRyMlci9icDGOmRWdibIsyAvkbQXaiIIdJUZMOC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S3gUHHIzpyJRfIlDgg9Ao9YIYgWWzySTcEz7HyNdmvH7EcBEp7OAcuiRw8DblzA1cjG6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EzWUOQx5iPDQremNSi32hGqH2bQHMS5FDYVko3JryhlJKciCgelkZN1OB8JT5GMyeRoo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tuWEMpjZ2JwNpMHbZfIf0kTy/XsU0GqTbshaTG2QtF7iSEJaWYLIa7SFOF5T2hoHiM7wJ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4wi3/wDIjiVNJlBN7ORFipBt8EOCHc0hZ1yhzRA4R0tL4pG8ktFl3WCFY3XKMgRhyBOS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6RbBcJA8hATs5J630BzHZmMB/QY0WzMyEjq5iYKLkj+Rq5zevTXixmSGucInW0Jr8WQq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JOuPDEZl6OoSWnyIp+qJBNXMS9nBNJs3UVNSoJnIM6DDuhWiWFWWsP8AY1JK+qE8v3KD/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YlVtqhwoXksA0vlwIYa1tBDab+njNye4YxamkQyWJMsVpSZCsi10PsMgOGJZLQuXtiYaBj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tbHCKSJzAzGFEP8AUc6csWLcimh2S0K1bBM04Qf58og9RouplYSE+zgx3UkDOz0a868m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GNCOw17NPL2Jfz80Rv5DD+Ji/wCoJ87F80ySrmcDPHwB0mmMieilmImsi0yy2jyJiRLo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JEqY2NMohN8EVr2rGIZ1/AXx8A79QmyBKVoabeMh6pkjBo/jA3CgbmSicvQyw+jLgdqS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xO/IynoWZaYuIlipU4MmQlRUDBKXQtiEoVpFDmFLwsYjbwyqiBogZNyYxI5ZWTgm7FPa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CSqHoy7JidWRTUbvwciFWB5dG09HM0TY7Q3ZUgavxiX+ODkhf1QYIKShOXz0fYrwZ72z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17Q2klIdKM2v8HY8jSkNT8C22iBDkZFfZFUbQ3bgn7HD4F5cMe3ifUuL4KV4ITYsmSUl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WYnUDGWagTEvk4J39MWpUWKjQ1xolwnBbESHbZimHJnuJCbfQkchGQrSdjcbKE8yJZck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wM4k2SzYpwLeRIsakYfQ1zHg4TGo/YaQ1LdDZ0PEoVVMTNEI56IOYcuRQTuBISyh5F02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gjBRERI1tSRjafyMal5T2IkzOEbtlNngg8iAO+EJqm/0EvkvXyQ0A4ja/E9lmdCRPy6rA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R0trBK3wKWZoyhc2UOcsiX3LuT4yab7OdCPgm1EY1j4gQcqIpkFRuz7LZbPpJRKJlulB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UlJMiht9jSiuS0JCh9z6tNRi/wADlcSg1lEvIiOmirVYBCGPr0RZaJKvLQTGnRJE6hui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eNKz9rEpGIJcFkNeUMskEzCLG1m+CCYAnhpLYpa3EdGmiJTS6HHoypNzQszhyRkG+hOX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YRKoRZiCpitsYqJQhEUQMWSxCu5i5DadSFij05UljbKcIl8l0CtyzkotNYGTdiOCVjz1MT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LDm33SJESVeYFrydkJuQSlgboltWfUrGlLGB0m1BAkII/ESVlW7IOamoRqtBEE4tsi2rLP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9GSPyWILCItmQyonZsMUWMk1fhbCYvCYwrUDvQk15QN3EFInejIKg5URA9EWAqjuolX2o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bSojNsrIpsI0QmRYTX4NsdKTsTJR60NIygnyV8hivMsKC3ZJMQkgps3pok2NfWC0sKl9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opDX+hf8AspGsl8DVZLCC5K0J1jIpkhIS7lUCqJPZ3M6g0paGT2xTS9wXEVu/XgIri9Ej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tsHXxQ5p6Hk9DK2XDZDG7E9uSZcr4Hhk8mwj0I8xCRw2Ru8Q0zkGyQ65Y4IvR6Q8GmQm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R0IU7FhyTXicMyRgWPDCSeBFaHqZY8+0WYaoFhWbyIfEQ6VcGvLj8Yq0MLMhnXnXjV+I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tkZG3IqOhOxBjHkbk6IOmz7GkUmBrg0tvZNk8kN8iZYuwStmKbI0IOZFsQd2ZQsZWTMN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LyyqNzsjO8BU9nTyH80I3NDL8yOmS4CPbJOJ0QJD7JecIlsbpDgjkIeNmCYMCnuI2ySL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kmpKTbLJNlyQXGZWVNv8CaUpu8mnkI2Nm0wRNp50RfIhYUjQi4yJodenScEC0WUhWqTb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0kH6ZApFQJp/AnE17RwhysfcQdf+4m0AeyOv1unbMO3lJjQjAkExqjxAomzHxtq+hhoR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7QxCWnP5joHrki8lJkQpR5EiFCYIRokrhdlxLbjA0AbUxHY7ajgxlsEh2jbaFjIEvoW5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Sgr0KRKWGP6ZIgBlkEVM6HXXNlpa+RTRxA3p0T04/Q2YqI/gp/ogix0KxoTfAp2JErXy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wRPhCJGpB6ZMOUyVS6EG8uAqdWTQgkJyUUcISJDKagxBkbwhozoLDkkh12B1ct5S0ZF1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JhXop8n0StkrhngPhpW2xgWFQ5GEuCFByNI3hWORSRSHob6FytklwDy3pCQmyHcTzk2Eo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hCXPaSF7JCXNlrfQ6Vad+CVvP7yRtNqBuM1XyJTJd+ASfJuAm7WNx0gfAHtkWBhWVsmV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Jqy0iyN/gEahj9Qg8405EY6zpCi0lYgukYDQ1EFA2X+CQpqcB8rCYDHTxEJPVvhGEQpj2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IrZU4FVVdvoevOmR1SqpMwl5RVRl0HtkT0uaI35DVI/aHJMRKJdrYxn6n9swc1Z+hE1kK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Q5B6yhoM9j6FoR94xFkLsT2DY3Jttip59DZR5H7ZHQIcYbaeELCqqmIPRMDR9RclgKJD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IxKGXFiJohMzlEq4CWRTcjvsVMDI9vFvLseCBuxlDpjvIm6FkiRt2XoofQQLY4skMnJD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4OphFyYgnylhvrYnw7ZjDuQY5T0T8y5FMrEj87LDWk6GvGPGrNm2JjaCpeii7MEoLJIy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agZ5GCfiReYkUWhQmRYl6ErCU1RNQVzCdZTRYIWQSF8CDt4D2mCitspcIoiLkDRbg2Fk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JT0yUnodtMRTgWI9WNu8t4IqhUMcX4biBkQjarxJu4FOLGih4OiRxWCjgzEkTyKuwE/BR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OXIt2cGBOCEk9jzVIYpjLJmQ2tsOSlUvQyDIoo1LAmbLliHUIHO5a0NQOgm1tCrOGO+k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pdv0RXV0+hacpjsF0lmE+WMPVsYDSlyn0SJroSchYmZ0Xd2GyKhwmNf0iKnNfYuL+Rwy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i9HkEixBSK55DYxoJS1SwiqFjgTEKrlyDJa9F6OdwJ8juTlb7Juay1Gudpj3AxyfDzQr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JOMPQZTsTTM8Zvs7Rg3lpEYzlX9OUJhc9Ebgu/QouXRpZUekXHbHzKolv/UiCnZSELgZ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R4bqgsqR6I0wJDkVFIWtVlk2c0dCQS5QHuUSGhaJNVgbKWZNhisCQsUw7EgLht8CcklM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RPI7bJzwQ+BOzoi7BvXAxp0OycOyapZC91hCGbtZHzDJEy5kYfRa3zIBEHJCuzeY5Yyp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Jr2xpeT+RaEiTtBa0hSdIki8GExh9GrMbHidA9YmQl0iWKTtrXklya3exCyOA3cNFLEt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XecEXk7F5WsA/oSCh7/Im0bHSIqRJKDsdpYz7EASrYusVnxOJE1LdkO4gmU8spr+xzTx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CL9FJHHge0PjTRQ3NjpL9DRrJVkVgfQ1/sMSgcCexbcD+hj+CPWxqtsQ1cFu1Nxkal4MM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wOm5tUYJXov/ADEQpiULCElhNOwysJ4GJaE61Ys7yyKYUsZ3OdlRiceAyVEnZGBW6WsC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VYsGsi7TtFXoOVE+G+rHarehj2cYI+OixJJkRMSJk2oHiTgQhGvGvCybXoXJmHXdN0Mm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J2cDybyJjwikrMSWENwiZuhOAxKspRFygY737KuNkiYjlvZJXfhcbET8CSsTUjhWyLggu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Ub0SHlMaDoTgWDWxjJ4NghbDkEpToSOjXaIzyz3sGTkStpMsCEmyU81codmgRBIWYupO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Q2mST5GgRS4dHC0yOWSIaccGJnCjIBApkf6k04JjTVCZeIKA1bJaVjHgp2rhigyi0FWE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nsG7ZeuCHvOQVZkCKKPuCWIGrgRY/oCMdQhmPZQE4P6DhmQG7WuBCiJiMLVCWbm3BEvx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8/YzfG/gh4XGEMe2P12fGkMSrv9kC9wQY819DEGkTcD7IYx78rIXuyY4yUgKnLLGDJsny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IK2TxPIoRAoN2qhHxdn7EbDFVaqA0bE2XTNfsYhJlaIUUoiDDCCJqPGbODTC0DN+RNp0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sNZofDpmOa0UyZD35IxKnw6OVfJCUP4ELoKgc8iBQ2IV9zKpS5E1EMaWRvrYusVj6Qiw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v2axvQmDNNatzEkxNJGYbFoVqiw8SPLfQ5sqiSsNj7Qy5eCNHzIVK6a6G7R8DiuyrSEJ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0dCWw3b9Dx8hySwWcBb1RM0O0ovyFomlDasSppdohDJVKSLtoonNlswidHokOFSGNGciDS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CVC8EEGqIYB0J5GWqP8AsMZEaYAlGPeBcJsx2X9HrFBnTpaGiEzNLDY8QtxkglDtpybJ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QSQrUt7G3DlbEqOXQqBMk0yoSIPZyNhphsidjp4rIHtPsDCJ4IJ8RZTeXkmmuylr+SJv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BhNceAiJM+3oXpXRLSRdQqFaWTIWuDhNuIHJw95EictyMT/0RGJaWCMn0OLOaQ1z0DSi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GpYpTe2Kl6Bz+dCVjhmQ9BJK6Hsh/oiFghzaI6DY4cnBsaiFTYieRjpMykRQ0mNQzn8E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wf0jCG/kJLyC3tJNITJpH6GDAsJeNHEH6IS+deHTrLX4I+zdEidZFZlmxJQ8mz9kwOhI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Qko+SG1DQGtC5GEmxIdXuBMnJj4gmJpgZWRkZehPIvgaqRJJ2K4MxjVjAocoESn6GJo2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kqWZXrI5uiEiGDgxW1GRDEt4FKa8nKKpFJdmMRcdCR/AWOxNQRtXkJCFpShZqFexQZCq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xlM27ErEqFlWOpthehYiFM2V0KCUEWNiKYIMcC3sT+hSgIqTIFSgonxLseI6eA1nX2Ml4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icJK4uISexVlYZCU7JXBKsmUyZDHq3yJ2ZMezKq0OL+p0x5MappdKE3osjabY1R7v+7Ylu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SW/s5Mtr6D/Z4k55JO1czLLIzTeFzcGEeSJeyU4TEnwCrnl/jbHgxbI+ZzTLknVbMDKhL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7L9bdECih+SRWRRB0rhB9fIyG5tiRciSuBa0RJk0IXgpLMjFhDk/Axi5c18ijThjQlkVw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yfCPBN/lP4BcGhJPCfQoyHJeCoTeUO83zykN7o+h9LIznKSdA3jKUbZgxOeSXwkJm6y+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UvksGBSWrPC5sS8wgio8mrE7DQ46HJxG4WMnELKzCmbJBixTCGIrD0ChZbWBMRxNtO5F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GnE8sknEUmNbwKB0cIfHMIQdwQIDgonEgjoDULLdEFmJfsWHyiHnnKkQxBTHslQU/SbKo7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J2EUKdpgJVA3tIV6MUEEZWmNDGpA5JrTfJGaIglohG3sSE6fZmkwxFmNDH+aKcKha70I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iEo+pLApwItS4EffDQYDwnZ9YRJs0hyeNithm3LVMQgSoRbK0S2nSE0XW5JnCoLaoeZA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nOCBT6lhJbms0I0/KfY2BpfItUvYqabc5EhlEuFJR5rFk7GqYwhWy5WSQ0kztlgeslaY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ZaaHklsNNITlLY9u0cihqjZT+zgSjRfshDl6sWDlgzrDRkYodtl6LhRI+vsfYkpjZb2S0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poYm059jtRNcseLE6iyfkYspjkzgRKuLHc5I1z52N0h0+PG5H+y6ggl7Dm4TBLZKFpJh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+MypGxjJDTDcbHMybjRbbRlVjkfD5NyRMsftZCRd5JbctiWsh+EGt0RGiq0XI4Gakj6GA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NDolt0JKshFODApShZ9lBZR6gsslrgkWiBYLXCIYDvsdFCRpCSk5DyzI6Z6yQ4DayKdC4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kcl9lDRJyXTRJMSzki24TG0UI53lSJfMxJZiltE6GpyRE5oS6EMgqjLJUwTEqloirY0A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hlgzSmijMmBtJAIqFBlW0QUooOwlJne2DJLasTI02yUXnIcsULT7HNqW6wqwZT20JdkO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7tMooIdjyShK1DVYmeyvhT4dv9Wx/wCkwTdVawPWErwFzWbkaocLTgloJSKjpxyuRx6j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LUz4kZpt8pIOxWyOfQ3mTVrg0PFBaOgQ4RpFWM8eh2gpKFsuZO0yOx3YfQ1SsS+WYqUy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DR2kUjWjEYdfqb/wS3t8PiNEesqgWjmMC+bU1tSmtMW1ErfHld8kNq9NFKOMGgfbuN7F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QxJMKqXr5Haxds6gM6RBwUsQ4sCtGsTv2Jhk1bgkiojfA/uyaHleCajbrRiE1OcdJJ/Q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UuDE6VlorYWcKbLUCwIfXY8lhkiSoIabQsKNbJQ8oZ4UI4kwe9jm4NlngXDVsvN4QXP/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0KxSz+BIRIY6sGIEFZKlo+AiGpDQ5WYIb6kXchKlKLsRKQmIFihHBrxE4voaEJShYIcH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EJSShJCMyYoUdpUYEQFtsYn2GMkg3kexMHFDIDxYrTLRUTeTIlrOWMajkg7Ig/r0JOYc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uEK1c6HSauCYEqTwihO+BdEoFdlDyPSRkMFoNjPGZGactS2SZn4E1DwKabafJ6FsQwlp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NFLbE7XQoc5QjBGmyk92sjmV1gmJFiHBAZUEbElKgNFWRs4+B1mMtWZTGdCFlZmkOgUc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l5HzfYrLIy5WGkZn2HRCSxzgRJlIuiBKqJ8Ij7hmaEooSCG4JZPsE/pionUDimiehzdC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NkSNhcD8ao/geDsVMdNcjcuWbE8jGHK+SDIc3C/huE0FLZ20JfAnFPZkbhKikTsUUoQho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+CyaE4wa8jaSUE88MRs8E4ci3NSQktjsPTyUC61XkjbBKbxgTiYJKRC5tl/km0IZ0zoR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DelNfA1aOgvpaHkEjc6EzLkWaYPTSLGFkTFT7hnBEmuhvsSUNcjVh4HCVIqnVIe7ZwjggC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BsYpsazJ4FuYeEtCyNWyHVMIcTkXLBo4Gu39EJTbY9u0CeZyyeTyZTyLEEKjTtmUXtcm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VA2pYJq9lYuLdIm0oMeapPjVA9E2KTopDKXRJCtckLOIFQmklC0KrJGP+b7NAJ2umIvw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7wvjqQkmY3y/zZZMSNhJmAuSISVwxHMEQqs+RSoW0YuJzl9kFsBna0/ZNJYUMb6/tipj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0CRFJqMpibPdsROFVQbglUsQI6rO2O0mTxAlEVU0i5KnA6wMme0xbThokbuXghr3QixK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V5W39jmqmErg6T4MMl6H26ZkNvVTljtNs2LRAx63AymKh2ZBUgUuwjJjnTJioeFf7FF1v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uH6bHXBnrbDRravex3kztlCF/s3QKRveDSYXpiw7saZ7HhmS4j06MqeFYnJ9mMsShQPs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0JKJy3HwIlkwxa2VC0WZsyrsarmxnuxiYgQ2usTG4lCHSZEjMlySrDAu8GaRRzy0QHl8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BDa4RW0XYCewY4qHXTOhdBrpfB+RuSH2DhMGRFSoWYGhkuM0n6GyaNkCwNaQ5eEwttwN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7FP5QqYsIaVtKjAlyJeHYi7EJIvbJveICVOQ0OFoR2IV2JnlCpbSQbZJ7sWQyraCE1uS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UoIg2rbgdkBTqsSTKE+xak2LJsGkjApSmNFaHXsXyh+4Y5kvBBpsEC4F3WxgaxBJtDzy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wQdBVAShudCbex4lSLfSymkLVFDvAINDrYqQ4HjWhYvAUnWyzYtamJYeEuBYYTQlSngT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l2+iZm0OU5psdokegbwu0Kq4J8P6FgTGv9iAgXyLdfBXiWNVATUklCQaUBR0xoKZa5g7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ngZ7FQWUkz8jwzLswr8j1I76NDX6FMBzZArCbnAacjeBSGsDc0JYWKZHTJFjs0XyJmyC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JTkTWBYIqRtjkbIowZSanz6Fw8rQkpscRRteDD5F2JuclqwlZULA2mJduGOlRCqOZ9lW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TvMCVgx9kSqrFdRYckwTNlkNsrSHhWgE6QKhTFZCJahqI0JbQImmiShp2H72hXliUCR5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HKdgm4eglZdkPqlyROSf2IagKRM0KwsoZtvkon9mo2NWwfgrBxwIYUmZpGUSIU0cie3U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gQHbBhLkTO45JElEHgbRFhiWqaErt6YoYcgm8oGUtGLScOfR6YNIRK9u2OMmYH7O3M5O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tU8MbLTWm+iqRP07I+CaFp9xlu2hE5fBhe4IOk0jY7w2UhC/qwO3LbaE2YOHyGzh5zkV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mDbHbScPJaGeWK5TdTwM9Aafc7KjSYtyKSvQylDV9sjWrm7Gubh7DpiaVyz/0N4m398E8R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tyO0ZCHwCg4JWVYi7aLO7K6iXuDxC1C6IQrLYJu4lhtyaEC8vNp7QnnZwqDK4DbSukkL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vsR9mM8TZIWoVsR86A0FUwNZDj4JnIahfZVjpDr/AEN7A3p0jMZEiLklcKjIMaVvgt7J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efY7MH9CyWSkntEKiIYY1OGxpSSRDVoKyUtMjRLaUmR4Hodz8jNznGBtIXRZ4FJWMksV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DEbJtkKeTLkO4SYG4MtdKj3J3bNsiP4MEHASGUU09kimFEcWdixTongobJ5E0G6ETKxR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6CIGLnLYHGsrIrvaD4NxY6WqihZ+ckiwhgbYqgrmwiG4jk3IIGSlDehwUlbyKk4CJKI2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0L4CE5FOOGSTcHgSTRzkQTAD1oc5ExXyMK98fJPLRIeVCOM5IpWehyKOayLC5wI5UoTC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jmnHYtaUIqLQ0KpDtrdkTOBMUrOUNS2B1WYfvgZMJZiKSIXCSxFoZLgyGATTMeh9X7GN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NYpBu2W9kEaGrHc6EIlEptnoe6WJnYxM3gHI3JvzKJ8LEGWXL2J3EwUUtltZQ8RJjehV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FK6SN7HbFcCcSD9BAm7eRuiFgZcyNEJEieGNibkxRvRM34MliclSgaZ5ImOhqUP8Zcyt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IkbJXkyHSgmfgTcND0JLSFsxYeYnJRl4Fs/kZ95GTsMe8GYJaVb2THDGqtXQxeRKGSZq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NsDDUSUCOJyIntQSmZbGibez8YlCEbF0OW4cmm3gUsDdSnAllPsWjcQIbwWkYTsWxNro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wUNCSc3Q5h0IzhQODZkQ8k4oY0iEYHdRBY0qR1nBOrmKfQ20HINoOUcfYJw3LdolYvQr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7Ib5faVvE7IQEmCRRr8AqNtryySXLKFLYRKbZcFRkV+U54GaDl+wnLh1knpv+JK81hiV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HfjilAhMXSF+xk9ioZx46X4L9y/spzNGUDX2hF2GMumf4DbJNCnKwM6EtkcDm26B0jUvU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BTBy8ijfWNCIbXyNPKRDpgnklu0SfqOIkpmyPhC6HU8jvbEfa21uRe9ojZuxaShMUtIl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TuiaQa5Ex2V/AVLICSn5DhnDSs4QYpFNGi/PUdZMiPrX3/4U9YhuM8DCpCtjj0EVi/Ib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k59obfciduI3IKKSwrSBfbYbJzQv6jgeB+AFfxCJl/gjKUiP0b4hd5hIOWuUnwVfJ0Jpu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Dok/pA/5HtXNkJy2YfZN8JTZzlphRLg42VDS6sNL+wnSQm4PFSLgzjVsYakZZifLiv5Y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DUK4Fh4Cyc0jOMMSmMsSPARFCtE0QRt1CFCjJjK7oRs7i4HkGbdaWPSmCdwzcEkzmKdy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RLV9iE18joJsbEZMKKQkJ4Tgr6hLjE2SFKowdk9RLGZGXrwh+1J2OU51eR5rRW6GCnsN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ljyyzJfIgTcvYshUmYPRk2YGT1EzjBu6oQlcDiUW0LJzlj6EERFxfR8SNiI77HOxFA5d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jcpNJCR6QzTLMb6JPz4vw3uRuxDQOZXUZPlS+qVojmlvBJcRArV6JRJC7OAmoR2RqSLp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EErwKPoUjkTocvKJncuSVBJQiQ8jx0SozszHBFigx6DfR2RwQSG4gtoDNzo1BSSsIzjD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MWnsPiWNercLb5HheMsnPYk7SLTgbsmybhuhHZzZ0FCpjbvBVhWxcmDaTINWFzsMdISk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uDRqxlzZGTLb4FBBhcSwIORdC0N6OvDRKyRdIwiYjSQzOQZroRLEiAJ7iEoodoMROR2l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BJhaIJ5IU5L0+BtVyNtLbLLCSW2TNDW1NcEyeME68Uam9FoGAhGt7Q7di4ZkwYhttmxu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4aDsQ1jlBENtsaGrIysQyQXUS2OLCGBvcXK5IQVqHsajlyyU8EIGXq/ZLUuQuTP2Atuh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OUT6HN8qR4V2YPU1Hgq6tXyTiYRQ0EUC6HSk23FOgnaEQKswMq4CwGSOE6FeEliUlRpO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LJM8e7sRwgOAkfQLJ8D8mm1jYDWeyWrL0iW7HI2UQmXdWwotmc2FKjb339fIq/h7GBPZ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yYy965IJHjbRdXII5OP5R6ndgkN2OvLWhX2N91nDSWBGxJNIYwpzRlnLHmBaUTk/TkWltj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s8UthtsTmI3foeU08CzBzJ/6TJE21DMowkx7fsLJ0HTRX1ggG7dLJpshKGaEokfmS+h5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0BmTXqFBVnZ2SmMpcm32VI3MpclW0p66NRCNglaBTdpDHIRJxVjbL67f5C5BztlICsIO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UylDLmIR8AVUwxycSFEC4jY6Q2I4cmAWD3UmJVB2VvfSWSTdKSOAjRG2mDYIcvI85O8p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Z2cjGRc3LgK+CVDIl3RLSkcCIHQY2moJLqNFjJ5Y6hQ6Q+OlDGTXgSl2JgLQyei88STU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ZkiwlbI+S5PZVCOOJLMm6pTR8DTbch1gJPclW8QMnJfQsvgP0+5G8y0ks7KTmRQihOsJ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z4/HjkuDkXIkKG6EOihjHZ1RNjEid2RaOCGp1t6grK4OL6T/AMgWlGe/IewhNTX0LeK2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S1f2HGHx/ckUtZ4hieEaRjXSEt+MTTb8QIOm/wAj5EysBFR/gVmpQ0YkjJZE4T5EbJ8b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Eky9rCJuXVmfQ9UwPQUux6GlXkgEGzZvbNnfA5JxeKCIN2ROWhDzkWhpGQgaFWSJEt7H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2QBECRFMWTnBJiCITHtLRJG3gjNsSaWJpayLVKUmQmPFDkQvNiqhY4CoRaRaFp48RfCX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OVMKVWS8tNCPeRIrm2XUVSyqMpENFk4janYpyQi9L4G4UTTMbHrGRiWJhHCfwJXFSy8J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tsv0IIi3omNaDGGJ7aY02EPPcawegIOebiRXILQ0cExtJcRL9z9kAymJieAhhuJYqnng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naEF2UpL5MtVjok7NkwcIQ0QbkOKX/YUsbSaI505pQzeKUpQo+Sv5wuS35cxVkcDoRPc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xRcWycDXoG9JPQpRKpTqaxcOj7JhQ6QL6mt22LKliTksBah+bbnQ3lNfc0LAiXItNboy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UNFYRtb+wg3INIcEowPiAouOxOEK1qJFMsyCw5BtCLAwI3/QrByZ0dPga1fWRgaHfzko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3tDW8q/BIk6WqFgSS3CouexIzhv5YiUAlQ88EZf2WhzUToT86cMdM6JUvRonssukhZn4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irM/yLBiCJRGNGqphla3k26KCZMDcE1YSZjJM3KFlsfNZQvb/QrLfJC48uxDFJCiDHbH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TmSGjaqQiSKZsg+DS0cFwaL0UNLDkyVyJVI9hxTf1ESlRpmGQwOCaq1C0nW4HB0mmB5iU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gyxRD1K7TJnNWKDSaTIbX2TStuxJL8CwmhrwKSHjI2SwxyR30Th0QYuCft/yYrhyJBDuB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EGrxI0oblsamMhDQ1ocFa3oSpzi8clqqICthxIBj/GY1AjoBeYLZgixqA39D3J3FjcxV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3/gz46ZvxMja+QcLbUoVMY5FdXS0PDqm5J8H80C3/AJfFpuRf/fFtGT/b/j0Ht1CtPjJe5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yibhYklMlyPx54YvELaL7UQ/wBcn/jGKT9GM/simFkrJ8DwMkUXoTmlY0M9kEwJFZI6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RN4XxAwkPBZmkmJGkcmJKFfklDEY/KTUJIvwRmjbFEraG1woCbk+RhGmGlDcn0ciS0C4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kUvDZJ0HZpoblCVB1KFSPhJIRCiWN9SLI5ROEig3yNzUjObGh3wOjVKCZ1tCb0LKQrCU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dE01kQI3ohxOhWgnUsmuRKUwYmEeUqFfIX4Q5al4KEoQ7UmQVLGNMUeycbKyRdzkhKyM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JUjLTwIiw4p8jlEnoRySocSwxogTwXTLAbAgatCaspfua3dnyZj8khVJllw1yKSNOWYF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ZK2eiYLB4lEpS+xaR4RSLoZIkRNOPkXJ5YZqnaIkQ0nqUFB0mkTCxcf+jHIeDORjUksK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RGPHl3HlkswBYPkbEGpMHOEh0w1AifAshBFUiCysl0XQ1trdFNmiUqZCEJzUkE9jbMiq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mRXR2Vi9sWHj5hKVbfeMPlJk1yM2PxsoRS9krKZq8eSg/tBE/J3uhxi3yGjsykMpQnETs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/km6p/gUtckXueCUCcpZYhQaFDRLl2OScNjVovLoGNzsYj1JdS9DWECVPLELiSFa5bOo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TGQ2XieCRIaJ6Gua3cbXXoXFkjAt5MBwMvJnFGgbbJJQ3ZuBnYyKfIxKvIyYaLrGZiqU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PJsd+rFz2CAWwLbSSrEV0269GmleSBSZYYpxhA3PO9IkjiQ2pMiK6YJInGAjScQrGtrS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QlUSIilhPFocjfBME27ZmUqBqvBXoSnsjJBvcD5EnB/k3qB2jRSvRFNMcml8irVCvoFY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O3yckyMm8tq4KFe3I4ODPmRZaG/EFERooIIXoVGiL8Jns9GHh47MCeB9+GugmRUhAxi7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3j6iRT/5EuD4P/AE7/Wf+GLcEzX6ibLDhyJwYcMQ7CkIlv5QsqEZEzbvSQxKPsf+oR6/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dDlHYMS0PlHNE2obOcxkV+qMt+orMPshvSRMqfcDloeSgnwOBK00KUaUiB6SRNnFyIUw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eGuBlK1InYdF6JlVyPDG0RmZJ7MmZCbso4ckLkmgkpipFWCeCXcbEpKxFeyUIGbeiLzR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G0lbJCnBgARCDK0OBEQRQSrwDWYQ9UoiTIixgThOSgQS5UFtoWBvsMfAcKZaEoUrkfJY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iHVY4gih9kclFYrFVsxgaoi2VpaFnWWhwR8KKCIoCbKUDhowJVP4hktekMc82YmTmik2U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5DjKBSxwIboSVznB+xyrEwkzgCLehhxKslL2Fok16MPAVBqPgwSoQme2LAuUD8CWR31w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mYTEutjgkSyiIhwtDeKGUjAIZqNhJSmgYrhZpHQ1Eu+AzFtM8QIzdfgUPST/AAafyX3z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NISy9EJklHwCCdDQ1yJSKYyxCYhh5xExU8KSoVDdcoEhkl/VyxYwGEwiTuRg4kbzBzGm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kWLDE/taHAsL/XI2qCwJ7LolB0WG4PvOfGj8EPHxpQ6LhpFPfoNzGnAtJlWNkimUi2RC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WlwQI0WTktkmD0exIavRmXu7OBQ9bwIdRgsshNQxaC5r/QYuzc6L6JZsBSXFijku9oGI+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zaI4kTSRPEUSbICZGqFi1WRz9pZ4iNoXI0tDgfTEIG0JCRcPoniaYytUNcLeA6CRDqxy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hZqt+jOTkTx1mxsdW1AhK6VwS7LTFD6COjYsXnIhJGpHYfTJgJHLZhWkw54ETVwsQer0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JBIQ3dFsblsS+RFyJqOyW5FTAi/gRx5QMRuzCdIRxhXrZIzB1Z6HZeOyyMdj1sh7Qn/hF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sjZiIJWzBCckjyYQ/GHyNkOixdS3gW36Hk9WJ8oaj/8Ain5G0yiCI3o4BOdj7sPb/wCH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sxwKk5G8iXkjBCCEHuQixq1kWr8EZyRG7MP2I7PwPW3Pw8Dmn1Y//CeBBg9ciVZFlMPE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22GbDEVTyWcxk+kfID1RUnk6FoiChkbxyHKptvgaccV4LKXslB2NRYkmj8hEK0SooStV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DZIL8JYXUCRYCKMsYdcDyu2QzJFVuxsipPyXMMifQkbVDdqhDmUIoJ6EztCSJwjD6HY5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BDojSMYFGa0Ja5wHD0QTD0uhCPZhjmcEZE5mbYrDcCZlkyJrixyZp1ocEO0TWkIlmQFM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ngeV3NIVpFLWA3tM0hTfSISa1guhcsipJ8VApNEpEgunFkz6CjS8NCqEuFsaQhj8iHvA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svgXZclJjIIy5JEUZRNk8w6y1P2ceVwh+c4HQ3owINtQsVKDHnOsONjh0Eu1GovkS9Ma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LsiU+SHZdEPeMWmMp521ZHNdXg9EJyxJzbY+xwNlQubMa+SphAPm2GoIHwApYH5KssR0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B7FBtvZRzF+HiJtDYCSNXZE+A4ePv/oGLiC+mjJ4RPvINMQfFA6V2J9kgfKPwPXhsGaB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jo7ZLB4Zk3AhBiY6wsKxE19FXRFOyqQ8oP4Sd4RcJoqmq8D9Qm2pFiRXEbHsk1K/qyVF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CEbHOU+yQazMEziowGoKVNnEisalTo5AmI/YdqYkdFTLuhdEkdC9iWsYEaHAChA/QFdG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Mz4aRMm3RQ4FQXkabAjOIkSzY/JAn3hHAxC47GSZJLk3akWHDBnCLTgY2zDFkWTHlux9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YGE4GmQ24TchIQcyL8+W43H+Gh4GcMkTRXqzyyrOeSicNkKfspYiOUuRyXrof2Qljpoz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8cVG8xcZ8RRHJg8Lk+ETyfJwMculE4QXIgIslQvgC7Y/woXYe7/DCPgRIqMF4IkI2v5T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+NtGKlES8HX5xS9eOD8Ajkb0SOYRVj86JBJhBvNyqGZbBOukPWa6EkPs2N0YqmhNyv5FY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qQWOjmCbSEKKmiXliBWgxPBHOmXKppDeEUmHiyjcDpLIhxWRDTLUh12homJEJbZtMWEQ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kbaExqqyGIW2KwgwMnKRUdoSy4LXA5+CWBJRGxXUZIRsQ8uSCgWxYWxBWY2yrBtMKreg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xAnRqAibmC4bQKZ4aSkZNJ2oa5LpZKSGxuBdpKpGnQUqyz4w6ThKDBdxkfMsbJubaGNA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ocYVgiRkArdIcs/uRuSUfqBt0wsPLklYDDNtc8hDMr/ZBlEnIRqMvkaXzkpOOCiigQ/Qf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A0pJ8F9pwU64L4kZRrar8nscUQypuHbFLcy1ZzsgcTJfkSjT9B7IsbTJqCFJnAhYPZVj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inH9g+Qx+oRTs0umyEO19SgS4yLsps7omE+RbXM/0IDGYSMbK+C/a84Kj+iC3ubX5JiT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GRJ6EusvhH7kIxjhxSJfMa5HRMi058KKEoXiYMQQ6oexbwuv+kDgA6PhQOZ6LC4uspGu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6R+G/R0U6/IieiUCdvQqo2DmGKS6iB6HuGNTtbyPKT2U0WaC19hEujLI+rYVQ0UcLeSNB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rEbFZYizIyjJbeSTHC7CpwnLhyO5t6GTUG8WsB5ii0PE7W5YrbvKoMk3ghcZLSbOKIF+w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BFIbpaUNOTbXUiRTkgtkiw0qdjyUcobCg6r6DwwINDbieh9D8BiWnZDVBrfRYKQtjSYg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nEKSSWB5D+iLMJsVUNwMceE/DvBJIyk7sVYG/gLixk5aG4lYWTqBJLbcEuR8myRjwPQl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hGe14XklDVDk/RHib/2ftJLaNePfljMmDorPMvB1cIKR6JuaHNOw32T2fJPZPZ7eHsex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J/T1AlB/gEM9E9uzuUjeLY2KOrJFLU+FKCaCxSJqc0UlySolslDa5JXJK2MnsohGRtV4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P5hE9fmE6ahrTEmx7yhV+JsEZH6jgmZGAlsmfAWGCxeR1wL4Bt/gtDwdiSsVOWSYiycs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hg2pIQciQUw9F1CUxK5SmuBqSSOmIsrJWzpjSl2iVPAOdInEsnn2agm6RGCHaJ04Owdj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TEE+WLXIhaskZJJQKZ2OnsNEm6G4JwQCkH7kkgs0tkaJRyKmyd5EG1kwYINYbDRBlMwW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gVXI1pxJtPOTfzyI+ZgQ2xhoxpRS5GDXJr5J10PasvZK7UB9ZysxDLUaHSwi4fock8wN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I5wvuBThOhXK0ES0YGWeaBfRC9jFo80RPiUv3ES5tJpfRI/p+RFALFjki1Zvwiyo0jOE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h5TSuBwuVFJzNFz7kYz/AOEOAoyASkzGUMYBHnlBtaxGeXRfpktT+hy+7dNr/aFDqIPq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mem1T8CYsU/CGC6E0PAzITsYJ9kwIyXLqQ04ReVpHwoFFj8oRHUVN6Fl4xIPmQpNyEsO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82fsTNseU9MucDU+SuPCE7qrG0UyKEKeiE/ItwSl6DIdDGLolk0mBnF9+I3LTAzXpma58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DLI27UiEkYZLsFdw7Lglsc03AtSl7YyngJsqx6JFqThcWLsqGs7IzmiRLB4jBKcDKwKwq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TPqEBwhWjvHwLTqXAa5iBRkgOPmNhNpJspCINrfCHgS2aB8iJITE0hjIZxCBLhRhmc5g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CWxNdDwa4HEfDyxeILJCUPyhfQxEnKMiSJRkxzGOdvQrBYJtsepGq5SHgdizA5WgyTRF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uhjEI487NGh47N+HqBwN0IOl8kM0yJFTHyM7g2e32SX+8T4CDY7ie2JD2HLYmWw25LMk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HpIhz2QjkatIFa5ERK8iQqImOtCIWR5ILZ7iVYZiUjTkhyQ5ICRbI8kOSPJHk7DuO4jz5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H5RF2oiUNNPhkgdsUICwTImoKgmUTjsTlEwmORqtGY4nwNwx4lNvCCA07L99ieVsUJIQ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IMsCt0CVOvCUQNzjgdmAqA0Oj45OxY+RM4IKhsXlkhq7RPL8hStk5BYQU21nsKVUJxHY6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3+xIuCMqw5FRLOQyp9UOZpl/gQaxyqRnSM01MIqKFQqgqTkldFYi7qbJJKcicZDHKsc85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iInFmOGmrQ9TiD3GRwx5Jw8lYwZ/QmWGIpGJlikrHNNGjk0R6RS5Fr2PQ8UMYS8LFrNpc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QYiLh4CPvtCU/wAExIX6DlWhZSeyCWQs2SN6ZMdKchToxR1J8CS1kdLSXaJp4Zo2mcFk8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RNBSW0xFyySM2Qb9EluTSIOaRAWifEUkJCJ/M+SzD2CY2kM37UsUXZ+Ci7Y9qoSXsybF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BVkQ+6liv2YsQtEWFacmL2RPhGiUEc+zXYqRMxJ2Cwpmxqj334w/sdkw1wNS6oYV/S6M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B1FgMm4yIJSxxeMeTIkkjaTBGlq0Gw+WSxs9k5pLBbNKqOwDpQJ1CwJ2NgvAJkkQ8RHw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aJv8IS06EaKGmbDCIspY1P0Eni9DwLM0XnxLzZBSR7CmVpAz2D4vhEBucOIGS0fYoLLHO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EQpy3gkEgvtYaYErBIpDM8Et+xVXGdiUWiinKCbQmSbLaHBIFJSSxShukDS9gWMbCOJ0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/tNaIsYSxgdKVSQ9nYcE+Zh5PmChGEWF0hKWLk5H6hMFn9DlyB4WepAksctFl4s1M1MkP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151LHxImSU9Ds6NexEPPjRgx4RDdpZCmjeRzkMuUxvVj5TtRL5QVgmXYd53ncPmJcnsSq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sc2P4G0U7IgOaU5E5NUQrVCdnIdjZzQEsHJCmRknoN/0xvFjkNzNmQm5CtZJTkTex3kS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9iuSVyTyOShTFQKXGvmDDDuWGx8beySmJLj/AABKaKKjxuB6CEKfhMVQh58MVLod8BGy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IYnK7MCN8mJnnJhcdbL5DQymo34k/kN0SHtYVsiFrB+CHJUsT9gpr0Ooos2EMkNDv0RG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h4pgS4HbEyzMihkoYTNwhSjVlUcCtO8kiJFc4qHhsaK1ocvZCJLHix2zK2NRQWl37Egr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xhbxiHYWhEDNFF6KLmeIzJDQOVtVq4gTUlRhEqERO1OjI3df0NY4CNMOG0FgxPsARvHn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MT+hogjlwFwbQ1YkIsRGIUnyNa5LobBFZZNqqaQIWuCvshDigIHbAtdq0TJpskihKVFD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zRsoZ/QYHRsnpM/Zb4FcL9gSQgdMO8voeJZQ0aoSdbpIcCG5gRARG+cmD2/6H8GBYAKm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MB2/gWKQqUGGFs39mEhYTkQ3nS3shOBsXjMrkd3Ix0b/ABPyH7ZtDJL2IjtNvSGKYnNQT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IJqDaFzLEiPX0bWCH0WDW0bZFAS47aKEim2SdiCqXe+xntDkQzIsSIuwqJHK0xOwkJ1k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bWT3fwhS5tYMDZJj6G0mtDQGYFZoZXkFcTzQDyZBnc3hySR0xEuwSmDI60SlyLBObxCJ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rGiVjsvWWWWqBkDpX6Fl08jS3djeyhsaHn7G8tkmpdkcnImTQ8DbXMibbbbGtGvshQhF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CTrY92225NLFISchdh01KwfYxmm+htrA2P0ffjRIn4QmrSU1zRMZ9D4YE76RQNSbaI8N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ePsDiRhdR9CTS0lC7N/oXUH6D9z4jk04G/A8hMZtwfBCikbhjiMKnY0vQtqh5EzItvWR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U4H3AxOjvOw7jtO87PFPk7h8g+YTjIieksUwy/3iX4CZdo5yBuzfjofIxE4TGzYaPKx4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ciBzMaTHsz3D0pkKgzyPY9ymyu2R7IaZ7nuQ5O7zTBbBohFa8ceRIQ5vY9lvZY9kchbk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G2LchAUD8LKaOBCSaQno6IyFLCSQZcLZEdAqgrQ+NjkhkuB8pEOJlGRTlIN8FOkIZKUT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oksCDgFjnLNSJzRZhWi7xlkfQ9MWhdjYjRRxDl6Rx/I7gtH7AQEcsrsRRSGbTPSK8dul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hANofJPMMNalyNtlCcyU7Mkr4cm9cjMigXMx9ChStWIjuJYiB5tKHWpSMS20MdnTNIs+1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V3JqHPyP8kam6RSzMS+B0LTbZHnG5KEGaETreA7BYZQ2uskJ8rOR+ccfoiTh7NmDjsr+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/mhKev0i1tYB8SWZYtFaFnaZgnmCG1zGErrdVAp7yqMthQfRbFOcSIB71aFXqVDG6Ezm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4GMix3vQrn2v3RaPQhvfyhF5GRkVOHgRwypJEtnrYufYnLIr8ioaa0X8HlCorHH8Ca7SV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dD+zYnRL5gdtsBCNehAvE5boiKVj0GbGeC80m12kc1Kh/qeYGOSnthyXTUEbaTOSY6IX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2dJZG/bTtEvMXHoMm5Qi4ZRnA3ys/wDBkJ6FYLmhdG2dQen0VkxhbE1ARQZKNw0ic4Za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8tjblTY/geAQtEGThdovkcSgYQ0OhlTNwOSbAue2YOeBlZx/o6jKOBS3CVsToly0fqDcs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yGSmXkaFCsLBwRSLQhItMigI4awRGchqIiSOyxNHTgsiQQJ2Sw2EQWQJYDME+G0UgTse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pTPY5WChdnBuEjCJe2TnSQukNyy3RJbaYobOGixwyExKCLaKozNpmSS7oaoeBROi+D0/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bKE/kgXEiRA0z18Wki2GhH4MCtSM00pMwiZPjxOonwT8GxIZeo4JUSIHZ/bwZJ0Pch+T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ULgcQ5rljdSSDcKg2F8hp5aS4LXBCaLKYqJgW7JLeR2vAnyTyG9GLkE7wxNt58EvTI22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ZY3ZWd0QtsWRSh1REs5bwVyVKYsraFboCjSo3zDdCZW9vgRErheQnA3siY3tkoQ5Col4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2XageHK8YHSShCQcpsu2WQh0ghhRC3hQx1tGWB08SaoYpuyDNSLsAsqNi0myeh4GHYUK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TTLkTKyCvuE4kakthFRRaDW4tjR2Fjk6jVODfhcx6k0RgjA4dFxsO26Q02mCTMnUuRRk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iGWWtEpG6Yn/ASVaxti1lATAgzydwkbIwEmqCe81EQOm2uECMouFSLEvuVglV+I1rdCAp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kGmbhvljUplNUHbxE23YgyrYMIiXx/ohDRaQSm5D2Axuy9JNnQU2PDYngxD7oyImRBTM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BCtqEQ4JMtRMrQ6tiiGAkjC0OFMhP8CeC8mmSfMoz4Y1JaZZyT+omTnP6pHsXjTSfoaW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Rx0ab6FgW+xZHdu4ENCKYgiJT4yEMU2lJMi18TGLcrXBMM1sd2Jugq9CIyUhWFMI2K0J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cq+h2JEmL5FcE7mCZEJrbPRGImuyW+xGigcIneSyhjOaIhZMzhRliaxtYnKRKP0g3+Dq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05cz8imCLFWVEJKuLHqfEl2qjknsablORX6WMJDg7Cx1Dxka6S04RwJSl5fBmC8hzEoIz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uyBNp0PTEuA1K4JTLMTmyQUEFLIQWCEyEQTCzCGCL0XZ8QonwKF4F7zTwiuCaWJ0haMl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L7I9jJJQmSsMSa5KOsDcpjokeh2iKEUuBFkSzXoSTYjVS4E2Z6Ixy/Q6kFooXGJM7Yf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HyIkROJkxU5Mh8EtOxsWSZMlGyHFFM0LRIkxK0TWxbHpPY5rZgKWTL0RLlvwOmmLa5Yk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3jpEUieJPAb1RPs/wHTw94+Rl+BJ73Iwz5L8kCVSJ12VtTCeYIVQQjyKVcECNB2144bD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JCMlFzkBMmTmCa2KRMm9iczizKT2Pc9yL5EsEeR9xTuRKtjUwiX8/wDAriY18BYjS0rB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hiaE6QvGmhlb0P0GNT4iHJGRjJLLNKxkkaNJJN0e8FV1YnLgYhUewFOcWoVK5RcBQwOb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JjrDJu1oWZjStMhk0pNkqse01xAZCCr4yNpGTIUyzUdOKEoRaeSkhYWEJ+jJHhshqqoc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p7ZHNuUkMF439CG9pNCSJM7Q3zsMbMxUz0dDXMpIkz0IFpUi3acCtzK2ZzNB0tuyVMtU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kOqAsdmCGPSJJUZEcN3EJM7Cr3Uf2GT0K9QvwBEsoOH6n8DG5XVLX87ETcFrtstaSxkK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Yj5SbXKfYrbTg2oMhHJE2EQ6y5QxMY6tiTCFSXisYpRycTUjwkhyAP7QsUM3oKa/9gMz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i3Jsyex2nhgUwjUjwXQlL+RuXEqdGEPj9Z9DuS5SiEYQjsL9IvhUWbQk2uxyk5RgMbK0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3kgfQhEUcYTRbpiTWhNYpTRDMaW3waZKC8GbE4mOBOZsZaiLRKejnwKTI2BREQcyRLFjC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4WiFDCnI2PEidj3EdscLktSDbllA3VsWTihqTIaf8jSj4EbdFAunoy2mcoaeVTBITeHy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SWihk8I9kXFWHLfjZSsRNumSlSJb+EK3TQaVimC0aJduNCSQO2EdqYgaJBeTVEFbVkQi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54maZVAmm0vJ8bsxNY8TA2+DNjwLJHKrKIcGFihKYkb4wIkylBUryNEcooaEWvWhMKKy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eRjCMCRYy0VUljcj5QOFyhCbTQaaDUmrH2sShWo5E7mBDZM5klRW4CW8vAIjElTZK0yC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x+HgIyJjwQ4PXyHyEqZgVSfJJERq1+gSFkS8CxehEgGw4cPRJyKlX0LRZJ6a8TRKhdDr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bQ/ETjwJmCQmJsE2OELZaQ3zJVPCT5gmbFe2PQyXyexDbGnESSCXJMn+xsn8YkMxJT2dy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Xa6INrxtDIJ1Uo78QhNDtI7C0/YY1cIKqU9ijSijAHEfyIsseZikzghgNPsOlBWSrMEX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Q/sYx0pRh4IJM4IyfwYIQ9WiibWEPCCRBqlmd9BD5ci9qYG0RRSSmFg2xE04LOKRAlOh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NuyNpVmSepwVERTyicR7Cc5prfAtrzY9YpchZIRAszR6EyxrZs2FIyHwVkSGPjQwZT2F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4RC5Y6OpqHRCu4yx7KdtmOVkW4SdEzdZg9QRJL2kX+Vj5V6dkCpUtoVDlPs6YJJYIx/Z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r3FICvaInIy7o3AkV9NZDEX2Nj00M/LwXQgzg5sazIZXyzmD81D/Y5KPognsWktDZKhor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j6iMIEvyLIVKtkQ1I9pHnoztir0K/RCaKQgYc8GuVU8aTkxkskGGuwK2nIpkm2YS1kfB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tZiyVLDoe526PYBNtJYYd6E75HBsJwjZEaslQ9VItN0MEnbE1PouEps5wQiStj1qtcjf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pKA1wxAtKkRFVD3yX0N9jDftspEsYlSklqIUK1/YirdMt8JMxKwYtpozjSagir9yNsqc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jew2alSy9Ium+RzaDSxxYyDyQpxo6gau+xlFLFUDxyQzmbOG+xrTB7OF6HGahDz0tHJC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qtaMXZFhBtYkWmf0kZlm0Sbr0OROUsY7gSYLcOxOJi6g2jJD5JXInUsyblWJ3ZR3A6Uo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LROaZ9otT7HhtLgcuuQ50aOj7MhtJDWxYmzkj4EyQvzA07Y3gzzKPYZdiKx6ITQuo4FQ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EZ8Mk1G0RNOhqEoDuf8AZAmz0KzN0NWO7snKEtybFjldkkkkkk9Ek+JJ2hywNvB39OYl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/UTC1RKCbSFoaTeAnwrRJJQSZ4FCA6CE0WQ3aREcEl7MpoXpsNQSxaEgpQkyiiGQ0S8T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36D0NIm0rImGziLO3I/h1ZIidHZOLcgWVoq+F+BLyJb0v6EWMml9b7FN8M/7CMd8DKTo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Yj6MIWJOoJkbbZCSQ+VCVlWxIo2YqBZIS+xeuya6tjqeBB7wRoYjHsWhImBjkUtEnJjJ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7SN1gkZWNyRh4TbwcUp5kdoDWgqTaoxl4EnazQii4Hu8A5HDJ3ZObSEaX4JvlnotnpIl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vxhCqO2MWIkQmxkqWGOTh4ZUjCQ21CbyxrWrGlBRs8hKcNkIi6SxPxkZtK078iVh+RnQ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RMk5NbwQFuHoSOyfyK6UuZsk90JP7FESpGWCjHwJ5JaU2YfJskrsRDeiobJmZbbHLRse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Rsone3sfKl7G+0G6OdpWxsdDsnbEoTkdV4lnQtiqSbZ8YP0QuYsIm+XUEibyfEbDFlAl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YFkJ09iz7HyZ+Q3PHgnttsV4SIkKbL2TitRkaV7g0ylNvQpyshQdZj0cEsj9MVQuC5aZ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NP0JrDPgT3t0bw9UTJwJ009kroQtqyQqbjgthBzIbBG7SwJA9jKy29MaXFiexxhDJ/BB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BZRiTtRXVPORIt5XgC3BwJMRRwOD9YlnYFmSm5tMEiRr4JU4XAYLprES4DhOVkk6Jhdj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zsZjgQogVFJcFyBpHJsTtpXBm0/BBujEn0JaGLoJ3mhWclSWUMmsTBR2hOMEyqY1UZCK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4K2ElDoXA4IbaSTNWQYwIvLJGo7DZNoseWo34NmPQ1A2XgUfJ9hCHYnPoIZSkypkmBNx/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a5Mu034lk8rIuRHxsgOkQo7IlmaGQYgihvGi49CpyOCIECiiiiiEQdimvB/ah+BLhaCV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8NwTCsTI1IkgaqniSCVEK0MYiRiBJFDpbLVAy14IC4oclgwiIYrMwbcIktbHxHMqcjL7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KttPwLQZcJIMl2myUpsjz8cY6yon0gnm2NFQgSUZRAzrkSVyrMiDEoEREjYcBJukE2Wd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YaiJQUeBOWSYew8VgtWJZEozsTo4wQ3D2NmKybjgU2kTpiirv8yQH6HjATeFyLwxH2BR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clVZQouqCKsFhCxfGg3evI9iGTZoi4Rg3EMdUlKjeRjlMsEDGmhGTBRoJ0pwOT+jKLihQ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iZRJw5GVDdDoYho2LMDsopUhwTyUpCsqkhJU8oT2cR7jpIkKjaP2PXoSQhu2iT5LhW2tz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whGPZa3HSTcEjA9ZHeNCrgKgprrmE5EsuG2+2ScQSP6UCEhWp1RJHsYtHQ0ISTgnMaLH0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QWw6wxpvsRvMp8DpUfkEZZjIlLnSMnBMLwSTcDSM0EJyhftyRt2mlfhk00YoZEBhJaKJWR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oNSbJuX6BDFHhxCG0IKJbOgBNidof4IUuoeUCa3NkS02a6ChuxtLbF7BFbCgrJxBNTZJ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RqfYwRraSLpLDZuV5EmEmMFZPHEEvC3snAkRPsU3RKtDxX5EQgTygxR1vGRnAlDbIt6W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aKEPXFs+yANkudEbwJUSOHB6ISkllkFlSRVoljwVE05EiDb/AGRU7VHZeB90o0L1hPIs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xgSrAmbnZ1FiRGBVgdoqkbGVbrCMgiLoRQ4Q4VRcCi2IdtKEy4VFmOCBiSJKzk+dk3Q7i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NP2O005oaeRzNE0hyKgyhVk7gcOEOLs78ktsw52PIzqoMmWoouOKITAhG0HMoYr8fohF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PtJJseRKxgk5embpyTdGD5HpFVwJ4wkMalHBImRQ1Zv8lrVlDrJEOJke8r2hV0iqiTkZ9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/k2SbIYGpMRFw/yTaGtWyL8kyB7yyJY6OySYykJU6GWQnxol6GLnHgrDbuhN2iBtQzSh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kObYkxLku0qNGRjEPshUKTgmt2QUhpVWxcpBhz4DC5HXwNm2pInooztjtzbEuR+DSO/B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h2nOz4HwPsTnY2RochBspZCPARDYWbWiaRcmK2dnZcj8hwIjZWRBIwNIy6G42Nb2DdbF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wSPMdLBNglH2ST8aBjbTTCENl2xyOfiCZS8cCohYHvZNpBrSwhC4GTSSQINlPBLWE7VC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EoIXO1NEiXRNlATZJ5lkxkCu2/oaBGJHEUFUa0NrmuBKc5eBEx4PkV6DVjlq2a9HcRB9j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j+w8DKciWewzlNSXYq/wPNt9ggIoj9lUtyD9FIFK63X4EJcZodF+M6KqvkrssiPEs6Ul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qLwWRDVDJjod+8eCz+CGlX9CrFhQvyEvgluHJyFcQyyd/A7Sou8si4SurpBszCn8n/Rq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6RIrkRTM9Ilm58iqByJFDsHG0+ckDCdESa2HKDySAhRCOLtCIuRcUQr8iNkj7FaRjTpc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pDppEeaiWIW8QpqacIcoExxpvpjQawyxKER0DM2x4nL0J8DBOvjRtKpIRwdz2IzI4lnt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kT45HNgPkc7dCR/2Sq4Jhu20NPYJEmhIUukbciFvgaGR4GJQ+jmgIm0hy6exUlG0PgmZa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wZEQ5MhUzhCQCwmIR8yNMJGUYJLGBHrbG2JRCNYplJFbrHgyin4IcTbnwW9DkTNNIdjM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LwYJVIjcqW0UxCWCJQkJckdCE5UknbMM2NUpiPaZgVPZDVjfBTsTvgtYWFRb9iyrYqRi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Ikllk69iySpGhWJoLEUph5I4YnHomyELNBtGPRVeYHi2h1o6KIU4HcdG7IpDmsNhwuCd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CxI0lCY8D8BDkgR/wqS8V4IHEg/CKK1dE37UyeIKHS9FsRJZgOISwE0RVyikjHA8z0Ui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HI2ti6PCnQkQXA1dCWBBax1+GCClJsa1cGRpsUtC6mAnDk9STGjRMx/aEfV/2O0ukXtQ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yHssSX5HMlEi7ZR0GRFMES2kUNiq2K1bwOwxgWIES7EZK0Nkq6IBTQnIXJlIGSudIbIl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n2ZSFb9CTbkmYS8UL5IKthW6QnAWIyJk/krNsRJxrwvgh5eCJEBxWkgVAJf5RtqEgaFI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FF2MKcESzfpWENWyjcMfqqHbmVDJ3dh3ORIoSKFnbgilpoINKHT+BtpklwGhDSE+8mmJ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p/IW4ubLzzcEuVOBpJZwcxMEplEhrFKj5E4YEvksmG5gWC4SxmzzSWEOmjoQ5Q2JU/RSP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NmnYmhpYFBGhpfyLEsZsFw/gyG5qFP0YfY9GNryfQiJEeg0zmWh4VpQEj/4FoNJ0kdiC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gqhN1YtyUQU8CAuVAsiW1idhIXuYKOjUar2ORjCNfZyj1JKVwknyDMSaLAVNwKFjspo5+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3skyKjUbOjLM9iMk4bZvd0GuV5MuZXApKbTIQvoW8GRO536IVFBxpLlU/Zgz2C1uC5mmw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zVk3SGNuVyUD9DywFxylURUoyiBE22kjbSE0OYkJlqcUPWpyoQomiKSiR9AaZNtJYb2J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CuSxQkzQkst4BljVm5MVUncc5pZG18BzY+hMTiCf2D+BB8WFL0ZtNTtjcnTnl+IvHn0N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THQJqwniJgb1eObBTI3JJW0MfJseYycAnjBQlCgcITc9mhgbHBPAcjA5FcWJZiBpcmbk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0O1DNBjd6aksNCOYck0mNGSElKsmoRECkqUYuiZGio6JYokWUG6S5LZHaJbhLw09ORbI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EnzEFRhRSiBDaIY58T4e57ji0M+aKKZICPplzWx/gu7hEhLWG6HeDLEO7TKwVcPJDeBX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lsTShFihpIjmiLvwZFFx4SbdMd9ibDE1BNNrwrgbUIlRqLpQYnZQOTJdDlhrwnsQ2yGF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NeeZIsSIGiD8eCGblBDoJmhnRa+BEPkNob0KRPa0MUJhoxZETgfIFCjVSIYe0EsLkiKO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oNC9jJYJLgJcAskuuBffTASxpuGWFuJVLGVAzAj/AIJVItsRbPoGu6g1B5qCkgXSiUBD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6+xoytDvfkZmEmHtszlmoGdmGPdX7EVvCEpFoSlW5Yi7w+D4VFA3rbavRLCtZcFnym7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MQqaElwRaD5JB6KoSqxkWnRzJwJaA53aX4HKfQNDIHvD4rHv6vyf2XY8iTLgqHDg2aOz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gWmITMdPlJP2Ts8JP6JhX2K2dFEClxNIexFawQ3BbY8KfokTTI4TqSny2LEJSTgeIJE8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o+RFBiDaTMYeH4ZucL+BBFMvY0gMGHR4V5cDUFsj3YzybMkMgRObHNxsmaHNZKJ/Ixuk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j5KZNGiIyk/Nm7pJH3b3Jch9ky6aNRB3amSkegvDgfoor0HUnj4MiyGT4AnD+U/gSwdE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B++sOFphKDKoJToqpSHJxE5JlLLVPgy1DEYbeRPA7NicSkNmrYstuuB5bqko4HXZNi6k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32k2WEieq7AShaCcq4fKgScjCIJeZQtSyYMCNyEJcimawPRJjDZhXYgPh4MRkTWwkXYk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2JnqibBpjA6NUkh8WPRyN3lBLQmnMFPKbFA3KKE/SFFwE2VAk5aYpTh0hLfEznAuqGKX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xJWRTQedES6JUDDotf2SOR8xE+hzV8kJUJP6IuyJZoaU0ZXsXsHbiSPo+icDbgVWaIQ1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BiRKIWRVLRkxtcTQmoXwbF+0IiuR7BhVX0NCmnuGBT9D+PMS0oa6Y20zmljLdTcmYZ8f8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zf4M2OvY06bvRAp2mxuqgwEtEShsQiPBZFUXuWR8PcJU6FbQ5nZkPFESjCOgkE1mCU8F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lY0WRUFQe5n8hRFSZcsgggg+DgIsgfdm5DU0kLGKqKxk2xpVk2HRGAynAnhgdjQ91dDB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Wi0D6FRcSPKLATotWRTcaU+ROXnAs5EysNDh+9lXqOt8i5Gr6M0qjHc2MJyOB2oiyvwJ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llC2MoltAtSSnBxhPyQIdLDaUiUlWRIhQBuBOMIiuFgSUnqCRTaQcuOBCEV8kJwYmeQh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kO3yoGg3NTpTQ1E5UzAjpFIYl0oUb+ywTDAkSjLgWfzF+DIqUz2TFpSUtpQD6sISOAsZ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puGZiMnQ8oZp2LTSo3ZiybqFTSYF+oP3/BNNAVzbU/RDmk4vQzDZbDGpyxW4siDco6PZ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Hvf/AAoftj2jgTyMh4H6BW0IcpSamBZQ34l0mY/6UVq0E1+QiTJozJOmuTaJfReQPlfQ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eLsi7oTIUWM16JD0xeBAiyxMCUMvBFNNkQDQL0jCaItCBnD3QgReTLmqKE2L7I4CA2m1Z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+aZF7tKLkHIpsRXZC5gZI28iz40lC2JEBVY3ZDeMoZw19jZE4EvIqEtMUJOWh7HY4iJI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ikS0EmO+ZSn6MdE3Un+7IB8kroRBDJ5RXecjBYW+zi/ZhUZC10MpInFeFAh5yUFSLrFi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gW8L4EwZ4NQVyJ4E8JiUVjdpaGYjxsRkh4goVId1ZBmCFdiHwFGWNSthpSSzKVZmSoY+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A3DJ1xBkJmboTIy9FEFkryL5gmJwyKRrw+IFyxYTA1ZR4i6FRSxYbqUNY2U7uDZhUfJS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TyRiMoYnMJoRSqSP9AG2T9iqGC7pKZdchyeQThTwdAyleO7ItfQRJwv0L8SG0QqD6kMt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jo0jbE1sQz//ABGf+YbCql4hIBcHwLqQ5j/Uj+1H9SO39H/mGx9R/wCEf+Qd/wBfCdZd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38DRw/wCkfKfHilVaFEv9HCHC8eyP+Af/AHiPH1B7/pDhqT0G8fskdv5c/wCNi78r7CeX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UfZeybzg5Q24EnCDGy7HY9H2CglQPs6GesZm7EGdGRPJYclHvAzYIgISmHSVHAyVpkSY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CZYkWSSUGadjcIWS9PBkNjJZCaJCRmw8kia8aGGMxYJjJzrDGSo3KFfboZCWCPh8kZic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G7GYwYGEiFi5kVdtT0OKSwNqMZHS2RhKXAlB2XgpmO6ZqVmhoLaiW+JfkUoSpMC7zSRH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GGWRjHdshFuYSGtB5geXL0Ot0i33YT4OaJZUZyGkmFlOQRL0JyG3sTl3ZS0Jhgn+6oWh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SyvwR6mjJUVMhqrvkGSXIkocOHAuChK6nESYR+zafBkKrFTaeCMl2RSTJtSoGr8M0NPp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GEfqA8MgamEU9FcoKtHwhDnCejEtmtTjRCnoRGRFnsR/YmTa8i9MfkjRkKunwN8A/cJ7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/gJmu4Le2BUKNOUxpAk0S2UhGWB0ZjZneCcyQxBsxJk5dkiWqJ8SEyQeGcE1StMXHiByS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OXQkP7VRYF+AvJX2NqctlZah0PUsIEm9SyKHOkQqz5GRVl0SRkB+iYo3kQuGzon/AG04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sgodNDwsxyZQc2/sS+lQk6ROf2CwW4G2VOxCRUjlDlkNhSorQnKpEizK4YLVH5Ek7KQd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2Tz5S3Y5NCBzjYrbhkOLY6NzkcNmpGxsvQhJsDlck5PgkX8CJ3IkM+k2h/BkZG8kuTiiT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lEpfHA80iKFDQrkdTR7yOiaVQ2nOGRkQXuhLsTNtIqnLBNuBOkqiA5ZH5e7gwDGseWZJ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JGHwfpiCt5H8QBOqD2If/kVJSk+B+7+BcX+iIlLnAWewEg4bIKgd1EYyd1J0CeybOZ9C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eiiqPoRIVEdQyGA16f0TWWLzY4S+iROf6CbDfgXHwOwsUWIw22h0En/hkhmgS5D5Cnn8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6+yNzO3CTDf6SLYnDEQLzHhMkaRAMa5EuvDQJXAvIglP8eDSrBuLFCN3VlixMIOxM3nJJ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kJLY54LZDYyWBqORrFWdWQxdka4SHf0Oh4J4OywtxInGoFtTwKQutiRFuHuCHVvZCScD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DZwYsknciIFdZJt3kU0U5EFUK7YbaiEJnDjB0x3jeh/uSG34ZH1aoE2UZAs3I7UaNgR6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IdVyOlUr9mDez5IJl8jeQmfRCaRj+hPnDlv0Lvm6v5JPspBEQHJksCc0+QqMwZA3uLKWv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1ECYo+CFTcWRNcTvGNaHRkNto2KrAQnSiCaSXcKxf8DMuRX0JZ8l/wBGzpyObVKZboZt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a4NuVcxYmdiezhoH4x7OvC1Q0TR+rx6gwXRgkiZbjxVC78QYtjPOBWmVGyWvWS7bhOyM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qaHu32I5VbkRfOg0iqobHbHq0ZprkwtOj4KVoGTi3kYm/gPW/QmWrglJaClLeEM5UuZL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bwW6aQ8HDHcKtJrkXCho7wSvFCHYm+y8HnsQm0zJwLAUCShCZKnKsZRCyTVpYmuhqJch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gCqRqq4MIVmrtCWzhB5QkicwLKkx0UEAuhWxAqG/gUmsmwWbQvYZDaIF9OmIcCx3yOlC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MG3EEYo3EswzRiOOBSZqkuyQScskKnNDEln0erKSIy2RRbgzyR2IroVUN85cjmcwnQ1j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QnwRPoXFikimYOQWORI7PMvVjhPhEV6GFhJJgTli5KRZktqZIctNWO0oZ6I5FiDCPZEu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i+Go8FdcjRN8OC8OSjNTLfMiuOLFhcC1p6UfSGTQT6H0fQ039A0f6Bq8/UNeH0JWv4CH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X1j6GBVOsVaGKsarQNZMqX4jV/oCSqEKWofTwQbHwdChr6j/AMMloj5gaJjIVsUdCZLF0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mFNS9DhJpRjbc9Ct/WT1+AKK+osSR6bPh9EJPQkmtDpTSvolcJC9ZEJaX0SNaGIN0RRUp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SUqR8qSOSkS+RkGNnCI8x5ghCgoTwR4LwhUYjCl5Q7GIOJI5gw7KNiTbzYiJcEbow3Ho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DEGUJhF0VJnUBLW2NcNERQdujLJtpiJHCY8K+DCtohSNwKENJCOovyjBkgpPQkwZJuB3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scQWQngT2mmQ+wpXaRuWgqj6dlSwMMliANCgE4anLshPgEvUE6SIi2eckOBW3o5EfHwh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pkk3XAMsSQPkdUp2Qkk7QlnEE0L+mBW2aDBLdBWp/wBGRZJoB2JKpHsdsOCNTpacpKxw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CVbdcsfPP9DqytiEW5fsSkaj4CwMMXsaUCXvCOgYa+diIOyykv0K46D1EJp24SS9ELttX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60vpUPcf+xjX4zEGjQ0s+cCxZRizJIiR01swZEnjOBpVZSFL/AGF0O5WQbEJkzs0nkzUn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3wNQ24UwlCu+iaPCKzVSJ/JAPLDRMJWk0RTwWhqknTEaWJHh3QcN+CVfEnuJRlGr/wBC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olE9yRAnFDO0Tqjkc4ZSSNQjmdGS2ORhjFY8y2YH0QkzhE9C5pUCVDDPjLOiRLYLbmJy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hrnBOSli4TyIMw2DLIpL0VIEFI0gYVSYgprEjdnbA4IFxIlUvGBQKlToVgzI5qO4HcJkh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tsvrBokpE/oKtGSaZicCMg6UJScudDRuZfLHBt2zcyIbH0D3k46JchO8EhJcD9uiymk9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pCnkr2TDNRuagSMa7NYJXAsIo3oSpDHgbSacBYUbIuJGuMloLkxe0CwPSE3Esaj7G2ms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snBnjKmBlK8NUF24s1fAkGB+eBpdBIS3Rj2ZCfgX3PInrIBekemKBpsKcCA3MtU0PoxN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wlGy5Hom10NkPlikcXbZCUzgTgjXJnQ+hRWBwk02EswUcxPu0TKUGiwliY2TohAlt8Gf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I5Rk6NZFsepZWEQk6on0qNAQSglOiU2eNf8AxjkqBRiyb8JKrJMVa+DJw/AuRXISg5Gn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lKX+BNKhhBTM8k/SIKScoXJLacVIcjpQOGGGBwrvLIKCxAjRuOptjSQmDJ4IYgshImGo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T0mce4GR7GET+JLvZQimlkwTQpIJA5Dhip4FsbTJhsS4rJikz6G1iExIk6SE3yRVkLIa0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hzBfJDEz9xjj5kDkCvQGJoWSos5nkQZk/YtKmbIj6GlstIQjgh42SBxYaLq5/YRfaJtN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mSu/qYbcpcFTT5EPa9EnFkwO8gadGJZP2JHxKNdhkvzE+SFVXwQa6GxIiiehYfRkqjR9G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oamGiJbX7GSHyPmzKaMAz+oYTiDQ+ZJSJN6QlopZohDGVtOCRrDhjuDH7UNsqRKmOalj3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NgbcipqRrm21+jdERgkJKHt0TU7fwx4NMJpCagxtBaaXcDHhtiWNF78QZjCoXxhjyVKB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JiEoywuzPGnsYIql+Ro7hKp+xuCaLIwNjGPLG0WNd2UFpORkqZHIk7oRS2Y5M3sjeS50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rM8ok0sYM7F6icX4vYnsb7FJCfkmrQ5FHjlSSEcjHK2PhCaFDUSPmIt0J0T8ZH1Dd7Kb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3R7sng6KE5KevA6SMrY9ORiragx6Nku4Ka8OQmQm2KpOGGhRKaowTQe1IYkqHZI0aEkwA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NW8i2IcMbnRcLGY0lqIHkBwJ4YHQI3ChXoZUh4EztsDVCciEn9EjSYKw5XQ4ZQqTmRpt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x4GNev5YqcBVS38Ch9lIkmJcMkNaJwJPVmhlOU9EwpiekMIhLotUEqsQrnA0opEqKQlwO7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nRM4qOWPWEjG25MKFt2xzaUeiJeeRLayRFBKNRKibUJJtqpGgSI5Y0vqCcCEtsWSnaJU7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sZCXEaecy5efEcE+WT4XnY1Igl48NDQtCGhIXlUriXgaWTyhKsJ2NVOvAeX6MCDOCJSc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FZM22B6r0cqYtoLLZHbnRWpMfQ2nCGm7GR8CY2MRLmxQhtKHBN5ppQRdD3Bw2+GhSsSa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sjqNrUaY4E6CTIYoCCpyI2U+hENsQNTfA3cYCU7ILWcDlJLJ+Sgm+zSwaIinoJA+ieUb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YalFE2sZkhkutky1lswuEwGyOT/JlEjQj0kdr/kcgmYZC2yaL5JynCORKR6MUvaEG5nx6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1mDpBZLkUsOu7iaRh+3epR8SCG1RVcfgZuYgni2k0LMIZuu/qv5ICsIg2MpsotGZmRpU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yCApHF1gwkoW4s0j0WxHX++poXcuwETbWRKooU2PY1IiwJrfIQT9lk4ixinGkoFaZGcE6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R7lfgmDUTEUtrSqBJ4WI8jsiYnsbazEug1GyQORc8hg+gRz1MkcsrI4HIQhPwI2VDI2B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qBDDRI8j2PPh58P14SoLQ8h+HoM5JIeWZHjyMmuxoiXyRY0Mh6KRbEJ6Js5RTY1KsEeZ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G7kbhsbbJcYY1Fg2ExO68T4ScwhrkfBkiRUIfIrJqjXPsfwD2GCpgbJjxuQaDXFnsT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wTKDKlChoZdtPolAsyTCxDht8yXmqKnIlCaJlEDzJVwVCcDJb0zuxThUidZP7I0buTM6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sS5HaqGKlaigtgIt4mMEJUUJKBioUPgmkxSJtQbBr3hKR3by2xsSXpFuBLgt4tm0QINQ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MNPAtSJQ94h0J8M1RNCJqZElPxEzU3SQiLBIhbwrIKPOiCiRowmVEuUyaeBGNlW2JeDN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TIjJzYGkati5MDSluWRwNEeI/wA0CUIaGhievB08XFLeWJ6IQ3DrkTdjuEFQs0i0B/IJ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BUD5GC2SzTVWO0oRU7FOEixMcfEheyhzMjypljGyNtgST0ISoU2+CO9q30hK5cDlAsum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xfQSrgd9jAxOFdyOsCPkMApeEEST6GJhyQltE4kgl4aHsFViMgmk1wTKEdy8BcuFoS3t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vYKZLQT3HYFXJOZYHTMtMKIgH0J2Oo4PQiGkBu6eSXsWi5Kllbo2r/As9WQ+QbhzxBsE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f1I2HFmpgHrWjM6MBER8ULnrQ3wi/ghLw2v9jSFiX8IcDkW0sK6+B5Rkk3KKRLlwnDIk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NlVscbfmH/sQ0/nF4YJZok0U+DHZ5WhIgpL5JjCiHc0Uq44L2vgm2ODOpJbZka0ixGCV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gGXFumSpaNTSkkjhYhYWzkNXhBE4T1mxRivpMXwIH1mQzMuxCm5v+xe/AtxKYHjpQVQp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aGe65FOCmBtplmR2dNtITd9lPdyP3a+H4G8D8I89HMqBpy8kkSS4JjjobTAsNyPVDDiU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afRFOCBqDA0S5JeCE0T7OgS8IhU0QZ8CE7/wSP8A4J1UZcGg8C9JeELLQ6drxvwjA7mM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8A9yOmhaLclCWzDJkGUIypQylH4CctDWRPsUxsbKI0Ogk4gfhvOyBSccSOARPJRZPBGH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m0OeaLdqRODyPShMQVKMLYFKDRJcjWp64MhRGDYuWEE6/RBobQWd8HsQkpaH5RCQ0uSH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zi/AnywhKtETN/uCMuA0KFbYHnW27l6IlsvsIyw+Ynw7EvyDQ44UnPCzoaRgbE9nmNEB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wk0EVoSCPIjwdVEoHScWxug220MZDgQ0TXBaoVDEPi2LY6Q2DZb8wQZ8w/CynxAjI+zZE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PiQ9ULt4aFJJfI2k7IFCSNDMa37OEvJ14CVDY3rg+0eiloxScA6VZ4ErOFkpJwi++Q5c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E6Lls9DM2CTcZE6RFLE7yVkvgdoIrSSSXUSzMtUJI8MoF9FM2B8NyQ2khHKOmJShJpYD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pS7E05BpJY3Z7G+DkPlkRycSI+RsSH6Q9snq0hw35EBGXgWTYRq/gbQIdk2J0U2dRSJy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JE3h5buZwWcjTbXQoqCW23fgqK+yKdqpiihTQmjqiBFTicC+Unf8IRZssLJ9CMKTW6ED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Bp5gm6bblSfJxAOCfN/UNZCTtv7CW9miE5IaM9E+BfyMo/QaQ1sj/QgBlD6HQrLmcoor7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5lOJEvbaYgufakmkKFI3SFVwacEPKlAkFdOBybcErwNVti/rY8KRSKhJfIkXbdkifIxTa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jiULUyWSQpJOgWChnujexRK/3CIti0Qb6hJZaPY1sRPwsdbE5Eg6hvKEGWVJOEUhaCZL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yXFKUDl0JehBjz5PjwzA3ZckuCZwQ6IgeC3hfXI10FjFHCpJNDQoGj0XY8se7OCxBYXeJ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GhuTHgmSiF8kER+fBiIGcn+BO5kmQGN/Jpy8eR/UXXh2yRWxbJnIqPshCW5HGB2mUdZL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GolP4GeB7SMZXAkm/fiLmnGBRmGNA1lZG2haGEERdGcbKPkfF5whVabEySVSNk55GbVC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KND0REfkS0twhReR19zITfhy3LSjegijw7EEFZcmUILDNlaH8EUvZRh3qXoUm7aYQ1oT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mnzEpytDa8jRJV6JhWWdSQgTDNLNEmhnKBuaEpyqGVBLI2y0JsG0ntRPYpbWhNkJLiSU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KPZcUXBcJnZj4rniMznyhZIII8ZeEdLwQuhsdvCa8NOSBlJIkSpxgtQOi4IVED1nleHlU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lK2ag0ezljRxtbZ8FSHKSbmCKRNFy/R70pFjjEemBQQtxxCZD1ymJMCUzeEFeTscpVCm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0Lhk/ci1LJkvkdGnyfSKrkI1TadkaVmCd3ZtTHLMSh8jA5JFJNMAg+3lllxQt0tliQOJiW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yLM8BdCBwd3abE7HEyThkL6IjG9jQt8ER9Qm50qFScVZLgCHIuc7dfEY7tw1HtlZDajk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8EoMjdEsyNhtAYdJEHVJ+yUIYFCMIjhC1G1C+C2dj+lG0DyE0+BSQaHdjT2D5IHHhFNi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xgEquZmNwS7h+ohGHpn0yNklo1JkUQ+BpNKEVaClPYytTbQxzC5EO4+SFMN2RhYKHeRI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NDFNzORUQcD2bJYWzFPUPkd3nuC+UP5kdNHlSVdqMFZY9D3dko9C1eBXt7gxQI4dZERuA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JU6CSk5QlapfgUVwxsy6IorReORsbS8MkkmB5rw5yLImvN25H7FSD5IEyZEag5EJcZ5JZ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5Gkr2FAUvbZG0kdddkqNyRBPYzUjuDifCs/YuQuMlmipyaEc8moEvcZqcoS6SBKw0Zn9T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YPgWnwLkUi3WSncaJ00UzomciD4BBzdLBNsd4z4Ek5hmmUyMQ/gNdJtUSaRIm8mbohdB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9AO/fk3GZc8ksc1Iq2ENTbWf0LTn0OaVQ9sjWhQ06mTP4A7kCQ5eSyiR2YRgSUQIkSJEa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gsnuSsImj0J6J+MkrDi5xIxcI2RLM7LsjkihDYruzKZGpMiFQ0liEGkRgQjGmZEgjwGg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NIcVOiQhExP5DgvG4XY0b/EeEhcf4qTXlEoRNWbD8cCQxswMVi9wOLWYHksKX/bI8tno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gdMOCfoSvNDpraGTmXMHoJm3CG3YTezdMlsCcDYClD5DoUQ4TpDvBUCIzIPiiPewuZqS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exi3zwpDGjmaIlFO8CSVIMJ50JiUbDI1EFrBMipOIyzi1iuGNoUQgSq4FE7wy8zWRQVr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RfQunlozNzggiP8AKJKHkVQKobN9SwPcmpRJWyYyOAaTCBArApb5J0+Ik+rRqkbDabmT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y1Q1GLfYhOxabklzDuBoBog+XZkdbUM0C25NHkkMTQLo4Lb7oXgXUcyIExdJuz6PjJSq8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N8DDdF4Evyxo7D1oRddftHucPLS/vmSfyUciYiB+en7YaxGfgxSm1fAr00vQpgMCp9mf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OwZGUhOy2oOttkkLPP6FsNIohI68rIgeaHTHyJycAgvZKw+yHQst8DYRlpoad2w0sj/oSW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yZYGqU8DD0KL2hLlnQnei3NSGAWh8CaRjL6HCHLLDbbTOAOTzEE/TIdpU9EJuUOy9DZP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gcS9JDmKMt+BZRP0ew64JhM2xO4gk5yZqRqERCGvyKSG6YuumfYMhQtDFlIe9jLkLxqd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1nxGeBUyyRMzgp0ImfizoTopTaQlodEscOSGh55eGJ9H6MFjUN8EoM+hLNHbJGmCG9DT2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W4Zo4HFy2UDWRoTQobFd8MVUGKsilpgchw38EFpY2Ir+RE8pj4XojndSSihyDfAsZYCM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21KkcOShI5ripWSDbafsa7/Ig6IXfiR0GzWXBMBkDYkSJE/AvTwwpxYQjSSiaFp6RZDJ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4TlpMGPS4HwOOXkWc3BG0tjnKKRWGkR3LoxyFMzZDTdk6DnZL48clFjZN5JEm9lTmd8j0E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oRENENbMDGt+hBBFEEQI7ePZBDNkeJ8T2K/KWKH0RSYwk4EtmwqfDBDwLAhJ3rHsJgKI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tMSqG52Je3TFnJcLNIeQTZYEjXblk00lcKQ8JLNimyXsSQvYgqTf0GI2pmWSDLYRwJ0t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btLZaTmmzvBYgV+ghNpasY8iCaJbLDlMkvNjhNgTi2ksCEfPBlDZCGULMkiiJ1AipmRK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2MTSQSElyhGNmxEovLGpyITNxVEWU9oyeDMgmWOTMwOpXgSZw+rQ5OSUqW0QBgfoTaU5H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yUhcUqJRqSkcEpWn2tEFiIMeJllL+YamQXK6FJMhNvsY60wo2n2Okeyodzw0JXgRpSxL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1/wCTP7USKtIv+pY8j9Q/hojqZ1+SCPDmoXDxG59JEbfZL195Eh79sqSBNTo5Hou7gOEC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kbkVGg1ZqRtd4JS8iybXQubthQrJ5LTxUjJ7+qx8lSCW8EJNZkxLDqERevES0DL7OWHg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AGFAZ/QHEpSmYOHB6ExIO2qGceF9D22wpLaVkiUYWvCIlQmhKV0YtdleQT8mMOxxKj5G3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iKfZIDhLFMUSqYspyNL8sUesR7z9EnnLELYiEND8WOyvg2RPsSEzCrA6tcDyJXkQm2Fh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JkNfY9hpRF1ML55NDvTFkUmdmbshasjK8OSbCBkONitMpaLLkPja8XKoSSsM5g9rWRIas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R0BIi9hYvRkwNl1TIpBY7opFqTJ4WpLJ0h3sai2hbP4khUBYonIqQWVsRNJExoneQq0v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MzUMybwwWR7nsPse4y/SyFSNjZRZaCSnZI7imxBTkwhNPY14GtppsbXo4DTkQ7Msncsc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WUXgjbak0MjUqBOlKSAsIXAvRFKkpHqSIsW1Y1LBMNhjCpCVCQyM+I4J/wDjA1Beh5p2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IUkbyYkP8COoDuMiVkXXwnlCs/SUNS5TJ7SgnirQtiN1hCeB1ZkjkupG/SFbdmVJlIlk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HHTGdw5EmlM5+SCmkEtUcXBNDyyGS1fQrROWKmgmxFQmUJgtEi+kgyrDA4rSVlimdsQ9I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6j5GpA3LyRq1jZadQhmRNkMJTmzxyIdhC2St4EMfhBLu1p4MTVD1TCGiMkx0UZSehdeVyT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+InQXumIm0KQDWXUQtlYTAsiW0Ng4EiCk1kZpun8Qks5l+BbGf0fZYJA8cz+EgYQSxPWWK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GCEnTVFR80E8vJQtM9hX6EXc58ncQOlEFlkVI0NR8O/J1q/y84yWvyzB/A1keYHoaV/W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6jVrKaecCUNVJtjc0+RIJrJPAaUXsRBum9irtRDmu5Gyh1bsWJooUTXWjK77Hz8K24pC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IRuW/iMkX9pXgoi7lAok+zK+pkUfRlgm/Y9vhgShvQSM6GxGxJE2SaxyaBdkyjOZQmu4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GW5tKnqKyoYYsOuxZTgYYfs3gb+DEeGdiXQ7Tey6IxTnNmy7LGAbDihsf/SRlPDKBoaU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j5sTpNck87Y09BUyMPGZd7IIGJAlieiOlDVLLZYxRC0Y2q5KbkZtt0yDwPikxp5JTOCx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GnX1ErcDeiLKELCRgB27JMlQ4JF7Y/c2Nw6dwUiFnkqFvsCtEsQbSTNwNhBGkUJTLkhm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XySl4Frd7HUYVApzSETbeGr8Nz2Jj/aRdeCSBHwareBnMH4CTpd4FawrByREqCU4pX9i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ISnJpAlKtwiG4uHkopiQiwGqyUciq6E9sfio68aJaJxgnI6HsbJCdo7hmDQN0rE8YCCS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QvPwejH+MO/8dDx43htBKXoko0ldWV2YMHghJaSkXQypDmmz8CkO4wftOIykmhHFEkiZ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JGILacS9DZbC9S9iSgptstIivo8HXciamrNJDiNYiNceKWHcDykkmkExIJ4iRhBA53Ch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TZuoyO/on6jU7skdK5FTZ5QZp0K0a0O8D6Aza5GNWE1ys4sN5+BK8iISiCXCIAo2RoTc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cosZNYSFSMWGuPKhFGFmBVU6H2bEnFrI6DSx2NoxHvbf9D2SP0KMaU8GiTeHyX8YmEWh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FezQj+Br7GrUZQHbTSHS3xKFy1KRt8jbWTIW2n+SwueBuGBJXge8T+78MkhXPnhDy4M0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MsemR0DCgNCNCsirkDoVkyRyeWh23ROqecl6oLZNqhpTlMZcAoY6zXlGb2VaQUNCug0I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Zvkr8hDDzQINGhrMgZCWRTZyQvMLRFcBEzmjjRshi+YIa58X+6MCGWh5G0/QbIimhOcm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RuR/SZKk5JJqydFH4RwlKUDXBQrZ4JCpJREFBFGBpDQfBjRFDVkYEsgQR9CeMDY6xFhA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FoTZZjTeWxN7fwLVuGLZUlYsqbCROyhC0KfZf9WK1oL6GTAZHJVsel5ehTNjFCiTgSWG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NxgNtJzbIxkkXYlzNCEJrse7FmjGNIsm4YrYkecRonHImUTkf9kU4KfE+OBqtGy4JlC6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ASFxygQiCz/fhjuKyN4TuSAHVTG2Ny2tiZ+YG1prKDMe1CCiRElCscqh1I4YTcaMKUItm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XCKZaH2xLlBrqekTEKwhsknFxphrMghCF/hsXiJ8JknwRwR/gxBPGu1QhndmJPbK4Hy2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IeOKZXI/rwdL/YylpxrBlCSYkN8l8JEMmgneB2uzSSwKg7KMmQsdlW28DInJWpTFixfK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ivQniMknAkriceypQTb4RA+mI1ktBbUIdQW4JK+YfAMyJklFYoaswRaUJSVj0yR62JVo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IZqjfSJPVDPobRFJNAOxOMC4OGkSZJwlMlWBB8oSowJQTX2Yj7Bqt4FOCAjAcJj8jMXO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6EJf6lD/AGDLkYk9f6CNsgx+f0l22QDdFPaV36R03khfQ6Rq5kcUpzyyjvkbbcCfupiQm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qXIr7lk420S5/wDWghuiDVzXX/TJBvkqQOUGhthZFTQsGaZ1Q5Y4DfQqDowcITJ6iE0M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0QRA1HyJfNLYF09/k8SSd0SdJxshVqQJNwiZk0PsghdEJ4SwJUczMmkjYykibt2gxVB8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bgdoSWQ0t6n6G6RhOiKnf6KJDYnMj/eZGjGYUCpFsjljgRE2dF4M6InYrMhchsQVDWbG3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eUYLlE8MbJ8taNkTlGiZyZTMxoaIiXs7MCgxRyQZoTWx501A8LJ+WROWCSk+WYQ2+BnbQ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H6HbngtnRuDAYZVVoQUtCi9ULIbCTgTNZDSg1UZE4KU42QuCF0jgUqFvQi0E8bDlFsUl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zA5Jdir8jYDw8oYtmEuoHtwUXSMqK2Ht5Spjz342aJlMkccxa8cyRIpkufFEv6yYnItHV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T9GezEWQlqg4phEtJCsb3UJQXmINr0JiwRSLzKR8tvA6eBNDLI0nJlmWQ2sUc2Nqxlizt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koKikW9sjO3whLBBBAl5XfiCFED4kCEZGR4nwg2etJHWWZNLEdSrEDWnUSrb+r6ZKJ/w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eL0TQbwOAU1yJN2bGWRDN8idghuii0ticJeRiSRQ0AzRDd4oSt7wH8IEMHISJoSSOy+Fa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A5zTFbIbRODbWdAzkoQt2QhMqhZYrFPI3cDbUQ6JlXk9gyDnBVfyOJyyOkoLkGnInDYD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yOfZBErUxF22yI5YLT8BW4BhcROHIkKXyZwL7GDA3fsE+UsipnbbGYb4HxpI6cPcd6OS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kVRqb5VeAjK5vQjlMEAkx/hP+x5qQJX0NJJO2TIuLFfyPA4kTDfomH1IDpqDas/WOBEL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RIlfwIeCkoRPtH+xJ6QkOBMtsSGgXA/65gT6KTiSiziwRObZ8QmwbhitWCEtC/MLN5RK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qIe3/AARlaZFJN1En2UbDntWjDcMZzlqmT5ui9jo3SRCdFIDbQqB4ZHJbFoWVUfkHjZL6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TdiqdQxlkb0YkNPhDaynidbJjTIQvtiTUvkbTBFyIlpTC7IMs8sc6SBrSM4Ei58vxMNs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0LWCRL2ZOM+TpqjRHvwX6EnA1/k8DJEbT6Em8UiZTZWienZDOiOZG1FChMoghLKGeeSyt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7aZaXgfWB6ui5FP5Emqk8EiVaQjlQkZKzTT+BUGSbtiaH/QsU/JJc/QhLoLesbJmt2Yo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SuOCJEzVSZE6MCFs9yAW8078BY0+BzwMehs+h+x2l3LL7e5knIzW2W2OFQnDsSuwr7K0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StDJxkSXNnicqje5JUmhQJpciIwfLz8EjFsxr8AQhC/ySF78QJk8Dg9eJYvZAljYkPdI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CWAllVU2/ozs3bwvS0PIaJumSI20YJbEIbGirIyE0Ux9eIS1bK0M1bWCFQjYiqNYu9tW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TpyJTVPDDG0aSVFnLG4hNKKEhJZok+hSWeoTHYfbRBuRvoeEJEfJFK2yDbQpqWVkzgsU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ZJPZIl2qZ7FD3Elz6GKMtFgwIlCyTLg2V/s+KrJtkI1xCIToSN+RNo7aWhLxP8DzUfUa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rRCuDXRmqLg50NDkXVQIRLvSILmB5ZKNf7PGSlE0Mw7sZBqvsFhA5l4NkyKpe6GobUHG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v4hJ/g3cia+PBEVo9Xl9MIYqUxn63+C2VLRgZFNuzSQlXsyEh3oRtVaj5QtnAVJgfThn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UbHWwbDJ6REt0RURzT4EqIcUkSw8voz3j+JRWIFko7LohHSPlBhJMYpA7rMZzARhzZBV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wSnISuVehULcqPZsb0W/EPFmClF6xYeEnRBloowlMjfhQgmR0nL9xEFhbJ7XBcktdrUU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lwsNcGP8dH0aMCZLPh4GuDuD0MCL8NFC8fIx1/k2hMLlsphIqJ4ESqCIokyYqboVJ+Im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JTBsiwm238GXoVIhGiAQwFykSqyBN8kz4lkiSZgJyYUSN9jHJNSQvAtuw2dT6HCEWSsc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5GU4eSwzceMQSAEPoaxtIJeyMi+uT8Bc8bET8pEOSYEaIKNjRPBkQgaPiWzP+AT8GohZK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IcjkzrEjUQsBKRvZCXRRLfg9RsMp8e78kEvFSWMt+EIQrMeEnA+RUxePf+HHkjNDyNoQ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DbDU2ONkDfoWtEiP2/6G0SViSF7PgEyzsIMLEyUah8pmmFwT9n5DDt3ZMk9HD7GRlbom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BI1jyhMpvZuYmygahpSd7kSPKJz6ZOOjTsyl6INTyHbBeRLSMtJHGHyhudCV6LA+AjK1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S5GtklyY7m0yd6UZjFEFpxkmRtUNxMW/nzHQuRJGmENylZaxsZobIkISTF8krA9pGR1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lQczFIU+XCGJtVvoREwTg61Iq8Dswgk4JzTMJIZzngSJ3KUx1owOdNYgkRzdrnwfgLdD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WmfQl/7EuBInY5+CdMokbO2v6TX+xEoq18nT9sbPYihWNVGjJwQohbHChJjIxpIVPE30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kFUDSRDSRcDAJa8DuPsvPguwaOJ0EsokMnoh0EORU2QvpfqZM+P4BjEJDY0WUzlCRtgd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y4HTJwRQRDWxUtNjJJ4Brs0nRMgrTQycOGxymR2hI+StdM/JFNTHkXsxlp8mmBL4GtuC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TMMVtTC5EoDJGI+oSvxnoRvzyvHsfmLOSiTQjk/U60RQhm0aMkDHB68x04J5qEhvphJW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wrQe9E/aJTgOT1DERY7EfIsyRRbHZXYlAl5jVEmfAsHX+CNFRjwO8IfCxNFkhvs2hIRc0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lfJPEpGi+AV5Lvx0OQuGmdkIeg2MJppVjznK/wACQXolbnSaPCQK2VGt5cCA5exJSoyS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ysKJnPR2QxhwKkWT8BGKT7FHfqR/ogZtNSTpcTkh/a2NYahDafwKdVk2Qe1HjkVYZVmE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RHhCYxwb/wAELzsSIoSLEkSE2OOW4ExWiEFlNuIRJ5mtnhCb0pj/AKEUTS4Qnx4bEyQW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8zD2bhG6+QzOGDqpHACUtpJIoC+BDyMs8CWhu/CNjplVDOGlMmNS0hiF87Iu0vHJgxEj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kb6JlEhMxC+RVD0UpHgWAvKf0E4sl3AlA0Jkm+UXiUkunESKSziI8Ey55KS4HajTGwv6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wVQ1bMapyQi/wR3oTENh8jB6ER2f+wnPbcKyWP1DImapNsPgUCk2mBSXpGsa3Q5DuioY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LMSkTKt4J6UMIXM50bsY4ZlJ9DIAxpJuDI3uEfcw0XWQXR4ELYSp+yWxESzJ/JdJ0FPa+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VxX0n+2O2NWfwFaEOvYjbjLO/wBC/BSycIZN6Q0yBHMFpMrEslSQrc8EZcnEH6FavKoL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TFrAr7osOP5yOA/9IawOiKiUzIqXMakfAtJhpVxkSt2YZFEpBwJI5KWIhaifLE7YlqBEq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IG0xKXhV3CLOrgRTPbs1BK6mPcyMgzLfgWfIE3YIe+2DW2xZ1ZD1XwMdN9isYvAkQLZD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kNeEn5r6GseCIyLOcDgNZhkt4HF+DxCQxT/ikXIds/RK4Yl4yKUnI8MQMyG5a0x3OSSl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NXRb9B3i2kdmAvKREb8NBZTnsYWTQVvZLJKE0qRpE2tSVCkg2QobMmuzoI0X4SUJZXYv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vNhKehc2P9CplfBZZJ6bGmGehMSgdAaq8H6wWKH+vJ35gey1OKpDbIWE3kStyliQmdiF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mVyJrpoaoRZPpQSVjShVEhUwzmZAiCCBCeNf5LwhY8sZGyCSA02MaNsYUq5q30iNkU7U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0Nn2MkyMsmcAonEemMMIotyS+yoLZEvFkoyKbcmA7bMyhZRYtka5RcFLWhmTLblikVbaE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DcLkkxD2LkbDkQtXIw8MScCTwN0J5RfAgr4EkBOBUhFR0kImQWOxjj53yEoJJFSsaSDK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i1GzZHbNpwNVsZtp4SpDmx0FicooJ52Sbk5IRRV3/ImJHAl4HidILD+SkJe2OgpIbTkx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NTJ3qSLLTaSArg5E3gkh2aB+mEIFGNQhBqJwfRw5kcu/9ZDGa7EZxqSSZURfifmCYBi3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/Y2W8RPTfM/6DUJ5LJuRCoES/YvBcjWrDPoX2Sr25zZPio/wNSPbF4GHA6SNt0HVLSgQ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lk0NTA+IR0SbGziY6F+wk2MrQWIDzuNn5IH5/gJAw2Irwfig9toZA8dEKBk1MDVdMDKP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IH+oWGti55pPqbGTAyUYh8hqY2y2ynQyUyUxKxoY+QkiC1A8F1alUrylhKUqCEkk2LPsY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kelol0C0xTt8jo5UaFtY2WbDWgdAS1qCrQ+NGqFIuE9JJhGNAhqMMmZY4srwnmCjcIct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jA+Eb9eB0FPgnkpMQmc0dIxEBqHUBQ0jwGsKGFcSQjSiB9ptskeIZlk4ayMozsZNtCQqJ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Z4Mokg/UwIixfvxAvQxLklGyFNCoThaCfySwawYtE3D/9ILTFBeSeDVH4ePL0PRaf0HGy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ki06W7j5P1jZIByKYEHbbeFwvFSeCEFR8SMM2Xwi+kJcsVw/ocZGWTI6GFP8AZHqUckCU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dxJC/LxkjYOrSa7FeTgGQqknMnqZGVX4zBCzf+GhIjBj/Of8F/giC0dnAgigf2MVNSxF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lLFCkWiy9mbdwERtJY2G1V42Fkm9Uj0pUuGJLxJ5uRU6JNgnwCyxsL4BxhOhI8EqwVm1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KWoJ+AibQlUMvaJ5PoLLS8FrZYM5RHWhJEZZNUgglJIkEQvnGTiDWipqIZ6jEZTk+wTq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CJJK2IwZXKJMKe8kKCIyYUFossmRiBTLTQpVSrY0sOvTJH0Et2PKvRDSO0S1oLGQGnYK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VvQ+q2ogF4xQwaeBvF2Q70O0nNqSZZobALQG5ElU+AN8SpRP5HHNI7sX4NEvZe6Edblg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NFHJJqEDh7JP/aj+SOFdL2yPTj0LKL5ErveELGqFiWRuybgU271f0odjds/pCfoCk1tm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4YHZYMQ6DhQqTkf6KHKSawKJB6G1Xtk2I6RNtUU5Uvyhilnr0hR9B0gytkdlLkUm+RNp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HukcNiJFtSPMm54VnBrEl7HhxyT96D8L+RiTL0Nv7IIW2/wBDnJzgVF2wFLeD5guWEENQ8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Ak2RoaXhUcC7JDj0aLz4saibJhJ48YAPWXnssqIEEMGPn4IZgSSpIkjx4I/kbE67JZG3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hvklyYeE5GyQ6klObKw/IqlBjkn7aE+RsbmB7JdUySVwKZ0Qm/LcHJzz4IkcLWEmxXOl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KQ3Wh/wxVKYEkB/8CWEjAl+Gd+iAzvya2YAnwFE5eErDqItYxinOWj1FrGhitpJzJ+xC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K4T0qSAQ32HdtXbEslzRb+CL748NaOxcIyZKzRUeTEjbSpLslUOhBOLGRBckNZL3JyMS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KhPQr/z+RCEJeH0fKKJmibSwKGVsMwJ7AHp/sgUi/TJt7N4Q/ME8uEhVREZjsekTSduS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g04Eh3BIpMin8LbWvkQTEMSI2u/kSHAv2bYspR6ZQ7HFDIYrMorweBke0rBRY0Wg7vRL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/SOC3k5RQm8CLJYqRJRYIoZoT+cs4IROISDSyMpFMS8BO3Yg4u2RlDlC4MpNQlr4GN8F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kmCvBKr5sb4U5GpWEMmSkWxrlI2LRDRrcT7wLyDkU5E21Jmp5MZvwVQtDVyTY9JlQ3TZI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gSEoj7JxLtEugmykx3YzYIvFgTW5HKNxKK7Qgj0ui8iZGW0UWxeuSRgXCcDFS4Lk5yLm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ChfloeQac8GhsIIwhXE83L38DlnJzL2OKPbGp4R/gzFstFJO/sbSkuR9DIrNQbexoyjk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PGIJLuiM7wxaRWqZj/0oZC8FL5HSjc9iLTtH12WwRSOJU+BZepJNnyQLApf0Ofkf7wbD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E/D/AIPjaHFHoivEUChZXwEDyUizvMtNmoGIT6V+ThvxQePKHivENDvQkxFckxoaP0YP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WNObRvKE6C0XceyMR8MbRQprgbNV+SyH40R4WjXJhePYlLh14XnjxkJFhGk9CSlQsoss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AaUYRsS7uGJ7BZ94HhwsjSd+UafmIHgTPDubngV6yfwVOYtSphjBGOxTo+UHokXIJnKk/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Rkx2k79CWvhTSEiH1cyhDNtMmHfQ2eASQw4f2JbXArhfQ2lM/BafJgv6HOxq2yIcIUqY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hFSogisob/2MG8cEOIQ3zMpggqZ5EWFln0TnBhCl+FYvfnfiT14UR/lv/BheGhCpcjld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BB2AhD+nMvAsRcuqkXC+crlWMfTYTqTJ9SwyTEpcyxJVJueyWSitD8nwtTyS8JYokO1LF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dvLHzCpX7gooowXhQdIg7FVKXkwi0Ql0TMPkbYTG2SvZFKGhKXsReAz43Lg5lsTknArg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CIRY+BU48Nq05EinJKVYFZxA9B9NiV5tDZsePHoSNXJkWdCw7YpTOC68CuedCTs0JkqX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9zwJISQprSsWctJmXyBoI8QQksFB8ibBQwtwjMaGCnBM+B6UbEQ0qSH1IFMJU2sbGDMNN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lhiYRAUDI4+CORG1Shz2d7wSZmMfN2WCmROukDWViyTkZlTQlZEFY0b3RFKhot/l/wAD6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0dyMyYtNT8e2KYXB81f8AYvqB6mmsThPsbvhCSNsb9AayC0gh2E2Oxp6EJdDafUmHoaSf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9hMI+CsrDyM2lbKN1odMbZHFjuXciTOIEX2mZJbFBAIyxsRPj+Jqf7JhwgcyN4nDfJjbU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lGVziBKWQ4/v/wAMY7GWDJn0Oz9DwpNmU9FGhkpOyDE4LGBDk4tEEVQqAyLKpIS3TEJG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tu/EaIPjIxj8/Pi4N+dlqaGsMT8L8+GZiWQRGjQ+mXuTayWmaNCommkHUYvnxSRC8EtE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5b/0DwIcxO0VOD+CqovymS237LDU8CaSRQ3bQn4TEfoxsnmg5ZQIS57yxyE5Yw6ZjDs/J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RS5HCI7GvCa9DMSydMXyQtKhZZghehkx6P9DR5kilCV2KQnI6GiL8QI4EeyL82/xX+SEI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xTXgXSPbRpCDrknGv9zLe/zKxALcJUD35lEZhpga0tpMRYo4jWzyYj0uIkkE5BG3kfiJ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j3BfhbIyfuOnDLGvYxuptpHEnqGSk2MzMbGdghPgJHS5MRECS5ITYQNpcCyPIlWULC0h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HYxoii1gn4se0ehPgY9haMoo9eyCxFSQg8Ey5F2UNscKhWVD+s4EnBqTowJVtaJECSuss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FSZDU2MGDPIskNSg9O6EYAiIFMLcgF8mQWJ7CKKYXomRx6O7xeA2SIDcVyGkCwBtIXCFY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6IvhFpfEZpn9mjf2YTIq8kjGF6o1H3nAxrflRRTsRHVdIyom19H6imamHImeGxnKYXhC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2fkbOxE1NJ4NHBxFqEjL2FkZpoQ2NdlihWSFhFp9EJZMw9EFJv8AYOWRP5ZX7eDIcib9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e5BLzD/fIgqTIUMVx4zQnJm+RuJdKehmyeApQ7X5HnRhdGFArJyiKXL+t/WRIt3Mk0qP2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8A4sCwlFiJv1HGjVQOBBtCy0J3U9RJtfZyfsJSz9hM0+xLT7MCRxZX2RbtB1cMh0WTIxi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ZwNYq3Pj3A9+P0WOjFZHiNrwjxAxBbcEiWiklI0qEpZ6pVQq08tjkp2LOMmuCboSopjs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1I6C29+V4fl9kwt4y9MailAs4cwId5Q8roVofhOUtjXAxsSXJYVIKujflc+GypHTZ8kis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1AnM0OtmFaNkieROqZ7pmUcA0iifknInInokT9iEI6I8QQJEEEEEQUHk149eWtm/C8CP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hbJSykioagNiYRBk5SknZtwojHLnsn7cw6ZwnwPac+ECzDg+AeLpJWwSOoy7O0wYB3zY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VbJP4hkwaySFTpix6mUn0CK2TTJcJyJLtkqPQ1waQoXA1bKrHIqY0reBzTBrVCyQUE0y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cw/HNxXYNLdwkJsF5Ca+Rsltk4WxraUJlRQO0TbNwQmcDTTYwmw2UlwXJWIXwssT/Y77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ROFyVWs2JleI0eCIxdCxCT5JmpwVBSVROhIgI2hLvsPQyypJnkSEWGUi7rww1N5IMByZ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I23tk3wK2Qm0NsY1LghZtlu/7mRATbGRRzFTxwFnwGil1/sjNvUkcWWKaWtjzE2y+xdC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llice4FRCeZD5bGl2QM8x/A7gKcMjkWnHgRudQVK2kC0WDdlDjQsu0YmtsNQ8KiMqEhZ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RA3hGcO1D0OKGOin6ZFK9D50lDohY28Ttss018hB+wIKZIhZDLtsT5hNq5HcO4cjsm2G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TcHaHyfCXME8UqxzK2dzItsl2SziRNsl8k7JxBLsYTcUyXyT5NEk/kfyWRCbIGlBCGRk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sViVksOfgh5W9icKHQ6JXJ2YEnLHhsxwJGh+Jaf2N2K1EZCBVCUlwsbavwUPnyvLfAvH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EtbNLofEazlBiH49AINPArykmOR9C1IxSF3ky8yNyO78r0JvQpBP0NwWhZMBpwYzgedC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uxrETMEjyNgUkn4XhCfmDl5147E8iwT5XlDGr8PDJJGzRI5uWK/ZQQlyQImBpkQnkbN1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sVokeFFXJW5RB9TobonsPSuzKDHiMFjXQsSfcmPnqC7eB+OJdojOYgpGTnK2aFS3YuBQ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yYCUTZB00NiQqENkyaGwttpkCrYnVJmlJYEhVRsatOxpTgaWBvCglzky20KUchUSLval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BpQLQ5zJTsMbLJ7sGuecCISZAhETPJ+wccqTGp3ZjqUxccjExbNtIcyXdBOYi5F7VKIg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Uj48OvHs34VuTCxxrxEoVJEDHoQUrRA/CXBZ0OIPW0ibTIGDXpQnuyR9aDyoQ4MhATm0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fJS9vLHEKPZJD7DlpJeBMQ+GJ2fY+sk4cEieTJGUhMieVKiMKjZxAWJf6IoIkm6EX9Cq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0LSmmrkRvIUJK7QtFOLMCkMdkD2ZyIFkacEg+WpF30NUJbYkFhNEOwpA77CRN4EcEMSj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QI6NkURePGP8Gr8x0ez+PO/8Ho2QKRGk4IRghUZHiUhJQRpo0gVJpGQ8Kq0l8lLLIERM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2k65MlgqUhiV5EYXv6GdifGGqIkvlI38SMtLDEsBIfheWbfiCv8AqFx7Ia6wwMNmHDNT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1KdjbGXYLi/Nl2JiE9DGNQj14T5NHwITqNk1oTDQUkB58b349HBRDa2T8eNjVAvyJ7E5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yhOyJHBH+KHk+jRBFjByUEmDGRQG7McpwkM6CjbAwlpowSuRakJJN2holBdyi7C9tI+4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pkjKqIQ5JtGAkyJ0XZceIq9Jldj08IilrRG20SviRyseOTgkD20GuUKH+xuRIaGBrSeR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yUrCFOQ9hKZUMSSLliTM8jUl0RmZP2K2N5cIfAoJk0lkJqEhInoGfkRpEswRcPKGlM2G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olhmC6JGQ0MmRidQW3lMaGsZmZ0kRJ6JEnA0ebZORvIkkSYsfg0DZEwJCDfAnaRUomCd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myb/ANDuEuL5SIJZlF40EP4RMZqENirLEIYOCmLynCGsmBHog94s7iIpIaqGx1oUlBGQ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ZghS2ZGxpOrEUN9FnmSJ3H7DeBNfkRJfK/ANBK+iWmXkR5mxynBCvslezKHaDVCp6zSZ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uydIGzY8C3QyPJRQ0bNsuYZw4ijEhCQv0JeY9kMgS2JEIapmfGrK8Fx4i8EeEGvDPgg9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x54HrsdKG+Sq4GFmpEK0QttoVSRmNDHBHJhb+B8AYTN9F1OjwTssRSnDMIZMStME2u7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HlLJ32OCucqMvKL+wxM/IS0+fKToh+FEuRCZG+8r8CZuBmF2qHJlSqAlib4E4uByeBl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bJpIGxPBdC8fFnPhi6FvvjQrez+wLJInN/fhJvPlNmijoaNYfjQxPIrNWLYvCEuBGxCPC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8X4fh1YhmyVhF34qrkzJirIRhFNzb+DI5nBFngyyhdLoyfwPCjEsnQTyLEFU5G6Owzvx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wq9QlAngbki1BET4PYm7KBUSItNELRpQacsQqXApEW5FNRhiT49sahKhPZqRal+B2XJR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iovRBKfEIZhhkkjNC4ljmkSQ4HesjmA7VCZEJt7JVlY2SKE/JEjLIkytFh6dI6EBMIpJ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PWhsCTLxo7KHmNioSTyN0TwTZNCF7MZJEl4bMrwhq8TEScRhCZCn/QIbZqG1A6VyProi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aTTyNvogWgm8R8KxqdsMm4mQ0NjMR0hZRE4NhVJiWhoKHZlIu0ES4ItnKHiDX7hyZ2qf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TrL5DO49BGeMClhabS5IKSd4KyVsfFjaSJKIOWj4HhQ06DcAe0O1NPI13ZE21PmRbmJpg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SK3RN6I6OxFCECGmb8ci/JXYg0QNf1jPRgi68QbN/wCH78PY9DRApxyOjHobteht4SLZ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oTGz3YqbS+iaFQuKz5Hu84FJKBuabcowMSSvYqos8Mq4HcwNGQmmBMwxJgcDNLF2Nyis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0T5ZyC3eY+xhbpohTJahOaxJi68UywKFvA0gLSjyN9eEl+K1jUN58ckmrOhiOLIgnuxMO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Q3DFhMCb4G2fQn8CcnDYqIxiySap+zQSha6MhCj5I/wAF7oTf/wAtk+F/gkPCbD3CfJNl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NlCfJGCYbgnOUL5FwNXKTKDKIraRyRNDYpgYyJKv2FyY4sYtRlDgyCzDocSRURQXclHI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dF2QNhppJrY3YVPYpQswNOSiBuGiui9AtppulbIT3QLTmQZiRCVjSvQyFyOPsTtFyUNw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3Yxm5wKqG7YlxCiENzD1EEIwnAtvGMGZERzBpqGrFF+1DRQZFu3lkIrLGJwKS/AoeaQs2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WzCjbGVnPhhbMMmFp4JH8mBIz8t8ZEypsVmzT8TVwNyYQm+iaiRutC7JUFEqG14GWayI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J3QfZW/4EISbujBGhmK2emiw9o4FazllPQ987GbXPMi4iYpFMdjO7GaSdkGSHoxo/Cy2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sJCXHtF3/AEkgzg1B3GQkGmFYGlhkv0E5AvIjepaEoSeU8l1MCNUSWaPggxQ2OEMJJ2jW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gCUWM1A1eiogSq7IR2ICmRBLZGhxwPMkV2NpZG9LET4NzgmznwhLxo7I8Mo5eMDiXwYa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lrIsttuhSCTEm3A5sEBWhH68P3kZJ+hGqVicrfA224FTCJnui9ohS2D5H0G3LJvBd38k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x2hpoMNGMSmLMhLSIzH+Rj6JWdrVe1/wUpiSkliJNkjNc40/YVzZNyQeEyRtwsaN3LI8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zRNrRhEtSI7pmKqY1BBnR6Rp/RoSlJs7T5Ou+fEWv+FjzwBvEfvJA3LAulMNr+CrJEqE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4I3BVomcb8Ej0F+SP8Fjz6/za/y9CVDtGRuR38QpLOSHHg9nAmSGmmNtOyfGQHLGgjqy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i2C5CaH2EoHnBZ2KeMGLLxyJD78PMl2TGBRBARHYpjs0hUXCyGsF0MuAjBiESxaR7QCU7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8HGRJqExY2dEfgin2JbHDFolfJsPBJKtSIcanhDWTiclycsRnmYFLoKzniRpK2jNuL6x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GxAnQyWQUClrZEiTUibaTQ4Dx78FvOVeMuxaIrGUJ/kTonkonH+CdDoPLwSSjuTYmSiY9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SiWpOqfs7MgQHlEdIam8poma0v5HutArfHEFPV+hj2KzNQyNTvI6N2zsVuiSaHjGRaak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lPVvJoey33HBZyOwmiwx0RJAdWNmuSFnLSMgk3NE+olAjXFpcjWpZH0dWdLOBiMSRHIk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kGBFbXOTVnLMqH8DnRoWXlMl8sYmC7SzUQcwIDNjxVdjhypjkyitHuOck84PyGuh0h2U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nkPE4gYHL0Jj9jb8YFjG6E4w/CcyPECx7J9GzY7ODCSacCYpY+WTCpXAxMU0ywkNT0NX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FXSLyX5FE3bIF4RXeDQxm0tExQtURytjlN5NP+yQxF3AtQOVsW90ydjfhU5cjyFjX0N9U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3n0yTgJBSSuzrsGjBsPSMEz2LXJmUJtLKMGjDJ1McyYqErAs8CPAvD8CEibUoRW1B2yNc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TXZcXIoCpnHI3Zj8DTafRJoGrwTrBGEYItqSB0hQ/wBECQkR4iiv/iv89iXiLiQ8veSf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QsoP0NwxNQJdCtQRx5qIaK4FCHQtSCgFZZITGoHEFF258WJv2Sq/Y7TNdEmsFZfZBp8A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5Y+vshXtj2+pMGoYK++AyHZ+BjZWfQ0YiVSCSeLli/UTFBUpJksCg3LZJ6Ff/AEeDRR22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whtqomhmJYokW0L8hxRLQiLroT2ZiBt2jUIk2ZJEqNK0sm3oTx0ZYah2NZkWBLiIHCeC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PJRli0SsCi0ZyxAwocoToknswJz4yvDei0QSS4EpCsuxeHowYQ/CNjKVqIxkUDZ1LoWC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GdmybKL2sL1ZaXBhyHblFe1IbwKmsCW8xL8H5JsY0bHI755EOmmAhKjKYFrnQmwsyfaJv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q37NgRrC9CgLhhSnUaEZLRQU0KKcPyNTEbI/VDWSJGCgekhqQm4ZbpKkkQZw+Ba1gGvw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ZHJYhYllMIVtuXPh1I8EXJgf/T8H6GlpFbE1ShoVy7yJKVIhfkRUaGbMTQx10VQ76MMX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hmjZyj3FCnhIe08n6EhJszCWxKsL8U2lAlIK1I5IppkEGUsZPA0KdDmobg6q5IqZllgz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TDDRLlPuyM050bnGypR5KkTQluBhEZTJlka9kf4bLxiTfKHK48Fl0sd/gV1uEfsS3RU1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sk+CWNsfhRA/EEWRIkQJJYl2yHOaEEPFkoo45HZhtGB5GRpHVjdzBhkdBJr0JeKpZDym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WBehrxEf/OSRWSkSZKS7ITESqDnTG8BKkdqxlFDLfET4Gok1JoeBLZ5Fzx4sjA7FjA0K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L2ho9pQu6JGK+Aqa6IjcPGiTw2KX2dgWTZSeUgdvDEm3sTcYGrL1GPlKYiS5Y2TMpkmi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VQzT9BJzGSuvQmXGFZajY2xEr8itaJEBJJCIZPJYCh2BhqTUSR6TFdNoznhB2QBGNvMF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S8lcFLA85HyxMI8BFBKjLoQaGKWaY1b8CD21nDEFCSsISqhQNQciFSbgbI60LBomx0LP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RojUlDY5oeSo8MixO8mX5eLdFK8kR2mO0CvlcbWybSVQW7CqCJVUn6F4uEYlMEo3A8IT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WpDd9cDVCDNIRCaQofUeAqnwiB202QnLBsOZGTqtLxHutouqREvcSbzknImHSGmeHyIb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UmoQ+AZEyfnRIqKIyggbzZzY1MegzUR9jfggRFeEjSUhM+yeBm5I/I4jlB7mU9Vmz1A9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x/QJxrk4nweW4F/hhePyZJlY8J8GZZonsiU5ybWRcCdlYq0scQNGDXYpanycR5MdbMjg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uEIH3YjN0NVkceCWZCNjH/cQoJodvQ6q8kalxOSqSpi0eCxlVkJD/ZZDVDaGye/CSxymp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PDLHeMokoAc3FgJgeoEoEG/hsz4gihGRBTmS9EGBgpoRTMlQOBLOzi/yQ2rHA/wY2dMt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L34eEEHBv0ISmIjw45+v8SSfG/GhjPRqyYeYJBtjHOTIsFwMaWvkfB8oSkSiYfHiKBJj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G8E7JLVoaJzGRUplkIPzp2G1oURuws8E9idisR1xwMbI7TCqeSRPRsXh8hZysEqYzQnh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a7nBinOQ5I4tDZJZnbKBWpG5Gx0oiaEkZjdfA4LVv8kA0oQo/wDGTs6wGg0qehCXKbRD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MbFYSFsVsiU6S0FvwXJ4CRHRCieyjQDG2QpkSpivqNPuOqKFo2lsbDqmMRHcvogaKJNND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NaHpHIkImJY7aasTo2Oo8XyJ34YIaicqcCSE1gWvDxPixYR0L68tHi4Npmgglo7EFhOW2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CyRP7lQLGZWNI8C/HhyKDgsCXRgbG0+xhT+i4mRYwLNGQoxIchmugLOeiBbV2SS3JLxKI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5ki3wUl06E45LZiGNW3LPQIKixJaqOIvILiCsQkmm2jE5Rmf2MXhvxaBDygfQ0uzSPj0c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1BKmhY8KqeDIZXjg1Zobrw6OCYEPrwuiYknZ34q0UdlIE4WPDKlDUuSnsWQqDU5jAtQi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eiLmj0kcCXyRymI5dzOWfwMnZkcnJCTlKfKILQTsCyvkhd+5Lqd9kne2WywOkcGHzIkt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aBM8GSEClqZaFLJC2H0PV5JkkM8lwFMWlyMIpGWdDSSX4JAvJoivCXj0Je3JNy48UrZg4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WxQyFmHJfohx0KDs5WNPZSdOSuBMyWokb6eJhoSPdktEiOyE/wDQkT5jJYdZPnwseJ87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QLJGyfxmxLaSCvUxMM8+CNJemXWgcRpYwPnw+RceJEz0U2MwRKXkdIFhDsfad2ioo6Yx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R1TGcsYp0Y4xPvBBu9Q5iyqUDU5IPxC0eMwTMiClK6C2HticUoJ8GNITEVt7Jaa9CSyq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MKsyRZlBxuL2Qh8hip3gc5TcWe+EAI2IXWRDFcx4trNEwMISGsmdPSJwRcSOCIYmYHQG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Ghr7garlQYxmBsyLWLOBD0MXqmWZXfifgcIoTLVE45LOhuTsinliycCH49hvjw7o/IOb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ps5JAptSSj0iDgUipKdhFAsJHsevDWQ3yijsNqLRhAZo+XQgnKbZOEQ0ahjUROB+K8lr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M4u4/Qo96hiQWHyCFkjkVQ3Dgd8iyVtxFRdMVI5fiEHcDLcjajoRHQ19kQPUbOsMSMEW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2PKkWzocbK0e8mT6HUwNDvsu49wIT/BkMCxQ50QbiR21FfmYo58sklQWNySPrx+CZR7F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CW3LVDw32bp/HjDX0LZjSwWeMEA1dCM/GZ8K2pZc8OEWxXImdaFZUqCIE1YDiyRlE0Tj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ybPASJoWBk4DQyU9m52PH8n2TzgSUpOi9zg4DBkHLKbsZUMqC5ptfBmCo4Hueh0omuJo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2cIlZTUqRPOfvxo9D8aJrxFi8RKK2JNwqF6igKOUULE8BzdUPkPZq0Nw+0YF9EucvwMW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LcCkVIrWQ00IWDfgT58JtYFyFUUOpmiZ8IjwmSSWG4z4ZlC8exZITJ6gYksYZJYn/qKK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JTSdkXDJJuRMXdCwyOfCBuNizeRuBZF4tOWJNyVQnyQIsKq30LV6TIVSGctCUN4oE8nU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NzJOTVPCGg1Gy5hVKhYkzbZZ8xO20ixCwIw4lohc42WkwEXOwymLYeBeV5GsOFn2UJy2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1bgmsCsK3sn0QepIcGnaFOWGQuohNxI7/ZJiQ9GX2CIT/YQWzA7Ii3DIZMNxAktgZmEbD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aGk2PbrnwwlwkMsBJEpQOtwheExAiLOjKQqYpOQRYtk8v2ZCMWYYg3Q0JzYaDY0ed8GR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qRLa8Pg4YhJZcIJxehUyljJEY8WiKbJUBWp2x2GuBLBJHGU6GNpRZAWM5Xf5Gc4hDR5NW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JcFJ7ghOCOaqGyDio4GnFiQ5xVGA5NwapGXgmLBvkiWRnrQ14YkypyTYpwMphtHrwrgw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wLEnTEa0jCmTosbShcuRrNGHnHhvkkmBuIQ7WRuzdePknbJyemZHiWSoRNmLWSDJgT4G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EZ5H4d2FyFw8NDswloEU7bZHahtS0vFaQkldIs5wIZlWS1/Zi5NzYidtaHeFRkddJl0y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64G6Mv4FbwhxERDaDMCrv8FNbpEBv9hZBTioDzT+0wAI7mhnoEslqcD4SiFE48x59EPRN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rQ1cJkXliRJLAmmGhwW5LOyzxRsdjVCDWMkVRgmBOWSJuRiE5lRcXJJ8DSKKI8JT4ySI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68J2TKY9dCBiEgalkjMsiQtkqSa0wZwsCBqMN+Ho7IRPomwLd7EmmNRnxINRkkXIdsTo4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VCcUVfNDBmRpezAQlNF1EnQ44CpAthpitFmycSvZFW5RSky1RMGuyjuWYHQ0JMwhtq3T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MCcrsGMZiSQ7xJ4XgRGhwTKnoUTD4JvklNvJBQxFSyJpwTrBg8yRnpE30CPhifQkZMBZ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3wKI5Bw44Y0tHA+JYKXBsHolDBZuOIMLeEZrzgMA3zTTE7YuNVtD2OLJYyMhwfSehRFh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Sg4dkyWOmQ/EfGES4Q37FoZ2Hac2Bs9lvdCYzrBLRSwZB0ZbAQ95KY/BJ+x5eEyZqXPD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zl8mI8LHrxJf0Cg/D5llR9iqDhMCHBNIiU3CEnPI0oDiVBl0Tr5wXSCzOnBFtaN1a9jz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0yHTjiJm+FReUZMwORqmJTgTcQsCWh50OjIkLOBYDMk10XA/qB7eElk3lDShl45g2TuD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kTkhpKgxmhn7KIY/EnJ7dk+JsnImpcl3GjKScPxmBvsWeyhrYeaih6dGl5HDH4E8HgQ/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OOR9nZqkguQndqJHLtHAmlECEfJLxYXz44WZE0sw0Bbadcl24u8CY1E8BJqC5kTC58TV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imvZ1QohLZnQ4skk4VEAyTwO2D+ihdu4t0myUoaVsnReye6CS4Xwxkk+CxfjAoVuyIGtE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hUK74JNUJ44PcXg+SFz4uS8L6IFZEEPBEHpksTDckktYYnC0r/BOCL8ORP8F3KGaGZWSh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6J8cRDrLYzgJdBhFUFHwRhiVYmKQrN7En2mPw8+CdFUM9DSaJOi0OSJmHeRH6N5F2Zeh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IZ/4Hj5ISgiNE8rItSVMJggUG5Rn2tiVuLocIDlWpJG+BZpoh45naBoEwljM4nS3A/7s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bkj8SWZL3soq2aa+zmhDFfAjG2hlmTdEoci9CDwJjaLiXkeREznksp/BJAQ12yaciwcEK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kxocrgTagNxSUgBINnXzArYDwk7moIK8yFJXUTFsWvBPTOuSJ7fsgJaRV8oQ0Imy8jVK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9sV6kl2TbZ2tk2NoyLcBOqFsmrGXuNFFItn53iMCxgqmibbBp0p142N12Z3KMpCbkR9hI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gWHtkSUNIjm/hC9lqMTMkUmb9eHB+YalTPIm6GThOFrIpm3luMZ8STSMZISIzZCfKRjS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eiF+hL9mFo0MuPRfhifw2K5WfFHbFyTWaOGMX2ELdMxzGRLGz2Q8mLwbmF/i3DteNDNm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sfHh3+CZTgdVOR7yW2OtUiFCiiGUxr5GhRC6IP5CqQxKTIpRIw/XiJhETjEe6T7HtsyK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Ts7HeyKPUCYq1AnUKSRQckhQtEJJqHnjy24hoklquAqmS4MJ+BmibXocyswQrCQ2yNFu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6Hx6WO2nVQkLpZP2fAx2NQNxojIw+bItpZI7o4FnDITmj8ThIqLg+YkEz/Yn8Hz49kDXj4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5QmJJHkSLwQMSPlDpLSXcj9+IGheHrRCmM5Gt2N3/AIExZmKsZJRRmySzW/00OnBiJPrt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7lJNURcNEyOcibgdQ58InwcibIoS+jGSPOU2ScizxR9CllGIgWMGAUM1kpwNDT2iE7ey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GvGxjCPIxXHJmZV4GMr08I1FZCTplXsTMJvA+TBB79lZrMjtZglVzA+LVFCba14HVmCVJ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BOnA4qVUD27pFpkjDTcwkeZslBMoQ8hZQpnJGRY4ameCGmrOxX2rPwuRG6iYzSX7Eiko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pSIlgbQjbSKLgcQQJqLYE1KMj0CdMhyhtoOShyaItiZoKRaO5CxkEwRl7HPTn2Y9WJoM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4Eo34mCaYpiYFLM/oatvkRwJY8DPRCwbFix7Lm6BIkkJcDZJDDyJSyDBHJljLgzcBYFop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1ou7TfgzI3wMlvYrdhSmLkiZF+RE0rHwMXaPQ3rz7sZgmRr6H5ZicZJPlseYNqRX5Eko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T9mTPjh4yNwnsiujJ7J5J0xicQjoekafBPIgQboaov5GssrGjLRt/rxac6HE/kokwrwL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hdiCJ3fhW1tlpwwkWLkizZia0RiZTRgWKIkkKuVqR85MZOhLVSPhY3wR/sX7Mu3gT0Nu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/wCll6JLhO/uhValIdJF5oVIYvXB9Dg6owfgWlIRS4JUDmZZEGXAzI/Rkol4SSSyavxJ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hW7JE9C+4kHJHs2cC8fofPl5ELkLTgiyfZh4MBqJlH0IIEIcEw6KxOGSSC0SPwjAJZKJ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IIaHcl1FshiGAprthvQ5Z8KLEpDl0Js2nHiy8h6NkGGNaM7Mz4Qh+H0SJjU0ShqOU3zo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whaZabSYsChteCJy7KCHDbVMYhLmJJIrg/giD4JDcEnDv58fl7ZZB8i5n0ObJtUNSjr2k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5EjmGsew74Y0T0z8UsaLY0D0hRk8wJVBtIVXA1IyaNTA1SEThglaiiDahuhtSFTk2JFG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0JoSUJTJoZz1JPuWyPoXQT2N2UcELysSNBtsSj5CUwdIuI2htOSVQaO6e8uiWRSJ2mxQH6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VNDQwaIaQNeouBIxw0JItD/RA2vkraZS/FzxA2hXBi00J0JeyEtDuEh3gzQlQ+hqF0JB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TQ8tkPgXXBoOb6IwTNlC6PASDhWhNe0IOssasSLIr6WLMig0Jw2J8jnJNrgZ+4zkTk4X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NRImvjypTZwbg15kzNk5/Q6JkeK5gWTSMODR8DGPJH0K3bolwP3kyqyepOKHlesDynZw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IhyHTGohrBFo9H5GVj+tC4GF8kElyoIWWUNQpSmSROGokypIU2dlogmkMzMYNXZNC7Ylc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4wd7T8iUHTQss+iKYnwCEaQY8w1jZZYwhu4GOiks5g4H4evOzEivYz2SSzOTZ9Ek4JzZ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TyewzREeF/gtGNDKhzSkToHVEsT14Y3gYxCzHyLZz4n4XhrRNjJEPCDOakvF7IltUoHp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1XGdGo2TmLCiOYfQ5ZZP0Pw8GLE7sdjUYRs4PyfHnZNUN8DSWGh8JDQTRWKjaSPQmNFg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CImOXZc1NEuRJqmjbi4EVmEhmQXTAnNRkkW3UIrGxo2sIJSzsdHeCsbIUtUh6xMjxEDL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aaU7ehp3IUtySO36CPpEy2UNSSRCsmsomGykTFLJAt7FWLkb++DVEwjehNOLJCS5C38C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pJScF6qm6FmhGJi4IbyJk6E4PBFyUWeS+g3cNUSbQktvkXKhs8kA+Ylu2YCLEz+wJ8jV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sKhDcsRfhi2wwXpwenrJk5E5RickNDtmyz9kxNWNTbB0u/ghnp6GlNpR4ae5KU5TwGorp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dZHwEMRIcOyy7G5YpCJGxppGHY1CRBJNFNvwNawb6GP8iUPI+EOvGPiR9eHXifL8sbmP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uCUlU+yJgxWRwaGPBQ3sqaLkaXVmA/Gm6HSM/Y49cmY2fRi9EuJDnXsbqWRftMRzWZHc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rgU7yJlS9kg2K2ZVEtPJHgD15fJzJrI3EuZQtOgf0UlzyasjQsCXzBgyMps/tEykkwWJ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UISE7FuWbIVMZrfwX7OHwWskJ8/YRZuRUgpQmsbY1M/BkwM7bH8GsGHgmDIbXIn/AJSN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9eHjxgTWI8FosME6JJs1jxAvE6JISKbD0PwNJQ0jH0CmMdckDex8SvocxM+cvERDLNR9i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6E028BGOr9vSKCKuFI3o0Txhz6cEfQlL6HDgZUkLPhsNF6MvOh9jxGzIxLEMRpk6F+CfD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zSInSGc0xQ3MJk9IgxN4Esv0J7ipnLE98SFhBkuWywyteBYb0JvRuRcHEM4WhKSvIswh+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VZ0kWV4RWw4DIQsjNy9ChUizHcD5DZBuxpY6PkFn6H+RRHsjBCUxliknOqNWEp+x4p4a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wGqknKEoiKI95KyeVicw+SDPgxE8lReAtRfJOybc8EaNDqBKqYyylHdEroXHZUEVA1Gy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ByT4WPGBknO0htsby/K37PRkJ+Ioz1g5Mbw2PS8NxYmYcDCFgjB8imV14ZDwxQkiSJSp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6HDfmYJHI3yExQ5cGPLwwSLsnAxZwLJhHMWmBmXaKCQPppEuT22TIN06ODCdjGLHA8jdL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CJF9B5GsGhsb/wAXxAvYya8TdC95QqkzLx+2fE7/AAI5RamjT2J07NxJFjxBOH0bNDob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5diQWWxkTnkwRJvBT3RMpD0NOYGqJ6oSjjQVOeRplSh5JtNj4BTpOuz5IaTFN7ZO4dlJ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kbmhYCmjAvop4yJfkclGWJTsarLgsJZNzf4Y2fQUtKRu3JF4bEe4F4okcvRKi/F8kKuH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E+EmnknsyINLIJWyMZ8T4hyTYnRNk/DIQa6JqRYleFPgqFEyKjkTTR835gj2R4REVcIj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4D4G4TPgnpE+ULQvsbkROVJUCjirsjV8mMhAdqExIViGQlCXs+gzYuovY5Jq5lByU+IF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n1EhDdCrxoZwZWJV4kRn2aCMBcJMjDcJE4Hw4Lo8iyW0uRbSsMsJjcr6HlHkiZsdIoIe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cVO7EISshbWP0rZRa30hqnwJS9kN2QSQO5sh8xpCTBDHhZjvoDE/aBW5wgqEhEOssq4C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kE4SkWKWdkDsRbuykeSu48VgPQm2Z0TybejEn2SRo30RNXgkNt3ovTpAtNt5obpwjQtM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ZNs+SM0ghBxKEkafQK6rGRIOhfgSRYEUJCzBE4/w0jfheP586PRInlo2eiRCwfPh8DKyw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VtWOEWiHdiMSeBO4ijH0NZwyb4l0QBUBKiVu5OTBEtBTyTesT0z8LnQiGKBWkngVNFfQ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hvsy7LsVo0xgUPQ84H+Rj5OD6GJhDJRGWLRmZJ+jk9nJhaF6FsaNWPPYvyTPnRwLA4iy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gzkf0TnsUzdC/mDZTXoScQNQ7WB2Lw9moOhoMbjJS/IqaFoW+Rw4qpMQEqg4S5Y8HFXg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ZQ2bZHEzYlZEo4QrkimN/ARDD3Hmx9jFNUOh8psTyXHhrcfYl2fIk9fY9KMsf4PwJY/7F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K3WIKh2ET1UCabTgcvkUSbHUIxVbZBlGpT0KvCD4LLJ9vZRNN+jG4QUCWQZGj58Ii1Eu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Y2WvE+yYZNdePZpKfCbFsQPP2I4GzTPf+J0kwieE14TEzCMj4h6cDSP8AwQkL+RjsaIZ2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LGpMx1gk4lLBsqeRsKHA7kLMAUUQk21lfMyBvEQbivC8YJWKiJMQQTBfY07QYgnC8H9ka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kbbttiZrsuuSa0gzZBMDNBES2N5NPBNtHChk7UIkUwLdEhE4LZ9ETr0LfU2OxJUNC07G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k30JFDofBsSElNIc47G2EhO8HWSzcCtMdDVwJp6DcKGlJdjngRUSkFgXj8iKdiFwijcC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yNwIYWT4QTSbE2m75GHmUxGA7GkM7PmuiZbOh2CuKIAgSEMTvymff+FEiyJlGhePwaJU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Isi9nQ4DXIgZBzYaYQ+RUQ65Gkm0zIu4FYM0MXfw1iRH+Whh7QqJG4GfGmOZHJgSELPA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EUjUGlVoi0kTVlinZleCnTwkQ4ZJZnAya9kU0y7NopvNssr58xljvkxk9jWx/RdMZpyq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2bo2T7G7SaSzomRxCjfhXXjV5J/2Fj/Zy8JxEGiVBtjaaMDt5FwxjG8Hci82PQwo5TMD5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yhXkWYNrgdUVo4T0NMWgSRAaWuhrgVhYZs2gT4N3s2BsuGgm7lsRK9EiKpFEuysDidCS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3LFdiy/Js3wJxljT4LlwOEfI3FIXwx7J4GlSlHYV25QytaSLL9CtVgUVSi3dirt0FJow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exWMvMDK2vgWJv0JSmHKGhxkhLVCNZVm/F8kAmjBvUVsaNOinFDaT2vDz3o3fjBPiLN7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MvwJWyctlXcErY91g7CT8fH+G+hQEn7HbpvBhG3aE203OywmXyFKS888E7egkJJI44GR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NtmhuCyPhCVxUS24yQfQ3LCE9rBwTyJ2npCSe4ECqMDW5Qv2aPIv6s/0dB55Es+QUxt0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MwWErvAlZVwQ5hYt1yPbY2Ss0k4bOl1JN2ojsgkDK30YMiQhcZsaXCFQijYUSk/gTMIw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j3UzNYG8uNoX5izJuxrCWHkVNZGxsZkE6JuQrDImXLOiYYdScwK2ENsiKwiUG5LSWiFA1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dIl6ATNGmSIS/wBHEox6Jjyi4Nm32TdiEi8WV5xA0UNxbJQk2RahTU5eCUuWZSPggrwk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7EZEaL9F65kTBQVCImlvDvhjKY5mRYTO6E6PgiiIeh6GjXh00NUYlmhVJc0ZZWCDRqBr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loSKwkof7A7QOvkeDjkftPg6sy6GVbFmWXo4E/8AhYQnOFnPArYrZDkgZXjBB2cuR6Gr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YiXhuCbC1bCNQ0uxMWbH0geqPfh67Ih9k4djwxoRMmiwWa9G5NCwjDngZuBKPsWYSfJH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T+xOn2aFuQVTZkjJNyGlN7Ia4CXaSFS4TPIrcP8AAmFjCH00NUKMpM34WhI/c9jmKMkW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RY9kV8Sc6pzCYtUdscBkSeF8GNIcMUT5FU5L2JaQvkSFTP0zKxWSS4k652csgmn0DEUn6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8QChQmV0/wAkZtPbw8bIH4TggUWEPg1kjQg5fJ2OBZPRlkGsixyNGGSK8mVJ6GvD7HaS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jcZsaFMfBRX+JCEIhQOaVgocu2KWTkNkiJ9iewsIeY9ohFLLwxf4JQkWUlkZ+Rk/Qqs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jBcwhCNmDYslwL8Hox9oWXRkMxsS0NxofONnt4Rkq9CIZk32K6GuWKK35Mi5HsW6hSPp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aE3Y3DgeBacjpkmDjYm0g1mIiPgimTECugnrbHLLNCCmNKF0WoJBMPZVehp9kCSyYlCN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8skRkLLupyixeyOwoqwnmTLOh2qXA6uI8ZlAi4LiJw3wNUil9ItuMC0SyklyGyZQCaLVj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fwL1fheNwNnYRHHlZzB7NeJ8NqbEyNtltGNQhvQfsTI01IqOT6EtJW0oSDYoKDCaQqjv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5pSWkGUtCq3aBqJJTkadjEj2NCFS/IyWGU+jo4Lhz4emKo6yvCh5Qjm1x4xFTeyFGhSh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ZhXskjmzbGK0dq8Hrwq/I9w8MtNo5jLZkkskGvRLbdFTkIpoaoVbEsBKOzAn4NRfM2Uc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qI3Sl3OCgKcF8KNrkXF4Tk+M2esEc+G+BM/kUeDj0Ntt9h90PUYH6KkeJ7NOxquh63BM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gx7zJ8lAbHTN9+DlpcGSZgu7LWhCNVixjiXCZKK3YiYhMqwlRbUMVotyMoYg6K0ha5Ho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ht/kfCj0M5q/kqgI1uUKsVGZKlwF1eVkXJNSKHiUvYnL8FRTcqy+BSjMeBwV5Q172gey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Lw4RGRC5WfJE516Jq12ivn9EnYrUh7tI0+yCqEhmxTyJWO1/oqNnshfBEnrB+TRvwmhNq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+SDOrEFKcmkcOeRiGAmW0SSQ8+WIQtl0LXY7iNIhXBoa5T/sRDiqKhq1h8iXJQuG+4om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bI2PTksEkFP4Lsjsjmz6JFiW7NBGTuZtC36CcQwCHnhXhHQv6JFBn2PRsWLYx32IGuxr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BSbgVdS5HzQkIivQshNDbHgel8lolGmYVmNjI9Kx5C5E1LkmMTULodsZIORaDGJZIoMO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LcCJG9IRoULmy124JrxAqkIYvCJJgmXoWyfk94Y/wUQv7kTuB0IEUx+xjUdKJ7wZ8C+F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z487Xj5EYgf5Ik0fQn8eODTNm8m0jbgT2IhVPbE4lHyTSSISmTpk5QvRiDqySAEuSIp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LaBKESXrHDlI8aSgQWgTtobckSVicHe+yTbwzjI1WNhI28D9FSkYQbxwLkXoNsXoi0gM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soeDTG4vZl4/Rk4nHgndDc4z4THY3yRmTIarGpyNNI3Il19Hb5G0tCCkNImwl2DTVgI4G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1gSvgNUB53vI+AbtzmDA8uSWOK6OkXW22WIa6YFNOGyzbIFlQcjwSaMM9+FuMiqPo5km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UIp7UiW8ILl8x2mfoYkVBU+xKI+hQDMNj50a7EpcJnOTlncgiU2thWBjni0kCGO65PyI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EH4D+j8imgnGGxSd4NqRuB5yO1UsfLwTkyTlEKOZ34MkXQfZJGMNBVYVI5lDLKZiZuPK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SVZHtQ57FzCGpK+Bxw/yKDlHZER0xPIj785Jkcr8iMbMSYiz8DZKOd2TcitYrsmYkWDV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nyTyVCZZJHIkkkheGwLlwxENg0OP8F5X4O2BHdWSKPNVGR0aDVwPCrbEmywsD2ixBZMK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mJim5nInZyhdIw9WEkN0ZSX+gz1KGhkSfjQxRBNMZAEacVBFS4gcMSQ9lLGmnyK5Vi+o1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wMbqSpjoJkSZYGmh7rUjNU3GkdNsXvlezd4OWCWyaSjA1Qg4gownLBDkGVOCbcDkr2Iy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+sCy9Ma3sSpeDAYFBSsRc0WTpYy5Rh4EDncU0JCcik6eCFLh4FiWISyNTPmXIkROWOzsE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GQ3VC0R/yRja5KtubMU7KNrMu0UOUz7x+NrwoJ48brzrwjJwxf4ceNDtmcoaENc+Clns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FafsaKJVjU5HhO6I0fgmCd+GPi1lMhRRQ/wy82Y5N7Wh2YiZ7eByBw2pwwcHscsXESyP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30A7TDI9+HyNtbHS7G5ljNMY8MsLbMDcFGR37ApoyjjZBYJZaGqg3KYLaElG/gTu5W5HF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SYZ4ICuUOUsiT9Df2OZoSciqb4JlhUrihCBlF3JkdsCdOmN5AqbjBkccSRxkTbU7ky/H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SkhXKH25Gm0skPAWmFRDG0qQnoWf0NJb0iJ0yet0iqNhYJ5N5tmBQKhCaYQ5HCnwJino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I3ZNyO37OVUKmLLoT7DNh/gMn1AhTe8gtW1Ml7LeOePkg5mpjThfsSVwk8DM37UUPIOU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q9Dq1DMEIm/2IiB4RzeVnSPkhIh6Hkv2QZwx3y20pJ64GWP0Mt+BaqENNiDWVYqScO5N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mMePg6mBw6Ga8ZN2Jk5WLL8YwZfhZOwmxGlWCajJna1/mqfinA4Poaw5c/oW25E0spKG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pQKy2W+BMOWRBBtOhWpVYNicO6Ri8GHHwTKZk/mJei6KoWheLkaMkN67EziyUbGIpvYVJ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Cpx5lZNrRdaRlTzs7EopWK6r9A2YbihuWihYasdSh0xX4fyQRoejoFtpFc2JExmMn7MX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/CCw3A15KISDHqzRy2QM1DE1kAwSdJgUkdLSHQ2aHpxY0z5JIltB6kTTzEilT0zQl0xr5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mMUWhyuQZmtIsXsSIimpHSg92JI9gq8pmBCfHm0iYN+eeTZDa/E8Z8SN/Hi5Xoo4Y0g/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0Nzm7JPpEvorKJIsMpIhlKZGsES0jy+/CmPBKZ5Ncpy/j/HhIseIxyNFDT8cmVrXKLYGz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MiFq4ITbFJQkbKLffgPK2GqZKSMeCGBvI8GY1DNjFHgnA0djOZQRRM24UfA8G2SSqLKd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EgHY8cNZJqkI8kgThk5Kwh3J1JpY3XZD/bIS5YmJ1RpRQ23MkGxFhpRNhGxqG8tDfomX0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JOkNjymORK5Fgmajgoqix0nSglIqJH6DnoLKI2Irk4L3wOTDHwYYhLfJE3IZwclAV6Fa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HFk4EvQfGRTdShx7bHnxp7JX/SzevYmvZLehoqhSlWfCuhLP/Qv+Ci2WjFTzKmjsVipK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YHTC+hm0dlefmBFNYRkw0XlNiBohiOKjFuLaHFDpwZV4+RtrfNGAfRRqxBTJDFTa7G+V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azgGx64ogh94pUDQ/18pNMXIkmqIGXhUjXib4HZwN78SJiorJaKHobkm8yKCmBWK2rkYX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PCH/AAWRI4BoErJ0sehTDs/IjnHsxythJD4mZ/PBDV/WhJEE2OFokUNvErRBGFm+iDRK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j2C8Nm2YyJEhmh9CtIeJHkrMwjULQIwtoovI3RaJJ4E4MLYaL8jWB0I2T1+ciKBaVH2E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kSMSvgVz2YGhDyQUGS3wK0lliWBfoyRrHNKdKBLwOvkdIvZJxGxrZQKoFnI0tYpRlUkz/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8/AsizwJnj0WREr2cHsFIlN2rZ3xLgT45Dae4mWKQuzA1BsHfYdN8CbUGrBJlvZoKIg9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N/4a8tK82t+WCPgsWbj5JU20JSlRNyhSEs9DbOoMMlA6jdJE4ikI2WZZObfYzwZyqZJ0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Sij0xrxsmCWshoOnD85r/B0AW6j2ZQeVJE0h0FplfJELjRDSkwNcmpaNshBE6YwCyVAhz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Cpg2DyYmbQ7WWWxoacpEZE6FJnCSVwJIDcxI0ILRPBxJeFOBGldtm9EZcksij2IsdtQ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sxwfgJpdD29Du0X9i8MoF0TLT/Q4i9mzGWfZ7pEHKHcDogim5yP6bGcz9ihKXsk2Rkdr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2EOnZPn0QTeB29xsyRsQRWCMmCSWbPwI+kJDbutjAWWOx9kC1ZiGRNbysCUKcofo0Sjj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oY9CI9k3DQ8PMHTYnwxhSXESK3VC2BKFERslJ3+yTkq6IGMC81Y5bE8FDmC6hpQREzU7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Ti5GhyuiDklKgX8m8owon0TYsbJyIknJSNo6KB2mN7ply0oXVAksWBNDWDjc2oUsqCTJ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8Pw+fPIhMiDN+GvXhA4nJJnJDyF63pjGUn58Sc+H1JG0+CTunRFXOGNcBiiLQeMDaag0o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Xub2MsVCVTEtm5nS6GutyWfA9UbjRL41i+RMaXzglQuxqYd+FkskKEJDn0GdRa2ehDTl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xO7Ei2NkJUMhE5Nsk5GwqYnMz1I66NWJOoaFdI9jI8tQYCdXnwQQhZcrA6rI0GW1wRsJ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MJWyTCTH9BxPSCfEhRsk74HPmbgZ7mQ3Y2TLJiyG9wkrZiGklA07a0NmiKoQcvAg1FIqo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SPkRwy0tDWRrCC02GnQyYoEdBI1DRleyJPgiLgSPyQRHiuUUZRihog39C5zi8FojNAi7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RMoeUgbyZJU1kWWK1QrgJ4/A3GbREknSBZkP4DkIrRfYdPx5+3jgg6JIblyZf4F5eBYP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mBH5HbI7ZF7howjAywgSMQJQUsW2U4GtcCyIk2kg07xSXJS+pnOo0MI/A0oIHnAgjB9+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gttivITZgYU/cc4wvYtKYVDB0HJcgY+5IHqhMIZwyfEEWJwLrR+h02tHBHAhx9FSpElz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EIi4ScUZc7E7JrEnwLgo10kaQ6KvA0zSKckF8zQ5z6yJSuxCfdiS4JkSUHihS/ogbwJH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YwrEUBSc2NgUTtjkm5oQVVez7yd86IuQ6FWPCetiUxI4wMX6PoGe9ERZP3TKUlpty5JO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XAt9El/gaicUNVGLknsa1DEkSoKkZKHRWUIIWkusxyWxZw+hMqta7G4wxvwvm0PFSQ2OQ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hPpimQlE+OSEmqcSiQSQ6UY0h72KNWiGVjxE0+CSfeRwO8Y8O8mDk7RJgTGJWyXPi+B+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QlMC/Xj5Hvx6GocyyJXhwcw2ycF2MhlJ48DHon2Gog99EqclMWGmhmxKii7XIrFnb4Ed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pzsWlK/Y4WVBMaXbp4LDkXDkWcEEf8LCeCLMZJMRXl4x2d7HB19kriY+tN/JliTBpCYB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IRbUGSih6NKZHlniBq5IVL8stQRJp4MpFCYlEN4Hm/VCWUIoUfoIytbFibwhkoUztnSk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3wFSyTRcjKpC/KNjwRiR8O1By0guBuWYrZirsTHtYHBTIqM7Fowk0LSKo0eSHU5FslSQ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YSYMkqrIkLcNrxgx1BVcww2SoPSFpUYJjLIk2WSKZDrsJu6LcuBa3satIl4R0wy7AqFR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QFSCFDFSLwHhmiyUcD48CRJorIy2dIUv5CUGMuAeBLzIkJGeLFxeOPkptJQL2UPeeYSY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F+0/wL6EfrxLhEiRySp+BSeMxeFNofFjUPwUunJCQTjLsm9EGG0x2R5UjtLSh2u2cGra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xugyCdvT29D0EcImcNnYkVCg0TNQSlSbEMT0ZBnQTD4FlEEQ5Kdj2mplvBI/8QlVyQQG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qVHUoSyk4GTaEIUFWGByh1RmEslUoTz6IpcbEqLZsfYlLcHRg+REUMLoiI7EpR6LP2cM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lQ05hsacxswTCjLnRzYmpt0yYwO2F/Ed0iq7QhFtYICtCmTbwvOgpUG8UbXJfLGD0iRCx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Gg2yheGCxkhRYiSBskxOHkalrrk0Jf8AooV+E9luxNq4E5Rx+TWi58KiCpUpxIt68Kkj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ISCWzXY0P8CcGF0N0r5GOYLQKzEJoIlFzMCYSKZs0hIPpFCFpESrpjIVFM3jHIgOwhBP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h/RQ9ngVVWFgyFjyRhjly6LFCDeh8L2bPArSg5HeRjzg15n2NFmrY/GhM9IVFhrG1DYt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/wCeEpwIT9iyvBxNIVtxgSyYjD7EE04hDpaQfG1yRJ9OAmNWLC8acjzDqBos+KRMgvRF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RqFIUO+R56P5IogkeKGRwKipQmxJeKPbCcE+hosoyVzhtvoqwn1pKQkNusljRn0Qi0nv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tW1oPKZpOGNJKcBWQFYoapUxBQTEUYwLglVWSq9uZIMJzyXfAtiibYLSCLIUJJtIt7CM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LA6gxtkk7pCaZYWb6GNc7bZUMImaDEsJeWNY88iz2Ku8DJwKSEXESMnOUhvLkvL6JVb0K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fWzKtlJWnIhRwFUvdyQAibaghNixKONGKG/DtRyQSE8HAEk3NE8MDvA5B5Y8wKdCGRj0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5jAvoag6gVHmiUrcxkmdUIMDYrqOORkDxAZa0iAuxWN0sCrTkOOlv6LzfL/ZujMqbGt6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bOgz0/8AA1Z8YHk1XKH6FOETYWDErSROFwMpG4WRRhZMrtGBobueC2qJR11IoRD3YkRG9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iVARhqb3cnBO7s1LjQ3KwNPZO9LbFIDh0MjKIgMrvej21X6YrQqGmhbn6BE0lODEjZwZ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0XaRsYClwNXts4KVtMXDEllOyjNMpS5yQUmxvsNcDeMOXsiF/JeI8owyJKlkam3nBsSd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JFjSiSXs5HFqhxLT5Luc8DwQkNiOqc2jvaJ1I5jCgbXt2U1akSNtkyW24RBigUg6pnGj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w0Rzg/ogJEZKZNmsM5gzKQraHoCU9fk9E9WLJwdxYyMsOsz4NTjIsE1WXD8w1uR3bHVhi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E4CpTkmEPMT4L0ReKGo9Db4kQ1HrOHyS0EGmmTXYpsnI6glGRA6HFSQaFp3GMm0NEaBGK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MHzbGqpH/Ds3JR+TQjEWBJao0SKdJGGxy9E+OhqDkn/w0JiYmJyMdkcCYpDexFtKK5F0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By8L6F7FQTMCgnA+mBuFjZwzL60pFzDu2ZNBJhDW03jsUEJCLDsyCmr0NT+AyXLb0i+l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/iwmnsyh4GlFk9EiCkWiBiaHoSkxsuxgEuWKBLpToQxU9mNjYf4EK5IpeRyIzlTTEbMlH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5GRLKP0JL0LKwMZHETyN+GmuRE8GFYZKUFovYrtrY8cBEzaySXFkZw4E1jYvWHgkOCOK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k1fItiIkgkRJfyhEwCSM9KXQ+B/SCCqrM9ClWxTSyT5aNWZFuiQkJcl0MbGKRLUcnZdw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wJNMiWMSk28KjMToWVJePI5VJ2Ta8VjAkz1RBLWA1c6E8yWkoZHmFgmTOSr6gZNDiV8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6B4TDLT1GJoV0lZjUtIQ5qgdGSiE4RUk6yOA+Vh2LwOaOOzdSjT2JkYq/JEkNAyfZhxIn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Mv8BY82HuXST2iJdiGrkR+EXZ+CZEyckJkRJIZfa0a6w1LHlCVlyxDAER9hUtpQe2MkxL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Qds+lcHOgAvA2GNWrSgVSS53AxyqkWi8kHMQfKIk3aIIg1x9mVTCuXpCTduxuioDbY02S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uIQjgtjHnBCiJfcY6DPTiND5OUDRSE/0Zkdiyw6PshYKDEo0lUD0jNjyS/jxViTY9LE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jXyWZPL2JKIE/wCs7qZJ4LXj0SHaEuczIs50QI5ERWmJgXAthsGCmv0SZiK9irCQIzQ9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xk0UyTvkxCgso4Jv4DaJSK27GTaFKtHvJvHhu8/Hij4ovkWh+4N080L9Rz8pPga6hFLm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/wDplRp0RSFGaJE/kVqhrwtsmcSlOCg4oWZVEwz5G1ha38hNWtmG/RG0/BF0pezHkRSR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vsIQc0bMOiIP+Qci1m+sbzFS2Kw4exnyfIs+E2hDR5Mf7NlPF0KwDnIRzCYkTWimpHk7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dlIZcZF422U0ifHCfsnWTtwORLsSitjtqycNBqXDHBa+Rvh7iE0mUj7uKsS11/InqQ5GH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YHTta0KGlAk0LdhBCESodJQclYlp6GC5wZKFWYJtHBkJDqwrJn94lpzNj5Q0K/BZiie4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EiLwjkJcFXMiyrh4FhIhF2fokVuTGdibFKRo9wQl8jx6HJJUgaNO2RG9HhCNTwhKyqWP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ZJPLVohQNbJXRmdCLDzYxrBq0a8McoVstj6XorzYM/ZBbBQLDNkEm1kaelKkRPqYmWSK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TkShlJo5wdFXTHniBuI7Mn4Fp9WU3oyf2LSvLNFyNZ9i90OlfIsIlshXMSJQq4EiXA3w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U7G5gWJCYG4bHiDtBNTipodEsERC4Epj0kJU4RNEWsjW0PPqSOuRzFhMmtNOzXp4SMFc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44ksvT8kcG/DKHE6QXCSZvRD1hDWKs7bFmeCpbmzMbIndyUojBNJIqC7rHQaXuRO0ghH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voiiEmRz6HJeToI7zcsh0tbY3I1KXIyQh/RGQ2FTnog3LsVJ8JGJKdDQmwy12SOYS0Kj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N7JdFUkhiES1ZNrdmX2dFRWNi6TQ1GlpUjN+ocNn6HTEe1bKhPZYmR+xGklkS04kmYEz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MoawxuXsyW8TdlHNwyfoJJPQttcn6YQAlByqawR+2jk1FQRtWsDoBHcmIK4wJk23wNLI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U3LEC6WEPzgdPZpDjNvYspIhuC8m6g4FwaLRE4YEHUnk+RDTy8DbrYrHntxOVyaSC6Sa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J4HY5WR4fgoNPnx1FHpRA/Y7AlDcChIsIISIknyGVS4MBIb7NwoFMSlII0npi/8Aokop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iqiSWiGz2IxdeWh8FECzKZy6O0YGeHkThkyfrw2T44E+78SHEnJ+xCjmCiE5HRMYFtgi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LDc58JisKKcOxV00EkzL1Am2lP2KEiVcEimpIgLGqMw2DshIIKfqCx+hJ+jECHWzJm1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hKlCmlRHnkMg7ROJO5STMU/RSNR0SyzgbmXXBINPBzPgt4Yai7MTTuSSZRLHVoX2Tp03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FsTOE4RybhFLQS5joTaOXCFkSa4EtcJNcl8xpI1DpWXSBKUSKRyUNmzyJQew0jUmE4ih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N5OiUM9EsTnJbQpuXQ3EwRi4aYmmhF3BXYTSWUEMaoThkm9ZL/BZheJS4EMjfI8vLZhk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FKQjd4ZYtsuNYsMRSKpyF7pUNwuxHcJZEsvI16oT6YiRgq6Ig4SE22SIyfBE60sHuYE3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Uk4SUWXpqaGsSjjLCljOCzFagn37H1kSpbJ3JgnlcEuEOoVjjRuDHSKSav2QIUhDLVUjn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Jk10TLFEP8D4S/pXheFjy8YO/wBL0zWC68oc0pXcVylscQuT3grVwYTTZaIxdj0EpT5B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KNk5gnSWwolMrhj5Nju84KGFCwHgHVUsijVckauVBM+3gvj2L2idmMRaf2IKqufgbFjA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Hw2Q5tqRVKT5IMpqMcgpZqwlKyTkTIuBK0uDbKLQ6jVFhUMltSK2T5VHXl/rI8sGBFDb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cZHpH0ImkiJEYQkoyGSuVTGhvOMkaN24/JEFrN4MFUMgRAvaorfCkm0SloztRM0UwjAD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JQCW7JilLRluxqO/4KNyiRzgnrC8IxUzZCmlMXsywN8CargdGBJL4aQtCVpjJ0fuHco9l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6Gga8SQHvw7J9jQn+yZmrLCNjg0OzI4VjxUFKlBjlTQdvIbdCeKgmcHAXgQmcuUzrTx2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MJsuRyJF6l3iPMjkxwwWnehP7E/8J8ITHdWTa1JtPZ8+IUmLMlBVziRMGxvfQqOrZl5L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G4ECQTHBEF7kGry+TX8WCqAnkiWom/odPwQ7C4MapuFzEGwyRlaYFdZj8jxLcxI6U5tO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nka2GhADEtAmlxrIrM1K5GmhGQJxRzn9iJtzpm80ckTioxoYKRYORQs0nSSMW2WL3ltj0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Fehnh4TOSlH+gT+HBQkj+ZIRYSlwJFCyPg/HLY7Em4giTckS3Ch5FwIo68CS5URI3A1U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oXhuhrKZlZKjCBktsugrgY92EK1U7sX4LMBO2YHLHJMrditMC4TVyRMzvLIXpcyx1rMQ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eBNTDRCFOQyjokjckSIM1UdixDuR1iNOAUrAbhtBIR2GBZRNDw5Gr/YuW1uhDQqEsG6R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KK9MEbWXCC/uIShGTsS6dCSegoyTT0EpYLShoZsEgXIiopPJIcn8dCvVojgnB1MFH0xc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CMTBuyUrIfmFPgQs+ZyP3nw6aa0YAlE+z4LQWJ0vgv6MKcE0WmKZkV9QZFP2hzkqfI+/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HWmolb6iOBGhReSVcWxAaEHI8g9ClAS2+h5ijgT+QQRVNGITtPMHQCw9COTRWRy2xVVc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KvKVGa5E6PEDPUTykmMyWVZ0RiOBYyNKVJCQlIXAeTNQehKjKXSpCEZUClslY0oLkwmp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9jpmpMex1LI2KcUQ2noflm2xL4BtI0y1E/At2dBaZ1siloeRqwJO8GRLLLidQzIpEW0J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ZNqvgviCq0HyWybVm6IoVvoWXshTa8ZpgSfuBd/Q/TEqJT/8AIlMBBLY7aSEofmLG/FCJ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1dnz4eBYRXyLcSiXKl1HhaoWdSRDKTWXjDU4eFEczTrkapHycgnI40TYqTJ+wrQoy2y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vZJXictLYkFSqSwChNMmWP8AwWZORyErgaL+DsJk8DJILnSJBVWy1M4Ektj8TAnfRMVq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SagSLmCDQUQRjKcCjKbVkyEhZH8QXtt8HxwzFsx5cCycy2sUjUlglrFFKske3L/BfCS7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l1zJiKQ6Jm2JcknRiMrJBJ/9iDC762kSKjCmX7TiRLRjQNIWIyoy5EtMImELMOmMpGg2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p4FDlKg2kMknZTQkHChjSupFRFSOVF1DGcmgOhIjnRGeSAUVmmQQLsLHuCYCrOEOlNbKV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KAkCul3RDJb0J5MWs0rEyCvZiS3klqfwKmxwTtjab5DOV1ZRJcik1fJyBhZKFhJZRZgh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0QvFyizKNGOuWiAB0+CZDYyrgS/gJ0jRE/wAiHBwTcGTsyrKI0uqCJpfkVQp2wM+GSUk+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0JpJYTzqvoJJ6Y9GanVxVmWoCKNaMPQTRtfZauZGmJGfY0tP5Jb7ELTsPHssvIviNJSiR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uQlHLOGKh/gWURvo+BrfhYEWiZ/I/ImBeJHjy/ZzE0r0zhdjm3yHcJTXDE9rHNtkXSom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COV8AqSJiXBiyqEymuB8FgYGj0TVYyNo1EYG2tNuuBMgrRQfJTKGh06NYVnbpsUpLKZO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5GpXQygDdGfhD3JSFONElgtS0xTWIT8lp+xWMnQiWlpitk1kXHo/JDODWhMRwWKFUP4E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NERKePBxLxwHZwxtsEqSzgsGRJjgO+5LEPGJFJWRpolXGFgfs2KmPi0NcHjaTpkcktCP+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WXgi7Km2iaUGuR3nQlo0c8M4CY4FnHRGTbhjtUh30a/g6TAmVHEyOehboM1ZSbsvgp7E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ybECnKJRNWiKdjSqieiZKQSyg1zND4nYiShAiSr6J3ODLOyasDtevDoeuwijzaDqXI8+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dDsTuxajQhOV2cteJrzgTKujCehPsjvweEcyolkXyRmypiNxPZI8G/CUkkhNpMpZEZ2x9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JFCY2JG8mzcyJF+SIwwS2NDPDoSVzv6H5YIpU8CKkqlMjTNWbCibN0l2NVe3SQ1zIxxP5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1/BEs4nQtOlOxNjQJNvOOy4XAZCoX5ERF7E7wEhZk1FBWLeClT2d0o2yMoySybEKpqTb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ZTYJGuhktPZgRchaj/mFijZvTJr1M0ZMzhj1INZsDcu+SoRW4hoxeLLhYbsxtA5QNDQm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K6PxiuEehchHWNDlBc7HMGKUzIeEcKBceAzUHw1ZDQCdJWxcpT2DlVJvRATIg7HSWaAZ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7GydOCBOD4InCLgeShNizSoHuaJylzbRquB4T4WUQevogstDyvFzIQa4SYFuVJyJjaMm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Mv0YKyi7ss4GTZKQl8sdScrZKEqorKo19Cfpuht1lCFltUEBLtxKNE3oRKLTriUFIFYX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RJei2DuEh0tY5iDZEsVSrFOscPe/KzZx5ebJ1dg9W/FASU2JlPwJFNlHZMZyTzsufRL9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IuQbKoqIQpqGpOhXeCUwemQTIrFT2FabMyxRcGVkwnRoyfAdu+IJYGnKh3H0Sg3CfA1Qi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5f0JOl4Juxxoaj0JZl00L/Q5sMwYCx00iC+sDWRotmKFLoSnY1CaMCMQJQLJLbFgwRMa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nnwibh4geLNEi4KbkeHqJmEJDtOUKpTalkmFogdLI6WJoSsSUCwI4So6GVOB4b2Sp/Qr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2sDGy5c4ETh9eKNWM3wS5UG/JqPyaOTFpGxqNR41At/oIolOBqldCXeB000dGqNpNM5C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hKRDhyoEyYskk1Cwk2djdD6JpQwybq7FDdimyHlEpIjwstGhqHnw6uJTj0GvqQbho6gy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JBEvDwHpemttofE5aytDnJqVofJRJwYrJHsWDXj9CdeJZdWBq9CdgXvoVakqgxh46Ilq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ATPQwkLk+DPgZK8NF5u0QpIiuBoooTbfwTpOemM22w7CzwNmxI/Ac21QyU45DqLcNE1G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cFbAmu4B1vSyakoRqbRDK1kkKtobjkc2SI7GV8A+Rypdipp2TqWnovFiB8EXJWSWB3IaY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qQuORSXaRVRMVEuI0kJ6GKOkRHIhcyVIWzpsgctrKsvFsRfTJOUDaGaBnCQzh9hkviF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N6JyIlj3lELcyfUzM0lKhk2MgRjEacjY9MasayEgp2TNdDTCRIjTJKYKATPFNCJMkOVi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LK3CU7EJcoeBXkErd4kuY+EI5E0O2RRAa0WDsvQSU5xDm+DGsLVlWk5YwFvFJok8HRJW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IiVpVIqahsWw/Q28iyOXMF8DTdzlsSRxgCaa2kDqBCYhJkwyUVomST7Js2bkiDWWycay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RtSbH2WVGn4CiW5WbRIT3SxzITIyoBxBojXSNz/Jh0bKWOBmpghWF0JuDeGC2XIGvegcl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IlTshn/QYvCrJo2bs9D6AyScNIZZ8Fch0RASMCckSN4ih3kc5J2FDsjOuCpzEI4KxnsI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pBqZP9CpytCKUmShyuqJCWpzFISl2gPk0REolhFqrJCc7gVHpOkglLSUixsVDpxgSq+z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RHoJGDJeBaXIkyY0rT1HA0cNNO3m8jopw7JdImhZs2LDRhnUJQ9GUU+SE1BCcmHoTlO7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oTaEcVoU6L5Ik3hyTNscZwJ2tiWdFjaog1M/RZL6RGBbFvQQiTMBU2bKTg+SXU6E9NBL4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JmZoKYqFsTD34vR8ixZZHSxAkLAo9iwpIUi/BBomxRhyKzKeklrfRb0EQ/XgQXcDF2H5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XVCNpGEGlY4IbEldh6p8mFMjiLPejsV8ip+C6eT8lA02S6lEmfkPKXApDoaevExGyGhG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oB2UeSnZVOimhoK9kPb/AHGy8PcjKJG+j+fG4Kr+BeEyTDMQ7VEWfmT6HR0KUSJU5UYb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iVyYcomvYnemUjMeiyKcLLqaEobyVTFy75FhdjpsdZFaIlsQ0aBoFGxMjB/SK2qVib1b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WCS2SRQJcDtGbiFMck6TgrQzIU0IyZcFwmv0Q5Q7uLENu1oOemqkXJZkWh9C1dHQqrqx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Ko3oQhTl7Iyi4H7EMUadia2rehDYkTdS+iCQU4aExSUVwySsYER2Mxll8EjLOUha2+CM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iKnBkUGIy2SI3DUM+RVuyjroZuLBcoSxYJYx4inIVCCHKov2GCCgxomQInkQOZNJExlNC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npESW1Z8dMdbuRkpsEXO31Q4S0GZPMhFzWlIeTZkOT0nBhbwQYKibZZpQuUqaCbCsM1I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/lkSkTmTH/J5ZYY2mxUkJ/wAC7tM+2SJKSBcZSl8j1tzDsgF1hPokZJwhsYKlN/QzaTnA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I2lumjNnyymvguhkOi6+QRMLpfbNCtpb6QvhFvlES5ELYjDfsdyqgx44/YsUvWPgM8m/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/CShcY3ZXAmpcIRcnAck2bQx6c6tEzL2Y1FifYiqbnXshs08oQvFHPhOyOTymi+phXAS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9ymTNBY/AVkppvRTKuEhvciMhbhjjLGuC1ovQS9lRySGsz7LXNTo0IbF2J2z6DKFf+7Y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kNi45EmWILMpli1hCGK2Sewos6MCWVLJvxAmsfA4foSQ+WTITYLHTfAjVDR7EN6EU2UJ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LJaENQoQk0JtTFIqhJQ1jA/yUxRChLLiBpdi1bJvOhPksm3HJwyN2w0yoi0d5ICIU2xG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EGPkqiPb2sXpxLUcDYskHgkTEyQrAsneqIFhpFDhMNsg5SZGBJMjvwopHhXgXRO5LkT6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HdxTEshlmEg9lkLEy5FGTgVaGT2Q2w2baoWHI1UlkeFyJrks56G/+nJoiYOWfJPUjWdE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Ily1BSNY2kFJyNlRtkti5PAkQsrsSiThg0XF2QS0IzI5pKGhykCjQh3kmlIngVoPaJN5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ad/AskjYzbHbdNipfY54hoN2kOQyyLeVQJil/AoOkQETPhSmZZy8j0+zWigl6BLFjETg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nABKavYbX22j6m/6Ky1muaFpzamBsrCZGmSTkhyVLBRM+zv0K6YgRLKeERSJPROqm3wx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NYq5FMrcCcVyzkWniXy8DYoexjtTYwHOOmuikIjCZdtXUjSwJYEnvsQuWBS2bdCp6BIu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SqIjatDNqJIJ2XUqThkcCTgeyA2jkbDJbIktkcCVGIN4w3kjkVspHO1kXJFjlirMNrkT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cOZbFcKlTfyZRVgWUTqtyIwE0kci9RG17LqIa8JKXJP6i2y4QoyaIJASTI3CjRPsd7Jj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3I1VdJykKlXwkSXlTT5EaPFtHRk6FJ9Nf7FYNrn0ezi9pLSCtuIEknYk9w5FWZ8DkWRN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J0+sPQmwu0+xrYyz6QrgQrSfYxN8MBEbUXJWJEjb0UKn80oROT0gti0ErT/8AABhTZV8WQ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Lk/RDIRwR8DkPeKfoYno2m+TA9uQbbzU4ow6QKT+SWeZ1Fccjk6pS4bliSGCVHwQ5h6Pk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ZX+ysTDI1qlD4z5N0TBWonrJENKK1/DMUdmHIh/kjrwxbtu9kXukikGsIlopXVeDqkFWx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ctjXSzMi3ewqgNQ0S+jGXaCoJD9hDUhKijM0kxLY0qVL6RJsCPZEKszd6GSSpERYDUSR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Z+7j2X8j/QcWVcokaRS2YifoRDwrGzsRwlkQS1yEiUltGAOtOTieSs8SUhtFrsQ7VhCb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mZHS/jsiIw4kd7XJFkNgWLz4jBGbF2H8CiSjBkbG2nZKrdhIsKn6JkUCLRECMjasV+x2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kSSTcw0aUmXTRCVMpHqx4D0lBSObsOD9iD+DIbVIM4PA7JVc2YUoTBgq2HK6OjGnleG3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owY0dE8ig6L0dNinZXItlnaqORmIvBMxqTbZ8+dkNnwWrZO0qJsJTLbGvYsuBv4y/o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IyozTZKCu5KwUUK6aGmVoTiR5HbRomQeMYMTgazZZD8GBjkgg8ke/vohPlZiruVTkmTu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8Qfgh9a8sTEfgTscg1IrgSLOxOey+cjBJKaMJh+HrxAlDFpN8+AjCMkkc+hKE5+haCH5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2SiwlvZV45oZKNRQJwHJukhojtJYZMxaeQxlChoSJUAqcmSN/JZQWVyYYUAxaTbY4nZB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ZuFgaTcM7EzlbuE9E1ZqHhEO0mp5Mchq1BIqQ+7bw9D+5vsz2N0MhWuhE7fE5IZtuHSE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z0JpDi6MbvDDHRyVYKYFLBjmwqQ5ENhDpPsk01B5bzk0sDS86LSxBLeBg4JMPYxtsCsN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64INOcoO5TRzPJg++37IVk6bngShbKWQJUQOMgqrRTxXF4WjL9LkyKJkBy+RLzFmbUJN/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qjSSptkBiXb6GxsaaBUPBB62w7M9JjGrSSE1Sp/AQSRNqoyYQVliXEioXCbEyG8iCfaaI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hD6tsKSOPzhWA8fbEkHK56Uftj1FPK87NEwvSR2PAjpCeBsYH0zwlWRLCVkIqYfcZNZN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nmtIilxq32xNnkvX2NaJjl2TS3Ti/hId2t0+WNLJ5ezMH8hs0P4TJEOELQTt/s5LgqWe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C6jOF4dyTr4xSGy5L/oc3RMp8jLMbBOGGUXb9GhTVZZ08GBBFIiGIihl+0kn0THBMJdoEK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EB7ghF7B60XRjTYNFph6/IoDq4ruMgg6HQycltciGrZBXoJU5sVpJSpFr2kc5Qgk/RGh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T2nkcBCMsBAtpxBkjieJ+i4RI7nBV1RHr1Z1hlk7InaYyjCcvI6cEQbaKWEqhIqVgnpW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jIcOQ1esKSYNK2zZIVKnAs9CShlWTLUaEUdmh2haLMFR4G5n0QSGh0ojM0Mm+DIupkoj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9aILCxOWc6SaDQhcpjcNAw6Y0CnyWysCExK2Pk4SF4TBO2RUyCBkwkakk1Bc28mIaCMa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8NR7HIZDu0oRmDoPCksooSFlOhb4MxwTQxpNwZ2xK2LQnyI3sdipUPJQUl7KyKDtz5QP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Hr+RorM3MMfXhwfCHhRr7lA2cncdwYAUEv8AgYixoaWENkJUMWqxcMtEi1JRhZsKS5Bn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xJhwxMbk2aY648KhfA1j0o0x5nw3Mi9CzayWYwhK/gWMPFZLKI8JQ/Ej2S+ifFjS4UDj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hJj2JGrLzY+RaWSErHEF/wBisMBtS25kcyZ7GFwxT0JVwJhGXEsafbguME+HBKbTE0IJ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KHOEFa/0CaT9jgeF1iCfORDbaseEqE26DdNKEPOtCin0KSwlB+2EyKJgeoNlsaHcB8VjR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eWS8clw08GxWkuzhwI7cCSnCQ0fAWS4EsrQ0X0UrgcLOxJum9k36OjlY6GP0Ecws8lX2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LBgVo9ijtRyOGLayOUiYUuFyK65fAugdAhMLDkinfITtkiZsCnsTAIUlInqQIcilJsbV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Q5Sh5U8PYrluW/ckMz2HTXkhyxdM1ek9tDnrSt82UgoSUgKJh/hb/pFczTH7L9R0Idm6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KnyTLKYC0um7RXBTkcJ9QSciTDSr5eEUK75PVjtEl1CZEGHXFbMrX9lI6mGuF2b5Um/Q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S0ieIEfedFBsgbfBNeNCbRQ0bhOJ2Zj6iYngRCchFeUt0yjN7HJ6F0ccFJTQuJ8QitLxk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Sl2Q9hQVHbFN2o7M4GmrVyKI2JPpJOT0YGNQ7YO3awCCCmU1N5ISsqFFGvStjibRPshb9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minJA8P2JGqRudDpI1MGBBExkoMBCmO2OSKG+Q5TeEszdTaC0NoFFJ/Ala6IiXA7dokm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NcYILDehqjlob9rOR8Iav+iyNXHkcGa2QjViici3ODZCSPDgZNxPsZRBgcq3ozm1BC3c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1GzowcG8YhE4OiDLoeCgJHhHlnCWxd+JKeZI0Q5maCcqmbEvHhRwxxEQXOkNX8ARJBwHD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8CSGjkNn2L8kv7OwsC4NGxrN5EplTI6OnB1FlENwJZHBuY7IP8FWGLBHhYZFRJlVkgrgo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/kPXIxHwJm5Qoss6kdpGvKwGLD0cjaWIQxjBDqUUZ0T6RYNjPykJZOLeGmLJKWUhv57k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3Yhm1fj2L2LjwsDD0PEioSE7ElYoZUdYyh18kEjJPNjdifJpEzgTF2RKGZJeQklQwb2xM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gqCEvSF0pLwFIkmnkUX+Qp+gHwaZSQ6eWDJgSPoJrNDoyYXyJsyMJt4tkqI2A3fomoiT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50PDRjb9BidDcKZORZCS2UmK46Mx4tdQJ2ZBzFWnYjlQRh8i9kW1gTXsyc0lIooKjobPs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HJDkxoTm2HKGtMSdE70BCu3PYa0UJfgjH4PFCTQCKJrIyW43AoNs+CEVAV6Jj4/A6YKW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M7JxxgnSJcGe6KTDkm7Umm8HNxs1IQVyBIvFvyPZOEU9Ii4p86thITYy+aE4a/1CRPkT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ScIje0AiTLf8CCsIDVU7P5ihFlxqNSKD7ObFaQhFjdMXdlAzFb0KhqectmVNuM+YDlSG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jLZs9eIHOd9Yp/OITVMWC7sLi5BNfaFR4XKJTr8I2Sof9bYrObNkDQ8YGpG6hfcXSRnY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ZCG08ENKnUxTMHqFWspk3LDkTDoi9eRk5IiOS1raEh7SliGnZlRREk5bKSQLHCgrFJ/I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I2k4jgUmhOrbEGPkJXbQhTM2KQpg9fsss1AsWJWGT9HE4GzEi66wYsUwaYnTloikkG5kp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owW+xvln7Rs6BDolBoddYaERQNf8ATJqZJXY1J6SNQ2O3uYORpUmxpYlMpaR4NBOF0Lc+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rBSRe+BM7SbLTEcqEQyCWxo1VaDGtMLCD6aeS4KSkxblJLYHW+xRTiudHoPrjRmRYsCi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sJlsi7FyIJcOGOZhuiayoWCYKFmIoVmAI2bFS7ErUDcODZT+RhLYybjZllvQ8DeiIXZE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UXos6JNCUKReJT8QRQppo+xEnWTTMmNod/cQ7LXaNO18iEmvGEjDD2XYkpjkajXDHgaE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Y9iF2LKQ+DOzXhZYwLJheZMD6EUNPZECEcRCNJH9Qne6NUL8mAn5JOgmY78b8+zY1XiC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aShwJIRJFmh0bMhvnDEtitTJfAxpSMy2xKVcUNTjA0pHRLTJHO2PD5ETajZZXIlcMsdz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XZEZIZCSUYmuBUnoNkGH+o0MJ1wbCj2Y0p2QOGxFuhKDYVjjCMGiQndKKejpmGLdeIIsY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5EltQypH1isNHJtxtV0a95PYBKi3oippCMRI7TFLG1oVFdSIgwmhL0fCCdxIlIVdtLDd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beP8pKZH4cQlWObw7j9SOhhNqd2L446YIE0zpF1wTbBE+zYiC+DCYaS4F1dBJvLZIQGp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hKN2l7gsColZ9DiTP8jnXCXGio6LgXv7UcL/AKX0L2xgmLLe4rmkWzEsdPqBasdm+D2U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75gapjhhjJ0GiBkQ0TvEZfCL4Up+3g/vZh4/Z8lXA/DFlaa4inyYdVJvgy+HySobFEuF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0JhpkvLE4ch55Pq0VEqO9MZqwrgucr0PfHEEB0zRfFIRMyA65E6mQTQTh+VQcVIZmGuU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qbVDlzPBiJNTPmN5kfsWXg9snZJ2M2nSy5PQokayhPFUmYkUTBoiZjw8noJ4PBKmihfo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aL5IE2ymT6G6R8ifA3U0iNHsUayMpeaE0oCy/sNxorJgz0NOCwE6QKjUuceF3UDVVJvo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IQx/GTzJBIwmD7CZMizU6Flj1JlEG0fJ8i7Fh/scIHyVm0eCcsdrEk95oO+Ujt3AkF2F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AmPZMRnwo8KOUhogcigfaJHbRKWG7Dw0ONf4En8CyMc1AsX5T9rxxxMrlGyXOjb2jCNd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jJI6KgewiMGEmzEWPRO9o5E+fIrG8VfvwbaPQqS1ZWEkxgcgpwUwUaG/BjA1z5TxIh62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YIok5OPCXZhEQofhGRVWPwqmC/EHGUQw4NlAww4cyJ03JbQ1g+gavZAz5F4pKK0SwaYp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TrGRb68JpiUL0YeCb0LLE/Al+hC2GdEcIS0tlG0HboG45MghLYpW49N7WKZaiw2Z8RMm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cdKxpNFzRJO10vBFI9OC72aHp1kbMNyOkkcnOD0UkkcqIVlk4lkiubbIkfQQ7cwgenkG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FjxXT9ggESYswhSxLniKJjKPkg43/oIqpvjYGKNK1Dl7JRJWGpgdJe4ZsYpyAjCJR0OzN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vYuW3kOSUv0IhO4c7W5G1hcoc7bEUtnnHsqv2OMjyXr7SmKZKPw0LhKx+dlkxJKyX8zP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fkQPGGMb2ij54x0Fbsa2p1LSPYlOhLGdQ69MDGZlof8Agzlrw8SFgJ2xBkhbwKQHCwnE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nRF33ECCO8oumKamhsUZ2hIoSp4HjssW60L5DteGct/Yk5yRK6CcQJavlEjZJwhSrXhK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+iaRRRtsamTnBgcUciFOE2JDTbnkdJ2T9eG6wNj4G/ob8FsjYlxVzRmpG0nyO1/BMvbG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pkrNEUho/wBjZCUtFVzoRZm0OanwJ/6EV2N7kMTTvRpPYdqa1gSHKojXjgguqWBOt0K5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3EocBZMrGd3BmvJhXg3HxsWKLmxjEqP+kzAkLCqKvx/ZH6BWerg9p09MeNqRYZPB+EmS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A6ymOGyWnwNw6cHbE0yHTErucFpca8iyZ58bRjzk9DklQMQDjcyJ0O1uSH56ZFwMXmMx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A2ixjCdXgQ9iblVQ1Zo08vuvBeEynAqXhlRNQhQaGb6CXEWiIk9l6Roa+hG1WiHci6Qo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HhEC36Gv0cMsQpgis4Zh6G562L6GIq8EC/ka+xrayRcUNZXg4IwGhhMx/RSNZ7FMDNnY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fmJEYJGl1gSoZDtbgkDdMKtNDnNCQ0oWXKKXskwkcNjZm8CLWtDUdnQ/NhiXEkXYK5ab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XA3mVwyHRLIyZ0RILQRZdxNIpN6DWeg9vMTgtwOfMRECxvGpElSxWZQj9hOeCHTGG5NM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nAoDH8QVol8MYFDtlh4FDaNlngDGfnjQx+9uwPouFOxN47XoXd62+ByJMYXsSqJtAujl0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YykV+jJ1RPyZKTguAr3GciolhNA6RlDSM6h7Rr3ldhnST0wJJ5Se5wZ78+hZJtnGhEXFv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Si6BtRJDDjEpohNMEvGyaNvH0Shouu4KfaRWSVCNf5LXsmQidwU/ALJSIuxWTHJbcQ7y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YlKjfJk4FjIkOOT2Kw2GiJCMtCICbhGZo9lojBfJoSz4UpFElUFiVTVIpG1qhD6IVdGL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W0JWqZNMUuVwGqjc7+iisjW2xRPAxNd2Qmsmsl5P2Jw5Q7OOCdSfonlEuB28VgTlkiDK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jVkpZJIrdeiUjdlV3JItnuFm5lEpJluis4mUaOowmPgI1wNRAaJaoWWcSc8C3ORaZcYy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WMjuIvkg6eB/2SnRZTIkHEtWemY1UtIchAg+xhRJOzUsEqIU9jOPQ2GjITTOIcpjmFiC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eh6UQLUmhaKw9GvG/ECYuRPkTZZDq1GmZAGB04IiqpUUcIHbH1gmXlHoRJq5gcKsIbmL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gRJuDODDwzZh6MBe0bxrJBGHwXZEl0wNGUGk4GZRKIfBgQVgS3sNTTFBQNUsi0LwkK8I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8Q1iQkLQWGrkaltWhO7EIMT7KexiCz78WhPEDUejkovkWDb6PeROF7NO5ISlkgmKyzas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DfxChpSR19GDoUqBvRC+9jTU9CSSbOETIm0EYGkLQdlyMl6yS5AWFjFGJlaYxs1dDomWz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IF7ZU4q8j1nUUROTyTHuYqbWmq+zBROfkdOVHJlmAtOczEJ3M3BblYOWKEsWsihwZK2NP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ExDhJkjvrc9Ibuea6boaqOGe67IRtI6Fp9oHbZPRN9JHSaGtvyEZO/8AQmlSMi+GcPga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lYoWpp6+UdwBBxbmUGiczsSntfCFGuFxwK04NnsvXqESiaxYmpkhQhLxA/DS8ZFK5NFVc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UiH76IrwPJPycr/HZhDYm4YlUMlUeZE3EzQh1GlgdBNC5+p6zNoaB6aH7LSpwuHiKUEb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lRwIw+SelkfDuh3X7GsPgc7S0QWiNP5G5QmSKpLAeINhcF0pHwCW0SXsyoZwWm4wQ45D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8DgWhMl8UYXHInDkbWc9CF49je3RgcKxPBD0OXROaJDaMwjsW0D2TL/IhMsMa3pobriDb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lgS1ayiCyiYcjZkibxJG1M2Qx73sdY7klpksNpDt6GSzcyxXXFIxV0M8lZaKjeB5bhD+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hVlYsVqPkfufY566geCOD+RJZHpqEKomyJxx0TblbElHsl8nYGi0h9jwHkUTZoKiJtkS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hp2MdGNEwPr/ABs7kavsXPHlCzmGI6GWV/FF8xexNpOyahuBrJMv2NZe0ykzaFwLJGkux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ZCcsTF4VEQrscWBPFDZJQlR6dD5bGUrogxZwB714Z0S4Dk68ByIj5DTKGjkZ0YViRDTk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Bhm0jgSSmSksbNBuR6H9nwLQs+HkSIqBJEUP0WmZBSEj5jzeSFotw3gumBFo0YzRElEG6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EsMa8YzJDkj4pExiudOB19Ec0LMuDLGwpe2xXVDkmQnOxYdhIbaEctNYPyRWwIchuYL2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2T0hsi4EpryJCVZiyEpPRvg3XgvSaJKQm6sipmUkfY01nfNwLhlUP2UPxCEjPFmYjLmU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7exiWY/Zg2+P9soxhgg6Q4SEuUhVRMdQyHhrE6FFtZvsa20X4FJGXMbHMkWKnd8RJIFY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Q2SlDDC/ZoVKhjta4SpumOVm7Pkk2rG0NpGb7EVpZOLJHXM2y6Gw/wBHAmRWKULBf7bZ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GpROu4R7UmmhyeZ4YkponS7xFyHS8H6HE+TRof2VdkpoTmIROdsnAW2qclha04Gml9B46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Ijnu/kaFq5tYmrMkLd8D0wnKOEN2ckw2mrG49yVFtDtZaYKfmSI1NuyMsagOY7RGv2WC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tcGk5kqbkbUUwfITpPQigdexyOW4Q2SknI3UTsZzkgsiVMwrE7PkTiDR0YKGVGPk3kYn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JSajkT+kanxjPwMw7khpPAeyR3kzZpYFf0JaeFiuRk/YpNnDJIVDnkkSHAVZ+fgWTqJK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lnTwh8h5UPggCuZkxFaQiK8fkNXQlqhR6HLnAkkR7QaRBM0fkk/6WXVpi2qNexVnJL1Q4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FYzAoS1Zj6DT+SyUsmICemYp4IIhChUHSVGYr8a8NgVsezrxIGdWiLoU0scMSUzOSgwe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Ldk0PgVj0YbRjwyO72h68Jmh0JrRhg+vivRejqHmj0U9EBpOCLwe3i02JbnXhCJSvwib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hmEN4U5HLTMxvPyTejnLDpshAinY5G3Y3oaNjmMdZHlWOxIsEJ1A8l5HUYcvRCQwOKSQ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SZwbgUJogk6BeP7F1ElkYVVwNXGc9MilInh0TTDnTaKDIeCFk9hWlciyvcQcPQuZSE0b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2cjYzFKQ0smt0QVhImFbnjIrDZGrbSNJkLG23JKttujmVZqBMuklnmBJEcxJfZYdwXbI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wGXFHRhK5ZIuJS9X9gV+c1piEccUwhUSmG/bZJOrXzAqKiX/ANMLvR+h11LjfMUkRRLUt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rNJy26NMG9OyQo2HYIQ7lfgQYlllo5jkeCyYbBfGofMmYzBiHhKMZ9RVHQtBkQ8e1oaZ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jKgW4Igb8MyPgciY5WBN/Ax9McuxJcK9nck/0G2WIexdmvL344E3RODbuRZaOcinZJm2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Iyp+xw4hh6yt+BTtZdsXYGt+0oLfTVL4GgNOHtHfr5qRkY9omJYXJBpoVsSV2UKScyz0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scR7FFvehypTGoXY7MljknEzDBuihg2RVlwhsEVYMe5nQl8gRKUbFglg7SQSRQlUj6G7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A2jhs1gasSFZX7Hl8EFmh58Psjsfs/Y+1Q1kYn2LZ/A1E7v8kosocQiWPlEfzdDE+7dD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54EnNk/ogprC0IcNAVIXj2TjGQbHRyjJWg1mF4eb8tmLfYusnzAlChLnRxwiEXQ9N+ySYs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YsfJoRCIFGR4ZSDASUJojhCc0cjDMiyhodYmEUybNnpgcSc48exGh35VJwPFzgr+CKT+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Ly5JNqyFjCPzB1SzfhrgyaNmsi48MEPLNCE2NYFih5vggRsaJbLr5KGKPCBOKZUDFEX3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YhIfyMRVFzQlIx4E+x7vgrUjG0WkQs3IfBQ2qieiTY0zidDdZGZZkOqEP2JpoaKCUTwP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GVIqgS3BqVkqYItaXOiNvRImxqsTinYjcwFTYmkB2uRsTzgzJ7JKxjopApnAiPtZKwER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KbfCJuGSiehIhjfZt2PQauso3wOm0jAVCyNlGi7f5CxltHNerG9sqTyeH0PAUkLgZndi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JSqRVFwlRyFT8yPYa5psEMwE5cC4E8I3ybUCsF0/I2V9QJIlKiJUXyIpRNQk7Fc8MLDZ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KCyZaG1qxlks292KuDNKiktCn7d0jZUdxqRUkcphaJJCIs0tExdUFyMrs6Zay24G6m/m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ph9EbdVgSJGdapWaHMEIpqCW1mOlnyDZHKHA8Gx9D+tGiEm1mREFKYoxkMOBb5+mp/wn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PJcCWo+R6ejWMZKtwekPvZTZWOCVJGJHqh0mckKeGyIJCsqJjTErnJaYgW0BpMtzk9C3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UJUyFUOrrNDltKZZEstCkY5bXQq8Yds3xRYtK2JpTGTSeTOidFJVI8kGKNrKYra5krGF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+BEkfKaG1scNpmCEGstGOhy2qwZJwmfsQlDTfIip0GYsix0Lk6bInOR5lFbHYrcoiMoQ9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rLLSGqh/BqkVQ6IJRLWCt9iwcNBcfkHcq3sQmptDi1KGyjOhk02ksORjKildhW5stgme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ZZlJwIJZcGeaHSsnRK5IlBL+eBL+yQ4HJYeoxZjIVDJqyR2giZNaY6B9j3mIi82WxLGx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dDulDIGqKD6DhSMWseHLEmsjhbRCRUCWDDZvww/dFJa8b8OR5NnHjDrRRb9QxJSJjDKh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2sg5UisYaEk4YRM0Kkn58S8fN4Rof+BWQZdFPYVo9ki0IMFJkj344fJRwPM8kxAukJDsj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cDipKkzHi8kT7KpyNo/AQpmTxciJp2hdRzkY9DphlEI5KCV5HPAcU6JwoF+5KZdE27LO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mWRHQYGU5BVJORsVJRJyJh2RMrO76Q1MiO2x/KJEgpEIsThDXyNqmohpUoEy9KxSjaHD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hmfH78pHQlM0J2UXRISuCjwUiBaiPEsz3gp5Vz5sVkqgmSqIk5fAa9Nw2PLGhPoksmP1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1FN/Rz4P7ZvVWX4H8mK9imShQLXIkWvW/gla6RiFJoTt0QBoe5VZz7oirDa+lY5S6PbDV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IuRrNjstAxCc6d+TCkpJmJIrkb9k2668JpS/0QiS9IWIkx2Dgsmb6Cu1KP5BYG87bcYHz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EVeZYuGqcjm1Cokyjga7c+LgkROv4GOtcDmonH0b1P0aOzB6/wAPRPYu7FTImPJb/Xjx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mItJrwunIxVuEcq7seIcD9DETUIi62T8iSHaSTRLpgm/XPAlUpQ8jVqhi+YIEKc7vE0I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005ExuZm0YbbWiSmMkM3EnwJVPLawJYo24IyNWYGPXLJXGiubIsz8kGuZ2Jkk0S54iVQ9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CcYMTEkS/ktWNyPbhCxhUORs3H4G2SfZlY0QkoUkoOByPQqE4ZwAXgu6rDpi09tpCbGM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shmr/ATbwGJSyRdMtEcYhio9jgGKCtGCMyvkwWYDgglQ4j2x/RGyBCUrrkcxqhCNimyX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h0T0PSRPZENoTHIwFmxVoayBDkZmRqRhQ1tGSB3IsjKGNJCCTsSbdIsDNhQkQvkX5NGR3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SBkPkUgNKtjoWJDLj3ZBChlCPLDHpbWyCGgJnsnk4RP0b2ex/JT0chq9eRbm4ErvAqJr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KaZuSW8KkH8DRHCYi1kVdhuSF5uiL5EIErxTY+x9/wCNdkKKlDqUV+Lb4HoW4kcsBJkc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olkRPFBqhsI/ke+h4BIOBMKMrHw0Mk3cZGPESvwN1wVnBIiIbLGR7CylZK5QgNIfQlW6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xftEhWWUScHIMauEOZC3oc0uxJPo38GBiCVjHRN2SboKKxIvZTQiB2FysXtwRYiU+3QjT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C9ShIGUw/AmRZp+gzvVJWCVF/KDAEkHPpnsw3yNurMcIhKGibWFFk9ik0vgy5N/kqWq9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El7Y8LU/Zq/wXdzEuiS81XzRXLbUOh0lFavSE8Uo+jAjNJcFkTsjfBLWtWfJ5EhytOKo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nhf7JiN/O+z1Awx+pkkmOjLTbSYlLC3gdPCUIm+UC15nA8mh5KIARIO0R9uVT4MC/nSM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48NwdDyEU334bn2FS4eROrbJHNET4En8wserIZYVBD1M3SsQ0GkJfoSqUxMRWLJO4Fhl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6FJrLYziB2nXaPRMIhTmNhdCXZCdNlMneSJJDRYGfyFzdpVQyJh8SIeTsWKMGMSgvYK0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dMbBoSGwN6ljz/sWDECK5xHj5LdiXS6FWpHj8n0JJ7PseIgeGYMlca8TCUmDLFWKKHcU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CuSyZdoSGVYZElMJFS6oXsayrnAoGKrl7IL7EV1gJm/+Bw9gijgWJCI6ZCfgcYFpySkS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aRQU8i1yOco0Pkg32yEEowzgkdBCwmhfghU5G10MpMvDyU7oRE64IrslTI6G0QTTaZHE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JxgVONidlKZ34lOR5IIHQhtcwcRanyKVq1YwQyTBN/smrIZBrYTofI1yjDwOmSaRK8KR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DltCpSaseIMKksGuzWRogSGMByoGGNZ8e+x0k7IR5cEDX2JCEvDQyCBLZ7Ni8GIjwWR3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R4aCfgtoTIsILvoaoTjOSxL5GpN8DJkuSb0DtqTKbA/tI0xob9EbjZqZCsuEKm00ci2a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wxSRRiWZZXAjeMj+WMZogGR7hwQtMNknNTOzlljZLY/DsXIc2VOT0YtDnDHkScCYmpQt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Klt5IA7IQPX5UfK/wOkQrgjCRGnNKSEYiD9CLkmsnodVVWkJjIPbt/wBQQrQvgnFm6rUs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ntENyIzqI4ZOPSlHLZVayOtncGA4bIh6QY4SxA26o/aSJt1FjfZNkdgcINx6LvCc/GMC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Tl3FXgi5vsby9wLXim7RtSUqHzKn/AGTEsUMlNwdQiS4UxoZLAq+HOSId68b8a8MakZ7U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/ndFkIu0Y48ZHfhjcDUiJX8iVSihJLjWyDyLY47TYqrYpKyhU14WSRVyFb+xsZNIgklwz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IEUz5HjeBzw7fQ3QiI1Ep2JJsQyB1O2/g3DSmRZCJMcdoyhLZjBNOAoouZZ2SnCXJe+U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ywPiWVkohLaP4M+UlQM6SzHmbkUKCwQtlQqmhLljWI8JStDq+B5HzPEH4Caomkssib4O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TnRvgs8lssmx7G0+RoRmKF/4RunkkLIFtT0OmKkQeJtaEZJ6VSZcnsUFSj5FQZ2JtnDH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TILMJqLsdstFvZ0JT2Gm4t5gtNsVrAsdmIaXkRO2PD8ekKMIc48NkZ0yRKxY5WTVIx0f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IQbh2qE7UaJgasYqLCbm0ZOxjVkSQgvJ5IwGm4FWjIYGJ4aqjBnvJCuw+IP0PcBgNpyZ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SCKebFhteETPjabND8TDzPQrSbZbOxQ0ZQkIXhsdoQXwkIsWp4EiV47OPKtEcGy4GNe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x65HsiRzclXQsGIHn+PO/C3gefXiKHoxFUrMCQsmkTsyzPgdx5oZRVpDpKd2ZmxRBM/g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YiaTuRUuxkGQxDVjJ6UkqG4XMSPqE0pQzoskVoRwNKyBhlSdnXEjS/GkPgZMfQFSBTPE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r/LFKdPH0JWfC3tyTGoi+FAuTbMyObtWnRDtU/TY5WNThwoLySw5NiURyGEIG0ukoG1S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Je//AEn3BfpAsJUrfQVIjL6ILIzJ9Dmw/B6EYMGZKghNX4HT6/aWhXIoJBgiS44eiEG5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+e9E6YY9tyStkCm+xk1Di6WKW4hKg1MZ0IT1Fy4NSLw8EaPsyNi4PUy7JJ/JRq1eR4aTH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kJZCoSIKYwFzORWq0QMm2IHMImHkhu6yOpWWylyT74iN2NBUq8TQO1eszRLv5MPsglY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9lDEq0BVisSGwwW6vAzGAEyvsiFmwMepJbFowWD1JIKasbwn80JWh0xQUEfQmlrgka0R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NVH4wYdmkOIwp2NTOjJ1FXhdRkdy2pgtbY1njTIC5EsSbrkgMpiRlWi7MUIweyMDe2Rv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cmpK2QF0zNHyF2Rg4M/Gtj3eQ0eIT4xZUvkwRrdMlkQkh2ypE20hJOTTQvZVuC3xI7yS8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EmBOmRrx4gW5u6E7NDQocJSYjIa+x5MThxrInsjJjeFyW8i6Fkh2pgmUy8k1BolDRG/E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mI5LGvG/Cok8qGI9jIwwm0LaaIWQ03il7JC5H3A099ilECFZyxhI/PBjXZiai1yWXgj5n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YEqFtiWSBCR9CKSIV0fnyjIhjF50/wDHkzuCBIbkb5GaP2PxgY8Dy2bNzYaEwL0RaLik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TmBlgEjsXUlg52i3PhE1tKxvQEs0ekySinQtCgaFvzDs5SGFEkrC+ToW2cFyLRl4mId+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N3HSHe8kGqzA0KLdFl/JdRluhrZgOVAfTSunSDoCBbpb+Dhh6BuwNUtFvot4KZ7IkqC3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7h+FBNSWX5CJcuV7Gik0ejF5ZfBU0EaTa0lqDCEpN9IST2m2HGATQsO4p9k+ybJKtNJjb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ysFiNHU2UIld8EkSU/rka2tjEYbKxCEuFYqsGpevDNeIOnjkyehskFZS5IXcTLKzQ8L/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tkAaC4W9CaHEnN6GlScDUlm/Cr2KZocOtJcclELVNsRoqmfQ+9JW1wNd3DRHJnLqrHOI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EN5lZaCEKSLSbssSTYxcsYIV0QQhxPGRPBbZgvN+NnF6KGkKc9I9CVShImSM1wMTVn6G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GkO6/PlJ12dZE0GhkGThXg7ihcPw0M2N9zos2UOjseRQwQ3LGSWbHJKolSl7C3ZBTlMCj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VqXIxVYMsyi2RwrOEG2kQRn0ZhWE4ksnsoWiTTTGHomVTKEVIrJ7KnFsTkJQ8GHPYhmd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w945CqbDJU8JIR7GCSdwQkwobPS8bFmWMqILkj3CXQlXkyXbI1/Yn9ELDIvDOBmBZsp4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iNAGJKSSxHIZNBYyblBqzxZSckIuLoldIMbayZGR585vg0MWawYQYCyhOpMhUibJ6JF5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4lFguqgU4DwUkNWiKNiFg0Pwhc+J8PH+CsNRNj/wjkffk4HYZbH0EWTK9z8hQlYRkZagm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0LC4VlFK2NOJlnFIob0SO8EcBltjJJDNEkXI0Iix4zJX2yLs9kCsQS6YlkxkiFJh3s1E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Ph+/DFBtpz8DVqi5F7Ml8Imlcy2MEncHzgeJqRW3sdwTDULlu2axpUOe5Mr8jeVqKcDS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IYSPTpDe1X0YxSn5F1ND+xEXmjq2pj8FJHNo3cDXYsnE/sJjOWrkJca4kpqdCy4kb4Y0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oaQXUUyBIs2RbEUS5p00XSTj3kIuSikT2kmk6VBIzKZYhq4RIJxI1Q8ogsY+34ibQ0Si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i254ZgC8H4PhGXg3bFkeNJ2IB4SEDI1G39GAaUtBfvkWF0zKUkQxVvqTNN08k5iGmU5a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OVa46SSqibbEmpL1JonkaSzzA2G2oG87E1Llz9GXIX4LmWL0V6YuULY/ohtW2JjYglHos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2J2cbElD0Mk/2Qzob6gTQtgmHfyaIKEZNpmImcxJNUxO914f4Ia6D0HttUno6QlDNc5H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rejMKNjzwMdWSULHTMhCdoIlY2TcwZBDAlMiHVoRsdyecyWE8ZL0aIuWECeTYsKIMkmp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KaoWGiGTTGhqWNQOw+vGVlRT+RJEtdna5iNo6EMYl0SmbuBvEMZ2bGcxrwyZBlkaTsiH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QShkJTQlyy0ZCJG8kD58M+RDXIbQGoXirNkTLCMQVbQG2X/BFuF+SxWGgh9hKBOZFMRkL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DNGJdWLCE7MXIxo48R5fAlzoTYhObNFmLoQihmSP8tE/XnOxliFklI34RGSPgaElFvCG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2LdIkzCUyH6AzaCwSejigVpuxLJclmP0N2E3t2OUkqHY7jg30OpWxE9pGErYkI/BkCF4N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hcYVCQzSM3kf6FQ8Ejzki68NOFezV4alTwNb2A8KctGWpZ47JoSbMmXBvaYFAIzsVMku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lV9hRcOTMY6gqfYiNaewxMNCpRxA4OET+Rjj0lDOdjYgc2bLa52kXOz/ABELXB6UifnE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e7KThBxPbEvZy2JmJuE19iRM6aCbkupMRShQfuCKhPEDGGA5k3LkoG2hD2W0GPE4E026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4Pvw0P8AfltHKpH7m25I1+mhwPHgxFRiQ+hoxDE7N0O24mUNMqQyDmhKZETgzUEnjRDb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cVUKEKipwESt6oqOuw+I4eB4eSFZLxsaXg4KzGBRCCEwOEnMCrWR+Rs5Y3rZlxCgavJ+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7HhA3AezszD5Mvl6NtiLrU6LsWzQ8mOPCaHUDgTPRnLHwNHkUU9s5MU0aHy7LSUZE0nB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A2OoaEwTBMzoaKhK5SLDNkfQR2mJZKrG0m5wc9XRRFsWZLRkx4NCZKSPoODMpebgfsPT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Lm2tHTNCEErYg7JBNyJ6UKmTdENJWDIR8h+C8GZYoMJkJJmLgglwnkcyO+hrMlbKFHiP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iKGhKmx+Jl4EikbgyNDNryI5zlEhCjyJsRRJOB5RFFlCGXOVswXij0fXjMWiZPwkhC+G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V/hF+N+E26G1GYzOiC+CJUsWm/yTOmR4F/is+F4fQ82NixqJY1cj4MMgiQbBqxhoPhvJ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Mk9IU2cdmysonIkrGSMiVwP8AQ9ivwVhpySNopfhJhCqwzf0aHyOnoeH7EOh4GJz5Y6U2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LsdM4WZJE0/ZLXzSJ1FLBI1RMWlDgiuaJ05JptOciKHlsS0SzXqRc5xlyNqJ/UXRcrJP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xZSwOtUO3MmJYaLp3OhHttjJS0tHKdFBQif6GRESixQW21puSp4oG32JC7JhuElIZ92a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MeFAk8KpYlMORK7JCDLCk9NDVmVCPsWmbOfHBmLQyP8A0Y5h6KRop5Cwz26GLg4aE/Qs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oJM4wRj1EbUxJC58RdkFrhnrAl9kE0PuViZBJWkpljS1MqcCvkhzA6HexHhQW6KOhb6k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Znge62O3EW+x5D2sVo19YimIE4cjnKiDL/geUq/whPKVYza6H0O250P0RtyYPiBUPqiSb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0Ncn3MyNUc6FlDFpqBJHgg0IUZiBxMFa30JshHaxSsfZFBbJ1EjOB5GKmLMSYZgqMU6H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S2RaofRPQysNWV8jX7E0LGJPQ9k4bkbj0Ur+jaNEqMu8mvwdJLKE0ey6MLFcki6DRbDG+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iCcYFLI1dCwNIRIbghUdDoh+xOv2N8GIWwKDRZPInkTPskZ+jkYQ1OR3Q9HJEOiuxQGQ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SnQqSAICoTYGq3CmWT4lEIY8mfQvXhsdhZ8UZPo8J9C14eSRuwVjcmWM5ZHYkCy7wNUK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qJEx5/w5FkSI8J+WrYqgtYleyj8Z0RbELBu+hI+yR4ROGexpcuyTbgwiRnDGaVIhKrEm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k7NxJI8ydGBURY0JuS0Rc+HRkPNjwJQoFHYqX6FpPIzEMbpFaNi9jcEwTNleBY4CljpC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ViWa5hLO0rwXdQY17geJKmQpisYD1pBjqav9R9ANdXKl0QRDSDnKdoEiR2vzLupn8iya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ZGHGfgwClZCIkknEiUpYUmUJYwLDYZEIW0UK0pIKfGG+B4Ckn5Kh8F66hQQiVgWreoFT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2A8CZORmy8vxo8jtvQQ2mnlC4mOWb768NGTMGRKqySWx1PEbHTYYZ8Q6RxNDaI2Nkpi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bMqcjlPA9bRPNLdtknFVOSVnVxNDQZ0mPkWQVuTIaxkcSFASdKiNP2Iy8IvGDOXUDMNq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T4rcmA1UCnC17tDwTagfD4Kcz7uPAg/IMx0bJyticMkrodNppwxqeRNLApsNLU78R9mR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B4q1mZ7Lp7Qm27gbk24JhBzKKcTA6ENahOHmRLSnkjcWQlVMsgplaY1aqBl6BOpoeWmm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0iRziTXZSbGrgoZ2XaYXhVmMmlDGROs+zaBoyTzPsWPQ7hDCWPFc5dD0gx3o2RmSIbwl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FakcrcGOL7E0vY24HofkhILqwPXmeTWx+z5GCRGSCeI4VPBomIsRB24gVsdMbLsuEe8r8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uSTaaY9Q07kRx42JQWc0a+P4ivsYdGlyLGTI14TFk2PsyFpk2xRQ34kWcCxfBgksj3J4G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8MJXjR7NiRDN+Isk/HGfD+iUSBuqHZmGPopRbJCUJwwvsJ3A2XAkkWxULSPwmTiX4Ym8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Qhx14zi0NxFL5MtLRBc5msUokb+hpPx4zSwPA3gWIGx4iIRBJabJg1VsjbSaOD3I3hu0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cwuGCGDGrOIwORYokyLQiUFGoE4OnbJNIbE3Z510K8YAkuXFEexH4JoVIKEFORPvng7M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3ngRJ3ohML6BQyem8hyujcjjMpRKfKfBIm5SwwjUaifY6XTA6kNbYr3vxjQlTIeiKoa1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3+RM+yxaSy1b6F5GjA85OxJNJk0LlaY7wTPzQpRKT0hNDSvk9FILHybJ7FJ7QjdJE1qFs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SYRlSRTUm1YG2lkEpTsxIa7QpZRwK4ZOUmZpiEbuBtghDfDgiieMBm5PLcsqO7t2OxbH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7QjsYZhbwO20jgzJuxiyTRwh4RafiMFlnbSPRQhnPoTpofZB/BaLRFo4kikyKbeCW9FJ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kYFIZbYqqlZGsrm0Qn+IlJEQxK4PKOXBFJ2JD1sgJrdEiXYhNIDYpoMbEsIV5glCT2TS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QnCoa1aJNHtE06tjT9FWxtDGBsyO/wD01aWpCDCmBmRCoKUkUOo5PmhmDbNjyQ5salGj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FyExY+zcGpGvFyblmXjyq8WzzBBqzDI4xCVeXK8NpC+0r8k9O0g+2LL8Wlp2Po+PPMj8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o8JxJKh58G7GsT8jx2TI7ghnx4lpSTVeMeL7EGDyyTeExPCDLGbBEgtEUNisa8GMWljq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iMnuBIbnxHIuRAnYidhDuNmBKkVv2UZCGN2UqCbFMox5lmJ5RMpSZPRL+SBeG75Mp0TK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rJQNIeccEYRsZyQWMm3BwMjgi6KNyJGx2OlQZbynoaHgY67ilwJtqphMikJtZLD2YdsC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75h7E1PMo51D1+oGTtAmyuRW7KtFk8EpChqis8CNK5i7P5HsVaDWe5aDVUoEiwwNOb6G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LEjxagYr2fWySYV0LLpCTdiYRUM3PNiXLrGBt5couXBMhbZUjxoZhZED+Rz4/NGvjJ21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IqZE2mG0eFRnSEKSBo4a5NPYpJB1bkQmadMeLISlZWTu1wU8Tg6TLUhBlMS2wrR7z0Je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2y1po2xucsKiiPA1Cqc2Owy2QPZU7JwSyZ9DG/gebnkECYIeduXshQ+zJi6ohx3A5JlNM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Bkl8hcP/AAfuRKFQ1Fco2WDBwaIn0ZwQcMrwhIitlF3IkIxwZE5EVkVkehoR3ZX2OVcFO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yEOMifkElRzaLLjofaIES+xKJzayIWRbFDRWx8rVoalQFsVIZJmdDKGlQqY19FSx1nJb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VZIvsdjGlgwLo5DMJitLBebgQdwx4aSSVQTqWRgmEMS3kVyJcoqwIOokTyM4OS2JPQsTG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HjInDGnofo0cxNCvJRJFRddnqGp8W6IM2TNmkhfgJ9eGKT3ttn4i8/rxma8mYsL2OI8J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8NhFGb2LRsfJgZuJlmY8PxmmOwlDZKshwYEzFD8IQh4VDt2a7PwMtG8i5se+CBbYsjX5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XCHSxI8pyRsJ9jCvg2QNn8DEEEv5dmsVnyQNmxJgycWZIb4GZCk1DJ5RNJHyNJ9jUjRm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PhMbr2PxGWIpvBosk5J41QnaaTl2NGlZC9tHYYlwlRDM01ltvYoLwdCk5EzrJSItsTM9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aTsmJ0hsyc3IojBS4xgrW3EDbewmefIJIduFV2ycizKd3A4mVCpKGiEj0FK8EDRl0R7I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wRaqNKR6BKGGlVslZcFl5hCoXdsijnoQ4z/g6SKIqHPAxV/gmBO9DRb3RGO/AYqS7LiO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A0SLcSywUW6eCDvWycMBtuCFfCyi9DbB+Rl2miCosisEXG8ieSKXA2JJy2KmCtp9BVoJ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O5GUxRnAT2TBJBdQG6W8scIRSIPckIkIwbTGqPQ1DphqY1AuR7VDskiYVqikLY+9FXZp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uHY8yH+/BqR20RqSkiJGscimuxJS/KMTsZRJM/JhBvUF36Gx4FM5IvguZAm1CbsIn7Z6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Z/I1ofyjKoWZgyGSV8C4CG1DHcQa7LgLLobJWQYjsRvGuRqMjmM2TbJM4gfYvoSiWBrA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IL008IUpJl3yi+yiGdcjT2JORSd+JoFSx6gl+xWMEyR4laKhjd8G68N0JyvHyJqfGcYO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LMWPMLQyLfCgeRZ48TOyMFki4Qc7TRtoh75Ns2fHiiJIuzDxKYG+DZhRSeB9FCSG/DeC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Bu5H40LwWNlJgb0LBHYnXjMIkjzI8HKIJXkbdjYFrRcUPBPQ0+OkkI3B8DaE8mKDx9Dw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FqkTU3gjCaLGrZEd2QURkToVKoisEKbmvBm1Mkw+UZIdywjPowF0N6LtIUpX5PxNZoeBj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Ts7l8CCJy3GBokSRFmIgjA2lfAtJl3I4MEyTRyEstmh8KlBIfUl9iVKzgNUlq2N4dxQN/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00T5bY2Vhom0IEu70yQbURudbEqTSZFcen9ko+SkY8JsB57lPsdJuFAVQ28i80X1kocfE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QS8W5Yja0KHgRA+25d0INWTINPYVVy2RGdCItj0cCMUnOiLSSDXQkWEJJDWTDsp4o9EKT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OgmTp+D7TRfkXyuRk2ECJTQ7D0tvZY7tGNE9iEq2xb9k5ebDscio9Qk3Sf8AgkkUt74F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AiNuxZiM0PHoS0sampI1iytGMkeE5VOGjSHhsRqB1kqrLtQJfYvyE2NsiOxCWmiKyUct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zx2UY4pyZ0dUlBxG9mTTID6HPY5VfkWRqnkeNkVnw/XsVZOf0MVr0xVRDyXo34sDL2Jl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ibnAhOFArUGa5GInCIWRuJ+CaHeSp57IRMDHaHpRYm9MTle9jQJy/wDY8QcuSH2GhKaZ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QvsimTUbhFD0N7a0rsYyDMxhMduB27zBabExb8CXj8B2j8lHk9WadCf+CwZsgPJRAymZ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hSJNyLAlr8FJRgyoeRsK1S2ZDNqRZVPiD4AXXKyrYSPYxx47FkwNhPoWULT5MMebNBLQ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WRHAj9lj8ZELHhjzqjdwfYbsfnJnwiSf8PZ6PQnfhNLudYLxMDkQ9uHkYmBpZNZObZc7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D+4abkVptlD6BKSWlJKtnN9DxbRZfBS2STYDQ5z6I0WZXgzexygwYIapGLeMjV0NMqMGS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sbqScrQqXj8BuxYMwzIuHwQFKuEhGwi23FiwytK7IrjufsalUKhtcweuwTVujtDIp5KT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b6m8roVP8BdlKVU/pDTciiGMpW55PQz9ia1IEKzQe7HKS2Rn1hqZ/wDQ3YRCOvCCdMK5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s9E+TQ12IGM1bS032LcPA4TVCb+IyHAU01IjLQKE2/ZYNMkqoyyw52JY1H7GpZowblY8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mpGYydj3wWdpUOZojqDEFjJFp9jUiZsOE3MEoouTNiKgoGqGo+wzQyHkf27C40ECXSFV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N8mEUzq+SPAllMY7sk0OHNZFmMkx3Hs9ZMnRXYjbg0Lr7I6LCxBI0VsjQs+z9kXyJfJ+Q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5D29mDRn/Bj1gURRG7KgZeir9GRXMjQ8E/Q/kaPX58ND7JLbUkCViua2VwNhsaT9iLON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QjxGrXoeQtKWJKEnI1KCamRuieXgtayyQEfoSaE5dsT4waG3HjtlMSiUZLNeiXhB5wJo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MUmxrPZEFHlyUOMzl6Ff/R2WeSIQ6eaEpQ+iago/8pfPifo0MyWNgCmrQ8SmTExoyLxo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vfJ+USQE03OmJIE2UTEC1SHDvJhH+GVCEYjbwY6cGa8FWSpF4PJAjBELwsV49DEL4CtD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jYx8+Fjxf+GhySjwOTAnCY12YYyjQ+kTkloXhmpHp+yZQTwOCf0CwYmk5yf8i5ko4Xob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9gcWIpUOAY3yMeTJuhTCnBaxwjgA4F5tkuMlI3KGImHQQ22Zz0bEEGRCxSfR+Ji3Rzgp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mP0NEiGVQjhI3ILxWg2Jco0hVG8yyeuR/RBwoSQICzlufwUO1inhNgdhCuRuDuGmpJj3j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SPZJEvQrLmiJVhX6JDkkuoL1covc3gzIGiCkq5F60JOC6Xk2hYLX5wnp37LR0MPY+CQs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yrgpdSDVZQkssnPDJSpqhI2HS3ApeGz5FZcYJxJBDTjkfYrgiGRiUOZEngdrdoaqBxh6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IXZTdl8zOCrCyZRbgVwjJjhnQh/jAsTSEW2pSG1lkyINdTscnHLgmJWYw1yJfBWBcqow+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s8sS/dDKEjtlJSdkaexYWh89xJiLFm7QqZFI1Z2nIlLBlMLJijL2PDnke+h6jo+Q94Ev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vnRMi2hJhj1TG4peJ2ji1Y3K9CeY9wxq2Q27GfYMpd5E4IUjM/ZbWRP1svAUz2c7MXN5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bnIuK0JULQ1k3CHQnxEIxW8dNElO2Tdl11pDbD8E4KnLMEy0Hg4jEs/AM7gXv4jJsZns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IsUNL8tPZhHhCwaRwbg34i/gbZWIwjJIg4FUwtNuWfkH5AkR8I39oRfgVQaGKM7M678L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qbPAsD2bexK/gdoQWPGkYkYfPjY1nJwGIXPjNHHgQxa8dD9BrwfhDfh+bxFZo0M/JkM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N/YsC76CoylJGgKhtti0vYksZIYiCkllMZsPMP0cj/Iz8QxZj6ouk8mBdeOWWNuvQgKp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iyzAsY+0N9B4fwaZk3hb8GN38lXH2BRughSJUP8AQtVpsRaLhF5uWWmdodCJIsq0cBWT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9CklYTLFqGbl7kfZUMhV7EqBnFakY3gGPbS0v4Jbi+0VNz5HThsQ0lcGSWv8ApqZkqEUD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p0h8FJP0ibD00Yffi9eEUuzQ/wBDOWvLSFrDHkQ4agtngWjYeD2PD0R9QkxPAl8ItKPv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iT8HcKrDwlHQkPWQ7RzoZ2tR4q23uRZVMyZLszZUPSGWf08HcZy9F1IyJpDfy8XXyJt+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SgijUeWA/XJt8DGfwNKDQ6n0cNeGht6NOzXyIpNxm17NmD9nJihmnQlSYsezJ7G3CWjL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xpKnBBkQeAzzFkkWXfjpQTdCblGTw7DVGQrX2WsYmiFL9eBfsafivJ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kKpCMp5T2nrw/O1SuOog0wQitE2OdcXZQdPFdH6GLogmhcnZUygybm9HjdKk8MeKxqvK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1f8A9bo/cesYHVVKDOkBcfc144rja979oSwBy64DjhufY22qgi555rajQQhLa54+jLCT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/wCf7505ZMB2zpmivH6hQmNAT/ian7H6UhDFwEOwcv260Ufo9C8+Wi6YIBjgjpXemeRg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8PVG5/8A+A/nT3A59xIAK/i0+3+8NjtcvRA9qBMFAhGRKOwxIS0c3AjhjshBGEPmXp2o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30rQ3DDR8BY5IZtT0a7QG8QwOpkKwFsQ0DDmq+L3OCc6rlBvkGQo3QCXS8dIKrFPV0l7t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N88lOfcfaUFL2FXA0TZLBSsLY9zpIYjPUiIzCAJEFCK9xb658QZe7hsfqikvMPBUZDYp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CZovscK7+KdaxJmF/3D7NWwaPNcaBMC7sYdy/yLZbQmOpUAIDsa8SutcliIyIYp1aUEhn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ng+O1zYSUaaNAcDWjcfNFAuaH3w5SkSsUamED5BLIHFMc8xxY0yTn5Ce2rJlMBKFeHJf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JYqOf/wNJclF5cQ7kHhUY35E3bG8V9ZKnvBaUlLZerk8QCc5qvEfBQR2ZTTUPAdp0SKm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8M3dt+9x5xfYOkJbkpyrPFNn1uYE5g8FsRSx1kDcHPOOS6VidWY8DZpNXlPPAHKOhS6I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thNa6c2L4RzT2/mOsCMTx8J5WLnlDGZVydSGdmBC48aBnPzP3jl3H3tZlqsMESLooSkF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Gu/3XXdsxn4ZGjUjK6R6BOLOWZVQEPbUplmcVIfLa9ji7zaEfBF58B2OdPGfeFEeJEu/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6z3NADHTa3Go7I0VXk11JYkrTPiyZkXsbyaH3znyqdqziG9yh1iDTKL4p3AwObbV6TxFz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y6716oYS/TOQlmrcZdh/3CBJBCEceLpan3sOuwN17JvHzf0OY91Wq3+6dg0526fcOC+DJ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7369aWchvwOaYnWTxABB+eCUQrCcL1oNe0VfwA6tHP/HgkNGZzCb4NOcARCOvPByxa0kV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W9koQ0jDYTctq+lhu/sA9cjBMDZL8Iz+SsSjebiRgfvDKCou2dKOBH23KN9YTNhy4VcW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jnss8F03xMfbUeP8A6s6Lz/bf7H4ofdfVzuWkrT7tarAogZQDptXOtlL3HWeqUotJkGo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BROBzidcNcSD0FAEKrjtdg40jDRxWx/p77ivdxVQpc8d/wAs5OHBBs4w/wA+x0KGdQDE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39ooojly1U0yz/lGOsxzkx4MGoUhLzf4Y0tW2Pj0XzgPauBCXvsCMZytZ2KxZm8/UfPm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hzsPEaVD0v8A0CPxbry2oZdQgvf2S0Ulcdz1lkYIZVZitLTBv5Siy4V8cVsfGctM/j1H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wZ62x8o4rsJXnppbJySioZ3qxF56xQtHphPR2xGH4m/WbyzXI230Geu7xxu08ICxhU7Z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XAo9bj6GbvnzF1s5oa+m0ZuETpj/K/nfX2fa0d4flzTGfR5D1V+iDRwINAE3DO8+Tm3G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2I8v4YJm8dp444eOrL5xWGKiDr0l9gauax8//AIhm0zXkyVKQSWArDN8hEi28MNvKekGS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Ut3vA8Ff0Uc8UpV5kjQbixVxWugQv9N8WrnponUHLDeBnq1a9fMhLtJcrVjZE1lXIpzq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bPfH3gGI2SqqS+ptRyD8QfipE4MiY63/ALbqw2m6jG+Ty/m8iMnnqCzO4MIUmNoDKe1h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20ZjBgv9OMlWMJJAc/LJ6G9vORx+Y4Ic1brZPQW4yj8prem79otoGE+jAJibftPDQHGb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/wB+Necd4fxRxcrPZoxucJbK8oydC4JvT59EvKM7gsWMik/qjRz+ifQB6/zLODE8SM5W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i+tV6rLEWZMaP1lFN3SmbZEm7UFwl4X8zv6JHlgaqfLP6AOezWGx5CG7vmqk+ltL2P2f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1t+9e4MtvXbAQOJ96JbWE7QA/wABE4hay15xOF3KqInZywbJ9JGs6wdok/XGz/VsQGWL5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nuYysxaqWPkNAZBITrMHHFqy9c9LR7wNaQoU75PCOqSGI/lF7TfejHzeBXbnlKi4wsnp1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d7f3zL6I/LAh+k0i/wDmDKqbhPIDgc+2dE5tHleREX1FN1lDB7+cEvolD9djjtqwedQL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4gbvl00DuQhTsMYPRdvWX67UYWqZJZfB36eZprTJcujYBqhdnRZ1PrhT57v6Ct2SuHH0Q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yaBE06/7wGchzRQxHyk32yiuFY4TDqaWlGGIZaoaxHNJlchNVRnHJ0daR4AQWsqD+S15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2D7QicyE9MgEsJ3TQONyZUDmvRCdxPVMiCTylZi5xpyDGHCFq7lbfyB85yQImGeaSaBjK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EU9aQ069xwOF4HNUWss84WfqUwyC7cjKgw2/M02XF1B+IJ3NBSYlIBxCd4QncMXWlEkXX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/wsQINoJiY50qrk9jNeeRv9BnksOKSHCfuf6cYMovqVMgIv33NwgHjaYUW8RrjHmt7Z+1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Bt4j/az449/ZbeQLu/1+gbrgY4TDYbzXPRG27zrneK5JHN241ydT+q3Gz9cbnw9En+XP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xdJryi+iSxBK920VjCX+qIm7qO+EJVZLPjrQBBFovk2vjD58tIp9augQcxA0mlG7mbgp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GDG119W8258zz1Q4846zUsuhVBE7TwQzbHI9347xuad6NlgL+NWZd4Z5SLHIHXR5ReY3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nPCDz/KU7zQzNQjvEfEyYghnxbyK5E7Y9IHyEC2ZNr6UC8JPSoHMfLmhjcPBOnqmLz/z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HKHFhN64ZcUe5+31/wANcumyETxQTD1+Fv26xJRgpZGwyPzPWxbelkvExya7dkossm6M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ur7IzCyI2kh8/ImLjo+L6DIp4epYfkombnPQ4KkNmV5SG9pox0l4w1dxt7XIML62Wu6J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OUQTfQARfUkl2neef+f7WTS+kM98zWuwrj3FoPPb3MR8YPTdzN1Yw7+iLiQo2VjJODdY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Ai5Ssr3BwE4WSOhCnK/3JrcTly/X66ciL/CMUHmLI4eLqBMpgeXXubFbkVa+2r4FWmIg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rW/ZxtPHteGGGE0NNZeHtramlrtAfQRKT9kzCjo9orwMxDuIusnnM55WjIDJgmrc/MSh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bbBDap/WZT/Oh/KKbQS5y+CRvvmFCw4yCzxAVzgCVS5bSQu/aaH0k3FZpVS6lHulRTtm6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ZzksewtXUk7fU0XnVMiNmGSnlmL/ANunYpgVshBzUqa2bjQHH1RV3RaEhNwk5W7204gu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uq9TddnzLKuPKk1vcBjYXkJUBtTNlLScn0H64cDlhvuZiP8AQuW+eNBWeb3gLs6Zv5/J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0CIn1CAQEG343x8tLu/doqpjTCTXAWIOUAvTw1Fmc1zfoWNVU7T9b0mZApMzbQfolWfs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2q8VUOTVMmRkJR/4FAbmVqqnQVGhDD/SooQUhZ7G50leZ/BcIHaKb4+gMaa48ard7BPoTI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l2pkxLgRTWTwtslzWPlyxxGGZWyGV4xQAaha9+fU+cln/Qofk7czy2MNKTexttfobYfX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9cn5erHd5zdPIO1AQzh5Iqc0KDcULrEwaL39IMaDnN5F+1a2VvzyrNtkA1l3+l917vhW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b/TpfDy8Czc4yYKcMKDCkTcKxvsMefQ4OASrN+w4lzQaQ0pwOH5tOpIdJDz7p2+z/SSg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8ZuggDGHD0z8TnHjkT0lnCIQSltkHE3iB4T0kTJgDhjyMpswz9g7JttdN8sRQ6NfDCgs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OF8WoEJg766TwIHJ2hLEfejhmp5pIa/10QBAYD9x/wD40BuM9/HvvCr0MoM6HHqz0BYt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+uEf9n2DyhBlMl6K/Mk3n20nXAyBJoAJYDpHJhUWNe5qLuCKaaNdLVSIKzWhYQF7IBBT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+5vZ21oRETbl/ilHATIbyQDqHQZbohe4svsTRhlGHfsvMVL+A1yKn10tz66E7c6HKBqhV/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NyQgH83ZxeeehWOAgApltyMyoY/47uJF7hjm+wohdluup5m8uVZuikDYQuU1mUUUkjzf+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X1Zk0kpJoB7UdNrVDZZDpb6LqwLm4xaSdMsMwB+wn38P0704sekoKKQxDULsLhBcGU1g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7Nd/Km+HR4ExFEXY5czE9B+7WCEiTD9gRJ2lw7WwRsh2mY2+9l0qUULeQgLzN0OXn33mN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3fvWaU2lpEDFRVvehkFHmnGHkVEftDv5jrDcuQS+n42nvvUVMJTfdUfBWfWWQQWVkQrO4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xu2jCMTktfucEr9DJeJfzFvZx+Gc8hD/AOlP7hkT3XkFWWed0hHr464SPdMMU5Vjpl1t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q+BkfpYFGNH6DNtRjbfIwnCJzPA8X3GcmQTonR0GAEbbz3HP3jCTjO5XR65hKsSy/cTV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v1budt+ZsZpwitLK9Xcv8CKU3Qb/AMF9vntDJZ2ejs3VPajqdqVa2P4eSNgnulJIWfXV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h9idmspP2/NH6REBWSSpp20X8ROhfqz+SjM8muE25LY3+wx/yMHx/v7c1AtsyeCSoRhx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ObqeX8FQCza08OI+tzTs/wDLBTTDByHFVHL+b9UNrmN8ppuKFMLqT5yTpHHCJ5S1Ki0s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7+x7NOZDDdv/APLcx+kT5fsbPknOBrYacWXACobPLMLIILIF7ffJoxGXyRsUbz06L1JA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F41aIjE0BIbOyk15Zra+HYPhBHFYto3NT/P/AMQXIuMWJr3O2Hor2qbfdJnTlj5HtXGo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ZzApl2V7y/Y/CbqoxfT2jDZLk2UF5GCIfLrS01TZFNhhW3EdUOu6w58hh0zsumuzUEPl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CU4kEafIy34OlSE24T5i5T6CS5w+wGIp4BhIV3AO72bG99gpMAcb+4MwWawOBTuSLLSH2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2WXJ6Cij+Ujd3Um4Zy8Klb2VVHBWtVG/7Lpg1fepNuC0ZLHMK91w8xYZWQpztUJYsAiM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5XT0zGNjiwHRP4oedX0GjbofXOPfyWOm54/TWgaROHygK5IhYMhhFM4P245LJ0DTO1ON1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qlB5ppcXwETJlz3YuM09PDtwBbVzN0Yk3m0cOgbvyEC6MyVFMbZfQU5+mMZz6MOSdYl922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ic9VddMaP/Q7Abqx7ax/WkUxKU9SWdyh4nTapT7b4ShN/e5eDWF5NSnmrL7F98kFaVhr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/wC3ykhCyRoPHcQbNwYAqzTa/wAgsy1N8qfRrdkkOV+wcsIF15dUf2h1Ler973ax5/fU0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wGrlbHfsYwCGAn+ZvR9b8Oop5CzOp3ogpcwNcXLGGrfjPW6F+JCVugbVs3XwwqKYWYT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qqL9yFPx74rUYca5hD675mL7+/f0TOXmhBUp8hOOqg1R0RoQXYR5R+RiPOxRg73n3VR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SAdBD6E6jhp3ksTVJSvNx0HKM8lrGdgFhy6CdKPN80lQrt4+n1mMN0hsQf8AfYPBYJ5o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zJpwnS5tKVCw9ihcFfA0CgwVOql8w5g48gGrfARNaZ6bObI7+JiEz8BJvkyPE4TEHIK0I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2moiUW6wNfyjiEsfQ2KR5V8eSsbVL68P+EqCPmJriUWl25zsZXxyc1lCv2LjDpjPqs9T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BN+5bGE18uc5Sg3z10CBnDWSc+fxdUwXH6sDk8UkfjDDo4rns0T014Y0ECh5cJ6F2Lhk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OmfgYJJxiPPUT1XYntWMzBwRkOaisFVQSLmqTAAFFGeCCl61HI16mVOwccwVt1M+Lcgh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Mv8AoTY1Ui9woaJmGlblGt3Z+JECwE1qkkFqx0v9lSVXBB2hBJR+RrWCnpZFGODBods3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7lS/a1RN6LOE9VjWCcUnE88vSpBsaLoaE232WWHIF/veVYjZ4Ga1Jtdp/mL6w/wDcS3Nh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hpMwBpAlR4hhl9A4/wDMwEb2Q5LnvdstNa4cZf4hLRuPN9yoHB6MoBAFnEpSBaaLY366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JLPf5tqnqnIU+p+bVWZaRZEuqfZJYCJoOfwQc2LJD7EBI63gvCg6Vze54Xxgbt+DP3cRT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CEYnMrZrsSsGB6a+R5Dqo+GxwmAtT/V55AbX/JD/AOo56rCN9t+/55mHtS3VjWGQAViq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n8wo/AC381dhQccoEN88C6PYAUMvo5W87moxUsXt1vvl0TgpiOEIBwtQ+p4m6kVuaLLza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d7OJudVVW2u6cqJQTTjtAaduAe25U144yf7P8Zxe8ZYi6LIK9t87ZJLt4CiiUQ5h1hS3f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VMrTQ0/tBQer/ALptcOqLAB+J5ABzNCzfORHpfGW2znWhVnGrSsEXRsBoMVkR1KOPTle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SmaEMwyLBnYreC70kSlS9qV5sIN+V5x+9BiGJ2kd/MPYprrrKxdSG46qzf5X3piyXDKo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XHXOPVA48v58134wYbj58YuI050uMn4UBa6hMdYS6lwjRxDZ46kgtmNoxeASuMh2U31/V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G/pUhyY61nOsAiDqmRuu2UrpBvaD90RuAmL1IRHg/NvNNcZ7qQTUYKYLAOBCV7DWC7qM0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l33e0NvHPAcM+aJBEVvc4UC1OC/3O9U/oI0XXiPytJpDk90cstICccXr/qIP+2YKun4VR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9h1LsbphHWs/Kzr+UOH85ojBfpPLItmCHdg/pawj9wBb6usKK5RSUBQ4qbdzmGUUfm7a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6886vRF2rcBNuvjw5uA2vu5mVjLckU5pwhkl6yHB2wlcVaoYyR+8nh7Dhq6GvTvxn/ZcG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0kSz5y6/Riz0SeQ6wAL8s2naSHTDMqyvtsc3IAb6lVUCPDBDo7rFl2GyczveEMlpxPtNO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0PTF7DQRUP1RCga3C/0oeuu6SWLt0f6j2XXDj/Ln8HZxleHJIV30e/HbCOYVYn09OK/G4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xtdltwW1cU6jC2wv5TANhgoU8tAFpK0HqTRgk7z8nlGkx6kDjAPclkcGEIh+xvjM6YvV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aHQLKASuE2n2sizKKsAXJrrhviheBXCkNHgv0SjIZwmbrlv3jm4XuRUEPHibSogzOkDUm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Qiiq7+2UxPNFhxDZfPdfTWzJZx8r/lRhVePAqEA7TeVKfefanzzZXsADRCjClTaGSi/w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TVv7qEXB8luMNIPOvPumm2aAj88S3LEbU3GcBVe5C82ET9aQiFomJVYAcXrS2ruQFDgT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QJ1RVS/LN395iEjdM6281fyAOl8Sq3DWeJUd32yN0k+kMBCHm8FQGuehRqyDoIQaepRe5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vulA6Z1V9am44I5kXts29ht02vdcjjOTM5hSmxZ3+o8BZF4VQ7v9/Y5qqXMDG5KSHE7h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fVQGAOO6+039IaIKE5IyWFe9VirAebTuWIiiACnPNt/Qtk6WelTW2UNuxlMPTDQKcuYxQ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kk0Jq49aCqp4RLJmjR2mvWX0W1UriDDuqcIEJh9FEuQ08kreXd8bN01ACXgixmQTKqRJ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grP7Y6nGnUVPKareyPr8RjPw42EyykmpSIfSEiGMEWcph5oA3Gq7rk2Kgicd71weENfcK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sNXKY6o4a64pBLYLyFdtMmzATCAMtNsu3mBfbTcknHihjtuC8OnfOSUJ3YkbRRaXFpvq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7kp3/wC1HxOiCELyoLykNQgH5jHNIGDMDlXZyHMNi+CIZ5rhGamL2r3D3F9dXz6yuiqE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ONLbB/6y+Sm4oOuyWyc5ZeW8AJYFlrkoTRWVdr1LdfinE91R3KleWgrIiA9aGPehk2wF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P52w3bW0ZdCsQPNDqyw8hK9lLbs0zwxfcukeoYv9pzeYrUOCydUDdytFPa6bUchvk1tw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DxR3nh/CwIKeAM6qSKMSpZqKLaTfZs9cKazNbVdYbPDzKTvYCVNImyUKxt4og/Looc8+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FYL6VtEwWHI/jEvBAI+vG1Znvu1/2rmtjFqCfa+9aU0jkpSuCXvaLfVB/MQ1ZAuQgK9z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C0FtTzbbmwrGgIYSv6m+S2dowa/4EdZXBGWGaZvCYBvX7PmPPN9xQJl7lj+WABgekc1p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QMNpd1ZC0o+uaWqw4FvvpW8V0EHu2gisRD+S2M+i+OHBwjzQm+wluBOwU784wn5vpRBh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f/sIo7//ANmvmqInqmowigV5Xj+2TgacQ591yKVv0geROcRT8hLsFCqCwiGqMFhwOepo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if1RO7uDeDhBjeqc80cbGZSltQhwOJ0gzsx8PtRMiljhmTV/FW06PAARVSJzsLlrr7CM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JEneMSMYiXVfIYwJKb+NN3E9sjS4nKysupq7zAwIko6FsTP485u9RzzhqVeGgdc104D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8SrWYX0RhSRq4ELMAuD8Ilj7ZWk4bvj1wB3SFgn5+w7o4fobLO/i4ZBCUoWFyzMVBsDL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zJLp8U2WUAWyPfrKtPyouVVlkMsjziq1L8yFlSySxjK6dsbK/ar649THo71blKZgQQGo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asIte8KlAAghhpHEmICb5ND3XCTSTYxYfsiRjCHansV3WwJoYCGQ3mtONalVpa7PXW+D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zM8iTXqWW00FUcpIvescMmfH8nLlTKKLxqkyqlBJB6aaTTIQM7HYts7QJ1weLQHPRwjg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tTVCmR429nGQR3KlwyYrMidqyy+ZkB39LiZjgvb8HAKJZM6YaOY1Ft0+pn1Byksu2SYH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4YlUlN1GWWzmzLe4eKZd/GI8OXvMCJMyMKhpM1OMJTdwpKSHUN0WQmmwR+IJt3WUjjw7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tSysQKnmCGFvzHbYjLSkw+F+Dnnx70wutbtfqacr+PSK7X9i8Ld7iT/xIwTv7N/XeTz0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eJ/uAcUJ3AkFTt9+9fusiHknjDXn+DSvU0tTgfuliM5wCftfJlFmW9LrEQlX5DzRaZ3s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Ae5cTpJ2u9eYSKnoYDsFhd77Vibwf6ICLHbvsvufSfX9He+nwZ56VeD4Q6f6JyksU14M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PU4HTTU2L22yva93Xkq7rCxziIoZgzQ1oe1Ft0o+D7ahoPFogASGwhr7mV/Nr6YjO7Tts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M6hDmhZx2w4Ne3l0rin2gVBjDCVCZuqi79zL4+lDr7UCovqzm5XAPhsTpIA7QXUp643T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U1RMzBrKHZKu9PD3r8y6jQAKfHKqxYMXls1RweWPbOjCEfhvHDenR+7Dv25B8w45fvCM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VM569RYAtl1Xt8HKHfEovkpF8enmpo2T0cFnoAYNSqtPzJYnivRWv5YCEZEniWFd7drnC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1nkg2ABnP9F5p/WRoLZ+Od1FehgrKnn+RVbs1TmYPORnRw3fMIFHh75bP9ykIF1r5IrUx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id4eW93noZmQlOGbHMIEMa8gml3jhL0Ac52p4ebkJxJntHHUjt0/7R4tBzqRtR1Ov4D3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6gnMitIVUyQ2RgOSpKjhX/8AvnEm+GWxYCmCJccDxlFTKwHsqACWOIfn0L16OiM1os3z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WGyBvn2rjaENVRxIDo44diqGtXOI2FuFWE77I+Mmd68IbJfdJz7u8pD+vOgNLosF/byc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G+ogsS3zKTexSBHpcDpmaGoP/hwA06mKZB9d5uPkuIO9Hj/jJwQcAqyLKvWZ1Blb+7gh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Z+PGz1UnN4oXNpgXLIV3hm9sNp/rorhdW5JjZ5rSMNcGsBnUhz+FB6nqPEimssIO0XVM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1V3LfuuyAufQbd6VQj7sVA2qgW3bMiOBuXzHwHUUkqM2jRAECGSQcxXe7XK7l1Qas9L+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0+G4fpGFqF8PlB8qUmYcKT6IpegnFwQX7jQnBi+KRDwbh4aDwBpUIirlFOSgNb1u3+hC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1aNWyifZSDfJoQwXynjosnKDJqiF59cbNei5gw95Zk92DH/OILbcR6cdsAhI7tw8/wCt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p/UY5KSVCXSGuTx9DOyt62CrOSN6+kI5otqnzvbTW8aU8y0wuuc8x5VJyY7p+jzJmItj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vi11nMN2T5Xb+gSeO6bpb4Jjo8+tk2e3GCzaqss8zfH0LGPnCgBsylimN7bmty9JnjgFi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8pgC32aSGic4pQZlldBHNZ5LE19w8LByyMobOIG/KGi3yIO7/AEQscGB6ZkOnsN1b4SM2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8XYG66iDBYmXlffe8eqCk4keoM/dpndtZJVQ7zjAib/btmc2va7tmdv97HSc9+xXIfIO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VhcXQk2Aqb5xHTUM8x2labqpuxJKXkYhJaSDUBc+gRflz7fqXch7rZI0IlBp6G5mimcRk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qZ0KJn1B/mtV1ktb7rYKG4XjL3hO5F9Ff5558KsglnrD36KuJ1t19tTsmt62ZQBhiJPw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9Qtw7PjThkGXP/vfBsFyazdLJ8qFM5Hu6+BJPSefd0FHWLNOhWtUujj8gRKOS+1LorE/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0Z4rrLWnkmiB1j6yuADIoY75zjIEpQl27spZD8riLp9DD+hs6ggYOY2PC0AqoeG5UwER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sQMvhU1VfHLDwSWb2ehE5yHQxnF/AepFD5KHV+UL35++I5ZZUaBouflod83zPVF3nUnH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cEAIX3vPTbvP5VMBsKaRrHssLr377GohCIZ1XPUXiQZL/wD5v8lTyHwTwoOLI9ymsA4Z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DFvOTFMDIWZHovpiMDH5X4JE4TGvVfi1Usq4ktNpKNVDLJEmRJ2/G3YhPVx5rCQZ1GR3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MWBiiAAVWX/128/QXwb3Wbaow9T19EuosACOVo0Rf/ig8qSQoTqa4n01y5P332+sXrux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JSNM5xyZXLgSPbZ8PGxICBsfNMRTze2OK5ZyWwG57sgLSZQGOvhErshzBMfxWBTwIkFX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9Sz9wwrJxxG7d/UgTOr90+ZMTYWaUcdJ99/nES32CQfn8sBTYDATG0e5Nfd68RX66PJiR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MQUWXSV29Bo92CD+dGxktFjfhXHaxAvo5m5DlhloOxJ6GA4je+Jhgl6nuH5QITetf9U8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DZca/o6u8QUSa4QzWUhy3abevn+9gdOQ6y598ArIVhOlhoTPMhVqUzB4OlRnOj2Aqaa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1y/lLMceXqJl6t2gK5dzgmH/ALZjPdgATFgUCd7P3uCY51cvoAG4ISiyn/UYBrzACjWH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5j36y1e9WKV0pKWXEWGERYHbvfPpKqehNeO4/2AzQ1xa/sddD/wAR1NlATi0AK6nwueI4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wSU1mL2GmfBvPxTukQ31A5qtDu08gWoQj9vY6u63plvHxv8A7mbs7sIXsXflDfXb5OxP5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gRdqEPamBL03vsjGpCPWIAUZQz2s10dUOUW4CX4cQCFDPpzaqY3EplgM8ODDV1VyXT3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OKqVMOx70gi6l/M1LpPOuHepGLB9urGPRAqYSaUAiHdCKdDP9BhVmGZX5Cp5e/WtVmpS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9UiUfonz7e+ngymvhYkn1aEZd68Gd/wlzAYUrwJF0W7AErGN1YgZDWEEA5qllH6RFj8J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jFBONER18m/k9k1MebllKHHflZ4ZW1mEiEu+eg0oZYxgCKPG2gI47iEj9IMoJT90TLwq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LhoQr43p3l2qGc/LxVcDBUaLBAjjqy/JKCM6UC4DPDAfUaEJHEL59zCIjzXP8tSCDEfY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19NLxlt0+/mr8yhr9LRyegQabos8dJnPHjBBKaJmPseRB1EE1M2mIM/pAYyFSxUlimzc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X4AH/e2eJz79aNWjFVY+EihDf8CvKJ10iEEIFOGOEedTOPAjFRzegat1RwvXIpzcljY7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5391lurh4w/j31+075ICHaEd5nivO6W+05yICOzDp8vPCynR+CGh2xwtbYWZRKTvXoVZ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kpKRYKHp37EwHH0LAabf6j2BIOP0g4aUY2MEPBCJMAUwit3EgFJqR0MeLei89UXBzz/w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B387y2Gousnl9/04GhP6ctKVRurVkl4VZB0B9q48J26bVwikFWtUsXyVjWCBICt443pu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invs2q+Th/Qo4ObikgVylSYRx3w439zty2gzsiA8+ZZOyqjTgqWy3n0bNvoePhAGLiksQ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SM1y94Nnx8L68kw0q+dBIVaD+HUOW8HXTxFGJjmZ22o5h9tm+kn6s6QNvmlC2sJCv79r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OIIK1qkn+rqFMIxKvrSmD7GqPHGMPKHtnCPdeAs9E5VQ2cQy17NIvVEJKgcuJAVKCBw7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mfM8ugg7vo576uw89rOCUMRxexVQVMe0UNV4tp90sJ4G1p57uKG7pZ4v7RtirvuOIEsq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IZ57CwtdtxksyFvqDeoYqgDJvmtnFDGFjXSseoJhgFS/l/qaUc9Ub/g118b7EQ/vMtRz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eDJ8+k0kdLzngi6lz6cKObxDMPiuCWAXXU41o33q/wC8uX/C8CTEWH6851rcZkw7RbKX1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2hZUsP8A+C7HNqvvg8sepJAkW04pTp5Q444mAEuo8KhFl4ncIKoY9whVlkp7Xo1ggVDY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jSfkQFQOS6CwuAn36Dr3xjVl23zjg4A2x6L89uFOUY97aylkPCCm9brCXCPjudj9mKvU5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6ZB58DdJtJ+pK3j7HGqgJYMcsAc0ce+FYhRU4WBFJZDvXh9LE9CYK8Iwll/LHsPqigKl9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JuPWAdFlR8llQobG/bfQ2NiURSvPOkoq+m6Wt4ABKpx8ODXtbd3nF4ZXrR2DSd4+T15U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NZTM8cKNdx+R2TF49amibQQI8tHUk+JF1vYqnpGDf753jVNn0+U+vVwAov8Adb7/ALKo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tKNN7I7rhl3bJGhQOb7cIqh/Cr6vwDzUZ6oaf6LLm7hh/wCtIabbdjanr2jxlgD1netx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04aSGXHHpLczm/RlqdfD3UH+SkFAY0sl07565lhQA8i3xJNJxdx1d5l+VbT2LDv3RYSpR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L/zjnffbTKtdo22S+YUZAKeHxunxBjj3xA5EVIeiubO9oFwVEJz74SPWb3jRItYpBpnm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KWvzd8q6AQVsqzZwpB6chlDkI4oQcU/FME6wBBTPHHJVPHzH35pZVbgK8EGBfnH9ujW9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ugTTL3/rQcEkSbBLbzQg0chV+LCeYoU7/uUEEROsy14ieDdk6VNoJMDk3RdkFTuDTuPr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0+eFlVRZfA8gIR/D5euomo19nAcoEuoYDpMXnZtFBTTthVvv7nnbRJZ/SgsNd94jSw7Oc9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/AGfsYouVY+1nAMDCgJa//vKULNY8/wC/NPq8O6+z2hQ0KDoh2EP5oSkifD4QJXn36a5Pb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e1i8aDKOXfVfP+aIxcmOoLUEC2T48LUSOkAK8yMRQQ+bYD8XyzBft8/wBUXVVMvSix2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iSKb4fj89nVUDKacovUk3wx5ABTz8YzS3rYrPMy0sSO4Bst+C7KP5X639RhCT1GOI3QwE+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8oopZqw9wSyrqk2WnUGxAtFeFfi5fsFGHAUq6gwwMcfMDFM3hk/250H76+utsHWGlmKQ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mMotzAZHHxMsmjqylk1KnhBqBCDwyPOsxqDupRj8pdDMgvv+RxcrGZ1d724BSw1G1WTn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uXjtuCdKvjxxp7Yml0ZzE55BWKiFUp3rukD/AKXoYzfsbTnHKAGQ1fOt3t1Rl1kC68lL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9t75i7DzX0ezVUxlEazOaJjmZQEMUYKOpm7w8gf49M/eSUFjsKhPirRuTgvqgsKAAJUIh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v22in3H2eY/8MzHnpVbJ01ec71Q+IAcrbiuzNkzYYfDYiJNRCvq9IngH3ibxTDZF5FZ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VwR8/KgkhPl+EhDGewb2x2wSaHF1AoWSgp6P08bYwEbADWNzh0OpW8LXGi7fLFceEl0B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o49JWYWapquVNnEzTAxzYpyS9YQpiMMa/MCQ3MbQNYzn9I3n1wXQvnRhmSS+m3Lp15Nd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H9c4Vf0kqdeL+hQ5+M0cC9nv5hA99TUo8IcNSaFEcC5/DCzovvy5+hUgMKQpUqsGkkxV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MY8RDTj3KGFLQSVgm0QvboJtRCIXV1oQu/I61DrF7oUyUKmcBy164qeJ1eeqeyCWrJdJ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EKWhEwlImRI7u/q37tbfTCw9O9VcpqxlFJrS0t60cRkTRPS/unJ9J5f14CLF0ED1fill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QFdp4gt9wa1L0JY+5zUYyR5lJJKE4CHT0YQeoD2Xvsw0xfEa2WHn3lp35Vqiu+um2inlN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6j5x3ClUE9zYl4DxwfIr3bLNv5A1pRztEpOBZJW/yOcA4XLpE3ma8ay9BvHEoaEXG0nFG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eT6ivQBom3K8bH4mZv0w7JbTr8Qca3bOwswz+tWp38EwQLdi7Sr9uxNfTCeKKK6y+SDr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3a9Z+KV8c5zMbXQx7XmHLnn1Xh9B2B7HRflyZtk6EkcNqgB34brCTXDjjOl+SitUDVrh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K4HmdMegNm6GX9Y3QDUgoMFd/DkYgusA5+1hMXKC2BTTgIDMZZc4jdTMbvPXiru6eOuHz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q7vNh/qUAG9TkvbRP/4yVF7zPvH3ooyGSBtzmvFZYB0UggRd9YgjzGWFlsA7i+pZGWcE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Zzjie2gGEJbC24mvwyZVRcPJf7kCooQI8E0Rfde7rr5X5TNmJgoZP+jkTji62rrOOCOP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21f8AAMDWVlskOC7T/WQDCLISRw50ZnMWJxPhgmtKgURLPEF0BXH6X7UcMQlaAgJ0shRv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YPqgTCfOq7mQRsE3mDCPTvfPTlR4cx9DVEjPHdftuZxb/LEF1XayIJWf0I7yvnmnW1mrq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TaeX4rodAbpEvBpRCRcwcZCoBXXS/wAVZUC9XvnJsqn6VcDJmpcl4gbHyy+w6v8DpVNuo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MvCdKwjlhJOo39Dv1jqi38toBxKydxT+ELsPIDnZQ1923z4HYAdxUNPOk7453jlgpgxr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cQbK4Gv0JW/Lmqh2KE2QDdXMCqaX2oySdU1GzYPEAJH7RVLb+Grfm5W19cbc4nf49Emd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1B1oh2FpT5VTJo2+r4gwcPzxG0FKdx7CoCcfHOKFCSZ3z0424OQyvYiEeU49thlttkul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SVZp9+hIkG2+Pu6osOhgPPUl5mCaN9k02a9XQ110leX+iURDZpMWOb4JwZgmvxXSDM93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NK7n27HEDQloZZSo/BRd9I3tJl/ALj+5sJNEnEtAENgLgf0421DDxs8vuedpztuhrrvv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XXVTngakKGqYrWrfmh4ifk8xRPHOXO9K1XRdXURHBs9KWCSHC3fKHG2xtkQqdZx9nU0I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sMkq0DhKAVrxfl6g4Yc2sZMzSj/ACT7z3t8TgNLaKLRtGFUF9cQxwMwbbHlwSA8abrs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klUEV0FyMqhCpzGwkdxgCA7Q5vCEVgkvWlDXVkxUC7GyhdHh5PLCcXkhgsDPlKrpYKFi+d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KRCm4zVRfOcfTWFQ6ZWIWgKbHZd2rXT8iGVvAfeMIo58rol31uPXCTz2N67ZvnSqTBXG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Wvs9v8PpN4a6betc8Uqhm1kV2Q9E1ndX0Fw201FEu/Ue93BrV8/JMGAzC5Krkr98wliK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8mtbrPHflNfR/cO5YPZgJh5L8pO7D4k3o1ssfHpnJeQNsf6bgFHX89Z2dfrcTlfjJ6us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UvvPdddUhDdLYsByQYm7PPkAS0n6xWWkl1fdHUmHvlWcFS9lnkidbD0rDbBf/iTiDlxw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HGcVJdVXwB7Z6zin3rXSb6a5uY5IIHToxut21r11FKoR1/tcYf6Fl+4F3w/3mgRVp/IR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8WfPvN1c2uWtqI9J/pTk4YbPXSRU5AEV208Nv8kHm0kH3+LC3sg65oylLCRzPPeDBZPQ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+RqwWpqI6/hUicKuiffpOF/C3HjL3EQ2DlMITNJdHRewAO2DHD02ER4m/vHaz8Pgp7ka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dhXR1nrvbzSzzgaEAYqRT+zxarRyuNyVdiFowQ5/8VhRd7L76tV2KSmuvI418QUWsM4P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aLrgFEeOQGbaR+f5NkaO71wn6GCf7lR0k0gz3x7vhTJ9Zg8qvze6N3OkWCyMY7sq5BBj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HAnhXxxDHH71Mx+Zu+R1vEIVAFl4jiUxDPlqsPPhxQJF1VlvVdMqGCoWCyaU0wQk44oEQL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9/WuOkh8f/cuSX6ev+y3z5sRBfmmW3KN4IEnY9qJLX4ox1XGH8D33QcVjyp2x8qH3CZ7Y3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DbcqzGdRL/KvHRP0wFNk7z1956+YwXnv9C9/Fgd3Zhx9pNV5Hd1ouwXwiOXfsIgMsoUsk2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pP4EpW5V0VhHAZLrDPTqL/0CWqjz/wD96PbTQVrJtov7xTfEIc+sqtph9KEKYGp9wnte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MY68rKR6wUUfiaIx7oquFqDy9t5m44YC9yTfPwYHwYXfYXfffQ4fXovXAggvYYAIoPAH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+GKMF0F7z4AGFz4CAB7+MN+AAOB6IJ8EEN/x130D4P2J77z332AD32BwIIIH0GEEJ38B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z74F+OICGB/92Nz2KOIP5+J9wOMAH6J3z38F37//xAAnEQEBAQACAgMBAQEAAwEAAwAB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EFRYXFAgaHw8VCRsf/aAAgBAwEBPxDr0tAJ/vftdPcJ9F/K38yR1d9ZdboBbTp4d/c79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9k/qTC/CH4M29Ij3wumPUCp1CGBNJg49kGrYK6ETq9l2lmbLAfy/9Difc+5jhng8C+3KR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uBYQyfdvJ5vSHZMPPLPP2vp8T5LgPF4eMvWP4bz59l/mHqzuw6wn+Yuj0wBjdGFNGU+7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vO+DwON7J7/wB7L3xyPUdQdXoT6LsJYEkPqVTDdYSkrJZUjeP22wG/SyLKMn3PLMR5Rm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eEMseLF9fifFcnuzyVvBYXpegYP1wD/Cy+p/+MtT3VPcT6tzPyUSWOmPw3/mO+mP0sbL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B57b8HsRvrnntZsDqMTnU3sQXuuhAUduI9uHugiQyWcRg3tPgx74DPB2EiEe+HxOsM8R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7wx5PaesR7WzPgyeDhg8nwDkI6f8AuB+f/wCQX6bDYfu7fUgkZP2KUBO7X6t/q/lb39JH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gZfzv4385L2cMnLs2Nlni/B6o4DfcXpMTl7RnHoWoYPdvs2ZboXZtdZDCUdMnZLImGDg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g4+11W6j3w+QPEcPvxeXeDPP2+B7xHGfDvJPwPI8AKt+EA+oKP72PXEnTXZY2kCQteBpY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1H9oD92j6n1ZvuOOwiEnn7t25ciWWeJ6XUOV3k0nsQXXJZVE2Oq67mYh34hpIlgwTkDU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eORTe8cPisbbllkE+CZw+r082e+DyIf87xPD2jXuxseG8g1D/I/GOktH6lx6tDMsmGDLP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2rVu3atmYJmlixaWODPcuWlhAkwH1ZCeBaci9ZC/ls/V30vZxuW+xazlqa31Tdo9Id5w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ffDfce4deJQxh4fH3i7c+714j3wL1vTjZbbW23hQ28NLSGHfG2222y22zb/wTl9yZ7v6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LfxH8z1QOmWvsv8AEBIt/PiefpHHJ4222221ttuuW+L0XotOB7iMGRBHi9ZyvdfYyDB3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dJ3uwZx7+GOHj1R68WjBiwcPj7fFJMF63pyycZy++cs5P+uOW8Lu6fdn9hP3b4M52E1GN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CwsJ4z4M+6KWfm9d6FkeOzJhsaNuh3x7kr7Lqx0Idm9N74BM4dLekO7o7kyO+DpxNnDx7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Lp38HtyncFnjyYsb3B2ifVu8Bywf9RZ8HbZe7H7f6hftj+kRlz8yUz9W1W0PVr+WsttnO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DPLueIYcx+t0Xezh+iFuRRcDTaOA4xvl75nUezDYOBYGsDJy2zbzn34n4PafrZ3zO+f3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vqOAzhZh+DY8ts+V+Ci+r/Vn9sft/q/1a/bP7mwvp3Hbq38X8JW23wTxyzk328Pzeq9E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z8Tqm20wIupHUtht9NgOXRFqYAw4BwB72nG6LjZjxT28BPq3XgB3eiZVwYXpsfuO90eo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4F1hz68t7k4Dhng6Xwnivw5wxyTz2beO51Y/pAPttP1hP/xZzIP5Nf2U/cP64lRZEfwk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Wk+O2223e+zh8Mss+D1R7OTuOB6WAjHBBd32jv7vZX2WF0REcIMBgKw4I6jQcZauHgmeR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3wNs+VpnuH92rbT7OAPUe7Z+pYSLCa1EtnByz5HxPB+XLeN8e8a4/1f6v9Wv21+zCfG23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+SCtQrXANjmv7WLN3q7cPO8ZZ8HpvpdXd1yjB1L0liSVW0rJu2aiKYS+q09obiINYA1l6+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Hh6Xv4lFjDkcPeFxP1CrCxdpupDhrdyy2bA/I49cDwvL7jls8ThfiPF468aME4z1t1+u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2SfxJ+JwerqgNv2L37IH2Wfm/jfwiF/U0xn9v9W/2/pwIcYR74jeFq3btcMWbNi/pZ/bb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3yw7SHbbqOxtmLusq6xhGiRlLPUmwj3e3H1wce17y6vfxFiPXiFC23q2NvYbEKFHpjhP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CbJHgfUv3HjllnGXr4s8ng5/EfuDOUFBs/tnhdfu1+kfpk+uBPtPS6bH64lOQNi6Zs+H9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88CEc2rc8UHG2iNHqIUTCXTJ9lpAwWC0XWXvWh3OHD1J2ibMSLpNdpddw6PB6je/k+73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Wkmz4e1s++NyK9JdvfeTUvDx1ZbD4M6shwEnhlnHv5l8c80TP9Yb7bH7Y/eLcf0v6E/Z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vtF/izY4tLq64fP9vOeWWNnj6uHGhsR9IdcHtI4cCap7X3fhHsXYQzufWSju9DiZBeke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jvP14jkO2niNvb4jHjnC2RfUcHAzuHljvyOHg8XneNyXec5EenNbu2f1sft/u/3b+mWI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1mfV/CP5nPVmxaXV14ZyO177eevk9HCsgJ1bkIIiDqO5tTHqEd20ru1sCRNnpt7i0OB9F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+70iHyJxLIdtPA9Xv4MeJ4YzwcL4H2iDlLEefcHkW8+uN81vfAbZ4BKJb/Vv5h/F/va/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ZiO3RB9GP64LfqfwtfltiU468dtthjPvbz1dc5xlll6u7u9EXvz9p1LeyepkhwIN+y16L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pmwvcPpHOBvA9cPbgfJeobeWWBse54wlt958AMTVjheaEeD3L4e+rOsvXA5ePfwE+H1x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ge2lsD+IF9WL64H+l/ef1sERvtH4YYZs/rfXs/Fh938Lf5f3KWlp5+97+erS6urqyyzn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sPc91EC3uV7f4s49XSzLCNbPqI+7aC7iNFLY6bHrxfafK/qUeAvWCec2eyTj04PrwYcb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mzWPB9Xv5S3x2XfEOo2DjxkP5DfUfhH52/m/zyZehk49WfphfTIn3JvTwZP82srwUurq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XV1znGWc5eu7xx7x2mwBAgmRlUE+wRsw1YDX1O2bPASYLmWz6vdEsvSWt7T4PBdyQg49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3TDI+Qe7CW3w9pPvzw749nx7f8Wy+Qc13Ys4xO/8A0v8A4EfnH3cO8aXK4GXTmx9V1+7f7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2u52146nLrx+97ON508ss8lGV3dLg7PuAYx4H3Y9FjLrEXtf+FZ7Wz1R1FmX1el7p9Xa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e0e/Eb3wOuPrxwvZIDLo+Ifc+R9pe/ENs+2eHqDvLy4N+deMss8Bx6z7jbYoP5EAgT+E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YvdpH4ZD7nX3enu/1x38StrjixYsW847y9nm8deGeKnIWi+rpB7RXWINZcyaU3ueEey9V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DqZJdIcJk9ng8e0+46bPIgn18IN2djkJ6t3nLI6llfHLtnjeBcrl0B822WcPicese4WR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hUXiC/i/xZDBEkG+4PsZ/qe/UFP6X9uAjPxO/k/5dflp+TlhYsLR0x7cd3dratcMcWOL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zk+iPUg50M/TJDt4FzuArZMWX2TBzS3MR6vWXVtryItzqWvBw8g7wPCZLJ7hnB68/oZ7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REeAXpPvxPUs+AP/AArwHLHgeB98n8Fn8LH4WPxI9I4T+Nv5v82dZOaQPqx+0j9kH3AP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trgR4d2222zl9su6sssssss4ywsLCwsLFpHY/tui6Tow/VpB0GWdnCw9N6TZvd6RJLSX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Ry9vD0tssD15zgrZb8RHuy9S8nOx6uin34+he3PuTLGfjbbbb5vgeG8hLwP5LP4Wfwv4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3ln5ia5HRBY/ef0n++Qdem/pMZHbu7LW2G2W0unqBV1dcb8LZN/iM9cSu8wG2AJHt2xP0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oh6hB1NySPV/vD749/C+5dXucPUGO6ZeDkZ43rzHrLOPVvlnUR7lepJ4qJbLduEg8vVt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tvicvB4CfRfyI/Et/Nv4v8yfizgEFNHJr3sD9k/sA+7X7K/ZH6bGxu7vh27tbW22+09W8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G2/czstIJXpBOwGndLowpLsSabDqQZ9XaXpenI98Z1e3HtzDfc+oknFnCwfYcEt3m9OPr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w27QZX3PjPL8OWWeWfOzmyB+EF+iPwL+V/K/lP52/m/zZ1yWp+Fkk5IT/UH9s/t3d86+O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cq+oe0I47o8BFTU+1t1L2u24vfD24G+onoXrN7bbSZMH3bDvxvqG1atIJj/Bz9c/SO3J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kj7ntCCCW3xWWd8LEeAsmfB9Sy8MfCcZ5NvieA8G2ng/yg9gQv0X8b+U/nP428CPSdYm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uz+2P7d/tjd898erbZvsz1eGcZeuVyftCOrI4AayfksEvdet7EmM8e7BLUw0ZYZdizIe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6vQ4Pwg3a9r1eHvJPqPdhBgX8cEJjK8Lyejg4wQj1M+Cy298MfIxJHDfU8Q5WPXjo4YkP1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X8r9yfwv5X8LO9X0EFHGT/Vp+2Tcmv23+2v7ba8my22nDaXa23w3k1cL7IAS42J7l93q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r0kw17gCWN9r1kt6t4vW+rLhOpZd8L3xHH1N74+16uR3CEjnG4VuGR+ix+SkhnnYm9I7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58CzljyOM+FgEvA8A3yHU7hE4fln4hIRhP0GX+3+r/d/qP1IuuaeI/lfwsmTZvA3a8KML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4hTekfEIOA9PaV2Y9ts9Ejc+o7E+5YzDq3Z3d2e4erM1Dg3qvSfXCHUl6R7sS15jwx1h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PdgHfXwHuHK3rweO7JnB7l1e3iNcuk8PqPk34iybfN3s4H/9uLQzt6JJsPvlSUCbtn9v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+rv9sbW7s/ln8sH6n8r+d/HhZZedEatsft/u/wB2/wBtW5FvrGcOAgjOs6/EuzLZvHb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6kR9I9pvZDHGWbZ7bZ7XqkZexO8frDg/hDpxEsOzwezkHHtdFE7L4Ts9ecjrgWUXvwe3j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hscHc8B4nXkvJ/P/ALs/EH4j8bD+2SGeKCBO7H7Za/bP7Y/tj+2MD9za22v5bLbf1YtL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bEREL37ku46t49WQ0sK2GmXqW5BWN0E793ssuOJG3CHcQ6iEfRLchenD6CAI6xzgxbLH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fH2fD38hJvfgZ/Y98fbx9p8Dy04zP5jXB4HmvAeS+H33aeyPwk9kluvZf7ZsQImGZ/qV+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3d3d3d/l3bbbaWkgvdBraWnCKAIiLB7h6RL1jq2Xj0Zsq2zrI3ZkKe0bcUZwPaBq01HYt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N4yZuvJbeB1we168nvj0vZ8I2e0nLx7+MOPtBPJb4FrN5AazPUOMrY4b4k/KWfDowLM6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WWPvj93Gv5K7bDw23ju220ttlhlyfeRspdXvDgIIhHc3Qs/eNbXjb1bb22NTOZesMOGY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Uh0tdCPTdw8o04WWxjuNDL0m/fAep42WuXs4evJ74WEun4V35R+34L7c5z9eL6mB92fqd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5Hk8V4TklIh9SzuA3TYfV3enfH0tSp5m22222+HV1bKWsUtPuBWTPt98AcPCq4647tbW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1lrvcmfQiJAY94ixZU56gCL6lCTLL0u2ZRgn12eDIV5g9TPB7vZLenJ7lvTitt43jfBey4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XtxtvI3vGRh+nECtkGchHBCD5SPBfPLK/NnmPTAfXHu4HRatflrhvDbFu22ttts/5b/O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wm/tJ1Llh1He7aLu7u7W1u7u996zxZbw9Y/aHZYb3F9WBlj2nBs+rqL2SOW51PoyOAS2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Tx22WrPgPd2N49YnpLt2rXj15hje56h4E84XjPczB7Mj6ker2jPfBZYWE8jgjgcZZw/AcH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brZ+5ax9QXuQZG6YBZZ8kN894bLvqB7gzgtgOs7+i/uy7u7u7tbW1lHC9Z++L6WXSGeoV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qBzJvpaUF3PS9LEz7vaeakKSwbZhQzN9Tzht7w68YbDIDCojLHoss8H1YiNRLrj0vWTZ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2B6TBPZg8QITOMiBZwRBZZJbZZ5fXgS+Lz/tDfvAv6ZT7n8Ns++Ag1tu+EMH9n8sK3EYy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+ylpM8hPX3Bk5htje5HVAPVlliXdjd3drd3d7pR3bxhs2WGzbDRkyFOi9L6usY7phBuwk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od3TiE7R/fbd76IcIA9ElZJcSEHfIlmSDgAkYTDJpl6vq29OPbkBrIGVK14BwIFnAQcN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HGSTDxviPBZLnGeDyT/UP6gPu0bq6lnNCPIfX1f0t2rfAT8v5SP652Mw43wHPdn+t2sE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tbVrC8Hq4nvd6N9XvwC9F2/Qun9Z7LPA6ZqIkXeHBj2mYgWFoEtSTqHSOGGU+r0BJ+r7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e7V+2Aer2MC9T2/a292eo3dkf1Otrclpkgwch64SSCjRjAYJ9397DqLWrHGQWWchHDZB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g4LvA5e7PA52fLeQfsH9g/sf3f7v98Mj1YHGSzbbbDba2trCt2zhMG+8AcvqHszdCRm+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Lt9cGTIiL9WtbZLrdvDOtFoi4CEetn3x6tl7Cx15cILxIOr6ZIts7luHq9hAdEAsiZHo2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I7UB7ijhL7gkLXBQxwYnDlnDJZZHGRbZxkHiF0WWeBdoly05y9Q7JzvK/ELuwP2D+wGe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uRnxONtLrhjPEuPV6BaXRb492222trLDbey17SybMp689QN/YWXXn0ZywEPdarKopw2b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amawOf0XTos5WNq39lkNbYuJQg29bZeCn+xkcnveHnLOSCCPEbH7gFnhnJdSXLSzx9Q2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QP8AEB+wf2P6j+rP7a/YeodcM+XXgjshMC2XYZcgXCNjdfXhn9ss8e+e7uX1jpaEXpdy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pmzjsulkOrVAlT6ooDYZZevgJHIZLeScdY/ZFuM/IVUGTdXVpfcnXGN7nL1BjnaGWWWcZ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nmLIZ4C2CyyCzhOP0kmWLLPgyRY9nuF6XuzM/t/aP2v1RP3KwGxbLbbHji+rJrd1lmr1c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3PvYsJ4yz+8MkssssbLGzl9sHJ6kaixc2G+m/tJfcKaQ3ZD9zBIN2wBvSFpjAF0ct8Dx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KSxyOYljsMsHPA8PA/ZXJSOaPDEkmc7BYWQcbGvqT7snry3gbZnCRw2z4EmPpLZvi+vL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pSuWX3A/cF9x+3BP2SPd9hDengNYRi9G01wYQx1Ka2E3Tx5ZZZZZx3d2Xd3FPcNQt53b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+3BG8Y63rwmgwerQyy7eFJ7eIeBfov7vjLODk6duzpDkvVvlgJ4hfXC7sYq23Y5OQcCR+o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WZ+N4DyYfMi22WGffHR8B5HJtkhdwQPZelYphQxtzCO+3g49FllnGWWScZZZZZd3c+t6L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m3FmY7L+WmNti6GPtBC/keifRHqIIIs4Dl6JF+6/p+MssgGc+vAa34h0vcjTF68F9cbD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HyMPBZfgOd4D5c4DDbbMSx4vXw2HnowHANAe7A6lmc9w/d9lGN1LpaWlpdcacNkll3bd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OXRl2npQdN40jc4gAGNO5ji0nUc7jKbIIOAs8Ddi31Rm/fGeP6SIs2Xd13/Y66gXq9mb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3hlnDoB6+UjwX/VvALONt4Itt43nYeHk6i2vqcvqQ9zNrdoMr3GDAfXHNmxYs39IFnix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Bxw6pB6LvekF3vZIzGApCUh6cA2ybHBCZ7LFmyyIsnrtuo7stp1E4PHOchSQLHuWMmwP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Xvl6eCzmGeRHq26flI+AyJfi2eHt4vkKQ7wY4+/a6WTo59S25bFs+ZbbC9c/wtvcPo83+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WrXhQiFhM9Db4x6YRwttzwv7K26y2x1k/S29s8MsHuP2uj7Mtr0Xp+2z9s2VyMnhluuo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QtJjapB1xt6+LL1wTL1bw29epwxiWWx8J75+gsjwXnDeNtjwYSYLjpb57wW8lk5PDb3y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5ONhh4Q7HD+pGVDl121IC5B+WWcZZx3d8O8DJNtWEeR6ICBAkd9Q7Fl/7MGHXmXG53PGx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Ap1GHD+pVGbYeBwmcfVssY4n1/k9Btw/Jcs+j3PRyGE2RaSzZekvJw8ZwpCPO8bbwQzN5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wa2ZxhwNw75e/Elnc74sQifI8Y8byGbNhye0d92AMvWcd4QX3Dvq7u7u1tbW7teAVBjg9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6sbYYb5aWpO4g9rZtsj1xskZp7vREcL4mOND2W8Ph2WpHsj7CE7jv6lw3UzgbJy8pEfoe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0t939r+1/SIP2v7R+0K/S29QiFDtI7+FJVmcJlsW3LTyZnGclvjnDNttsNtvAM7nR1ZE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vxZH3EBBAGFpegtuoO+rOO7W1tbrW0EP0nSA6S74hHcN16Isg4WKH6Yf2+idUPd9+G8m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ng28Hd9z3tHTtgOwa/lgn3e3CD3KWkpxllktkTPH18GWQQc5ZxvBDLSfhwkNiaRhPq7d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GI4cbdTZZZfXkcF6zCZBMeBo949SLrg2imovsEfSG21tnhHYID/ZW04dhBB32QH4YbYYb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N+44OM4LT6t51ahtt+rbHG8CMJmtpNPUhf7e7wc5Zlm2WcAPPJOMgkssgsulnxKXxJ80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uvuerW2RLbYmOBsk8Ms8MHUOmw4TyXtKsOF8Z9x+sAZDIHUHjHoi/wAL372lDLY2IpiTg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Idmzqx6Idi2223yPAX8h4HjeBbN7ujY52S9WwbaulkW28HgHj9+QWWf/AMHyyOozLtW2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4JssbLZ7s4yOTgc7LruAcC9YdpYWkRII7ZdnZGdnOqHpx0C7iCWNp6tJfUK6LLcPplH5t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7TIy/a6852XneTbeA2ywxNPCG7HTJjcOYTB6t4TbJmfHllllllnlnll1j/mON4yzzzjO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l1aSP1exPBSh02LeMOXIlZ1Awy53Edl71Ze7U6vRwdH3ehem2Wyiq2hzrlf7KdaQ2Eez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gPVkWsNoW22222+Bz9+Gi2GUOMnIfa19TmSCdkmcpvDJPLLIPkPHILIf9G+G23TZZZ4H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EhsG9yX3cHGjwhwICV9cQttp4J84X0veQAnqAt3UOMAztASXVSMycTY4bk+fpE19R+EP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O23cehGNjRLDxttvj6sjwbyDix9Wn3OPq/xIfZLfUflbQ21asskkssss+MPINky0fUWQ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jYWZw9cGWWQT1L3E3kvuf0gfduZfWw+0F9Rl6kU+4b2cDuCXo2dSdoTYICdWnC5bPU2ai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4Wf2Bcva/c6z2EB6LSySmbLpHshAXSF1AuphiPd6ibCcFtsTdt3h+uBSxMLfg7w3eCZs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3acG6tRBcQSUoxjwdjY4DkP2XoPuyT4COm/GcHdlnJPhral4PcO+Q8EepxjF9SK29/A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i1Te4nAvUSXtwnWyS7P4tL3iyd2uWnVdQYWzYDi8BKrtOk7bOat6Jk2KndhmXXDoy626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RNiE14Yl11ZhhL1CR9SVFry/gIyQWZR6v1gMhsM08iAsSWxdZwkHAv8AeFqpWa+icR4F6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tttttvgusfjIbS2eO/Pe85y9oJM43weDlXpxCBjKaWSEnpegl/ZCeiV4229WlgRN6P1d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Is+45z6ndnuF7JHM2VCAEsIQfcdEIdN9wsp7TDpNkoGxpkBhtt3gbGeD7gDu909TDsY53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avhnguTmapsX3K/bP28Odj9QH6j8WC3bIbHgvhtvI/KeII98F7s+DQ9w2QWSWcHk/RNT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jR4JsVin1Gw2IBkvCMa4dCD90z1tbLbdXLqhBPQJWByDSdiQz1dWGwxhpLQiEepc5uyr3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3tKCpvUBwskM482PU++LGTdsWIeMsJSzdnHG2yJZ9xmK74sh4L4v/CeAxDPc/GNhSINs2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RF7y9RdpUxZW7VuIxx6YkvZOGyrCAjHUl7gekfyQ6jHEnIfu6KfdhHsx6GN1AAz1I4bH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6h3E7pFgZySWQsYQyYZmZS26Ldw8rtncni23ZkONeBbkTZi2nXLdly2UTPDwGZBEoGst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JY8M8DjJ5D4ciPU2SMdcmuC94R1F1JHVlQMHRFmfEXpFdxEIjHdlEZpwUwuq2G8WIsvq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yzhkdcJ4zObDoIMcSZ1erme2P3BDdhjkOMh1C/2lfuS9wzfrx3hO+HHwePeVt7YYZ5LP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GyAhwdTnuB+Set6ZnuSOMks8RjwfPLILI5YsssgsJPDIIks4ZiGuWEKTGFLrPD1jHZwyX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RjuTujWEJE2YUVPoEpuTW5JbLJVC/d64HMyIDDqfRfSXqJZjdxwsN9o93Xh9oYEu8blv1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S7weGWcE3ayY2XtbwEG2ZPqXcss8myNbOQtT1Ls9cEHMeHg4eM4zwPDIW3+OWcZY2WMJ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DhkkEHJnmOO3VQMJpPdlnG2cATexukgnCyd4mJIz3E70jfcn1dShZyJMhbCmX84/ogCe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RzI0S0XRJaYRyHuUoR3Y4bauHKDCwy/k+u5xbs8EBYN8m9+XLIcjbCSSDuWeTlvdsTBH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yCJx8zjPjzjL+n/uD/8AsfUL+ZfxL8wv4l3YSL0n8pP1L9ORvaS9SP1KJImcss808g2b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cvdgPGA7j2LJ4N6934yvaWmynUwadxuF9sEemG7upjb3kGAwJGkNDLI9QARPUMDLwE8k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9WvJh3GDC09tvib44WeAQT1yWWyyzNnHZDe71e+MsmyCDh6POWWSEKHv5WOB/lr84L/OH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FjgzxIn7C29kn1H/AFe5J/dgsJOcs8t5IAduununho2AYExuyfbCeru2JbCSIu4cs2rp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gS9CHsJBvQk7LTg/s+r1Lpk+ksdGQZD3GCfbMCHFtmkC9wG5M+5ek6s/eTwhwep3AEkT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lsiJJBxhDIR1yJ3yGQbChmFhyYffBHI/C8Yh/dv7t/d/u/3Ovuz7scCCvTf2v6Q/dn6sf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bGx/bJL2xA9zuMnHuSQCySyy+vF3pGZM2UNVwYncLE7uxCyn7mNgB1F7G3T3as0nl9WH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sy9Ww4PpLuRoF/ufbjsXd7nElivcHIJ2zhtp2ifcHYmYzxL04Y4PUckzwIOFwtLZ4SCy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aHlHx3heBA5Y+LeD9iP2J+tv6X9L+lghhP6Mf3f6h+r/AHf6v9X+rP1Z+rH9sf21+2v2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ZnDwnXlvCU9IwthmAO70CTol3G1kTa8dk+uNjh6hstlodyUBaRqDBepsS3L0w9JXuXSP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GQQetkJdKtVfM+uHk5SWW2YEJLZ6t/FNg4ZyyxhRCvOPEc53xb3B828ZH87/PxRHKcklx1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/UfrwHdjI/tjY2Nj+zr3wXefVjKLLJOWC2P5M+7JQzHXhjaxhjIyZqC9nGThk5fURfBi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UhJ7lA7fS9F23YT1DrN6OcGTCW++PSG5YBkMZzknBevGWcrnA9x1alWsK2O7rnvfitvG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nm6cPfBFvjvGc58O228HAzX8tfy1/LX8tH1OnqEKerZ/Uvxf4v8AEfq3gxsbGRu7u74I/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QD3OrOTJNvGofcfRBfTDTIOp6gtgOo3tsPuehxHZvBnfUo3h7kxUDhI7dJOFC7I9Xql6E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W7hbRpJ1yWF6Lrh2PGRNlkeo8NnsnGcPA29OuCZvO2+DNWr7tPqY3EAcHkHO+Z4bb5PJ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A0DhmQ7T9ST0Wvy1tbvjbbbWW1tbv9jd7lfqTvc7CZeMfcV6kl8PWcgDtIIfyT1so9t7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gmBdHHWWwLbeoh+Oh26rLsvqQx0LZjbq2t0Zn6pV98PSEsJMcg4u7e7Mss8NIM8k4wkJ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tRNtibL55wzIh1/yvOcvBQWxBg2kyfW2JEel2v8AEO8bbba2srO5a/LX5a/ODY3tJBfq3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eyLqL0lnBD6SkDluRHcR6kjqXQL2IHCSbuQPUJremkDYvpliRovB6LXF7mw629jwJduj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3HB6tOBzePvnOQ4TMm2JMltNjY2NqxtQrVq1ageGpcUJII/5XwDwNfVifVoey2n6wqA0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FpaPCDhtixJ4McfV/i1+Wvy+5LzPL3PgOnuxstOJVCz25WtsOyF1hLfScQEdWBzHL0L7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n2RTiWCG9aOGXscMeE9t2mxl7Sc4WQR75222Et57TVA9mAssssss5znOMsss4yz49tt8H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3d223SSHDbd7H6R+kr9397+lv9397+t/e/tf24j73/3f2v8A62/+tk//ANhui3Z4LkPK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7xrnZYBuHZ7b6SApg1BTqxkle44Ighy3WDqeiym9Fk+rSec+8YNbQbGra++cssjhkyGI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0ibbbeNjwDZ/42y2G2WWH5CFD7y/xZ+L/HHqwd2BAWLZz5QXl1lZwIk+rD9Q1o3wfF4Y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cEhsE+pTCR6XftiSPaDok4Hjs2TJ3uel9IOy9HHty+rOPTgh7vSWS3eDwGbZ1HBHDyLf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4ttttt5eD1bL8xzEdsPdp9Rl19Sd2vSOH/mXZbr7upSEZS0kWJP7ZIEj9hp34vmm2CZ4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bpumsxLu+rvEsh1B6sAyaS53YWJEQtt67gcMBMkwG1RvHtHB4Akty3SeuGRZLHAho8Ac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9tOm9vnOrf+DLPJtmHrwXhtttsPOytNZR9x/cf1aX3ZLDoyz9Rv2yP7I/tj+3Q6bf7euR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kGbI5tttt8d4JxL4zNll78AkzJ7VlWIVjDtt1sN7hEa7WBMm8C2paV9wd2QZLZORMEvpJ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4O2TwEFlLrCtQDu2yls/XBHfBxn3yEB1fpju9fEltjxTjbfhzxZmPAY5XnfEbPtppBCax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Psz2zbP1f6v9Q/Zs/Vj+2v2/q1Jskj6nBs7tl+EvVp1nqzLNss5bOMg2UR/TA/cvYyQgj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tCMYzI+rMlthZ3Fqps+k7nRFPcW+Hpw3tdy94MntWCwwHws8jFkcMOr1iel6l9XfxJ4P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h5eR4ZOwX0tmsU92tAkW536h9pHeoZ36sY2BlNrh7yB7tOkvgz4hBdRAbN4XdnuIc4Zk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kqxjQnpHHmkh1bMrqe7dRDuwaS8GJ8R7LGZC6RFnPpw8H9S7l6npcbRRf3DwDjb1bx6T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qB6bt98Hm3xGH4N8NnwW3hS2228JOkeBdotD1DVu2ms+7IH8lZ4DXbdWwW75SSwYl3ue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932kX1M+7+l2vc8kkchNJfpe0X2r/wAdPuZHUyN68M3ckRArtiTHGMEdW9r9nDG+rDLR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HjPuBnXh0TJZE+B78CS9L6k7tjh6ybZj47kFgBbzsTbzvi+Oz57k6sFvA8Z4EWYkO5CPq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YWX8lfkP5A+7P7Zg2bFizAZXs8scbwcHBMJ6JX3e5I6cKSSeokib3PGWi2MlYxQXdsTF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u33Zdom7sgs11BZrrw5wPDF2jq9UGsMJiLYuE4Dw22czhLIIvWep9+O/bB0LVnnL1zvhv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SG2G3xIu4XVsZZC7O92vqYO5B9QOJZ6JX1afdr9397+l/ad9tvjngRZbLX8JeDnOUkjq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jGzloLCWvqxwQJD1FnSTI376Iw6JeOrsIx7iG9bZ4AkLwpRDHds+rHZk3YT3u98nG2+G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Fw9sSdsJ6bIj3P1LO7LOMsssbG1Z5PgzPnncy2ww287byWgSKQ5MDuEh96N9SZfaVbbb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wWWRBwvWHA33ItI7kLknOySWWXqY2wbbtODwtpCF1IEvgJPI2TuWveW62HuCWnqWzxB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Y/fDas9Ih4GdSwxw8DbwcILX7tVsHce5884DbInjbdn4WbLOfvh64Tvga5xrlvDeM4G2F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7Rtt+N888C9WT9rbVP8AInIIA7fXGcNnGWmFCAwDG6h6vWR4Gswt3GMeB7m0nHD0uks+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Qy3YcjOr2dQbXb7+AEW28bySb1Lv2QyfcT8JnO2/K8PmYhjLUynU9RFvDwW22w8nBb8bb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refu2fJLILoGB9RLcD7gz1ezIN7EcXWVscPcJWsHEJ0Wi2235D3PpdX9FiRkvDOC+uc8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vG2tra2tvG2222+Gthy+DMTMwcDBMMiOc23wzgfM8942fE4HB6h4bbeN5Hg4XJ/W9QW3c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wQCD24CxzshwB0bowu3vk43zzw2GLDKeAznJjZPB2TGud4I5bbZl/wCMcus65fBnhtkg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3wSc5ZyZZ4nD4by+QQbHgGJHjvisuFu1sh6vWMV7mOpCNY+pxtpL1xy0utnwb8X3DqBN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2ePThOfXCPOy8n5Dwyzx22GfB5Zh4SOlmQ8nGcLNtvJtnG28Ntlt+EOCOdPXO23vhPvw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GksBDGluoPZLdneiPoRr6vtQi/vgNvfDP1h5LLPJMjheyGwYZHfea4WwzEeuE5eH9LYT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8JE+e5DCOHwbIFsveLsWRyFvK28Pjtq222fAec4yDb1xuQ6eH3HgcbZPgJOEsnct/FpD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jZVE4F0LfqmPTJxd0gvXAP7QzjZ3ye+Nng4Gefu+pYeO2+BHg+K+L5vieB5PK4YmfXiFk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s/G8b55BwW2XY0h3lhyfAG2Flnh3MR1tZONkYO51pdzFWLpoSB+4ay6kI4xqcWc5ZZZB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PD7+LOTwecgs+M8jMTPhngxwclnOWcGZZ5vwheiXfBnHGHeGTZMizneDjIO8EnlCJ4eA9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DZevgw3EZhOu25btuwYQZNPGlmxYsRxTjxT5Ak+EvqTg/wCRk8D45xnlhDzkFhHnlhw1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xepdnjbeDE7Ztns8UtWZaQq6kTPOpCAlsvKMyOrF1bYSGMOyV+uOzNixXtN6Z4t4a8m2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4Z8HzOPr/AIM8nhmyPDOA8Vnd0N7eB8qHxElmeJd4fAvqPZDps8E87w5ctuoy0l7w4SSz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7o6hlBsdnA4j75N7k2pK7Z6F7yR8eeL68DwPxjj6/wCdM8d8M8iJ8RPu6+uMs+JJPHOC+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J5ycjeU++d4OGSyEXZ4Evqxy+xwvdsau4Q6IeAVhaWWJjPXbqzH/AA4WFhxn/AfVnm+G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vbzzSGGcqOA7J8KTzlkHk22xwdd26eCbJnL4nkpyJ9xLqAkPI+Ht529i1ImJ7cXFE9o/4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WbwzPJvkHg874nAeiyPB8Xy9fBkHi8EPhnGrYDwPkkmeB4Jy8FsvV9PgQjISTyHB5rIaP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+jYP3yGjPStlbre/jbb4kW8D1wPfgfALOA8XjPA+HLLPMT5nizjOTLONd4bOHRt+BPA6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XgLJPy3wyyyPfLxsvJBYMo7nhPd1MJLJINsCLZ6+eWWNjY2eItsx68jl7g4yws423wf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DODwInyyYcMOe4dIL6s33Bh8CWcjlu8py8DlvA5doLLNm6sePbuQcFpvik8lqQbMOoDo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74vaESyjuWPfnnGcvDxvGTblvB68Ntnx9Sx1DxttvJZ/wPGcZHmHgRPwZZMSzLb3LkPw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KpG9PAWciIZPq6xb5E5L3LETfcA6LJ0gGwJb2TnRGRJjkevE8nh4Y5PgfDe/J7vVvOce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8Dw+BwngcZ4EONs8lllngSzhNiH4E+HJ4OSTbZ6k+7BZ5pKbYkDkYZ5PgwpPcA4TrAlw2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rVu8EMevAj4csjJJk5HueSzyTwP+dnneCfiOYtd8TzzwOoM53xfAnxTkmHjCw5yyJhJy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3BIdXY4nnlC3dkCuE5oPuPBAV+pjpvV/4R4PwMeDLyeB/wAjPicenD8B8T4XyZ5JyPCe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PBcvA2aGXYN3SovXgMbw966n7bG7XXJ7thMs5YdjDk+dNkvwyZx6fCz4H/O+Q4fXwktv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N8CSzxTk8GFahxc8Zxk8HVthacYEhy07W/ufrt07hQDdX7k4hjZI8x8o+7+3pPU+84yzy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5nwyOPr4mzwPLI52/UcPwJyp64znLLCxAssssnk8kssoeoWLTbN2FXDAFpp9z4NtgJ9wBh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d+Xo3pgnp+PFefXGQfI/D7c7n/GeJ5pnD8Dz7Q2znPiz48lns6Njj3kqI9yLCya9wjWL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eA5zyOT14pHVpaDH4jp8Az/nffgR5nifCeWeOd2eTyQ8Z8JwWWSWcbbbHI47e5hsEw2e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+031KsZOGzbILrZZwdcHAebHwvhvi/8AI+TPBe7OThjn3xtsfCfC+D4EknOw22+OeJy8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7L1YCzkBE+4SHj9JD7gQ+AYWXt4nB/wADb8JPif8AKzwckx75OS3nBtrnPE+B+L65bb45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F2tn4NDJI0lNuQeJo7Sjid0ZMHiCmzh5It5PDbfLPIk+Im2Y49W/8jPme+HwHw9afgHg2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9cHkbYYZ8Nl4bbDbwG2W2HygKunD2n9X1pdgWvawPdn5aEiRYHrkLI9wWWcHLHk3bzO4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DbbLDw/Mz8pZZF7fBkc78L6g8z4jbbztvxbweGzPe9gl13hZGu5UHLiWY3pKSW8BBx7cD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k+Q5OJJj4bwctvP1HG8k228HyvD4DPvnfIeTg+Z9cETycn4B435RZwss70vY8luWvG5bv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nB4b4hnifAOQ3y3n0jzfB4OB+R8j3Pvz3gOT/jJ5PlMcZxnkFuS4eWTxlngkF6NiBDXPi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r5nkdk4ecjhNgy2G3wPB4PjW3hyXjbePuffG87ZycHBHG228b8Xtw8l9S8PyHOeJ6mWQ7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N3Y8DjZJ9wF8hB8Caw7n35sOXueuG2+D6jwHxbPJ8a292+ey7ycnZwR7t4I8j4wOHkmeH5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twsh4LeNxEZIiMcyNkI9SvbyLCwurLC6tId8FyHeDuWM+7bbThizNW2S7yeHpHvwPgNv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JDycHGfCG34HweSZ4fjL1454E8HA64222WBDvPaWzx+g+Lvhs3cPBLpwmahbbbbfiI4fU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+B5Mzb4Dw+SX8XrqHl5P+H74PXgJnh8nxJ8n3ycl93rycnt8O972+R8TEzz6RHwHiRHI9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meDhjh+EI4fXH//EACcRAAMAAgIDAQEBAAIDAQEAAAABERAhIDEwQVFhcUCBobHB0Z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Ex6RLAwbDO4hCT0LWpqHa/8CxEIYKCgiFhCKXhRNC7NCCXY7i5QmKXhBqMz9tQ2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6o3ceg3Q1Yuxo4d0QFRHU0fHeBOPbHcfWPWYQSEJUacVhYf+IkdDq/Gh8ErJEN3isTOj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KEQkj5UxOFUNmEhIXQkTCE2LFKyiEWTC7OwnBMvNcUd/8P5E3SEhT7y8V2FgLQ9BaNgp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8Bvj3wj7OuOwguC7zeULjqO+G8L4ofR7zxrgkJJBs+Sy82Rj+g2XTH6GNYn6I9sL4iRu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e0JMomhIhCYQhGbNiIbAahriifKCLi4R/wBYZOHr/wCCayLow8IXWDOh6YO/DZtEjweB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iuyxKIdcLk9jQTvCiwh47HcbnPeEtj4po6CxDtKokvjeESVG7yQuFwljroYcaxJ/vEXf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mTRqCfiH7Uj4hIfjjbyPpP0r6V9Ie89IjI0I1hYkylomUvC8Uyn/AFjf/L/wKHgQbH0M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GLojEPsfYhDZ0inY7jQ7HU6Cw8I9GnHuXJDqIXExd46ZeFhDwhoN3musLSHxWlwcniQgu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aIUPCmE2j6h/Ud3eoPCd4CR7xp/YvgJ/h+0SLIv7ib7EpJ9hUbI+GV9Db6yE/S/uQopE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RL8X/jBRSgx9Dx6nUTOp3O4+xap7H2PseO5ojphEwj1guD2pGMHUaguJiWxCLhiFm3Hb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P3lD8SHwXQwUuNlYshdmdUhsbfFKQRCThkFVgaGIFCFfIT/BJ7WJOESb7P2KniCCISsR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AIF0zWBLY+xrWXoTQhySO2Ls7Gzo+xwzHvDIeQso9YLgx6YJUMXXK7ytD6wsvoWOxo8J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gg1koojHiE/yoXHqjdmQmE8QSEJsG1fpCCbELC8bVxm8UJhCYaYSf0h7Ejp4EaUOV/DR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Mqaj7IPQ3sYQ2QTUTo9Rtm7G48gaF2NUN15WLKPXMaTpcMXXL3wfXF0Fjudh+Ah4pcsa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k7YipoeIxJiQkITZ/o/QhBNiQspUSIJC5atiXh1lZ/65r/xDVBPGnWXgNBKhBjsjR4H0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OsYsrCYLDGI21jth8feGxc5ZNsaEMpcpC5vwpedcEINHGQmUJmhCwbIxBBYQsLOuEIa4C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h22hmd7Y821DdYapoyykGdAyQZUb5hYpiaB4WEEjqd8vj2Jriz3g3zsWb7HtCex4byk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fGuTuGiITDQSEbFRYg+v8IE3GnMUUpBRUVFFWfsLYucwkPh/1j/sDvQnBrkM0dIaI6MM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7knoYGMTHdBIh0yj3xSwx4RBoT0G0KlZuJ3ECIaIPhbIa8LSay3hCw+sXm+M/wAK5GNd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xIej8hK9Cb4JqJFHVKExhMpRNlEi7FiqERMCIiw9yCpWUrKysWCouKLH/VP+4ekEajsJ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HaCH0KGDbGts21Dkbw17YlFBnTh7ELIuCnYuHkRmSTIsO/RtibKH8G4lCBOIYsvKFj0Pn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51Rh3P1P0K+xfUTfaP0QzP0KvQ+9FRt9It6E31ibz9D9SfpH0bengh6PxJ+iXo/AsSFdn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WYaEkQhoCUFbjRtHQLsXYx94tw1Bke0ylrCjTQ+ri2b0JW2LK6wuHTIuNMNoqY1IJQ8N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Cho0IRRgykGhCVEsLofC4WHlLF8D8KybhcPoi4bLhYIZwJ6DWwSvYvoJdBfcX0Ev2fqJ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0R8PxPyKDHs/YsQnGyh+R+ef/Ua/T8F4n8B/I/AobCQO/wDyxvojOrFGQ0eD6z26JUhB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CF1y6Y9uBKITDHxb0J0SuEjQ2LGEMPaE4sD4NGUfAnsXY+NKJlGIeh/4kdBsbxTdpEfR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RtRINf7Y3j0UUxN5SfBNMiyT6JjpRdKP2F9hfcj7EkjgT/D+SfmQTfZf2M0CWzfdYpve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Q1CNNCRl+G6ELQXNFzuM0tCfwb1lM6cmO4mouaD4voXQng2HsZRIeIQgxYa2kHwF2Psaw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G7/jQsMuHUocNYauCQkQomHbc2JMUmKU7xV7F8hsNiD9ifp/R0jNkNfREVhsrKKKxgpD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/AL/5Ec0KPZ0CZsxHc6CcSECe4dtlFga6HsZtRh2JGNlx04LC6H2SeBqjUeFxXMh5fYuD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DUkyhuF/w3CoWDLij0QiGiEEhIhRcW7EIaiEZBMTxovxhcH9EP2T9EioVtlDuEGzYmys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E/YiRUk1/wD3Yra1h66I9i1sVIYvY6Ei3tvEkHqNMJQkGJR3w/uCOnM+4MeWJ5oUITwrg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Y8NNclqz1/kL6xRuItwsbCIIwkgSMpSYpq42qzQoNhZSw3ezQlwBJfpH0XVG2ljTgsu4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PhW4Ahf/AM+4Em/Z1jKJrGF2PekMuymh17wXHrSFdF2J2wTY0dBYLrgstA23ohMOVieE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BYfR6ETHcTHrDEsPCU2bOi6O3BYsKP8AwpUSg8sLCw1A4aHCIghEaKA8c90lRSLhGRor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QTTxUxJfToE2RjTIyCoUUUV8P5P5J+EP0fwT0O4eIJ1ZP0lC5iwF/YK2zpSkNeim2JQb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0Z2GIXFdcVgu6JYN8PYeU6NU6Eyh95bDesJcKcYsLgkarF1x7Fn+NDrFy28ITFGGhcN4Q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wud0V9EmIQjFcIiEkKGiISTJFEuNCTIyYLkVl/D9IS/CH6IGrf1DRDbQq9jaDdtjSJi2S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EIWGtncRW4VHYbNhlBdcUdMEg2MR1x2xRicKCXDWEPgp2JcbwLoXJHXM03lD80EuDeGi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DV7CHofyKIxIiIxdSap/YlwQgmwRlYmyj+BJ8I+FRAvYXWEUSH9mgk8CQiFFH4H5F/D+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9Q0Hs3YibEmwc9IZp1GxZq2GONvYjQlD2extmwtz7EGPYtHTl04IhDesLvCGPsTgnRog0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uXrR2Q2DUyspWa86WUyly2O4hsUP6sh7E+mJexf/AMo+k/8AwXyX/wCFe0v/AMP5f/hd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v/Zo/wDop6Ykvtk+hYfAo8vpCvTQjavQxT4G38KvhfgVC6iLs16Ev0f6L+lECQmC5B/G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4i0ay0Y0Q6UBjaFds0wqH2XZsztl7YkXA9rM8LHQQQkPHYQsIfY3vGgmNDGsXCEs0pcU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BKsp7HhWb++VKiRcri3cdxhPDDZRky0aFVPwfoaEkhNCIQSKEmJMoShfU/clx/kL7QrR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T2fqfgV9HDQuJ+x9DXwK5/qHJLBy0WG/ti7gQwYEOhoi6Q4mPZ7GIRCLEGuCgWllCydH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8nlCdGiD1hYT5tAuuCH2LL4JGJHS4vrwwSw3yWHpcC8KUpRMTym2FMCSEgkIIJZFkCGy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0a+kX0n6f0JP6f0T6L9CeKswogkJcfBDGbVbWBGxrdYhNYao/WK7y9hBYaCGNloTi6Hn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N8DbC4HwTE6NDQ0JeDsbqLrgjViWIdWIauB8X1xTFZOuS4Ib1xFk2MuELCaJoNqJIQIE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iswhUyFYh0jYNCSNYSIn7I+lEZtFFFFPso2nhoLm4bqxIlhcfBRYNsfYstZQgkdCEx2K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3wGQWEsPCz2zB6Fx2jJe5eCECIJGuExvMz3kSEXFjfhQ1eJhhYpVhCCQkQSQqqDqUyBIJ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KxQN4JjY7joGFXw/g0VGiIiEh/R/RRQgWuxsoyTMR7Y7RR12LSKN1DE0XY+xMQ5R98D6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BFUhGpZs2GJYMXBsI9YXY2W4hODRUXVyoT49xCwvFSlKNlExMfCE4txcVFinfBCFDQmx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RBJETyp/WCBJkECbG2VnQOmNGhQ0QRCT6aRKf0f0MZJoee5G0K1r1k0PSx0Gtj7w9j7H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8+xhdQyK2KGHw9i7PQzA1IJFvYqEMQmPJ4W6OjZPCbohYWE2JCYQ/wDFCE5Ib1wQ2RoV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4SB1UYmioSQk+kfST8lFFF4kjPRRQug6TEvwn4QVEYKIiIVkdscaRR4Zohrex6Bc524p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2MeC7G+mCw89eBCGG9D7YyY6YXZ6HQw8LRiVdYIJE4LgfEFiYsQSwh+RcKIc04t5R25o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/UX1EvhM24eppE30NPoXyPxPyPwxVglgmNFBRRoLoxwp7KhPIQRCfQwQijy4rX7MQgaBI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jod1ghEH2ISwaEicOvAjrF9DDw2j1hd40FtYmTQtEXLYhDCrgaYXBjLhD/woaROD4vjY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vaPzPsj8sCIx1B+p8GNexO9n7C+p+5W7gk/UG/0W9H4H4n5Z1k/oaMdrT9Mki/Ak+hs9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17fRJQdb/f8AwOodNCNqbC1h0EdBrocOMm8vvD2INiwyCOmCyaKj1IfQwxnQoYdwPDoe+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eEgncPoUT0Lg0RaLCHwnGcF4XmGnJy4bGg2h1R4IEeiCI1Qj3I+iR7ox7Ei9i/ZX0/bGh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ovqL6EPeBYUUaC/BPwn4T8PyEzUHpobu3wZohaF9jYjT+/8Ahi/8AiaJlolmQ2sdCbp2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ibE98AsINTpguC6B9YHjqMNHZDwXXL0LKIJQWGLXChcOohYWZ4JyeHl5mHt8vdlqdkREJ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LCVN6xM9iRexI/ZP0S/T+hv6YgeKgYoTFZW8aMbiDq7Qk+DYooQ2jejHlpVzsO3rZBVD1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DiLph6JELVguhi1m0Q3sbH3guxDthqbHbw6j7ENCQtQuhdYm8dD1iu0MYuuXTgTKUT0P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hcOouK4QglkamHwfBMvBvXKnBBeMjlGxucCbA0qJPsVuzT+AwNsX2P0PQYk+m/TP6L+n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Zfw6RNkLkJ2EaLDwlej3BTVR/s/o1HX0JEv9HTS+h7o0wG9DYPmKHcT6DasNGNXj3ggx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nTkCWHZZLrk+sE8IWEqh9ZaKOdeCH1hZRP6YSGtELbY0GiZBiYfB5eUIh24pCUXEXs2O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UGr7FQWKHii+5+hF2foT9P6K+8K54UlxuJT7ELoNsq+Cj9CJWhxYJ4Y2KNHQuhIR9J+n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zEfc/YnoNZSVLCJtpieB7JuibOxsEh2FjE6NQiw64RNkNVTqEdstCNmdsMS1y68dBr0L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spC9fZ6Itdi0w2PDGsQhMrksduCQtIvFGyPtEWnsdQaFBMJaE0EZqxfYX0Eq9k/T+j+i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XNKCbOmmzEWGxu4Q8NODmt4P2P0P0P0En06/9NTYrbMQm2dBPQ1QnDoMYtCVV7Js9ips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7FB1KdDoPCx0OqELvLyoGoSjUIQrPTjbJkwx49eTTp1CEbfYTDQNwboyjGMb5HwfBMb0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RF84g9wrtHSMgmDUDTui+gvoR9I+lfSvp+h+x8WLL/6mhcVewTnWIbrG/ggwhIWlhQ2i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oi+mvp0hIjHNsHuPeA9Io6YbY9YmezsdhiELY6bEWoRsjoM9ix6i6Qjvl4cW1iQlIIXo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NQfgeXj1EsdIhvs9g6ZCS9Ybw+BWUuGKNjG8vWD5TCG+ZODh+rPiw09C10NNajq2yrQs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of0f2X9L+l/T9CA+B7mNspvoTCG8PDG4hpF7HUfRSl8kMMMNB4tBP5/7Qqg2YkwrRENG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I0Y20E2ITZToJvBqsULSzLNodB9s75TMn2x+5irC0ilzRzeihkEmT7ELCjeXh0QY7DIQ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YsMM0uGxjwxqoTgneT74plEzBCSxL7SE7tCL2kfgPCshAdOynssUG30Nvobxt9lemNPQ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kNXol6IDPaEiRFpCTD+gs9hXWVsE+g/jBIfsQT2J6M/6P/tElplhclc/pojH3juWhoS3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MoujuGIuO6G0bohorF4kl9HaLh/9TCQrUlZDR4UhGdASD3QtoTSBROj2ISYlBEHh7EIO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opRvCLMDeFKXDxeA6YpxaHlK5nM0GhCJgq9iJk0YaN9lfSl7E/0n0ahI9iX7P1ESNfEr2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e1whDRXbNSFhswtPpGZuvRXwf5GolOt+f+0ajNtMVacNYw2krRHsF+G74voc/rH2U7HY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TYjWwlGdUQujdhkO2duPaHQaaSBfFOtiCuqSG23WNa416w9LtCUGqdm1Dn2IhLqCQaoY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2+kj8C/of2UJEh5gNjzRvKY2MfJlGxbEsUHoXAx4glCl5y4TC0LeGhog+7PZsjIyi37P2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MbPoT+kL7cEtiZ9CJb2GXVon7EM8UBUSJcK+pf2fUJ3sdOX5/wCUJ69iqqQtcpCHofBn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d09jH2LQ0YvYvAy5PQ9tlOwY+wgpDhLT4DEjOxXhaKaC0f8AOOt14Tho99HuCeyufT3d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o0dJDRiCcBhTioTwhPgKNj3hvD5MYvJuFEqJODocCc4PCQ83k56uhoRGjQi4WoPGwqJi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IZYnNIeUqewI07DTY2EnUG18KhNH8C/OD+CMIJzE/wDAv/IhDRRqIlqLTRZRa7+ip9g1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Rpg3QTG+x2brGG0Q2rFMvFjQxCQvsEexmyrMqh6/g+xUxtnfoTMadhoRwKO9cCQ+phZp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fwWy8LwbuEpwbLj3IUiGPCXgWULEPzQ/ohBGsLS2wkISNmyMjI8NmxJtIUFuNDxCShyR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FXoUZUKYaNCgoyUv8FUNCq6KloPpHQmaJKIiD28dhdlH2MuxDtkeFqhz7w7yuLFM/4x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12JGJmjTNBj1pEr2HsEMLshcqFa2OmxMJkRUJ6EXhRsbHjvDVDHzbExPDeENwTuGy4Tx7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l5lhGOlGMeoavWQliJuaDm8PwLQmExMTDpGMaI3r7OglCRjGdBpFfYk96H2Jxilh/J/J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hJTcF6kaZoTQ2QZdD6EtoPYcRWqOSBIxohohIxuiCKncTFfNoo+hInG5o6U/7KfUHWGh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i62MRP8A4htRYWDVUIqJfQ5dDU7wh4Q0UWG4UsG8JDi7ELobvvwNjwmN5ubxTwwkNl4L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DF3hL7G7tFQ2ehvoQ+mJdM9ANXaGrs7DoQkR3H3i2D+wp9g9xjOTsaej+S3NwTXw0RGh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/APP0kw6Y1EhbgfUY1gjsduFTlGxsCfWesNC6w+FKUe3Un/YidaFEy4SjUIJm1Q00hNj0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+8IXHIlBI0whvHQ3RsaIfyN7CQ+bQb4rxLHY9F4rwPCYeFEJ1c4IGHtDYoNH0dwe1Q9M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ZQ2o8Z/B/J/Gf+T+RBCPhPw+yLej8MCof/i/9ksJYXYNSCu6EhITeJ9wXeHoelkeHmlxG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/9I+gOsJ7Eo6Oror2NXPSaPdE2LQm7tCG0e2GPvD4ASO3Cjf0ShnkN8F40Io3zWHwhBoY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4zLQ0ZIkwsbIEB/senH9IaojsKaG5fwggqI+H8CGUaCbFwqUl/4v/Z6p7hanobeC6N4t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rTPYbhyjXg+jG8UeIDpV9DGNfAwuIONGmV6FqMSIRofoG9pG2x67Hpm6Z0Op0wwswQaI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+Vj4LxQnjXBLDY2MbGxj3gT0TyX6EosM/Qx2iRKGlaGQXmh8MT+J+R+I/ifiQ9H5H4i+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V/8AD/8AY1Ow3gfTY0Qn0eiNbdCSUWhs95jU6ReTdYWnClFKMf0Qp52PSYgCssmj3j+i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CNy50Nu/wi7DQYsFNGMaKDHo78LMsZeosMaPshteVjzOLtql5hOCzMUY0NhkwEkpT2+b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ZHYakO7E/BL8F+D+MUJ+EfD8BJ84SoMl9EtYFdIlIhYEyMMFgaIqtexHoxKkJjp1I9sR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yx8E39G52VN6GmiEfoX1hiRYzSkbEA9j7HfQ1DQpH8G03OfSorYmYgtskILb0NSkfiY8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WJySEiEGiY6cZhjQ0TDWLXGJTjRMZS+CZTaYmkJHoexT0zbpQ2EG0hBQmimhQ0REERsS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rs2UgxrDaKrA1VDrvCVMhZNE0RJDBVUGNeslHHTFBEyNdHfRYNUdTE7sXZGHtoSoZom/6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KKV8iVwo1YtDZRJsQSGdj2YfFbGehxmEZGRjRsgsGS4TC5IeUIeGTNITwQmEpPkjbUEP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cdm+aG7bHSZo0QIv2P0J9CUbM/SDaRG2+TWxYTGHo5q7DeywouhISnURjxHchX0anfCE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xsexCMXYyoWdnUEwovo5nsa7w0GKMWU8HsZMPiyDV4kS+R+R+RHwhn5D+J+eE+BDsaMa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YloeIITw8JYSiR8rxfK5WIQmYNxVZbHeWmR4WEiHRCGz0mQQi9n6n6ip2Jaff/ghnB3D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FWHg/sIThod0EbcxLe9AbO2Wd9ibiIUt6I7YlnsF0JhJo9waMbq0TQsehHZE/wCRqVfR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2bNClEvpRijeL4aUpRvnCDolwMXXKlFhTXobr53nS8mUpeD4MoPR0MkF1hKQRkY0A76G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Hf/AIIk6hq4Ig8JwVoMmD0UwhIxv5CloGmkOnF2fwSftj0VibRT7GjKFNGq0NluFLbGt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Eag7YjaZoLwpSiZrCt+alLzN8fQSZYvFSl8TVdjXs2E2yYT4vguDXFRjNMbqypJIygth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D0UY2Z+//AA6uHYcaIM+iEEe0PQpoYxtieNVIfA0V7HNGMY0QmJnsShVT8MTXsetDToap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eMh6NIRKNQsJwuIQnnpS4pSl4vkYuM8S4UuHRBFwa9oWUUuJl4fHsWcFBWUdiRZaNRm51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h9/+FgajGiCIM0yqMYkvohdjR9DZDxqER0dDq+CWwQPwguIYHBB5YzoNOh9DYbpk7Jho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dYooyW+RsbKUpS4eKUpc0bHq8K/wTFL4aMJ5pcNzFIJHwRNYeEqIuCmgQQ5hUhhMRwfk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MtYZulJEJGOBa6Y0YIyGexQhnB2G3W0UQhMsaGhrLH0YnVjRikKmFrCaIohOhJdDCkVZ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WFZS5pT+Za4IpRso3C4eV/jhMUvF4nJoYnhNrAkZVn2EVGGwkWKhTykLQ9lxpGOVPfwg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gbT2MGq6WA5oSOwUwPAUaGMW4Q36HAxjHxePQzewy1D7spiH9+hSEFsaEis3hQSNBKyi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YmUvClG8UTukNl2Mo3gvG8Flid6wyi8b0UuaV4XKWZwao1ZDoagnChKn1IVZesWsqPgN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MQkG1EJdDV0LWIQi6hUhozfeIIIR3p7ErYkpaam8XR6Wj3CmjFsfsNVCg3RuFYeCxQ9j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ES4pmYeExSaiT2JwkZeDaE4rBI1GiGW7LE2KlPoYjZGOMZDY8dl9DFgYsPk1UbhwnhZS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sJyGHiLcbYSIdYVECY7QSGoIQIemNLokZDPiJisdMYoxEGlgkogkMhvC7ZIh7TO3Q7sJ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6GBHaGobLvFd/D9O40eiBJDovA0HxuVhkEyyJYaFFCcrBMymIJMCCUJoP6CXpg2PCEyUG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/gq8F5PxUIHRTylRJEECdxBODYxYLT0Zs6IZCrojbLX0ZlRWGPsXY1GrO2O2NsYyBLWC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bGrsRjJWq8A0TBQdjqO0wpK7EMZYYuDRSCETGjwRiMkCiEmFFivs/U2bZ1h/4GheOlI6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0DXG568aUTSHTWsIbTugj2UXF2TJaoz7x/UGez2XRYdhLvHfDqezYpDKyG7wN3aKLBbUu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Gg2dGNB9WvWG67hOF5rPoo1RRWMxBCWKXgkIQhBDuUv+m4fBrLeJ4Exk8cRsxKlEK78A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GzIzrsSTUYzXAuAnnQmxDlUgj0N9Bdjex6zo8G4fsx+x9PGhbhsOGmS4N3/6C/QjC28P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8qPMJ4GyYglwglSCwuJfeHhIX/FMMfNvMw3wnFDzS8lLSG6JmJEPUZ6OPQgbsbpcNNrC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O9DVsjYgabEMZbbP0bMVLo7FdOjPceHXDCYQ1RrYmFq2LbbKGqN7wkc9j3XQgvyXLxBX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SnFOFFl/I2J9nbgvMsQfClG/E8Lx3HQ9COy5MLoQxCO8VIUh3hIooYz4IMkdRoJENGUp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U7M9jc95XoiEHgmdC2N3kWkmIdj/AGPpTG9e2JJdHsfC4UQkPk8RDZblYXCFh8GyiEst5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MIKKzSlNYo9i0pwuUy4vh7KdEOxayniCcxmsjeGJH4N0JYShjxcImX0WNbY2xbxgxKXB6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8WIISGGtXDNRCo7wOCU1h6YxMxI5h5Qh8Lh5bELFG8IRNYfJFEysbw2J0/DSlLwvG/Cs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0yK+xfcr7F+jaexKFfiJdpHro2CYJnsqfjuFyuDRHxG2w0hHwysWH0bCL1JiSRAyjQ2Y8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9PYS0zsxpvZs0U2TEdc9HQWmOsNiYniBIaEbZV7IXWO2WsLrDwiFLlvK5LKINsWaURRl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l4Lg1j+D+BN8E3wXwPxPyJDexIQ/PEyLLS9bEr2L9KapIKaxb0Uped4s/RWMfYkU2Gwg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a4l0JwQnwqhi2O56ZR2wl28ewnTpjoPPoIsotHhRaHb7EJ2JUXDx2wsEIp2QQ+NwsXih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4oxuYOilyhc54FxIQiibFih7kghYpSlEy6OvY1aQbRMTT6EbMpc++LVEqdw3Fg1w0Q/g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pQoRONtiRsXTwRDew+mU9iQaVjAPSwrF0dDQvgnvBrTQl7C6vF474ROFhD43KOvAnilG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mEwhf49kZsSZBKeh8HrwSYsEhcrlHcBz0p0z4+xZpcuZGhiNI6xMJbgxJZiTwWMVYSD0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jzexNhI6nUXQkdRjOw26SdLd4Eiwylw80x4uUzLIUUWNQWxKc4JEKUpUaZVgpSjzBEIJ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OxoiGqP4frFCEUvC8U7aNK9o1C7xb4Jw7aNBHbBOOimJrKfBDQpvDVEaaYXTEomdBonk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6jGLjRkqIHovBsea4JXAlBkRERDC7wJNeClyk2J+HcE4UgkQnFlLh4uYRkZROE/SCSz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diwgoKCNGs0vFGhokGNGJbgi8mHY1haDqG2KlCYjWSI5SHsSmUqIuiRM6s6MfZdOh7Qw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CG4Q0PEy3Y+oNlLm8kEgm7i8G4OuxoNtk4QhMwgyXeKMGzHwvieUNZITC4PgiEIQqGiN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iU9zZrCi13yaMSIYaE4xJJSSIehzWWqGxb2PBbJlqhoN2xrsNhCWmew0PGxk9DWsDUhD7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xbVH0PpHVjQqhlGylLzTEy8LBtZRCYQnjpeE5QhMMhBc0+FHymEbR+mrG7CQsFhZXBY1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vCfKOkNRogXMg0GzwkISEdD+Sihum2FCC2k2IbCFHR4dOODp6CVB9CjYeibg2XE4IZqD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D2L4HwUpS4nGEEicBCE8XrK8CHxbaEw+wxD0T2Nm1B9hNsWEYlhEJmMSzMbIMTsSN0mX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2Fl9DW8aCJDRFC4lGMRSkg0QkF0xiaY2mJGG6zoNiY8+h6mgkI2xal22MuLBvCQkQhMI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IKWDcdDgy4feXmlKiopS5mYTEwmhomEPkmXDzRsgSP2Ojskhv1EMF3kENneKXsSfZ+p+4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X/3Eb/sS1C4NYXFEFKJcIQ3hSPCYQpiWXhsZImMW0gmdGNybBDWKOJ3AmqQ2LCLY8UuU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EIIXeGqwZsQSIQg9YmQqVHRU3zROCFiCQiDIQQa8iSuW9n6s/c/U/cdnbZXh+p+p+4vq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Jv6VlZSsWIRkFLLF47lcGqK5VCDcwjVFw1hohfuOgzan06YXQwmPEbPJG+E1gkOUYhBT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NEnA1VxYl50xCExLhMIQ1wmxhLDD8a3sWFhFZRuw+/BEyilxCMSZKUQuSEQRPE1ebcVGG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IbsYjY/tkiOwtQ0JiY7H0SdifoSiwh9jbxLJsUYTcEPYTTWuDSrZApwPDHiCe8GbaHVh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uEF8LzBB8pxZdwJHlEHZY1hMSFLi4ohRMorKxxoSvksKBfXKw1R0IpVhKhqMhQ+gkQw3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jwyFBHsesLaNwvcShIxJDxnY0E7sbYuyqQ+hwmV+8MeHikEUT2MTjaO2Jl5Y+NJ4aL7E7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DXBYo+DRdRTGyiO4kqKJBNCazDWP4KUpcVQT+3lj0Kwc9QlbwWVlpDQUQsIbjFtjQUCo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b6IC0kK0KXikjCELTF7Y1WLEwaSGq6wTpshay1haPPYY7m8KrTvl4YiCcYTwXKVFUXk+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xxMrKOpPCF+kesQSNEwmUpRHoiLym6Y92OiTjGR1DVZXBiDQbHvieA+CLrKmIOholh9F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mM0KtGqCOkMPsZNlBs2DY8NEELs7E0JiD1jQ+xpsMS5EuEJ4TVxSE4QmVEiExB8macMT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ISQkiEREa4rZVglNLC8KEptjXATsQZ24h6JWDWVljGwqF9jRlGiKlKGF0bHE4JCIQyRI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LCOxtRsb4dQLbFos5wNDz7HpiIdhdEGd8E4NVxY6QzbJznMSmGhMT8LVwSIQaGsQmWJc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ElhEIQoo/LE0UQXkRB7MQQkSFiM8Pk2GJnaGoVkzQUiSDriuhiWGh6KLEI7XBqSG6bMW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jcTCw2NEPY0TC7EKN4LvHXjLSG9iJdeKEJhZaJPIQdEIMMRky8asScEtmiof2NYQ6pHRo9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wlegl9D8hfE6leX+4b/bhcijkxLDii28jUG2NC0J40uDFgwxobyhkLaFsiVEydiLmENU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3wXYh4ZLsSnYmataPUBUM9H0NBNFXClRUVFLxRoo0LWFzXBonCEw8JRpjG6EwRpEMyod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4hBERERA0JGokXl6NqFHluDdILL5LUPQ8YtR0xdFw0YubZRKIgk2WyyxNgi6UHux1OCW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kVfE1RRhofeINaEtiWXsdMKqaExvQnJZbhR9kIQgvCvCWW4NfRZ7JhCCeWJD7nUE9RTp3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qNGxs1BUb0UPrjUVCRiErR2H1knGLE4NwTolDtB0LRUVFKRwCWov3kpppA004zTiTRC7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WH9GxPCw+CKbwxISvlXC+A9ixs7iGPnCDRBrm+N8kITY1lIhMTE4O0WbDwyA0G6bKxCR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o0JZBBEQhCEIQmIQfQmxtXbwvA++cGPoXeNuExCEIiIiIuEIQhsjKMJt4T5IYuKBjVDHm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KDQ9bwnwv3E8DE8OynWQaCPgtEuD4LXRBJ52OpxCROGTqonl4y8JwMgjqQSJi+G8ph4I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CxpjVH0UqNYbE8xjJJJBD4Mvnhn1YaEmXwNEzMvY1Y1IC2FnGc1/iV0J3eETE0R5QXQn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WSzPBCYTKUpeTQmIeVhCZcpVjcWky8X/AFo3XhDvnNeN46DHY6EPrDaRJBOOg4JLQppI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Hj0JxjG9HXCVYkPjWVhXcihdkISYXjbKXlRYWWhh808rop2KMQQa/wBi3lMo9XmvDQ69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HJxDZiTYnEwmYkIhHtH4CToLL5vh6F2JDWMJwYmVhYnNeN+FYWWsWrCFxpQ3rHYbGXD/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EiqGplDXx67Gq4sasWxYs+5YbLc2OmWw0VG7MoHBtguNGx/JTE8PYhnbn1wsrN5e8vgs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yucPYhjy/wDG+collLBDVRMITgneSGstJiU4tEdj2smKbCxlFErEoyaFsNMOfQ1EbVEC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sJiw2QYWnbn1FtEH0Ji8PsTw/wDGsLzdii6HiD/0wSylhDrRB0aEsJwT5G2QNIV8m+CR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KEywKy0oxSUQa4CERMkITxH0OMvhPDEX/IsLWXwXPsNCesTD/wBKXBZQhqDUcy1wQhEb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NnSGbhjVQkYtcEg0Go2RQm1gxD8dLwXB5XXknhl/ypifOc3i+C3CM2Vif+RKkyxPhSiqy0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GUfGjgsRSCRjydhdZUlYo1RlIM6eSc1FFYncMSJ4jHxvB8NkIfiXn647YohBrEIKh4X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9jUeWOvYmvWVl4Y+DQ7HI0xidYyQtRBnQhBgmhMth+ZlKXJMo+KEuTfBYhCcGPpjLQkXn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hoZMXEINl3/oIttHWGMVXQmxNiy8MfN0fEn0csJEXCZQSKcF3l85w3h9D4rg0XDcqXim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IfhawTqxWCUgoyawi4NUTwLimLgnweLk+BCy8N85lqxJIWGmvI+VLxZSEHwWXhCxsrKJ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Xy0TF5+4+airg18GhkuyF0XypizS5mXQjRcJiVkCaxLRWyiYfgpULRI+7NJGJp4Sy+NL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Yh4SMWLiCWJmEIQhRsTv+En5+4+RlxWJhCjylRIJ+RPgucTUY5dDU7GNlKE9E7haxY8P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28MpWMRZl4XlWKPD4IWVwuKHh4eGy4e0JRf4G3wfheVo0OmLl8kLloNUahfGni+JNoh9i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BVxuu4ZOfcoWQ7yIFJRjO8zC8D40pR4fgPC64rD4v/IsLh7FyY8IKdeD8hOGxJ5FlC8F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ZeLcO4mUuduLAoySxfWEhKLEEHpoXvRbi/8AM7HTiub8y5IXF+A8MYnB+HsTnFMT5Lgs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Fwh0IaYsNROcRKVGzEopxfRp5n5SnQn+9Cz1hi5vDQ8Jl+NOcF5r4LmlQkxYb5UcTwky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0JLSG94ovYepk/8AEuSzTZYLisUfB/5E+LF4IQSM7eeci8K5UrKysLi+Glz1ELSIgmh9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sUdolkg026xLgiEHwfmT4vkYmksPDKN+ReHpxYhD8Hc7F8ywneCfhohfI2UpS4fJKhdj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olRYuDXFFyXgeWiZY11hMvBYuWejrFG/8/Tgx9CEMXgrvw3knix4eV4XrBMuL4GKViYm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lQw+xBs8hQnfBR4bw+b4Xgk2hO4XG4vGDX+Cc0LixHQxc+ou8IWHl+F74l4plsTxcXmR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C7GsooaZRnM3k+T8rVFoPCxczjcvD68LGvkLD4LDFzXRdiyvlQtcFzeXxWWIZBhizQW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IQaE2dSCRCWODVF8bLwnkoqi+mJ4nNiwh5nKZnjQuLKIYubVQ1yviWGxbWGJ8kMeHheW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XWVJFUozW8G2hMLxPLwuKRpzc1QpOE4snB5hBIa8UzCY7cmuBeB98X41l8PC4oY+CGvG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NhMiMoRkHgXiZcMfCZauLxSqFEnVReGExS84Ty9uTwlMLwPs1h/4F2MfWFzfOF8r4LDV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J83i5eVxrsjpiFwnJeKyv8aEx78lcP/BdjyvHMTK8dw8rm+FOmGj8Ew/C8JU1WFzkeli4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++C8qQh8oJExCcl98HieaE1hc34ULywXO8mPpu8lG+LzoNcLmlQ00xoIQmHhd84dlwXk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Z0ITi/IsNzC8z8sy+bcHsO2sihMWGqJJc6KylG3iicJlj6IxVhZZZQvrFo9sSLri8IWHh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QsohOaJSYeGdeS+VI9HYxOC8V8CxSjyvA42dTsJVlDjxJleAnlExIQJEITxvCJwNEx64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JRoaHhtZ6ZfiWVwXXBc15HweXhi4dsdTudx+aQ+dYeb87wux4fH1yxcWMWWLmXFDz0GM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EAEAAgICAgIDAQEBAQEBAAABABEhMUFRYXGBkaGxwdHh8PEQIP/aAAgBAQABPxBYKJZY1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jjQvpSAPFD0ECweFcZGGn9RFqj4gBhvZENNEdDlTI9GIGfyjn4kBeD5q5YyHsgnL9Tcz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1quGTE3ZQY6jKAjpC/kfhYIQVkTkgtc4PwDLuxgV1MQCh+cxatGvURSL8TJix5im3PqAk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ud59MtcVvMDf2S+c845grioRex+cwIBWUWrhLR9OYKtCC25RhaPKFOsN3qEKnzwxSgbN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pNnBLVv+Rn8Sm05PFwjhZy2eo5WD3NgBLd+6GY+Al63aQYRMkc+1xuFMn0kYjejKO+lXW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apDtb/JYlZKfxCAFT3ghDhvFMHZBWeG7jmEWB0Ul/cuU24Ess2E0ZvMTTc4pl8Z25olc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szthqPfxFIF8xLzAXKJijBhYJmtwlQNA+EBEC0pyl9ENEI4F4gUacZIRjZZCuQSlEoWI8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adysuRwO5VQGDkRNaEau4/ezdvqBu7UW4Q9Xzzr/8wZccLsYzlUrDHGVTwp/sfYAHHiWG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gBVyocxbgm6QzKrk83DRaOXKX91DlFqa9Y6u+zpD+oSkoB5NfYxgoX6QFboWvB/kLxbG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/kRiU5DzLyBUA7uUSkBThv8A+QXNddecpWwsNDqM24H8IwXzSuSKi2dAQ7tzF6GC2RgG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QSU7KouF3cuKVx5q2LSqh3KmKmV0duBzHdsyjNbMbvAmQ7ThnNzJMOrAnmC7Sks1zLjCC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+XGAYAz7Y1LTgBlsChPC8QBN0Ny8qlosQ+gs/csaVn+y83KolqA7LiLHQo5Vneo9dDX7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wHBUKDxMdYtCbYX9kDqZVOjR+o27mbSKu0BR4uO8mKiopyQKzhJUpWbhNeMRM+pqHiNsE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SCK4DHtfyCFT16bIAq1jHx//AExF4IZ7f9pVqlfowwh7BlwBYrLzBmX4pYUeUAVejHXU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Sk50ZykfkjYPXNwycNjtHvZGsKCXPEitUleKqA4CqXZlqMShcMKgNs07hoSOSyR0MGVi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uDDXMdIAO2yV/ITTllCkWAaqN6aVmosBbtR/UZ3cOQ/4jFlFgR+KmVNMwRkcF1wEosuV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Ge4llo/DgYl+G/cspRvZnmG63OHqBECAqg1FkZW12y5rpS4LawtjsRMawcRuqFjWNTRum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bo2QGUvHYuIUqbCc8SxaZTW2uZeNwl34IVXwrquphcTv6RBm6k83KjQ4IvcAKFZsIRya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4Hy46YXUNBoIghS6KR19QZnUoSwtLtC03Zq9V5iCtqXAq2434g1QTrBLM7KJFyvhuEDc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4WcEMVoF/EBgou8czeoIVd3iEo2A2xrmKNK22ykINrtmgyFMtYNP1KGwn9mHJbWpYbvIr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wWWxFC09rdV/sqKjbPB1GixWA5mS006j3TYX0Yg2qlOY1Wgn1CVHCrTTMFJ3WFjQUVcr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ReRoyYg2C2W8XGpuhdkSy1nzuUJM0YsxFgNON4gWZOX7hm15yXUGr+QTpNvb15jQGjkC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d+TjxM2VY6siV4+Q6mIhS8cV3LkVmpf7m4KGktq5dx5HDzKNlWuWCEsO80kEqwrrPEAV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sNn4l7sBAwAxzFRprfoS0oXSykHBCtIBjMtUChvKnTqiKgKWWYsvUoJVuK8IDYUIVvUH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O7mqOWtnEKLrO/crGZC1mJX1CrosMURziu+oQbHaz8RNR3Lpg6Co5q75+ISf9tlBtpHk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2zArQO3cS5df0xUsrcpLvevmIaIdolrRZ7gphvmKZuHOgqJ7nS1GSgnmV6nTL8kqqq53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ZWY3OX04XpOowUJYvKSwAUGeYpcgOyzn5dnxMT9W+A/UwhtqvmoyCmTyG4pl1K3V4YPg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VMYYD/rFKIe5ZKvMBdgeSJK3G5hyvZDuxUJiqq5lpQWrIlFWpYouKDqY5TRziVAwZu4I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MsXVfLFNrGbIpiUxIChFgFHG6i54vUCoKkpuG4sWa4xGqiTV0m4ryAzQSgvvgpplfinx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6JStthT5Lh5FFM4EQy1X/AMxhYNfeINivVvMymTwGv3OtorUUnm0x98sTBuk2EAHh1Ta+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GORzz4maI9cMxGNqKKinBTzmZZe9yu6N7yQjusZgK1q2DqAN7GYRokSi2Jo14qMMujm5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dFcxvIAdQMkmBCsdS3LnqAB5I5jWFOwplS7/AA8n5huEtDmYc1eTu5cJRVGQ6IlK5OEo/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zVT+oebA47IlXgvcUlPOVDgEIuHbiOXkbLOJW9Q0cIS65oJfpqnzAKm8q/QwjzX+mIDw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Q8P8AyXgr9OXEpo1c7zc2LMq4Jba73zASHJPlSW4DEcVYVDb0/lrEdWx2/KvxUqjVv41C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QGwgoMtUPGZnJYqAuAst9oCnAr9yuQ43jDcUO0qVUboMRWBiOhdS4xd4+Iq7s4N5hBYl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TFB2z8THMsq9SjqDGjg1KcAMKqycwGDO+BEcRTUTjDmVici2cX/8gLGgZl8BQbqiBggn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ZcVGqlnKfljbzLS/SJ3OWfiQbeOYyBx+EwVwYqBPEH4gpd3fMyW9zmBa/qBgY2DwuCEA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vUGcJUltFN79f/0zIex+tXdsrV6+oIalwaHER4q0IIHlOWEaFPRL1bnF9SjkypPkhHMR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/UEQwXTxiK0yrn1lExwMB2FLaUoRckBNjhEZgbfLAHiZeIY8KBjErqQ5olAAFxqSgQPMX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KYANhxGQrLH1EPKLQvDpjuXiYbLPuXJQ4EY37iUIs1QA5/EOrYYdhplcliwbdfyGly4O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QK3BEkGmsxZRx46jnMuKUwU3GNlXF9RBzq0dykAUcRKoSjqd9HjqBKWN8RGqqzcoE2Wx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7ZsprR1BVWtmo61BG7hg11k9dxMlqRcahaWfEAECvHqYBhDtmUEuCvrFS+1OLOv8i7LC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HmN6DXK4lgvS0ZvzMw3VZvUG22mQ1HYOxeJQulVR4l21VOCaguzLcobX5NEKwc7au46o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At2xFi18lXFmoxB0ItXyM41BBFPMZtbBbE1AXIFM0Zmgpnl4lFgmt0ckUDZ1jEMpOhiGU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kGG7AwAxcTyUdpltxKABWA5ll1HXUUf5GqQBpbdkUsZLY/qAlAT8keU2OjqNVpolHiWoM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GeKHR1LIDV6hS75xTMAyA/Eoby7dQKvTfBqcTjqCCyZ1CyHB3KOzhHQq+2XnB1/8gqcp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LCbWU7WBY4iNqcFBDSYJghyFrujiN2BwvUChDPTUyVoNUDjzE3KvARwJpOXEFjSZGiC6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3cHDoaXJBIgKPDmAEtxsPHbChYLUBkJ4EEyrFfbGlI03RL2bp28IKogA97JU6TtuAQhe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sw0gecKLgaut6eIxhTlcABU6HUzS8KHVxQHfuAWXTmuJtgVFNj5TQrl4RnBRQ8BHHOdk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3czwHywzBL7//ACJsFlJu/Eo/4j6HgPEELI8AiDKe4hnIX39cPZnuAculWIUkBZt+IHya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EGWarPyVk8hAgjxsEQ/MAwwb8of2ZQMVPRKJwk5ZeoEMpZJR4JzM57leJYDWVRXCnxEW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op4TKlfFTRPrUpj21ZLGauyLagbJZVp5hWwHBSxqnL8zLLarQsQLrcEWmVN1PpxMIUgn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YeZ6mHmO4GV+jENgXiXA1CjTfEdGfQhzCdHgLsAr2WfMYyy2DQ0oRBFaXtCoegl6cnH8Q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ruuY6JLcW3lIZxwJ3Q/7BoA4Ei5NCg0vkgXyKgb8w1SV6MUpiYqrz3Cm5kMVcaCAPEDn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RLyy5yaclQDrtaWIKLU2DvJMSVXIgQFMaccxR2tKoh9OSi6ru9RcAxKbtFobXsVYlp0B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P0wq8HiauMp3Y63Jm91FOVx8NxEbVDta/wAlapakfcMJD+FiVeGJyhKvnpg4Pu6ZRgAv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kZ7j9zKTMxfeL9xyaf2J+o9qFfhx+4jlpA+i4Boaw6w183EIA4p8SlkxFXVTMtM43KC1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hSB/VDrZGlfCvxMIwoPygDq4IhhTCt58s1kItXeZg7LETySiTf8AyR/SBjgW2UUgCvuI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J8jSLHbMEqFhFvwmvxKuOL6CG0EqvmEXA7+VmR6RfhTRfupxelfMG9CNVjuKW8Cl83Ba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ol8AFwRMiHt/5l7zf3jmX8q1Pglg1EVDwRBVRbpl+iotecTLEtHK/wDUcFXxoMoXMZiL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oeJgWCq+oLZy/mXOzH3YF47mluDBMvqhHyf1ARXkPz/8hBobX3LUpVD+IlP/APID2r8T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SgaocZuku84JKl46cocJTSvmE25O8FROcA09alKBizk9xlVSXhm9GprHCiZDSyPtMmJ2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XboG6lbUNA8TsALZVyh55JZrCoSC6fmO6AoMSpos8RX8BIoAlMVyx9QLbXZFGkpdqM4hM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MfMOa6Pu1/yUoabn2l6FHXKtC2Yaq+5dcjO2HrT7iAIt3CkDYw3iUbAbfiOVmv8AMCpG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6WPbd5OpY9mxxBUHQZSJbuLogo3SjFw6L2L3qGVRUD3qJB4pbAacIh7bKr8blDC1rczGi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5Ns1zSxGaB+5EjIgOHmOrYEr4mRZXQi0W1mq4iHoWiRct2FY/iXqzHJeIMZaBw7m1Lde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aBpSF2qao079wrU05I9JEl1lYoZQGytaq4AlxbHQqI0ajFQMLolNLt4SGAvYmYSUX0Zb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VnMWm1iqzEKoK8McveN5l8lVV7gURdkaOqs/MD4s2aoqG6A55cJmEBgHiOap0YbBbNZZ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1awbCXq5mYp71Oc1XNYuDsL8MVaDeQ3F0UEdOWtwor5BKNQed2Qo5qq3zBaq4r7l3a7O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3CsEw6riClHbENl+IlIjrF1uIsLM1Us7M8MQk8FY6mQARLu8fMdqKJQjEqhSmvUpBBTQA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FhqZI+ohcNn481HJtDyW+oxEtoy/uJcNl+iBJTBq4MG0N3AoGzqF0FicqZCKrrFVRGpa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EI8h4mQLvXUUsNjzx5hlbR8BF4by+WJLZZyuOCnr4iGEWN+KlmLh9S7bRTBGJ0NRpm5x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lJ4zmWyIwTeQQXA2dkwgAPEF0sP+5D/rQbX3SplPiAOIF5gtIVG0opMpWfuE/DNsjKVS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KNoM/wBAyeSAAUKweHzEYUGgcTIlDUJSOVvjF/RAGRcWiLdQ1TmYk1keWz3uZLsGHEBl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8yQU2zLcCJZmWoX6t7L3ERefMef7IBimQ7hIsXvHM3vzMDaD+JSVB4pcfwQZxOdVa2Kr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jBHLBillQ3CkQ9XBCqVVXG0CEaXbKpAJpBa8vExNhRADYZW5z+Gr6mcJF2TQG1XEOvkR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vxBwAOYDKhTsQRESgKCJYS2rGT2Cmi41i+gllncpFtAaQss4hoBKhQFHXiDdNCpKILzu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gKJaxwbg3ElHSKk2LPKUkiWjjMCKXO1XKCHbTJLYq9oVIVLo4gjOqhKrrq/MTl87j4F8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GwllYWYojOmu45azaNJZbJN1cA9qyN6lyfIiAwned7qAlaKvrcENYMhRDtv0RPUqnDja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gVlYyyOXzGN0jW7lkd2m/mAqtazyiOPvOOMT7gJWCq7yf5OFlsDUNVhzzXgiMNg8OZkO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fyCGxFarw7lPgYBdtv8AZvQkoC3dTMQUMcrAf1X7kRSJRfYQgAggjEaZW9t1bxMRIxbp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pWJQZcKjhn+RCK0I/MapM1dlR+2FvuOUZmdazJmMeFj5D+yqVEyPdRa6PPgTLMtUd8x9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1sPmXUqxauJYBrmOLhO9F/D/ACMECUnQGk8RBFD+z9Qs0yrBIl9Fj9kWg2MWtTLg0Yam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iPZCt+oNx/0D+x4NbhwGMSmfecQo/ELp6YRPkmD7ahrBi7xNLxiY64zGg6zBi79xhd0x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t/dAjTIB+pqb/wD5qrqwGbWNaoPg5/8AWb3ebGdIG2UEanIL7hCnoe2JBspo0VMYItvi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kr5wlgM4CzzBpzeyuJcxxv8Ahg7UyPohCbQ1TxFYux+EAPBqJRuDvqJxBV7lABUYNs9Q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Ue4RphkiNdFrrUYGmvszDoroZF4gHtcrq8QK9MTW4dJWaPwTLGQowWBz5OIpfZMMTzVw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/IkKrLFsNKcC4CWDSbfEtclbxUKCnXEpQqmHOEi2Dk8yzVvdXKksTxcvc2bxMTU1DzRF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+pTg2x+BCYyqnm6jVWVI4SXTxxDBOWvcHekR7hKBbsqVzQM9QqlAmz4gt5VoGcRJhV8zM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tnfUcFl1hsgYA0N9MaFReZcml3mpfY3nNRoVFl2QTYGTNjz1HVgOjhmpxkUIrFEKtdX1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FM8xbC9ceIqOQfEKNaV08R3pivqKtpWy8RaMB6EpbWenqXnNVzc3KFhmoRrVXJ3EdKHA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cvxG5us8WVBWovec1GKoWNywcJhjwxVBunCljCVV+4lZSVwlwwfVxBgHjuWjIWQlRfYE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TwafzEB8KlIqDhjcVbAYUuWd3xLGbKaxUsoKaWnMAAvKZfECqAoeWJgcWA+43em0KphY4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aqGkbyJqEbTNDLWTkmlyU18JLR0oC75ls9JYOpyCbY4ISqVQW6JUMIAOCGuELEwvDmGF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qUsQy14m1ul31Ddi8vPExRVgtFNqyqFcB+fUyKtXiccQOo8Di4IwUWpY5uPNWdw2uVdyg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vIkC7Vpd1LNqig2zEujvFsdwL9TJcdEIFytkfqW+TUoti/qZn/3/AHL0B2r+wJeKR4fqI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aZfmYHD2i1RT5h+24vhp5IFqruxL0JHJkUgJbR63DeuscW1i1P6lNlEf6tQ1s8N7Pb1H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Vd3Ar3Io9ClxRrPMGUWQOLBhwO46jG+XhxxEI4qgY138korT5iRuGQsz+JW3JfXHW4ZF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gOyZUb0j+wzCHcXQhmGa3gqIUM8XCCoXRCYmJo7hjXtwS2QwmwaYlNwVhIPJ3n1FEbLX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OmHcGp33fEymFAMWgpjyhgRRbd8j+6fMQVVwxGUFpXMORmL2ThCAUxHs0WdXEm4AlKym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EPhE2dx8VUpoC/MYagcc+JnVpouKcQIizbcZYm4+TU2eUIWXcA4mKOaQNbW8mosxsyqW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7upigKaWaAP5glVeM6glC2X3NqCVhyTQL3CziIAVanBLjHZiNDWCzR1PWMJoZfW6mTE6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s3dUF1Ablglndv8AJWucr4ExlepKXUdFzS/OIRgURnwjs0zGiDBxB2CLnyn6Zi7VJ+FB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gx47o/sVsssnWjEsYsGVpaJRhZHxiLdxURqstf2VMLdeu7jhxaorZA7AB6BDIg43dPMx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q4M1zJckx1zM/qlmDErSCxzwYmcY7p6l3mzJ2kYMMVHmF4fAr/8AsYZgA8Zi0msS+b/5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FuOIO0FeFaMAg03bT4qZDvI9RT3i/Af7NxrHwxDkbP3L/sVVwwgmg5o3UMWs78DiPO82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jMjkTHuHeULnip/kV2QL8wyBo2nNeYyQd5xW3EtSW0nyr+TMNk6zwJkbxiEQFquYivxF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Uqo94/8AxbKsEeWC+mKs9xUryEgoKwN6grub/ZAOrCoD2/8A4YgtWgip7snaxsqsQeBu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Fo12g0yLyYICqsMcKYlfGp41bARXB9QaSU1b3mG0Zs/BlknFuWGiODMWVqBvEs+isrkY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WVN9CoLGSudMRKBLCgl1Vw2BTliUQ+MkyKm3OYwUBKGdQddr13F0cAXE0TsiC1vWNSlV4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cZsv8xhYEi/BbFVpkYMRIFuDYyyuYGOI7clPUe1qCE7IEKC75anMBa3cAJm3ZMFOKp/8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w0N8QVsVbeWWKrZd7iXNX+kuSBQrUoGjsp3OGTTjMcKpo9jcRapZuwVSi/GCHX5AJ9Th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4K4hpS6Mr5nd0dSgFpmqO4tilarTLGgAYCcWDGEe5aEO2CcOnLZFwCl51LGGzeLiX+AVN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qCu5hee46bhqrm6e8GUZYLarEpVxaBz1Ch5bCAoKvTUs1TWq7h2LnGBhZay3UVDZ89xc7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5JmK1sdE4tbrFVKKWu6zAo50tY1Nw5wD/Ip1nZGQtZDndxKgowvtli1CrSwyCcHkZqK3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TWIWKUxbAq+yUsFf4llGjNhDRgXyTYYDjuJQkC8RGQtNYlZawkusXVcPMBFN/mcZKeqn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AcHZHe9y8l6q8SrfgRuF17cy5ZR1cNbI26jZbe3JHQYLABTBff4hZNWMKQ/DnXKWW1HGM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xA4AgAsFH7mgCvA8+ZRrIvKQb9la6l2xWipxALdlihemF8o89RC1kQ3XMIuy21XHxKcy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XZ7lwLn1iXSOAXiiCLYITII/XMdaW53BTQ1fylolIH1cagLpj1AUXWwuEoKa4gytS6EP1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vJB8XFCRX1PWoG/hjhR/+tsrKfoP1MWUId3+EqFl1F/Iw3OmXBf3DcLtU/ZEF9xd/cBfg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ri+peD//AFWSrvHi9+Yhl3r/AGlIi+R/Zqq8FhsBSWy0f+1cL5KHkdkHUmB6hThGEVH21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yEHqAE0FNtwGCzA2gFxRU6iAoq83EHOQcnVeoK+giJVo4YDvAqMQVnZLewR0lv1PBlAi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0uGlh1mD2wY+LV3mIIQVZBNeuyCw1Y5EstLBw45lExga5YyAuLyYlY5BacpLJ845hNsc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mCukpC7loL0S3yLhAbgG+Xf1DPBlU74jsxFfJkfsidCg7kbI4rWSpU+x/SP+RtWQoqla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o5iRbqUrCUVcGbRQvDDrgy+TiXV1FREzOEp0zN6PaFTmTIeJjFJsbgEYqzEyhYwVE7ks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Q3CrC3Bl1aBqGR01bC26jcVwBvWSLfdlMIQ0HBGNbvFks2G+SU6G1OJUXUXkmB0HHklI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sGNTKGwL4qX6ASmLJnYoL6uSDFonj+Iiotw3AtAb23iFFDZHF0aJggBcMg+moH23o+P9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WU7FuBvoWjmv+QNOSTHDUPSaS8KjkBRY2cJfNwZdWagGTIzdM5qUXALRhI7YXJj5HJHu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ZTlogkCbWRVeIhoSVVmpc9SDtq/7Nh2zQQoHx5bgCkGLcFv4BMkAPxM7cCh5pGOCCGr7p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2Qv7TVA5S+JYQwfagQpSHKM1mAVi0HwkCsS0/wAEyKZI/MMpxr3Uuve8uYKdRbz6gEuq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H/stXkZeeEZYodpWGJqVxZSAE0rrytY90YxcVGMQlGauNSUEZ3lhH7A+z/ZdasVwTW81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FusT0XcVNzUNk4tKZmriKmrZMrVg/AlEzuUPGli6V/jZ/Z+NhtEMRTB//GKbuTQyx5vu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XZoi/TP1Ng3lXUCirpj5mSq7FwYfmpghqIaA3MZKfcKjCLxlnmEHmDHqMjOWzGKRgal2B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qSroPIIXHgLsLOiXEbQZdpFA35jVbptZN49wHc/syPDd3E3bgjCbO75hIHFg7jEHQf9lA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+4RwqLK8vU1bBa4x/wAnYVp8oIlNHJ+CZ3lXgjqqXFhFkacYzzGoC+JQ3vkdEF0R5SVJ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glzcTU3dW2Qzb6Zg8lbfEXeM4XEs2HoK/MN6YB1IGiRNudiMKWVi4JSgTNtysaws8ViG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5qY7XnEK53XcwdvuACJ5iqxywFfmAaqXqwBLYeDnzFN6jniJqY0ZWDD5/cQBaMJKpLYOe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vHtXuiOplEAJutw22tue4SSVY9TIDLZjiYgadEDiBM43Fykp6JQoxTuLbeXLFQpatpx1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hw/ERStFYLgaVk1CJuwy9xVSlD3QlsMGlYjV1Xoe5Wyz4ADH5jptasQVUcPOLlBCXkvU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osG+xLKKse5jFAhXuDZeHRuCXS2HzKGNHqBk1W4ZANkSscfyFm82/mZgS2E1KKxKOF1w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OB9EWC6VajjF/WjxBZdRSdio4Cy1rMLZQ+fMsP7KZ1DkoDzA31yvzDEucELEuf4EFWqc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ovhxzMDtRWO5diDb5JzQ8VGoAKJREo4E3mgZer4mdBXIQToxrxB4BsK5g0DolbZip+V3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BuIAF9LKiGxiUuwoN2OI02F2c3CNSWCoILuk6jtJSyF4mvs4gJDiMMYvL0U6FRB3sh9V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JTnJeSPSFUywKUOJWEBuZdQYdWxheWsLBWKsKqKHVEFeD2qXaHhshhS7rJMS87CBVDgjh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5jHIAyVh/MdSeUHtYxSWQDGYLzCckrjRULnyhza+GGgKHFm/xKRdusuL0g0NP0zKr7AP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ROh7gxTDtZ+YzAeU/2PF57P1DRRvh/hjVPx3+o4Cj2n8h5Q8wocvxhuj/AMdwrMPDD7I5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LRI7KwyhNMPDyFD0lxWqagjBQWiFNQ2HYQ0SWX6mVW4YfMTeGl0YLoCmXdxUagDuDZWL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9XqGhiLdShqb11m16tLKohrxLXqZXzao8coK/UckDupzByxw8kMtlhGdHuAl0edi5iGE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IJWQGAwyOaA7izQjeGYJiiLB4SKDNHOAiOQ0s3iPKtUxluPuCwRcFCYMzjGyHSAqWLS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J1Cqwxm9RAdXCwXeGjKKW6eYNRGBvcYILZuIc4EskfRwwDcUN6eJYlUKsbTEFYR4jmU1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gSwPNgglWpR6YRCkaHUCopa9gf7BVbkIqJYmSAQaIDKUF/ELRomV++YBLuXBd+/dP8lA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NHRaFoAS+2ZSffw+f8qUwhHruN7Fx5xBoBZEebjpzuo42xD4Bf5H6y2K8jUZ4Dexq7TE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QjPAszgjoLgmDwndGcTY6qVq246Qo/ZRAPVzbqUFoyjiHvby1WIa6W6Obl0ceyaH+RHT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ACE41d46uOOc3v5hnP7SxxQVfCUQiXJyag8nMDHdgaTUQucR4LdSpqyeBhERFGl3DepL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4FVB4dsiUOGVP2+hiNhcW03Xc3CwX4ZA0NULjsW5JfkCEUVsxFTBqBS/U1XTUxJ1FqxuH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vBbGm4R8YwuLdJd2xSb7P/48TJDtZLLLXiVxNF+YFcBh8iWBFdW/EcLIR/URagIa7P8Ak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IWTgPiVrongivLwP0/8AJcIwW74jWjWSO8apfNiBcjd8QUlbE6LH5SgCqlLNwC8wgXdL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LYMDb4jlAL5ZfQKLXFgsqb23DGaP3QAxcMR0DBdwynKvKGJpdAgesywLAH6g2zfgibFtv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Ft3cNqOeTmAYi9OCLahCsjxHgSq1ZuFKIg1tmObQhdbqpgbVCs8whira8zEXYW1e5k2g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mNkuDV7YNkwjmsTF3SoM5qs33FoFvD6l/FK85EO6g4UM85gS5huVAXdBEHAVz4nYujbX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kyVxDAt3qzmIUoAJixBRi4rotVUl8ymB+YOgxeuoetKnu5jZzH7QlkmxEYlWcFDL4WVf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2hxMnkMYlDFnUeCjfc3Rqupc00q0TFhwcRPYQq0BWx/cwC1GaLuPQ3GyhFVWFufxEkBK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FJH3OQ8IM/keoi6HRCswWRmtdyX4SwQx04RFCwYzCWJitRWKKPI8wVKKBfzG0R7IbWNg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wdRMONtC5YMhqnEV1g6cfMqAPkYizD3cd511yQBQFmw6irVU98y7RgOpniK3MVC1x6+I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YeA18ylVUYS93EdVZvLGVLyeS4wrtNxMHD2NxQ3A4mbGgDiWTa1e4KDlW0nJ+B5i+ibX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yTJLGg5Wp0buGGWDNtXXEpp54t3ERauMSqXLl0QJbm7PBBRzZldym9ovcSoNdQF2sx9w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tnmZyqcHUHKQUa1cvTp1EAYrjMzLBdy7xzS+4TakCCoDz6hr7BT+S1+KD9RdYNoT8MfY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7X7IQgb4bn6jH09C+xJbeFP6rCXw1/wADPYxD/SBFtEEw7dVPzNoW8yFvBzhfyCUkdtoC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ploZOnMVKWLhY1dBmULmJXl7TZTgxKnYlFovZydMyTI4IEZpuqhQfgIloD0ywtPCVANV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jD1DYRyIRQA6YpWUcVA27D7liiuEJRA07RIuMLle6hmk4pX9hiFTICoUB6NAxwAZjO0M0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ETKtVso/kBzBoDCjuwFPzBmLhaU8MDbC9j/xGkJwU16g4/QBuXiT0FL3F/7o1Rs+h+YA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riSD7OQDMktlZHmJsRcOIUoQq4GlL+pz84PcaTiDIf8AIZLsdMRL4KDDJ2zoF18SmsNU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nQs6xNTBMC5ADbeJZxSYslz0a0xLxRgzCV0ttka3UjtjbIhziOOEkjhyc5wiQe6bhTYI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ZRYldFxGhzaqJy6Gr8xyAEIGaldRqJHoEwFcxQdDBNCeh9qlVqDI+WUDYSfDLCWkvPD+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0DSOsJhUNNRWiqCIpWWMazL8zgLxSyEVLAdUQ+FKei4QKVGsv21NiAKm7Yotmi18XGX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rcMpVfimpQgLe4BdcPwtuXN04eaYiyhTC2zNyw0ItyGYVap1eeIyEiE4Woii17NFwgr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/MLOWxend/yIJRQ15iTuofUrG+C9Rc+rDFtxOC8ncdFKAesf8lCVTel3iX6u7jscUIPU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W4vH/hBD4l8y1pz/AFGkpCvkJemnRXYLuhD5AqHcpaQKHUy1q2ziZfZD9pi/UQuF3UFn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8wLHk1Fb8rTNN5Wck0Eu0vUzV3L63iOxPFkpdZfiAf5ADZUTfC+JcjuO/wD9N1oC3ocQ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Fa2kx2bwa83S4eK+DErVZUO0MQhgBU44qIAcXbwXEFmCvCmY2riFWYVGucUQTqV5Qq65t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1v6Ir3gJYkebziW1uXV7PMCoBUZqkOIVsFXXUtvpHEpFBSyoA8KfMBzyvSBW4EH5mbtA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DA+SMfxBh2Rq2Hh/ECEwvdRGjcd2F8ZiFLHOCuYmTszcIYwlS7tT9TsZWatMeoUXtvER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1eYksG8Rq4LaHqEKbDxCFew+gXV/MEvKpNp3DwV2K7YaTFbBDZjUQLuqu6hFyHJxCjdl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/MRRy2OBioBKejcaId3tdwHNiYxEc4UFL7QpFKtvMG3Q+p5iXqEbaYp1SJpphOYSDKck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KYlFBDh8zRplfuXRvA4xODS/pjkaFfuVfV1q4WAVezBEh0HcSilGdVHFi+/ESmaW6lO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ld5su5RIA1hncK3KuksZOHzFeLp3UC3RevE0isVkj2kXgHBHtFRdSgQ5TL/AJNGFpqv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dGQ73EWbeEaa2ufUoCgB1BlVzmFUDJcQG6bc9y2i6PAhkq2i6uUVWoL9QaU5Oj/sMArO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MaGTPbKLrNKr3CtfJrcw2BxX5it0vZlpdIAOYNyGnDuYAsc+ZbeQHaoRThXlgbXOOjcOC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/ZRotrZjmJYKFw1HCnObYh0eol0N8tZiFKv5xAWrYwrF7lt1UwUAc43Nwu0touIqZXXg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YEEVtgCEmazFKOHvcVFopU0INrM1UGL3LB0P3AoJNqCKr0mXEs3a78zOqKvHFH8hdQxT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Ig5b0QeAeqggoTdk4IfUq0XxGcP8oIfmIbmXYPZAF4axaBxTaQxAbtgFlXYehEKD4sIR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4tVMJmqBgt97Is4nQjD/APRAsPhDbAzemLbXlRBws7YlSm54wxsWQdqHaR0QTfYVUUKH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tPKTKVddHfcqF2G5XMjXqHDnykw2aOFc1CsPIwWRtc3WX6nQ/BC3sPMHGjycS5E4tImF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UluMG5xRa+kajL4viOyC3EzkPi4goVmzdwRQF6RpJhycpReMQ+6gQdKomJj1heowWPOC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SoKqdUA05IcOTbUPxAALdrWF25qwPtgju2VW9XElYoc0oT4ZgudkBgMNn3LYyclTeMFM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rU4E0HHUfUYMNZTCq7DCcM1Jk4ljJyVklstta4lGstVBWfFbhiy0ascxJmw7xcGaNZ7E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p69y1AJs6l7qq17iEQV1DhgVrqWbYgI+SXVcJ+kwUSZ58p/JaMCW9Ir91x5D8CGRx3cv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PnFNNYfZiKJdODqUUOTaKSUi0Az4S4BB9BuA0xdi9RaEDV+S/qIJBC0UUdsxV3Bu3uPU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3Wv7KyKUPlEKZRceLjQu069HMRUU7O2ONCXKaKq4dKQ1f1EFtvbaWx+IyUKW/cCoZUdF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dDVk+2KLQA4/spWi4EYYldz6zAfQc0eXEp2FJ+QTxO36H/ZsYIHWSAWy/VuWV4XSczlX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fuXoKSMGwFVu7IzBoW7uNeYrY8yyGVAK3CVeqZTuU52CzDMjWIdQHhifmPlxcR6qKyat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X6VES3lAbHM3TqUV8wlF3Cj5mJapue6JNTuvwCy4cJv5lC1X/wDCprZHRv8AkwHPzhLQ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BDu+zsZVrgNPkgVuvsARaXRvr/YBRBoL2l39zzQv1UyG9J9k1nEDijmKxVm8FQiS0qc4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xjccqhWoXr4mIuqV+I0c03AWDnLfM1apjDamrruNA2/UqLrbqJ1C/LG/ZkjBpQXG0Zag6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1qW5c41X7kssDNj8yjy7lJacZ9waFC5sIHBi91LCWpWeIkthVa8yqLTOqiWKWOo5lmi/M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RlaNl/yJmhozHQL4m8wiZGHuW7v9YGgVtKHWoMPTHUagxcFnV9lUyzOhvAzBSnpWopkQ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z0urw09RCoAb4IQGwn/1y6Gj7JSIvtcA4F3uBlq0EYLTjLJF8gWuSMLErlrNRtales4g6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rFdUV/ZltwwwFdhXtLm17HmGwM5olgj/hBg3hzPAVdnqYQws5i2cKOyLQbfDd+JdA0HGC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uw1KC3DnqEbG8roL/syyEB04zGqbFesxJ2g1cvjX0zAF8ZHiMIhzbMRCCVhyxlDja58R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ZxEFrzdV/kGAmI/eMeYGqX5XAoHbzfMGmtu/iDdus4fqCnF48ROFk4AzKAB64jXNIOB4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E5T3xA4s+dMbK0O6wwy2XkxF0beSPMCbWuF8QrFyOu4L8LXcZzsIal7a1B2nUEBSnFXq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Ywd+5VC7L5HTKAIqt0wNHAn4QFge28SyCy5riGCzTLFWgPFZIiLeBsTmLONeIwAFrdSiw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ypalT4vGMyy7V1KoCx3VbgXPlTFIikqQE/Fxa7TWCEZG9uSYFU8tyrrFwzFDUrG4Auk0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3TJq/Lf2KyYYXbcUZb6lbyfxMeRPiUbsykJ+3/wCIkbIHmAOqb4Sgre7JgVTMFUSqTp3c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gURHBBXxXUYw4LXV/wCURbBEsEjD9MH8isHMaaGUGi+p31xB1VYw/YiTSUjuJ+iCZqxt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em6GpWzZGmmAglYwMMw/UiXPzfIKoS+bYswfp3K9r5P8mae41+oSsQ4cxTYqIPg/ec++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X8Y2gzWgwVU9ZgNIDKTUBNsOaPZdQoAHK4qNwKalXZqChIGwGVfsbiES98QzwIcV2VuZ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t77CLGwgz1NG6lYmLko0EZ2fBgmlLWcpKMdN9MXZXkX5ZQOgEkuKGraznv8AIv8A8Qgr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wgHfRAgjVga8YioNuW4fNynfO1iCqeuCdYOKwSU74ofCTTOYj6Ry3A/iWwvG17xMGaYa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Nn7jlYBtMhxA6DVROoUdKH8Qra2F/KUsMBr7mEiIVjcs1KS6opP4ZQ7btjCoB53F1qW1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dQCnwRyfa67p/sGQsE+KgqNUT7y12i8A8wNg+3gEqv3GbhbTazMUwBRyxULJn/suQcc4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DUoDsa5AzEkCwV4SV+BjHjcL9xARGe1TPDknaTAlKmbFxDexgcrvqVooB6xiaZ9RyE8e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0s8+pixluRkr+y2jlDwEuFmw6Zz9Qljf4kCHRLPTAvmMx9TCsUutQgTTorMpLVP4oOzR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447mYAXZmIq2DRxmWgKWe2NhFSW7lILF9pm5a/MulaN+5v4NRHy1tlkcgJWwzbDgOFhAe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eajxHJGkw3NcDnzDi81U2XRceoaFepwE+kP+ywM2X5h92aiU1/8AjOFBh8lS0CrC+ibA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SwzQ06iCt2C7AhljIdptgmzYez1+Jkiuvuq/QSoZgI93m4sGlP4iGWJT24Yigrd34iS2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+uATYFDXiaV6xmXBZnggaB7vcNll9Ki23YcugmZBaceO4BcOXMywC7dy0Oefyw0FtTxJ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A0GV5lILFVVm4MyUXY9MUUaw6mQcb3xEEcVjErVlpz4hBcltNx1QTfKWIG+IlSjYUOoe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i/UbV9wgKeLqO89OjqJTatfRAEY211CA2FeyC2FSZYibFDqO1KtKN+IiF4mXAtlrycRa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Q+EaeJg1Mqn0GrzAsoLbcwy0Vs3qWKQtvZ/kctpHeIzjJGI8CcNjmBa5FTArbMEsgtD1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0AdXxGwpNdYmRdXqOO9CIoGBgl4Bg3cONHKKqNNcELWLp34m7GM8wAWyrYiMge5mtnJF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eZgqeLWZ4MrVhofNQAznTi/5VCrV2ZqMi9NiwV0aE4mPCpfMrACic8BzAC4Kg2wUatB4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sriYij/ZSWWDFxK56wEVBtP4gwy5GKjaKS7r3AYLEbc7l4w29XGCkQMeGJV024ZVdloE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ND8SwS+OYlrN4zCkUIrXqDqkELRJoUqb3AxkfN+4ZO3xXEaCir1UsdC4ZhGMJrf5mQG0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Rz8wEUIAe5hiB5JRyOtdRNUzV6x6hfJyOzcadtVOS2FCEFLTuBgmOEUTTZD3CqYoeNygp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qGgcGSLOmwHMWpgwvm5TToORlwLr2j9otcko0vlCNAUWx3KXUftUZzdYLafcqmiquF54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OH8gsekyaj0JXhJZsn/oR/3oq5+tHn+uf8RHgl5J6UatENQo8MKht4N6l9xszdKfLEE5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s/lmMBZcc8cBzYX9EBWVeZcoHzCCUOGbmwL7h5nyfMsMeLqUWX9xq4T3EiArhBAink6lm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YxAqDWCpYEpu+epi0PMV/ZcolNJA8QYi35uK7N5Fw9o6RlZkxS6bI5JQd3NcDyQwQXub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1Bc0cVA9I3b9OGO7YQxvo3gZVwll2sin0WkzcjLe0wzqSYRRK+pmkM2fmHCQDLGkK+bg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TzHnghWxBVTrCEt+uMz8Q7mvwqadfclA5far5iFbPJUsBI7lbf6wBwV+JSdh4gkH0Vgx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3d8xkCFxEAWtjDRYVzRFZU7czIJaebhmkKyxhOMpa+rmauF5tGBJ3Qs0BP/wzBUXZUdMK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mO27HzBgH0zahDy/bEUCKMq8D+5i15sPj/sFWDpLaHAKZaJ1++D/Ja+wmKPksmVYhPJN2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My/MgvCgzIc/4BAKOgPbLUwIfBAXdSTpSULqgB4rcL1zMxUcqeoh3a0oS5kw+zmuJXIj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pvNpOpHN7iys0PjETiWXoNwb4v5tqPLg0LIooGu7yl5c533KqciNUlITpFRL0xEYJWAsv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v1HO3jnjmMQh0PkomKsUByJGdx7JtVNfMF+yf9gExTBw9zFmBUsa2u/zSCkRo+ajBuB1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f9gWQGauqjTCdy5PoqWLZqkaNwFSiObuLhOajMzXiV/hGGG5Q8gRgDB1xpLmEWQqDF6m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j9rRE5sqiLH8iz1lIzWbi8k79S5DYZs16jlX/AO+Bv3R1YgRVxMWzbp7qFmcTKRUpZ4Im4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wFWo+F/saK8E1r/6ZcC7PeDH8lqfJ+RGDsTvvK5fBRcxqq4aX4Yr6n2sRDcvjxmg+iKg2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zNDsYFqt3LU7zEG8N3A0W+DxLbTWB8xtLmNGGMB1mPcoS3i4je0LqH1FRMUC0tPzOGxz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Aaw2Q7fKDChLHMZCthnES4Ls1AE0t4q8Qg0aRnrkrd/iGem0wRiwgKQiAxeMRbvD4ilj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BfioqSgbK73F6IuE68S0Clvd4lGiqqeqi2mkzqiUzHe3FEcsqx8JZ9QjmLSqGB8wrVqz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pUWNpsWLhgwNalodcAEchY4NSmsFumEMUlaxFxQIIURqF1juCBPNV3BS6xkqmVHAFBvE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MmOkCXi4QqmrqDUNmEtpk6iJrdacQyFzeGBtvLcpReHHTGCzCVuLQXKxB0GjiUbdCcHM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kZOetv3Fdw5c+45qF1BVVriqj7cxruHYl63OIrAjd0HMu4t5vARoOwZVdsoURXJCC5PD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TKFKN0OJcy1ZnPcq1TC8JMo2fWvMVwrd6mEAXtamBsoK3zFoRW8TFUp7dJGwqGeuEaZR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ukxESfbGKjq7O6D+wQa06GXS0MXLNcgaiiWMn3AMeDcvjFDd+JknJ51RORz12E2OR4TJK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q2iagBfJEV204u9SuAM75JnhujP+zEFraqOKUt29MtFTb3Gwg3yxF1zTcG0HBknN0irj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ZG3e+pRkvimGkW8HmbXHcoiYHLmZ8xeVYg2A3qXRNdhqX5B3rCZc5BTCXNmYHqNTU0Ho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QEK7IntOxRXlDrghr/8AF7ZY1tDWIYWdIjsnRbnMgE9AIq4quPriLX0PT/xzEVkJ0EyA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u3hnOHVxoN0InjmVHSFA9wQ0eo4Dki5Sb8zCQnvmULWPuAVgeLjaQoireJ+GEEWOa4ia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LmUhQHzFiWUbYOIU7WFQ1tj/AGABqVcnhmNlhZmMu0lAG8XFmcRxc3lqZajI1AESzzMF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N/ueicByfcry17YjoFPeZnmpBAANGcpGK28AjcwbTqrg64q6QwtTppKYeolXwj/J+hxB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ZkPjMyaRwCWLc6gC2zyg2WXzVNpBu8oy0bypD8tvCY3fsUA4HysysFvxB+FOWUSUfUxD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ycTYWbqJ0tezKE8c1HHJHWKqFMmGFgpm6/wiougldJrGe4PDAqVQuZmlifuNF4HUuQ0a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JRQKlq4FYabjzb/kEJ3VdOEuORWuMgR1Jn5BBSrHvXUv1GHRVRWW7UV1BbCJqZFWj8Yj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ofwyjMaQv3dP7K5UN+HUqGZXlLDb1DCG2qT5mRlSq4YMnhPASA9NCuszBsajm25RF8TO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OaPUasByPCf7KpOheckNY0GvEN24M6jtAjZ5yMqMzgHyxkwBGasuoVNVeIFBp/lJnmgs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4nlYzkVgHNtSyqKOVAYIyMO1uBA4A45hRRRKCG3kWfRDh8wQb8jEGF5qMN01NNbhXL8T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F5DJUXrxMED5mIpuoQH9+KiSjAD7lTBvcgE0dzZ//GMdsEJvOXb4qMUDawXG8r4xysKD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4ftieA8PspAPAVNVtl9THmKW5YWgNPcNSF65V1CKlHDgcJKRFuV8wIh3hHFwhtSrD5jbN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C5Si6gslgt5uWoOAiFIZ4hA3ha+4SwcO3qXvcd9VLitvnmZ34w5mCvoPMKP2ERagbdzD6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viDbsG14mqC4uOylb7uLSolkrWXAleqk1zcoKqrm8QioEEsy6nFCdr5oZiLKd9SloZ9S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VxKCBeG/Mu1oI+EwswdTS4EBCDiBUs4bU0wLguzyzQFLUIGFN3GS7G4LItVLljTlJibK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hiy/qNKBjvcatL4gGkHBAFxjRM+DRx5lg9NJEW4ynd7jwW96I1FxHhEqd3qeOpuHabVM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7uhgi83zMRUa4JcLA5D9yzYs4JW7s3GeIOa441NRLzkgjvAqdcyigteppH1CAaDTr4lB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icls04jNqWq5nAiG5Wg53UApXpy4jbZ0O4VlNt+ZZlAfEQAGaGAhGuZllgsRBQLTCKZv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AwJQve5d5K5JGzJw5JbQ7HZAhaNsRgIGnmBCYE8wzPdLK4lNlFJ8MxAeiVaKzp5hSyQ22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hz3BozUdK6t5nGu+uoJMuKY2ES0qupQKLCJJWG8eZVAwPWmbqWmvEFJaoRrVMCqRVnR3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34ZHDAkxgzT31EsDR61HgAuMyvNx43FaRW2HGATURyKihrOjH7goWDKOoRDorDqO+KP0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crFnKrIR83HYgr8zAWYDoJ5KWNW9y55mWyJ6iupS/wD8NfMz4qOMTE9TerSJec+5TVw4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kUzZl5jyoNfBxPcAdRj/AAYc9tRdhbhiNc4/nip+1SqjZ4mFrE1b/KxeOeUKYvuykc0a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UoYnwkKl28VEgU5yTS3fcxIQtpEE3NnMPMZiku15nhAy9EPUPUGrydXCyFj1KLdhmAcj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UTaW1ZAS6p4uKGC+u5YWK4WGgVVzM72n78Iq7/yhuTDFdq/yZDvruPQ12JmopmwdGpbz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EEMKA6RbFBqWO9R5gUa+8aigsg73LKu3xH1RE5MQdajl0E1VJdupFcFREO7gJheIuWBfc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FTDM9iHYL4uO2C4sxu8mJui4RTLF7H/ZbeOElZz/AAwC2zpmFRnShy3nghbs1DcfXHyy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gvQcEEG/SPF0LKk+gEP8A8lJSBnlGBbDzC4UOj5EXaRkEADlAP9l5yLD7y/BBz0IO8hV/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K1Q2oNsOZkNeM/5ACNaZRSlgGGf8liEYI2uri0Sg1xUAl3VryRXmkprNXEhyZr7Go6xk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Uqt0Vt45YcFNn0Qq7x+ILQpkcrzEvrf7ZUhtl5xGjGjl1AilAnKrmAezh9wuAKqcXDzh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b5SpXviZfEzy5YUyVZppIMNDZW6lB1gKbvJ/kZWVF8IEdaZfsSomzla0InD2mA3X4jZ9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XVUsIYFpyQt68n9RD3XDZ+ZrhjUxZ1CUG8X3GvBLFF+JguGEhkZrcGrPiIrpv/8ACSlG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I/eIqpnwi26rDMaDX/7hZ0gIFG7YS5Lg9JxknXOA/qNT5MuqC/wTJVC8n/DRKQeswePt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AGYsKrU8/S4iJC0TqGs4IB5ylgGyyVjdZuiY43YIo2Xk8QBvDcwpm2Y5KN7piS2shgJc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sNbWJijiyUc3DzBALsPqMWLog0gBnrEIV1VTDZoIViKmFFcoEglOGxBaaSe6gM0CUnklG5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X1KAK1h5nj2KLiyq2rvmUCW3h8Q2UxWSxnLviGPKJQG3jcwAaDfMPfwMIJZXHmOCW7mk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CzMD5B1LG4AdII5Ywd1HRWL2nVQCHmOYbi7T6YKQhV6ncKXzBdj4PUxfgwVALV3qJxgu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EQZhZRTbzADdLz4lN053j9QHariGUSyg5YFNLliBY7xG26HiNgYp5IfUfGYbUXzG+Tzk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Sbdy9W/URvGsYCNBQD4iJVcK1Ky0DiwyyzAZQqtwQQWWssRENbRdrAu8VEbBww8TZzos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AoXpgxAOrqNTYusQZa1Xrhi0FmfiIMtXzKhWNmZewpd8R1SDawHcNWNF6OZgeavGqiQX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VfWC/iBcVrZyRg04OogoLdv/ACCHnvzGN0HWYywxuVGyg13MFhuviFbhY2cMwbu/SUrZ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Ce7A71DQCsKbcwDAOGoAEdlY5hkAdLGqLfQrK2wdLfzBd6GniXbuxo4uDkfgRbwLkiY+Z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dQkDPVOJRa2Bd/8AIZcURI0UdtxiLagP7KlWKc+JUcDuYGvUzHIzZxjXctwG9wFatwRL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fGaU1POyVol4JYd4d2Z9/iHME4YirCV5X1K9oLtTwMO6ef8AE8tfEWyiykqlTLC+Yo/h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M0b7UIOm08iD+w80A25oKmDQvzCnZhXjJBnqRLsqU8BioGPMth+YnkbhNZPcQFNzgYLg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fUXeSVLfnHdX5lI4/URbCS3kWaiFKBWw1TKGlesxLVnuWwy5cyrVd0pYUQFubYtgBExA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7KvqBzFzct7e5pxp8wHF27Hgf2FTMhBWEs9WRsEbC8PiKwJBvVwqNi+w3BWI8HUr5Uvq7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bWOKGQdwJwJkYLor5riUqqWoZSnCsY0xNhpWwNsFTfcqXoYOhUMUxAQJ9xnQAtlwleBt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LyaIEa+ZKDN5qNIklycTtR7jff3lhmXiXbyy9cOYcCjnuXg9EMFeqoCQAgHkzDv/AEou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hHyUMDRVn+xvekoPEWIUdDcqcAK2JX7nFUAHX/rLCZkD4D+RF8n8FIwbt03UBMph+2VW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Wx4f/ZsuLykpStNNQFhvT6jIcDHm4T214coxyTpfr+RqBlB0u4b4mNIahF+0EoNiyRs5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hcmfU1IYDsuUAgU4sit8j7xVtoHMslwMUYt7mA16PuKB1oPe/wCwcjGpyQUNIB7Y2mDI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UWVW0HJM4qtws1Mp5lhLc9XEtGGl4T/YtwWHlRhoTZVUrVOS4UeM+oyyRb+JggBht9l+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n2MYxWIGjM1fJm4ND6jweIwweJ4cagr6TvirtsnmYh6SN2Cg+GGouv1EwG8ymKPmP/5w+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Go25bse46BVBc9GBdop4YIEFm9LSw4nbe2Xb8ExQmTq9WwCahF+biUQ3mZO5q6VWPtiq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Mt88Qm41mOZclqd5IhiFp9xjC02QKs6dSmRLcEq9rTqMsG1USpWolbdODOJojQmrcir6l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zDcsYzfMMs0XeKMwU9IPfBCKq1TauZTyDelh5TB+5U8X/wAxsRwq4bNnKu4Mzw1A0Am8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tUigKlsXCg2zYCoQOwM13LE63AgCwJiOtgsfuJYSnBrEILClhwTMbbu9MtwHQ+oKjaYa9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8iBvCEalBIT7TAdHniAVCVcoUG2yyJNIVUQi6pkHUAWEHuGDJWuagLbtajsEXZqAFWGW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AUPMU127MxKgtjV2MoPRYHuE/AQqzT1UQVnS7bEhscGNzNrnl8dTmGOsQZm1c+JmJn/J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A3W81OQax1ggQZ3+pa1dOrgtylfOYch5eGXIMGTGY4WwOjqd0e0bB0O4yggG8Zgt3OS8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14nOLsxBBG1WQvAWfP3BspCDTqUjQ85IohaKyvwmElOEItHRiDAIXtd9S2GOYAfUkLW8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eY67BsxiJQ2utDxLwShLOrj3NMNCwv5gVFYudwTkjfTzGhEXxWpy4TiswVvDa7YVAHRr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nMu15JbQRb4bZkEyKriOTOLvwgw0UdbiIKznfcxKM/ioo0Q2rnzLFsh5ZYYXRauo20A2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GsCcsW0sYq5YWTOt8SyDavCtTAQWvDLBxk2XlFQ0xOU9w5AsVqEIBeKNwHEv8JcIXnKK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+omQC3sE/koKZOGOQOOonxLVkleJV8RHASxyE7SLaGU8xKHkuEV+4rtWDtj4l0NDy+HE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4fjgX8EVc2VnLF7hbv6gKAVGrExngptIPtgmHf3Kihvc549Sln2DOHr1GApZEC2D4qNVL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ktapONRq0j5I9b7V5QlTZ4gqgFM5lOkA8xNLm0XiJtA4ZYnLYm0lmLhjYMBkRGYFWJqD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M4AEgF2TBdwC0Im/VD0UQKBahF8QDG3NhqIaqnIxSgQDZAVJki/zCAm0JzKhWA151NdH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kX6SkigLPMtrsLSo5aC/U7Qcj1B1vdg0ZUxRLsJcMtiR9XfiObgqlczBmxt1HZBm6MXF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oIxAKuzSRGVileiO1QjxuMAhTbGVAciK6ktEuAXMmGIMFFvDeIjznljmF8Be2ItUse8Y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c0qfNTIqlQb8xgba2ZuBzuPeYKiJ1cSw1A6f8QnAUg/CMN1DOLxuXsyonl1MfqH5QUmQ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JaQK6zhzWo9FABeFkSWgYpr5jEWuWOIMsSwmiEjbfgQdTJD1SXGyD0j0hTi+wZTeoBom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2s45tERy4sbvTBNUgnV/+YosgvkXMZgP2ZlkrS88VLlVqz4ljLX9ZLG1QnvTMsOTb3DSu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UuBkpObgGBLEVXsC/mXwtEPYwWggo6Jdy07fKB4EC4468ahqw6GojSJ3CgSjRUggu3cC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mUHI5g5p1cIQth4l0txxLyBqCqx4mSW5riKk8w4srSk5Kgk0LFH4mBCwPuVxa0vP4lCSh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1HKmW20KPP6x/syRUMuYW6KU2zslkm2rrRCQD8En+x55beE3G5wH5JZqEFrjb+orFiu+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Is0wK0E/YQt+eP1E91crEu9DjlhWSK6Z0BeYqp1u6igGygEzlqFuZPhpjFO8TxggwpdQ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inmWBkJ8jmOjGvqftyxNEX63K7IxsrYOJUQfXEsIXNnKj8ylHwPSKCLrjMuVKHacylSc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dGGUWZ5uBpHi8kuIE9AGYVyMg5sgikUW6ZaGQNY16gWpgx7YUuWiYmNR5VqmEwJyxyvL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iDVqOpZb1Ex2qrM3MIHkOYtRV8kaGQXnqVvlTLDCmvqVkaNXLsrIVcaelkO5oAt6pgZAx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ArkYSD1by8xaXBG5hiYbTcxawO6IWM4DX+wQvBd9wQC3DiJVYNZgUVrlDKxisD1HVYXu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VqUPIt0+JgLhbwHEPLjx3LiptdMeNArOcDFXJwHq4K3yzKLAnhM4tW+R5hd5ycs4Qq6r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Fq8sLWoM77lBtbmZFgOnMGig04ltI68zZtwTSajwQKynmLSX1FoF9hqZSwBjmNFQfj5i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VG+XRClKrqBkqLqiJ66OENsUvNcwBDOH7lkz3aOYrQMrY8fULexXTggAUZFFRhuad3Mm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/cBVOU7Nk0Uo3US6XVNJrE0Ba8eCWorDa5WbKULvqGeAbUuBkqysvmU3wUO7iJllpXmN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c9y1OCnEpTS2RQKsbEYECeniYkFqtRiBG+QlUasvSdxg5zCUFxq/Muyl+ozjCvuPWxbei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fuW6f1KcjfZL2fARNz9UO8+pi0viA7h2gnZKhy5Tt9Q0v4yzFfqe2dr+ILxl9glp5FP3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8kKx1myForduorpvmcrAwwBcKC4N7hmXaxO8GGCVgiTCLtRsZV8TTxQspnthklWAajexr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5BKqr4qNI8HKOKIHqAKLVrEiKTHuOsqKXUL5PmEFXODECs8cRyCjow7V76mDVHzDf7mY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FeTXUGArkyhiqc5qZvgnz/vAQskk5sgX8MvodtZxRAuY7c1BZVYBxUNNIF7moSvfmKAq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7ThYbZH5mWMrUTGU0IG4QweNSiXZUSrul1EFFKYKKndzOIDMaIErshXDTVMAFV6wxoFp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MqtgVLc0Q5ae56DTqZ6gNsAWxXSH3CKeYFGhqCqF0pzG1ULMwFRw0e6TEzl/UXDnJ+TM4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ji8+IFUBa1DiWMAi0YGaTwtuwhZAgrfL9warffQlxIIAPVTFLWeaIWvxEMLM8xx2jXxgj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Y2zRxGujBJCzabq48vlfbVzIMS58h9xChUz5SUgET2ilgDXF0GKwaew/5HzhrT2lgQFB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NRTO6f7jSFtcDbUVbfKNIKRMOpZIZRz/AOEuEVU/MYTKKPRE04aepdFkb5wgTodOjdfu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oHzGUFFpygzkUT0zAapVtCXjZyueIUjQz8y4KUrMIAoIgmW0rNghW2AKOHDkebTG3GLu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KLSOsmAvpbhJQq+5WC45fca2+49XuZoD5iu+J0dBLCbKoA3QP7gLd17Ixmt25lF8J3/+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Cb3Cv5/NWFXPNXFqhFM8RK4AqcruWuRqOA/2LuhXPEyAL8DUObF7ZZmqwfaX9SyhRtKF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FL1SUHmmVweZaasiKUttSoZKq3qNm05ZUQ2SxgIsyiuQWDzBWZy5mZ6B+H/IaVwxZr+g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6irCwDvGYbS0PqioQYUc9BXcqx9PlhJVgUF78xBeqrE7dNX7hbAssZZqW6gF00vBAI2S1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JBxznccgt1nEsC7qqPcJpbRXqbgzBruD/YBAA14EuU4m+ImrjU8xrc5w5mjx9NxaFEWd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CqVxGkvgtzJYcaIb2ql/4Ri7jnLFkN8mYVtXJoJZWnC/MK2MGHUQVMXuPVHnuZqjAOYF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ahcFdWi6i3JMx+ZRef8Aw/cCkDbSN6hlYrVqEQyZSsXph4GNI2Za3WMzI4G5ZvQY55iV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Oaifbhliiiv3KK4wNKCHO3c2OTOGoBfIKvETORbrOYtoqpWPExq78wVBobCabKbMVKFhs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u8mGW+4VY1jUtu8dqhay4MsaVzfiWZppqDTZ+IFLaHhcdsL7juKdrGDduzG6yjg4jd0l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Q7YLMQbDeGJmqybqKzhL1GzTDfJArPFmIDfa6q4SCqB+UbS15MbjyYrQ7sg8UKWiCaY8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1ctVIznpuZbLfA8Sum1t8zk2jXuAsKeaN/ccjpk89w26HhjZMvKXQxe2WINuO+5QVQ255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I2xsMnFXqVAFM88RBR7zFqrKTa6gq2Fx0wtGJZ5Q6lApndSgTn1xLDivAy09XC40sbxp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nMvFMuL5jyJeLjczCc52CKdS3M8ieA+pgaBirC3P5M6EY/UoLaip6T/ImBWdwmAzFWhC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ZSVTNIyBgJA7Pq4PgEBvk0RyS+KhuK8sPhA9StmA7maspa6hzRDeJa1mE6c9RNr5xMzM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gdKq3iJBAh4ZWUKhgXV5l11fcuaDT5g5dBqCxcac+4XCsqtw2ierihKJunqJqCj+IMoY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79DMCqhb6ZlbdZ3O/9lghc8QLmMdJzFQjheA8wmZSx2pgEu/EIIWhDwUNMSvpw3LispuJ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CMWfwGIjfQMeltBcSzXPuAqKFy1EqFdFTud4m50F6YJ2ZoJYqpshsSGmClQuMwlW53nm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ogGd2RAcdB4jVps+kFidnTKwa9XKEtigxzBaXgH4SpWLM+iC07FT4me9Bl2MNblro+YC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73CVQt1RWBQlRFvOEBgovTxG59yi9ZNO6JQk0ccXRAQhQu8DzEbQFelcRcvX5JdZR9ZKL5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2X6ncVCIKj1MqELrUvB7feWVKKIfMAcFmvxmWEij4FF2sRK5mxg+HB3GobbfcLGJe4NK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RrNw14moQwPbmhdtC0/KcwsoJve3EeaApzQMrSqrWj+Go4KrWh3GW6BhUqGotfMsWypYC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mzzLA6YICE+HUQGlrWbaWWQAchibuN/1NpoWVa6DEFSmgaxHlWhipPdCKm3DczRxMPd/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m64JXcK38EzV4aMEHZIbPzEAcEcag/dSHOO//wAP2ksoAWc9y4DOCQlKr+Bp/wAhKBla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EspTeQuKhAaHLM0raZjl7QPqIbkRHrNTJ7z+EUnIl4ENHFgSPhVK3tFfiCtrRbFslvuK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lSwUMbqXRYU4lrtLFPUqaLL+lxFVzBP0yhWlWfbLGpo/pmHHdH5ef8nA5lhzhfBD8sGX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WU2O5USDS5p4uHFRy1Nuuqq5jLDXAdTtVSrOY6BYnV8y+MHQHiX8h+pio7fmVzsOYFLVn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BGM1wCl7SyXfR15iIcHplNvRpgmuBF4JggksOvcRqg2ozca0pyquZr8hq2Cw3Ya8EXEH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+XB0iaKIdl0+IggR2MA+1Ak6QCjc3ulr9RaKLj3ABQLFVjtLp1LNEDfrqFussw+4NgI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sqZb5lMQimBYC0UnDUrehO4dR5jlcsxyAN8eYCy8Bj5mBGKeBiYLHOV4jTTQ9ZuVTo+I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53uHNXaVXqeCFOeWWOsc5mxTPnqIJM2RKAwJakWyjdqo6iC6P1Ap2vuVTrGrYNA4cfMwb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GcEObrOMRwtFVQMIBxKsaPZApw+oIC7sZ0IXR4myrvLcy2Arsi7FjcvUcfE0FPgVGGODG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ORp0TZp0lOpRsSze4Lso/kLwF47gkjoIhN+PR3EaFa46qOAlOMNxqzheL4lUrZzXEIAt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5weIZGbvOM5ig0ZYjaEsMf5E2LnGHcABuiuY1NCGviIUGiYWVgsBEMZ7jKDZyDhZgAx3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KGy0IEyAW87ihZHcat0P2y13ZipYpwHiWQsFz1CFKRj3glRcl9l/wS0DXzG3QSmaSK+T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/YSjllZpCrDfqBbFRAtPxLm3UF5yrkgJ7HLeEh7IIXksv0SwglmEodr681IJ4MLKrKonZh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qAMhmrlVpbQZDHCBKW5Q3Y9TOTOFIIFuI5QwwgWzATdPCIbxMMrqCtDxBBBcKIlohxMJ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rHk5laysVEyhsimPlRcF7KLdy2oDu5QLge+ohVZnLC1JApcRyOVvDL1VjlIYxuUWIdGX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fxGdaC+aRAQoY4hkDQ4Jkn5wIelvDV8y0rp49x8AWmaBO/MAVAXh1KwN8GKgoy2yz7ao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BaHrMuKW8KgsH4QHAXEQYW7masrTLDPWC9QDNEXd6gBAe73K1GZjcRu4cSlW6WXUwuqC7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2lO8US3sCmpzzeyKiWBrU8/uYjJLKTMTX5iI7S3PdFIsNTfg2f2W9VZG4xBTBLRQ1TDSA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swdkyrFo8szHYBDgEoCOT4KiqYCnhbiUpmq+UzFsaHqkwEUsUNz6m0CKGZALGV6jPMLv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SqigaLGZHBCPd1DLx6fNkeHmVUinVI9i1hTIlZ98zLXCfY5/cKcaWnDczQTUqAeX0ypg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c5+Y5orAb0i+FNn3ccY2ALNOUW5oZdAVWvg/2VZEZrDYTDMrW/5MS2BzBZYkbhYMRGEL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YQ431KrUNMQjQRp5lgpSgZUi+hlJxucdBVErQauBf1QIzd3NnIzA/OMVgYbQ90wfR+0C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xAyzIbFR5K3vyS7fpAiIrYCEqpQlM1uAuirj/wDn4z9zN2mYcZtmOpkNT4l4wXdvFSsm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7sgVA33cseFvbiCiNXWaMvD4CHgX8KDgam9RVGxVSW7Zd4tv7gFEjkxEtr46IUO1558w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qjRxCu0DUqfMuUH3MAd0R0BQXxMMRclPEYRfkTJzEzTy/MVloYTpoxAVGTQa3GCuqzcI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SMmVa3nqWFBdKdRA1vDcrUsCVgsFOyYFmuKxUYrnAdTJdgVgWNeZWZtaxqKIQD9pRcwW2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6AHCs4Ll6hjMYENdxvFkI8LgKtlmLBA99xgQyKxz7l0Hkn1D45G/RFLKCn8iO2jKmQwB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ES/gCYnRdjzLCHHHUoboV8RiqlgeYQDasqv6hhYU5x3B0TjGyAxTd9+YzYuPimv7NEyW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dpDmgg0nBee5v8ZuBg223zqGGl+WpS3RirTz3Grao4cQUmSz6Y0mHLV3qXTC3RcWgwpLr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hvIV3KnlE5VDzuXQ07b6iE005ElKKd5uF0pu/MoUXhDIvofUVqn2ZsznmbAHe4tBeqqo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7plaRV5e5gGUeYy3jERZAeJYFGMWfuXxtM0rLIlZx4SnBYXUpdkdJW50A5ZcJDZhV4O5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QPvExKW0+Y0l5fEsAih2wKocIc8ymwG2nM2FXwtysxUz8Qjgq3UtUI5Sj9zJXpjHEEjT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8XDRQFqVakA9MtYA6JgqlOO4q3lo1eqltRKuqlQCk3SI5G0z7gaE+u5avkQaFu6ja7Mw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5gBYtdzNc/8ACJOAx4jv5BD1LFw/Zv8AgiiuSY7Jjp9z5IQXzEZTKY37lXsncEeWL82+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iDqMx10Pr/qPDTVM9S5LF4NNB/WPur7gLRfhYNdL1AclUeJGSgOqmULGskGpRpcwhTBX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uYUCaxKSN+1SmoseMRqaXuogNNOY0HKMqs4wQ2QCIp8y8y2zKDYTRUZbxFTKKbmUrB5mE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DnRIOVKZIqR8CyDRFO2Y/R1QP0hTRSHDLKy6qxlQEi6vUU6IEldg0xWKv8mKptEIBKfw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hePiI6VUldrLvJr1p4gEhCre5mwBUEAH4YK3OEwXd1TMKSFUwKDOnU3oecRJlnmDAByd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0aom4NeItpLHiXQt+4hyDpzEkDbeI0slokOrC3qXmyHcrOChviPcqs1Lt39vUqbCphKj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KxBloXlohANDnEGcYoEseGl/X/ImcBPVH+yvIQnRbuPngM2G/XEdlYyFzHm8AXl1cw0U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iSBL+ZS4J1a2MElyqnrmUMod9amxPMq44PbK/ATVIwNm4eCZdWJh4W+Z3C1h1KB7P9QX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0CAtbiH3Hd9aficN27GELb/cYtsw9vMohls4wRLmWDXDFG0HkONERfUN3uoQNhh1xUqU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ScdY4UfqIeVPB1Uub5HK7CF1YsnvUbGoCo7eCbuOWpVOpaJWa4l2CjqEuCeUDAi3RCvJ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sQVt/CbnC6cIjh77zC1VFzADhgTUbYg0qvXqYKUHBAs7Jawcs8ixEsBUAceoLDNwKrGW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r8kMeiD/ANdMbjFOiEJ5szFf1x5//PxUCVxqUyz5j/CNbVrvcsgyq+YzqvuLf7icAl+5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bX3YXotpXtdwQSjixk2/cDQobgdRsRys/kpowgLHIGY6U2oNQmY6M1DW0mvMt4F06gYt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V1qowRqMbBQIgmjQ8pQ3eJydTDtdTx5iDJgnHF9bl8GhF6tj10+G1lhr4C3HhgJCp6XE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XMAGS1ZBaBaZDmC6rBv1UrJVDwxAGFtAQq9gitVVbRmHuG3EZikK9EdmrwnmXo4NcwW0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vcGVg/CALgAHLLHCgJW0sPQrEQsLa9f/AJT8bQvwRio9cQBaKcVGSX6Zs1eTiOOEMlat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GhjaQAINPwTaFNW9wAYaFHmW4vWPHuOo/SOQXdvSFl1yOeLiFE2XTq4MoLZxBNAlfuFh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dXlhchymWLZXKS9N61Nc4O5QhYxUVgjV5YheVsaFu+/c5OUbb6lNVZfW4Fjb0zzCZz8V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bYDiKO8R0sGTcKeBycTD6XrbLsWXR8SsuAWGWj4hyb7ogc3accTAgKVdyj1l2Z3EBsi8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IiYPBSs/7KNMncLrJ2uYC44ZvxM1Uje7wQI3PZ3BNMGuFygmAMUYvuNZzZjMKiBSwXzz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Wnurimbu7s6gPd4LdQkFjpg2FFDTn4gsYCmRijmHFVxNkzmzMqcHnuYGBbfghDsfO4Ub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5LI5aFqBasOH+wJS7/3iAsNuUcRJQdFnMtMUhw9pnmwlNah8ClbSUdb3NRcSrDebzBYV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ijyQ4i92TFXFiU3ono3khWK57i7v9wHEEHCfmPCvuf8AkzbB6IHFSrS6GXmeqUbCM0Rh5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4MwzRFerS+VD+TDZYAl3u19jDnX1KNjBdqfEMyYvlB7Js97rEYFheSWy89xv/rLGElC6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oyn4RsUbhpEpxFCwDK1db4hirmJ5jicANQ+M3dQ+xTxxABasOIoXN4lSzL9QpYvyZW0W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nZfljYHkj1JqrbjaMj6jjzfmBRhjMghU01bUVeNyrA7Bo7ZBBYr3dzfAS4brg0zm9x9gK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R0aPcFC83mKkFYTj3GKDmKXUF1cbNJ0uBjh5RBGz1mAB9iKgbNDqc4ciGVrDqopW17lN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u5WbuUQavFYq4CUGgvUALWA2LcenFdHcQ07MFzZ+1olloecQUDZy4JfgPUt8zqNPnUp1M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sv8AM2wwbA0hv9RPWz+imINhTrL3G6Fk3KTCebb6hQEtfe3P4jLSlke52C0ArAyQXoxK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Y9DYS8InDzDKsJd4YDhVw/1HEaaG7l/arwpriPtEUXRLIawYOPcA7EEHnMJrMA7wwC13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iaAMKmfUYMIc19y5wkguMdRQ84IzGItc81H9dhwYIRLDh7iBSCZXVyvhEHMLgQcM9xEb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v6ojNQHDkgImUxMiF3j5l4acAdkoiYbOJpA8lKqDwUbm0w58whA6VKQ6ZYb6O4jFnbQE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NFEqgjpPBfqXANcx3iw3Zn9w/CjgsN4l0Ckcwrxq5+mzRTgmz7jcOK3HS8EKEMpc1zgH0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C0ZLD5ZYFMauV5Picyorf/5+WR2pOJUQM2gZNWvsoQRuIi4jMkKjjhmcwjTVGobgw8RM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TNgLG4rBES6zCKMrqBgQFEzaURdpm5ejXWDc+YQhOKdnDG+43FicBg4FSmLaxd5gRFDb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Ckapm+4o4Q1+pvarLRLAXHcHhDAN3zH0JFKym3zGNAKcVTGsL2F74lWz2auV9xQeBkqHW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yf8A4VLFYxMIiVZApOJ8xgbXgkNC0Fh3MiKwag5NLZQStboV8kokG6W03CKMFl9y7atq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V4iXF/qH3QSRxcZaguHroCFlLFHGJXJSXxDrqKMDw9yeYYylvqq7n3NiVWVbfE2hDJDd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aWhrjqYAJtv3GXzLQ/MVBd3kVmMSZ3WBQMGC3cq6vLaS5gjVOHCR39fQPMTYeKiYFhm5X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V1RKDTh4jSRMDVwgMs1EMAeK5jXeRH/1wqhtxXNyloKB3iU3WTWcS1LkG9cQGwYnBp4q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jqWWHJZbiBAutYlIpVd3xDICD9I2ZFr1uByvphrZseyC5Lt49QLcIqLSMMXFQom7uYgF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GL5g+YbUGubNRASF75jscDZ1C2hviZFLamGBtwq77gHKOWh4jmxgNpiLVxBbd5cVLcgl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yw3jlK4FkvVRWigzKKcTXcxaxxbxGAtLhlDTD9eposlwwp6vnEsJKo54qFVjKpsIgQUL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g0xooaOMxKVWHNc3BeSdcSlHNF5t5lRZWOJh0bq+YagQbckrGb2iSzTtdYxNhLKq+Jeg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hsZvmwcXzFlSm+40U2isVgEC90f9R9pM2HEDKULEj0SWVMarcLKBcXxf1Af9R7hM8/OM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tsNvmL8p6lquj3xLXK0yksZVipnD19v/ACHkscIIpcAvnP8AUVg/CLA36hLVuEyRN4sOS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zyhdxdLCdkSZZN6Qg/I+YYRV2MYpLzCmvnQK6TT1EFtoLxcwh0Yl7ktazMmEfbEn/UK1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3EQbwVxIpV3gjTS4lanQJfxfEDacL+ZbwnmU1DteIL+dxis2UEFCqk1ExjjzGL7EoKElW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GVpC0z6P5FS8KdykUckLzKa0c4lQEF3UtYzFjNVCYl2jtyxeHEtxTAaFiO3BLsHuIdA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tI6GY1JV8tzApdN5h0aU3Bi/jEvFnlqUqhE2bJePo2i4zvNSht+ogCQ9kR7G/GIaYqYyw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ecx6dfcAYOjErE8QsadowSsh0pKigo04hsPAhekaEgUtW+Y/yoNhcDYuqg4h2BVVQhLD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PNQVyLJ4N4inT/4nxKDVNZlSG7fTM1+AONcQQRY+5OtWY2AsQd2SsCNNRWMRs4tnUKQdN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esggKWowld/BMICwnMLbFzzP/ABC5GeEJalHiXchhOWoc5YRoFRdqcVV4umAhRPcCWfAI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8sr/ACIsYBhlxnO+pSS6a8tEbk7N6zMBvqbJ3DqrLkqyE+BnEdbHY8MBKULUolsLt7hI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xDhzAKVHTCfKL3b89Es2RpCj/PcoORUW08H9ir+BFmD92zUzfCj9S4SsWVAWpolCKvEG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FYs1mIBb/sd38g/c2ehTXWWHVuZJdXMSrFzBOf8ARMjSfsX+iDw3pK9SgTHYmNE4Jlm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QcIHPkMOvFD9Yp5x/UccxIKOI4sqO0O0VubLkgrGwCnoqKOaKAPLiBWrCncuVi0unlnUh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Xb9xJVp7MsFwl7IK9khdDiLKgwPMyE4C8QpcXVMM2+0eTLMViuAYtAwLTbKnlNYK1ULQ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1BlVbeCVOMuiyB2Y3wW8Q/tE4lS6ARm+IEhrdXLjFg26Q9QlsNqgA2p0fZLyJMlcC9Gob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DILiy5uUKrD/ACDCHngxKCx1ZVS5GmYfmPaS6hjFAqDrUUUVWQRFPKZzLOn/ABCRYdhj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1la8RwMAbPMJMWYniU0vuvL4mJ7m3cE4QGb4fE0VmMQKrVtXySyK0o9SpFFIl7jbh8k1U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Q06GG7TizxmFS2sr7IYOrwDiOFcBcsU1trUAHCk9vcbE/Bi3/ZVhYmGBFti8QU87/Uaw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mKxKVFlFt+JZK5QKc3rH+zBW4ye4UFN5ihxfUpaNVetTFFDw7l52sNRgMZS7OI5K2hu1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sO7xAhebviJS2Lq5ZZdtbOpscO8n8mGLKmy4z3CaNGmDsDHFRzTJZ5lMosOPiIESuNEo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w5hwRe74jejp8yy0rWo8MV0QZeKeuIDgrNTeUnvllrVNuL4jVKfR0eY6bccvcMLlts4g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BrBctxsrbdwUFKEZHXuaKROpu3khFp0AMtbWG3ggEIrxAo4LyEoA4NIZvzFNt1NKopgw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2vhggza83zU5LDkZfgOLtuF12Zz1CsCwqpxiawbLzxiAcHibK64DmGhqssqIBVzdTC12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zIMLz7g1kH2QtR1nEbXuK5LM2wUCikpf2DDzFVx+YMZrpb+pzT9/5wqLnn/GLaP/AAmy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H/Z8gQ/2gdtO0f2XFIez/aPW+6MPEPLBTKeoLo/UOxnJr8ygQncE6gI92n8wKphyhB5g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yHxG2qR5NwUKzu5gm3VQ3qXA4lKwMx7vFykXUChrjB7zKWMq9TDPzmOLG/c7NsaaI1cF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1QwDYrDEZlYx5IU1k3TCsVXqpbuvs4l2ZtlmWK9WcQ4AHNvUcNbISMUHekCRhdirlYG4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8ZUwli1cxBaDzKOotVWNRgOrZTp5jFFk1aDdAct5ozETnrplkKvnqBalbqD2UTVSuROeY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i00S/Bl3EOmhxUbOJZQVvGcVEWM0qKKW5lqwpLG4OqbSWB5DqKpWc5TUtShbiDnYxdRo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1NCkx9l4aMxrC08XUalQ9zJLTLOGZslTK8QAotO4mO9cRK+rxEkLgZnyxr1RAJaUfnOL7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AJ8B6DUe8Ia84Za4g2AaigSHlVNwVt4ni0r/ABUIS5QfAlBc2bhnYY5KGy/TEEFKgusM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3m3P4mSskLglSAFcwrQFIiY5lAo3puvMNtYXjTj8pUoJdnfBNdyR5ZRzPoCjWUuH7bN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fVsHWZhAV8k3j9y01CHy1/kTDIA84I4Lcjh3AKpmUUbjZB2PHiIjyCVZbf1CQbyQO5Y6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niSn1KEOxLfBFjFpo5gmFVSyWEXQqK2DVQRXG0mj5gNhFuzw59yhi1Yxfjtg2y8vtdrO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TvMRG0nPUE3ViZN3NxK5GYbPAhFYtpiUF0iWVYLmp+o8bgktl6xU1o1OBiNW1ErN5cQU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ZZoXacupk5Hkeog2YrMVpf8A8NPcTxBWMqdtK7ibJtvxWIFUorvGTMQk0RG3qWUEFQgX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jMdXM680fyNbjg8OGIuRC/MzGB3FSh5TA2lNEGLFsIl2gKNvzDKLyWbgsi1QS1MNl8wLG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LjzAfwwjRNzBauQYzoVn8loSlDNGoAuXiYolEbjOOIClNlFQ28XIOokJYa8y9He4tgg4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RcUJpEoMAjZ8tlu4vQdRuEwgNIq4LKjsCZag1WYTCuzJh6ttNFr3GtjvfF9SkMKOK8xU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owkFQt+8wPQ9scBtt3mKIg4DtjWSs4jFBqrwRmsLJ7jdhpnzApU0xe76gM6s3W4K0Kus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bbwcOYtV2xriCLq3HiUFAQrXcSpTnvUoju19ZzLum0pUNL5YF2q26irDOF+IyGsn4QrFD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xyjUWeOoKWz45j5D9Jg3dKUoRMYtKrDLW5D9zAzQ+JWi7GXYqltvmORTni54ufUb1oih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4u9ZoCuRxFkCzlYHN36lCkPdQttl1Fgp1eYAKMsMohnqM1DsI+eL2c2xQZKHF4jCi1Lu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5YjQtvVZjlL1bcTZeT5ho4vggRZdHdQNFsTDKKVt7g4NOait0th8rg4C5vguI5A39ygg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f7LBqs1LW78xyNoXTCusuPcEMJXv9y6TQaL3EoLXLqAgomfzGqpYjT3MqoBq+YnLwx1B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FQbZmoCrR9Rclp9IbA928xrBflqU2FUl5yy7DVJQpiZhLjDWCAHsc3BWc9QjbrqEU5aV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RBK0a3CRj5G9B3BG1Gk8vmN9LEBWBVxu1KY2PklsyO5eGWa0lxisv1Bbo8xwAHxL3SDt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E2EvKHhmBYo8EAZ+G4xsszQypwAei/sHXS+0W/ewDaHllMSImcEoBapfU7M7nGEUD4ZH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Wp2MUfmHukfP+sY2o8/7xVqr0v8AIJ9UH+RJtDyCJb7k/wCpk5Ha/wAQAAg3lyxsL2uZ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PljuI8khBMvODn8wNFO4QE/2LVKG34RVqF5Bl9T2iQ+KvMvhamMrGWJ2sVUMCDAItZlG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UdIGpPhRExBo1zGySKpVcJWo6DCsW9VApfITbGkBKs9wA4hsiKJwxOhuBPdsVuGfzEFb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Bc0kJvxD22AqckItIRXm2o+Bl29Qutj1BrdbOIMUEupfRb58QcDLRxE7BSw7giufOY5P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KMa11EljTlNRQ03Eyms9MBNkdkpsQbAAZmGzVwLAacMwro9ykZpfLzAO8ojV3CLTNtIU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6ePylkVGeZv4gqELeRYkQWpA6ndP7l9cm5W+X4dsV9wr+4MeNw3BYUV+YglyjkhoTAc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krCQ2iFyeFv7BYZFCuO4XAcsckZRAWx0wLhb/dESQdPwxT+/QBfMFDLFcqSosQW0trol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SwCuPgk1PB8hn/JjA/6ohg+CBTf7g5zh5F4/scqBu5jCMt67rzCKotGJRBossgNWimZi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oYwaO2cRGMF+DDzKylcVH1R9QGcZQt8HmFxd4NeVgi/JDcj+XQ0EujW25liLSwEXalDL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+VPgouHC7xqVy3DW2FMLfypiL8iZZJmHKkMt+oK8rlB7tHkwUb4/yVrpD2s4HBj6GKjza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lODxNn/84RXxWQkEKrUNHgP8Tg0XvMMlW0kYqVBC6U1LgbDPmLBaDMtJWB47m2IV7qDu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upQq7cZEXiCgbYq5qf3KwDJd9wwrF4Zc35m4cMGg1HDooU7jWA73UtdRU51LAMAlHOJm7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VN6JWwQXe5lDWyaCNKdzaomFPNQ4Ji2nETYwWqcYiMuMFdzJlacHmKDKzGtRS60LG44i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BSy6qClc44Djgx1HB/2IJV7cML7WzRQuMUilZbxMxIH8xIXxjHMP07W08wKlhQ3q4vWr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nOR52wTlCJrNQtVVrKAWd5Kpjq2Ai4hSK2ORg4h8rICsF4KmkrGxlhuP5ZldraSA2qiO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UY/US6zuyGfKrzAa07+Y2dvdGCbT68Me+sZ4YhVZVlwC6rMbhRbY3UWmwDzLZox1EOS3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tXF6roirfcOHzdQXCteNzIVRvdaguL/Cl2gMmXcUAY6iXTprEzDaxeor83EM62YJizIP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TqGaoCENxRncc0aZ9IAAqqxcRZYrJqMgrJE0DfBMILjVRLLyd+ZazWOUNUeWdwAG7fth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rMF4/cUeVvVEsp0bZcpS739TBQU5wbgAWoXgeZZKBK1WpZXAu6WExobfM8BR3M5DD5jK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JXcBTtzAVUWVjBwoGjmPIFt+Mx0YG9dxHYWa8QOV6N1BMBBryYrWi+JRqlO2W0gHYcku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V9SutM9XKEthvOpmC9aWYc1GBC788eoXsb+pRc4TBzT8D7ZdlsAE9ofYx6eMID1VCWh7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dZfcSavUdofhiMHd3Laz7qV8ejEslq8xVBTppAa+lEdv2MpcN9y5VPtibhfM0bb1NSX8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CrjA1xteqAT7uOiLEeaalLtMysuDBlCMB1qUttzHha7qpdKp2yoMHPcPUWHJBXEoo8QI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NMGaRDuefvCY5cyxChuAyJ3MSha8RhslYMJfFCsrAllfdoWqrIxXFdwxxTs3KMVOyDLN4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gD2ggtm7U/yXPLi1EuzftJizjNkphI4u1qUxWKLfEVlBysInwaUXLAo5VauVmjob5JYI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gNWc9wIIHjM2ZBGnFQsu6i4DtDTcw85p0KiiVHp0lokGBcBiD6WKSsi4Bg4S6vKrlLc+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r08Xkijpr2svUtCguop0leGAnkqYZRMPV3ANpHJi4a1bcJb5POMQFgq2skzAJ6jTksQ5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IlKoGJbzcda57hq2yqSMko5uWtbWfohTq/JImU6OENHSEVgF28T3QQEjzAOoFgGupebA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zXiQlcNQxvBfmPNLYxN+ZjIKbs/8ASLW9gd+kaDLnuiF0ejCLUKMrBEdOcAERBWEx3xCe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iciv+yp5Sp4lK77zzKUFiHmUnMjMW2HkusvxAnHmAo5hmcAQ7tuAa2HW+6R1yK+mxhwx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r4gsm9WMyhAOqlul8AbSMQGU8cRAFCpQN2q6cwvBNvUt0A3TxGI+aC+XxC+TYdH/ALmG8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8cRXaCD9oWEAqLYgx+ZaeGj21EU7D7maf+2LOtgSuhYQfFGlm+YL46XMQaKywBs02z5R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N4Sjg03GX5F4l38iVn8jBQVSm/mUWYzbnDiUrimphdU0fEGdf/hp7lhvQgNSwC1oL4KE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Qt4PJVXMSqX+o2m0OYaI4JDBaQD4IxVgvzSW9or25/cLQ7DygmRPwm0sUsFNPg3EAQc3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qja2BKE3mlEAofhxqYANDVYiXS+GYAwcEaD7b3LYiqgi0HiHqyMZ5iuUd9wtGWIxEIjp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MK+KLqJh5vfccioMKahqXlzcRZyjwRri1lcFnhLbg6iqAcwOGyYXBSark4gBWDWOUwgx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EzsSmbBW8LGSBwvEpYtRyYMKVN+4tessS1AO7cQMbmTG7mcfI3LbuQftlE2mVNyoV66Rh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mLaW3zDhQ8LLLyNkGy2hRmOVTJKtf4lUN46lpwr1EADI43qVQ20fFEYKsseqhAElrjIR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b1HLSXgh0UazNrDboi+AOQljhz3LORz+YAXd3u421dA7qXVjHBZs1OU1K3DhATNo/EFQ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ujb5iKGWswtsd7i0YtYmS2sOgxeXUTKOhjVIMBWFgLKGneYA0impUhWw2oC9SqWOldE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d9QGjg1t/cMAHGWGLQqy5hSnGajCtF8Q20zYWlMBut8XKJo473BVSXixJa2jfdwHF2XW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KHGGrigbwpplTYs1sgNZpN4uo7tMrYUBQpZTfLePiYtZpb2RoK0FrPBMOABCxx/2oGnf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fEwxVnNspUbL2cS8Gr0a/ELvFURCLAV37mSCgfuUZgzWc1MReE3emVBeeLgmC2/1Kp1u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6RGmItjKtKwcwnKvCsQIcqaFAfSCFo+Y0Y/OL5HzAFhfJFtR4/ePm/8AweJ9RRqBdxts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Oylqzh6g2uUGdKG+6RLK9qQgsyqvIIH6iQNLxUpZ+IgtKFL1Rs4jqQr1N7neMvhvLLGy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cAISMpGNfzKt/KjmFThlHddJHc/uX2r9RsgHxMBUPcpaM4ANQ0IV4uAMtfUb9XxFCeQD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19Q1gMbLgoieTcGwvaY1XqjFDgOZVanaKXUMhGRDWhlvMLCyDF7mXFubpkVmDT1LS/yt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NJukMb2CMG9j065hciICa+45zRa7ig1LlqUAr0EANPUUUa3niHaICuoFY++UG2ARWG+M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NC65OJbCmqFcxadlUiBYM8NzPcd1RLgBvbEAGJyEvhg8YlZuRYzCiq0rJCumq68xCo+F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hFmqXwe5Z1wOluADVOyBSvCFMTnx/wAnxl39xSK+9f4DK/Kpt9pUMRUojGyUo1KylPDU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lzl9WwIWodO4biBSYDkQbkpLdn4UVTe35lpjguazqaoxh6qMj0HsYF4QUHIGIQO1Gfcb7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VFKl4yxgN5vJLJcj+JmiKEQ21e64jb8wzim8fcFuCExeRNEbR8txOQtAbY1NgoW0HUtS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NGI7BoKXhiIAse/ELEKIeIaoBRHdwvNMXMD4R8QdCDZ0CNILCWzuu0hgAX2B/XxCmNCq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jMZuSFmR26S+N5d5j7YAqseQgfYzHpl4KLxGLwLEBhho+pvqDiks+X1Gi/S2FH5DBaPj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qUWGCHO0UEQe7tY/cpYdUV+4iiqow83KuDlpfUyF4BhjxKLP/wA0JVj2Ia9KUdyh+a/+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6WUgPQStFHqXa2zXxM4sLWZXcljsQ2Wn+pUllzpoiPC9S58sD7ZiEMKvNcSp15Ve2Um/8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RqBGXrdNMFB8gJkYc4ETU0ODECUXyi2iSPbxCg1U0VVhmHlI2TlCUtuUp/MuLzYTht+I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XctLIfCWqUF0jNTY6hinmu4aqiXz1FTDDqDWKcjFZ0EvmBQlZq4uVzuossWrJjggKw9s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m2YGE/8AXMtgeTZhcBRUdRe8tRiQsduZaCgKH9l8sp11L20dDmIcigrRB3OhIg+kAQVO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IRL7gANympfKW5R3AQDZozNrYARjhV0hKX/wTwOfqC0W6cxLDR4/sqNB5LxEawkXzr+w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ygbNZY7cCxYoCHm5Xht8wXVtmbmdC8617ZcUvggpVblwrI5l+LiPi2WLTo/MdlYDrzCU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gjbJuqyRGk5Jtggz7mALQ8cRYwVMXLZXnOY7cGIzbBoqWm5Z31ByKY7iYKeRDTrSqupV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eQnYDXmYtMqxmULax4OGELWuqMYYMMWazeiBFODV9wAAU/upSjIYJQTD3GLSU/hiyHkN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UbxjGuZc8i47gamGuSIqnCviBZLVu+WW5DLrG4ScA4mTdXqs8QEDBnEKUK2vxKYYeM4si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tFUoSphM1bBRij54l2kO75HxKXUOLuCsKweMEabBQvGoAAO+5m470yinOmtw1lGgrcAO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YgwbqWzgODyxwy1cQHAvLOizA0HmM56EQMzF81MQJFLFjeFBHooAKeiLMX8AYcXyMvx98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BdvmeqA7/E7r+pSwbms6m0g5yof75lsQbKgF+iFyX5Q2HC4JWUbLU2+ZbDM20235gDcB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cb1l3MWBXuAUfzF2VfuFGMPcXalO4YYHxLXDOEJAClGKAIFVCdRQSkdRmkaJuPloUqtk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0OLGosVyTYAvohmxv/wDOsuVgov5g9i+GOPaPMrAUpiCZe0MtjUVQXKsdhCysTczzVzb/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e1uxas/TBI0LYpw4CcQYV0rCbOWZeU5C0lTQ0lYhLFLm5f2LGf5FhbBwhKG6l1BVolPM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wXe3EU7FDojW1jlCowZlt5Iitsqh3UX9Rqm5pXEtbNneYAG4Wr9xLahkqDo6Xez1M6nw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rvkMwCacWTCIX3CvHzI2gxouIQy3ToyqvWFwmJV8o44iNdwdJZ7zCjMfBZkLsuHvB/YK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EuxwfPmMm2w5XCU1eLIKxVKk5sJW8LwPdf5c/VgkeeDVi/lQAaxMFArHV0mJ2F+pbbQK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6h68QXXEzDAocgs/iKjJj9WqKRqC223lCRZs8wdXOA3WBjzBPmBhpWIgEi14m4kI+LZQ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WcOoBKOhgISxoUwlLyqcsO3qLSGaWVWU12QWFyZhkipVujUOXmVTm1XfQdsY2BlNPl4P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WUIdbLiEtUNepcyra/JLZct3xEYYJvzKQBkeYBTYo3GMbDzmBQ7dV4j5+GHdvKwr1LSi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3KfOH1KK8vuZd5/CZq6Ygve41k0kVpq7JkLDdQ5ofqx9SizVb9RUstnubLCtUQrq7kHb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KA7r+o8X5RBFxXjFfyclpTXIQBpyNeYog6u+4xgvlctRgLmZhSCipkCvzFQc0PcJoET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YR95b5xCC2Kk6JpHm4nhmV8S1YHDkKJf3LV+4A0VafcxAarmWFtnUIyLqMtm0J5UdNU3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UA2SjT4QzrA/kX/JZak6+V/kUWxUdEXi10doYQBl5lCH5gEujSzQFpeSwB7j+l2sOZbOL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WSzrQmDKW3weJXmLeGZwleCE1ulo1KqHdLWYHEJu+YdCnI+Y1rWXR5mxkp4mLKG4GKpq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3uNmVHHUZcG0Tl4jRpIoxuFXdykosHS4zBslYIA6Kt4mBrYBdZjZtLXL4nepjC4Wh43E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6uGy7SiFktovDt/JeVaM9zJN2A9UQLCNEPxUssveLjXKviokf5MUDl2iXfKRaz2Qx06R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qKu7MSgdCZc2+tERkU3i6lFWp4EtYGsYgGwvBGLnWJQDG29wNF3uBsoaN33KcqJhW5Qi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I7DQaIcAxWbZhQDZempoyHMo0C54alwtF7uDVYJ4lJduCCgpmz1BzZBkdkGGqeJgRqs0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lgq+IiNKI8oUjdkWBplvEOC34GILL/EOMUDxuEjIFVFsYV3eSXRyWj/7KylCsYgDjQpO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zHcHXH5llnC4rkQQCm9MGUr7YquhKXRwTBQHDW5V7u9V1AIb93Pa7LxBKHWfuaM0DKVOK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ezEeB4UYjbQ/qNimqP4RvTNrKvzHTRFnR4mips7grBSn1LdFfF4lCnDw1FoAhX5EwyLP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19w4/3G3E8jMeLmBTiFuZzEI9S6PRRWELUwx8TL1FtiPE/wAFTGtz8m4opXTFPsLe4I1N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N8IvbYMYjy15QYaL1De/0LhRpcZhVYg8sBxkpcBiTcUGLnuZrWPKUUMpfGICtY55QTWl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nqEVtW3DhfWNRPkgSZBuqikNmruGBsPSBoA8YlQDyOsxWW/OVy85iMKQ0UhrM5hS93Ed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CrtTm3KCPiU8x4AeCfFR7Yln0EPDUyj9FobjrSVHSLmJlHPIeIeCQKp5lvEEAGotyrxc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83cBDi4KIqJFhUgSBeaXtKmrxqW0Gc1uXsUdJBnIeAi227Ch6MWpJUsCGahqU31Q3CSs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cyiDJVXs+IJWKsp0NvcQKDjVRANu9xy837nDKKdQGUarZA5UZH8xO4o/lZcHR5Pbiuqk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hh+TR6hixWvwgx7wLjzseKIq0CDWFIue3Lxf+BgWs4vEb8wj1iCCqYbrHcySYeVkiBTNF+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ajLjeHwcQCDqBoHqDS8DA6qGECYN3bbKmZAvu3+ESfsDe2XW5tS6wxy9MrwxAG7Yd1xF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N1/UUAIA7eInb1D29xcbJmgIoasILTYFV3AHJhMcDAp+A5/UFOUXRtjqNhTC1NA4ju2m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/Sp/YI/NBLD/ALHnz6HGqJUwl5PljwpUKqJUlU78rcyZUBQZqMzvxFYlUizBgqWuYGba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Jd8H8EqPLcNpwxXhd1cWU12ioxtcJZLrM0y2iD5jWNG8RWKPnxFeLdTBl8QaYZcQFF/Mo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3Q/3wpyrcfcCzcV9xXSZwd1Kioo//ADmVPRmDcViztLBsyk9H+yiwaoOWMg1mODAZVYY4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mK/ccIClBeqIqztedhATBip0VAPex5i0qc4orUxn2XvJAFcqh0Sl7rfRAbS6gSxuwwOr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AGahimRQS4ilb6fiLALHNy01gGXmK0LriVirWHHmC4wjPVEyWiourqv1AhCLATD+mxBQ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KutxqkcGkG2PhYYFBq4OgTK7LikAqHcTyFRaQHaTQFzSpDfzFuBdKwmhvHr1PmChI1Ab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nHQ1LPJs4MVRXn4g8bwvRMQB2zBZzGsS0bwi3DjFcQVDlyixUlJbZiNUQN0cwCHdlLqF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r3C0wrrzMAFuhWJ0PR4jAMUX/ssMaf3Sna6yVmGrTHlmBGTDZDoaBvr/AKTBYcHy8zx8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huXqJg+JlKybwyysPqyAhZcsCBI7G4v2jkjspH2eGXWikXK6FeiFGx5FRsSV7mS7Vzmb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w1s2YdzQaxenEA1obywG/nBBsAyLKuIlBeE7lwDbRRzDcCtdEsFIAc4qCsVQbd3LcnDf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735moL78HEHEAOKuO0KZUBDw/wBliimsDNoJeqjsux88kC7Z9YYhAZYc3BLsnvczgOKwx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+dncKtdysISxjRSjuUmLF6gtzVrAIZtf5VMI0Bu8VZAbFpW61FU2K5/sGROLe5aC5Soo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K3y7gsnLr0TSis29xGnfDZBxGsOw4llljnB6mAofEC0DV5ahIpTdeRD+lhoiVDwDiKyK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FhXFcvcSrt4pYIyG20FznrmG18dwjLr8PP8AJkRa9s5xHzNgvmAGD8y5M4R+Z0v5Im5b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RbYireYm+kL/AKQ5YA5TzSKQU0L7n9iP7ER8wlfF6+ISr0Vq7Yku31/+ANxJoTGcW+4p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iC6d8y3Snhl9melxhmnTH1R9wd45RQVZxUGUB7lmEQ1FXQe5mi3mDXBHxFtEJwE4YEbU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4RFawpS8wqHwu0i1mQoojbh6XNgDUplXMsaZia6/iKARo+YtSiuC8RLQaPMTS4ccwrS4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TOrDihxLsTbC4K4OYHa4CCWOFrnNwPkMYjcDIC5fVBS1zKCrRb1M2uOLqDViqBY3Cde5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wEVdV8dwspWPDcaoXNTEi/tGVbZ5oJaFrAkBC0CN7ULMxdCgSzE1MWqhwWTAdxi0U9kK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mWM1e4OLF8xFxAMSUNCGKmtqC3hgttDeAUZ4Wf0RSGvE4LD8LOYSi/Ur2xRnBzHqhG7s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Cp+y/wBnHBOuyRVeCupqWB9kS45RO46FvoqII48B2xhqIHsB/sIcKLCBFCrsZmBeDzhB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hdXF4/MMJUwPYfuE05fgMwrxEejqUWVEarMoy0LQ3GQlK2GW5bJMaw8X6lDs9KaYXzMe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mV3wQz4xDhSVHbcUCUqcX4hh8A4lcrpfqAbTGd4TtiRZlcZdH/JelZcjeZdtjKymu4uRY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ylSp94rqU6QRb2Mbk0L6Yius+5jmu6U+ZcvJ+0ujY7SYxkXxZCF3K/lLCnEXyJbaDLeN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yiz3NjzFSLqLI3DS8kC1yCsHmVNcKaRjOXY+9R3EYvQv/ACUkUZ9ZgkNhy6hxJWlhz+Y3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sHZI7gSl6oI4AYHjuUHsRjWEFa1o9xt3F2sS42E5JUWXyuEqU5PEDglUpw3iZJsKH/zx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ph4lgOTVOZuQrLdXLtlJXiV0ZrUoKreB5jWCnFxxKg3ay5cFxcVjZmhCfFBfMGHsZWaJ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Qxp03hR4jgNYR8sphItpdRVen1NsokABZmoFqPWKDLHlAckqN7iXmEhm7uuImQBbcMCn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O6i3G2KmAHZXfCv7AXGxsiG3O4guhPcEqWGk1Y7lblGzEMyiX4O44FVq5ZXk814lgbYU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F7SrB5zBYgbZuCtu3KBgjUFreY+JR1VRSslQXVSZyxMmg5jYARu4QUYHFTW7F5ZmLuhf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laadM6BeiFq6cqzLjX9WjFXrT9oInheb/wCwzQIKPcv94guN1Z6ml8p8EGClBQxAULzMw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JKrNBi4OHTKLYW6SOFKLfm4AWFrbUcqWB0x1FvkjxuF1KAGZRRDtXcJYB45ilba3BabW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6ZltghrqO2yJm0AF7iaYF/8A2JvSm91KKhZzkjAtyZUiL2N3BhpXeZaguF/JG1uOmdSr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fKYAijKHEAGxjxEI5L3qI8GlpzzAii0CDHVCtdsQUHG2FYI5zUqkScbxCglgwrF3NDVb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ytCrXX6giBpYL3Eqi2q8viBVApeUptyDFzlU0fiWWjkq+/cK3Qaq7ZcQGms28QbvA3ijc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ssKz3D7XLll5boVBjyDiWaXlywRevywxVrHBL1mznzC2DGTaZ0FOsSgysyGUpBgFbwh4m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L6l+x6SXFiXxMdYJwFy1tPueU+4us/mV3TiKecwbnLTkhxDENCV8w9hFuoNMTt7AxWUV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XCX+uQXALKXbROYgT5kQdFi63DrFXAzCnubA4+Y0ZA85gdX4hxM+Za0XiFn7xPLafEJc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VMVG8KfiKFy3XTzEGUPqNBOS8GKmwuhggGytR9gVNwQwLvDeo8gPxUWau+o6VDrqKqyD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1X3q4Bs1X1MsIX/UNArxLIAuKYf/AFgNoNXxgpdquMeFk+bgLQB6jGrA+fUQKdQjiGkB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JYXMWkZ7h5NQ5HuUmovYZmWd9KlhDzmIAcRbFY4JjBfUXLNXgiSgHMIEWFXAIMZcG3kY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K2RWkHGJYynsgiJdPWpWXM5jSiGDFhfNx6uzeZQB8kvQOoqgz0wAUo3vmVlsV+4Eu2X+7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811WoOdqCXcaznBT/Y/Wr1fUrc7Fka67L23/AJC4bhfDiqpuW6zGEYwnVYgUu6lfNZlr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WUb6h2ZD+wJ+pUogrEkGPogFK2nT1WFvJR0YEWiBAqssfiK7VFe6VKXWfYf5UvWBlBOQX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F2qF8w8C0CG4DazxLHWEiNKGWe5Vhq7vgIHSmZ8YIa1g0FXDzAoVjxH1gopguvBL03K+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VWZUCNNr8kKoUtu4bUcaqCpZ9Em9pEpAbZvz4mV4UyxFFpbjyQDk5+XqWWhY0ytju5Vl1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B/dMRnNFWjgbjQYseZQNAWWtMUZYZY+pdeIN5Rb61MDHqOzjeJaq9R2nZuUGwX+YhICB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y5eCPNKmhxF+AogtiFxHdKEMEeg5gqlReiyWQaB+EusdfMCkU6vExBS2Ni7FEHmQunbC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Amz9ZLGRz4loR0LxDXLLm5lLSuIFPRoeIzKwfJLto3x3ALHlZEWV5qCgJlupVlJbiWpj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CwVeLxcFMNtvLCVZNnqIRwb+2GVhlfqZ5MdHiWELI1LWiv3eYOBm8adDuLnY5iKMZklu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BJtNVUNgB0dZho0NxObf8ICm8O7rDFS3S9xvB5qBhoVp7i2qgyTOi71UN0Nqq0viWPS0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1RXviWDBQKiCoK48IKtgv2xSd026mTKpBluVceIlwFx3LqgRSqlg2tWI+EoxCdp4g8OV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BdW2+oIXIs3suJbIq5qZroeUVUK514jkmccyhizTyVDAlK/uodChRHSEGdEwKmCc4z7h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BxMSqyNtl1DI4vXEJUd8XxERk3jCZXhcSigheyouHjoJ7UrZGg3VwGrdc8TqnGytxq3s7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RE3ITmZSTnpBTo4mG0KFAcRnAYyxcnDcwi1aVsc5iWtVjFTBdQVRzL0EdZxcGzy9Sm+S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6mDHAXmKJVi8KaZwzHXglAeOc6JoqsVXn3BWOPMFLCz9ygKhY58MRFm0+4bLuympmjQq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hZyEc0UUJVQwkDs/2VgaKMDnEsRWmkNQ5XQeWCok26NR2bvTUc3lc7hYGB4NsxxhV2yz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QIm4oqVhfdsCALK8JdpvvBzCwBrgOIAFjX5ioFo7cy1UDdCkohNbdwEmnHM3DlgeYVt3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Uyhk1vcvg5+42VMK4UB+2Wln3UUbTfqXyXjb3C8D5ntillp6gEKcKeDnRA45daYB5fcH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5+sNU7B7D/ICF1hn1io+7IH6SlyX/wCAkl5+p4X1E6CZphH7REfI9wb/ALgeR6RvpXuH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xbV5qAo27VCmwcXKBbb7laDxQxpHuJpG+4HhL6ucjNAFBYtgNbAgl6fCaQYXhhlVvV3K8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YMqzCu5yG4kMr1bBlAL5QToN5alREO2rlGd2ofBMKirCEIJVfMzzL9asZIsFAIQGB+rh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MRwYuKlDdXNdypOAnghwxDpb5goLlK5idkYZEVLcxWiqqr1LFqgUko1VS/EBxh4e4zzD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ZrGR6iVWG5TTWuCpSwB7xLD8QIPbz9TFcWqlqpIVbTbMzh5LjRkIPuCG2euJR1IteQqVM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CFDedRPdH9syTQv4FL31O2cnybgHFXHzLLyDaTAGGN3N0RQMrrqorVQpwNbiPnBg6cyzA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eCATXPq0RpJwYNURCiUtdUH9mZNjCStyoruOKu1vkyfqIfFDszLOwlX7SoxVWuruMzA+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YG3qUx4o0RMqo54xKUX9uyhlvo8SomhYh0/R5UqKvDV8ywuJXyDDpQDBthxEGbk7ejzLp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VHOsS19wF9WIeCsQFL77qiPrcg7sILtA48Sntys3SI2cjf3LsKHA/coyqy52/7mMuu3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jKhQXFPd1CAwyqg/sR5rRXxKiMK/nGrrMvUgpoYaIly7CBra5pM/VNGMrDJ8EnCO9TAV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QUs4jNS6fxHALoD4gFpohxCygFbcVYbcyqr9cRwUYSO8YuXD55I27IPb/KUVRVt9BCSi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5UJJdNalQsmrhNkHJqBFWOLxDTGr8cUQ4AdRNMI3iHDZQ7MGxXJVxAVK27Sq9/IQDatY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60L1FWBrMqsIcniC7xlmCApQjXMq1TXV+YUfEr9RUCMgLpP3FbQGKGvxLywW2svRyw52g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6Imw5lg6sPcvkUTXD3BrYpZvB/kLAmUOhyw5dJd9TI9vH/ruYRkpeYYGyiy4LpzG1WNTa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U9sLTh3EyY8/yIVr1mWoLX9wT2Q1KWIN5CERVMy9xVpWsQcA6qHUUGPD5iNiwbXN+YwW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cfMsFWARy+VqQouoZdjkCP6RLcx5xR22MHIPCZHPxLCg+dzIJu4VC5mFxQ/G/wDCXA7b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YyrxxAwiJdEJ8tdWR1eBpjUsvGG+JpEoPuCqVmmg7jQAJoiVlVr1DYIbPMGXJVfmC7Vd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Hu96gBR941FVhzdJfX0cjmUuqtTMIii3GWOROB3xEo618sQJy4rxDVtTHiNdIAVRU74iA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gwRhSwNac1CizIa8s53ZzlhkFaHUKs2kxnmFE5Hk7icU0jtjyAxnxKZQLnDqcEQHvmAJ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lGKgtRXReIdr0xXcaoEZzLgEBqpcU7YgXoYxBLq7uNG8d9EVatwsjFV8JYNh1WZsrbbr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oMtWOpSAaG8EyrA1QWw2jJ61KulK5OYINq8rqM0+iu5uw66gWrpTpF4BPdS6grtlKZIb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DI5eowyhve2DR1RqAHADfxBVFeaqEuWfu/wmwU5SviU7Ut0kSZM2b+yRxXJQyk6q+5kw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g+4jkgTSSvieDDylu5Wzn8s/5MmrDf4lUzD/AJwhggUAD4gPCDXQXBLzMNSy2eojKlRr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JTkDBC6/mAz+eFi1PMAEV2lUNHiYaL4YW4ng/sKCynjmCGz5jyKVfxiO0fEtZ+iIaavU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153iDeEdxZXoVBHjFFTDG+AgQH2ZgmBfuYbHcDmNv6QvWYA4aa87lTZOZZQHlzFrgPZ1R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XXygeW0FbWDhsnKOJVZZU5Hyjrq5mAJGBOEF6xUEtKnE8x6EMDSgIyyrUDi8SmDVVBpbh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bKxaUjzeoIjpks1eGalqUnuPZK7AxtBQYL4gWATwxaZkRKE+oUVUXOo6DfBLVFxWTUzbJ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uPiI57jMQvabWS+owzOUOE4ujPBENYO4KrFRvxEXcWv5ZaR/4P3BD1HmLD4YxAKpE7jJ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zTMuxbyR87Vr90/koL4vxhIO2e7mSwNVvUqvVC+IZ2ogrlv/AJNOzbM3GUSqs+T/ACWe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csssWiH2qJpl0j8xTVOXzTB1a1C6e5mPZwjnubwTihiI2wPdcyzHMWlcwmgFjtSvwBFk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lbs3D4A0HV1EzbXbgRx8Kb6Xb+JflJK6Kt/OA7lSmy9Qqi1VshPSRS21NdVKSlZu6DcE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ZF/UK3JV8X5mGAvyLcxFRN71MkQ3wVUpk2W+84jotUTrJMQnyR4FmKYdIeHmb1DNRGs/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8jDdbtjMKj1ayHA7TM8C4biIZMkuREykxYz3KUWr3HUYW6fmozNFL+sSkqocp5iLReUx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YjAmyaGUGjUtgV1LbgZDqEOpsPxCpCyCdw1VqagqjhxBBQ29Rr0BXTGELWDHZVp9n+Rq2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9eOYeeueW/13zL1OVWzUQpi4pKtvr5IpMiXlEFgpS0ahrMUOZqruNQA6iLFubzBrfB9x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jB8yrOo1cN/6haBdhhwDfLKFor9oVC5OYVGFC2XWzACr5jo7Qzyx6HQHu5QgX00lYgYg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uqD+SmjZcXuNTVKY7Qv5IXlDbVRcxj2/KXwwcFxVW0+yZrzuWQVeQwhGnlgsEtxW3rCC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xLt2mrp1OAtahDQf0isLN6uLWtrVy+hadxMQxLYKVo7jVgHAc+4FVnG7jVg5cRVOxlYY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JW8DX5lAqI3qK/8AsWDIjydTZ/H6mTF3U1VpmTcNDxMObobZVpdVX1GgFcPmbXjXPECl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N9wm9K5tRyKEb5I54VWI+Cupxpp1fJFTsYWKCi5yGVlnnzKIDQMxZrscRGDm2JhdnfVy3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0Sic4G/cTmDebf1HIBVOekbtZdatLbWcHdyqG13ByqGJkUWctEoCB57i0aXLGo62U9JB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8WdRWUCLhKliyab6mREvIkbyrF00xulPZGyFFj3qYKhvhjbkA7URWd133EBknkl6owuv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0bWtykwC+AzcQaDK6qI6LDvmLSAppuWAStyiAZ1XMoQ04P8AIiLyKHoi1kJVHMrLo5K7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afcsLWXh4loAHNqt6iEByHfmIQvJd9zPAXFNS4VTGStRXwGCnfuZaoVwsVVZeIo+xX+Q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7P1E9mvUHvA+JtjOGvxE9E+I8wfLLdQF/6Tq/JCBIXQXRMcUQ8VOC55B8wPBJcwx9we8R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kDC20e6wzIwhb/8AalaDCZveJk3DxCm0oN2RGMnwRtE+iFGpPJByFqiycD7iF5U/MNS7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n7pSNF8y803SwNMsT4ss2W06i1IlPk3EwwCA47jq5hZA1sxwagLUU1e5WTZXHbHYQAa3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XykctyNEN8wWUpKQRjq4ZLbrDK9teIGaH2iegMJFVGz5SvNQFS29814FM+kIiJZ+yIB3s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yQOAEzi6Y2KfFQ6UsbFUTvsAs0iHilXjEBaxlWynAXijtuKOWFZVqUBVO6hKVy8Ay9af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OnDDUmV6lDbrPJBaNKZSJN9YKG24NRMJWXqVi+9Ec4KMgAwCWn5XLm3o1ueCCF6JSKIn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I96hOipEG/CBGLUV7c3MqtP1EfYcZAUQg+Ff1F3ML5C/nPzL5VrG5ujvVR7WErioFrpo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PGKJ4pmGwUahd6ro7yjGm1L3cpHZiO1XHTlBr0ggqrhGVZFTilDLWJ7SHQwSsgFY+2KyU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7nzlWRV3ylQugDBBXzBCUs46YHCAqeEU5wgfwQRNiKfMvTFH1eJfrQugl69ZL9/RHFUD2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/wCQIk395VjayaeP/DFzlHB3ll3UtWtERZKfKqUOmQ47IKABJ2e4G+KutZf9l5i4C8bl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sG2VgAUMqXyfcIGhcUQWVVm+5VgIC3LMl3GFv4qaeKQZlawglscwI23DTwDDDfGY0N46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rljVnM2HqFiDLKT4wxOQBB2a/EARojC6GGfsV8S7fLQ6vEGN46uNUXDLrLeVR1qD0dxt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NUSrVVl8xyBZzRhF5vUX8MZmNAWydythn24l0DN7zbHLYLikWuxqCAX8vMAPY4hC0Azb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zOAsXEWi1DsPMrVjjHiO6Rh8sYE7TY+FXEAUPdzIRyX2RNiZsCKW0WXxAJ4tg6iMIePE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qgXKPPLgqBKvNw7ptMkqh1USIYqq4ljUo2psmR1EHxCel2vIgII+mflnI5KH1POVfERT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/UKtINB1AVW6lQL3m1iqOOfZ1H2AhrghQM3ZHN1IBRwGcR6BqxINmHBzEysLprqY004D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i4G6YMWeRFZSmHi+o9zCLKuZyQGEiApE46mDbVHJNDQJZCpYYzceFecQMcqwnmOKfTmWF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px6Sjfr+4rAZMfCVl+zEGUU7PMHB3omRsTuWbWxQMJyY0xE3tz4iKkU1fcrOJzvxKjIpQ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Ou06cjcOpNZzLmBW6ZqHoJ3KQFpRpajBloDUbdIq4K9U8ordGecQMpyeIihgt7mZ2LqX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schetCcpSHE0FK53KbUc3UWlSw/EKAxfL5mBYDcFOmCk5JsVjGPcujl3fca0tU6buA23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FY4W9ZhZxgHDF8DZxKyDaF0MpK7MWO7iQLk8wAukavsiyKc4xxBxVfL+TA2Yy4l0WkT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l9xLxYHMBYAFbTBJTIuIHJ+kTPJdOpcwZcxt0byXhYsvIJEvdG65mdegsxHYFkpWOJi6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a8TCXNLg1at87EVQtHbEQKTOK1BnDxGQFKh7/wBiL+MHyfxC2n6Z2/TEWmx9SndfSIuf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fUVqA+oWQtYJ7SUuYOwfmBnEudy9GNOwV/sloOVvbiWPZIHqv+SkAzLlRNNgWCG/pM6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LZJyvKUCCawQAoviW14+o6U+I0wb6ZcyL5YLR/MsJSbL1DWB5magxAb3ucRoZzvqNDDD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dnrUYR93kjdelUeQvZCn9SG9AUKWoraSyqFFjB6i0CxWDVKC5gFAE3KoJTb1DaOjYI8U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OMy7VW56lkxiOwZoF/ctQbr6c4AL0nEMrM4lSo5rm4kz5U7uJqY0JeUzXzKa9qwI43CFg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rU2BGDtDIoPcMZM9yzRrW44Qm+UCtNeY4aF6xHDFTuPQvIw+wM2QAimbAjaXTocspw/K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ziKkALdJKUetK23D2r7jpxedRIGTyS4ZddSrgbq5xewAHcJlh7mQuT+5Qd7vj/6mhFR3e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Y81HeHnHcLMGht5itwGUq8tnzRhacv6wJTJ1wPyYSpWB6IUIX49dxfvyqoQFEP2lfDEB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JSF4IrqVGCyhi1VBdZHucS6Z82ibApVoZ0oNeJcpnHmE1AWHFdx5h3O6Nx7kWt3cUbWo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LpvW3rg8sc6BdN5Ht8sBA5q4SjQ7ARcQN6m7/wDkDgtBs55mAlCSc0ksF7h4uVHWMLhs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wxip5HDFoGcq6hAc28hqAYN2HpjNRXA7qJvfpC/MWSEKPiCvlYY6jibdsSzQypWLK8OH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VZrbqLkm4X2XmVSgr0cTslNY4mXqCK14qcPBHEAmnmoUKFmZVQiyVsvOUA9BdCX4dAMf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ncwb6vMUYy3AoWfPcU27Txu2VdxHipa14B2gbzkhRcC+IVseAgp43L4a39Jjy1Aej/sy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EXCA2weIinOCNcyq7lkVSG02qGSIQzTmIBbbS8eJUvinMO4KDV5ZQRLNX5JhTFD5Y8Q7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pWeZzJw15mAQYdS7rr4gtNkU/kdjsU9w4TZOyDG99wh0q/mMtQUqjmKkvkPE2Oj9hxEyl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qQlYhJkWT9yjECj5Ia5aujAOYh1PI5dsbqXxAC/TxLMHkmqgJwBsipXaN2ajuKgWdyg2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u5R+hRLKLLr6hG0vTthOBKcViASVtuIiStcBCKLWUcMpM1dPLFhoevCaE4MJqUqCPN9+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zZF+Go+iqiN5fUb2/ajmhRggtClmcrcJBwektPi63wQgdqFB4ng1fpEFFgHZFtXIblP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S286mkPs3BsC6tr3F0vFV6hEtjy6hF7JjV+JW12r1L9uGolFXK8QpCh2vcHjGlwuOCUP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0b48wu855tlRAidwrFKvicNHPiBQVU/ETXO7dEyU03nHUyawPeYZ1zVWzQstCHMo0x7g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g4G3uJcKe3qO6Ku81LSWaHHBKBcu8TdbsTFbjgSINe5gVgPFfmGGTF1fc5NLa9zNuTvO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/cRYdGUlmC7yLAc0dQwJkTNx2R/pLqnT3FTAX4i4tVxGyFMy12di7YIQb5XmdOqzcEQsX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18xwsuzGsQOFBpuBn4wN7gExAt3Hyg2uf8RltLlO4QALzVCt0LbcMuohbl3HYos0Io0I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9wYW6iGqZnsfU8X6i2/oj0X4jv8AwRf/ACleg9Eep9ThhdzYQx6fzPZO5jzBVojxSdr2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J6Q+4BT0a5hJsfwv+R1BF7lqsGHwgZQcxYculXl8ylbfPiCbuu8Q+l8SsVHwTLSB5IAp+4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W09wez5UwCDezKmkKrcVVFPmAACOaYqqLjEFa/Rwmyj22epeK/UFLBHB3Kp9xArpQ8wg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LiS1lQKLlkorBVQCqxcR1J8NS3dasMOcAS3ca7b2zF4Es2d9sQsufMKtZtfSEKDQvmWy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VRBoq7pxClOm1GQpt4slgJ6yxgEjdRoWhXiZym7rTEeU5gLISXMW2+qlYAM73KDcasd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kRAhouFIFydxsrWurl0Zr5iPvMC6CzIb5gsMnub7B+Ijg1MLVU7qDQgCk4EMS0uq+yWG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DAzQI9xaaF5mC6t/lgdtVe+FgwdTdNX7igDaBCKSVBfgj6t8w2MqdjH3SjXVFfuXntxB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glxJEsOsZjtQRf6gW2wadwJjSU/9lF2DbVrDHJjbBLi53UUqX3DSKDxEDZu47SbvRzAJ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yZc4jciqF06g4OwXzAcgtzryHEJy5NrdXz4RUK1T2j9rwHUqXjJSqK11bMDGDuWA5Clx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pg4QslcpkaYrTbcCpMitVxHdXelKK3A/hiWLmoBeIAyoY6yxFrDcwNnqEyrKdrzHpjIO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2aU8QKS7zbGdaBySootXLc5CQ71df5DkLaxZQcVcVephSrd3DYMz4W2GicFisTm6O7eU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jetS26YMGNe5UEwn6gaxdr8f9inNA61Fp4Cpfu7CCEKtg1tJVNYJ1uEQHesA6lPeLvqo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PZcoQEWZacDg7jjUDbPHqAJDWyjhgGDfviCZBLkeFSKHxGxvEd2p6g4xsW5VbuOrbV8O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P2EuNNqzIwYDaswnWwVc7CNQfZzKEu9FQ2lLdTlcSXgnHMHyRJxiLcapl5xbMoBLFxqY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KxA+7gAFD+4ilVGBEpIULjeirSvUSvMG37gIoXs1eZSqqLbysoYFW+zb8wgwdPEIAuyy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y8wb9RZFCbWCOVDVTOxYuCJrJmomoATLctc3jj9Qy1EXPJMTYcUxVuwv3FEsj+oAXkK2a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yNQZ1aBXUGYqWaHL9DGpou02q4rKaFwVAGqmLhoDkx7gM7O6mLoBXk5jSK/2NyeH+wA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vLA+lFvkde5cRaUzZpqX4RFI1N/qIoGq3A5lA2vmKCJ8JocU/qNo6OIAIZGrc9cTDtS3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Qq4z9RwEbUW1BR5YbUNJMqGVZweIWRrFlcwwXtoO4YqtukDNSpDDYUckAxHZ3FKmQblN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gyvwLmCF65mMLS7/APeoGy2lizMDdVs26lXYjuswOJZxVyiJj+o4t9JyTI8sMdFnmErj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YptKA5gJypFZlWhCm3icSVjcsc0eI4AQcX3LEWk76jlI3xOwroizWnm2OboyKxLNkcFE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JeDbbfTMir1Td9zQOc4tlpGzC1hhW8P1L0htARVeHdSo24wp5hcWfnEXNHTmCBY0UQmBY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LEu0g4jDgcFudxAUs0u0iAztWTkYGpWHojKKGcqqACDl9y5pfRPJJPVc/krnFZvUOnc3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hKci+J3yu7ndT3EGDUOCBdzZwnj/AP4STf6d/ICgWgu3EMvXlZ88YvqW8EQQC+YSktJA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E1FGW/iD/gDNgXjMtVe4h5n/ABEDV6Jayj1cQZD8szxS6h4OHbBthUAbFPJK1WeyVcsA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scRHozJZZRQRxsYmt1GhgAIU4lcTTSHaAA7BcUUz7jdB+6lPdUaNW9QOEI77viIuTTbd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uYEGreZRJQ6t1AoNoy/DMyQqpAv2vFoHkTJBXa2SbcwbdvUBS6vI/H3OGD9PBChGGzpj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A1HJCmiuECt21eBGGlautMJwrp5gWNaDG3RDhpjDBcAqwDQI5DvcOEx3DbbGixGrKPhJ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3dJDiP1M7I8EG/BTBAbzSFRaChge5NVMEsPZM1BtCY69wfbK2XVBfzIVNquEU/dxBYMs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ccrBOqfcxGwONMNgbF2WMPwRRV4KVIoCsrXJc8hHGwSh5hDAgLxMYiQVCvCm+bqmVDAE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hmG05ZdUbKhUB6NS8altCNBVDAEpVXRMQ+YdEAmTqoSwQqVUyAmGxXGOiFQCBo+6I9BET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JWgNe4Qog7AmWFNLZkXd3KQP7KGq3VrpgD7QitDMxq24nSI6CCjjzNc7Q7jBSNt2V/k5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osDSNVUdWye7mfrzRUKC0l61mtzKdRK5j3qqhmpgDRYE3BjpZPlFMZKeAiW9i0heD4gr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DMBp4gwYkoMFYx1LTzcIMJ2EsQ0Kl/vDacdywDBt5mZa/5i3/khBMq00QlKFrecQZNJ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RySAO4b2uB5xDq3Tg5riC5qiuS6X8wcdgy/VfqCcA1t9wwxErWiUgIcLIVJV5vqFTPdO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X6Coi+g37h6gpuGEZBG8lBRygm+pVgfgHcM48b/ka7WnDLoQm/MrjASWKo6SOaLD1EpA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NWtQGIq6MT4hkWrlWBms5D8Qxgmb8RaDImiCOI9u4h+pcNbXuMtCUUTIBF2MALuzWoqB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ReyJwhGy9Evt/pATZVtvUz0VjHWIaLLC4/7M5rbBKil/Mc7V4g5EvYu/cpDXZKSqFalG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+5dtSZ6gItgVb+iPDDcM6gvHiCU2bCBKVuHqUYZGCoTIY6ClX+YqyUrbbcBpsY4EoXBT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WIVqj1ABdUXgJdM3gI2Vqi96nvexFKLNXCO/1S0Bm6GXBfG7xKkzk/GRmodD1eYWYhQh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W0cy6FcsXxMD2VFTC0ThzEaeGrZba7vUHK2Dg7hkgo0HuFvkr3mIo1qY0dxthFWhwxA2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vua+dBx7lla6S3oGcNtsq8A6W5mNaxRuULN90t5mgPOSC2cMWAnF3cS2vJz2wuhWWiGF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c/ZQQ6ALZXUoG61+Id1V7lLomHxiFx9PEwC2K38QS846riMlVjnMQMKTmpYASxeT9QpN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qJKvGIqBdrzfUWwvSuI2oWrz1KbcHDxMpKjxRHRAiIHMNkHEHEQUPdKAnoQGu2AFzICN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O4WDTdRACg/SWSMgZtKrpa7qatihh3CDPITia1lLwwAG2jTxXcdW2PxMvH7ZTbzxnUEY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OT5asi09YnpSLkVKviJ6IpwSnUHogbQMuFAnQPqHavqeO/iLbL8Txykwsp3Mm1SDZhc2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WjrIjiBl/eL9x63FxTaSumxm2WYdQAwOKzKy9nKPV+GW+Dww6n4SNSxnqDmB9w42HtIg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iyN5BbPuIpYWeGNMhcA+5WFS4GMAGT6I6FkVRWIlQKMpAq0TghrN4VUyA2LVNR2aVpZg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6jwIrRLXpgOJh3FgswUxW2hGwsLpiyDZZqMC8MGC4AaDU3OLwSjhQiCy+Zy3mFGEjk9T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By/+xGpU28KhNkIpF6jyIqtQKs5a3AYXPcX0MUrFxRAqdARENteO44hkteYUhLeIOy1+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8y9btfmIAw+YLWZe4XWNfMzC8dwV3Gtu7iew+YqKNeYtwpKparWkmQoacQYFPUSQA8Ta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i0q10qWeYPxd9lAT02xD8hE+ZcA5DXVSlofNRpXecJK9tKrnaTARVj2YUECoCn7YDinm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GXvqCnN2iDMZaweL7gt0jwVEOuHrsldl/BBosRWMuCGUWaYNhZsf2HmhQci6hXkNXpgr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aogb0WQbZGzm4ol8rbpLYFeWKwhq+w3jUfwmhDJqsdzegS8UQHBCQaqFi4GaNSsNX6BK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CIDSGHt9wLPesVNrLDFuzq0rM6S8tf8AYlNDD+ZdIsseZkOAGkTqEVjAK2lhWtDlXZEd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ggltcY4qBjcLIywKaivUBqtsEuEAgdncraoSveZq8sLC63HTY2XElPJDfsNTdr1UyUwh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9xI07mV3uIF+SXFfMJvzlj5+VIQ8rdysAA5uOShp5JexQjMhlJvTqOzjGqmjjG9Zvc4H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r9zQ1pD5nKdVo5CoA55fARmq1W8zAAaOXUSn3c3upoYqV1l/74gFtC1TuMrrD+Q6Cquu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1KZDwGzGTGnk7hk3h2QgLLQ/pBEgmDhhlsOnmWhoEvqK6xPsvDKIVd0XDYZ1EELtvmVl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b7ljRwZ5hJRnjii4KhnkhSiKywVHUs9Zd9yvAeW/1CGNlEdvADWrlbthRaxxQ3mfLBA2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wTLiEEqlXNryxctjwaiRduJYyzNVcMlNub6gLUODniWhgIqFRbB5jVtQ5JqKnlEXyy/8A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Q71e+or3lacRgQ4CuIDgeR5mtQsC+JmSwCC7YIvU0N35lrJWQjioy7wClsTdMKD/AGOM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W+46tVAGpl1ToMka8isr3MStiFrH9Iilrf9mLPl8zFW34VOWMAycZiXlc1aYvHuUrIoxn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s4TfMGcLR4YNNFltrDUU06VqJY1ZgxF20sdwMjReLZWgzTIHLLHUxxqWRPdRGit5TUbW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jsKqqpPUChyIgbG+5YbqxO5i8iLwyyYQ5JhrvEDg2+YypWGkdq2+NWyw7NEDd0lYhQqH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bpShMssDi4rUYDPuFCUL3iLQ0bOYqhJZqzcyyCfvxEUd3vxLtSg19REopzrEPNDu+5Yo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iLTbhovqMIMdrqJoy5FMRxKu2GJdChdDLI7KoYA9TiZgMDmpg8tG7gFAHa+I2BnlSDi3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ceRgd8zAtaa0QAYG7rjWTTwdxDIcv1KoQs6blwFjNlfUTOu3iVB2LuDe0sQShSxe5my/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C7nzHYTKdpO3649H8RDcF+/qldFHuO2AbuL+/qHafMRyRpuYBgdzjLoc4lnDBApPwjD3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KLtkXTZLSsMVCWeYjFLYg1c9yLgr6lLh/UeV80oYWiTV3xF8x6ijafEYlA0sOIc3VdXbA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2vOYVhaapUEoL5hltfOYmycG4L3OED0gKsp7uVatX1GyaSkEAhJgBgizKDxBlbqx7Qyg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64ggKOiJ3gyezuICLHUhShXHDMCKYHREC3S0lxuFkF6hkBjfEJKtAcRBThw7jJW80kGTD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AzfcoDxLSoWpl1rUdo8bUg1hKaJVhcu4tja0vMG0u+MwKgb4jwAtWGWzWGoA1NZWC9xo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HKkUfUuP/UhVtvSSrZgSAaqv4iFFYUKqbWIAFlAGJuVQuE1WKmPQpNaif4RFAbi6KogG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Cykq6guTlTMsBDWBAdkrgFZ55k0z/hDvAbQVFIoLjztHZ8oepnU6i1SVolHQ7LlPMalwz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euY+F+Zct+uLbhhqyVm8xQ7aXK9niU9RzvKbf7FtwKF/kpWqSYLdyj2mVuPuIL8BL9xw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nTtKWUcQ2WdZiq0HMsIooTdZhDgIvBhbDf3M+A5juqvTKBA5S31ZQmVk30qg+YYzAcBf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8AwgVRBn0/2YJ3ILUv8AkRBPFHUNBbtGIJplZs4iQNosMr2UgGlsa1zZFdEpXaZNdyky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sIAoIWZl1TfMvptuBzUYs3/pl6OmPR3A+GZYXmHrpbmWT26ic3FcTc8KgGuchAbdw8c3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+5cC5uCuTV9qC91ut4Ze+1mQgF6me4KGpl1Eq6HDYRm+q3VZ8LBTIsF7ZvEHccDf5Ex1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L2wwg5eJdIR9CE6qpXnEZFw5rzGrqsn8wEbQx1Z/9mERTG7YPZoBDbd/QxhVIJdULS4Z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lvGU/UMKmsML4lbRCioilDg/EHva3eYJsVsRl1nVYdSzg5VEYBMG4qCijFHMFrij9IgRS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5lA2p1dR1hlD6nje3iOq/wDqPqBCr4YTN8BHd03vYtQZYaXUNedZ47xCoqAFThEf1Kkq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jiZgsHBKUDTeYYFs7P1LgcM0BmjFkV1FvXEd1huMAXgqqhptZVWwSxkbeoY7hYK8ZgHT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3xHIhq6ttiW92N3KEoTGMHcCbJheY7qs+ZaBtOS+JYs5buZJGxzULA1V8dzMNgP4l75W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WAGG+pcGicbimAKKuIaB1LuVb/sf7GYcOTzHwJ1mAQuqM0QLs+dxt0s/iIV3blWZKTJd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Sx3Tw7ih4MpeVC8wQdGa8JbU4u+EjUaUOpWQwDmyLZRfEvYCOrIBDxz3EL4p9y60ODQc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61HBhe3MLFgLxAovRr5gCOCg0MWJket+oh5bN9Smuw8u4Xlt2aO5goum/UbMYy3TBiUB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a1Y4IO4FG+YFCgca35ijTi8XmFrGxUxERtmH7JQthSb4mKUrXUUSgbM4hbIwAQ00ytlc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eZZgkcKbll1eepV0iu64mDHTdcThVNHcuWLcW1DNM8rCyVxatvEEreWZQXWOkzAOTffE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I5u/5M6QKbee5VbSP/LlRK4NPMLoacniOrMgwTCtoUATaRrDMPAN3ykQrhd1BYyJwtys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gWl+57MTe49zPZESv/iJ6H4iXj6TvSLHH0T/AIybj/8AO+784A0leYdli78YGu22ZkNw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C4lnEc248wX3w0XOhtePMu7zZOYl/BYMyh4g5Pyi4tVq1gPvNGJV+wIs0/TLTNPajZlj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wR0O0bzT8xajTriFaqJqVu1N4jCCrd3cUZK+Ye3WLhnHOC4Jp7WUAyW9wOs66TUMqQuw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GYl6zLUKrLqtOYlChYJUr5caenliyWXJbsh28cXlve0qUe4wJlD8RCHJRerUduo6LSYH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ZtV9EtBHDVyhY6qpxAm3DxBQEaCYgHanZDg6+S4Ftu+0hR0WDBiLPQXGlD5Z/ocagI8M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Cq+JAFxDAO4Np2tspIG6yXKDX5Sohkx7UruCllzDCWFVwGhNuCWkhlWIv4AaUeIbJRChZ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H1mDTW/mL/IK2oxOL0giH6BcoJTdhLAELZqcwWfcQlaD2PP4l1dBEigC3F2dTVTyBTP5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kmWcTFgadKxqT7ijyMcEa/cVejBo9y5DOQSCkGmOT4icd+UA6+5e9BfS1qCn5sSqLWXS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ulivq69w3SA5Rj5fMuHN8wGFi+lUJiwK0S5uKyOWLfUAfEfY2PxEgGJW2upY2Da6jywX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+QgWlNOsmPxHJgSUtlP9l6sNCOtGvuHZNWKkGoqZDAdkcCy5iSZo6Y3UwEXyRDltgEDm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tCXZhzzHKEyG+2JQqbCYNcMrgVM1uuoDTVLHC4gw0Yp5qNeer7UvpKHaVLzcdH0R7epF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1URZdRu5x9RDCdzqI+UwZ4jLDPcxdhL5anOZYlgP1BS+A8RXYIOii4TFDBpYxhYq63DMm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p5Yl60m/B/MTWAPEqv5FqCkV4e5t69nPOIwl2tecYiAWpaqswHpiLllIXFCKQFttdweA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Qyps0HkEp8LMhlG44gqg3QJ1GGxp1MAWaOHT3GzupGbA+YYZwBhNoKWJ1BBoirB6mf4a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IAvAfcUDQ4V7GGUoDj5jSGnOYtQ0FPcFomMQeiVCboInKBdMPOXTUxrrkE8+BK2lKlab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3C23bR5hJaHi9Qt2r6IOqjwRqFbXI6g6QqADemyV5DWtLELly/wCRGgVou+oMFLTvsjHy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Ym8M14pl1rPDzCtDI33FwNrsKmCmNl9xuSrXRGCIwdVuOeGyCBKoWIBVfHqWXXqriwF4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zUaoDbq3maClyQ3EAXaGDUCiqIUwNNfcK4qXBibnUv0f5CZZRYP3AGhTllOiwzHLakcvq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qMrKsdZDiLpQa/Mpk55qOSJa1HRHoFz+PMYUCuKYkQ1/2WIVc0SwL+iIKhgb9S5wZ0wX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xphRarfcsY4uOFaTIWb5mtl4u2A3bC47DuqqoLTk98ephN2rVxA+WJgW7KmAUbRoFHio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VMdAEPwismBnBkheAPGYHC8S1Kdv1DOgPm8QAps5ruOwsLxLfa+OoWHdt+YqsAMKBstB5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MtLDy5i54kjUKoGXfUvbWcwQAuDdjMossVm6sI7BbxeoXthxnhmKgp4iUqtuS8TcAHrc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YXhOYhanJ8vENmtOU8cSqN1y4hs3jRTrqGWad3xDVF3i2WhhzMs6Fe4ga2ZOJwQDFJA2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+5Tw+55n3DYY9qNt3qJFrlf+U/4iUulPieV9Txv1LmpQguLSY9o8EbaM6uH8eMyf8g9gs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CVi6zDUQU0E9TSmFgMsrSU0niK1AqYJ6gzNTm5ruKXVI3JS50/IRVRprxKg+ZDYiTDRMq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OQIqyXhZTDyrRZuYgPkwmS8huPBi1TAOf8n/ACLV5eIWmtVFgh5FoXK9jCGy+gYDQGc4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bShqFQNPiWxpMWhccG5XXCI9DyHUakQabJQIjd8FH7ZShyC4EqwQfMUxDDAzbDc3ABg8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Dnb3iCoGsK6zuFieoAi1dRIk9fPUXNZsUMaWG/iBHKV0Qs0C0cPUUbDtMpEpAea1M4Dm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psizBdK4ZusvQy0hnMBF2lMbhhAeljiviiGz5ZWsT2mVMn5lma+TDoqeahtYylCRtOSl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DQ9pnAaDvaEslKJlaMVY9sNgpb4LP5EIzWCKB0H2hToJ8Moq77JTp/rkuIdx7bSxRppD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9sbLY1MxFJMaig4XAls+pSZP8Us7lS8R/L7H8l91QslQUOLUx7eYeMGBLt7llpWdl/yM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2WqMryJ+WIfWtf0HmGqd9/wDFxURBhrQ/EsJTGWM+PMOQ1Heb2y5JupQFVV+bjpTA8ZzU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1iI+MQt+cCH+S4Ld+4y27irCfeT6imPA61b1L5hcNrA/UqaoPQ21KANqHpIUY+dRKyNq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pBe2qBj53MXfVxYxHJFpq9y9fsGuiMmlbHMZkLnQSSMc4gaoJL4WgmceXfeZE0htb09R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RunswSkOoeByEC7Zeo7DNPsMzb7hSaUyld3Urw9ZYK2asvTDndIvlM9otEyjrW4aA8Dg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ALlQdBHdsyfgt+8v3K2OjcEgj7hTUvTpUV0QjXVBeLti1QyOe6gILvz3Ao7EiEloPm6f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aapsfDF44/dRkV3DsIvK1V+RKlF2Ae5mQhSPcBGtYH0YCKdkaYLouPEMN0GLDbvliB4l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QQZxm6hrEhC9QbJohfOZgjReHcwPg/iNRjGySjqXrVQr5lfJia9IKENGr7lrZHoBWVjz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GAuWOa+YNs5MMtVx/MyOuJZlcbzzEAwvLOpobL8SoEVdjBqUotAWv1AygnO/qejMU6YS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VtXcKALZxxUse2cCIStHjiWotIhuYeDaiWtDg9EpW1Wd8yoWkthAFa47jCjYRQLbyqcX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seZW+iJg0Lt/CDUdKoINZKSFqX7lAQ5ZY1ELhPNMclC28eYDYMObGUWYbcxq8Cm76iwU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V+DPBpeIArwBasW1OazC1Cx4lOCWxqLLfOKO4CEataOIYqDiW3V8NR42eI6NKu/EyJShj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h1Mg7vqbUF9w0DzivERABqcu7jC1VRghdtK89SsONcRtBWGiCKLdmwmL4GRiZRrZepcp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bpjBRRpT9RVOcFnEvXJ4Y1bRC/8AicKFMUpQHiuYoOnFaqZBgxxEBYpM+J0MPKU0HwMU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zHoAvJAUU7Lcr3Mx3lqasc5O5TrOGB6gQMK7qFAGgrRH0LrmFAlMV1EUC2kY7GsYDUqD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0cXBIOmOAJk/iO8FjniYLkVwvcJRV2pzK6QBygxKHpjAZNKMxDa7WkjksMgGopticE+4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j9kphK8IftnIfwf6T83h/sSfXFlxZH1GPvmrKvqW6/UfB9St5MH2IdGMDbpqVuqUhzMDz5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DyiuN4t/YbkHiP5uyxtdQDm3UWAbMumL+/6oIgRLqqqGHud7iPEv4sxLAfNw2geGP8EwG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nma8I+YtEofMOyk+obi/3M7D5Ihpva5hKA4xSCA6IFVGxFwW9MZhT3DLXa9ErcY9Tl30z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YFmdzRxAZdDVVlgpOBgF17jw4W001UVqNYMKwqYHEliv6t6f9xIrwJnjsg3lMHAayQQF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xcAzAa2xuJEmgs3jiU+13jmE71rMqsSo2+xNsaZGHKLG0xjjj5Aggj1HlLcC9gOIYsaj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WIFCEzSRzaGBajWiWqEdQ8GDV+I4YsKHxAAuN3Awqn3F2FeYhth2MFu33L9a8QjAg9RU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RhAL68wEvnB5YtBwo84q/wDDmZSQFv5h8hSs8xy1xR+4TTH4ex1VlGF6bPco/puQxZUz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5RaxKlLPPRMzVBplLdqdVNLEfm2pwqjflCl28V1N3pa4upQKjJTzE+ewE89viGe8vUYV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oWLCtZgVC5hK7/8AtTIpBrZ8RkYEc2LGpbbmWYNLfMoVxIfiACGY5CxNnHxIdwIk3wn9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YsmivNBf3DvAdlKAWNQAQkC3nMAEVCo4xUC9uujq4SAprOtyuglTwxUFGlwwC1R9pUMG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OmBnVzfKULbUeR3GWAxHxLybaPjzM0Q0XxGDIm+oAzlPzit9kaFC5fwVzOHQEUmNRYt2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Y6ZowlsUWVYxNB4Ic24qoYTq2XNtAT6RjjgPeEdWeEB0Xeo75jDKWlz1LUFvA+5elFw6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9wYk05IKgC1PUUWjIQxEoY4hSXkDzLOfTZBdGXOHESFZRm86NHMYbYD5Iis3t7VWZY3h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S7hk1VxCNgBC8grxOJWyJEHt5iIQvSfqGVtwYmYVxjmFP+yPC6Dkhajc15YVphXLmHxaZ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4uNYKsmADguO5U5Yq4lADJnJnMsQ0TL5WB7lcIDhFPmXZ0TnWy7moAyiAUAH2i2YBuCW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dzQzbutkCxpbJ4iZ2AC9KfxMaMdmfMxaBnmWDgmpzAXkQjzxBfVLeTOD5haqn7ja6B4Ir+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2DMaAurKRr9sHMrJSGBdxYVq6M5jn0W57iqU+bg53XNw5RCX0gd0LMrmNxbmrmUyY1GL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vE1pT8zJOg+4r3D403BvHThyncLbBSuIrFeNMRRmuPU01W6uDajq9zwKBacRRY0meIYG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5hLLSiazovOLzB9WZ4X/AORgCYHyQRrLZ/8AXFpfdOZmpmQbouJfAcLKpaP6hdbN43mX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L/PUV8EddB+osq2/cUZWP7laszk2wAHfESomXvTGrDrgYiUAziMFVI1jMENlb9SyhWYRM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gkl2DdR3GzZXEuloNPMdjKaY5iAyIYdRunC1eY1uFnQQgHgNdTgtYrBDRK8kuGDGf5Ap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XLqvWoDCVyPUauh6ZRGjXEDQOyzH9jak23G42H7lAeC2i+JzBuh/yALACd8yqavF11Gc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88TUaF73AQtF3Xcug42VEt0N1DxHzniCcB4uAZuIAY+J+eIfyJ2/+b4jX2KfyMhp4P8A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rnMFYen1+Z41q8fmEHyw/Y/8AxrA5REgZjDf/ACkN4+z/ACZcM8f44HtkP/sZe4B+VrCl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wBBTm7u5g2KWzKjuoBKO8VPkyv8A7Il1uX++RUlFKT8QhpoXvvV1CUV6/mR0KOe32Syg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0qv8xa8N0pUrAqLKEOMYgK3BZA+I15ESA8pG7knoyoikw94uzUZqNpfnE0Z+UnAS4oZc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uz9zFkd5hgUHKSnfwMyfoMSCg9wFS/VShQHYcRJpmy3MFRJhghGG8rJjdFHYnMVVM3p4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jZyD5ZyqZ2/Mg5ylegPmb/lPI3FSQZDWBoqLKzps4L1LYqP46+pV2vx1KhOm3gw7QK5P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X8TJvzmyX6u8Rms3ikQDBzDFMFrKJYnyjUXFwbs3LrUuGXYmwbi0aus0VLhu92/E0BEU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6U8x4UeZSFJ5i6lVzKAE8jDZqL2MJEoIJ/YXwWrE2tBa7eYPNf2xzagCHO6/sZTnO3cb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91/YZo1JiCKMr7Y4LsGswSJYa9xYt8ECpAMo4ZQtvLnVxlQqtzCYuA+VdEO1gegNwYrs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lOKpoB7j0DAU/wCKOLchMUtt4Jgi0PARrvNQ+r/uCcbHC8e5WFsHh+Ei88Cc+HxLeJJY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QyLTnzCm4Nwtj21UPUJVHiBAiHI4pP8AYxVk3hcaH1KeFaoDqc4YQqzMXwJLFguYBVK8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Igvi2ZHTKq2tsHNNCmuWIGPyKYuNDPRhgIywED5UBE4VtVkgYma0NjmVIzbXFwBnSZwI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Ugi841L7QmeLgwd1PRLTVB+YgNoTChACBluCytUXNgvDzA5Ha0R/KEyR4pKQ8EVWHEAM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RKgQLon8oTdm667L+5SAg3uIW82aYoCweLi64j5YXpSxEcUsjqrCWjRVzkv5my0q9RNh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2D/ULyrOI25veMxI3niJzIf4B/sFFVS/EurZH1KjuwP4iI55LWI92xB6UAPA31DcFrvp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FobxEph2MKAIpWyJentL5jNnmFRWVbol0sHSIWtgQ6lXQhWjsl/nAAQzDoiC5kVquJg3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cadw5XzG6NpCncssIt9aiIP0xhcWfUAd4XiOAr6TLrbKL7sC0QgEyjtB3UVHxaniJSSs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dUFL4qAoWHSwt7BpAQXWeIBQUL9F6lzmAB4HEtstS9C/MAWtHUU4A57mTxkruV4sBUvZ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2D+UvKFrllia6v1UoWGoPtCk1mjcLC05DlhUMX3KJWVaTdHcpfxDZSU7eJocsEZnCWr4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Ns3FaC8+4j/q9QuDXdvcHIDLYkAS6Xh6hDowxMD4R8AV+iWX3+Zq2qQ2XDWTWNK3xC0u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8RzbeBzEtw5hvvCcepnQvHXMKLrJdJ1GjTShxGjh8wFVbxycf7ABbkWAFWsuL/UuxArB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HhDHtpdy4DIXfMoQt1uMAdGoAFijLKrDfUYtIt6Ju2rcLjV673BkY7OY0pW2rqVCoDqs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ocI3NmCcLLl/xKkdX+4aKI8nEQ01XjtlTkg2QGYXs6hLWVnuXyunfZA0IC+0S53Zb4Sw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BjHcUUQJqo1i1vVQOCjXhMQNCne5VKFgavlg0BWcyjANtoRLhuBY1MSojTIvhGOXUSEH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AOq9sRlLMZjZYpMeUb8ojhwilhzzEvxUOieEnqi0AnjM8H6l+ax8fxCw8oFb/K/7hgDR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pUGuIdgPMIAGIGnpJUUF5ZL7iREl2EOQg65mUNreSCNeU/gl2A6F/YXWekEFIoCGg/6l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8eYo+3X+QH4Et+xhiH8/ypSt8s/ktU40J/TGzUdXP5TJjd/uRiBiuthWgEOfoyyYxzxV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X0MGSz8V9kdvU1YL+5RNiAv0tJ/YloS1QJGgxfNSobCwFsPhDEGIvVPii4Fl/YTzrqpw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UHQxReVqjDiHhhorISlcmaDEGmbyWSxygtol3Cl0DML5ERsWrlEHCqBG4IjpuXmzCkrc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K5l1lzaDEEM/pnEo0wWtjzLZJ4OIxosZKl35zZZA6GirLqb1irq5YCekrhOixeIoziAF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WAiYDTxGFDwDHK7kXlizGdJxCkpDzMhab84KY5/dGSmn8TrxAnwwd7js1tezLj7jge5m0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7OIoL4zdSuSjkjtlJeVpZQOsBXEogPR8X+gj7na0PwEQiFp7laq0NowrDQvl6rcIqg1B4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w9ygzd6kLfu4NKQ4QaBRblV3Sohd6TAW/ARuBwWALfBUGrVsaTP8RK4R2wgAdACTgyKD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CMhUfMOGRHgOL78QmdpGeu5SOMBoMmYLI+d5vDfqOjhHS15hk7NDb92Sw1ilpaHmM4Yj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2JVVEVMGBqs4Ia3X8g6h7EBQpekoghGtfP3BtCy3txBwpwU41CDZovcImtA3rlHf6NIu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dCJTwnEelgE8p4lg5P7v8hwHNpwXvceR0svR6IUNUFX7lmg5MKYZaYLVwJwIJu4bs5YZ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+NyZbSdISujceGUawT9oR1gxUrZWa1CGxh/EoDliNmZiuKj1AINstqsoFtrUe80x70znd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a8wiXgRe+bEvNsCRZL4ajPs3My6bGw7uf+v/AGIEekR5mhrSq9Sj+j9REYgH0lnz+657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UQl/UJjAiyVEyHCKUY0iQZseDy9wpclKKqIMLy4dMqCaC24YKukfQHmXyyhFq5R1YvDF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qol8uYCTLoLYtycLZxqo3xG8RevCZAL7lgN1qGcH+yeg3ca8tB02EKnlLXqZpYu2C+TX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LBY4XyS2gAO/ECRm/EPuefMQbFX6g0ru7L+IDA53cUZgX8QhCZrYI5B0wixq/lloquuc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RYddSsMBdc0jIAMVBblalx7xogdQQHgDXmBnWmPPuBo1xR4lyaEeoI4AXMtsxr3CEZPP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IbwsEezsr94iqmCyGZEK4haJuy/cvkEbUvd4/sMqsFZ8wC8FWYJmbQKO1mUB2JcUZIEY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09xLfkwSpoSqYGsqkyCCnmI2N18XUOtKzcoNDlG4FQOMRNstqxEUc3grcpNMDt3Aq7L5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oNOxhBbzqXwoVjxKSt3Wolt0xBg8QyRDgVLQuw+JwesLNiJXChKpbNZhCXFGYm5a5K6j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UT+JgAK6uVpNaGydQ7a5j3drw43EYop3/UKYWe/EORg3n1MrUbStQiUq+ZiKsu/1PlJE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Jo5ZjsTATQRKazWGWCMltQIUQ75i9sOITmRgdwu5y/1Mg2t+oWUgUcVwygjkzBaAYTtg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XjDBSbAtJg0s4xGm0Hmo5cyZpHzKeH3GNphDnK28k7G/Mp2yBG/1AeZ8S7l8/wD5jcfo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eWeGBQNswVR9XCgdDAVRp/vALoIUVu8bjMa+4cdHqGma+IsaANUx/I3W5SNtx90HzMq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qUcCUsh4Juke5b1S+HiVsFvMtLfBIXFAFeLmYW/CVzac0iUFi6wkODYabua1HhYNn6yKg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WgPyIkQqfyK/salZ7pvpmD4Sr+FlSJ6T+4W1q8iLNeYL9kEUbMsPYJxEXs8M8xq82nNj2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EIC/B8Skr+/7YoMg5x+pRunS4/7lkCrs1vphSNpWBUtQitKWy1DOMNQmb5dAuDMixVv7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g3e5StL0iDEWnG4tMHeBsjQ98UCXjKiKYIJKhVjKIntuQZhDJVU/EM2sBzm5qUvnECEp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ddgxmwVzhLhJDrNRdLo083jMIrB7rNRE1kw59RkSaUi6lNBYbM5rdMiagroaoa/sUcCl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rEEV8PQOGXMs1buNV6GApkjmoAuV/EbOncMlXAIYSWjBF+qVQFOY/a/yWEC23hIbd9WTl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I3Hr0Dwf5FLyUlDEbmzSHgYYJPTGjEos3ZU7mogX9p/dfqUPCsHIH7NQj5TSzvvi6lAS8+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BdV4piJBaRbQp56+ZZflzm0s+czKwy6oS1jcDieAGsfyVOAD+ADqODtUqoywqyQX7vZ+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m5aSOMkOa8xuQ4QMZb/sY1y9AxXm4y2grXgeo3ND4lT6YLwvH4ipZAF3g3LbIR4JiCeX+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35j16kgK1Sx4dQsBNU14RUgIb5XbAEW5T5CPDtn3j1eEH1I8Pabram/BBaemZibCNYqYy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jinmZpzdzEtkOHkqV7DDek0xwVKsCpT/AOxFPA9dwZWTHnLm7uWwuqaQrFGO1tuHz/Aj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xL3mXQhAcYzLtcOPeKJum8eZqXLDFYCrt+aoTkqy+1gpi1t/UC+JPxEAdafvUF2a68Sp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mamBJnEYIslk1zlvEekOOoYoFhr18yliqoOGGxsHEoihkL58zi8V9SqWc5hE+UtBXG1Z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ptmCqYgp2GJ2VrPuNkdCMNBvczQLrDMoctq7U4JXJGARSzyLt8QzggNCrr8yiQe3FynB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JS5x4mnCjNEdXgz+4iqzf1A3eKiEDbz1ACOgV4hJvIY8sW752Jh0Eo75lqy2pfcvqxor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5jVmm3cvGSzpgnlbzepiyzU5gRU0YoxbgKRxKBGkSZ5IG+7IrwF2xN5d86qZF2P/AGZ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5dogXC58TJG1jEutvB+eIAOi+0YRc73MBKS7OYQfgbWNLDWAvJCgMp5isAXWMXFBgbYC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Kim/wnNdrmruBYED53Epag88eo9i+SQWYK1FXv00xGkBVxYaLMVjZbU6SVY8PVQrNrqs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3ALTr3qJBV2uoK7PbxLrCMuICyq3Gl1pcHkikB+ZnG+oJTTTlZdNtuOsPi2K6zrPVQaF4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Cmx3a1UIEw5i5e+nzLRwHmWFdHW5bSg8sOSsbBxNnAKcwFAprGtQKcOKlV2Rus8zSlVX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goY6XxKIZoVZDAubeGNOEb1TFsF44u4Dg5eoldEo5iHKqop8ztI1TiOTwFN7uIY05ozK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KrnuYixbquJWFUrrcQdZc+pkIQLtjMFbH+odwra46S6jlhJ5ZbmMAaEidCXMWi0Uqpri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cev9TwvqHXILwud0KMeJj2wSGjcdnK/Qo/kOG8Qu0NI8KSOtreOInLd3GofVGApOljdM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iGx7KQFEFqFu10mYFA8lgDtgj+2ECLaX1CCBVpeKy4YEBaRdt5pIyLDTu2wAIrpa+kpo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AxQuGhD3UN4fIlUFHhgLafc4Aiw6ljUDYrEoDqrIrWuXmEVoKxmKbArpmq0GsvqOsZb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IWtmvm1HSChZBmrddnKo0pG1e2MELApy8TEKHYhleoXhpgAYzg4qB74zsfjX8ih87SJd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1lHwYSYW9HwbQChu6plrwlOypXXFGv8AI99IjSvxFfak/wDI5inpP8hxV4X+QXL9Uv8AJ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qFwIeE/5DcD4n+Q6rrlukOe3IEPqE18LVD1HQ4yqX8juhmaC+5s1ujiahtYWgBL/5Gs4W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Urxl6mP53UqkNRVw7bqsEdp/CVQZTdVuZzrpu/cVF54blsuLkCBGMiXysYMPFLZCMglG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r63gi0sylYfnvuND+h59yjdwYj6ZK8M35f4X8gtJWuHLECDgHag+QoxDokTeZf7s+I71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dLOF8xK0BwiK18xz0LC1aOe8/uVbL30Sg+Wr+YSZMjgpZ5lYQEW1siCd9UDoOpglRsEb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C7DzmIL+jLbHOKxqpB/iVPZH+QjuKVc70l+HrW5q5ZpUgbWF6l3ZojgALaZJdx0L+TFFh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+4Yx+QuJUq020RTny8/EenCcvkibigpdS6eB9SCtNWTae4BHW4Stbw1NaOXlcEAvhgGP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NZqglIGVrLCxnCNc0oqEegRV4jQ0Oz1ECrKR8EpVG13BnSjuCC8nMC2ZFC/FYa8TOkJTu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rrHzgjrTI08RdwUKwG2dF7U/+yggxNHhqYoAK4zcyXvCmFRGZ/dYpVUfxUOWzf5mZBkS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/BK8KQ/zMwL5eoQGQtu9QWuhzxALKLCiygViFlwbRrFgQUXAWkY3tRDBNAd+YiheLvEq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8/8AENUJnfiowAyv0j1NUSiQyLcSbHQS62BdYIREIa5lUdGDIGPtbiPcgWbB1iY0oBRj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+oSKgG3mOOV0zI/alKv1hg4UlN3FqoOO5cUKCpYNi3fEYBSwxPFbq/MQRyB3xGlqbK9E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ZAy4BnEXTJxcVqHpm/0qXiGyJGBsZXAsqN4gEJpGHGVh+JQRVuV3M412nqXGlN51HQkp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3FRDoG2DCAVUz7jOfMtFVa8alRZEhWjBijUuHONe5YKM58xKOPctS6Cs5TO7YabK+osp4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iK6pqFMniwnC6sznmITWO0QVVor3FB2QY8BEDUEJe2NxFhShQcwrdV5eZRBbK5COnGEz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9XMlLBeJZV8mzcq2gC/cobFcZ5jUYwLWcS6WZcu4nNFNNZjYuvuIm6pxFtmJSU2d3Uwiu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j4NXuIVUGAlF1TqhOpi/mNgDBlpbr+wWLyxELri9kQTzpJgms6TuUbCwAxwfh4mG5z0x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5ZchSx8xEEyZZmJWeUdzAu71UyHA8N4SBkpt6dwUChzo0QTQzo9EaUwdRIbz7mne2iKx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WClONzHwsMOyGsGmmWiNZuLYFsqw38RLCqYbfqUdx6riDskdRL1dSo0/adFvNxQIiFRF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NyBsQlRMqV5KPehQ2s6sZj3lFOwlqlm+8yrdfuJaLPc2AjXj7IowtvXWr8Qcl4JLw6s5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sECYZh5IxERlMrPEcMSnlgXYTJpHuIGfqggS2cQTDdVCgsXhhrLJcE15qVWn3F4UA1Bp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N3E9pWWhzRH/AFdcrqJ4i9gVwjYlFYI8n1pMUquLIOlrwTFjSVHCMnRvgNNuY+HdcYSX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CY/5Nbuj3wE+YgsDXlgmZuCyvqZCtLAWwdychXJBzOii249XTWUYIFjLRHUVzG9yw2kw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I1FfSsIcktAZYzRfmHYIGAMniNxEdhMgD01UdtDS5JYFdwUph5HlAQXfS3Mk5zh/RH2K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VNLYyo96tgIQS9WJU8lLrCaqOsa01c6CGV8CWsy46h/ytA3P0qKgBLhLhCis5FkeFa7q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wbTREAX4GZlcF1xAsFN3uZJOCy6SC5HqOvMaDq+8x7Y63UdjofMbOAWxHlXwfqIrSod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dyYdvy4KpumTaTrEIcJ1IBPu6P8AIytgXBaC8H6fllKqWx5/8I9gBzaFCtg0THBYHa5Z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6UwPzmUI/XU2WL4Fhqd+hdL69RYNBg2/39Ri0rJs1hYcYHXKv/Nx5A9LnU/mIMookaI3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KhlmI8MP7DX34OV6KNw06TjlOZkmUxcHMWI6xOj41LlSK+LcVG/2i1pDamswyRqyQIyW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C0GFNb1TiC4msS7fEWfGUm/mfFGQfTNwqrmq9kw7HMNn0QgTs5tTzqZ88Vs47hOxdREB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7uyYEN9DH5j2oaQR4lx5ofCX/sQF5H1Fd+SHWbiCle3co27oMtFhrj8Tol6dphDz4Uoi+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UBaIhzUbAVcHiVAAUW4CCfK5e7gNhWLy1LucE8Pv8/8AMVtUpEhQUBSXkdn2k6MmxnFh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bEjUxVs8k2zYUEVo1fiIdC1bJpgAiNBXcDsZ+JUJDruyRUQ9Ks+oxPQ5gqspruCovZys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WGzXhjLFJVCdSjoGtsscIwpCRqrdvLHKnQMcodAuc+o7BCx6tws2MOOj3GMJxavxB3My/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i2PLBuV5blBznioFSnWSmBqKCbmp3MMwEscK0w1nZcDHoBgpKtbUswDUTltriXFHUvb4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I438yUmkh7lwNvcFwZGTu4bqA8MO+9YjAY4D4ajHVnkzPaa7meWb3mNj5HbHLBjZ3DKl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YV4PyJmLAMRTASEFrTTFUbBsqDRs3Hcx3ErvmaAitvqHTQ4vMIzYWiFhzeZ0U6XMyKw7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hIKeZ10wIFr6IChLQjRSqsy2HNVuIMSPfmWrIHY5gNEpnRxEcuEOeoNYKdB1NUHWxNwGx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XV+Ia0Fac6iWmQNdR8AeV1UcSg2xFpAPiBVkMNZgLBpi4QcJ5XEt8CGy0bVgbF93ANHA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lhxninUKVlAOCG8lujEUzdOfMwLLOO4CqRxn3Fjm8VRxKKVWXJzBnAfC0ETRw7DyAfgh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G/zBnkHF1cBhm9kNzlKvHmCRTZBOYZC01zKD0UDEcoKa3BVVboKlt0o/MxYbPMCCoWU7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M5HUeWJw2wj/AHCXEQvygCV9oaXtERDbGLuWKF3KaikigldoXx21dzDiAoTeMSnEMdDM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UU4zPrAKApiqmxB6Zeps+pX66/UlBQJLZSw15im2HjiHL7UVtGvEFewPNS8uX5NxDFz4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iVD+CFNVd3L1W+ZWll+Zk5FbI9rNzUTDiZa3D9wDHsfuNUuG8FxIHyCd2PcHok4isAKj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sy5a3MY0rsZRB4vC3KIQ8YRQai3PMaiNF+ZVpmwSDnqjCy7ThOWCYZHG3Gq+4DhUcK8o2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CWNk9xXi016Jx8xBDUpVeHExHoaayB4DBqniBgal2br5hSyNWa9Ruw/mBsB26mDcRdVx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gmAaPbAft3LpBfEYtsNcIYlVoRMFTk7LiFPjpsTTmKOtO3SDpa9VL8uYEh0XNWPEDGrwg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tQdwxFI9EDlqhOjxGIoVouw0RQhaGtE/c1JNuehGSvRxHUKsAxiMIAAFi4bnbMeCxa9R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hydS/LCqcoJLKtdSras0AYmAtWcvl5fEcD3pni4950+UGjqKaPBNQ51K5eoTc4CWoQQX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7QQMP/h+4wlAq7TA/bAZdGz5yfoIbBv4buoWPeSOv+mGDwHuIzZ41/0YdoKG66ivyw0F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HfnFdfNVFU9eCNfZr5g2jthvo9PfUbWxJi4s9P6jZTWL0WF8/wCS+rBIyr+YfEHHIGq8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iAV+Ux/oXuzx/ZRDsDaZuXLFFoaAh/Wgi/QSlZEDsnFQA5eqw2Rrbfrx3GmQqx5yYoVh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nIh2moFgM1NvX8hrzGIN/KYOMRlFaxHYXMQ66zgcxeWOpVT5jtOqIbB4IACNVgaJ4ZkE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DkRdnpF5g/qhK+qXzSmVRawDga5SPA1ecTAjnJM+r0CRzEGieoAyG6My91NlqxH5WUNs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wcVC6uN0y1tYC1oSnPmAdQ2ZBilWBZ+x/kwKUaJXRycQUMn5Sv8AIBYAHiVXRW3mKq02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6ODqEA2oNcSyjr9IYJwIgYFpzUd3hWdwmAil9QUlN3gxUbmAl2nkqFm7CRMwb6BkhDgNn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u3yPDM5aqkghSAUpyxbFlyeYzQx5S/RvbOEVCCpqAlvSg1Ldtdu4S5ody1Ku6nmIyVpc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TmI8k6q5hlbZruAaUQTmJowrWYYRoympVBCtHRLc5kuWGKLA4lIs8x44nl4V3CdY6Apu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BKrkEhqW/FQbJb8S2Cof3DT/APFUCoS03cBbLbPwyii078EAJR6jYwV1GIhvk8QQ1u8+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AdQRFna5X4my0dsVoujzW5VYVTENU5KSYdNFxwSwQowXLAPlNTW+AzMaHeb6jVerblGt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cwFXhknyM85lC0m4IrVXdV+5csBg3HWBF+sdhZ8IBeSN8uZirStMLVC13cTQu4iF64v+Q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S8qKIjqjMMAAx1Gmkva7lvks0cE5MDLmUsbLxiHZfw3BH0RzcZvPDMxELylbglLCzMLS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LQA9x8thYy7AAvDUsLLr9R1Iw0ouXATPPG4PJ7OoQg5fPNMFjfoTuZBp1jcCFXTTBoZ7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1AgbrShmFeuDLCjTdONxUXhu+MRGQVKwRAwabgmUZ8w7Lu3g1LCNW3ubZf28zKMxt7iKq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moLbwYi1cW7mt2OSPTr3FnP0Y5GUev7RYg9mM0HyTL+llKln5IbJn3ZC5fyJk0vnMSaX8E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0Vch2sr3hZlBOtPiPSkynoubrl/a1Y73kZ+JYtAxjWLCCbYR+kMd+/uVHXUalCYZ0GM7i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vBhE3mPbcFxnzGoJ30ioQQoOE7IlYYJoVAGhl8EK2sPuQnQBdTA8mytShMBpaicpT1FD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8S82DBLFedy6pKsYdWjqLJC7WBPgrn68BFUCAUytQWUe1itpfUSgUlbqnEFS6eIjm4jyt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qIJmUGaeZdMowZxn8y+lVFUAACgOXEHsLZCMVxWOORgBw1F9JSqdndwBIAotRUwibSsK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LkZTMS5munMSoAM2zDrr+YoUXARVJsIgmyyCxLO2TqUcrqGdPJ4uJAlAeU2s7oRBQLuQ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HMG3nhxCgtuf0m1a6zgADWlg0SAUWpjaUpWToIwCJ4Je1yxqowGpXSFC0zm4i2rOZZqQ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sIAwQeLmBgIAUnpAv+4c5PWBgQka1gZXPYsuIs2mcHx0R2fgN7x17h3RjvbleWXdqj8C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mbGgdJUCWIrqI6Eg8kZAQAeIx5vLQt0n7a/kYemochY/gjj/AIwfyIqGiKOMr+IuKtHL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H6P/AMhWCiY8pkiUwt9Wf8I7e6QDRa9v4lkXOlu6MftYYqzBZdXF27qKtqz4gMrNWf53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+IwmC01WJYGhXgKC1TDu2BDmuJXzhEUQ4A7g9F1CvtC0NoFoCsTGyItauT9wQOCo+EGsY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4Y6PKX3LAKL/AHiyEqt3cCg4zh03GfPX6lzrWM9mmWe1xtGNMPA3RGaF7BlM+0wQWXIK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RtvGIPDbKsBX7uYxNTtuU2bNSipNBeahq9hroqHhc/szRXa9Slnt7lMhZVETl8MSiISjM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0Qe5SeEDqtgFLcA2XuodGRTzBxHqutwAa1VvmbirRIANxl2lxe93jru6I6tX+EuLEc48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AGVsgK7faPUAA/MRVVTb6IhRtNVF88Z5nYTPmIzNqeIcOw0Y8y1i746mrE2zmI3e0ADqX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1QikwxupabuY8kzcNtGwg4brBqUmdWC78yrXPfEXBq+MQo7V/ADyzQEPxcQJChcuJeqmh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SY4Av9pQaVdsyB7YopBveJW1m9nSKyyo08w2JIByQAi/kgxXAOxKk5ji07xnTI4O4tBB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7IYRQiXVKBgPxDPa8rGoiQNcGFYlJ5XUs0PNeobHoh9wVAIvuLm7TX8nORifmNbCjaJr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zENcVl7YhTU46gZwF5mTgFWeZUDlMYmEW7K8/wDEVmt9ItCi6p4mBc0ob5jK4HhJZio7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UW95VuoZvB0koFCumpVaKGIqtlbIoJ2crqN3lxWr1FTTTZUs4Y5gG0tNVGc4wdwz2351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4oZgiveuYeC3pELCdsq6fFQ0c5X/AGDysrd3UBc5mAlEajxWjc2oYIWuNOagsGAMHcFZ9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yFtX/kS1NndzIc11AU0AdYgZGl7YLDN+5YbausX1EoUruJgAbUlN2L15myp3qJtHA9Te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RZZWoFt0hxqNCOHeeIMZsSyqA9RMoFBm2MqbazAVB5NMQg/wiKlHYSgWrZ3FIrkMy4BR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BoqdHMwgoGjtY+JIWkeGV4a1BsaoYqWjg23DJDPc6RBGYWLiiKYslHcXtUoLXctlQXNT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SeB9RTgQCgyvzl4mnJGxlCw5vBvQhGdGsQu5Jhe48Qs71OefcApcyvVmFNTeEuYE1siC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DzK2i33BNgPUu4Xkl7ETEpSCIlEw4YnIwPGTxKcoMFwZQ9Gc8PWIHd1YELKQFhC2rNN1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BCruoIMYKMZVh6iuxUcEScsQD4CFlO0rqtykRIygcglAGGNQkO0CUuVmw3mIkBSrz/lK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lJ0my3yJluHqFShRvBUGYCujCMrAlqLUHxY8qsP1qpVKZdAq5hzp0X0gNOwJuEl7b3Az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XUcTUdKjUuwmDXcebdN5YmEjSuYFXGzga/cDareUVk5QriETsPeZuFc0xCaHELgHsqNN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BiMpWyqgYLNLVsCD1KBvkxORsFfvfyIVMS3R6DiIKtW8w4GnDAty5o5lk2BFllxpB4sw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7skvhtN04w71LIkBLsZax/7EBgPGZH8UJMWTCAdxxVNMuhfzLzQAHCMcyZdt5f3DuKB1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Ncwuk51055g4EVVl+0LTQsKMEoQrPuDzFg7yjAZQvdsOZo5eYUsxfezhEGtvnBh/YzYoq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prC39xvq4uuk/wAJkpf5wq/MNshazyMflgcuUNhjH1ANsFXbn8WTIWgJZbiETAbfI6b98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l8RTysi0SAXQtjoDE0tmm60R6S7oXyS5IJBpB/LxAm8s6lj+eGZJ0Nt1hDI4WrLmutwv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HSbGmi/ioFkidmdoKuEk7qWS/CO/MSuuIvlK/gp83cVE7DZizTNpkqMTCyPmFMbUzUEA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q+pYq4qXrwTvziMSfxp/UIAFwfEQS/NsvtjYKsw8Q/DPGHxLuGrtxWfcVEbrmIpTI2wiQ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y1GnlfFctHVQr9k/C39Qi7GzVxM+ArNFrmDgfvWjxEDYsvnmeSnO6jGotrcog0X+obWG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y3VT9+1/JqkZPmmH3QvECeQV4sQ0WKbIV9AbYiLFxuEUvDhOECr32SqG2DwwgSYDj6l3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/wBmRtRdxMlop8Rq2CYbjrmO5dC4DfKK9YCjippTGm+5VULZc07lxhkXymaj3gatF2y1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ormATi1QjfyRBq1Y8zAhSrCINVUdhZ0igJ5xmWlnf3x8wF29sqeDQwirDvMpdO56JePL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PMKvFBavMNKimgIYMohVECDQxxEdJTVMp0vrUaDg6iuBYve4g7di53uYTiwHqpgPV1XJ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5KIZBZ4ZjlpxGMB7cxzgvL48QFW3FVFM3J0sNuAoe47HqfzAyPDErsHabZgAK5xrzHBzx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Vspt1FDLIMD3LWuL5MSrQ4hWeSqJkb3m15lkCqxUorWUcJPVlNxA1V3fEdVWX9ytQP2Z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Ri4N5NcMLBdr3eoAlZHNSljdPxKlVDALN46mCC6l+06xLTym4EXYvMCmhdw808VVTkOE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Asl8SgtlkuZnTR6hhdgmu4S7+szZT0cwMDgtnKho+4xst4XgnAbD9QACrut1DKfjxFc8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KwExvfMKqFjXu8zeAtbg58GLD2adShKEzmHyLPO4mBU2vtq6/EQq8GmOGzw9ShF1omRe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mVTj2VzHKZeuYAFQEqzUTcNV8PiLQiQsgpwHtHur0LxUqekUVAdrAt29wKrfmN+fiYno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Sjaim/mhbsfE7m/EC5fUR4wHP5Q7H3BOX3B7wTBkZkiR78KWVzYcxXP/AOZkHiqsmM3F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eZ3r5nItBEQJm4PbQ9k4VG3ES2w4lDL9kC/NlC0vExlwuGTDLsPgg1qPJBgKnnmBQR/E6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4iDszjUoQovxNUKtHhFrb5Fmyi4p4JnoiLCn6iABNbi5ldEipwdReCGE5ZyAUlzEmJuA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DuAih5qBClavhLWxhfzMxiNHRbX4jNcThANE7MEBji6mCDcikTuDua+0Qei7cOiCmIAU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0mKfMGsmIa1LGkcMKqmRuiGVFtrfMGSTHbUWdqArXmGNC3KvEyxBux37jlKmltCKG+g5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qHzcb6q3Roluyla0y+pfe4c6V6ohieyO0DkDTWQ7iMP3WA9xg5wBXq6I7aAFTv33OizQ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CtnhcRqaAD3G8dCJE1koZiE0xFKtYW1U+SxlPuIvhkKIjnHCvnCDlerTNuMRZFSqvSG+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gNHghaFpH6YqY0pDsfaEUbWV0uHJlka9TATFTZSFyFHZwgQpS+UD4zD4uULfFxCAdywP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I5atzjL/AJEsDUcFX/sX6DcVdDF6pTB2N/uMK4UhkGsfBMMNCxarv8/UAsBTjIH8SgpP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MVej8zHCChml/wCSnT8HBctJxTePvxM8qqDjMZAsXFCua5lYsUC3xfEI+Sl0nuun4mov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uPZm4nuPuRAnfJ/Edi2DrzUsuFjyvELCrlv3MuUpKYBXsf6g0F4R7zqCVkoeqZhVwUzS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5ieHZnVLaBKu1MWnegma4/hEboA+ZfrAflSpVOtN2lE/bFAJbfiIgG4SK4Ud5jijZfsI/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ioralsNNoeAQnY0iLtVbRJrKC8XiVypcV4WKw0l+cyhN0zfIq/plQ9VR4hFbrgfMBDDe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xhiUiryEzIBp/sJwfxLf4yu2IlvAVCrNUolyFN++3P8AZca8h9kQV4C4qECwapLMHURX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mXSVgIkoYyo33EIsh8Chprd75tiKG7Gog6GSeSCo+YlvdIKjFd259Q09oehRk8zMvL4A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UNjM21N6hgCjZxLFEubeTFqM9hhXPrepnnXFZ7nc6qSyFV+5dehWdRaGwJTzDSot7l7q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3HhCloOM8yqbVDW4Sk13BQFPbA1QFGfEqWxxqB1qA437iymuIGthsPUocGFQXXbefMwDT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xLemicFlb3DZFhsVh3XXMCfRcDuJCgYpb5lIsGeeIBtzpGDRS3UuoBdOI6AoDqCuYBVY6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A2bmapaB8SxdWxKw4u4DFRx1DSUF6qAsatjahnJxEoT8mWpRgr3MRGvJHBkw4jHh0TEt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oVYO4xaUJviOLV1plrjJfmDSo+onqxDrxaDUWNVfmAG20WBvZx3AWTPdxSk0xcJ7FliF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dhfIbgLODxGhabqgzM5sHx3K7YFZ3OQMiCLhlY4plGaTjELojrKstRzh1Wod97amRNnX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PXmMqpp65jgZ6YlkacOZwdnl/mAKKazMm9XFK5NIYHSmC+pdV06uV7NQBTZWahuSqLgC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djtgbfkodSiWhaKwPVQqVW3VRl4y6tP3M4mnHLAal1vGI+Cw1WDxDCqLmV6NHqJuwYuX7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u2W5UQ3rAZlE3FVqV0mTRLcfhFjRFrRFVpKp33BA/wAlxOQgBAgseUS4o00+CLHpE/kH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LposnZLiMByCwsGHCtxwrUtWo4PfSF+6hccFZbmd+ZCXi5NpipbrDBUhnmUaE6SXixxc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a8LFFI8x/JqcsXgQA+oMp7l3YlWV/ELCODHAR2DKVGgIhtLt4htarJUY0BwtQYDIgVxx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luoJAa5lqHLe5oZMTIgivfyY4FdWmxOpTQ4xNe5Z3XHGBaHrFFs0g6/6wDubKxKbRa7Hk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g6iU/WoYl7rJSVArDLi6YEHqKCJCK8IIIoviD1v2xgJQ8FxUHEeZmCo2jYSlQdmKaouN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CJwygQ51SoLNPnMD2kjF0lQCV8rB0SeqiJvDuDINDA3Cfo7oje0ehjSIgj8UeMar1aez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c1aIiwGsSxC2hzzLyaMpKm1UPmamwWmFcUC/as6iy2NC0Hmo8wC0UHb3aW/OJLMOwGm+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m0gHwzEVUFPNBiUjSqsamfqHLwtmDrMNcW1KfaMh4ZYIAPJ1Dj9hignJG6fNQ+82lzzD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sLYCn9RXJqPgC/xAZAuR4u4MwGodOZUqKKlcHcaaCD6D/wAi9DSagMPBOmkpUxFYh0N2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y/m4u5QHp3/IxjJlhtIQXq4MoD5gc3DdI/1mzwhsLAfRc2qslYIOkecCfguPYFFuFnJM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AGSAUGMqv0kZmsysgD/sKloXCiL/ACUgUzeizHWQupHylte2Ae48T3X2/wDyVcUVebqAW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iEcxG7S6JgHNEKsNLItnRNCIWHFlyonJhN6vlYKnwtDRmsxHCwofcyuotBR/IS48srUn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iWxbxSxLpdAXum4mNQ15tz9VKmGPyKQWbfcCqL+IihbQxGJtBuEZ2OVeUaiVEinFx1At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qsr9xZzBz0REkbgnfX5gFIs08nj8y43Cicl5/EFsmH0OCEoUF2XtxtV9W/7LFyi+bZys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vMae99PxEBn48REjNEeAH6lmFPHklroDeYUC0GWMvP4Io96M8r/TBqMA+6zBYioqKrWP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0Tms6hAINeIpbTnNq1GGiZNHUJihpiorijXEZ4NPyRwuiC8GLjV0ogKwkE7mYiLddS4N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qXOQaQIq+QZSpSjELpYpFcuoKTvG3qb6LWHUQAUuioJe5ovK3iOgFBEhwBLM6l5UHIM1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OZZcsM6mtu94mLIXeZRwYM2RVks4e4BEqFa+LjiNgO5bgq9OIXYuvdwCjo9QawPHMsRV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QgqqqDC9wQU5vHmImBZzXMKgHerl3uE+oU4EKYmVl1bKuzAtudwvNEepcFYQxULKbB5n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QSnoeLYTiClRmkV/Mtcbm1BrUL8HOpqxWfqLebxeJRSx7MCrVl7mw1+oETaXeIu0rInE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tKI8y5awBiVMMcVEZ2WxOxXcFFRbo6m1VtMreWfiUZBl58wtaLiFDCtLAFxgNQGXBdN5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NJUUyhlxcFjpfEuqap5b1LteXRzO4r+R3XTWJoEEWyBUKEdLcpS9GZkYT9XLkAtIG3AN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wCovJFkUexe5VJ4Z1UsFMlam5hWEUGUNUjmorurcMwAa3m42qva5xTvc5ldalYsvJeIR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QYzzFwNCjzCFsi+KtZVuA1RdSDLB+JTv7Z4P3LOvww4Pyh2v3EO/qK7ZKNpK3eEQHKeo7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9QIZL4jdk+kN9fSGlf1HFUpz6E/uY8m247ezh91gwHY6mDS+pf0r+Jiwx1ENRecxQwer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X3FVtGi4iRpyagUKzUGzJTUS09eUGKhYo3k3DKCjmPLCzmFUmQcSxqlNI8Mh9oWSY5eZ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mvSLDV4tAmd2VEBIA43mKJUuSpgUFoGb6iACulwYfPWVNKAXkbI6i+IwA7VSxTRL0vcA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MSY5rEV28jCwO9d1Nh5S+7+RWV4HPEO0GSU05P3ChkOC4yjK0YYttaFzCS53aBcDUAMLa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CBW4WpBFtnomOjnrzL4Z+EXEV7RtGXvJCoWLyMQAQerS5mwzVI1I2EY1EuezqZZSZpTM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tvF1FJfbm2pcgCW/qgwbtcykGyzYR8IBy3CIR0F+55fEZh2uz/AiXHTNaYjgBnMAMCqO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oARK3ojA23fUKkscdzLAOQoCKAQ1sxoye3k/h5iUWxrA7fHllUmAyW7PLG5kQstHDlBV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Eku2aX+I6aDgHAQJyggiFCrnmlwwhLXgG/8AIhbNosXcWhlVn2zyJHkliMUj6WZGtUWt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PCx1w3j9zFTI+XNMBZh7P1DzjOdzj6mGSsTWOoawRqKwNCpUQb54aD+QTjNl9KP9jkjx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TQlZWh5GGc/mG0CrQeFg+p2VMDya3Eu6imkKB7qVML03bYfzEFpR9TuXGeR8BaA76S9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0bB26PczFS5pRgetEoIRQOsY/P1HVKPsidSLXvG/uXDY9+0NsVWGwolfr4PD/wCYrLXB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ecI6tfIH/wCzRlflk/szY2nibjpm61TKUHaO7sTBU3HQdpKfMldQf13oX+IhYctgaPAD4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H4lAQiV3LxNhg25YgUUX+ioETGf7JVdZRtZ3uWWbzCzBxbxHBohY/MRFZn0jbdcFZWj+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r+IGjlV1FHqjPBFSijGsBj8xWOX5i3K4GCwYbYwPCgO1EeZ/BbgJDEwBr81L1nBL4boU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pwSXvNtTdQC3zPDQ/cRgr0hp3Bzds32rnZk/yNlQxTqa5WSGmAUjdZpD7YTCE3CVisB/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CsGYFs20EYGwHN7uBXqopGBTOY0FMPLfiJu1QVUAaVmrgvFzqY4TN6lYtvbLgGloxFTZ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1/lGI7UsWrEuKX4lzcEvTAXAiP7hBcm9czcAoAczIS1ZcsSBW3tlB7JVY3W67lQlZOyF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PI14gValV+OY15DtW5UK0bVeJUQtnCRlm7oguNgZa/cU26cS4guG3iEXa1o93EuqFM1F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MCBsRogzrVprMQplTTAciY0+44GcvXENavJ+Ji7pziI/QmEXA3m5U3d84jjg7iW1nSxV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RSh2BUBCGHN8y1Qxea2RObGxlWExguBy5A2EyKUsucRS85gUgcdw7aLNAMugYJmGwBva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CqMKK8zdWvY6hWHg1UDs+DKqlIyoHCEQoafMZoUMpPtteSaxd2+pXIYdHiWW3jycRxl3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1pVfENtq8Y6lbC2YteYXZZ5w3ALUxGy5Io2lFQbGiGoFyYycRFgpd73C8gL2XHlI7XeY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0S9zBfzMihZyL+YM4tLCWIYMFcsGlry1Hua4X3KA5XI4gBEWjNcR2jAocw12jdywgIdr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YL+o6yD3FacRBzccbqIYvHcqmSHhFMz5ngJbmHYJTolnD6lfH6ncPqJzVnEH2RNvwQRwp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mVkLoV4R+laRkG+NyvTB3mZxWcXVx5Qh3AkjM1FMtAH2Fx6AjpjTA+GJuc97hRiz5iOC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W407XazOgaopG7QEaaYwsQAdRr0esxAArTlrcWLfKA6+ZgeigEYTgGUmMv8AocS2KgAE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hw5ma4MfUGFcjLGSMGsdyhoDGYNi3SKcOzp9yrFAb+DsjbVgd1ePxUZHekdnmXZYZRd0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wk/kCjuH61SPAqJQ0L5Swh4mIoEGM0IiUEMHLmVuG0neDvCOl89DUNYVBpDk4M6QAIFq6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LC0jVlygYB6uVBV3WWUQV6vaI4v+LRummBBdRsQ4tipZ6iiHpAxVzLW/5gBT5kBea6Ci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Q9Icnm5gkTB7hY9UC8rwmDAl14lXXgrqe8gDiB2G5aLNUpxMQMX+IvI5R5Tx2xaLVbZ7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88IGB7HQsNtoW+2VKuieQIZlBfyYIrqD+4RadR8JuGlEAQ0oJmJSA3o1B05XfAvyKiyl5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grDGJAyWvNEIDQVeRCn7ZXDcoW45gTyRZ3VofdQRmE8fG/MyXo4sEL2RBgbLluWG2bqr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65hXlfFcGXQHIbKinI66ydeI+ymsaYcxhLoBsT+zCSRmUYVdH+QqBFg9f2jR3FOuyMGMK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AjZGVCms1KZ2gKNs096jEeDPBFnXUSy0808E6M/MywRu9m+ZYQbDwMf/ACWTE6MHEDKV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esQIFCIrQaPxMFQAHQMf7CLVLrXioErp2nSLSAJjxoZzUVDzBbOUnM1zODNBLrhhRFG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+pUrcHS6uGoVA3Fid0tG4dBHCGDeEuIad7ll9H51S7LF1NxykYLuqxfqErXY8QFVYa9wz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5tSFCPC1me0zHm9PmW+MCjhjGbQv3BIbd8x2aW6mCqeBx8S4tKF8IxdMFxCYLo6jSQPQ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+APNYWN9q6gHMsscJY6P1EwY4vmOLe4is0oWRNV9EWO6LiOiYhrjOMxcGwQfbHqhfxBS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vNwJvkyeJVRdHr8dICO8FhilSDSMz8HiVLtpSx3eHMVxBWWUHDDqXEapuVp9mpXFlEI5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tr1xNtvJiJtCyg7KJRwM0sBw6MkqBYQ+bgr4ozwKfzEUtsvEPBNQh8+wXP1AaJkuTR1G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tXcGinENhfLnzA0xVFwixeH/AGUOhvNLzM+wONQKLKFjVI4pRWCVJhYfkjC02qRhCkur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eFujOoUAPlm7C7GZoeB2xKxbdmeZTQN/yXGrjoiwND8yzvjhM1TrmZK681BsVtXuCIc9s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mVNnriO5rIcMvqqzhOoTNbW+oXaYF4vNkE1wJxSEo9u+4VFii3CrwZDqG8l28HcTRYTq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tjHOL4yEGmi3XxLU5Tm+IK1AFZgeFtLX9mScC51KFRoumiUEodlRaiI5jRs1zTKtQcVF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drOQNZ4l7UEKSWZxvlnQOLWWTFrellGSufqXdqrvbKMNqc6+4t2Kv/2ZQ1vxyTRMhfH9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FKBVwRinnVSmKqmmWPK0po4xNZYbIgVhyiRqQcDmYEhRReCIaVjgr+xUZMfdQuMV+X1A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W7+4Il4ORqClCO1EbGYmKmChWKy5Y8KGwuCKKj2OkJUgXTqZDyYuKAHSoN+D2xDZBXPA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z5Rs37lHN9MO79x51O1Q5nOTA5n9zHnC/EQozASV4puucH+T8VHmDN/03/I9KAP3NeHU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WTKBkJbSmElllxGilMoxTMWy3E6LdyqIJlwTsixU2sZUHh4iGhX5mc2ZuNUTaL2lfi5X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kYxQpUEoSTDhhiKOmV8FfYw2ias5iYSEArUdQANfuFV4SxqW4QymMrLMqhmKpoN4SM7k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AVzlzVeokHbQ78RhD04qqlguglb8SoP5O2MfUGpehBbLOeNf0SYAY1lq4pbxSWRthbFb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gZrUu1Bq4ey6UKbZnAVNL+EBK1PgwQqdI+ZQ6L7SxoDoKqVAUGzipfIjYPMohD2cS6lN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LlMQhbSoCCuIpeFMll8hfBwJl/EjMvAacwTEFo5cQo7g4EsIn94PR5hVwt/lfb5YtTAF1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fQcEy1wzCtErzxFYLrR6hP4FthNEwNdRzWgysoUK1OJ8QCP8iIxpYLN2+ZVjHKs83t8z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EB0WluefiVhk3aK6RUdd5e28FDJofRqCJUmm3IiaBKj3EnKpvPD8wKUscX15lQKQX3Hg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eFsxCaK6qEDhTO2sIqgWCuWv9hGbsQcAbjRBRYa9sr+lJ97YWNMLgsv8As2y0B1of1KWM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AaKVZEBzQO4+BSbNLy74lJlk1R2cRgpVECx5iSnsNP5GBFlwM6YhY+bVFxT7hMXYb1v+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0Z6C86/1GyVtmDw/UoIuW5Zu64qHX4gCIXyzc5qAvNeYTwB0BNPPERrpM5Vv94+I+rTU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iA27myXtpFzgu4ghv6Jj9R1doepD7Ux88CZync+u5d2NSrVxdorRlCXdIWJ7dx0RlhAz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FDK0VzCsgP3AK9ri4uvxJok5oiyHiBLoJTPcNkOZTMRFa+8aguMofrGCSif/ACBSnMUP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3VDcaqwNN0EaQjeFwd+8p5isKzKxLDFZj4k4VcONiLrglJ2V7ixKHbDYlGupkixk3zAA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8QKBOHZAu9+E4pYkR/DhgSPMZK8S4VGxMQchbhZXQFsVzCAdh1MpIqVUv5KRh6LTARIb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jbDoXzmZkFxX+ysZg0hnM6SzIgUp5u2VoudNRtnnVwo9LqA+M7PYILIoJOa6j1Lk3w5lG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0QbaBmDSgx3BVtM/mHNvL6qyCQ4bV6OCXqNojBWijkdQFw0mzijcqqLgB00IVMXwkdorN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VFis5WWqQOS/mLTTVmpWwrDuIlubg3gERArS4w6hYp08cShTVlVBUW7S8Oa4udqqA1Xx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+VCYBsWodxXqKh2/sBlLyUQlUqjijuAw04srqKG2qiu5b4jGXkvMQKwYo6gjXKmyUUtvK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XQXqNEGbLwRtcFYuXWBNvEsqyckXF4B4hBs8TRRT3KtFc8Z34mhvHXiUqWmNlGr55hcWI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m4XTH24gRQJW74gweDESBcnUypdAZtuZ0QlxmJsyXivMQRvZ6IVEaD6hlu2P3LuCYWvb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IVjltmFbwckaUVRN1uaGDABwC8+Y5N4eGG1LCsOkT8ouIxxV5ti3jDualCzm4Nks31Ft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LYwbuNyaGoCqpaeIgOiv1AbvgwwrhxXmUWnBeeYBQlTT1DOcVy5gUDcMXHlWxsOfUCpd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JMHAK8MspcPmiIrA/MDkSUWWdwpKvVOyNKGMI4l5jfQFolO4Ehh37lilbYWZPpKdIJw+o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+EybC+IAUEeoAY/gtiXJV0gmqInpoVcivEL1ivaI3UK4q8/iOBr2nsiWsTWMVKgRAzWTK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wO73E91g1bfMBoENXNFKnHKPL5yJUueSAwREj5G1xFC/7pLAAY2rjO7S1HfuNAELtA3C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ODEp/FBhYU6jUMfJqBWj3Uh1pGsmo20Yx8VDA+KmYoFpaXmUMCtPcq9DGxuFAZuOZfEt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FRxa+RGZIRWGDFIcCuVI2n5DLInR+I9AK+fSCwk2OpnwFVYKmzkFreS6CKxUYWmUwDgc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NB0raTcaOVm8XA2UUXTBE2ghqkvGi2ynZhfaNYzVUah0bnhZeq9lmK6aulcTKutjgmGX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Xciev+x5RsdIToLyydHbDE5CSr/Ini2SiVImigNy+YURS1Mjh7hdyuzEmR7YT0l63Hbo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EOQLbcbUFFWj/wBzLRi/OmPLAKcyV8yj5wl5G0ANbGOl54eGhM7orso3GhSK8i4I4G7C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puPzwjwTFlIXlTF5iKyLEyCrYm4BgIVFG25cagXjt4mg9hXxLV2uHogBV9p0SpsRJwp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geonUcVrqolVoIe4VGAds+JS5tCForAecywFSavtGtN8QWkXp7VecxNRL1NX/UKgckyv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xfEoHUZtjCrXxoFx/IykV8EF5/Ea1AoHeBZ+5Uc2mYdE4Z1Tot1Dd8eHw9XGcUC6NQN1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4FtHBqUHg9DDfiOasidL1FWoZjxmGG0tnajkrgo5OkTBgJ25mOpquLmZVxD63cWmOfog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cxV3UF3ORBvLoGJ27/uGW8kdYbZlo8jKNBUcw5HVn8TM3H9TBDBbLX/8DLVitYjzim2U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V/ZbeNYfqDnUDgcvzUJ0f6ISKZBPuKyBFxAu4fbEA+xq4riYi7zLC0IErkx1SY/Ms9EbL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LNZgThis8Q2LN6WbGboYe4P3EcnRdxplLpdQiIRul/cuzLADUQrnSzEr+kQdEuWgjDcs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Q8rILCr1GWxeeJVNbm5cK41XUQmRfEtp3+JRy5Mw2uMrRVFzzEFYt0WUgNFuniIlVJXdR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nwWNVZFNFalJras3mZwxh0Dafoht7beL5lJO2cbjiJ8pQAYsNRQGo7xLBLbauEM0J2mq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9vEqZgu6s2RFVHdUTECBcbl6jfHghYFcdyo7OHARyjMgwMGlScRorLUcYgoEVR9xi5BL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E5eZags8keUoDdylBozdzBXlq4GKTi7vMyavncBNhV+JVfkBK1mIwUSXdZL0hUmWvFQ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OE5nIqx5uMhOWtbJeyHOoqo4P5hQWL3Ac76KyRSwCjctg1wUiByrxmBTQO+49loqKwbq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l0xfPXcPoCYcLarR7iUUOeYGKrxbzKl729czYjbNXKyC1GUiWbvuH54vmXow+SVTileJ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dcSgbaXcUEpyR7NlrNmZ4Jo4LlPZYeAxY5BUVQogVfLLHHHUEcqIqJY8+I1dteIhvKmq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pxGGlFh0RUFOOJloW9UTInBSyAQhTx4iXQ4uh/EyaAynMpdTsrmOuNF/coFBxywwvBuyN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TeI0HFjUDl0rzFZuxzW5h24fxEUkfO4SooAzDtlGh2wUiRAG6AlCRahbPmMXIIViT5uI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5vHEPuBlR5mw3m4DB10x2gOJ1R3DejY4HuEYdiLCXfKWoUNlR0N3qD/3I5QfiOi4Ozq7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hQWfnMy1Z3UoW0e4gL4sIW1w8o9HmGKAKs3dQS2uyXu0M7i0gg42g8BDlNXcuo1+ZnWz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2LLp3LmU8YkOUy8quiKGg2IJh50RmHvJczo2cygzabGyEhgasiEtu0juDeEdzF7OSUvc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6pH9pzpqvEtLvITFSkjmLF4ikncl3mLq04DEWKGc1BxdkPcLEhWN/KIkUKFAwYdmM6il+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UhcR0yDD05PxUrqXT1Hy647gqj2u8XxKA1uWc8TIbHI7uY9IMUEKTOqhQF6JuAnIFHG8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rDjMIBT0TGCfSMAlHi4Aq0tyVMjo41MaAnQKiacJlNJl0NXFgNAdj4DmA4xzVe14PH/4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CJ1dpYsYByRgYjYlAvUujllaCF5HiBsjKgqbxh+YSmDFviPGV24Q/wBod7BZrzgZacIb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82wE/UT9rPcKwBz6D+zKxwgDU3XwgC4ws9H/ALC4IQVL7mdoqnnIwJ8o2tM8KNThMyoQJ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bsg0ZQssF59yy3FuhzA2y2itu0oK0x6C83N04t7NEIINCw67meRUrgLPxGwEzqya+pZi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FDSjFmU/5B81XmU8fh+ZU7x5mhr0MZmxFq3Ie42VbcYqWS5smRgGfRuPici9hB5M2mkM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HtmA0LcwVj4XAfxzBBi2osvAD2H6EEJomNqn4hRweyWhhAJWQ6OmYIk6UC/7LVBO+91E2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+Er8R8i2pwcR5qiXlAkVWa39wKSuMxXBBX0ngjxiwDdrywjaG/LWWCg0kfEMRDxAgcxBK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AC3Uvts3FLu/xUd06Kn3MCurhw5YbWcNywPuQXPgSIwcZvgh+wxQv/sJaXiMuTDL01W4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NcbiqtkoPNsOCGn5smnmcRSYae0u8DV4QwxYuXcoqdckrohc+dR8szAir0EfUDqBrSO4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BoPEMhUlicwxMcWUy2JL5q6YVrATaTcAMVG75hDSrbALQwqULTjOdwaMr2HcdSrYzuMZ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IxnmNbAeyVnL+IB7OYAC4rd6hJCUwOgyp5CIDfgYQp9zBzW5suXjohadYjl3qdroLwCU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JY6bEwpk14BqClFV0TGgu053ARs3kNQKFVxjzG7FLBzLCLv7ptELYOCFUsCt7YExwATd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SzmBK2eNQUnDMypB4LlCzhg22yOW5oCeL1CcCPTxEWcUZzLi2Uu5ffYmRTBwaYVPYDAw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GlxjnExNhV5E1Cf2IHi4lsS7wY1Od0mNbjaNr1XDK2EXxM4mbd9SllW6IiBaBKJnbBtL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euYeRJy+I2Tk3TqYFk7O4KI4TiHm21x1Lt30vUKnjrtgKhY7m4yEXK1xy/qYNir09wWt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pSqZgpdt4vUBbR6cUwClNcppYE4y11byxLtShi/MoQeDM4g5VjmcHN/UaQaflE90O+492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H7QLCnNw1pTcFlrHARHVm/mAVRjliKcgcIZJvleCZthFHLMg8iFhR7zHSd7gqlp5mJwN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lVQbqssd3Wo68xFpQNQks0r9x3sIZTuDeSXi8PruKrL4L5l60zd09RLWhvmAOSPFQV6U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Uzlp27rcysDAI5YS1i3RFojFZpdp4/yVNhZRCQKlew/7KI3j/vEKkn/jcGv5EldZXnD+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ACOwRNVoS9f4YuqJJVOLxkka5HBCSK2YZCgBffk0wn31EM5+7LDZ8f8AMvHUgten9hUn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ATnaX8i5p+Yl7CrA4Dog9B1Zj+GPKptNM682JGBxuiPiMWI4nELtS5DtiUFFEUumcWyw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xL6m0hlQjEugcnPK8owDPzCoCbeiWNot3jiCoCgRM40dsImhLbMwIwq7oghQLQUSCA+xW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bKFYbZIJDChZuWDJ8Kahn3/9AieF2FAQarm9SlhkfQV6j4lTsGSIVLlUggKga3QN9Rth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t3k6Jmi9FzfK/wAxtVQtuvBCOFT8oDnO/wAQNbPpRAFl5KR7fhQyLxHp0yO8tv8AwI3L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KLfETVlKqvbqPZLZ2SzV9Kz5jHdLKZY2oGVBqUh5svR6iDRkrBRHaw5U1ctamrtAlVW3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AlrCZY9iZZ6eiUC+Ib6gf2Vqp0eo3AUFR0MEAMCqx1UAWVYtrcyUwd9xDuWCoLoZTfEr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/kDElQD/36iL+WJWLOLgOnxOU7XysF1uJkiyVrCs9BH+S9WlYpa7/AGqX3adOJjAgFvtC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ocnBMrywnu8R4bIRUjfGdJX5jrAErve5QziFPDA5MWQMouo83KVvmFGYOh4ah9jB4TZD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7L9LMQNW0CVzEQTTWMSv6TnrUtQqPd9wwEpQuqdycVQXiBQ1cx0Wa3A093qoSuVOUGPu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qEOazZ/7mXKBFvK2aYwtwD5YRtJFF6/MyeWzI4uo8hq2Wy7SX/tINuUDW07GVtV+IgTRl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KXwtQqUz5TIfcbinsAJcs6qhQJ1qu45MWus1d5SLCoIv7gwbUb6JZZNKDl7jLvmcuZig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3X7yTIOhLzeYsU4ZeDjKLQ6ZWtqhgajWUGc4+6U2NlStHGSPYKW5x7MjXp1XmWNkyVciXC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hgyOYY+MwFvq+4jQAq6llizKS7IEKyk/LC1FMN4hAlmLCOowJo3HPLzsvbBF1P8AwSi3e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xKutu4I2xv3McEbZ86jpa19aiqyqdusQOwruV0DL7lRYt4ghEICoURAi6Jhu2p8yvgJz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7QcQtPNTBA2dHEMdiOC3qI9/NEAznFirKiWI7lzD+axKevfRcJo8h2wk4wHikXord7gA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gMpqiWs2drRSvubItn8ERdbDkuGeKrEYi1o/AivLyErLsV9ESoMqzqE0c03AwVCjVw99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QsoGyIixdCzxLdMbeYtEvEejI4qhljNkBp/5hLIUNBuYA6qM8GOcuBSaF3GVVoNYmmTh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xwuXqUu2JkuDf/mJGhMXllFirDuBMKxqO5YYgnF4/scoo/OVDbzXbADdejxE2tq9XxLmC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3rzGo04KgBpUHU8naOpa59wAV2YZgiqceoUmlpx4lhUFuajI+HXUOptDV9RNZANYmmWZ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vcKqw8RWoiHJxAYWD1AtDvR5hBhUzGpQUJcsreZlHlcb0IVkZSylrcQA5NVCFmHWefMsZ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77lY4PLARMnPmJKog4cR7f7AWUZWqF10wTWv3FWTncu0pE9SmgcPEBLqj8xcJS3w7qVi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WJ4ihyDxDbYbbuUXtealb0MqZpU2kd4chiuYB2qPUuLNDnmI3tdXuXnS6vJFeWHRzMEG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QpzMbKtXdwnDTxzHsgPCtTBd23AWy5yO4YWqw+JhsLLrm+ZvggRi+j32zAQC4my/mcYb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NXV4ZpPnN4nw4UD88CcyKsO/JKMhfkjUMTxC8KDsZSHyCsS26Z8R7g08HEHlKlwCPNQX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QuJ4YL6QbRTLjb8MALYLaO44jvaLoBs3tKUQcLUsK9qnYlQwXY8QFwz5zFKAem4tD3eI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NoRtmNwqrGAgAubIADm0dsbOjNo4aO4veeYKYuKLbN5JtFid5go1MwRgouZMjFmBe02l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RPwl9yohyXOuouqzKAc7lD/5GtMbLK58Kze6YRwOIEohatUTyohB7ldkVLLzLgq2Fo+O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wjJ0wEBqT2WTBUyvKFYDeWqsTNvqtdkxTjULAB+IK0o0Q8W+yMwp7FljdUpwh7KSgxMF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+4uFu6OcXNa8iuI5DWhbHEdMFGtqRxlRCrZn8y2ZmA4IrSzBissQkIXmxg8sHAjwRzXl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iTY0G74isJvXioXs08hD+LgE0920lQCQDWdQKEftECZorTOC6z4iNRKNz5+oUBGhKfA/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/SNbCQuWv6uVR7fky3jiHl/2hEBcMaMv8jh6mlAEA8LtMvW/DcGljkDisxgaEPC6Q6LA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E7X/ACa/qJ1iUUBxvALcoIRSci6f1LHsbSmJyO0rp0H3AUOx4xxCMnKEhRoHhbU/UWxr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EBEEVfCf+6B/yBGsktYhT8WS2TWz4I2AgxbbJmCThzNJeTSgecsBcfgYuKWV6Frcsj1HB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DgYCz4lB9SrldwgUsiuyW0iDZ6RCgivQibua4+HNEztosMlCBovei1guPzCIjyMFubgwV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wrz9sU7NxpdhMqyPuo+PPwiLBZ1oAqiWBTVmPUVWG3qtwFBKZuCGEcSLKh2BYqnSu4lM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6ox5eFl53zc3XiXfME0HUV0eBi4c1ojFvKfhAGi2HpnVDBG0l4MRbuEuXkGncq+b9QUn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THqNkomjAsHXEeg5eSGLLYlSjl1d7zKic/wAY7uLZGB1MVzLtc8HohPG0+Ua28YDqUfCN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iOdWBfUxPURRRcOs019yzwGBqwL+Yau2hX1DgG73UFRVstmYOGPbLXYLLFmMU6xBubIhb/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le19SgztGvUG6g9EKu54+j+Q5nFVFkUTQUhzfUSj4nmFRVDPOpWwty5ibV2JXuAmzJ1O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gXJ2qHEstT6YQIAU4Vv6gEaMDoAluljkuVplgrTxGiIPykQVWML4iL5ZPEpVcMrEALz/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9MSmV0C6g8PdDRC2Kun4gWWVa6vcWPRWWWu0c0wI+bNzBiL2y01b/uIWmr3CXSIkDPL1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wXmiuY85ox6iI2EYa2ty01wZgCl3WKlFLAR8QUBf/EBw1Q8XFthiLydylWuzUcq0GGEs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cEzS99RbJaLqyCyuW+JQIujcsWzLzAHkaxmBpwsr3DKOamVBoQFmDK8O9bmUA21Dg15d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FtvfccMN4gRnLh/koUKBk8wJgYZWi3b/AGXZNu3Uowd98TG82wOSNJvP4lSirvZBXF09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FgZ9QAKn5jhy8YrUoBM22xd5DR9y6sUZblnaIi1CylxUEKsOGK1B2MzBVcpxG6QxwkLqA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jWOjomZgc9fcShti+SJqFNt+5WNIftFndGcFyw6TSsrlGNVqKptJXULNmMB3Livi5gNj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7F1+pgwKsZ7l7DrfmWyMXxUaI1kH5ipiqZU4mDk6fEdJKqLSNayBwYo1fl89EeVcjtqg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JWNqfEv/ANJS/wDM7C/EtM/aMd/YRobzkigT0VFODvolBhDxKmboJlE0Eh+JF84PUdqB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+wOcECGpDyghPJ8Ra6XxLxT74KMRm1j7gpVEG+mpjzN9xJdu4Zar1crwj4zB1r4KTnCv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upkoLcaCPOYPdxmZG0WxcdjEzKmgoKaqAqUt50mD0KB9sFlYxZDovs0bmaLyqZqstQ3O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7jRvyyoKi/0AcUgLvtWyVaBUVYZTCasXBGIjj9y0g4Q6MUxjgeEZWB01A3g70YZShbdq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FQ1anZmJCuEsUV/IsVPaU1JS9yUgBIrq/iVK/hDcUUjS/wCTj+ZtU6uGMR7EwSIW1vL0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4K+iVLn8CN9QQeGcVGWAmwLRiY2RgBb3DQ1ud+4NA1YWv0pzNdRtTys36ggLttTT/wDm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oErpzEwhXmBWqDq4I4jnUIVqGpVPua4py3HaNwuf9mXah/4gvg1BXYciHb49R10IXC69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a9D94KheByIdwxexv1AUukLHMOHUHdM8q6gHFEnkWfiNusUnv/mUCVaKzQhUBtXyUS+Z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fNtRNAXAYqq/jCZtJhzUY8hdWVUuLKBKttdkLsbBu+4zC0f6qDbi2UtIBTmgdn0S5E3B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6y4YYrsl9aLFvEeqgSz2DFOGXWutfIXkhuxEnPaPVx4MkdAcD6iDmWbVoF7GodDQU3iX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oa3xcy6E25Xl+4xtEULvCZU8htVBFRKr9EcunAxu0WKwalvlnORMOzEzIopyrEcSC8tC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MEu640PygUoGDXIsocigVxEfnfAO2Hkpkq28FTRNUDg8B4fEI4GxLgf1jzKpScuD3Eeu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BMypwzGwLAEASuKuFHmYjtcUMxeRJiLslkfCltOi16iAt4jYecENwkH1M081Dt6q/KWO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+YplkdVGw0GQ7iUTAz5hWpjiYkorcVA8J4wQtjAsCl+QQgYFAfEqqrc5iXKU6dTfOR9E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6dAXj4lTMXlgpOLT3OegSeyEB3nwRV9EVV6pOIWwBs2cS6TYU1KWqxflg6nLdvtl6LXp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KBBRTI5hWWA/GYSjoY5IpDGczEW+f+eogtbcS19nUMs7PURE/vAWJg4lEVgy9LfxGN23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dQiqXhfiaNRtipyAAd2yrzK0wKf6MIjV0Zl+OMkYxkc1BBDVbfMBdTpPMQBWdRc1hFpu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bQr4SpjZe8RuBNxuOt0lHUAdaPExKy1uA2bOvMssKQsqFbupqN2UUMV5jqNW8RRqyAXRc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JVwDEYVQQ3RYXoQdD3LUQUt1Z1AVdjfiCJ3HXCBeyEU5yvcGgvfiZWhzvHEe4KGG7sU3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xujAO0oZ9R0rBc1d3PJW03wUaMwYsOfOpgaxmljUdRVgULlVZEXRK5LowJMl7B1OYY2x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oxbtPaoazVOcwgUpDQIFAexmRRh1cRVs05viAvOSsahQxYOVhgG11vEwAaXJiWoVf+Tg3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vF8wVAyJyQRAcD3xMFWzwalibFnFXKFExQoMN0MYctrqVoUHRDBAL2EFjkprruAwVNzl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XMzxmUsoyBZCW2YN3/IA8BdMU2FGSGbWU75gOg/cIRxbr9RbN+ULs3fNai5aI5mClaWe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n2BdOLZldgAuu4pztcD+pQh5O+fEa8BdzRUPcsKAGjmMc4chXuJGMrua5k5rMoN2uRIFq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OfriHQ9keD5SqlWFgSOo1K+OIssXURuvpWogusdsU2VdzHo+YRWfYidwVgdn2lrDH+GO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aLP3nPR8zHj4ZWRU4VRhYu8eUEsBowqJmeMYZXdifMQe55TitfqAC6CNRBVHwwxYA7i/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uiO26El5IBhJ28Q2fuhws0AxMag2hlmAfawAhFsXoTMbnSCDAaUWcxpS70Ea5+AqLaA+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bb1BhQdTjAlDBZT2oaluyqbu4sQEgYIpOGBSPTVsGNxzFGHGhg2WEA8ChL7/AOIYhQAw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4xMw9BUMYm2rzGQdZuqz1NtnIVqDF8FFFRuKvxcDkB1MBz41E7lTUvaTNRcvmDMoldVM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YwNDWhsO1w+IzpzFaHR4lC0QbgwBkD8zUZWRgEuYwxyqqqbDmUl6wQAWvylsnhAsecoy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2jTAPljselIod64iMaaxnt8wAyTNh+5czF2NncaRbr0b/ADD8x+HFlahQ4vUQa+yIxX3l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9wjQNkqMGwCIVxYG8qW/ghOZGfslZ25cWdQ9HcRzQ1DdwU+CDfYAOS5eoGeFn/mGiCof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QunTBd1Emi3Q2dS6Ytqg6zLWzQeZcW+WqGJ0bt9NbhcFftZYICGN6iPVVZIHiFoPEWYL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2t3lw2srobqRHIB/kfwc2heVreWAOdK1qrhOrP7qW/iUKXNyovlqCwXb+k0OSp1bA4Bv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bJGQirPOc5l4k1Cy+iCbjZhV63MnoPLLuNHsELHVZjxa4jNDR1KIFgeXliWiFldQhXRQ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WEphqs5dDChE2lF/4ITkqUz5mbN/1TI+/7i2F7Zuq7qpRwgHMSdlFlwrBuLeWhWY2vgmX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4c+oWR6/EpU4jFNVkPcX0RhCGTD5ElYVkCvmABjF4gxgctwwHUsQU4jjdsGTZJ+ZUzwz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9s2+Za35g9yg9YYeCPpaiyBQA4EFDJs/O5ZWVf1CrVeoTYaeYIkIxfWSKlhXK6uAE5K9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yqoNFRvzFsQobWy2y3+kFIdIUFHKxthjg+IpuHP3aI3br+5uRQuOYaOFPyMtktkxhu6s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xYNx4WxlgB2m0Ba+C5dgqoVk47qME4yMeoXV5csdGSuUa7YL8MFaigd01Dv+BvBX7v6j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t2keIyURrcOIeIYBZtjTLvOtrmWKI01crowsrxUzFdsOJUmtxicqJ8QIuEEpgMJkM/MO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5Wwt5hsYAuFiYumEovA3G/Ngf1ClO2tdSyAtNwFaf6kAUFdcVHEGaq/EQ5ubti0NZZ44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Q89Qlm15mJgFdqINQBlBACzmhiwLAl9ROAPFy+HZWFZUlMhzBGrHBeGo0zvseIAub4zB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OYGm1u/8gLpG/cXF2XhSFmXIfDNpblqZKaOSxp3XmApbLj1NkyPzLUkt5l104MFQzDDK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wQMWbHBCrexx5lMp6AxKChbr6IsKDlfcdI1a5+JZZSc9mKi2vbEY0SVA2AnqV6VZsuUG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TzEt04wxM6L01qUN2JbLKKutIBmsrtIlAUvGyFpBh/cRVGDkqFUdtxdOgZs4iVYAmiCA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CzT/AEOYC6LyypHkCdY3TfzNPN6qWaDOW5u0V3CDf5INYCXkI7YTPHcC8ti4mbG3uUog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iLGSqd3mPEpCrdS2VRcZ4mTghBiFGSnqIKV9SyazuDb/AAmoB8Te1PEGhD5ItKCG6mJRz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dOI5sPioUZrBsU+YRTY8sVhiVTXl+7o8zyv7hlehyqh85+o1vR6izCc03M8HXE59FZyY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6gnAXyFx7n4imyMKYSFRVxatYHyDxCeS8wBLYKvEElubiH9EtQfK4PaPOJd6/hS6mVo4H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04YQ4JWqlrelJAZbTLqpLKtU2pl4mGBPPUQ6D2ECVCzajcGoLXBmMDftCOCDwCBXhXMoQ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uqKn1AIlz4GoabG01l5i9UnbYjP2VrR/+QXsBjJFGOr+ZdcbGvCK2AGbmXVUOrO4FcDq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bO4Qd3j+kd2UuMrB4/BvnBBWWgncSY6NmMS0HKuEExPGINP5GofSy6QPuI8aWu+6f2BU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v2jCxFwUyoGyl7lhNXtuFFXdYmVMVxL6sDwgkRqiEKZvjqL1tmRn/kbx1Nbf+3MHFl5T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BAC4oGajDkgAjeALdi67mDSS1VtMZ7X+UVFWquqzGKi7JxYjJHODkxAItEWubxB0oDWY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7Zez+e1/sVAUiP1NyDPnVfmOo0me6iGokE+Y+2NIoGi43HRP1CYgkeyCY36Rq0dS094Lj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VlZyA/bc6beX4CGylx7ESYhALi15/EILCjZW03NBNyVyQO+A04XhDfUpb6PklsLW70rRL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9xAZ2m+S5kleJtxyEqOR5lomUpT7g5gzBw5hoFJjirmGodvuZPGB7wOfuC1s2vUuvjAeC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RVa1u4iFTfthB5B4GhjfMxIVSOf3LKV7DrqKO1VneK4hkFSzniEQpleU8QyKiOADUU/e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oS/RMW8tw1+YT6nEFG9zF8tR5DygZasO4WBoD7gUh2Z9wWy8hDh8q3AeAslhNCVFdHzF6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rP8AVBoHcxPbnMBkqXU5aazMHPLLckf2QtLOZ+JuaUq79S7tB+zEFnwHxNDd0RI5Uq+Y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m34pGsvEYFXipbIVk/cvY9KQAOFtYhTrWZWiWUXAhb0JmgwXcKWbMCkTZdmpVZp66hVtb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vlf3Q+ZNqVYNqOKlL0o/0w2A3CqKq3nmUCyOZWs3jlDROLowcR0RW5kcPXiYClwzwBDT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fi61NCCIYHxLfKB4LYg7HKHLxAKUBju2VflhINptuVGlXVwXZjqMapOnwoJ0zKxMj9Zg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PcbYpYi/MGip4e5ekQ1T5JdTmvmBrJvjuVTBpxcQDTDRmWreYU5Gm2VNA8woYWV9zBEC3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URu9D3DaeaIc7jZalagIJhUsE0O4QwzzLxg4gFUDvULRx57jXDB7iVgcpXun9SxBvaz9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BwGLxkdRFhY1m4OwOH45iEG7aJa1KX84gAZMLbzEIPs9TFs6xmAUieuSAXakND3Kil3e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ORm6YFjgvGZUWWXZUatkpMjzEW0r/U4VUqqhztDBbHRTBwlXQr+oNMreyYorQbDmYJcJ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xsk/2NVDQW8yx8LuK0BAZtyiFHV4utxQtsBovuYqU0JDHUNPMvRAVwm26XlIQmuMoqiH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26C9dQLXlPxNLRrVRb9mpQDlVanAwkaKGBn3EpFFWR6iAhZQkuxUhg8QCgkOIoHTXLiN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6uoMaM7qVCqNZP5FxwdX4iogRTpjZrJWuZm1jhXuKAgGQRgkOA78wKIz/wCXLsKlfVxB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f/5rF/8AhSvj6R20Pqc9V1UviODxNgNepZpVdkysBKcQo1iULxKmA9Q8ZF1AXf2w4vtj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AKJ8XaCgrvEJ8ZxyC/2O2nzLVoPuBMIeIkcuMy24+A/UsQ87lYYDzcMqBdnFQ2wteJZ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FNureY88FMtG5iBzrwBxC3V+4c6yehFsNNpxChfM1qoMh7UPKNzzwamZLikLBkSAkUO4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sBWVFijhWrYUS7w6RbFfWFlr0RmBANXm5imroxBAI1AN3OsDKHcKWC8DLHGn0XLEHp2c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1lict31UAFFoPVK/EqCCikTLVEsKX1LOSFTw6qCSpHWr1GOQtTtL4dtBtiGlM3rbCRqfu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snktd3Mw/wB9dBM+Xc16Xy/iE11YoWCYYVu1m52s3AWULeLIiG3DR8EFLtSy1IGm2+5x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e8dbeIzV5n/wzNUWyfAdviLpXdXxB0eCbZPMzGyAByWQIbB4ligqrxAGnAZcSibSCq4WV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dNXkw6yFG75f2I51FKzqiU1y/EA/2XhZMQUFtroCpeLLcs2ah9m6C2YhUuwt8n+S5DYP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6lGstb63LtxT17RE2MHVvctcbGeCOSi4Oi5sDCnhYivK12wuoq17qMkpyv8AIpro18Yf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KWSwdVKrSqZ4pC4o1ujOY2TQ8lPcFogiG0yxMyTZ8zdcP5u4gGeUN3u4a5kiFZJ811KH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ONi5NMwbFS+QlRBHMd8QgTKHxi/7EWLhTrmUi2xSeIa0IpRjCQUNAco61oY5duarpaNv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xqDdKwg5YZ2dDxi4LulSzqW+lV8OImzsfcMaOruKi9MeftzLhMFE0lsG4KX8Q3rZvzmF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EWn/ANIDLzPApKGMWG0P7FZNrIrjsHHuBdXNAncw2s11HR7XEVFzOrLp+Yzmgw/USpF4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7FmOzm47iPgrlS8Ys+o6fK+sugjRY/UyxtRXA2bn1g+bQUWl3AK7XmdlFgE3BuAtTMSs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kC3d3eSYBXxcEF+biAcjMyFng9oaBtalwNXHliLDaNP2wwYtm5fOLj5QhfqWHKUVSPKr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jauDgdB1MtaWpxmEdUbkrZ/EO6q/NNQwmFVXAE2IfMJoIfS/3+44ykKdSjuHmHLuII4S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IouHgIWgphQDLQY2Dor55mIl5SusysIDkMylJuX8QK8AgjKDpOWpuqHP3FjFZu5WlWNe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wtirMYhkXOvaC4ZyMFzw5jqxofpiElWc8RpcwYzFQC/qA4ixgpr5luUGUCowa5I2m1oc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gZtFYX9TUujjubKpWKqNFDlOLmVfpHlXl70QDg5wkC2j5o4hQsF4uOixtiLTDdOyWry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KoQZd1Cyyr9psV9Exax5OCNkPhuZuc15UFq1pM0+o5JuFNkDQLQplLWy6prMXBKo1iOR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rEFpSJjGYNlWrrXuKtlWPuKYFofFy2AaamI4LhIihsHAww4WMVxcCchynIzMAA3MLGQxS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U8YFx/iXAbfkld2D5eYcAb8wo00VkIFg24xnUaoloYsxNFtPiGqlufcUq7sqoh6jkXN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MAAtR5OYABMBtYJYyH1LCRtxEjRtv3Lsos5emWaSsYy16lGAA5vmFiIiAYhs4N0ShEoV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rjZf5NJX9oQU0DNceICKmtRSWq5pdv6iK/zFb/GPQ+p/6Ez7u9S2sfCBlB+o9wdVL1ax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Zn21FjEPEsAG2BxHymc8DDQilXFf7SjydC8EbQ3Qjr3Cgw5faak+auCRQesxYoejH8FO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ns22819QWWr3AbxOKam9A9sBcf04QJpQGPhEfqDKTA9ZldwY4QCAdgcv1FyosDhUME2A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YB2slRHF4ViLatFxMZn9kHVYciMDNpwIKULpnGWDqLKs0rklu4cSMK1GkeU7CgQIGkXz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xmuRUocFFL47gBesftYsdwF/OJbWmr8JWWNjDecQ8C02Q5JicRRrcGMNNjlOJWKAyVz7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3Mi5vpDz5ACohqEaZL+XTFweay+Z/wgB4NC4Hg4I9qjEO4LtuUTPJAwhXq5e4hbWfzLws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4l6skYOapOHE3FAq1L9msGP/AB1OlgwHCuCBsLB+z2wspwPFlgG3KdfEOjTa+YPlsxhg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FHK8Qq8Z+gLP3KBdfuxG1U40VlQJpuCiwH3crTj9hGFFWu+iD6UplJSdPU21BSyjeyTL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fIGQc34ihlZ+2ZwQLbC6Y8JXr4sSwV2a+KhSQqBZUCqZhrAGUnDiXKgErLtv9w0Lkh7m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CteRSVrlijagH4uHtMWPVwCN6h5VHFEzMfXqUhUTQccEYxXuiyswrRLHAt/5PlpZJrH3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+B4lgQW3EoVdL1Q/1hzWbDcGHTQXTBDqDQPwQ7ZYPtgOyEBziUKVQKuKQgpWIyA4MZCV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DKnldSg1iCRmqYgGirO8xbdcqNX0g3VkeJnQqH7jUAZMeVgrGZgdOHMKQeeCOm7bqYXl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MmyOjhGIbh1xMZ7KRi3JuBfquAM8wQVK+CCvyqWCad+MbEstnkGVC4FNaOoqqB4iRmr5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/wCyFlCaHkMwE5YHsirKtA6ljFLWZx0ZX3GCO4DmsmD1KMbmhbeftiGh2M4jt2P3AIMK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vcWYJYTTawgBW3KjBpdyx3cYaGqZsRBXiAFvcsIdoRObDVTMtZTZ6Y19KbSsOBfSRoi6O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ZiaJazIAn1A2E6ywaOCOnscPMbOyoayFour4lo8u0c4uJe+efU/YeAKlrq4qoBba+K+49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3X9cQFhejqCPcn1L06Hrc3I2WEK0xSa8Q0C7AOXMatvPmAb93Mo4ZF43ccLjNGKhpzxJ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8LzMTlXEDA4weGWU5TQZiy1ucQtJhewgDT6G4DGsDjmDTRG5E0zjax8R2m134ioMPaSk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BjMG28xtdoK3O83tfUZfV0My4RAXZ/jBLSL5jA3YIVmWBRo2xoBw15nDO9jMgrJmyaAQ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3xKQrdtHMBtAXuWCNaGJdZvVk3CdKJRsqzROHu8sEMGsLjK0FIGPEQNXhTHiypu6jgOT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jaHjXUAlCiXFdY8VcOGZcWmILIbqFIKbMwkLIXnzENmc2DGppTvJLxjIbf7G7LlxLAtU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ojAB1cLVgO+JaNClrLBfLk4hU2rePUpu6qjx8QwmLemWyPgRJRYBlzE1QpcV1L5NvyIB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3LCjC2V2VcHEvkSn1OAFB3FQA8H/AGaKCi8cx2TWA8QAWtwBYo8MqL+UBaBT+wTBdvWi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YrS1HbKAUDWQIZsar6gr3I2deonBc4qE0oGcYqH/AMB/Puc3KC68JsfcWpG5XF2h+SNW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SwJ7isWK9QfNPqWA4YahTSvlInQb3KdtfUy2HzOhxFDZhhsQ/wAD+M1fefuZeT8UNtHMS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UO5WEF9MYBXK7S9gQLrNvMEBV3jlEXxtmFsaFwAEIVbB5DyjvD8wdpnQzmXAhYnS4jCU2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Dx1EdF7lIQKSxdywIadtJRwXOotCFmnpEabYs36xCrvDOSGu70WFAWq7VgCA5I8Q4So0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rvclQymFUv5mCybaLHxKq82zmozqlGqRlwzDhsqMTiWHUprl5w2f7LhdZRYOE5noIq5i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hBJWCaMvxAvzdgmkbWjdQNmQ9RfIfJLqhWxNzwOMwVKvzwFD2dGAm2ybWC1fMhwPEOjo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iy5lLHtLYt5UsNlXhMreUchEqS9XKz66JuLHaZR/87D29e4qGaVl0Hb5jTm4HRywvUUA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5dhZHUOHKPvqEm2lxO8F6d31OCkJ4lJwIBlpMVIaHPqK772eszX+mnj8zmAJUqOQt/Ep/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LErwWyZ0AH4KNQv4JuYmynZ30Qviut9GCG30xxYzNmvYYg7Yb1GVi7zstlyItWX31Maoh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XM2TJn/gQ1GluVLP6NBtxUSSbQ/aAATpMcZhFS3y+TiIDYEvxczPd1RE931dFjrma8g5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xIN2MwBRRWHMZpALLNFK/swwdT6v+wGlHe4Lbluth8iE2AZrP/mIXRTerTg/EcMMAH5i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36CqxFD4VMzZFCwu/wBQiHgOS+oJzFo+wiDB0HEoCL2Lm2HmCprdxUNQWHmGXRJUUbmQ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rjcC8SyjkXHSeRKLeJUYuTcxE5KigRscIVq4NpXTbHxM6VhuJW5wTpC270xSPAv0TG6C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0Q8zTMN+zj5IzU0Z3qVoJFZgWycS3zBVLa8SygXUK1DwDEHEFoMIwL6l30j6TcemVPYR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rMYPxuN2NhlfEQyCy78S/wDlxCUacGVczW88Q0oVZZdCgCVKAjY4mCM1X6qEzI8jw+0p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zquSHXPXfNQ7mQQDC0k6LTEqKX7IqRHgiYG1MeIuuih7gaW9rLg7VV6jm00wlMUtaVcE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ZYCV5Vm4xi7y8S6bAW83zMQFGO9wMN9v5MQqiGYl7oKIA3bLqUjOcTJE/hTeWhZiVdg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AAAMr4lWB6viJjXNzDFp4mVQbgcltSmKR23xD2BeWWt7rdJQn/5At8EKgVifphUbWwyq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KTJPRmaHHNwzhEcNFcTLLup0gB9kZcGrNSwbbMOcSii6v8y4NY7gugHl8QoryLBeoRbKT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hx2wYqqTnqUpCDodxoCeOSaxk9xNcc3jiVSwMQMjQP5iAMKHqpu1RFFWqqkeZUaHs6eJ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NI48wy1uTpiLWCytRYFCrJRxvHcS2JQBhaXBeSNT66uAXCgdaJ3F8HiGjFIxyx4HdVTm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5xL7ccVHGaoPiWjgX7iySx85gGtL7qUpfzWpWinu4dBV9y1OXNpAU5Lx4hll2ug2ywBc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Cit+/wDYbRLs+IbQXTVQ2pm+rxLpWYbiG0tjqYUZdxIUADFkObUNeoqoDXBi2u6lkFN9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A1x3AXCFSCCgZ0rLYdDeKqJRJnSZiGVBgDqIrQPbHosXWSAEXUX/AJnmUsLG8OuaKs2h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PwRdRMEA79RefZtxMeYq5Lg0ydxQ06lkB1A9yDFxNMmZibvbOOa8SyqsiusJbcF9RuNM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/EdjkHxiKBsWNl8yk4U3lXB/YAq3YF17hBVvC4uJBzbeJvAiylhAO1k7YOwvYWAo8YblH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bfiypqnuXgBec5gq0C1cGpYpeXMx43BKLKPKAdjm0Kg/Sm0A8kz0g9JDavm2iAeOriN0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MBFvhC5mQcHFRKAvCidRSBC8MQLYvswAq2KI7eLvCuEMYv8A0wEVxRvR7mICymQ6uJMd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1/5zM17TC8Xy1Ygx9KPiUFC1svqXwDU4ihdGUu+K9RmWHDRmCjAWsG4W6+6CduET0j+mK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lAWmFKvuUAslblRipkOZSk3AIrkuz1LDgozK7q+R5gCtE4lQXgbWLbDgxiA0Kg7Pb3Gw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E8IFv5ODwTBBHlYJRDOKlCBd5IVlBxl5ldJwVuABQoLqUpIAHTzEbIrYiLkAGHSLRahfh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TMcmNYFRPNgglf8A0I3hsGXYE67VWO5MNEw4pWvyqLrrL+IRfxsBoUEiYA22SzEgXXI+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uElRvLF+ZVPMgoVctmfcalcy0aAcZD7jSjj009xQ4Lgj3LTJPFWP5AdBid5j89s9CIhs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eWKI6b2srXdhE921TgP9YAi5itTgPMHEz1GxuK9doE4vDwHNM5cgF/Bi2awSC1ooiqIH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DwDzDKHIMQAmT4CC3ESoWgJo+IOsUSq17gUqbVz8R0oKAVpcMThQnFx+oJ4oR52BfriLh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MemMXyt5jFuk1uCvAp83eCGoq2P1fyIixgwZuorJxUXY2VDn8xrOKSxnRHkGnaeBUfO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zYqjLeG5nxh+0NPtg+YrU5a/UVhsG+i4ETm39EDgNsDiHC3zMr5QnLm9S3jTuYl2v5IW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lUjXZS/UZcaVvMcnQLhUEbFwqqkLRUA5F/NZYjDg6UZTK3EMFheUpyF55Vs5ANXqEQCC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JMjmouhFRxTUwrLNFSoPAMjEIFphXmJi8oYWJS6aCHjG2uMMUFX5FxxNtlEAGN3mp53S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xhGKlyweiMLNOfiVqH0massVigptviEsRyGhBolDs02s5QRowQJcRxeGGH4S6fll240q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dDSufUaAq0v/AJg8gLqo7vkdeIKacDES2zC75iQ1plRuFabB7hmaOK6mrdtBZBjEqINF7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1BSiuK9QwFbxbzCYVh3zKCmzHOY4LV2S+TpjtOBzNL2FCc0Oql2BzmoPo3FTTe/PmEby0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ivqWmVoMuJdOACPlJXAHDuZUri1XFSjo8+kaZYwzb8ym1fiUwtwa7ivgHUGCi20Ev0u3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8QHL5rMO4xdWTEeK1K5pqzqXo5aw9Qa4HadGOSCuuhwxuhq93fMWdp5JAgI1tNMqMMcV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sGrDtjsN4MxoGxChEXT6JUqXIHqYyoW6YTez2O5yVfMKbNs15l2gg/KMUyKhVVVOIABaz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pGvoyJKsujzNd601Ny8vHUb8GkNxHJ54iBWlNWX+o4jJoimSinPUS5+xFylW86iyl1XW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m7gVWEzmKDDYvcAhxV6jw8JrzGy14ovO4aCI96laRbxms+puq45t3BbaJhzYTiDWqyah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ql+lAyUSqyt/iXWwVYdwmK34Y3ooWgF3g14iX6qDQ6tlCBtNpK9hDs5lXS82zy+IC4anP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//D8heb0FONwUZa6qXbUD8wNK9IVdk0DTmncDgoJwAYc4lEKELWVm2NPWH8gANkLbaVfK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fDfIlB3EyBOM4hUZbOIWihpfn2iQkMOzzCvfFKJsEalVmbDEUaXyjirjCt1DmINpzKCF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9IkYx0Q8HMFHMKHhADnzxBZRi0NxjCtWxQcnIC6l/Nw4DcTkUm3OAbSYqm5bj4Ch2PZE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o1lS4dVZZCRwM6Zk4nwiXRkqY9IESoN6PCVsF10S8pLoKiocyEo2YDAxo9sskCq+epYU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VrBygrySurVNkSUO/BLXZbvARLaYNfqOX4m2MdH46jg5DNsVdFBR5nQp6vU5cHNRjtEO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bQKp3GDUq/CFFMq7hlPVW+O5VpbRXJLB4ClD3/DcHDeBR7e3zKvc4GPhOYXZAIAdwXhe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uLCjcKjGjJmpTuOTjMO2niX3s0GoiwdlnHSOz7/oh1RpmarcpwP0RP5LW8FlAZud3aDG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y1KwF+rFQAwPVTnEzCgzTYzGzmqA4vO4ylwgzHXJfeYgspzfeIIa3Q/5BQCW8IyrbN8E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qHn4eY0Wg1tCh+IrrQAVtvLG0vNrw1LWVwN5GcnT9UrpFjT7jNIwfDLe0Gt1u40lzFCt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qBB1lbKKiUPAgFQqkbAcRCxQs/BUuZhL6xCwoRVVH/jKGrFRXGCZSABthbK3l4HdbigR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MkBg1C9jMXSCycPNxHjN0XMb6ifJzEwhwBzW4VtsWyGpb6ubI11298QF5pIBij8wMwEB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q1WoFJimkT6BcoPmYDsr6mXMsqBwccosMpql/MuXemXTnBv7hUd1LAjOMxBWwj5Cv3KI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y3ibDxPAusQ1U55Iv8iovdR5ndX5JobL9VMYiXAy1XNqoXkXRlzcy1itlS2VwShVhD1Gsr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8SwPDD6tg8QZ0jbaWmAn/iQikpiqmFt4JZVhKKlAR3c8xogsJXipnZaLcEgDaBClqsnM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m+GAbBteJhbNhiEQHBl4eJlXm1LKBatBG0t0xFVcJRuILL5xzMgBbUMEzSrIX8gReDuH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GA8XRfxBa58RjUhdnqVpoA79JX1cgOiFonHFdQRY/a8EUBLcFQKkzhcdEa5iD3Si+Zq6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cwVk1YltHYKRBWx+pV05jovTzAsANlNdyrC6yRiCMBwcMSgWu1nW1O4iqBqao4CFMTL3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HNh7dyynDmoWBWri1dYg0YrMuxCvE2qVYZgsdHg0Shqrn4bmFMlsfMx1oDrkpPqft8bZu9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ImTU7Km/A3EFKfiVeByQzVA1UA2M37g0CsP3AaNO/EXTliu1au40VU0q5aghdRRhd78R1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bUeIFDSDztK2wAUa4jXuzeGAYTO/cc8BsDxKIrjdHEaMj2wddKlZ4mwHbCmCWbVhaqxW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DxuOsVjf/Y0R9b3PGzN7hK8o8VxGB1WKhGk3oqXP/cRTQWmiMpwcRbCl50PMECGHcsWmV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jUVSy2abbdTauHTtjF8u3qXuWh1uoUVOVVzcK4GaZV2BfnVTfSA8u4ULAaWxSdiyg3YY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2WYq2XUNm3iXhcNHuUNkG+pZeacwAaHr1KAvB7mCbKuyBeC9jHRh/CCriPWuMUPZ08MT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H4g1Qw1X4Tk9xLvoW3y8veJVpKFiaSIUV8EYazlA1z3GLFL6mG7h9AldvEtZP7jJVEqU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hR1UKuL3/aAq4izeRPyP0SxoVRNYQtDqB1Crs1HJittZo8wYo6Z3BJKWugiKgHKwWQXBR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Z3BavcYbSnVy2ygOVimEtyjjog88w8ykpHZ3FlfVFjkMAaI4HYKahkMUT+1BLqMtiA5t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HbNsVhpWGdpWg4fEeIUl0XRGwoj1L6FNejCGUaGppqaVmImIBkbS0SjzDFhZL9D3LUpV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w33C4Mlq6GGyZuvm0yHlL+EypSlj8hMfHXuW+Ipe4O7SrcoaeRbXLLwgoD/ZuNIil/Tr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NFBAXgdPUIAXe24AbWZPEZsCzcqBAhE99RVvCWhAVx4yunFlSsnrHK9Sk+B7LegP3ErS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f04Qlco+k2Be5i7WCUkOrZblRkXUtLIclzQKCy4q8NH3H77MpibVOiDFhgu1ucieS+aM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cNoFn4ZUVQPX+iJrz/Mpsar+0CNZsw+6iyWjzxlhbf7MQQd9K4u93CRQqR1FBrAUckyL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JeMR8pM/IQIqLhHNMziYJWVhUVBBXMvbyq+4smArbgGiYr2HyZgryCDBrXjMoJQL0/8A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KIlbMnpgrCz+6y9BlCPFU3Eau9A2BbDzAQ9lRs8FkIpOrm6bhQ1FUO2HAPdDH6Tfy6/UC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3kTY1CCkFuaNw9bUdu5yte3KYfyRCthjG4tkjKc9SmgND2oP3FQUJtmnMokVTHsJRuNB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aTA2EKWIJcCCm6mgagdc1F56iAW8B9SqvDM4cQ0OrZgegmD2zgt0N/UIExil2zMl+UzC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prqHLeV9QCeUJ3GtDyyn8TXv6Z/yADIxjXep4KZV+ZZdN3UKc5UD8kspHRP1AKDSXXUD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71bAuFWkS3al6NStboz3V/WWiWUAT115uGsN/wAlHMVB2j6i61oahK3lWiXSOcssrbfx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CuoqLboqDwLD7jrosQCVpd9SnftHzlxucnPMxhpyPEoyYD3AwXV6YmENQwXaMoNXCUhg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phDljuNAHW1oWSI5VmG0sy35N2hLgKoWoeE4l8ZjT1O3xEN73GsxKpVox4ha8GtcsS6E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JS1VPmPJGQzziZGS6LWZe68dxD549TN3L7IFGRhJRWwd51BYkTghR7GiMXRXkBEqwrUW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TXZjQ4azcIocLu4fS8xuZkEbdokr1KjZh1DsKZkVPmUyqupiO0ul81UQWwK5mKttecSh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VQxXHRdzEsvtqOBKuoGirealogUcO8woBTjCJBgaHcVgXbqvuY4TEqmOLtnMYVYadRCI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9glkr1OxHwwrWlzNorqKCgI5ERKqCA15/kEssAIOlmKq41LA4gwtWU+CIDRMURyZQbSpW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zFLFY9mCKssDOc1KK0tuLiuajyMVV+V7lpsE5l5LuswVLu7t1EqyBv4l8GTLPEKUsrVJx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iDRVH7mbFdqguXG1tRcgBYq4liKw1juJs5V3xGBRBSm4m5ZtqClTTmI2KF16RQcjWd+Z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TXcKwMc11AwOVcDxEyK0ycQBk4a8wQCeSuyXQPilKUPTHsOOOyIpgHZuImfyNRDRhNB3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jpyy6xpyJcsxbL4yvgimz6Sov6CQdJHOe6TzPl416mM61Y/9Ja4b1n8XrUVgu+Y/UdMhG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KGEKsjXkTm8wCBxeVitTTVWRvBxTcAaCYAu8Ty5ZWqqoAoVLq3EqN/uIy2KmmFQumlxH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FfG3IxfecVuA1ju5bW77lrAJiuGCYFEvzCi27sJdULp1Lrb2ojRjmLUWxgi00qvolpWr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QqcuyOsN7ZTIJ4gBwXBBcDM1SOBv8TaZ+aMPlVeIOUxDJDI8HmZQhjSsVmvawlDyH5g2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+bw7IFnu2eCsROhAAjheYgq2/MwhtP6iiZoQc0IWjw9QVlarY055SsEGYynnxbwRMK7Sq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hp9xM0Zp5hcBDi+4vK0CjzGuMAWkNQpqFrFlXA6SnZBahRhV5Z0wAGCT8HbHSEpxg6L2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/wQlwAS8csVuuuUr/AKzH8BTLHiF8p5XliJjLOBKmFVymTGUxAVXhWUz1hctdwnEe4Eyb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gILpoPA4B9kCWEaXpbfcsNsLjBE84zDulLrtS1ixVHJPM9MJU17TKDeCV6RWxNaKPoI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wb1B9YjgXgo/aNPoNFXwRNoCfNozMosfEB2FF1AxFku2lQy7SBtw0+TBEXcd/KWk5MwA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AV7DVMO3Jj6EO9UHjtZUPh/NGbBg9jY/siW8Cx9xgS0pHxF2rdCplgEyDFCz+xEjE+RX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ICltmzVHXyy2oNJwNmZSoO9lomcKIaNLHAGyJwdQlrLp70/MuDoK2MMMcVaW5ZQproC5V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wO2V/QDTzM4Us1ykf2KQNFXbCO2DJl5cy2rzAmGbTBXkMypO8n1Li52FKOBsiVdXKDaK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ItAStvbGwQ3q+yHm2VKk3dU4lCyimfcu5aTPRcK764ixvXUIbPqMvo1LbaIke+T9RLXL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VzFTK7iIpLVX5gsqNj48QDdqqt5lJG2QUjfL1gEjsIKqUvyRvCp277eiIcvkaCMd3Agw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BqK5RR5eSLi4GYXlFB1C2lL7S6qeD0zMgKHUpRkNwtrrEApdgr8SiOh8QIF2n0RxioF/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Tt4iYCtD1K0qbJlrS/qHAa+cYgm3ifBxB5ufxP8ACAGz6u0Vc4ULAc+YRhWjuBbYeDNQ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ShS1s6i2gLNr1BLLFd1G0XEd3K1wNL3GyH3KADLG012zCI22xdLxHWMRjRtpXvM3EX9w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G2OoFFLkzLDQtaEzhQxyMS+hChYtzEHJvu4LsUs7imrEZ4n8y8UJV2wCmKYqgauNq8IY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251L2771NIMaUcChcnmWaUjbmXCqgNBxAyU6i0tCshLwftqC5v94uWIhyZ5iKQDnqXrDy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4rz6JioCoPNspTHzDAPMs4scTEUX1uCk7oOUte3UQXCp9zJrKSnK7IFSbRXMbBOINAiM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N8FhgmUGm73Ka+DtBz6sDCKASmciHlUAosdLuFva31LC2i7iqzK9WlygNs1dUwLFJWT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JnzheZWqoDO4DWKDEAl1W/Mo23hwKbgVby7OJZZy4dSpKAAxuOgTfHcDV/BuMPYYi2bM1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GbaFFefECo2A5XmGTKzXqNl59PiUWpbXOoiZZMXFxw8pGsjxrcN4TN7hCDQLzNm9t1Ny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GoGYpxFi9HScQDwjlHEHAqMZzGnCXVaDuoJlVi2EKGK1KPT6SdjLdVmvwe48kQuli0kS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rjWixI6MuwguRmDYY3ELCyvUtwIS6IJfN6hsrUXPqKUaUv5RgUpWRR2BfOYLsb8R2E+2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tAHbi4NgYcXBNCuoCfsi8gDUy3tw6lXN6xZCWXz8wA4TxmAAKm65mTD6mKodJBL9UrA705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gGxu5VyPqOejwRVQiVVWRIrDxUshJKCCIsM3UtKL4gOrgOUG0yHCPGK7HtmohKKhAoDz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L6idwyg7aimXpp5WFoEzcBKDVRzhgwFmx7LIot2CvpKGwcnqXhsZ8RoxQZW8Q3TtyxeQ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tJaqrLR2XDS1doZcFKGAY6CgWANRMt5PMvRQOYlxZeLWIumwaYsbyVczAhl2+AlkDsde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Pyf/AEmGlI0QFVAMlUKXa+2FLjk1BPKVhq4KBIrl5m2M+5sLx5jfbj2wZ2XplVO/5mIB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LEG4ei3meIQhIAdYg1688ZCLO7AfAl+Yk8hWfI/iWyYsw5LqwfEAINgKZls0P6qYzteP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mEGiprOmpiLPM4Fi4vZ+I9TitHwsQgpA5DMSksR/mCmCprZKzQdhxBR4v2jz159kv5TV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8tkPj3mCniHNeFRNgBk4S5W6Z+CkBxo1cuKtW+q/spkV+gW/3FFf6eYdI9mxRcONn21CU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KMP/AGDASB6qbbMh4QTcyi46pX6lcuOHRav8lfIV2ywotSrhP/iW3pVo9rCJ2q/QVDCJ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9x0HSP2iEGU/hAp9b1ACBy9QEm2V5xCaCWuzgkz6rD23b+R0/r8TEeJpd2QpVvKVumaF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1eUIWA5GXaSn4qUWGFuJYdC9SzsYgqu9fW4wyhBCGnAjNr5ianv9Vjo5s6JVjMCaTUVn8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UMN1t6/Fwsr1eBi1DTDzKF23E1cL4TSoiJZQ75jAFIJ8CWUzYvxgs44wGVYVhUh4xBGg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FOQ41klpMsrFZcxrBVbMQjdeXOIgIVBwMoAS7c7mraY0gsSuxuNFigaIXRZCMAGbK8QN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p8ERgAaEIcIGJTTLa7M4hNc9+D+okvc1vgl7VsCIBHAamKWxxENDBY+5YAPmbE4h2cXD0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Yq5/MpN2iKN8zEdBr4lHdir5jO8lHByPuOEGzwa65josYvB3CG7RayciMMO6A4mJM5yz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bjUVeS8g8R7AWPshYduO4mU2tOY1YiUreo2dHDp7gM8hThLVZnRxUChcl/MEwyM+44Cn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s97YGsrkVDLJndRQsOTK4qDcB4SBrFrWZdQCtdJZBajVRFbLM6rubrODphmwL1NRvt6h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YSxBpy+mOzsUWo9Ft1mGJWrTLNkDNeY6N7b4lcLv9wacL2XxCOQWYY4gsKDbfBK2nDph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gaqmWRyN6c3Euxoccyi7VZy9QoxpG6P7HHMNvS5om4vzGgLgbxBJu02xVPJZuG8AnBYb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HuJatMUm2VkvJzGi9hgq6cEwm1c+4QGkDTB2GC//AFTiZTXttOoXHGJZaqBwRrQ9CuJg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KXm5R8k09xiJTzUsFct35nQL/EOd/LXmUuN67i9GnnzMBkZxzUeQSmXtia5Ky8xpZLbc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7B/sAELpcN8xoG9bjCcDavMbKK+CJa2+44JgdobGJelqFgSu7q5XMm8f/ghv8RmKNn4l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DL5DbyRQs+Qu9DLjb7ZbP0YRSXQR8PMVpUxqxN2jEQGE+HpY7GvxyiaGS37bmWHh/UcJ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iWlwR/8AcQRGW+Z5iiFTvtgNAsDMWnmFdRyViwDLJfQkuvD3ChWJZm4eIDGoSgdhq5YL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mhN9I9INaYgIWucsbAE1yRtAcpHoCPW4TY9VBpdLLNQ9BOaKmhBwm0bFQWgxUHFDQZOo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0CWqseFyyThnUaoQmT1HF3DUNBe76X6l2pHJEGfMY4ZyF7lz6uN5aor8RA6SPtBMTQwo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bLVFNPnz61DzTSpZRoGYAK2o8wzWIkur8TEEMMwHIeYgDnuo3imdoQGINsEGkqY3J5ei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Hlg1EJt+weWENhvMvPnAeI0T5jEVspgTVkMXTCGNC95nv6Ux6XBW8VUp4BW2AlPAmLHcL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pRvmCcpoXu4GBs89EaXeZvRyynALBMe03PX6iY1af1Y3cCq5iGSrJ5/4Q2zhKBoAX7Mz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Mn8LKxq6HtBrERceb5mdFBa8jMLTBygM98vVxmFKBXdQAIYavw/5K/GN82scEitAqKUB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x5/cMwsg7ne0Hxn/AMl0Loo34SW2MtZgo1KxAomMlzD4FnkvkIoih4eCobxk/wAYyBMb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OxrHoiAgWbXEy9sV3KkB4eWlQnQFUzMiAhtD/UeOwA9UVL+5b7g6cEcCxn2dl4+ZlP4o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WtB37iTlFPfcvMlE2OFiiT9+DEuIHM4I99C9/wCy5zNfZpi2DIveINXk/lHhjZKWXzKX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c+QXKIOg18zQXUKLeDcsMOyj6jBvdRw1iyadWFAU4PmK6HMhVOLagKHYEyPvf2gL1GVO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btlGC8m5ek/9VKQcCPhpM1wyJgLgiLFgCt0QHG8ghu5JbwPMMrBB0e6fmZ2CGFYr7lex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CXlSXva0inMDnVVvxVTnnlXLal6VVfUotlfKTN+IvEeX8a4BLjtbEoACDXQBf5llMFsw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5QZUTgMgvOCmIohGXBzH2qgruMEXLBjUwQBVbpFDZUHpAmQEfLLLQogaYZTgxX9lglgBd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zlyZ1BkeZdaxHbWolizZ+ZgTxF/uIWLIfUz7KoOpRB8SZXMGzuWsd8EwwuhXzFeJhDZW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3wAxtJpcpc7SWM5AmOYMYpJ0Tr1MmBuholQ14L1FXLhVCsBi2uyE6oRnhgoKVDxM1Kz3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tu/6IT0G6Fe4E0u2DhT20wbGXQ5iVqdRhV2pXlDYS4Rq6LG2XIUo5YkWNZriMPK9QgJm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Mxyq+mMRMOK7lWFD4gGR6Y1o4rP/AGFUX+CCqos4QXlg055GImQ3nqN3SUZSohLviAOC+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zHkhf15icpXiWEobwZzFUURzFMJOHiJytHaMAonEbkCzqLYAdpUANTzOKyht1iAsVprD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4G5ZoplK2tXnMQWb/d+IQbsfMwbc/c5CK+ZgDgODMCTRYwXUAxBHRKg1l7lBSlV9Msh0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IbVTzKKFy6zKyRdblRF7U/czaJjHmLjWOoFsrcw9EQAqF7OIYvjF0yl2U1L2qRUaBdOG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qHWJwhaF1HIQx5jVNE7cSw1axdEulF2+Y11c4ePM7eOcRm1hcv8AIJKgq3ER1FnWZXi6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9n3ErllxxhHg/g5PTxOXYv/hH5lV01Ns68M4yiJ9sHw+RDG2LOc8RqFbS4goQSwrpDYqy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qUEuEu/EQa7x16S6JdSttS5UTfLzC70yxzGksA9MxflOQMzJexbUrhlvObmCqCBTagWo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2/Bgs0+pXQRm8QYqY7xP/nQLxR/qM0ldsJcmWK3MlKWUii1AC4aDDS1R29Rwvk1RxDE4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sUo8S21BTBFg2iLHO7YmircvUyoEtCZqLK1HFJW7hdQbOoiFiVZxK9wyndPiDyFUPEQh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DxgjRmWk+v8AkqLKi3fpZz4iFyu2h6HEDWzaXUN2ZA2xaKHVZJmivmCQV1VQocfSAlhp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pXvqaEMrAHmXOG6FkDjzZ/y7L8QsEFIb71YysQvCNwT5CKFjpKgNavq/zD8RrxHkHs3A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3EDNUwq3fiEUsXVdoPmHUWgvVe4AUHXbBZ73uVolWtStVTKtRsAQbryxhba7/JBRORhl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gUR3b/YLCkKefEfYBOX4hJyDli2V8NvvMKpI3YNSPY7fZZqXuyPwgmlEDmITZUMXSH5l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2pxQXzDRNF9pRvbxQkANol8GM7rHIdyDvCdNgO4L1gA+ZjYW08yuAQNcxGjk27uV5AKL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+SWXm/i3EYqWItCKuHA2JGflNZ0aimEBDG9dytYXBd53CY3f6j/YGjsMdGE1oWy4qv9hCE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d11H8GmxTUQ5BQszhqAlfZzn48wFQ4ehFtARoZfqAo1gR0CWKHuEz63ZAtPmFGHbxRH2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XlGXBFtdLKNqlY7ub/ZMX6gymYyVmLJfytD1MS3gxBSg3uKgNNVDdtWTydn8QwWtlfDA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JcsEbHwVGUGm7g2H/wBLmX8l+UFEKUtUdSrujO6nIK6mAvH5mbppjGminG9sWBZTBwcQ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0PhCW2FVfmWzT+yf/UN23Y2r1Fe8tW/EKC0LMEwc0N3f5UElFQ40VeXcXegbu+ZaCl1u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WTrmJSSuNzAnLUHms4P3LflRPW868R2H/wAUwa3y/sJjEcxzs1SikaOXMSRbJqWILf2I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jFXp1GbDITkhB0AHaCITa115AqX6LkBgjeoeTf6hgCqq6uZS76GNBLEVGy+YKAupcedjJ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VAJexl0WRvcdCr86jexAJqZajo6aLRWNNjfxLXbn0d7lFKCf4lpcNo9QaBaFQ0OwB5Yv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Mvgiq5mbIBrFdxit7Z2w2vHOcooMGzuMVTo/2AoBRm/5KiirVaxKVbbw5IGovIekWELN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eVa7Yt2VyIMURcGLiEVorRzGtsHcJu+VQ8LYbPMTbvGYqDlzUAqWpLrqDxwJtt21Ayjv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maNczMu2MLFbBNc7mBVW9wbIcsRpCLKSBzd1hWaTda7jrPHKow7e8dKquDuAtuh88S62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VZjcitQnCy+Ncpexfq5d7eWbX+RdxfFMMzXYclxasM9oBwWG7jzBTze5ZWV8IGjn0Igp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CaA85/UBVRPzAxauXUBVuGBFAR9xbKzpY9zAgK4V4zEm6bMGiIlfgY7FXqNZVZYPjuNFo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cAbXfiWqXac8TIQVjNy0ExiA+2ZV1MCVkce5pyLTfmOLYY9hPKPMoZZeyH15GOJjbI8M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EwqtS1Uy4SLAFqzUWPc2x/wCVl4uP/oP8grXsJfyLUte6fuf+8r5i1JdI/sAvoBL9XBGB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uK2JiwXpxCN2W7fx/wBnib2ZfKBYV7g7zXc2EIqDb9Wl5aw/EAerv9QQlBfVCKX2+yzL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KePiMYCVBFeNudxEp4Bz6Zm2csdIl0A9xINLzBDq9r8y6ALvzCUQWqoLPrEWbuXcQiAT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RWNHLCxAvAzcPPPYRdiyAbl0cAaxBC4B43MaLG31B5C4GJiuq8iZ4PkQqLCEMILPbKYK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3WZoHhggwRNwBojBzcoEszZn1KVXdBlmMQsKzHEPIjdx9LsyqfxKHrzA+4cFIqt+40Utv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PxDWzIyAItXfzHxSU/MHkPvGeBdsSMBUd+DzE7kBeu/8glCjRnz8PENFhGA8BBvJspyLq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KqYs8FLrZiANHNJTK1PIvMqsBbTu5ggzsYgfIQZbQSUb2uWA9dDPMxKdlNAnDHS7BnKc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FQARbFjZvphQXYchGs9b9k2nFP4S9kFR85gqLR/tHe0bqdOKmmbQb4CVTI29wWd/lmI5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TRdBbLsFXxxuWBWxw46jteD5K4ZlBCwAeCYcbRQoQ3dV5C5nwXv/ALjLp3ukirW1urAr8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iv1GXpVfEJi3mspRGjsNjcrnTPSHX2bEsp5pYB5h1JlANmu5UZozYcKKytWcspqpFMYYr5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VQyOAYlEqq9gdTfuR02MOgGj8ZY6pWN8KRXcbPWIJlAXmBYNlQzbwSiG1QjIL9SZE2iL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cwkhfK9RAY/ZUVAtdHaEd8D+YApSVLhAgABILqwJTVRxs7/mYn1b8R2cAJqPAmLjaSg4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ctZjFEqLm05DmI0orGCVB3zHS4CH3AA5f3MA7f5VMi6WYe8fmByiT4H+zTmIUAWmGqpz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KEyMvUzeVFNuTohRh3hwfpMp9Mln9wsqCsmyHVjgr8JbZDySOT6lqgoocYF9Wlk3FVAv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AFwXLbpavMQEsH3Cq5MPaK7mSircsAGm674geo5LT9QQORWywsaQPcBQG9twXc5YjLXz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IArS+4mKUYYOooZS5q8MQkIFV4JfapoIDlaqfuXy5CTfdfqWivlcMQYxfWbiqYR0IMBB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Y173bV/iGaltD5l9q7C+EiDTW1jMZvEwD0S6GJbn1MCZvLDKp6lV6vAzb08wsul3hmB0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iCqs8R4UbkTkYhqwQ1xLpQeKRT4mOXqDxhAsBcgPCohK85yQawBpvNQgLTsRD4KDz5hc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FYrEEzMqxgMAaNIwDVAweYAo83bzM2M9S5RpYkt+r3LIuRXqWELjxMC1Z4uV5sLSXxFK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lOIXfYZtDfHmOUvLsIUxVTKAEqswq+S2MQGRtFayOFlCrizNaxX5mZa+4gJ5eSI4lMBa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jS0eJqjtnEHlstONQXFal+4B18hjgPePESnaN9ylKKMLcNEFAa4l9oVI7jrSzlogGw5A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tioOCEsgj+YGLXz4iW+zURVAxVxmggTP7bs3GKIKywuLMudxru6NoIFdNyhDIGxHcuid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dISeX+x8JasbmGKUtqMwgGCPVasbhUtaNkTRaLqWAGuILKE3nsiW1Gu2GfcMHnqWzuzX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Woo5CXSqFty0kBrEPMdFgLcVwQ3LQa8yi43WeY0ZPJiE8lg6lvJencR5tPUboJ+JoCmJ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KGffhEXAPFAiWeGB/ZT+oE/cKyqxlv7mQu+rDtFQrZAJi22V4/cc1DjVR55jXL8IxbPs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jHgUFXMtC9sNnKLMNFR4lzlVCRQaoRLFlgEQXbs0ss3R8twbQLvDiBmgcVKWFblYUWAq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ShBsO6uI6oDjMwflQF2hBHCYaDYz1qOO96p7O6mFqTjkijJ1XxBAKNeJSgM9RfJ6ELBD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UOFxHKP4RqyYZmnBGQRGa5lIzKiCJo2V0lWytgauNIKA8uY4sbTMFaJcE2bCPUH9jXYA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HKdw29DfEB2bHZOUU3ENmLGY8KYDkg2gWUjUR7Zfji7bgIKXHmYALI37eIsxl2V3noPz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3C35EvmJALwGkQyBkoRGKBaIBmhwRRCEsQiljfVVmMUQ0w4+MbJRLYxaC7znHrqN2gAx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ZiwOUH2ezgCGgh83AtSeBYAv0p2R3gLD+Ed4RBiA63AfMZ+r/CZeWWOqlkd/PAf2EtNh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wVP7EwP8gf6ihCpulX/UevS4y04irxpDlCFVcj6Z/IaSbYlaFrcXuVBVUw7lVdvi4nbt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z3LmyWJJ+BgRagZVZV70XUussuLtM13TJZuKyHcrPRnsBmF/GwUISp0vaj0u/wA6WWOq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Y77AbkicQdvYjY1gTWm0dgsEt6jCKmWoaI2QzRAlSCR7rE+ZmOe41vdDxOiMUmxriiJa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vhRkbgtMU9gAOFoqNYgeUU6BhXSdxxFEFahnIJIjacpboEDN4FQadV/Y8DyJCAVajFeX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cCL0S2D8wjOaA9ECl3udZbQVPJ/cxvrH3PJKyjVTuIPwg/cLjYGDrTmNVFZ3BVlB7jGg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lQemB9sbbtwfwHEHADSY/cqCuwik/wBAf1L9fIE/UKnXZdbNZ+IbxpXA1f2xxcGmvNu7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o5fM5RNQgMq7QaIwqnZcsViOokqWsp9mh6iWgwnUoPI1PMWTyPMLfgWADSEWVaLnxuNJF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zoZwFaDLFcG1jYlRy3ghzUyJsFMZN7BnhDnkmgiWd9xoW7A85j06YHt/+RzRi8XERLFH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VM0XVsaiobpnoM/7ESsFHtuN+lA/UAGc65Kw1WWNdLMUmw+qljDar5zKhjWjiDkF1kYmq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4PcsQ9Mdk5BOWPToEJ3K5rlOfZBbj0ou+Ki7oHHhEDiivgRBM1+4zBNLflDIFwaQbF/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sjGFOkSU5u9RzIVXggUtAMnuCxQWN0O/EMbzWjiDjZdMpGyBWBs789MRUON9RbaoDgPG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cWqHggzLijiAtAbDK9xAZUW43MJdWbCJyoNUSgtQo23L0HHKwUBlO6gNhb45iFb5AltV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LYXfL7jRq0FBt+WWC3g9zdLwoGGjeeuRnCD8wTWDnctm67Y65OJkxv3zHeZ4LgLCpStX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4v3A9IlA8zD4DyvEalbBMjGqqicSxC7GzcQFBXzLqOQPUdUto9RIUL7IJ3LHROW2zhllK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iMLSvZMs6LBMQGehUpEUnqEIFOahDIkVXnuOQG75xBOCqLzyS1ZV4mcIUXrRD2TfqUZ2d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GZQcLL3dQ5Dfa4BNLvvlmAEqAajdvELiNMDxFWxjcouFv9iAFK7f7LgBbzqOKMidRTbj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hhs9Zg/sCVzyEPdesz+Sq18BgrZd5X9lk+4Uy4UPOsuSPtS6o+c2NhKeCoZM01EB1bwxG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0MoqzsjAFW5g4KE1ceowWWC3U9x8kb9PqK5XfUB1VOpRk9go4Vf/AF3BCNGs2CIIbrbD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+Kf1CCvOKS4NFmRZGcBXNMogz1/oi52S7V9Men3XGgVdIfyNv1nan3BdlKvcaCrUrWgW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fPiC2BeyN163LC10x7Yr6IqpaiSuCryMvDSJ5Co21RqnEervk6JVCVBlnmLNErJ/Iihy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ZzMNryr9858QI27rR6OCOKCn9RBbhx2QyMbnplhQECDLpA6YJlsIQbbIq4VUZrbQbXUs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oTc70d+46PyLkdp/UfAAKQDbzey5dDDc91HdFuBAhKrQlq6tFExMDdq0Dvyxx2lXv0yz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L4OJUhe334lRpuqmSwVfATPhofNRuVgnitRLoU6zBNVMVGLSU5S6jbA0quQiCt1tF1Uv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9l/8jEaU/jK8CrX6uO/ZWuuIIG4Gr/E2riD6g+Y4iuMqPxBMHw1ZcHFOi12W/uGbgDaK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McbWLYRrmVi+QjHRDDrQDNRDZqNtKl3EFnICmqiKdY1j5ZTDbyQnXJhnqGr7woGNNVSHv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22NioOg0HiYUOwXBkwZdrZfzBMyeqaH9suakE8MvgNu9WiQBY1ESUReSoJRsHVpf1NSCre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KL3x+YtAqeC0cYu1uhIKsHmoOENu2ZwWBc8ExMGjGVW/xECyFdzUsXUQ+sEsBgqeLmS8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A8XH6rkOAgDcGvqMCVkXLUwjIw9WZjPAvHSNZTUz8pUVrQQd8BiGgwRQHTEoJVkdn0uC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YNBdi/RMNjaEShDIv8yz3QNP/tKFTVbl4NYl6EL/ADstfxF1n+LX4IKQUrfZ0fBAvH6+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5hzT5SPKcXKvWI+WAILLsPxR+5Zh2op+5Yx4BEhSgVY14CV+GA5odizTE37kfJ/zHWQcO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MY2csEZKb4g5jVxBsZIEiP3N2nMyAoi8S0PA/cRYgdSp2rdF+IbVKrrvwxtyGakMBZ2Z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AdxvE1sCyvEeDIXK3RLx6tyNx9EdAHECvAlgj8y4ET3xJ1Nk4l2gSngHMZUKVnQTDNjRA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AderCA9KSjrMRq7Q43hXyqL9xDcPc8RgJTbcTSRS2pYgwtUyTNlC2fMa0aprMSvKxUqG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EHWcSnpHf4h9lWjAHcRfKUdE1DKCpygpSDBAIhc7jA9wDykLu1fqHKdh4jkAYF3LOg8Hc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4wVxPCfplQTiqx3CqDbeCVZytfqGXanaPwqCLdHAxMjafmON002XH2AdIiSyV9RkZU6Jx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eYY2pa7vEdaSjsYzak6dSsW1wxVbfl5lbPbXmKbqtPEwkUccsW2wsJAVhgXEuVY6qUCz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09RzBWl4gPVhzGDq6NdQYJLdRGl0jNkAHDrmKhzzkSFlsfDEVsMVV9TemsE6jAmmpyQo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DzLD1ThuOGESizcx/SqG/ccuC8TC0ElZZjKwv3DZN3We4oCYcwWV2OGpdNYVMGsRX5lQ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GYiott+piWeF+ohrCAU/cBUK4MQmw4S+2fZxMgyOoAaEDuWBrK9VCsF1Vcv+SqCuX8jjo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09MQsbFlk3UKuqisB4CWqLWGxmTsY/EAAU1SzkLHqDYLb/IoIsd2XFAYGdQ0g0SkM1Fc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2IvP7mACVGIKgpMvSchC4qvti2zXFw8QC6cRbBV+ZY5MvJvNE3USA3Z4KnOvxKVo+EQZr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0zgmtkgpTQQEptXL2sTxh5OVqCWYcIyyX32xfin1HMn3gNMBvygVV+colA6vKpAOyUsBl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agsPIzIAXEZxkQywY4qUtq2dsbmFzEqvygFAhwkVeqV0T8OSJVaxvA/sUb45u/bASt5R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5P/eT9wmjTa/9lUFdguHdFtE+rgndCnNCSmujHBWXe7+pTIdM36hoqJrAfcypngRkC0F8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FB46fn1CM2VV2r2+YEs8sI8eYVNiPZzSmIl8EvDEUErE3Z1CuVKYs3EgyNUQaZjVsOiP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ghgKAVt659Qq8lNVK7uCJFVNA8DiVAOujUDKjQrdSkrfozFj4M5Adv3L2bBS1zCpNpDZ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8Y7CCvi/EGJRsCri8toBvPE1M9FlwyB4KXEgFcg5uWrlgZSHuCW8DYeWCNBmLzjdwOgN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SmJQ2NQjYRQu5YjmmDDFe6oAZFYtldNlimxIRWWuuIwOj9KJxsFBfOIeNKx8kLCrOorW5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ScYsOkgh6Kx+JXFXi8FMI8J+yKyO4wW0VJG+gH8v5mD6Za6ZSpF0wS8gMVwvvb8QC02L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TQf7HxBiitWl2bf2mLSFa8qn0MHIpbaDpZRUjdg91xMibD8kZHSxoB1FeLFZ+JYv4ApM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t1xHsArWSBBLSt8xkxGT5T/YR/G9l4iWxkJekQ7jo0V3CLVTbuiJhiQHBL1TAJ4gRWkn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3GmyUfjUY+7MV3VD6m0BhljzOeY4DTKaz5gmL98jLkxbT5GN14SWB9RWnbEqORmPgCLn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cuC4gvxWjwQb1dbja1vaexluAB5sjbUQlVMoq5o3LACubS5kCnRiMVi8vUDPfy/yNw+s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Hz/8c5Hs6gdoNhHhOIV3rVhu4YRsQFXqW+TpMh4dMABofZAa515YQyqF3Yo/qJeATKa2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XGUgqDTeTMAWDHslK+EECfEkwqXr0O5oJ6xftLYrpGCKDNjh+4esaaOH2oAjB/yZK0rR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C8DWqxcaVUINBD3zBSNDBzCgrpQzHghkoJOeUVyY1ynsMywA7qln6lAPdD6jM4FRs8Ly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NvSx4rqIwkZcVcwVUmvJUBJdnbzKNUvGxe2CMoI/iMnIAaxcpWaUGFNvCsoAMrdeJR1a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Lgw6rxNeuaitCLYDJmXMLHb31A4IMoIassXkzHbY59R1kcrEZgQLf8jcwARgY4KSCu8J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BybOSXdBxUGwOoPKoIl6l9RbtOiNC1rvPMUrQL1HBxa4tYi80rTxC4xY76nENL1KGzPn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zeZYi1JoheTSpgVZTT1FoUN4xxH1g3+JeI1+0uFq4HEbTDywaX3csSxWIAALO4HSgYgK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XW7iKoJz5EQWHVgmI3eTqKm1R17haQ4W5cIlKYD9zGAXFu8zNDKuiWL0dRfNo94gjYo4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lW4qVK/ZjlVZitQ4FlcMtcsq+oiNKbLiVBwqPEyeyJWh+oFGTP6hG67F9RSxyYL/ADBol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z6lL8C76j0pXL3EwN2fTNjxjcD7ex8MTel/+CZjLga0WVdJRKEdUxzpZMbmY0m9MN2jW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su2fCWWhbrcUocsdQB1XkzcwG1/SClFBzVTLQtoiixi8xgGeNzuAd8RBoyOa4hsIXaJU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ly9R2otvLGTtV2S3j8S7QjYVL5mmhGN3VdMshZ9w5uh7Im/Z0ygNjB1KZjkhCgN6ZzNNS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CqNzKZH0RCUDxUWiJdHAr/JXIYyIPIl9W/kXlN9wmLOFZaakYVjcUcDYsAAEgC6o/MNA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iFOHstMeI1RuWMYY7VlEb26uGLA3oZPHLQqnyQy2oviYkQfuT77oR6kBpF/kXBHqv7iZ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wJe0e9v1DrP/AOOojVgaN/IMUGqcVGgDHwS4YGrMMRQZRQhBZZtJfgI9CBoEvNzMFmLY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gVKwMZhMOCItE1AzJaEMwLCwJU28cKg2pFyBuAZegEsFwKssANu8sWBw5Rmcuxa99QTU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qB4Dp2ssJHKuJBGzaySDeqhDnEAFfuEraLsIuuBANjqFby8A2+4pJua4igO3YwRJYw9w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rJKRB8RYLaWGgidy59HUBWXUnHibKgALzywXCEpyxyEYO3cuNBgv3ArJq+aiStChVRYy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FaVQblZI0bl6kJ/OCYg7eSZnpR4QAft8Qgmq7MZ5j1L5O6IFc6hlZYiYTmIP8m/ir+v8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1QeqSHltteURS0UtviBgDfD3CmhWkEjOaPxOsup+QNsr1pwfxDECA3DK/wAjEz0n7QPd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BwC977lVkxkK1B9KPOpRHaH7MpWiglWOuGD5Fn4ZcGrjcIUF4fEFH1j9wC/6aGKDEWxp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MC42prcswVvrMXFSvXv/ALKfTv4aqNoWDRkz/wAl9Ww3oqiIdLiu7l6wB0gYa0X2QGXJ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+7hK+GPR2H6xLuAI77iFo60suVFDxdxtRIv5OqzfgmBHAQo8RZj0iA3pqKxHicqlrbhE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Be4u/ls7GVE5oIU+MEIu1p3D5BZthDRdvMy1JOaELVDnpMSgL/cY+U8cvh4eYLSCtvMV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WcRjNDjgkqNaAC+Km2Jzzy+YwAluxdjx7gI1oLf6PPMQRJeSg+5bcYIBbbiMBRlwyEHz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TE35fIzGxfGGDD9AEriGmAWdNwNa9JfLO8xNGqsLV5Ymxs0VcxNMXa0HuPycDsTRbLx1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mWuUZIMw3hHMA2rZLrsPUKt2OMRXstRurYgsOgPLE4hWm+oRhx5jDducmji4pUowAdR0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zeRDinnwOWUYVKDxB0tUeBq4kYxg2VL4yHg5PoCYJhoX8QwOSjXEcV4nAVEcR0E5iMYS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gG4Uwa+UeCERCW0X68QbesKzEV+AZzK20gww8Ca2ceYa2woWVQBNU8xANcKZSAquszP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8RGA87dJMAAMKIKBS67MJuFeVlmCl9ysrxmA4tFxAXCAaajUbocaiMORcJEFTxRElSPF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AC8kVgG6iM1XNkwmn7qeeXeOI0au0u4BR4G+JcHTwd9xhUjgOYgRTvvmGFXztY1ms8hC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aq2u5ZwusF3KRlXgdepRJVVnaVlQXd3UDRaBoI742XiYlaYg02mncMHZz7gKKtJjdui4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jcRwE5blmaMii7jRKpJLq/B1MQMoU3zLtPKPESrFpTzCmT7ej3KimJbQ+TziLUotTlJj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pzMJpsioU72s1UuvPEBbfjHLGoDBz5mHQGK9d9JQ4GV4iAAX3LiUjRMCltFMVEmqL76i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QNRMoU8wAUIaLywRLq63C4DRluEPy4eYYAzoeJRALW3bEF4tgcFlu0gQC081siQTI3Ka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rVyzIaOeLgad9x6wPvcB0AeCWNj5nk+0eOVjt7i3j8xBs+2KYoC7ikCrswIq5ai6IHqW3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zFsL2xG0TCtXk3KaVX1CErb1Ki+hMmPzCAbdCIYG04iR0vUsilvlK1MylusRN5YOEf3R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oZWctjACDZ8xtLq8DKZVmMu4ZhFZdnllSHVS8S90rzEqNeHUo2oeOJsl5Ag8u3OMTVwG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lGGjmDODiBA1R1GhlMDovxG8XBzFUZ8IYLjac3Rj2UvU2qeahFV97E3RekxSUO1DiBzB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RWh2+PERkGbxcwUDP3KORlmQho71Cul0w9TIJjhyalyAuIPkm61B0CyWCALVaCAgNin6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YiFWmSpeCbd5jgjequXwyPK2IIvtBi3X1L6r5J2ngYYKue5UfVh2tAAPRnKX+3g38SpB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9ZUVCsh6QoDXspC+orCMrF51THzcQmx5v8AqXIU4ZYWs2lFP1F2obpVDazolsVdYTOV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SWeo12ArO7P7L7MK38sRnl4Y3Yv3VKX9xhFaXi6m1xJtQ/cDt0ylt9+IhaDRzdLhj35F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VZAnTYC0ERKX282xTXdxTKQVHK0+DbKgRhC364fMKGjksP4SsADLsfmYT1FVZIAS14sZ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/wC3MdBXd05gNOTLJrwH+4ZSyWAEv1NQEyz+I5g8gR6PMYR1/lhBcXJO7pI+iVlgL/31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esqP2xRcxA0XxKd9LAv7halnhzMGwtO7IL8xoHwf7Hd6GvjcqBtkpy1E1lljLRKCtFES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ADqIDMpt5ZdLlA4HzDmAjH4Re+i/MY2zZPcRONJYaPKj0V/YnHk+YxToGfcjzcjMEa1K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cJi6im/aG8qHErU1ioX5Cw5QeiDyG/E5TTKdSrjPiBQBMFYO1l+Svd/yADMOIs01DtLO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9tvRAtArbNeoEVweQ/xMrTCjArJeRXkiaUOlIsld1sIusIAG/oT5hmoJxsk1phVwyuwS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e8dkMRYAVqG714iNS2AVYFEqcwwFXq4glxY/EQV7UBinuYRUJQazEdOfAfLqVIm0o/cu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G/MDa3nzKASmAZmsDq4mj2e4Ajq2pSts5idblUIg6SIoR1gOphoVz3BAWIN3gMe2G2KAu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c6UDC+yVtg9ZrcL6HiDTBaQByjYumOtY6wfuciriZIqMv+iIRRyyT4lBQfNXogernk2T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DXaCBaSxeYUXLdVVQkpJjYgFLxFs8gNHSAuQgUoFH1AFbdeZiGr+CMaabQZmo8ZuJ9K7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yGNArZTJEgoU/E1DNzOgqwWIle7j3rLmomEcV9S3WVgzMKhFOuIAOjQTNgUHzcLFlCo1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Jiu4EcGrccyuF1VRJsusVKAOXtiiqeY8bRncKdMz5yi6mhVkydTGygczMFe8izA5bxmB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IhVWP1MUgRZ0BdTCzriZu2OoLdUlkBmyhAWoFByxnXRxUCke4RFYGbhpTL3MiJSbj6mVr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+Ezt4udQAW3L05DDgQJ+cEIKZWkhtZQdZ5ioVVXrmeg77g2Om+PEFZl1iy8yxLWPNTAZc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FGAfMFKALeV5mAum7WAlj4DEAhV2XqpQiBbIRvELmobMDwdRICFcksWNLN1qW8UHDMq3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WEyCMJxzMZ+TmpSXdJp1LJYK/hAE2PUcsE6CcGlx1Etp8RTqL0IUcRTmyZcpFevuLwjf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rkLlgi5gn1FTiJmaCWyxJllWatq8SbfTHxDPzD95fbB2Y3tDMc/RdcvEBRHM3AcLmgdE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tbhRBmhqNbGGI0gGjBgJ5lkonco0AIaKAytxrCnReWKExKq8RCEXkYqmPshgLDuGwLkQ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UrXO5WmL7mIoOiLo3RjK9EUIeu6DBmA1LCFeOo+KXNynGKDb0OWIUFsv3OvBBSlXVVMw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8S8ExbiJYqj9ysH2lD5GvMoB6OBGHsnStQA+av48whu2HRdbfEy4G014f8R38tM+KeYc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LlAXZBuG+58VLWBOAYXSkAX4DJgDZ+0AbAN3Oe+E4+7G1ZGQje5lRHYsBpu4eIC+JpuWo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rsY9hWcjc4aWrPUrLPKZJY91MIDnlgilp+oGV/AP7KiqGWsH5gRXrC1DyFYzkr9yzCf/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gA6AaMspBj4iyAw1g8EBkheC+JQ8DXtP+xOQJ8Imq2l/Zuwjfe6l2rdZ9XKu4GjR5DUdb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8q7JSDhgFQXFnVbQwfcbbHKAFoOjUS4h6Q1vi4Jg5W7e/luACC0NS1jWCU5Af7gADD1tuL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+nOgd1UsmEIJRyR1nCZxyjDD3khtXTnoj1MwbsCpyBB4OmGN5IpqPDQS/N1GqJrO9sBO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O6rsjl7Ltdsq0UNOOWIhVj2P8mTP0lo4YXiMVGFwxaH1Dr7THqMWXdnu2eNhLaxBZZUZ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dVK9EZuCLMZvggpm3Y8Erihoj5QzRHIEz0K3BQMLgn9ldhtZWLMAesRcG/uLYi34ivlI5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uLaOI3OvUO+iaCYmU6Zx1DPEa/1CIUBEiN+v/wAWzBITZhgay3HUxnK8czCk3PDAMVhIs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uEpg4H55nLUF+VNsbj/PwdxdYWOkOGt/MGGSYhT0yPtjTBkbAcKYHqIYFKpzLxx3YPhO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AgHOHllQFQ44hu/sgLk+YW6ihyOG+yLomgJg5PkIu5O3CWEVT2uK7nDLb1bUJDIIy7Ml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qtpkfEfKssziqh1GA2wqNUd1LA24gBJYzI62lL/MRpXCjGobROryQzIs29y+st+IlART5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KmE5gvO24UUeY7RZdspErA1VsZyKXTruIRAcAy8VNZdykgEPqBVFg5qJHrURqBt349Rz0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F/qLRkLaQyozz4jrQ9sxMnW2CUujAyRQv+Qp67t3FjC4QpWGLjDVA9cS7hdcxWQPPxAKh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wVqb6zFtoMFQ0bavEbDZKKlYG6eILXBXHEuWpdYjVoocwtyimqj1Fy6g0qW2samNhR/c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oquUVvQ9JzGinLJ0Rs+OYfMEOuYLLrOo8NtcdR4h4zSBbzUVcJkVjMBRk1ywxlvBCiK9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YBFQqQlVe5k8cBmCCsicADZHK7WZibKGeI5sAqqlakLY1qFKuO5SOdmmFESjLcGzLJfqo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UFoa4lDRTitx7ZBhxBEasNuYJuT+QskNfcUgF7qXDoccxrQDfDG1bvk7JRRq5dAa5rUQ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49S62/iAqWfq4WzSLmu5ZsVnVypXgcTBbJpqBXLZrMFrhcsBnRRgCIQxxXlmw3nNwkoG7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c3OELN1uLQ+UsLadrLSrhVu0X2xkzcxav3AaIlNXUDrKLNsRFte6gbbfUXKWg+H3FY0B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VCoWEZdy/jH9hYKmhXUtgf5lf2ftkT3W4S4G7UwW2AAEWDPhAXApfiUZwG4xs2JwxAAQ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3TC1E1CoJWYVxCeTKMvARRzI4HExo2YqYt5GI7XGAYhDFKnhYDFKz9AhiurEzXtg5Gnwi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Ww4ghZZVEGW1ssWqUPmJlF3mJltHuIxUBL0SpCc3RDVZ5Gfb4TiYBfEP7tgXVkdxAcvE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J4RbzLAFc5jiMlnEMhq1DHMBQoacwzmgK1sYCBwUcHuV5VsC/ItEU4wEh/0eYpWTg5M5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oQCjaAjWHVxGiL0F7hwzFePUBiEJ5qXDAQgL7Adzg4clGyVXj4RDjR5rl43HxB7oIWGT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kKvNS9XLC9J+cIoHsKf2OLi7pTC7BpdRVCGgEjy7exNTPGO3mXlv0iEC5bwlZm16xLj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tB1ARGSt8AmQ55FDfrcS9rBjkjyjYnzKwWsFrowRTbZ4lCveHxX/AFNDpvvk/sPEiB5z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7of8AqwDFqpGFIawOH2SvaPJfvqWFc11e5bMRK4SocAQPpvwThFIq2LPQomdCi2aX9Svv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HwJYbyPxDqU/LLlfiZFbDRhIjJoArVX3iIdXqd5S1mnhbtIxpdycnCDg5AOGPqEYWFoI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iVYQCHZAqoAF9MWIybP1G/FKzslEhW+giLQ7ZvDDzxTXcLI0gdQPgtDOYEbqPtw8cpzz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3G01AFu4pV1kFhnOoJAq3/QgkFi6F/UDm5FyPjEPhlAGLvdwUTdSMm6to+phqpxEN0xs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Eu3I9cytDcuoC7XErnhlAa3CqmLinhjmUh4lG3LpGisbfyPcoIbXK7YEQK9xVttMtSwW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vqshse5jyShlV2hUDfpSdMTJoUw+D/fp+4l3EDRPA8kCQLMvFIHN69wLMkn+I9Ev6Am3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iVt52dCphmEg64Dt6IDDY1RrBf4iJDJVlHLHqccV5vKXEW5yHRzUVTSgqBYBwZiAypVa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rWHOZfhHYOOJ3CdaIOZTPJUW78UoyHoOIAIKaZytv0m+1RqQ0PqVvCvzGK8monD1nEEM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LriCqbaUPVyxhXFuIYAQur1FfDyF2ypiqZs7h2JW6lREC6TUbohq2ICkoyWRbFu+JUPRZ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yBXXiNLu6VWJV1QV5ly80azqWGXkbm8KDiMxWuTcLULUhAJC4MYLWVq2HUTn4HM5TZM6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S6sF4ijRA5WADkS7l0KK1LlOH4lmT8Io0XRBrK3mKyLW4gTTmozwtFbgAoGPuBAGd2blI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6AOfmC/jsMo4lgN0PmF2tnaJVRVfW4YuxX0y7dsPWIjZd6ggpkd8RssUPUVHOePEBaleD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6iMKLdZ3DLfxL9DlhuqVIcndcQLwYMuY7VdE6mfo7gUq8/iZh4a1dsBCmd1wwVYUimAI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wUjy3UoFViqzslxQs5HUCJZwMwRFXxFKtGk5QkTlACC/lyGA1RWqZVfIeYnLi2rmdro/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CcGu4VYcc3xGwdtfE3yWzC4hteVgwFOVkrwvSAVc+YrVQdHMG3IXVQBiQm4XV8YhvBQW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7iUI23XUSDkdwDa7RbcW5vHMVSXwXxKDDZWlqHG8GC4iYINK6glqYEFrshIjy+5Q5/cu/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4X4gSlb5ZXKUTaFJNJ5hZqrZizUVCsvEeCoYoBeiW7SC06hiVNOrCACrb5giFnoG4CAE8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6BZLxzH6N8i3KsQUz1PWIkGuo4XmJhbKarysRJGYo8S/BVm7aHiAdoyrMUCKY+Z5mSXMtJ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winEAoYRdUmAOY2tCDq3qHLsEX8SuB01zG6xcGuI1FeQSZAYMgRMxlC1FFKo1NqsZzL1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AZuBgy0LCdB37cdRdi7FU7ViIoK7lXxuFFvHiUoFuptgdxonDMAJEsiblPUuyxf1FF2W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EYX/AJL6L+4kMYqe9W1YB9hnwzBzA891R+5X2OajlZgvlgqFYi+AyWSwUAyjaDdbsCUK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EUvJ6lKtvwEG6OM5mWhXd6jNYzRHdVVXhOYsCH3xEVE7YVYq+iNUW11HbZtJxL0zncvK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uAVnVyS0F9ioix8CS0GHnqUVXim4c4hlh1hcx3WC3gRswNG+YDlTMQYWuuI3t7xC0P7P+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gsWG6gNh0n1mFyZzXCKfqYEVIiUlSoosj3cTziIDNCVcpiD4lovoCxndfKfo6mc15LA8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gNMVzOTUb4DaticLXcaYjQu/mESYQ30qEAKsahifd43VmvERvS9g9l4lVCUDLq4S4BPw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N/MBSG9eC7lEB+oo8ig823CYWSiq8IAWAQTVI/iCwAwfUZuyuviMEkRT2SwbNQXVhgjsF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qJpoH1bGvEG9RJ0lYh0TtYzzTb7j/DU6J9EbW7CgP3FGVUAYcRbzFzI3O0rPMo4Jjmo4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ncu4jpV43UwXmXQbJ4cumXexVMYcy4JQO5HjojTEuW4tFVqDxLA3nqFVuGK2l2cxXLviK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W5dX2nVzBuoUyctHDs/MfEgpcDA+5qZjNTKwi13/ALivgwEp7CCTCu4bDpwVGVQo2g29w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KiueJX0Z+oqt6ZFbvyMUBBeS8nmV0z7ei2f5L0Uai1hs+pQcsicEKlmWq62HT5ikYgS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dzOIrU4QBtYLuK3TbO4IgAbBm4yihd1zFMSm6blAmRWpl1DUrctc9y1Bt7ja2dMVm6ov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rCOYERgVXMOiil5YItgXLpIXwK5aiupFXslCBO24PWHAhKQpCbvuUJs/ELIpB8S1m6rc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2Clsd9aV/wBgVooUXA3xV6rmB00palhllpu4AHI46glQ0y9xTfjKa8xDUstvKUlmDiY6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1tC1HYoprMortX8ygoFpLCtATOI5lK8OGKNi1S+JfdLq/cSjkUK5LnqWABqlgvhal1sd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KrMdA2B16hZGc0+Y5UMCVjnuElpgF2pLwBMgoWjjiO4vdVFcgXmaim+epWlWjEC1oPMQ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lSwHlXcGKszmIJk4xOCfZlU0rLUqVV4XzEd4BKBhsytYIUh40HM4UVkrj3HtcGTxAybO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rnONxZVvzzCFiK7CHQYbpZdpOjzKAVgbideBPU6IJsqyUzFRzbolOFdmiJGxN3E0g3Vl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mTCGhwzMzh8xooRziMZkctsIAjR13AUON3ENu73iGFXBHnFI1cUC4bqCFDP6hNhm8cwt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OWa7Id3BVnLipdBGW65gAvLqziG7bZwY/MZ4Fpe4cK44hzoAN3+Kl4EPMC374bPp0/8A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wxRCHMb8xxVLFyq+4u2h6jQYPMBtTxmFYjiXZG8UU2v3Fm7qFq7jptuWDZdsw0IKGjz/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M2nALwoP9ngIqGJG9stkPKkKB1GIk71oruYgzdjeCAiircq9SrGOBolAXY+fmO0GIOaq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I5eJS2C1Fl6UqW3dwApXKEbJM48kXPnZZlt1UAUMFd03UeDfWHFii04lMHQ1xHTQOcbj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1YagGIK24jmIo0atmWpAcp0OWEDLgPzo/wCIGFrxLlEnZKx+kdBxxELUyZ0Hid6dkA76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zHL0IRV03lHQSsAUBy9rg8ReKMQOAlleHIMniPpquSLgCDTcCoVkPqChhZCGG0MaWWOA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5TtShQjZDQE12pybgGCTRBRDrNSqRjQE6iGAGyOO/uWtM6RtEXgEwUQpydeo5xDzQrMu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zKHNS/gvl6JY4KaynUbOdgMqkS8Aq8+YTNBkO4m+JsXAcKpu4cKhQXEBgMfSCatSq7/8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B+OM0wqOotCvxKpmfPgYqo7MPcuH+IVEK7dfeFfuAd4YA8VAylBN4Sv/AMKo8Ni/EXIF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Yipg0pleGKVL/wAW4MKXQaT4lrQmzUCrmV0tf4EG1r8j/soTWrZnBE6iGueMyguUqarr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jn6BI2V+Zvu8uqS7awFlvbAr277+UwXEGRXuU6KUdjZHbcRDixxDQbBnsjC0P+I5mikL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wwVu/TKc81HiipVuRes9DLMjjk40Y0AIKr6FRZAsBqmuIrmvBFXMFbv/APAziINJLW55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m9EcuCLWIipVM7iUjTzMxU1KoqMt+4h7ND25hw9FTICyNiyrimT5Y+J5jBsywUywxK1Z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T4SqyZSAH1UOmNL2n8XlwQnCcwRAioLEMkV1T8zg+Gz4hoMuszQiwsPLGAjmWTaJBcq8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XVcytxPLBMicNVc5kRmVQIA28+GOEpvYb1EKOQuQV/JkOLFmEuU6lBEBe4SlsYXmAG2e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BVL5wRKqTh5ZWExuoIHX8gimBm6uYxq3Mkqdcy3bBdxxW77rFQh0GiQHBSs5iJVWuKqA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yah4gQwrcsqeAiVKqaGLVRWcsEaihrERTPeYClxKEMy4oqeWIRPeInCwxS8w2qqtrKe19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Katvi4q1wjDDr4S9QvJqXLKV+IENgrtmViWMX3LMa2bIN7AdMoZdZvubKtcN8sxg1EQH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G2pdPtF0qmWuZo94tlCwBq64lkTU8sOswiyEbHlGvkj5xw/NTIbxoSXaWGLoxKpeeSoW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9dyqrum8YiLFG9MKmCvBGxoWUnmZBydASwylPBG7UZdZlgoaCrh+ULqYVf4lWtMRgOGr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tn4u4SuqeDcFHJosGhwZimUcaqCbN9LgvDO6isrfQQQKHnxKV0NOTiKBgCMrZLceYptg3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4w3qsFxDBSjviFhYZXmUtFtrReowWLWZY4DlcVK0eKsgEB07itXVbj0VvQPMpAdLfcZA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5YCp/Usy2VeGAsYDSEYAoHN7jlsbCBgAeooyq8UxbAI53FoFeWZv6ZS7xwdQIOCvMYmmu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NGlLdWSs0NOcdS0u3kRP8MDzjuACOXlvbH9IAEmZm/p5jyVOTKswYRmvqNxU0ZZynt7g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UAjLiIsKiZQBDMIgFwj4VYBI2iUhATHx7f5G4B6IwC/DCxfnY5blcGG65Huae8lPcqeV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mFhm1g4gpPkhU0ddxzxG6Y6Ium7lCjFjDbCFoCvidI5QiGrPcTaA6YKtlO+YXFinHccJ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zUIDorxKCJpvExyI4qb8wM3Svj1uJFVsvT0NBLGKVlRbDOoykz3GqGV/iUqmGKND0xcE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obMWxOjS4CGVnwu9gTzmYqEe19R8lLag4WLBtgbVN8GFVSh7lMQWLUsangCtS8vQzMYs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I9FgRndDTcyjonDMxPK7hAJwTRxBYY3epUDmlcBqXgO1tEMw5VpD7TQXLA7VoCMJCC0y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hgaOJhhLVBR4wd6AoNxuFBoblFeBcVc6S6qOYi3rgh0LLLtl+PCV+C4npsBDQlA4jAGr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LCqKFQlLQ4thX4uvqibhmQ7V/wAhG8DhacQamqELj2/om0QF8ygnC6lqDzmIMuIIErKs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Nq32tPJxKPdIYApNZamt/mUOtj+H+w6ER8CnDGLKpOh+I1m9WaB+iVYdn8DDyB46pH9i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dtn1awOh7flMck2EALOjWZempSg+BjI5C93APomHjUqpLdKa5mngXiirgPzahgzteCaJI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ricz2qumMAJD+DqKkVuU3knvUda3DZPPUFrLLqNPqI1RSLDcpALuXStxZ7YPzHmJFnPU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AMWyO5eYPo+YNZgxcRUSIOJdbmrGJl5PcHGWJmHZfqOMZgCq3FJwF+ElS+xxCS0fPyT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DEEsS5XSEplZh6C1z/J+IgsIz6AAgLLQL5yP3AoUgAZZ1nnlj2HItVjTmB+WAM9EbFlQ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eYjsJRdFzUwbC5q5bMFh2qx+5jnJsZk8PoiksbWj1D+6BIS3iUZB1VhhQLhvEKLSQHYB6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YLXxEWWecxJ4I3SCrOI4Lg27qY1cOC+ZQgNRglirIuUcgBUGyWBdu4B7HcTgBVYhbGBe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3Mga9nEZakp5h1TImFVX4iRYUu+oui7Rx4iWjjbMW2azuAu8vZiOty0gjTJvzBC17lOwa4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3xy5l2DKa5h10o+4HWA4MxoOKU+SChFTFeJYwgujqUsut+Zbuh4fabwOzBbz3AEQaDQd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PepWaFsRbci/iAq98wYErWoTThEN7lR1lH3gt32amTUjqXHYr+wFlWjhh0S+A8QM19kN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JsE1wGCLSOUt1AAbdMZho9Q7qb4hhc4rcHpab4nri76lSeGfcCBWPEZ0JhZjAU5u4i5z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hA2tgj4G4ODA0krEF0KZltBdHTHZbssAo5Yi6F588TBwN8lxzFZOLhr07hpKWXcIixFH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0qlr9oCmCKNkY2rJpI0rYXakVEQHFfuEILV2u4+VWpk4jcgDllZT3vuN0A6W5lSF5Zu57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SoC5sqAZJa+IKilttZzLbFg3zFRbS+yCx4rTW4WsoXriFbiiABlzqoF0bM5YIBwVZXcF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+JdWZgpAep6SPVmqNHZ9pg1lvGPP+IxaZMJrMhcdAiU846W0YimVOaog2rWXFXqV4Vlu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ImKZMln/AHDY7a1uKvAP3IzOi4RigNQR0wN0A8o/HABQ+UCqCQ9Ss8ys6RLfItIaS2Xc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qU8FfIR7gNNSyRy2S4GRcwL4EWhKIh5cCJUKAE36hdKBlwG8FaIi3TUHp+kbJjDgbVip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sPtSRaj2wBWqBjWhlAY0xDbQwKAHm40MdHuIHODEoloPU2u2JjV8qlEUHbEwA+f0SvIL1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0LfcQCsKvVf8l6/QuBD2BfZEmPnh4mzxYSyUXBigAbzF6qrgS6GbJ7hNSOSCmqYuAao6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UMwDVsMLjgI87wOIH1qLd/K8zFkbpxL5BoGpS0SNiyWJKrGMsGS5oMr2QT6EE3SzSKxE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TFc2wWSg0GnUXMgbK7nLIkqIpBB81iUNmvHNw5oMRUoTFgJiG1WdDTxBQqKB9EKEdMut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TCrmLO5RxmI7IiLcX/cXZgLRRbf5jlvatywKwRfATmsKIdY1SiquER/YrqGwxkmH8FFR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MYQwwkBbUWAg6jZnLiI0A2ESPpsWc/kghLKG388fMJXwuCVm6q0Dp5yRjMjFjqU5hXCf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Q/TFycYgVNBBym5o+wHtVj2uGnuNVBdZhcUuuyPvSF2JwRYXQVfCxO4N5esRd/Ie2H3e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WNtdp2vMvqNxmVUZl5eFpPE43hg0Io07lUURytMdwZbaCVg5geiHa/8A89QxAhmbpMN5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t5hTYVEXmYww0eWHcrC/tAJ7XtRkJ3bKyHUO7CZ6r8xAIrcWvUqX8oXWoPTUo8x3zGCh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B2GBXiM0wIpIvxFuWJsytyT28j2TGeDGYaBojQvwN/iPVAVeiCgwmLVCS2lZVPCmIHV2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9jarHGijyqEXRkbC1q4EywFb4x/Y1xgrmGZqTg6iBVyCVpxQLfedG5nIg7BoFzJtQ3e9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mXobisqk94h2xQ64mAiPzBpWxwwVVW8Ooa7IWXea2lUYZ+YiinoNpVAf2OpdwtfOpldy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GlMEhU68y5XYbPUDFFmv4mBGRqoyLIHU2y1ZcXaHGuKlLTgSCI0ugx6jDrNal7RyFcws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ZDI3amKjLNxUENKgq8bwuN+1vN9QXAji6iJSedB4JUpQeMxEAVcIVL/LkB63ASpLzy9Q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rOsiINpbqULcbzEvQ9Zl8W+5dmG/E02DuAApCVEKoD8zLBV15UYhf33LLNYlNENZmilC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2HbHS1HnHMd7NckwaHGhGwovfHMbQA3xU1qGy/TDIvNn1CqKWzC0ra3uWQAtNMsdWLtUo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Nm5gDbCkuQR1SwFh+5RFWBuW7AcYmLDk6PMvW2pW5p20YLly6fiYp8KOPMVo0DljyKNV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o1VNqZTVVBw9MQCEHB/ssPcnSU8GgpqDK88M4PcKAzZmiHzfUNuX+ploDftAXQ0cSimC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hwCdYFiAXw69Ro1ijN+5QLdsZ8oBHd+ZS1Uii012rmXY9fiAtGzKQpwI6zGl2nDLHKq+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qqFNVmXLt1Saggop+agVwVwZntH7jfhbSj8qeRYNPuXtKtIH+/uGU4uCqqab3DaU6lzm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5QKI94NTGrYjxDptQvLDdMoGBsfyzJXasvZij8W/stdQa1DKVwcQDMkrcvxTMbWRPaSj/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CbUrYXqDAm9BKLsU/cb2NDMZDhAaiVVTKeI2wrOtSutFrxDXUUeUy1K2nJChZdkSUL5h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LL9RgjHlHVcG53wwXg/pE2TZWPC+X4jCzjfliZDKcvUNIuy48QsZr+5ELXUVbkC6nSjRc2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qCQTLClF4fwEdeKDt+uZT8yFba/9YIwkD9BYxLrmUQxOlfKgDlDq4FAgKE8wWOMqgMFw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xAMrxK0RLGsQCm6lrEtImqsFRyhAB07lOMg6h6AOohpYMYazADmtXuJNF+HcYrhEJTR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mDzFMVYKZgwxKUyeY4OI5LmAdQICRGGgMnzKwXlWiqjd51h31KugseGNBY0sNdsbn1G5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bG4DFr+CJGwF+bw7NYgVcIMXVrgPglW3n/EUMGvY/wBmWDzazljQYregD/ZZtKADziNq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5/8AkoYCioqM2r5rn8zJklWGC6S9i0D2zlRMxMRKZ/D8XE08GrsdeQ7Uz1fN/wAgrpqV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H1LZAFIFKvtuDNirV6pZ/hj3/wBQWIFiemM6s8tGx+oUNMEcZQ9SgmNwLpxrLBBcM6XK6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AjsA/wAiRgzY1l/sFDE25S/5UrqlW1LSOfDRBABA6jK521EdDzMEG8StXxNC42odx1HU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RDiw8xA5ihrMqd3Of8A8c5qpz4nmP4jTjMQC9CFU1kt5mr+ENronQnBodE5SvUIrXuI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ExcPcbYfuBernxwy7gcsw+5SiYtxmIxp4DIiDO9Lv2lqpuqpfG9JySqtmLrqBQGEuZ5Rg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KtJTjMstao+rgDR9oV/hDbCziMWvBzDgo5dNxY1tFVEIdAvFSwxJITyErUXthliZLBcRS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FAI8gv7hRiDrSBn4S0iK9umrJSoBwDfzGgB8q6h3BStKSYSxc2sTsxt0bmbecpiDZRrq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sTYLV1KIZ2K5i9oLfHuXFptcYCwXhIoRGjuIB2oiVScbg8ljWeIAYCvIme8CdTKXZycQ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0BFAqj07hsMmsyYFargl28M2Ryc3qEsyGjcxB6MWfCnIcsYKcnqMcnXsiYyyjMay1Hc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rgGp+zT/AEI/MrDuJXi79Q4XO4GM4tuIA9cRzRSo8FtJsOK/UtEIY0SiE6tnAOOKisVY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UQgoWtztOch1BbfZh6Iqy4/2BoA3FQ3vUuaSCNKlOuJiULij1CB0cTFV+GK0v28QsQpw+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EHyIppoJz3DIoLTaQWWmC5bWhu3XqEBHyOYsYq+JmkW9+YjrGKoV7aiMuvySi0jy1EpS/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MFVx+YoFBoxClOqrMCCq99yi7umq1MKiU5fEfpT6REIuDzMRjZaOVhERfrqZBUzRWYKT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glY7iJR7Dww1qqGcQoVZ3LQQuuqis2wcQrVW3iUIg/5EAoou4hROiNKJV9sodl8WShcf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rtRdxrZZWSVdHrD1Eck+2Oy1aVVwJwH2XMMM8sQAi33E8qK71ApUpsDVM2ndt00QzIA5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l9QK7ROQPQf7Dj+UP9lihvkgmy91M7YfBLjTOsYwy467xBIvV8gMPGJli2uIgDaorWhB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KZDllYClOaxGAg0/4IMqe5xVtZwYnH8Yw5D3DsQJp1GjaN2HErJWUk15gnamIOYaBgWo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7RbkrRNQIFKvsxaqWoEtYnVUsHLEGsxgOIzCS8Ar1uJojSmfMuXxA2jy7TwdHiAnNWZz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MEKaH7SlHA0ApM7IjSuC4mAzjcAIutQsBbWpYuHr8sIGy64e10Eu5rgX6X0TNkpk8sIR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IqIb8KfW4xz3rQzJgVofmURGqSNiNUjHQQtQ7iisYqroiBTJZ77ltLpkQmiN25mBSxJx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+qRU11M+BwHMpgVe6gI6XbCUtboe4jFCheZhW0HiU1SKsblMB5SH0lMnTA1YuU89TJkO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ni45dmjSRroBwNwIRkys0HMSoqgMW6jUUX1EKg6DELsJi46gSsA4RqaqI/U/kqIUZvAI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R6QTBwVWFLDNIMAIFlhXMKSlGd+YtCAU8pqH1sC8XmEVTT1hYw8kC9QKukK2jxXzDuOm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NkPlmWgij5lZCLA1/cADfKWywWoRNG4nYrDRZjjuF7DSsP4gg7QJl36mBxiTUM0l/h/Y5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7ChFIfe/GbORzM9B7itrHbYJm8rK6VT7XcR4tA9xyQkBwqVDcIeKgbq/3v8AUf6Delcf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jIv1Oxcw2jwu4rrER3u5VgvOz3CNc+o98waSPS5co7L7uINGPMX4nnf/AOVMwwYjc2Qy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HuKVQtr/AO5gKek3B2+YFiCaKM0GV8RQ4qYKWp8xrCrLMtze83EJFvGIgbLghmWMpDij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f7up0cLPcIvj1AmvIeSMpaNMEQCsI6Tki2y78oHw2fE8j6ETILbF1zcy2FRo9xUZa1Tz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1sXkraZXSu+CBNo2SqUv3iOyWvQxUzcazUNCAUMNVGF4F8GD3OS7zQ65IlJBtddXEAy8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wbGgBaYaWigl5lgBfGpclnybjAh7f8S1kXPr4j1i3rqIKxfAiPSOeYJRSgOEELE2GSOK8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TOYRMWqUwVdF8yuombxiKyWYU8TlzF1EAtS1G9QII+7i8LBi+o4QiheJsWdnUZbRSmmK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r1KKUA0u58jL4i2334loeIvPgXRLZ3YWPuVmDk39xn5uEV5dssGpiUHWO2IWBXJ5l2MY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zIYt4mBTjpnBq0RdBbrUbuDBhnCVWr7hhgt/UorsOTmMzNFr4KmNv9KPmeEzipYdjWIR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AC4z1xBRebiQDh1FK3l1LS0MllQIHFZmF6u4ZpQt1UoKtXb4mBSkykslVjnMC93Z3UqV0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W4Zu2WiIwYBrMdARDn/JxoWs2wAw1uox4b3BEGZQwXhQcQ2wz6jnRa9xqmlKK+ZdjdsQc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z4Zeyt53KRFpy8R0JVuZj8I6R3isUOyAuA1iK6HNpOYzBa6cSsUuFaV9kqLi4zE2m9+I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is6mGm9G4A526P7E5OcMtQWk8S/xpiPlWlG+JVg6cRAlkpxMlulLYctDC70zmmYKVLp1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227qObjyBFK37uicIPERpUSmLhTJC9QAgeDxMlEvzAOS89JQwMWN9syXyiAYITLwVcxo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UWoAvNsBiFGwj3J7irBHBiVCzXSx7h6rfcWxg7g3BflLU2FMNRw+cJZt4bsdLZvCZITz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t9EWyqsHZFryQ7jUxO0UqOWUhWzNDRCEd9US44gtZKUwNURt7yVsid5xaCW43CleA/8A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2IKW3IkVELBbCIrB9+pZSiq+oDi1q2Pk6X0zKm3CyhgvkhQ1PMHAs61qWaZwrfxBuyHsI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l7XmJsJ4uViqbWLqA3NAN8YSh8ucFDsR/KJVhxH9QJFgtTlmJ4KOa9xSAH2wEv7Al3Z6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wMSs2mCt41XBXD+UYE30c6YnJPQidKhzcr5FRV6oaHMfaOC+CINpbNMxSJ53MvmNp4hg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tLKBxBgosLu/UBEDSEK6NRjcVWm9VxLAbMRylXLrAWbK0THC4DHMqtF11xMgQHNEtBdo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tEfzRVrZAzoUx9zsDKoQCsn1If5HR9i+4w67B8JLmWI8g4mENAX9QN/VH4l9mJVdRAHX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5iLFWX0ZmkmFnV5j1jwvEEE5/wCiZVkQ+WHjS06zhletUPssGKi+jy4IU8AJ5hidMY7g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a8MNBwln3CbT7aZh41qvOJd5Fa+iMPYK+oTMxVxv/IUu5b0oz93KHbo/bQKlyOQy1u/L8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2+Jy+JUoc7iJU5HFV5gshgyRoqcMoEOW5ijzFzG6Z4qG42Y78SzcsvcEgzfuMRR3N9p3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UYd+2YJQVRUVjO4tFNOI6F28ShQCENKqK4bOSN8BRAatzLmXTxHeWYLqYOJk2ykD5lXV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pT7JVTWj20y93HPkj9gPZyQuOY0pMmPyaZ+mn7mAHKj1mEPbSFq30EKso07zLlNjyhi3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00rjPOZQOobi0cfmDTZbXiV7UsSbYvm2YzDa5j7F2pLD8oJiITaU8y41Cq8mKjYDdMRKi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33CODiXYuQlxZTaGZVdL+GVMEsaL5JeNStQTs34Q3GUzUtjYxMDYFiULof8Amo4YqviA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i4gGhwmUs047lEBQfmFKgtKzEaUJ1MdYZslIv5hEcFrqGJArVRK1edwYWvPmMkXlDRdv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Rv2vWfMBCazR/YbIE0RhSaBoOV6CBbyEPe+iPFFKcwCsXXMYl7JgcFOYtBWXmF1Vh17h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drh13M62q5a9bdxbC21jKQfwYhstDLcsplYDxUwgIw6prEcoPEVy0cVMAbL5jRgOeDMG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qYFhYaDOYtBQXAQbpX/zcu8EVkI30BS1BbfSo9QtwLb52kLGVu8MtXfhYaIRUuy6hzK16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2Kjsqdf1qHSqsvqAzkT87mQmk5i1YYe44MvuW7sRmFWWVuXYw0HXMssOTCuob24aq4WA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R9RCoPJuK8J0zmJUVRx1FxhVZZanROoNcIwOR88ssvTxMsuG93qLyW9UQxqq81zELRy6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Y1/sEbWNFd5zBo6wwVw3YwFu/PUWWsX/ANiIsemIlBkwUMG8CnEsLKDLmFKN0OSHVq9v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l7tM1MyC7zDkbxVDaKzNkY8BtO4JRlwrUBTgYirIS3ERwRzFaReupp5iKzniDkfMtgbL9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CoCqgPdErbz1F0CBnrq4gtVZHkdcS8PAhQop1BkmUwEIah6VLFErhdzFLZrMf9TshoKn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S7beSPLsBuCVENpH5Tis96IBFFZ5pZQcLvP8PMKAZvyvt8sLlKY6BXpqVuICq4mQ5Yp6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XHmPPbnLFYaNXysvY2oYZ3cJWHVi1NnrcLejG2BAdEc3ly8agqlAUGggJFaHmVneW8wA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U/yERwxZKAmnL8MLtGwH1HhCm68QSIFNMbip8Mb1jFNypCUYPMB8jOvcooIuoa0ra5hi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NBtli9VSu6mELnDKGIF6ticERyABQu4T0RzTCqacVzAYzc9wNQVeW4/cfDqBHFXgZ1Ut0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FCZuJFDGEwRagAOL3D79zXBLEGuQyuVUa5YlThKyQ6YGq5gLuCgxLCaPxQby6XBBhxwQ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rG6pL7g+BoFZ2kv0jnAksHmci4NLHOUY5htMPZ3Y/UewL1+G/wDJm473WN2s5Jaa/DAo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+IoE5S4xeIxJYcYQr2Vh4YduDsHEF5XL8nEuq/rN/wCxKlx79k1tpT5ogHm7fzEpMNhZ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IV7q39xu59Vg/wAiVC7aU1OI2zXGJyDZFOQlatjCATnv3KbrSM+T4naxF2NTIA0Zjc7j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mJTXhuE1aysQ2QV+j+JdhceZ3HUDmONxt9S5zEC3NdQtqF3Fq1xHyRefUdghLVDgq40X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YCCy65gWg3RBIa2qOh5dQFF5hyjAjcpQmDzKbHMIoWoIxMRtzApIy7LxKSzIdC4YWExf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+pwsvyhTKeH/AOlNj4lbgIdgpiHrWnWVX+n5iLwpDAWAfxEzSlhWM0GpnJFy9KXfzME7h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AQHvnEacQ15sWR9M8iFryszJrWZuAlasdL4ihXt/Kl9VAWt0L5NfiWq0Fu8wbinJgljR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zAsFq+Iu1RrzLlnZsjq4S2A4mcsMGtSxTTCcw1YHfMz2VsEWyvxC6q8T4l3C+YayGNQ0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roEtw90y10GplrLguAx+jimIAsLXU269DRLBViEVciYJib9USnAGH+5LlI9nxcyA0735i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txZltONRK4J0OZ5uPktweUAoFdRStJ2g5u8j1uW4LZHBqqwdTts4JdpnmaWUv8iYC7PM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KXmLVvjEFXK3xM6ZP0Q6N4Y0Q7xUXfcrpJVl/EcjGTieRmYv4SlCVUwbVTBSmG4JGBV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tby9QZCXTlGAaBrFQRC1vzFKoeDmZLNED6mSpRY6JQWlh4l2zXm6uO0ANnmKq8hrMcWv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2stllEmTZxFQMq23zELYw5tnEjWrlCjimx9zB2b32yoWKTmFj+JaaANPcoSrRyVDcPTb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22zJ4Hl4gC4NmYXVnYxqMCIbZYDQqO5aqYvuLkRGErBg7hrKFckpYW5zMlZJqtxMm7Hn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RW7r/T1FAYazcF7G9ThqkVwwYC4ZalFsa1ZuLThVwxZ3XR3MUYynwTY1b7nNf6uIE6ce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X6JWnm/EEpg2HMWup6gFtF+CFYJ+IcT6xHFFr5jgRXUXl8S8BS1gysy57IVi28XFP4cR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mZVPqJwqyIudkCgNyuVuZSE0K5lsAoagj7lYviUdr8RKYOKgwzrFTLmNi7fULBZzxAo3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zozWiAosqhg520mv+HiEaSjbFll26iaqvTcexXb1Kju3Rlc+kwZZDE7Y6GBJlunCI8sS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CMlVNN+X+RNJdt3eBFyBWKuyOpVXe8xQZTnLmGOYcRLQ8Z5jNY/HM8d0epQOxy8D/YM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4oL8ROACovEuM7dHNSxmTVqKgAvXEAhl85mbZ8zPUOVYGPgQEoDdRQiMKtgfs6riClXK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lUZPGmApHsMrgNEvNYjeAbTZhALDhZRBXuNObXkuD/oNJbr7LRNSsFeEAsBd0QMcNdcS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CsXuDHzLvaqzRBHbwwwNES/nBCzXuJ12Dh1c1GgTzd5VTS/vhldDfH/UCCirHT9V/wCF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Rh65g4oCfSyqNL0eNzskyvMCRqyvGcwKrhoa2xAoYGtUIBCljfnM0oDJZ0Qn28svMt8C+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mL+YK9MBebjpMEX8xIUUebCJDOtzp0a8Qg15V4aV+pwOKeLx/IiNAE0u39Sx26q9BUE5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I11iPCAUfhNF9D0dvwWyhwXkrn5lickKbsugmOtJMAcQKGVm4QuFkwbdSpromdiG0oBz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+IPGYuIuP/wAMVq8S6e4iuCdI4Iqt/ESrIaO4yIWf/dwIoo83kwpHLRFsojpSxzGoG7iA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FcyGszAWgBcCuc0iRKGyAYlZm0u5SuTAxHKIxHRFvepSZGENqBRKtHuePE+oCq52RJZ8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8pUFszlMqDvpjML7iZgy2G5QpZbwtf3FGon4oBZcNav0Ybbw9QMbG65g0odt7mBRoLhi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pk1HzGhMVbRXf1cDuzsqqlFTRiiNPSYrKG8CrnMaMXU3ELHkqAvbFbjNNPX/AGWFKnaI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ZpFEVyhT1sg4SRqrZcJYqi03PISb5hGi1e2BF4Z+YhlUeogJaTmDgxcZi+YPeS/cZeGrj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tuYhft0HzAr1mNv9WIUZlcGoZFVruLq/QltPDPuDa+G6jRsMQJaD1Xg1H7sIi9h20QZy5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c+YtVeFXEPnFyxpAeGXdXeuIqZ1MA5DXiYNM0FDxLoxfbBVN43L21zKhm87nrxEcrepe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rOxmgYs0oKc8y8Z1W50nBi4t1kxuIhY1wR1KF74lGlS5VhrETO4awLL1mBQKUGt1KUFK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gWA7ViAtLov5l+TbdiI9KDwjttMwd0AapiVZoiBRT/Y1AAFPEZhUmTqLhlAMnMIgrYe7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JVG7lnl9G4tMZHXELUUFO5QuzLgbSy3LlaBXr3AcrdVDgsdrODI5riXoHMVcPJXfmYds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VFMuTRxL2WjT5h1ODzuWmS94sKW8WQlwUq/Ua2sXAnflYqaW9VFRXYVcUOGq8y7Rq3pJ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47g1QXlqZZBzTBAqh5omtQwvDHzkqgUtk0XPhgOWGyB1EqBuFDzKNwVY4i01Uxa3KcDF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56lz1UX1KtAAV1KAabKgXvBU4rOYOcQ0tv1HNUooZKOZTd0eo7YcQwVEmi2WZzELbwXM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h+OYULxKS7DR5hYDl6BBBUGMTGfRmRWd8QTYqzGc9Q6XaEOoWHhlxLf0i0VF1fJhKDzA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zDFXmIwkAsmMBKnkrHM19wMB8Doe5WaBLMq5Ty+ZZAjaWLaQxC6gxfQvg8S+K0CrqC6aQ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+38jHsCqcTJVZfpAUXPzGkUQHhm7A8OILHEHUMjK1ZxmZSrocFwRtr7RQcxgXbLiS7I8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KxPKEerhzccLDeqxHFMOQwi62GS246QtteIma8dTOoU8kcwSICUlw0sG25gBe0iJSJeN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nUEvn6BMq8MUwxQ8FcxDFpQDmIr5yHlghcOUlhS9XKYEUvCFXwl76idRTRrFxLMojjMD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qU8ZIE2wCV1X7XBAAVBU+0StStHDkomCgf5V83L4Quvd1/GC15DPDMrcwMfG4TBIBR1K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4ut+oEoBFSDBgu4dcD+kjC0tHtuFAr1eTzAigqDNpigTAU90RluctbmCDORMTieodfmX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ASvleYL2Ul7ylt6Bg7yYPVRdoFLJsZrM7k5bfVHzBKPMQopSL0S911iom1SrTOTRqG1W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bO5WOtShOmbOKuLK3MXUduoreNT9xLOYmoERJsYYNV8Q0PKRZ/rtrxCGUdA8vcr61xF3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3wy5aysoVO4FQMbuAAHEzyIdqi8kLhtIwHMuDS7IiAaNMHDCE6goqFJWgvrmMBhLIVho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4ZegKieO5Vxg2I1ccYYj4s2wE2ytgK/K3xLC4Jdm7lvF2D4iBbIabgQSoWtTm9QNXRn1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IMoARx3FQKQYL5lmF12x8XDZ2YrQ7nVwQDv4JP8ANMUC9lW3LUcCVQ66j4iH28wiK8QY5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0c24w+YkobmVIFl+INlpvDBbW+qiHYNNvENl3wDmbjRkajIsHJOIJlKw5jBFeRDCkgXVV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UjtYiKhMsDAWgilRQiPuqgLadXGgdijkZcwG20FiOix/WoBAHA1Gi6hWevidD5+JVYGh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pbdPfULmm3XTtYA04Dg1Atlg/UQb2cEWhw1RUtppyBLwKz+ZfIJzcB0MeZu8K8TnflKI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mKipV41ziaM6Yr2x11HadmNBduYYz0xq1dbKmFMsRvFeoxd0GsMuC8m4OadGZS5xAC5F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aCxW7uLVDLtgQWOcLK9sPoGu5YIq6XA5sJQOnnE3Fx+4t4W31HbFretQ2VniJoBdtyynh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qpkLjiLTg0GKtoXexhpqiuYsCDfRHgwl9zgq7wncsUyBcIAV7syQwJoziYRp1Rl8xkt8r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PObiqURrxuXgrY4YQA73mVgyV4icqsd1CyggFqL6JdtprqEXD/ZhWlidzIN8WsSmNBLY2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5xKS2nHuO1oL8zGwFODMWzbwZfbL4imcFazF4KOfUqI5GS+IktIK2vjUvgQfzBjGMwsD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4M8eEDEDJKaiZqVUC3xDhRHFixWHcwLTd4i8MZhVwOqIrOK4VRBalsqBq9uJvMBsLwZh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EvPUFEbeSWhKrUVVXJiDnr5RKpVO1mV3rjzFwt03UL0dp5ZzJJxMciC63DgvIpI7GlVN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uExhrnKF8r75i/vPYQPaho1EJT6lghUvfQjqOcBoqHynyu4GImBeUpDhDpgI8CFRrkQB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vKDzLwoJkSqYkb/IcRkt1vLEqljxc7zst3UEGPKvqOmKrfAE4xq6MUUaQGvcuLZbXUw59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p2Sjc5eaRIAr0McaiYtgCpJscRZyHuUOA7yzItF0fxK8wO8QRjZinFzKHBWGW4YIWsuM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wyTQG89xTOM5cTBFrS8X4llUjeWzmUDS58xQRXpCdg5RlIQ9EMTb+Qe45WAa7jO7uytM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gAzFHELRZGoo0U3KeYf2Qn9GfJ/yZ2xbUQpil5q0tS0+oOwSPO38htQQPYhd8HelllLD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9xhwBQeB+2VkIIcRqCYXusxyCAfCkeA7F0bhboZXTfNEZDNCC4aY/U2+w2G3N8wEtqRyX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Cy3k/wDsL4QPzFVQpd6yEQKArrL2wgsqnDS2cjFbouWC6BF31ELoSje245Rgmpb4qM8Y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KQSXYGquXoMMq0v9UTP7TK43BRK3Lq5TZFtrkGCeLPESZRKal58f/gCJmR2XLEg3/wDm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LlQkr0xvgTKAc6j+ukuIJleMrA6DiCAV5iDAFEcRncDNBllYqZGNxgiZ1ELjKjBxF4qI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4eIvFHuMx3LF/EV1IncqVWShVeIxDaMENZ1VkEHdtfDDDdl140wl+MXWWPFW+hgZYHTK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MbDcIaMFjtlxAbRHLlbFgJVOertyQmARTtO76wpoH0rUsilBQzQRX1ACjC0WNRqRCFqk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5RljLzLwF/shjgvx4mSNAz5+Zxa0muCUmQBxG9o34hpAdXFFrVWQ4lnZZYq6ipK1zXUB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VEYn1RIrFLvhI1cxsv8Akq6XbFb2riJdiR57AMwYWGqd/MutXYY+5XOEIhl70jmKAb5e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IZFl5gL4CxoLplsHld7npm5qtaeIUMAHiUKHTBXK/A5XxBTix/a+JTV4rE2MP+Sy7mkW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2blDeGDARSDi5YVTUBcbVaRoYt89xVsg88Sqs76liqGsYgtsUpzolnS+PMO3eb8RHjqD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Vu6ji7gBWzfUTWBomNYc5ll23iEUueMQqBbKpY1y2GVIMgoO91MqKvFxFWCrGKBUkZ1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fp3ErkpdMGs4wbNQtigmjShs8TAYIu6aLliireooXaU5a7izVDxN47LXkRlLfRPgsARb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seIUJfW9S0DS7Wae3cS7XoseZWBryS4LVdMyAvPmWpUrwXxEUsv9haOKKhtX7JVZC79x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9RTSHipxF37gajLeI9o5MGNwxYGc3xFCyDQ77mY3IZlwosrAwo2i4liYN3MiuWsErYYK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KbVutMDilFZzknIpqepi7Purmm7IdW0AXwELbWrhZkaTkj7InmOVadC8MsHOxNripm4g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mELBjidg63HUNT6JFZpxRKjbcMy97jIOoqpjqLapAqtYrcKoy68sVOWXlzmYLqqir3tx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qUoQX1BQMriCgDNRzBzHNJTcpZRQIGvh9kvwIupi2ZTEMnP3Fs3l4iO36buXqrVKHbLs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MpYkZEqFQY5c+WFVZcyFWcjPPNCMGwxvQRIz/JSATLjqqg/MpFdV5/cqoEP+pE5eK7GD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EQcpH4TG6wcwPClT5gIps4GyUq7YM4iwaFkN2TKNUO5kBQ6B3DePoEMIt+TKlZ0Xx5gIA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QXY6JnTDRp6xkMSpZLoTtiUo0VqTBZiosGWzznbOYEMzBu4RUtVDCVUtvqYJKUDO5ntg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cchWCF2rghycSjiUI7ckaDSWbohcDNJiV+BaavMCCGKCRqAYNuXlIrgUQFZEPRC0oZmK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x/8AmklCLmnx5uUVlWYrcUj+SJffAWHej5lMMYDqJtCtKmLxsR9RANLc/pAcaVCu7bPD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nMd0Tbo0iRgICvJ/kx+WR3TWpTRBG0PJzXUWVZbOKZSxE2Phl50th7hvW+HxLLK7A9Y5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F+ZybVDg7O4yhVpfHc4QBa6Zc66zmrxGX6MFAYtdEoDrulQ0Lv6mS30LhivANieZ04+Y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3gD1B8NwTUi/MuNbiiD8xbctykE//NL5lO9wgfmO67hXM3Kz/wDjuN4qVnNymxX2xMBr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MXX/AJzASzKyFe4Wp7QZTHqLbCzxFe5LlSNZDAzLK7gCuC4SXiMFtTCs4qMFuI4vHxL1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SOhr3Cq4ZYUCM16DFKguoFTyv4haXyh9YZ7I4AXsPj/korrETaB4fQYwBgZtb+JiMHVb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L9RsABshXdKR3UWBUFNuKlTzRClDl3t4iMuhhXQX9pci2sQgAgZ1mLCocimQQFGj4lFx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3RyIwDoCo4EgJVlmvolUQNVwPEREEYFKgoi17gA5dQmgBbt5hlwTmgldFAo8xNLRoxKp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2RUIhF2NXHEKr2i6+YwuqzRoYWrF1iWKS8xBbQ58y+A+ZcF9sArQ54XColKsKiFqj5mV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AosvU9teJbfZqYFKpe5o1KBzgYjX5OoipZkAC2JMAf7F3FFR77j8WZ8wTClcZmw+UrVl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1Al1bu4Nr+yMlXVZg+TVcxe2Rds7LzkJZQATm4I21nYTLQrVZiYZjWZQzi6XD8OF8m4V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8ahT0mIUo9wTvoJYFD+wxbhfzERWmuiqguHtDcpf9lhtLb3xDjK2t/8A2L4ypxpmZDSK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Jqhe4nAq+5oVdeP7DazPEFQLfIhgtXZFTgW7qJnBfbxBDZb6rcoZ2rzUxAYUtcxKaAUp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0sDGxhdBgMXxFsCw5I8rduSGAB2zCihkxLjSZF3Hxz56jwtnN7mAMBMO1PzNXa5xmJkL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EZc6gJsN1cKYBV8yloq7xfMDeVY4JarW76cwxXZbblQRVmAwLlyS29l/iO7WVxj4jhMt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YBV4nA+maC7MkeYQ6OiIAiDNEq28RdSuhZUorqYLAYuBd2CpgYEp7hodH5ENGo4MmWVc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KXPVQuNyxBx4lqCLDKDeGOy/UvQjkL0Q21vubEPsljRCoAho8S5brFV4llORL2d9ssHR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LNdy6kbqbNWGCU1aqUFF5b1NC1QGIYXrzBQKcUm5vd8ATXsEY8kYzkjIyov1K1uxfUcj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ipTcuCCCHw8RwMy+pQ6YIZ8kZHRcRqSK3aRs0z4KNHEpRlgSLHCuIjTeiiQQ9oykXArW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dYmfuVWGc4y5S09KgAgW1kubDh6jL3ITkdwFPhbTKh/YbiFiwcXHYAcDqOEtnxg6mGIHW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psBuNz4zuchVC6vxKH6yejcUBUtbz1CuE4h43IMrFJ4At1AV9hTkmqELaS3MaOpbZQig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cjlYmFl214jG4MUwIwZbUvUT5gjSoqAS7MrYU6aXiXIYCVgmCE2oxM+4fuR0n/VZjGOi0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WNVNTniIpwXwwuVjQr3BNlBHR193C2is9WwnJFHk//Jjs0/B/0RCIEHCYELdumcv3MiJMQ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WWAanyz/AMCJvL0uqZmI+q2X/wDUaoqR7l/piGq7YC7lwkOCO1hO2t7wxGs+pGyx8lJt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2P8AJilEaj9p83MnXAiuvmIGCmHYkHCsaAV2zMIe1i5eocD5mBOWzxylrhaCdxYK3ETI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iyPTiC8xyLgotio2mYYSXR9TIzHZgnWxzcLgS4g3O2BF/khPJdhfEXAybN++5rfzHUuP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y4vMtgo0FvqNDkkPRqBbYog0qa2xJWzzZgJqUKWbX7lK6MvHH4i3QlC12l+EWQxJwllT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d+IVpSPNUd3Gezc0dEKsJmX9CyPfBA6M5LK/MaDdRYTiE19L91LlUMS24EBYI5xXqIrw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a1gB3OJVNf6IIE0Ha4jUKjxKazDxr5iVYCZJL8wCHCm/hFBxU2tqR7cxgoCJPFVYMEsW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VIFoRwzXYVuOkUaGCoqpUDFIZD+y6SWtqsVnGZSMJ4Aym9xiBxeoXwIN9RZQKbN6jzHS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iMNZ4S5gFlhOI8cTcCu5wtssqFL7l8NPqXELN1ETI4eZpmlcy8+JdvYb8wFdY2MsNmQt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iPANjMdo+SNeA7asu6OkvI4Ss1EmVu8HiICjq6+IUVlcHEuzlujiK4uvZFBXV6Itlbqi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e8SiC2DjmGm2zvtmbGkcRRd08rDWVzLrJip8sFFxXEQVvouKt/iJMr8xq4x/ZvwTBoaO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eLd2zIEU4mWMuL1HVgcF5ggL1WXm51a5lNVjiiKZHk9mIbeQbPUori4B5P5OQsTfUbGl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ClmjZNnE7mKNq1fcsoJn8xbo4BsrdSlWWGqXFyxDptmKwrHioACZPcLvS++o20Irs3DB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FAUY5OJeYWdrLYC23e4TVEdYgoW95r/JWhJ1xHJpWcaIigHHWmJpof8AswmLN1iXTnvM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5PEFCzvnmNm/GDzEBZi22Lu65E4swK/uMzpUVaY76hgoR9EZGznjiBbVorAcwZlAub4iG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TBx1O4z8kXc3ivM7gLmNeEyKxxrFREMvVxKlVqUErplIF0G+3EGCI46jbmprliqrdH5g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ugOpViyNviEK20RskihWVogpFPTFsqDLiOoGFRBFB3CFVoW9j1Ec98R3QYhEc5Nxlmr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C2stSgLRZAGqvDDsL5jmDqN48NQVCHK+Z2trbLnlfxBVZTEoNRthS5PRCXC5B1mIns43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l11lssnABHiTFFQuCcGca417iNosBCnmGVMs4iHwGBDlwwaYogWVfLMgVIXhIc7UaVVC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DZcnqWOqIMVcoFGXp/kInlKr+oVda8VwO4TpN4penAJSr86yxTrdMEgDgTNi/usCAYzRt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zVknGxxyg1WCxgF8xUUVxKVDq9hti7IsGdlD3lBQErzHJXaAmo7piNxLZvKo2KlUAKlg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6NQMiVvliWmWWmIiFC0LIHxeQVDIADFMcYD4jIUxyR0CsSuJ4k/PVmFJCbcxOEGtwnCX0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2J2UH3UFhegwJcRDCUwzNX5m8I1ANKAq6czGodBsQD2kJ+iZvw02srJwc+4Yy2xDbEHF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oyBe3mJQeXgLtDiAA2yxm1hzdW+IVwIso2YfhqFJo1YVS3AK+ZTdSd1hYEqXd4Fvhqs5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uXAbpcb+4lUBBkRgSmIDRZDvtlfrevx/yIG1MxtepbzmWlmKmynMvzmc3cuyo1xLtmZ1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TLBbslwuHBEyu6xL3BYiHLAcfBzBdEyrMNR6FQN36lolRCvcJtjPMKtHuJsVLRbUrAXM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eljbFx2WDMwazOIIFpLWurqFSFJaXMTRjxLu99xP5QgPxMXrUzSEs8n4vUVYy5vEfSDL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CIqtxcuaN6pZK3DGCCA0ZlpPkJfaNk7uWsi4LYlBtWNBfMfCurLC1hGTQ8j+BAwLk14g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5LCzYKih1EMjSrUtTzfM+LhYBUW4xion0LzYo4r6lYQ8IIYsAVAuoAVaUlsXF2t04agg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9JtVVcy1mL2g7K+IECVM3Ms6ZUK4dM3uM1DQwEY8xlCvKTqRu9wUSpTATKUrWCKcWVhv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RQdzCPCy8vDxdEtNHEVuT6mLCjkQIux4MtXOmDVZX+xIR6j8ezKGj5XEYgDjhof+3EyG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+KwcyzlqzbB1sPzLbUVjmOW0+Y6a3Hs1j+Yq1QaxHTtPIulwDjdVVdEcou6LqFXqhzuC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+NxZlyLuDyXWZd5S/mXn+RWb1E5cE3zgzqaTe3mW5Z05hl1dywRq6GtsK1WG2AFrd1Tz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8O8w3CDxcBlER+tRhQEc99ILZ96MsVU07JTNrTAEKgXHlFbah7hYEF6YZMLgq+IVdLbeZ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L1HE3J4jXDUpDbEHJfNGYwzh5lgPIeIJRertZdXnPfcVIr6LAFoU/EJDabOdS7aXjddS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uCw9xjTlq4848hzBRS8HDB5WH17lWXLGsR0thilNFTSrw/liA4cj+I0B31iFAE1m4g4u1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gXchyYSMUDiuolBQDIbJajaPFmyHRALsGUlwG6lQEZLWo/SEPDohjMrgTMq03nMTtCuO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Ghl1hyv8RmsLEBAM3FbjOsQOUJlAN+IYSo8QDIX5iLBeIAluYNbyXiXoHd0x1GEsYXmZe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Pyj2UJVyiHGPUOGtQu1yTxAzFtjiGDZUR1mLtjacApMxscj4IMuQryihQ6Tj8wf1E80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HJzMSsh7ivOOphVZxAoSsP5lFEKoqoo8tZeniNloKIaAoeY2wqt2x3ZVJFTB2XmVqhXU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y8QK1NYYUp6ZgZIb3xAVlzS4fcvJsJ55lxaUinuJjBo7wS3nF7wRCKTIbrx7lQjsGmMY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CE0ILoixAIHKlzpVtGIUTP26gRi+o8XlOa5llQ0wVuBm/wABM9GH05VnmUjgV03cprL8J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G9R9cQhOtBbB4i5YNWwpYEABr5lqwJRWbYS1oVya6guRnRiCsMHUsi8fBUxzM1ldOmWjh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qGGh22rPMNQxK3EKKmPExRxyGKkdX1cs6kfs4QNN22xXylorlNZUsxFQ6R/kzLXhPBCV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KqG4gUWYXzdr+TKrskMfuY4G1bGNKHmj8yqtIlsCorF5PtKVMwLrdTJ+DWh7GD7imp4LI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/hi2dw3Lxs6YNwxMztvu1uMSUfSGSwrpSLik6os99y6aRvSf+wPjau5vot75c8vpIDb1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GBWqx8oG/axe2SK0HOZapBM1Bw3ChqK67ZwJONT0waiSRyZlwsiVEv5cCgKcEr15oVXlH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INZkcfFBAU3QVCiBOpiCXZBFFS7x6JXSxfMCVcsS3LxE/ghopgI8kAbsJcBvmOAC4uHK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sCy33LG1j3Kbq13EUWcVdrPEO6rIHZKckrArqVpQe4FZbj2VhinOUHybJlXtSFRUkeII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FrPmGJPV5V8QCmq2v0jHR6OzzEMb5NcB+hLBvWSfyHiz2pbRnMYkvshStkFyCWvcbvAV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qAQu7uFqRNrdT56uKs3VFUHoNG7tV5lGGuruAmMt0E2s7+UpDN09QckWwsrQtF3iaYXM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CAwXTzFiDctrqVgBSrZZRiCuJH7rXswPvMpYCBUtvmIwCFicvUOR3rxeoiKbb3EoKFcw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xqUy7HHccFBzD0AVvySiwU8VHqavzCA0rm9xlHeAIhQejUpFf1F7rCjg5fiLnfU4+fBxHR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4qeRdSilpfJKOMMpxef1Fa5XcsqXfL4ljVMMblc12tI4OHXURMtYxElM6iocn8Tler+Z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WwVEdtV3F10p/uaAX3Mt8VAVmc6U7IUG9fqWg9byzGRtxCpVUrE7NUKgEAyDdQKNq0pL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8QMqigw8TZnxCCDQusMfS8ocqaj7WB6ZxEdL+oY0XvEy0bG7ZRav+zBEyjZuXVCcXFOh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4lC2yWUZIgs3RqGrRsiySuPblAFaIN5gbyI5zDoNVpCZMDGGpprTjzA5MG4aYWQNTulqZ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7IAFK22bJXLC5qMjeEdPb3AaV4qvwl9AdyIWi2mbOpsRcLGBQDC8R55rfiNpV23iJwWA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+ZmQyMPMau4H4gMPLoZI1VQQVKzlHhuMpNQHdckvBk02ZuENsdZgDYk10mSNmCsRsQVa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RKDvbUHBnv1CqGx+IWtWaIrYLa5hYA7eY6Y2xM00BKM8ywVac/8A5ECuo6vcHiitdRei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jpbLlXV/iLejM02LJhhRjl6ju44vh9y1wF5jzBvO5aNTUFDm2SIawWMVEOQgoIiuZQ4H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cOI1fRKRwhGJdwwHRnEW7VjxHe8Fdyozdu2ICujEbVBU0Rox+5gBrPmJBPiCF2au5bNs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KKLVFoJOYhHkLSphBsPfE/8ADYj6PBuBa1poDdsqqlGeGiCFbydQQjIQ1WAqUTv1AVMz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SlBfpiHiDBlnyJGXUPEJ5kf8AhFRo4tMsFkF8Gpuur4JfRdlw+ZSDfMAaAfUsJdLuIQZe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L1N3GWD0qV1zUGqNGI1m8R4rWI2I9UNpTwHc3NA7IBqkrPcoYl5XOAE2vMAgRcTdsDlz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YADqZKH7McDPJBaZGxulWFrMC1K9Y/kMqffB5/MBeL/apDICyMtaQsSZdxbdvnxOg9Ir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Y4Byjwk6CFVLnOIeyuprHJlfMc7If0oStBdg9xIt1XasAtSLrYJuAXXUMtMdwKhAqO+Z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pgpYuMkOrmTD3LickuZc9oPjSfIr4gz1H9ShTEC0mZiig2eTX4/UGF7cTO+yG6mEXrzH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KIsj4lP+UyZLgLFGfMrO7UsPDf06ltcbwX7eYGjPNRdtPkxE1qjFNMDr4G5gCJy2QLmv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uB2l2g15l4vPU27gnmYbw8VAoyZepBJi5HSwYWmJhAzjLwK4kvxodQuIFho3DC0tXJlA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nKP+RlyVcyAtl4marKxMO0fYO5Umz8wpGabXTE2ps9TUcaNCdS/IuiHQ4ppwe3iLW8S/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ycJX2mD9pOiUdvVbWePqWG80esh6yZiCQG1l8zcScPcRBrdYIBCsRYqbxz0lXfi7+Ik1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3pYAAeMUn6iXaiKiBRdCbRXx/sTihyxE2VTboYDDPVltMvRKMjLoFusztFkxLox21CbL0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vqMEviXGCOmcF0QxIyON+olKmr5jF4N0lRijbBKLzpeI9LbeoDWBtnce3Bcx13WJZKop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Sr0ykCVj1AEjgh0BfGoKiUM89HtgMzh7RStpvhg3ljizMG6Ap+oAqX2OpjFae4UAVXKx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pyYzAtgyUsERTUvUDDURnQ1DLZu7hoGrOWDg5vHqa6KfMrYirN9QFLQJZVixzlUwqpUM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se0cjZUz8jy6gtycLKhlXdrBKZU4xuIloG9nUOS7X8TCjNWXcKrTnFQNo+lmAxgPx6go4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pQL3lJQQBE2l4uZ8lLVdM3C20RBrRMNxeKllUwuc+piFg8QbFKswbiVYoGKjgouwjVGqH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uDBAAYBAqLKw2X8jUVKdREIW01KWyM49SsnHu4FcXO7uBrLuLUcMRgVpjFQ35UquGMKDN9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SpVlmeZauULw/U6dUsxL7lgdQxURRTsgOJWmE0I7SxQycLi4ArMXQanMVOGDT4CPUtY5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RS6QAxUV2oDFrtDG4myk3fEaujtP9hchtvuANQXJtUaS7u6zAhQ1XEdLSo9jLlmJQL13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5InKzMc9238QU2uZy6h54EauBE1kll3hriMuR6gSClL6hZelrwzSDE1RHYVXmZp+pQD+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jbdwAJlZKvqY75hx5hUk3xKsQc5myiFV2gpOzfOZTUewoDqMoqF7XiJxVTLRUbHIizkhF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b9oWYcczQrccr128xJsVvD4iXkI6oogFfJEFcuqimQ9wCmtdRpgP3BVHqJ2glMJUmhyQK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Qcw2vZlttw+JW688yxTTSNgxKtQOmHGqtKYZme2hY0bR+YK6iVpjH3Eyja2KuIimJh59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9QhXsqtRrKgAm6YTEXSfmUQQvUtNF6dXHS3OA4iYg2QaipTjKM3BrpqvEe8QfSBp4NcxM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bKKpXqXggGMskC6FYdyolqicvawngUozLpU1nUWtynDcKqv2wOUDBafaNdUJdty3QLb+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Bbs+f+xzYtJKXucBIXg6/EIsI9F1AV664cnqFLEvmmPeIsAn1FdvmOUpX8S6ur4jYtGy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ESmYZvCYqZ/I5/swwGfCHBW+I1nC8OJUNtA6mMBdjxKDTRPFL/MUGEGGGImc0RAVecxB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h/7Vklf/AOAFNzD8NR6wx+3L9XBbF3mZeBM1BuvGJY13D5iCgK+Jbsf1AcZ+2FmTyzDg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xJV1K1R6UZv3D7rK5XcHRk8ypw5lZSWt34I0OZSAT5Jej8UOs3p3MBXRdQzsGCw8ogX0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swMLzBpeWDX5IKGKV0JVGBYO5nXVwaa1FUUvzLSLRwwEtAmmoEDb4WHo5dkuXG6jjlX6n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J9krrgfzEu7HPJNcFfg+4HUTXIFiZUV6j75YiNs4+31LoJeUSqAaFi2j8KN4+FgepdMq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QyWAr1cV5sLKlhuDzqpYYnFbqJBWkLtmDjBL0k85fiUZTe1G/a0wLouq23Lt8v4mf6QB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43ZUXGOJY8BzdzBN2b0QqbVWgzLncG63ALALyQVxXcanPFEcypMFblA2jS8y7oRZdS81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+5nUfZEYPUCcGrocB6gUEnB6lly2MxOaa/EWRBZEI6XuaC+cRAtWR1AtZuiIo7x3N7Z37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AC/MKlgcXFY0u+2A2QJUuKX8de5sUcQo0+yVKDBvMst27ihaG28koRnxmJUpbkgd5F1m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WrdnUREsn6lZchf5mEKpOJYC3rlYW3Qv1MkU3jzBkjviNNea7xC6mm+4uOCCXj7YrttN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Xi+oiBdMG2jBjMQ3Yubi9LDNZg8PEEcUBw2QJ7fimUWWjVyyD/YlQNPHUAvRsqM2Xa8E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duaiwqzuIl3du8QSJiqqq3LPJtoSJlAV2/7HApxdxuk3KFY8HzFTrb1FBEt5R9QFhN3d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jpTUOHZg56iRTrIQSwAzUKDZyPMvC5TleYDmE0W5hMWPqA1ezHFRgaQsjzHArBTpGT2v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JhSNIahbIAtJkjQ0NkUC0G2+5SCwytikAXbdkpl07VuOKlqH1F9D6R2cC7uCVDOAI10I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Ci628wRoU1jMpYXvmKUQO4wvRmdx4JYqpERtVF/2GojIKYhkq3UaUDQTIdUQV6L6CLS4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lW3ULtBIIXYdy/wrBF+UXVeI5KQtBxFvcG8EclVGgxjiGw6O5v71AoC1xLa40bhxkWsJ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9ekcGpYYNtmmrruDKMcaEHOXkKqZjG6iUNjnhjcdWmbhofUGOBIaDHiAuApYG7T1mVRlM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Io7jaYGuLjU9p3HEPGIaqx3iEForwL5IdqLhGsL7Y58UrB2wWNL73EdWgWbd6ioHjNSw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xSUEvoTsCFboAaTuUA6OInK1vzEJC0rT4l4HTUFLLoQsctumdoqMEim007ljCpyMw2Ps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oY6DTzUzFkorqJtxcMoia5RBW0NNSsdMLHIJuOn3HFB25h2FcNMY/Scsyu5+JXQh+UTq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wsQo8Imoa9tF5tvxDyxzQOp8gr+Jair9H/cQLXsfCWbGl3vgwTqNPK5VQH0E/bMwFvM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zEStQNwEzF8+Ja2SbGiVUpZ+40l3eJ1LcnxDFUw3qo29pvrcz0t9oIdmqYTSa3sYSAhr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Iv5RLN59Qs2JcdRFI6jYL3uFWGbwRlqCMvMuymA+xx+YQvN+3L83MV6lBeJldparYeIq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FqXcHDDYkMWIgYApl3WYcMRqBT6iBA6TEBNfAxNwXtgisHZI0cRl6jJadQIZXKM1ma4j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LvGvEdmFqASy8PUJ1t09QKilpJQ3EdQOkqi7aYELYUHiDYWXFhhlpZiIdKTMdCZj24xB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S1nETWtXFZVjA8jMao+2ZQdh1Ha48SoiPmG7S6gwZeD3FCwLOP8Af+zBNCKfM5BfSkoT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0uiKoF1jjMz1MSmQfKDmulDNdzcCOAKcrO4iKyV0vZ82wYpLNlQFA11gr3HarWqcvEUg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gS92gerh7F72o0HvP5gilt7h5YQUqLBYEIy1YDQgCitxyygKwOEFMzYoISVl5alTqzR2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ArgeGAB06aY9lzXPER6p6IYKO+FxNu1w5fEZUrSw8HZ/5gWMAfB8vbzLQAaoJgHAjRoc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xxZIi1rNYjZaPDGEcFzNavOvMzWb6mMFDmFGw3eYBA0dwgUPDMUKDOJc7e8kfmxYOTkm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DqWboOJmhAV5mQbzecymZUedR2u3BxBKXQcXLNeGOrlxSZz4iBW09TAovIsQDOOHAqLy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WZSo8QiD8BBjK98QAtQA1lo2GCHUqG3RA5JOUeZUJq5mUKN34mDeQdRypG8ZlEG3MKAX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qJQw4iuw6gVgVblhVHruKarL4Wigf8JQmBBh2k40TDk175gBtEXbxFRAXXJEfS75luNF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XGwtUaIWTOzEQZS0fcA6G49xVYUUsMSHG2PCFUaDcMgyouqzAwUQOoGcg3ZLUt5vcKyy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B1BHE2ZieY0yXxBwdWGtRBwFUOpTQgLuBaKAN11URwBZvqLI4BWOyDlhZwuhlcIlQzXc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xMfjkMJHGNjyN6jczFA3kuAFNNG5RA0Sv/kaDRpZyy00O44NCmVxNlWWVYMN1QOItAtM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14iRXwPiUep2QSgbzuC2sw21+48BzuFC7+oYDW9wKdiMaAxN1wqSAlqxFEustcMQ3qlPm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V2tznPPMNRVqOaxKvHMTgL3FEJVXdwt5V5ihXrcysoVAKaFAdspUZWi5oWn2jRsajqrj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TfERoXAio6RqBvUVbpByBo3abBSZY7oOQ+I7S4EIUoxi5dbd1FUWX4wy9yaZltStZjw6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ngVblDj/AOSwW2xstvM1zdFszRa6S1cHZjlIKBncG7awQJ334lQZFAbsiWQ0XxUG68OL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uotIX4SrYH1K81qCybb4hF5WaK5iKGjeLlyFCs7mViYSZr/BlSHKxqdQHSkjw0JSCahS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CIaodwGqaFNDESq5BnmFpc4vogbCpwwDPJe4VVQ9sYl2QZi4cpVBtOY10ZFb2dR6dA5M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S/FI5E7YU3S+oEFYA2+4HmniltpdDlgK5oufAjBt0Jlxv6j/AFWphqv8l0ULDgQTglAcN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63AVqUE1zTuEjaSHaEzKosL6JZls7llZGGzLOoqsnqASHEM7g6sTfJCJwB86/swgzZA9V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72ExoGLjJXQZVF33bGU0tdna+0afRHwIXLpIuIChz1CPwpxFM0IahkbhG/ERFJN8UkPpJ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a/ED5ZAkGGnQwyoBONxqqDRh7ikqUi6t1LSkn/djsCuDll8U8JDYT0BNv3D/APhCnC/b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AaUOJnpoc9w3kdXN4/Ew2xKY+iFFJUy4J8Sz5kpBHljq4/8Ai5c7vJSLBUVPTLVeaOZU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gtfUKmgOoLMiwswzLQqCBQ3Fd4F11MqNbxGFtcwLHZ1G9VzW7ihG4gXAFWnliOBRunmI3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boGE8TMOP4GCkDGmaWP5IYMAorKCc10e3/CMmgA18O4qBOSXLJKkOQXT7jTrWcUjT7MQ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zUGyqkO2KrSNe5UhmhcyuCwtL20gjW428YjVatxWDnih+UWSaqVbdHi/1CbkJQ5CYFLC9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KiC0KvMMgEwWqHEADQywWltBiI++JQRNKzMLcpmo5eEy9RKphkikCjKxiknL/PcMSxHL8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AENXLKBwty5quVNiN71LdAKQatMlcwbB6xCsqlZuFwpc9wYUto8xq4ux+pRRNmYGiiu4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HbKXNY1cssyHXcBRaK2cR17t3XMdswIvFjYnmIBva4AS+WSpTQKkvFFDneIVjQXmncLQ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IbZ8NVGQLa6HiJC/ttKAYcEWZy+IMqLBwjVwzwgtuc3UULV9H4g7oq4YZTj+6j6CtFO5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vqIUFms8SsOgYpl8ANsWmh7MBEnrVTFRmrjID05hESziW0AXWOYLQYFOcxQUJmsvzF0B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ucKk4xErI6HcXVHzUvJSDGYyxxdoRc4KvEFQyx3EXM+M4jg68XiKgyDiXt4pE+YTBzyT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5I74gIZdZrMUtpfK8xoKptjAljy0kLzddjDSd3Vykxp58QHSyoqFa6OGpQkbagg6GGoC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ZUZYVupyYAtuwb5mQ6lgf3BQUW/Mw0Tk7IRCgWKxBuQPs6iWNHm0LjIkx+YKIYh7+I1e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ZcEZyBKUBfdyhamr7ZgWQHMagrnqWXUlto3GIIN1E12I3ArU0/EulmNKU5I0G1XLd5ZY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mGb0YdMKZ3eoo+JgdQJSkv3BNKOAhe1XXmL5+ITuu4Yl1AoH4Zq7zjRAdIEq86giOGUa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hrzCXPQ9xcDO6McFrrxFi4LbFeIGpwlFVDl030eIgGDslKAfW4ydoCdSlVFiZOBrEfKZ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riM12PmAVVxTxAsWVUUprc4bJZTAbYFIGvMQnFLoaYtKbKbwpRi4itFtXYxVhWaB5h6c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KElVxc6w9SoTqqCDZiua2fEM4147gBW3VVG4shvxGaClLGFQhK3cQgAfUrhbXGJYtHCX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BgR3mKZ2cG8sGiGnLTKSAbOX4lWd2gQEZqmOj9TIQlf0qESsTOy4mFnFs8ceYwBYVhIf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pLXFFjzB2PIsFu97zLCQHQxNwYzxwupkr06YpoPF5INSzF2P4g0IiqcIdjMOC2lWcQJS0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gaqniYOrDVZO/wAy1FQzrKf1D+0v6Bz9WD4itkFA14JROzRGALEIFwVxFNFHmoUrWVqf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28Z8lxEC24qEy41vvcLjUwF5OqhQZMM5Y8kIqLEZTzLcwSGF2oYI0mgDYIrJzApcZuBo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7YlhXNR3Dd4ltdQe0pWDb2gDL6uPMKTYTsB+ASCqY28D4l5wZlLi6i77gt2OuhMfqZ9s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nEMN5v2xAm8HtjUno4DqZjlLAMhBwAYCsLZS2lTKxRE4z3UGK03qIJPgyonp7g+wN3NB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oC36jhE0oPxKZE6YI+Q0xLWLxKG8IaxDs7lAtPiGx6Bs5l/RTGeZfpKmxvcsicC1KVru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QzVsOIaVevUoq9S5A1AoUZu/2BhiKmOKKSkaS0nIMGC9kps2XxAcrQ8TbqJX1GRCKRrgf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4qMcJxaP/Cc/Jj+lz8RMPtg0fOZvvs4L+iUZiYaIun2r9xQv3mWAv3DJBKYuzmNGB2MS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eFDKsCiqJ2WVetHsgNZwjSqpMvcGtpgToCHNj4uLOrhswAguqbh4rWHaxZrLZyl9DL9x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s0kYglj3Mo4Y8wjROBv8S4Ett5mQQh9pMZGaL5HK1KjcU4Pyj2vxAARegQosBZhNRLK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Kl11FeNhiYHhIbhjpGXaaqEBkSIAunFRqHVxVUVzUQLdepbuhHdBZySwCaxFku/FQA5X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uZwY+A/1Liyq4ln4dUblEduu5QbeddxVTnRUWi8LL1KRb5+JgC3xKxWDzKDb9wKTGUKp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DqjniApgDuULnOgjYrSa4hUK0mlliiutXMAhNnqNM4bLmVaOfMPVsgxAU1iMq4b3KxBb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wwyF2plKqsm13FKGG4CLi4qrhTKzgTiHT4E/crTkc/tlMMFr2jrbzqtRcVez6goQVqqu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2a0ysDFvZF3BOOsw0ApVx5lKYDTmX2FOa7lHdF0kXXaMzkeeK4glOD0S1uwtQAqLWE7h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vHbAzIQhm4QAPtDJpqavcLRA4rmVNaFnljSBqwvqEN4XwcQKoLY8JZC6g6mQQhyl23jV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/AHAEqFDSgK7LQaLr7gkE2VHNimV4g7eSNQFux8TBd7N+pZajTPcBQHk7lDPaVIOAUnXu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gboUilC8Rdg4mRn9TNywsY6iqyFPEdq74iIVauDsu4VBeGGGgwRNg44hV0BmWUStQOT1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epREtyxppp93OHkuMVC3y6CcdBny9QiImQ/EYIoXUfHgRhKGCYk0sNsSvDp2S7egwVji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gkZW0iJlKDgYjE5K4i4jZL1AFVqGgfSJgo3kOoEBBZ5mSEDmt1AVxcu6gIwyF1LMAUFJ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VpVLDqES5Rcqtg25iDgq8lwJnLQhbqnJqARfnMQRtwzFpjogoaUW7/ErKzeJyNoVcLTA9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sW6IAXZ5gzvHUbZeXEAq2KheY5aiMFfaakqrc+SPYQLPAcEQUlyGn1FYbyshsbcaQcWK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kAqJ6iRCIIuh5jxi8mKFHFvbGFtfYilq5vLANQXXiUbG1f8AYbXAu2y4BuW1moCIAwu4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sIsF0UulJchtwojCz90JjSDW/RG4bZHiCJWK6wpbZ08ETL81NA6w4Sr+Uasq4zAUlhVQK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BwCEheelzBy8G4CwdicJG34iPEwUPEJq1rK7gAR43KDz7j87u0vZzKh2FAX4mMRVa7Nt+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7uZjDZMLa9ROXVtX1CFljdRmrsCRDwcqTOBGADGYK2jA4jwqidhBVsOyl8kRW0V/YcytL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GvUDAHIHVOPklRYZ112S0Dl/bAOYy37YJuXAbj9OQjI1VFUFWBpBOIRfUvk7gAzAPl4m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jSvEGwnQkD2DCzHsy4mVy1B4lyA9i37Y0qF7m8L4grVvzCbZ4Wbzf5lCbXTHmiUuN0XV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o3ZeZeb3caSuok7MFKfCJEWCwO4XysQqL4lW9BKuJrqXU3SB4lESnqpRb83h+JqcGH9C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qqbgkMW06eIqdWo3kH4Z+IIcxh5GYyNoF15CChxhXgPBOsQCrOrh4jEtpGewoolaXvGU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1EhY9s1HJ5G7cEEqFzliLYBNhAdPdzP3VNQVL8B+Ym04agu1/INrfDD8ShFhsG0fYzKN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hHHg7jmgAv8AIMTnNbOoyIQ3WYo9xsLa7h2xQaCpQAJq+IglVrOBG2O2Bu3UruK8eNrg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UQ8IAaJaAxhhLOw3TGtSNKiC6lG1UOx4i1aB4ZUUuNonzSAZDXJLQKuZf5l21sOpmms1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Q7HtUuoMGAzEFlVeZeGrozUBnKVjxEZUMVEtVqOeoFQ00XiUyx0wLJeTzDXgOuSK0umX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ddQo03TC0Qmahy3T3Ho9tQiEKLi4qLtLWuJlDbKhMotBaWIFHG7IoVcdSy+2wZUbI7pj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5HeeIOmfnqC6h4vUWcianJRijqBVVDh1BUNFQwal4lzKcIrQNrxMDAOW5SZxynMxq2MX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mKvMWk5EwShilVdTCArzXMeyj1C0iziblUKEUEqcLmFgcF3N/JcuhILxiPQc8kveTTknA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fUVAWzcdLhKtZeFldsEW6504YLNXefwwJBfh/wC6jA5djVRbV2PuJKMUAcVBtlkLMnQ4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M8Opv4SwvNrKwdmnAOWA7JSVtco7XGsSgqybeCK4rNrTcYGnTzHeDhioDFjWINQGGTKx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EVtWOL3L3oPcYHdJ7iBoidwoXdy98nGJt3EpsvbEO9VBC25kZMGZjfVXmAQp68xzJw3i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yg/Gpial4ztxAhq8waMBqXGOA2ylq+P8IsETRePmKqYYpqXCC80jcjlrE2W+iYq5F9MI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AplCfSe5V9/AYRVEqIAA2bhjEPLKJm/iX4A68QgrwjzzTmGGnLbAB4REtYmHmCLtmaov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0pV5jd+IGaGlxLi2aSoqmeYM5UpR1KlmLVAQWACpbxghm1L55gHap1LdgyZag+ClM45m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u4M9dUi8UBsLl5bOGBYBNAo+JShBolwplblwDlyzdhtCSwmNwlGIsrio5WE46Sqi9hHSW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Q4DzFfbX2dz2dtdPkgL1oKsNRC7zAAsDCsSpRMeIud0RZYUMAXvNRCqgqmdNgqUEEVVx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GMj3zcrZDqpUCZr9pvvIx8TjC7Qi8oAyrczzV/cvcEtsPdDhp+VgRztqXe6XuBkqtyQM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8S5VYbI0vin3Klylq6iWP+JcGcPtMUKL5hXKq3e4TAAU+eYUVqPqXWsMtxiCwi8ygBzN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k6csqtmoKGeIrKqOo1EKYuU2sruse5b1Q4VuuqjxQrfzLMVWPUSlF2PfiE8QGTYywM8q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8kd0hkTYwdBlOngQa6y23B2yyF6Lf/EGxZroOiWXOnqW0VmJc2rmFnJLTWuItKKmVlScm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4j7hw4YqTY37RiKdq5jcU5pVBNH4mGGAVNftBHR4VDikMAUmHM8F7mFV3zGMqu45PLyRE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PUuHDbKC1li+0My0Cjnh8Su3nlYV60RUv3KFdEQq4KohCfgizFKJAruG5WzK3qM0FHgi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o+OE9x5kuRF2QGdKyR664t3rUHLJUNNhdQkBi3EeVcspmtJZOuf2xdI6KX3CVLsVMLRu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1b90TXLV0KxE6il4fiDbs0hK7Lbtu+4kUzZJFVdxjZDoGI6U2KG5eaSbLCaWLv8AOMaV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iIvzmC4LmrIdhcrRRUFaM0NqymcKSG3+QQroLBuHC+4f/mHuJnL1ERlE2hdHt3EVqgd7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h1xAXITbXMWU0aYBC6YWx9GLW1CZ6i+OyBqK06YYWRrcs2p3zAUl6Z7g68F3AoazdQDu6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IzzHpsWogqjemIibM4hDhYZvqLNdxChWkzvMtSgQiRqruuZbFZvCxOjR5YWgJhaeYyiV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FU35jNLtjvg7IgnbEFtOn8wU21XUJmmCrlqlEOYaY1hu7mLVlMaq9CVTV1zUDDq+IjTH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KlKR5hU4N+JTLitcwb2WYXMK0XnmWJd1Cq7b96IAtHm9xFb0MYC/m4opyH4mBj7SMtvj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22HDHZWY0ZiBi3nvMAU4dubqI01beuI4a0dcIC7aX1La2vJfPiFbq1YOWNmBcYpdPzMg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+D1qC8Gdc/MW2rdHqAsMbcwXs64nrioYI04ZjycQPFJGi1OTRLB5zMsiu9xgWeE3Lzk2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6MCi8HK/MtAjt7jjFMXt9BMqLroPNXHC7IKb6IjdhfVx7sWQCbjY3KAkAU1ALh45iCFY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6CacIbJZ2UZtirm3dcnmJEcFj3jRN9LeKgztCNfRjRQ9Ji22ZZWl8yrV4iVXVwFzMVe45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QcPtLujt7nlKUZWTtj44jyBnuXlbnUqgtsYln2N0uahSDuNlsw2C4YZtLW5jLt/ENrPU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Q4fN/uDi7JeYZBGh7gbW1omMg0vCIhWcWVDla0be4qsQ2szQHYdwIaYW1gIUoZSXCto/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StXGWkPxB1BYBzEcgGYUiASDK3WQFczyhQWDvIgoy6tamaWruAF5QZmqaBv4lMbe7YOQ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uEtVZqV13fmP0HVlkijHiJn7cXFa3RUoFHCVqs51KBsMeQpiVcBYE203cVZo5uUl34OJ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apiIWGmQe5Qr1TtQRWxWLNE0qBS249oKeCQ8BzFCQ3hxsPmCno3cTyiQcZixzBwqWi0N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zK7MAsLGLlzhZ28xEmnfLAT1XZiGvSQ/U2YvN5Q3XCJYRaQNuBYKhZUKomCz4y1Q2wBdq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HEdi84IRrJCP0oKxnjWmXoDGXuKvpQQRsIxR1AUiz4hk5zA1FGwxeAJTFmJmAkCPBiVK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1iK2saKOYwvIIEVbt5Nm29p9Sr19SxkjCAAByIXHlk0sEC2Ut2QUxr1DHJcVN33BOS3uO4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XnzKkZzQ/wDYIy41LLIRN1Fyi8mhXAdHiUyrC3M3NU4gpeYhy5S9bxLF5ERnEED3EMVz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mERQGzFIb5FiVB8dfiF224I1tk8wCt/+RrqjLzNjzMaJ0LC3c6H9GUk9pP7uOXAdVr+I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+3+EsHI6JAGkrh5l5Y8VzFa1zcVo8R+pXm9nadq/Uwl6PMetQ2w8LgDInogIKPn8oxLa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2RqhHX+CIiHuDK+ogNzmWBU7ux+ZVHhKtR6vCaFStvgK2kOWsJfuLKA/xyO7hF8+Q8BN0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VhzRb3lfLZp4qMCzMJgAv3cUUOCwjUqVzu4aSiy7cQTF2k4gPjUGJsbXMBgUxgli2q2m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sIADnRD3xMPUJzLv2Q7FRmjJBV53GjuNSBo7uUMTC4VmWgbMA9zDnBcr1BRA1Em0K30z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l8sC+I5tt9NQWlB7zF0lTAytqga3kgRhs4SBaZRrKkaUonIDf4ZdW3LzAusohoDuGxpUS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Opg8BzGlDr9TCuc7jWtXnEdtNuc7mYtbzACcXQRqwVXZAQoW5gGmuWAbLys+JUpBtKZg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rdRDkL3FV0bZZoV1BOGNS9UtOpkNB3End+yYDi8gTC27xLXT2llQFmGIil41iUH3pg6U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sIsQkMusn3LgGCfcRci4Znm3fcw1zghCHt3BJrjhjJJwe5XItTPqcsoKi2U41KXwsVC9G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waW67mKtoL4mDTn8fEwAWj8wUaw5mWS56QFJixPAxQ7AV5AmQCru6Y07Ah9xLaoeZqgQ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5hxZiq8ww10lLVaS8tbmJkR5Y2DHt8QFEcksprd7l8SVc8wAJeCZlC+Fghg5tgeyxRXET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rlBQGg4mJVRXf4hJq/4zqQ5i5SjnqOa0I4uKvI1pgLteyFakrnEW+rrXQxKKWuU6mAtW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cVqq/MsYQ2YOKZYqzljYyuCWV8xgu+IHf7gnOmDb4auFSA2qesJUinlMsQFxF9S8/uOR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UId53LlTVNXuUEFtr+wonCgxtUVy2wAjx1NVc+IZylgAJkXNsN+XcYAyKD2x1jjgvBBW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cp6LFzzCA17NDBA0rsZIOWEc41F3GP0lurzFcRaWtSZCnGooFaFmKqLBzLoCaWRdQSUN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jSsvifCxMSqAC14RqPn3C5pw3GFFMqO5eiXIlxeweRhNKD2IKFFDnOZRUugRAxFXnELp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HWXUVQihdG2VM4HXmEopdcJTdJe3xKVLe4aFr2QoSrTMLjQVT7ieC0YlxiAS6IBBCqdk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XCso6YAEO9XiVaWoiIEK45lgrjL4hvGK1wmWCN11pbweyP8AZfWgKeUQKQ9o116rMfMX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JA6zgm3cXDW4Nxb8uoUMIICKowfJ/2diZ/mVjH7GkrI3ToKl0wUdbaZa6pJ0UsvzqhN1A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Gri4VCm0qtxcIumIh2y7ELWWW3EaRIa6gNpWlIiAYVTtmWNWKeIlvoM3FRXPEAPkrsiU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ZHXmfcGoyJVgCCosz3EapDnL7hYC6U3CNDhkMkUxStT3CmTPEsC7qNlbRh5ylulIJsXy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T1hxWMxzjMWtXKAFIOe58SjBAQcQ0nfcdLYYqoGIsHCOinE1xHCLMhtXE3Uc7jqoSOTe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vMGPxIdAJksEsVRdxLHEBgq4ow1DcxmHLBUuWlYl9a1PQIGgz2XNV3GL6loWAwSal6le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NSou2kL/ZCKgjaviueXEbn3cTsyxsWQguPgAjQmHR5S5QwZ4IBoDzUGTf2aPelMfClbYY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dEJpSAtFcxm7RLgXsLjgiMIYe14o3GYGbuf0ai/1aL+od3bBA4OsH1L2IrKLEtx3TwSk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EjrkDa3cYOteXMYzRx3Ew5Al4AgLklJh0AhbbpapgAbQelCtYQAzW0RrGTMQgRR33CwK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9TC8G8padm1ZZrQ6Ag21i3fERpTZq4w1nt4jELJq9RxwatfuFaxYxdq/EpBa86l29Ezm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apK0kKB4g94MXAGXqBkt4+5WCyv4mQlXFq34HEAVVvD4lDWV7uEBI7wSgOSuZZrm1te4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HEpna+JsBYhd8SiWUuZTJvuHgmAMBImOYhYDuY+OC0arNXD4e6wRLQdWO4pdUXzGfa9X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PzAVRXGMMvUam74hn0MwbWlBB2K8sw1ZDUtaynU5FgWRZ5uwlWBhQDECpErrpSpcoWmv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VVwFxyHq45QCteqg9VRleSNOtyIMIrgtblGRnzFYcVMAq53mVe2dJLK9U9e6lhpkqAEX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TFKFUGo7s+2cVseZVaS70QNsK3e43WnFVdbg4UXmvUJpPluJOiPQBu+paA05aIDsG7H8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U4bhS1S85gmhd74Cc1Ca9w2acOqlNAMKp5lwUxWO0qQwy5xMOC9qTBRBcRIe0txEaLQb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mXdwDWCFe4oga4amApxsD+Sm0c7ZTSzUZUEoaBHndx0OYcVtMMrog0ha5h0arUEtcel10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C2r6mjERArStuGr6lsAG6YIBvmi4n1dGokUniiJjht4gUpXhioDd7qbYfcvzmcV3FvUY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aYCnS/zMhTbKiVmKWw1oGPgD8wOsCQQAReeohGK3ioJpi0RmyKL4xTYHklqm3DqU73Y2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MZlADFsUHQqo6q1LuHxAAWzkjG2R1KQoKuLHTB4jBQMl1MkjwaYjiyizcwkvikqecxca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w2OqliNhypgY8uoYhBX9Ayx9CpUAaYAr2aYLy2UagoGym4CuGcpRg82+pUwg4YLCC17g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6xEwoxfHmNTq1lqokc+IssdJcOGWDgeRC4uXXkXOfXrMHAW8WqP1FYEqyPi/UtoG7aWA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Y8gFtgSqmaaOazUKFHxGAwdniUM23gzmIfqP2TAmv9SjaHuVoACJxVZhvBWKutUTY4/1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NkK4j2G1NRCymRe47CJauO3qskwo5P4jVANNxVVVJQ0y3ccVBaimpvIsPklg0Fh8k0Zx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1Dqjp4GYyPIYSh1UQ8uQwE5KcsWyqDkgPxblcGgK5jRo/ENKGrjiFal4FevUBVtkEdbVH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3cAal0fMuJGdTRHcOlDhELyJ2TaCyOPDHbOEiF2t3MCw1xCjbRBqw5lVJS4KRWqzO4r3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qIhfoh7zb9Qg3uIGruO0b6GW+SXNLipQyxbKIqgEostRQVtjpm+Ac5wGirqZ1E7qMN18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yPlN7yMWnEvAJuN1l5OIyYzRjBz8wQLX6ixXXRLi0wrFURUEtwaK8nE2UYc5ip+dD6H7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M0d+5Xuhp0qwgAwDalcfUsuuhVtvBBBARnra37+4m9tHi6AhXhimVnfwQWIQ4rEKdKOD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9ywluiiHEpcoALO+5RCeGbKFsLvPqJDaEN0lgwHLiPRbm1O46GynXUGAW+4MoS1zMoOf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7iQm2qxBFRLc9zEaM7zDAHHuMyq45gFMLc+IQkQt1DPRiON+6lnZPfMNtgGYWzBeYZji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4IvIhD8iB4PnqcBbrNRy23WMTABxBExRruXAN2xxKqxLiOVw4tLMFo2StveogDL3AXXOV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cYWJBBbVbhVYq3viLS3W/uWJWDBqm6g2mxk6gjOYl3pVtx3qoVHMY6yRep6IBTDRFsBav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d+Lsi/j8wMXtd5gQjTuC0WFagtQvBWe4ITTpLuLbz1KmFJzxAemh2S6t4buUTRB4ll1B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XnXFfiXINWx2dlnzGgpFxqBYxhdFSpTSdpdi8pjgKq0uKDyDDKHd+JphiCdWn4m/gWfC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Bw8xlAYU+4ghWaMxQAXT8Q2thVcwF9tbgDY7c8xBQP8hlUY3LOb2eZTB5fFxaFkctMAYD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CNB1Ki2lc/EbqpMWsGVyhoCO0Fq0HbsJV7LQ+Y+EHfUHIU5Io228Nw8hzglEFaxZMmld8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fMWrRt2ThKbY6gCrADW/3DS8jXiNNA99PmNOvZTCFUgrnrUNukRr8wNIgUI81E7hSu2mB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1C1juNMG+Zrgm2ouzbKdy2Xc5ZTYrN5nCGziJQ1ozHVvcS3NstoS19PcCO/uXCrzLq4X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VnErRbg1Km4/7FU8EvduCPjlck8BocTmatXTABtTl4gIA5OYfLe/MP8Ac4rgmMg2kdxo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LdHUFMtzxHAx08S4iryY1BVudSkq+5YNtDiu5VqZxqV1Hbn1EFLBkiMMO5UPE7bnEIMQ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0F18RTfEQXSmrldKmpdCwGLe252xAAIbLic0pVPE1abyyVLfPHiJTwuFQsBBLYFhfcDY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AMi6SuJYY1iiOd5bPwiPLIUrcWXbVEMEPoi31q0pLZE6gHOBVqD/1x3O58iLoM1qS0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qF1qVTFvcSNMJs8+ZYXbp/EsaYoFoCCjQ0RXkaz3ACvKj1CFV1FZUtq61OrEwJ1/cJGR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7h1zXxacqZu8/wDHmZkwxqCoqQeJSqFJcA+PWJSkEAJyWqo7mQtR1KrgWiFOA3bFgFjd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V2dRtLHpy8pdCyF7g/CRp6izZaZiV75bgSA2HSPGzFLbsHHq4Ig+xBmAUTdMxfBHYyRh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zIOcMHGaV5mRmhgBiYAywFkxqlmyVRqsAFHxL4GknLiHxM1bgyd0rK9SpXGJDtTSeIBez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SKoOI4OW5kWzDZnBMQmh5mUV5zNVuUN1uCajyMPIso5IuxdEXsxuXN+4lypk3A9HUW3T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pdx3f5mzwgm1fiWSiFgIvxFhtezApzexFyU5/ylD02yT/wg4AaSv5R6s2AjXEIg4eYb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MPIJeJBeClsXAsFMSVBUxNNMvn+ICK8hKVoT7QjY+3RR/kMjVULvEMWYGsAYtj8lbeaz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wU2Y3ipXjFxK0NC8RYZJgvEW1UVniJaHRdEG0ulvMDaUwHEY4qbqtZNS6ukhUPxGJJutu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Q90HpLMKAcjMeK0VVZIqcwEDEvCT4S145viZFOy+IaIOsxaojQXuJWTHTEQPo5lhcKoO5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GC4mkDCS8BrT4lwNLyQBt8CIgW9xXSg8wKJ8JREJQQwsXJmAORfcXeX3CiR1qWR5uswn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AKrqcsQT5gaF/JLsY0uCCx8QsnHliKnKb/kG1i6xLoaHGYZCzJOTuOAL8xWDKuYkTJoq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IWqrvUAozzLCdaTOo3zcILWu5Tl+epal7pZDBydQVoJcTbA7l1YleGCLDmiwrOFcQCDd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6Ho4hqheLPEFYysqgEbqOpGdMtFMNYYYXF6xKFW7gpV6GPpSATbCBhK5BUYFclKlcuNY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Gilg9XOrt8wByunUpVSd1qFOaCebl0PKbeMxwZH8wD/SAJVFvUSkCCYix2xme1HcVKcbt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t8OLjIr4EBmAri6hlBDHdTKg73GxHAw3EvB546hQaW1xeoaDaHc8hvCr+IBQ5bZmVDKf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AaMYJuJoJqVTuEClKedyq7QHR5lrl4uxJlW2qBXDOA4bLi6RbIxAFE6fUVVg1/4mmTXE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juK1CD6fMoFN3uFVBRDKRtmmOSp5JmBZ4qX+N+0HCLbG7zMGd5bjlr7zLB7rWHSgX3uJ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lWrlrxFlNy0he9yZCQtK5iK8dFRFL29zF9XcttqOwBMBg2Pe/uCfdCrLcSxANwtfF9sM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1CRdsj8EF3RH1vcqs4WpNglBHJKI04IweI0bS7gLHGKqDn4RjX4Ypk9Mp03dj2RebllgO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Cx2blWt5qBEsShEQsaUgIUwx8RuFXz1C2RxmXELeTzcBoLaLxAOWDottMu1vLLLkRJUH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E1V8s6TEBUtOCUGtqKQTQdvmJE4AWY6dWSkEXzMQwlqFNLiAuTR5gtGOaiIBVWwRCqVX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cc3+RaduBvAv+RLgOxEUovpYunCrI4MEC/zH1UyNfFy+kGxI6AB2YvzFwamgwUFG0iKw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6jLRnk8mD0R9iXJHZBTLkVrBGBWSPdl/sxDAvjDf2Ez9gpT6jgBoRalDSkFZlFqt6icA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F7mxixCAWHbMgsK1TKIcGJlEFz90oBDWeeoUKxs/GIb4ORzGfV6w4/6fqEpGi4Rxcl6I/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JluiQ81FszqAEMTYvDB10dEOEiGmAAWaEFQV5BjAsAWrwx9e4rMl3a1ruYxkqdCdS1Vw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b7i7WhY0+zuUKzIcfecN5qFQQtXtMB+YhBX556i6rsOPDKk1AKEW44l/EKoUMx3ajkCw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VSmjCjnEfUiBLBiYVU0aTUYzqBDe8xcLxjjKZaMeZhecRVyR7Co9pMSUy9AaPM1G6O4Q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3MUZN3Kwh7of8jJJWXlDdRZuq1FIlIfx+O2ZBXQmIhj3xBYRVDcpuR8QAaZTs2COap5u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OMvwJCWVmJ5KiKhs+n9i+K3fqWwV5nW/xcalV+LtINt1G+ogFCtl7mEBeHuEuS4uCD4S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G0Vrr4tfUCUv7BDoazWMcxMEgykAAegQDWx/0Jh5zovyga8mVaWDFTxIwFB3GrT+yEhs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a3wZgWreKlw0egRWYFu4j95XUyTA6eo4tPGoLRHMPrU5lhlWKstcFx0oWcrGMAvuMttk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xGrY9dRKKsibGPHEaR3dxDA6vqORu3ExaeTniUBobItdPPmLQ8n1BWhE8wNMlyhAV3TB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QN8nUqRhwPmAYUFsZXn2zGnBT7liKLgdS6cEwAAy35hBFtqaoWdeZYNUcRQvozLSq+Za5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WNniKoLbeoxWQ0eYyd8MSgzgG+5amcZWAJbSU9G29wMaaCMFV9cwCsEPPMoRKJio0c8X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BJ6Zh3GSPcYICI3iWTFtdktopouqgIatrJ0QUnTrO5srSvGZiSqFi+5kEhY3xcYaprIS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4hrAhUw3niFkcob4h1K3hecRhE87qCLvRnmW4qq4xLXUXiOBy0mUV76iWt/6lHEF0dyx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wjQFs9oxEogaxetxdB8qqUUWa33FaNa5j7lzhqZWgBpXuKIaviIKtbtCC6ECyzcS4o9O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qsR2v5n+QlCUdkts42+Y0F0R7hKVzubhHqNAZ2cVAAM1q5b92KiEBztNynSc3DNF8GJT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KXthqIwLcZmmHEsOmJu1FxXiWWsxceeJduvMACarG2ZT/ZyL5iqjHuDaPmZjjMJrKyfu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VeIIMcXQlkcAHhmwgASnuLHNwpuYrgsDhgKirTVxLcfUd8UCaut33AmRPmX5BbQR0mi8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0a1Y7L1BZV5Qui1wcTYt9dMo5Vc7EtN+2MCbbYJAaKL6iXyXgqDyOFXFoGL6lqgU7IiO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apTieUL8wqyr75m+qid3PBcUsU+uIfCAyzwF67giy12hsCusMSijAbISqzbCbfKGS2HA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+qgBHsCMR1BWuWOXKCDrxLKyjqtxbklGGG+RrqIeRrYihLGhqBgGKJFzbbvhICoW77GW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p5NRpRFvMav1UlpOmv3iLP1YHnKCFbli4BxrQqRMm5dMH7Jf1QTwP/RDUsM/OJspuUIj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C4FJKSJwdGaBVMFlGbemDt1HFwH1vPM3GVGLglDSfb/sRZIKbO8S0jgtsskxuUdtf8RK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C4UBSdEr5t8L5h4KOP8ABFBM2CooWWCL3BgI4s/scdp0u4lcvHMuQG8ZLqIRVVcsVTzB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nmBmkOVVoikovhaH219QZaTwmyCmPoWvMg6ScInuuIlUHk1/71ErPWrf6mYQ8P8AwQY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7lKQ2lYTh3L+xWvPUVBVDj4Ooq54muVHUcRpYisRZiZH1BeimZBdUZlPfzBBW5bmwQK1t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8wyUUSvk8Re7iEDiH1HqvqOU2mFRRUCjfErMQRNrSWLEmI1AHLdQ3fZV3EUZ7iNw8jkb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RK4wPdMZp4zGVp8CCG9foS95Kpxml+mBuRXsQeFOI4FL+SowbwsN1asIbBfVP+wBbauCW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cZos4i26FDK1RDVcxkLSr1GaIYHPiLswgcaj4oS8R+OfU1bJgb/RGwBbQsxHYo3yxiqt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5NK33C4sYwreOIFTryOoI1G8dsKsSaaqJVqQdpkvGYNFAYY1AosDzcRBkxlgcZ5Yludv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8DblIqpknEQWRNEwjYeoG6z7gchYalypcHETaqrEVQXfEu2fb+QJGy/zMBgHEu37wzYq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QtSnZ1KbjymZHDwxQCPxOTFrzMhcvWorUHzuE0AN5zomAFlVfUY7yjMYstuzqIQ7XD7l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S4tpS4IswuGX1lVEbDLLahfTKHot8w3PF5uWmW/cEKXg5MRyUqDURMTeYga5cEN4W15h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vzKQqqOZXNxq2ojWVyBMKLnnEQeigcxKVbmWHa3DLKvYZZr7iHcPkQ7qz2wBoXfL1OdN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LVIdQpRk1zxGiS26fTMKlcOczXAG64i4BViytxQCCH5hhyYyF1DNBqiosavoXB5Ba/aV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hwwAqbt0bIt5yXc0AKyW9xBvTQ21EtfBmDZpTvGYzKu/iYtrJ53cy7IYagM1quEIha5Y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uJoq7OIgmTTnMqo24vUx0rn4grIE4JSSyMp9LzfEKUELKNoWQ44tjER2dGW4qeTjNEAX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ksM0eZctqupZ0HNRsAYsq5XAwyDliInTMrLuWVdRW7eCZq6Kiu241TL7bNxQK5qHwvUAa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5lWbOYYUZQAECyFdMJ4ErQvO2DINwFruAntVHioljm6mIyF1ZzxF3q2+qggA6ryiwicm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TWeZaFiw5CM6rvMAKjNwAwsBgNqs7Y/Z4nzF5VDHzB4FbcG4t8NQ/wBVc4sOxTzC3D13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O2JqYAC3J+ovAtW8TdByWNbMymoPMFGiUw8XXUNgeNnmIDmZxM8YqYtVc7ILCmsQLYwy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GFw7rqaNoHUFbbJenwuWiltjBWm8QHliS2Ns5gzBcYljovvmBWZJsCjmHXFJZ7jKqKOX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tHULs+TGeYwSF5PzFXK4beYtfcaxG+xgN8zZ1ap7iiqWWH28KuvEbsgAqmZ8De2YGkWg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hpdQdl5n53Csq06z/wBi4FAH4IEm9h4tCTAGOKO38TOHgjY4T8R2VhmkqsfcYNs+IXbN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EuozF0BaPRzFMTJvWIkBaZVOSwKH4l9WrJACBOXSeYiaJoPq8krjsa0TNJTWcVCMvbqB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rdIF8qFZZeWnqI0zHN1KiJ+WGgK+JSdW3XkfUQEMrJryEEfknHS2J8qS0Uqd/wDR8xQZ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BhjfHDHTuBJTjcqgkOeR7neDBV7OoGNDwZgVLZbZ8dROzarY+NI5fmKzfqOwjymZZpSt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KeoJYGr7lCgYEyfSCaCeyOqqIfcXYYPMbN8SnFwV7VMVbqFF5XDmKHEF0lK8xzgu5WZN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Q4YWm/aOg2lqVQqo/EHEIUrCgx6iwV8mY/CxG7xsUq3qAZXPcuI64gRB5LiG6Vx6isFl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wYqKgYrcdk3Ms/VP8ibIqFdyzR8bVFAPKS0Gl2QA48GXCUcto9RS4cF/UOnoGL+YJMW1j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HEo8uIHF0Lp+Xzn0RWyvKzGWmUq9VDlouCN1moNC0qlzC1tWcFOaqF4VDRuup25wuUyX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oHvtlBSF5ZW9dVmZcqw0Tda8bRmpiEvuKeU91CiLSZvubeFHWvcoytuUOYp2xTpIGdZr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aYUA0uGVyo67htnR3NFVRipUh4OJXgKdsYuu9Soi9wq1b4l1XzrqAdh0y4U4ICg+pCy3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lt6ldawx6i62A5JYN518wUW5DcJQFDxAMpxrO42hvndTMC9wQKKt3KlLVVMMlSnT1FJl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qNEQGc/7AZQMVULznDzwRhpleIWy57lDYgjQtfyssHwlhS15qI5PfUpBfNkXIqUo1SX7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N+4EwlyRrrCFJONdypQ8YGGqdnE9qtXG8ltF4jph+YAU7wYK83UZUpbv3Qz2gycQjRV87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ATAc2DLC7W44ZYgx0kMDafUSxGMn/wBgNLuvcQRVa0deZWRbE0kGRw5w8xLJTmirlAW9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EKmqwoZjVbLMOIDQtObji5Or3cOqUYU7jAVo4jHDjm2KAemqdwdbq2/EwlVk4gUXxGXC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C1cIoOI1lmnrMIEbOBNyqDNZtOI5WsM5ICGTpvECK3wIDQy8RWNMVkXHUsLTMwlavOmM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tQMvT4IvDLzAWmPO4Q0w5UJUp5gEe59qWdOOpYBRajsbG4fneOpVSFsvBjSohKhqmjEZG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V+2bOdMG7cXqWXMURQ2Xv7jp4otzk0aV3ApYeJX6OKvEB1C0Nyw3Jajcz2gt48SidWwN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IqZLJBFee0FqGmPcrQGQwD0HGIq4UDcvtDslAWzW2JVEN2uYVgo3mVCg5BiWwHwkA0DF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8yJeOZaOAO4mDkAy+GttVGZDs/kSUcDgFw7ZQqRI6LKS5rYOsS2lh2QELY3PPTqGimPM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WKroX4LgA7DfiZ3ZMPqIBkUEGsfMIpR7j2DeT1KA02U5gLGeDDjNORuU05F35j8vsiCG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CVL30OzgiADBHHKF0zTGkbBf4RFXSjfUYDbyWGoxGeEdRp65BcEg3vTx6i+0VU2rYhL0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grVkp7nzoYtGH8YQH/iEr/kuE9kbi32yh3OvQOw9KfiI9aNkxKUr8RVnKUpwO5xBvEWb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OUuEPVXTTGpUrfqNnC2HrMV8avDLMDVziNpIXFjSQhDqd/mDZUrK3R1fNh+Ze+EGRBjF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irz0xjkXLjfsYluhd9w4IV5iKx3ZiHWHfP5jBZ5sw+IJlAHk4D3DXAC6Nv5gLLXeh4i9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9kbGSbI+u4ZxmKcMr9SzecSyRDb9QdR5PIG7QhMcUZUFAdSxqwPMBbDEDVgeJ8n5gru8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xDhRl0x9EvZ14gUWJ1LC5TYUHmf1E7pPMYcL9RBggGrJRFCncEMtczTe4NyIJoTLHI7m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vdeIKgD4nw+I21wAhizzP5EBXaDuD1JdrjJTbuNptowoom6srlxmOT+RRuVU73A1lFU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Gu/BMgU4j2WmoEaVRsZQaKzAM7a1X7gpZzG/mOm9WGnJV7ZYyy+we5jXYiGLMW5sd4la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7Yxzq+eYmVN1mCqlF73Aspi6hXQf2YSlevEqhcuojkVR+CUEagx3gzLBTra6gX5d8Tlu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oPMG4FZQ3LuYcPEJR+HEoBiDdB5hUVZe5spYTJlPKAXWHXEaqDA6g1tp8xQLlyQpRW9e5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UbMsYmNAaqD8+3MFcZEd3e2bOYKLX3AIwOc3ECAAGNlarzBbhq7lcZO2Jg1lRW1biWtw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1yQwFXeLZaA88QKFNxtaKnUuW2Ml8xFWb8S1QaHMOQs3byyhoMjyw4WuceY0FN6CFWBS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Dll1enOZWLRe4YHRryyx4WghmlUur4lWajlDcYnDslgETbWo/JJTTzLYLO0dQZJwW3MT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AGkPHthwYeWFhaSDOQTYpBpVj/wAJhXGEE0kFXq4FdpkG6hsBklUwGgUYxe5gpursepQs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8wEu7cfRAymREiNZHxArt0aiBWb75jCVJ3EMW0z7lMBOr8x20LFkyaLG6qAoZs/DKIdN1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Qu4gEKc0ETaDfmBaC29VCJq0EFoA05vzFSN55JdF2H4JkCaq89TPFrBgc0W2/wD2Nu3B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aQVVXqIvBlhWJSkFZ0u53xAm1xQFVevMactajQDxDgB3UPFUWjULAW1FxzUZ1DOTktuJ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MxFCD6iRhAlYUKalodZiI9sPMpNsC2XlWnkl60ziYu5iluLjWZo4WbJQtMAgoCXlzGcT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MFd8y/OQcxgDDs9QBhvDmAhp3cSrpQv2Sj9HSS+CwTNxjHaW81Ds0VA6hKoDNRWhDNnE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jzxLqU8pQN0yiIo5xMwvMUsaUybua88CqltYlqIxNpmvLHkGB+YxbdGLO5QRlAxaCXGR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qUICZg36mYF02wI7D+QKrKXUToA0QLGrvuVsJRQ8xRLXmiKYLUqDGWYPEcmmEimXVn1F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whxEArbvFxCtzm4w1jWDOBgl7hXo6LhUisM8Tdy9g1MmTVVUN7U43DLoGxPM6fRfMDkh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pYNcOpaNS46RpVMBFLDnywphcUZLypl0j4MQAOY/VMyKf1wFuL2RZPh+SUGhR4OfXJDO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UljJxNi3D2Ip5l+ZpLIQumEBrNjKO2C1Ur9NyiqmAtzS7IJRcQ+E6/cXZTaDKdemi8wD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dXBbBFzaC3hAYV/dQBVCrWjYK5J+TLLhBlDNQlcebxH4j+uYsAE2BwB2vBXcT1jpm2va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8lbRVKnFBiCH0EuNy3L7repbfe10PXqLSE5LhFm6Y2GZkdAMh0xCpdm2yY6frGYXdI8K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8UxlikcJmci7zLUW/2WZ9xBZoeMxG0IlNKxpbs7S/0f7HKhbiCNE84cxVqH6iDkzFvGIE4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HxFcuI6DRFGzeYUfUDWxMXaruZwwuWLkOQlvptjXUzW4UNe4KqzEccYzCPIHXUof1hruE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MJgNH0Kn6hO5mpeSFGKAW09BywGOCGwW2+9Sh4FKtiLtrwLqFQy5u0cuBspuWPS6ioMP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T6ODh8QfVQrJL6ixfucQhdnMAthMM8S/9PpPNHKZAnuNg7eiWn4RoRlvJFWHXcS6Ed5m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0Xl1Lh0cS1kNW5lBHeooJ3EiqG3UNi4sMSqns7liz/2AHLtHa00sTWwa9y4IgGJZZBrxB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eGCOSnZHA8c6gDGRloqPaWQLeo1VNbj0FhLtvllAt8alvFLA2o1KXgMF2lasXLgh4JY8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ro68wVuRWprmzNMxoKrvuDVBuJs45uI2Y8RBQZzKLO0QG9GKiyoWRTh3cZVLk5WLinEA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G7PhF3LHukNK/CQXqYzRKgpgMZIss2b83GKIVmLnC1bKp1sVzAusFWs5HWkSge733OpL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nfUCsYMNY96qGAvuWvF7fiWcOzqHSMt90RAlCqlzdtTq6zGmm83zMgbJ3dxLXdHg6YoB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1mF7D5Rcmt9zNC8CFa0sooFk2MGBdZ3A2yLGxi2cxsoVPMZUMZXmDF33CoGXLCyMdkRa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pYCkCq7hlsx3GZACZvmOBON0bYjDbBcQVgzVG4DlajQ/2Um6wi4i3kl8VVSwdCNAwDit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LWV1zqOW71hm2Umyh6jg5MRss6lu6pjIKbU1WmiK58RZPiWHwQ2upQFaIU0jdcMUtkRbh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cTKV21eJxTezUpALcwUI2NMSysGIhz1siNFfdQhXHMFpvUCxqBlccERq8DN86a//AAVp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IC1oVUy0iJTxWVqoLrKobo1Cy6yaYhS0o7iPGKVr1qAuVG5Qirc3iFvxhq2Nsxecyygg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wlaFQyu96JVovMujxFWCg8ym3EPokRfAmTiaIJ9Er1kLdRayM6pNEWZsUryQwW1fMppv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iW7O4r9G6l9bXiXYpSvxFGBqnQjS6FvdTWE68S8BWhuIo7TH8lwhgJoCCUrklYATiN+Ns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5YSgWFs/ENgRTNCXA+JTFuJPEO4HdMPmIJelX0QkuNcMBvRm4Hmj0yiwW1/5hW1WmItr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Y6YgcN8nGJSrezbEZpVQttKK+ZYrcvDCknzCMqXZ9hGaVShLSL1zA6b9/Mrwenfg+ZUo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pjxMWL7j9EaRNwUd71Lx7hwHuDcqlmbqOBFliQZtBnP+xgQ0S+Yd6OBMsydELSE4EEfz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e37RqXvtoVKbTMNTBUyFitXFzK4FssnsR3Nz3DovNZSd3Pln1MBpFhgWajbjOEiCsQPS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gKdQLqVsKF16hdguoehgq9LRNsZjlbBj/uXzJ9/v1DT12x5Zkw1asY5lKGYQgwlTu2T6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DpofmHy8KXpicXUHgD3qImfmph6XyROoVdTIZeNMT4XthdV4gbzddSl3ASw3KDdvUqrE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6iUy34idahbviXaPfMFXJhtxdQ/8Ey1XDWnuXwPcR1xMpHpyQvGLGjiCRMOCbMqzZ6O41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U/MaaL/IyzILhcQCnLD+JmaG5lk2nUsWLEA6l3IHIgj8xZmXi20hAo2dpQyldcCZq9xS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qAqfeiDbu5YHjEe67XOiRoO2UZR80ps7eocIrl6U8RsiHqsWmBaK5dSGmlVHBAavIxw6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UWD8+JzOOSEkUpjES8rr8yz+OosJjEaKxrEMLY0XuLMO3MbyoMUrTT3EWVSlQ8+dEqv1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VjB7hUC8XZUuWU5FhUdXvuDiTWb4jSAjlgLKGNS6pT5uOGxvmKaba4jVGVZZWhb6ILtO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thiBCrtcGjAJqVYc3vEHLKmweIg2rle5Rsu3DBbESrx4ll/DUbwifqdURpQz1HCijzfMV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7zuIs/iF0DLNsILaN0wocDlGozIQtUxL5kuHa0eYyndUsxsS7a3HoL5RhWv0aJh1tlGS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PMooBjfuXGZTD5mQw8o1DgO7jf8AioVZy38zoqQAs3fFw221z6jyGHdwgtAhlJIEh75l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5cylgwO7haYqfmoA5dPN6iNnFwQGmhxlYZKBTrxBS468QpRatZApmi9yyroIbuxsyMcF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F+OkocJ0CXQYb9wBVtckUWKpo1Eyi8b7hqDgRiYYaCAuZTqAbKdZ1AEwAGKiSKFMniZA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zGjIS5Stkb9xVWgf7EsCZmYX+Ut0L2dRoLg4PdzJp5mjrqI2ks/jomAiMNyqyp+oBSGEX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2FFBpZWDt7xFq9RBeQxCltmUO7G+SXUoLiksT9L3KUWinzA4AUVZJawA5FgVgvuwMmHNk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zVvPmYFTxDk74CJdVJuP4CWe4u8pwYX5iKqNYh5CJUHTXDMtdjG0A0TyVWFinZ7qUV1t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tsojh0XyRtKYUQCWm7Y1Vd17iHdXsymgorLEENPW4ThocSlqsrvmav8AE20J7hLpTuD2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PqacoH1MAU3Nbw3EcvggKGejxERTLeP7KLOexxCzlpbExTJ5uVIkLIWXMSESGDD0JSlE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OTD15lN/hcTJPqAPDprVxw3A32gjAwlYZUBdMHqVK8qr6lImVcQiAo5NRjpiYbPC4I9h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uxvHiOlm185lhYUVFBVlHzMgGMSxrVIiwViBSxxzFd2YQrqwwbhHSyS0OFloPgahVyxb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UNGlvuAZwGznEFwlFNjXH3K2nzZwPcssp8S5xxFeCxSVUTXcbq0xEjiCYLKlxC5aIoAv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IYFR2FwUGq7hTWXGaQQIguSMtXlU6KrlhrGJQwEOyGAo6QCxuWM+4TSxF2XZwDre5jCv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/94hWWDhwFAfqYmgGuKicww6ZhJICudalZGCPPA+4C2J+TNz8V7gXKtmSroT8QiQ8jqok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ITx1C5N1rlfHE0xPI+HkghxhmlXkxuW6VS8QAMdpCSybph9S6oOyBPYTBmClynT/ANlh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MuqG3+YVdu2xX0xCYRZDPVy7tHFWNTMmFvX1NIJyiNX2BjFEL5JQy3wwDbvhBfkhB9F7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9rhXrQy8RjbjLBU7lIWeYQwdlxKa0DtqL9ZaRJQV7pFPqyKoKzQh+iFtsue/QnaJ5EbI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pJksaOJVkwG4Fs7Wo0dZFelP5B3aHCIgzgR1TYZLhL0owrvgv8ywwXHBeaZruIbAbL8Tq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FcaAoqU/BLBe4qQuNW0cnhhuMfImaTRTq6un5i4wsVjmPWZRbzBzEuJe4wuVilJ8yvbC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CP5rgoNlB3FgPJEuSYG4efMArH/2diWcTFLRSBPZsguDAsJgxVRyyv3CLhVQMBzKMb7I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FvPMWEaBuiLoA8sBmsuoNXVW5iwboMe4HDhM+JrALMNN4bly6GTfUrY28wbVlI4KvEdm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+UEL3WM8TOhH4g2sPMBseLNShgsG4lTkG7NSk2qO3fbKEBJ0S9OWbrUbLN7IdZdPE5IQ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vgPzAnA6hZ9CPa7jGxiS5XChQCKEwRUnbkDmXvXZcwIGQGDgjpEZcvY7jaC+agatAWJL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6wwFyg9kVLiVSfDpiSwgtKgcMFRg6ZQdL35jRiXWliH8JJwxF1as29wNI1/c1sA72RCWY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7qUKo50gwB9Ku4CqtO6YqtrfvmBUDJrqVLHPmJXFKXMAvmquZaPdxEEKt+pcrBtOStTM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q9RLcC6iUxrvPzCjKGZegU6mABysC4aOfEe7NFkuYCOCKhQ9MCWN8U8QKkqsCDRXAd8QG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u4qGBTJA4OW2Ji+4UKoLU90cEOTXiPinMRamHmWVcQ2YjisTjNwF2GmrmN+ziPiLZDAI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cDIQcXHaMHGWUQ1zMza4FozN9FC15gVnvFcEAFLsLiFOFc+YiK+BxLUa8krz7tUglVSs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tBjLlhAwYuybEHiVXUtNTx9MDenyQDa8oTFbxFUfAMU1vd1zG1bFlswVahoKlM3BrI4Z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0GXDlc4qv5lcKC28RwhtxfRKLNcMNfZcUZCGF8TYuuhmwkDqDIpq4qA2/kCgCXSyiuX6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O6vmUPslky6LmSgMRhEjOWoQTS2eZcsgPiLVr0SWp2rHbAQ0vJUNswl+ZTfv3LIOBQqT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mVM0oxAGwXbcuBjmwHoqfx3KY22aiMKSmoUruKuUTCoZhRuOK6gANcmK4avLKJbtkZgut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ojevYUW8RTw8h47iFg/lCgnKUIQ07iLA32g22RbbqIu8A8QA0eA6IlkDbojzFhg1sUcx/8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EW0tUUSx0ES0ypE9QtiNtrW5SlqCxZZm+sQGDWpul4P3G2QLLgKlyynuAxW2PmnRA7py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mD6IogyKrguLNv8Akp6MGxplQVt7ubRV27hRb/xKBX3zLMKxEm8xggGotwA9xdtgjSGn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BUZHIK+KQkYI4bhcoB9KRhBLS1l8psQ9wXphcqswVZsKZjv7ts1GPKreF4hSIqr0zMqq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Rzcr+WSylO5dBfs4ja4b/bUrWLOdNwfomrIee/cEuHYqxjuGlZICtkxE8NeV4h3NvlOI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DSRd16ty9K79Q9VijF/MNLJybIorloy+acHuNsxs3EsK3lj2BAI+yoYNkMyi2PUKAHqW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CMNzNHMlBOU9MVTTwTPfQviJTQ5xcD11Asb7jwm7qiay8eo38cz0Jn5EpuPPYfPUoArQ5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X7OBvM1qRNaT9AI7bUsIuWkVU+INEcvlz/ZUy8r9wTNRdt4mRcH9mCJiJUOs8QUf/FmD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VQDjQnpUoC7XVNXEL85Tmo655DiGbU691BCUVUihYW2XLE2ClRdy/ZKri4oDmteJdgPf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FRAOvwKaGEqLbpFgjsb8XHY2lTF9wqJvksIQAXwlm+J5jS1uqgKLHdRZmBtrcfYIIbKd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dEFLiIdwsoUyrA1tZH2c7iLeWWKac6hWjOJhoWHHEFXPFsMm18x0yvx3FjVK9xCiYfMw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uHbC2fcKsp6KljdviXvQebjOTLrEzAhWSDeS0dYhqhvEbwPhiKiVb4JdhTmmOlH4lC2a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2q4liB35hFQLutERcjXMRBCRyre81LqyA5S4pE4umNXL6cR8rGSqll5LQdDBOyBe5h7Ds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ceIFAnG+oqFoF3KWrho5m1x3zJfg48y7HpEqA4CcH0bLLqo5MhD8JZoqrxrmOAJmAtnF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U3CpNMwcBhajhVZ38wUAa7/sWXbzFa1TlO4X8nGZglGtXUWCLplWyVtRHBM4LlmxlEcd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Ov1LUp5VBtbLECsOF2+oZmghqyIyorpeoDaqpywmij13Fa6Eplz2xUUhXCQDnaX7igA4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7hlpvDZzNlcIPLdiphBSEEAvbd1Ck0ugupfjZ8S7JD4ZgD0lzIYdTIO3mDVPcBb1MaDU8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dQS7LiIKiw6jp2OYJSmkZkuHxmLFPwyxrbeWOrKtHLDeYPe51a5Y8C2cKW91xArjPXE4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3U0GB3Hgq4ixu/c+NUNS5oVHgCXLBYu5Bw1KQkQwZfiocY4gA3yEYqheO4qjwCq7ZRrn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ZZZMPGo1ubRW2V6QnZECm2z2RwtbTUvVRb+Ii85e4LOAgEreoKIFwaIDW4EnKw2hncLs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iu7Y1ULRVC2iBGUc+JdEZOWNP2YUUjLbmKgqZvzDFX2XCewjMVeQG0YlMFayxuJVXqKl6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gzEmklQzGaeYCwphYtx4hXl8EC+1isQ8Ozc9w7WFo5YUAKDLHSvasg4LTWrxK09vEYjy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Y6FN4gunX1BFtTgIVdAWEYAPDg5lOUG0gwNkTzW4C+vMdqAWXBADgZMsUCGnZ7xAl8gI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JFDRLBC15s7oOGYZan+sQ+MwNqrDGe4AniWLBwycx0YNpkBswHjTbVUS3nPzD+D2JFEs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eIBpej5OIZFF5mGb9RQ4zAoNKD2R1DDeXNweBSnzMNjWe8nwwcnSkKjYodjNgmA9AMwN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lwyyztejEH3FSIXVC6sAlxbo273tbYq0AwwjTqLmTlJV1dgHnMsyFbL7ZTexQamaUz4M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IoCnETdZAPzhuzAXywhLQHYthLnTbbvMCBm84lLiDDzNl058ZjPwA+Jb5EA4C/8AI91g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p3cuVat6PuFys3sl+I6VWfiCNNoHP3FdQ5/4igX0XvpgLZLvaLdznGVtPKXGy4XUpwoS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atqKBluhv7j7a9tRFC/xz9mZSDhxg35Un2wMqv8A5DCiyZcvMPtN9IFECbgsu4GossCL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/hIV1VoCcbY8EZVg9ozgKrqYNLQyOY4oMgQE8Btl1QTuxi65ia9sTCSod2Cn1nhh6RTT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p4GuC0POeoYcsgPmM74xEFct4uJQuWXcraM3imcua7ahIc2KuiPSehCAX7RW9wq1jCMu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xCHTcc6gBnsSvoJsizeMiFWC1r5gHW6zHo0E14iUDnAIdkW30XFPGy33LAaDfR7h8oNl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5ZS3D14tuFwKnuXVKCq9SzMrshog3gKKHnBBBk7qXqatplhaA8xKWRLsiKUV2wm0nk7n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4jmg6SBhjmtTMweZe1dLomFtUVg7mSrY5NZOiYKxX5jA4K/EO7efMAlU7+4AFN9EXQwy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nkJLhkxERpsI7QuHQbghHV8dxHDbWa4jNt+oNKHwy97DVRCA1sxDoQamXMy6XiqILC7v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1FFBDIjrfiIEHpxDTXuYAFAKyzGAXdpG3OE6tWV2cVzGHBLK2MeqolFEhNFBDCEJWhL0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2aTADjqXpoA8wFoFYC5UPEI6VS4dLeuUxg+rb7qMp5gA/KS2JCU6/i4hWeGp+ovxesS4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P5Fc7x7iUKxHb0vqEsNs2xE0XjOIVa1XZolFbXGOYBGm4gKU8cwippioBtf6LMgCP6RAt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me0LiC1FuuCDsrLFZ8yxy42hAuHcanBx5gUGQd+J7oC/3CPY0wlnGm4GyXWKqKVY47gg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JVUd+IGl7xjqEBV2G5gbVWziCOAdwyDBTfiPIK2PZhxUUDo/MJFsNDxAv1deJdlh4KlfY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QUEWqiFENGgmGrPcWoQ9S2FfTK9U8tTAC2w4Eb1npMzTCarEx0GTcPI9GhgyiyFQXXUH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QXBjnzDJq3xM1hEK3acgvu4Uq4DbDYQ+ooYcbZhHZ/CZOGNxEMKtuKwbFaiCwOpg5HtD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ZWIay34g99oCZxqJAusIwFbC8TFsS2ZhdrmWKC7IGmXxuEshnIkspuJdaiUToxX8F3BM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NYIbRgpLxC3+GX1MVW4uxdbWCZbmX1EDS1jMyMKKrtg70ixnhgzzqrglaWEuU5JKBGCw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yQr5fbUFlD2JGWl5sWsIILF03ErJGtEzcec+YQQKiBSAcUg9zl2pephZh9Ql68bzEPPM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GIZKnkhYBotBW7h5iqHyIhXEqP3KGiq/Nm5a/FPAjSH4MQMRAPMomBZ57uWXzJbuuYYU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Z1UK8hoOq3cWQGr3RKZv4vcZhwC2ETNWDAXcVVPGo/8ADB5B9amP0BR8INhkok5fTFaq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5jU1uEp7r+0AqW1Kguzq5UAyq993G1D5Gf8ADHvPSiOSgIebgAcl5Z1bt9TCzSi2/wAI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gyXuG1xByCuuDCAVWftn/wBRGStAF7lF/u+Yy3jAehiWhotctoreWHxTLwYJREswBL3RM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KD0YPWW4Cu8fDlqNtBwfpKJLtsMmdEKSBgMh5mWyUxGXFBLFuFEykaqb3NtY32wOsrLf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MVJByXdsrktnVW4ZKW0BUqvpiofV0Bclqc4qF3yEwJwEZDFyyK5BlIHy917lErBbNRt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UUUF4hC7BqWUMfLCqzuYAH0LKCFVErLRhgMrw9SrR8FuvuPUC919mIJXnQEtsnyET+Au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Btg1iyrk0O3oiBcjA4uFoOd7luC2FIGqK5i7uHVS9VbXklglvYuTkmFn0wxkABbT9R3l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Z/WafJUQFq2+iDJRqEXLa1Ef2GxnW5kFPj3Kbdl2V+sKHia8QwMQAsFddxhMbUVK2cCM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AhgdkYtBoiIvh+Nyu4BkObiqhlpCn19iYtCmx5jUmDYeIvgk053RBoArQeCXwFoa3KWA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h4PUPcgwuj6g9BDSZmENT5D8Rjh04AUBG4gIWQXjEFSOF1CsuWu+4KDUM2Wbl8XZMBr0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sSiWgxvcSWZe3EXAGIpsQfyLBoP3HLL4gautNjFpyvUJWeNkHC5ilQxGoCiZG5smTLG/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ajrWr0czIGr5jxatAFydVAShSEVFaVBDS76jfSOsEsyUV9QmtK1uZAr7WPW3kAhSQLHqV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jkxk06YrbDV8wmJhlTcVmOLthQBONIM1LbxWcP8AsRa2i6HTHPINnUsWGOL4g0wGTeqY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ZJmYMF11FReGxWyBeZzOw8y+e+SWeqshjmjEpiYrwqVQbFcwETxtqtRYgTouWg6PlAVxe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YSIS1UQVGwq8EJs3j3FzKmrilqGCiGFmpSxHlFTDZUKm7ArG0ii0NOA1MwKK5WFEbAVL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gPxAbyvHzEt6EXUrVUjb+YphItDTesdygU0uk8xnYU6jNbGu+Ildqc3Lgi3uFqxT25il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bIccwNNlXFkOU3iDY0aefmW4syzqBmAW+qHd7StL6dwQKC4WajpgNYce4arQ5OYoadQH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bVTNxY6JQALY2PUvBtzMiUo1KcuZebvPcQXVuo7SrHcr9DVS0e3DG5ry/ExkU1Ksr9kT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LkvRFs3p11LKGqiKGuUUXxSI62KvBKgEdlnq4m+TTUvOBFGcaTeiDWYbItYg92LgkflC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4si6HKOkWkFRSsEwVDfB6LqJ+gcBfqKtlsFguQ4RJV7zDpgvwbkhFB7TEQpRUIW7C2DK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QwNiUgQgt3bBAqjpLVBIoI6eIt9bueYyZRYxam6vPmAC9YZ7lCBA1BVGnChF6y3UpwWg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0Eo8kdhWa9ExX3CvGmT4FwLBgIzVXUGvhO6majprLAmWjtPUVAhRpiWnBoJt2GeKmJhy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ZUvDcuZTOyYtteyu5YNwj5Mk4S4Nak7TNXYJ4lVUIJ7RT3LYar6pnK0Z4uJGI1d0wj0A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ExwqJymHmtVQ8iBYyu4Z0pOEgPg4H0jSUAWxEI0I7NQOrz9xoK+KeuvqJotYeBZ+alyo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2vYcq6PuXaIXfpDftuKNJ4q/j1EcVUm1o7gf33cr1MRBVTupoIkM5UvyQwYpAsksE5q/m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v8wJ2oDX3MO1Tks3UZEKa5vl+YDcRwu77mvFqX8oN3BRrIlz0inmE0Yylu+YiChy5zll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6zqO6A/kfQrAuDX+zKyKnbFwKTT1ZBF7MnhcKgALLMwGtFQdpmDI4/0hGGl9kiDgClx1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XI4xGL0wGAhfJKTviXhdpUPcoCKtvLE2Dcl1t80yXxLQ4QNVmP2PiILpUS7HFxAkQu4z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gxjRT7Ix4/CUCv4FvsgK4YbPianj8736ZvJUNWhYrmAEI8Jw1mWkCaLfkignckfshfzv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SvEowMM3xHtCcgaIFy8owHfzNdo1WIecBzUFdyj8RIsrwrMQogcYitlQpRJAHJRm+yP9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va7D6ll96jm6IKkIIcRWqLwcQ1gzVVANBQgL71MVtBiSwVnBESYEu5WGphHks5gaBzTy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o9nFkyXXBItFRKb9Q9yCcN4mGqZR+o93OVc4MlPFwXq6Y8QnJvAX1LGtYV03uWBwKHmPu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WFytQEt0w4C193AcMDUZpkNRgRk8EdR7IOILc1Adt04uG0TdXEGspUFLHA+/UWpd7riU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ZiWHxB1syh/5ALpM9wdgYviFzHTHuFspeiKaE+uIArm8zKGrwVLS2X4imXfbFNDQK1BE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GGfywJyqy0uA0LWVFMcXIXSFH3MjQ9v6lSLHFOxW4cJ2+oaJlXAPc1eNXfycSSvA/MFF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h2z9SyfKDcunE7/cMCoJVnNzElbo5QKYJa8RAW638RNsi1rpAQ5TI9kTyPBiqOcY6lSW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DFWfcpxNSpx7l1BS7mTK8e4EeColW011GxrZm9BuncLV/ZdQAJtKXnxLi0CI2WhL9FYt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FsO4UVFoVzKYCgNGYoJZ2EqmWp4qCMs8kHKNp5JXtoqGxVOWyPZVpdQ0EBuiAMFsJGVU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URqgC9lwdOzx4jl3a6IhD2jCPYw7h53CGNNrymc1Brph6QMTIUbOJqcpzEAnPAbhLBWP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3bBRTLNznfJFRkzsiKrNO5+VKWLPiAgmDQFQDawiyHzAX2ZmRtQ8x3GLxTGCDWlZACUdl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BNfBEthC11CK3MBctXUG0uEqkMpYGbFym2w4hwfybPFyozWeIDhqIJxIHgY6hVBvWYW6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EyIBi8Li84FjZisKKovcz1cwItgsoR3+IMHOKfEaKM8XGYwpOhGPmFcvzFTGFeKxLyvn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RpPaLBeY3deIxQV06gHOXvqZiLrPmKK2NWYQRW9IYgMNc0kIIUsRwwI2ylXKxkU1EgyZ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QStE04jVatCC6nIQAApwhcHN3Dw8Ya8wqiO+riWRozbnMbma7t0QFCgN1LgV5K8QADx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VXnuF3dy8GW0KhV8RBvCiFQUzhWINlgggWo4uKMLwajxKuXbC4BxXeCEVXTa8SkdQAJ8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C8EuiUrcC7qsYhgdPUwP0S4awZlptkBG1yhOGZi0sCruMcC4fQgas3SkQDRWaXDTQYHm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RKpZC6dCHVFZEB1bDyJuQDMNCfqbwUDkwQBcJWYuJrUUllUd5zEDCFooIgiROp86PxAs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O0k2CHDLHY3ENe+YKxKkfiGiWsha017IkhVJ6n6RPEdHjCD4CK11jQXWNNS9lTMHNX3c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Gq1RzHtSadVFsoINwOSJVzoTglwzgxCuGSPupgeqfqAO1z3hCLKIddBk+YiqB7WYVJvR+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FwdbjLfcYtY6XzbAmWCilMQxWg8UuJwCldw5G8qsD/YI6Wta2rAQQcAuJpvFmzDUsJVT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pYhRR8BqNYtbrF08yitW4fhZxFtgMjbNsy8Fy2Br9wEUB/EQolOpPfL4IHruqp/K+5cc8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dDTMKDg4INrjaH8xJyjzLixekfq3ktY72OlvxLjtbbUh/BhOPxAA0Ji460wZss4gzCcr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tOh/+Ivvq6p+FQcqvY/EHDYG2GGaPnVx7DWxEVgRdx/IhPDNUBleIBEV1CW+xoOEo4gu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FWU4ipADWRjVcQfuPsKaigSzTLtjDXuFjORqWLWmxghsAoGODYZgbGj4gJUoWviZS10Sg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jAp8ocIAsiLZ4+Zeu1c99y5plUP4IRvPd/ErZyfpmAzRS+WUyNTTDTiHU1EIOqOYdDUs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JcXZs5wQzJHoloxluOTQFUS3cRgU1VQxC10agWUDuKo0NdzNI56iNnUQ1eualCw11cM0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SkGbeoKFTOaimsZ7huh/+S8HcdLcX5xHyFerXL5Rt4Wxlyzik/GIpMtuFYkN6Yw+oLX54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GgsEaPuJGcLgxtnAyIt9qhh3zEa24dUc/MqFSGVZzDR2LX3jNilXOd11LojWRYD3MN10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9ibfUBzQ/wDIQGGmssY7jlczhuuZcyXYu8Q7ANQ1iPMIKp2GpS1CB3hqZcOthLrNH7Ia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qNeGDKdtbyvzLxDe6iyADRUDhrXCVhUzAYsuyUJgpvErBeD8RjKgvPKGQShRjUElWFeJ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BWJWpXdHmVWUrRlY1uEwOJbpC9N6lMMHzFL6zmYg9pNTtSwQFQ/EVMrEu5tk6jLAPyeYn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Ge4JFK5vohFgWqUrlqlmQAbMvENBKHF8RhX9Oor2q8F8EANLM15gCgJ/EC/S1sbOoNg0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Zkt3tI1UX0EW2kwEtaX5lIE2pIi3koZkJYKLUpCLRowZeIAVQ1z3C1LcCnqLRZEQVavE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Ytuo5QrbiKtvDBu2LqWQ0GD4Y2qG3ApWnBMPDKqXQly5TLcBV+xK0jYhcwgdCj7JEzXu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AQMfMNruFFXdRK1S7nUVXUMmCBmOevURIlSjmMR0rPEOTf2lalGJwFnUbCp4IgopsWyhY1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poXUHDoVSV5LjZfHrmGy1twVBMqpaMK15gKbgAgiKmiZjNgFxLVvzGKTBzD1BgZcEw25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JckCpdmwLqWcRtMNmbfMBlt4wQWnJwVFMUUV9xV2EBnuKo2u5gAsoPmVkVhm9RTG4V5h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nrDAyM1qFG6x2SgUKt5jyOol4z3iIopwQjYoGsBWGFbFrm6xMDBPUKhxHqUOM33xCte4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KRnxMXKGRQIFFfrllM3vY1L1uE1CJo08zOtVV9y4wMYGCGovcVoB08zhFhviUBX3OGAPZ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OomhiYAMuAA1lLJmthBggaFYujiEFg88QsaBsOSCsFXR4RXoT8oQiVgagDm4ZGqKJfnm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xtfcrcvDaOgEKCuPjcn6l0iifDccQSStqlkGAOtVoCUmrajR9ylHLfmGojTS5K08aJ5p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VwQXWrsb3DV8lRSwbToG5laCp2tEIo1WdWywrYt/a6jG3SYPEQ4Um3EEcZBL5gxhaPHK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o4TD5ZlOYTKNZSW7FXaE8ULvUSKsWvDDOgFo3uXC5PYFuWGg7cYg5+7Q7oqVsIu+UWqg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qde46pIrZrllsauXdFbghS/TZ/Zj0A63THKtUjrMtKNhtO2Y2UYqFbgbZhhy9hcfun8R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HKWFo6P1OREgXxU2svhLmDUHEQxhF6lOkLwtQWbDRsVl/hp3cvtc/USTA1YpPcqCI77g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NoCk9kLIPVC7gBvOb14K8/cbKHDSvI+Dx9xMQh11Dnv0xgsrHbGV0IXiEj7UQ1ZzkTEI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AGwAON3FOo0ziLparWLlSmeGDSZqDlEf9gDIxW/dHOqPiVEKoWDKzyweTVyhzyS0cFoi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odYRWzuAQ3OMjHNSmNqAKi+40dFXARw7nI/MALVBbUqgtDfmVCofMhFoqn/zKgm2PhYa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RfiI0Gapy1LsexiYRaNKxHSaxR1OBKPoC4rCyl5xSLCLaqIpRkWFpsCDx905mBcwGWcl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4vD41OysZmEFwyo/EVrOHMpCxzzKXi68EcNq5xRfVworjlqEmh0wzel6ep5swueoKG9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15m3MUmgj/bC8ILtC6zHtrfpNsw7UXbogsBp4NTCYFbSwF+3B4QxiPC8gVmXgtUDqjcE6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ZTXXUFxxOwxty1VaT31GO0VvLVhetsAxcHhVRTi9BwRmyYN7To+IHnTgF5jLpcB2blSk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0+bhqQNY1ouNAVvI4xLsMFN34gKbL5QxdF6EzU0N3M1HC/UaVt4YliqFABiuIUAu+Jgc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EWW6afEXoZBUSqLyAXHUWF4aYmN5oPmIAJyB1G1SGXEpZa7eMZ3KNM4SiwseObh5q1Kc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vHRh3HoFj1CCyzRklmUXNJWJSFL/ADG3C507qUeDQruI6NssxdIHbmKQHMEDQcPMVFGz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0m6qbjya1Q6mR6B1LmGurjgN0Z9wmrYqSDWVJ54g7KYbzcRGwDxuc4n9RVNA7OopSh0i8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hwDuUqrB/s3IAvLWIolA+KjS4YazDddXglcOaj3rHubOFLmxNMIkU3I3KkGVZUK4sAye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jBYlkwZ4I4WTR8RGrLqTFiOcdQC1gZY5Vkgw67BAD0w5gZr9Qx3DGEVtBySgVtF3GyrOO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0z7gksB1CkCiNtGjWYKUpnbCs9nOZgq2JSuG6zzHRYKvD5izkLTmIGi0hKwpBol+TOnx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qtQ55D1EBbd7VYoKTHEtEKPimANa3Chad3COW8eosFo0TIfYuPJNZPdeL5gpUUYuXIW04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ilaqUKnIwLbRcRwQheWMyuLlbYxQbUeIBtotZNpjAr8HqWFt0wEJGWjkgLtUvJEFFs8S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GxmYCtL3LIN3jENqddylaAeIWWUSiim4UryxFDwcw7kg2E7gaHSLlAboPeyO1lV1EtVve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2ZmR1iYF+pgULKoxMAjWswTUNmZXiqrFYr2rvpL5qOPLthfccN8QMnCZ5iyswzjcY+NW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TkdiOJa2pPsw9EPCHmMUQRp+zn5iAAGi4z1K2DeD4JY+LHAV/sSQGycNN/NS6mGHwTCT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bG9ejbFc6BRYNYlMPb3CwhQFKFg2e2W+oQFBsbfUc+/v7CKgBfcIsR0PzFQwAbF2/mKH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hYewEIOxhGxsI05YhQFHJ4DiX7Cy2LpKPoCq7bmEsOuVlYBIVzQxVtrTKCZjoAi3PUD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g/NgdyhGmnlUEuhn1O5teQO9VErwEnklSsDl6YgXkGe1qNvZiCxRKoAXW4q6gKsTZjbK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5JSi8g5KgJtRfxG3PNCU+B7wK/cybu9qEAQ6P/mo/MEGfMsLiUWc5hu01W8Qeu2xu3V8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s7VigF7U+rjd3tWNjpE2S7BzHD6YmX/4V3EvK3awGzWsoj7Jm1qnYu6OfLKJunvqWSx4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BC3mEY2NzJ6CBCklBxCRgu7YoGUMu2MQlHPOLl/H5mfKNIHq33r5rXu5W8dbIotMEqEF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HYuBMet6z6i2jSO5YOQteI1aqm12uvmBirgHcSuiZV1FjCVc9wgCvlFAudEQAmLIxxwB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a5lfUViaUz+4YqsB9MeOoaeCMp4RTcBKDmHAB9pGBKNd2l0NAusA3Hd8c64jwVdfeKM7T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e5eSeaSuh5DEcXE7FwmzW0WN/wDyPvEeYt6uWLVA+Y81T0TfdjMz9W0QyHTtuFfy03K9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8iZdVZdxdYb8ZhbCg55g5hmkjJ9gD9HmHqhUcDlhYA6LgJcgAcLrUpGENeKzLjwC1zAS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1lWZake6F4ho0XUNv/4dMN0HLhz+YQM0NUaKmhAoeIgBRQ5VCCTpq4O4ALQBkuMFbB8q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IE9jkOZTMuvsJzDBVRw7lgAW2vZBaLIWnMERvVUYlr9Fo1FDc1fNH6CCaNhFVEKIW4Mo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uEMTw0QtiwDeI2OC7qWHAtt4uZuNle4MlVWlqYvIxquZTZ2XUoRxo5jzIjj0mfpdg5l2C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aiUlUtvvuYtSYWYzCuXVWq6Zn6TNMRFsFKlKjocBUaclMjl6lUExW6CV/wBwTJst3VwX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4HqGW71+JW9RYkHGEsK6nLBcZ1MHDxcQaHefEojyMhMisK48zMuTMPAouoeGHass2YmR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2WEYc3KAm+NRFrQM55jEBsziAWaf2z7QX1Ftu2YWKA9XmbEDuARpq2O0NqlK2zNCFGDiY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DLV4LuDQijqLSbOZdvI1PSo+bzDAZR7IQ+YdQXhrvjMzxV8i40IBaDmW3g2kwEaErgnf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4+qi3ibgpyfEVmRdQbs86qDSxwra5ha2VTG1HJxNVxf6g2BnzACjA9TQyXDcUACmpSkq7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RA8sVNLOYAhkLqMNWPMBww5TEaX+ZRyW1VwTSByEpUb+4oNbYqIoae5lUpW2Yjdl1Hc1W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gwA2El2EooTLklAQ7kFg6uGevYn/AMXOqA74hrrF1eoFiu4QCyiyiLVxGty1Qe1zKyup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LggohHFRyQVkoZWBjWiWCKsaJYFl91KlYL4hIaPEEXE2g5YcWmKuDU7ZuFkLJyRaOHLB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P3K3ppYmgoTDKE8QvqFDXcMObeCczJZUu4I1xRBQVWYXRqJm8tYxAACC3QQARwbIM2Et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Kyy52RLJAuHtE+2EDUo/2A+Gx2zCqyrcRRtLbhBQccQCEg/PfuXpqUCoDAEX1GQYLDlC7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5I6Em/DGnwuLRmr/RDWjuSJSvqVq2RTzX9x4WRVqzcQWgwZbOPJBPiH9uIriuf7ZRym5g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HvaliLdCea3DpEPsH7YQBsQUXgvmcFGw72fyDhTurwOLmUNsxxciVdMYfXCnUYQxFQV8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udVlyy1DBP8ALDNaQrcs4wau/HERmpLb3LvgqngqmBxu70IBigwF6Wwe7CnddQBJvF9Y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AGbqpn3ZXOO5azIR8rMXdR4hzxuonmrhMYdEFDF16lAaLLJtqbGBK5he6g1qhn83M/Dk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5KjV5almDBDtFliKVWlA5uIshjLG/NJXsgi8AdiwdbYhdBad0Z8BOpjTc2un1ACicRn1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3AxX8IqYRrO4C6rnAQmmuS4EZSus8xlzBahYkpK8ZrMrD5blCsdFRiV0XnmEahlnhGYXi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vZm95wxKjXcUfvXwcssC6gvwFx2dHQ6gVuPwlA7m2szEMwwauIY5WIq4hKrSYxlHErKS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pZbppzAU4NriFRpKUS7kaeo1XLv6mQNYc7gLgOUG2URMXhQ1/EzZzQf2KvQaP8llgGL7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5WnpeYxO7FjvljBDwEZcF4HkqJniYV2LfzDeVYhdeImPdMmTjasG3aattCniKu+Y5F4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tp1MK2n1EI3hcBLgpbDWJhRbNuiVVNL0cwu9mLOJisDWCJKPiooXV3HBhbrPDEF2oLG5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FlHmOABqitZuIUU8oXHRUUtbraykVXgaInYFTzvMI8WpfPUVKmLuH4mJFCnbljbQb4ol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wQIxVarTVgS9mMIduIMBApCSAAo9RytekGrzDCrDsvNy52Wl5qCyKMoyr/pscRT7pQ7Y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BCs0EU+ZpxGnqbC69czoWb+yVEtTOYAxHw4irLegmiATEZaNPLglTGFYPPmXkuDKIoY9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MLZU25Z7iw4BhrcV57Vea7g0RVLXBLuBKvLbcNTQFDqFgdOTzAEM3mk1DLFsUXAAKUB3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Esm3HUbzK4pvuI6bFPfiEqAOy4ytbC4BKLimbog0NJWMTORX7mMw8T+4BkvYxamhZbCg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VTTw9ThH26lDs/FSlhXl4JnSuSZSXzQ0RaaYhCFtuup5lOmLYOFGYItbLmOuSkY7YSwZ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nEBYlPkjOsV27ggCuOpaiyHbUohVWhbCGMblySRbcsKNJ9RFWRXMplt4oiVc1M1XjiO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7jVG4GFBA8Wxy1IHuZ3xDHrs0EWtzAZjV6YOF8wRX1EAoLYLWLiV3N/4ip8Szf0gZIt1E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cxOK68ymDdZmQYVGJ8AJctVUZyF6MqKMuV6goEqnMBApRTUEGasLKbiBzEkAxYGq2QdRQ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0CDCtflK4PtmEhTGzOTaL7IYEFO4qHZCqgsVm64iVLzlOJU6DIcwCzaFsSTJpfiDbgAt1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brAzBqBgzcpTAZEyooo3iaSC8xVAlMwK2x4lzTaVfURQB4cxucdEQcBtNQLa0bTdwelZ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M6TpygSaaohdgKrLUMHMsxZ6gcXMNm4MaVtlHKVt33LeFv5hCvYoEcNI75hEMbvm5So9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NKZ9oBYAAPDAKKDcTNLZfErDcjtYHDc3cRH0ErM5tjSOBzKIrLxFuDgwcV3TqE1sHN+Ipd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jVNUXMQllGLaitgVeEmBbRF0b1m7rqNWWt19Eu7rxIdrFRMlxrqTaF7IQLeGqIsqNvur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X4m74MvQB/ISOxOO5cCU3ITmVNuyQUFm6VdA8XBdTLIKq/uVVrUraD3cBTUB8T9sss0m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8mEcW4rwwZ0NkVdhusU5tMmkABqpcUtr15hd2qnmN4Np04P9hcmK5+pXkD6F0QmkMjms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ALlE94WIG/uphNuuD2SHWkwCgAGlS5lClFnNQ72yQgtXdwXkhSrrBG4qnrRi1WfFI4zSb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Y3y1qjdHmJBbHMDQ2CuoGUKCYrf8lLFJNC4Zek+pYs9ysN6mY3VEojfl4uVJUwTZHZhv2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y2QbEmicDD1H5uNTDhVbWr5xDr02/uESO/Lb6ZSFDwhxDga1zl2sHllrCyAbRk1xGSxb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RKgipfCULVXmYdShb+kOYsJwHHllK4XWisB9QnxGPazHa4cyzBSg9IErOeKLYkG6SKT4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DwQUBeqasA+qyHXatj+S8YSn4j3CigJUcRlTpjCdhoDKepdghOUJxnHPEekdMrLOaq6d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SNIqmrpBrQdd0Kjc1EHziB0+mWGLFVPFEai1ktiIBOobZGjdCYaWJdkaNmd4gbYSFOrl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RBztimBKBbqVTrVr35j4Ov4JwGreoAvkxFqFVuLd+oOMUFBUQYjVRzOWYYtMWmqzG/Uc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ukB9oWQf+McxuUGKcswzBwmCuvFSzV2F/UpIFsj0EC8wZa4tiS8MUpxeJdS0P2xHLYW2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VVBD54mSNk8qwg7mre6x9wGEJfdmC/mNQuR7WC/RBCNKCub6gyUcjMyDF3HUYApB6q4A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RrxDTsGr6m00TMrEKEramRjzKHwIr2xXUQ0ZWkrIuoaUwoppiZFDDVnoxdqtupSopeNy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+ZiS86s4gAE3VS9fLqVHBOBiB618Q5LN6mDRrJQhYNRhlDe6ZcNsjySxVTlcQCFVnswxe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QgAi5jES3olnSRJSmU3iXFmCgdsRaBleCJYBssOCbDFpcKUA5DAUD0sVEqZUBMmcypL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F6lcTO7viLS8qIbsmM11Ewpt5V7lYuKNKT3BsrLYrSS2rgvXcGoIVWYSNrpCVYS/zBVRT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0PUORNcsTvQ78StBVCLDGHuDR+Ku5Vi+LY1Oyagt1QY8pgbFLhImS56iLLnU4lXG8IoQ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0jn9wsrZhKK4YVkckfYzEwiv1LoLgYpQGXbBLbwI8jNIG64XcAKJhJQcq2+orAw4uXYOG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gX7lUBx1EwGMxao4uMNNW8k5mgKxL3S+oVpjabrcROimpZQcURWALXUyA2au4Cl4rBAI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AoyVzUQyFBUGx2syKxeIz2EIs5kDB9Sl0uIhnlPMyG2vipkw/rUvLFa8sTgsyrG4L0QQ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EZqi9kUwGwa3BYJTjEOd7qkS6Ab9S2wYDQwuDli5lxUWG84IAXgbHmZfYZ9RppdDSXed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Vyt/UbXkziYTxZl0AcpUlFNS0Wr4HEVZSGCoWLRqaMIwkO0qpTRtL6h2FXT/ACGIQG0Q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XL+wFsAF9xattmoG1rL3ShFhoF1AsQgE7Jl0AB5JaLyXB1B2m9qzBlivUqAQpydSkLe8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nbV4l0IwUpAtDRdSuEoMQjHoBHbGWWzASyxVaZfhNrzDwCUeS7h2CkDo5lM7xMKRlVZQ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kpkC8H+zOgAnCvMEJV3e42aWnPtEvFML4/8AsQdjDTXb6SszCksuAcQVFCZiA6zPyQqf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tAyL7lNzcRGl9zeMyLCwWtUrt8EZ0GLxZlF4AFVkI/lmgbDrLJ+Ir6iDtTB6JVGpq76I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NUK4OqvUeGCJwSo6sYohOEo/Ai2ubw86gofXrD/yEjRUrN47juMNV5iAgjYh1KoRCvGT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SDxVoBmxK3omRc3xB0BN1K6Vc44vEWQchAv+XBE2gV1HavkXMVmOr1ValyEZhqpWubd9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/qK7AB2ZD4uyOCbD6nPA9guI9qyBYshbxbCRwrglkgPV8UxIzzGG6XN7WxszdRw5pHzB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x9Sjq7p0krOLmxmXjtal68zj/YcAChhRgPTNW9rdzZOJAKhYD2OkddxV2jYBrEzaTj+4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Xk2g2sKvRDZeT5xLQGA6ttmHRgjxubx3KZ2mveWj5SW50NvNZjiCYwMN63WohvwKjyjI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9wMP8ject3FfllokBAvIS2qu50OcfcvpsgNxV9jNKT/Zn6Lpkjelay7jKASrl3CAN1e7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LKXjnLLS+a+odTaq297qGPKR7dxjBUPvlh5hrUj6yqOwFK5/6E4BIs5zxLVV2euoyVwn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7hlWCt2oxMUgMq5bFxL7K4jpt7ZavFp+XfohCBQUYgXaDdmVdrYVjOYBLzV1AC0Lq7hhl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iO3Yvt6CNG9w4eOjiUlpGABomSYmusF1pbOxuHCtm61KQJZhqYiFbTvEuqeNcyw2KlOSo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XDeJ7hHk5INPrVjUDC3CHT3M5KtuJSFk04mIoxc8MZi1DzUAFxo+I78pCNVKBngjIa4S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uWgVmDz1BOmAK6jLOGsEErmaLllHBh5g3Cjaw8GwKafEOFrRsThElPHzBzA4VgSgS7FiC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9QKId6XleY9PSxayv/ZY5msJewwD1GRgUmjoNd7mRcjnogNadrv8RaGxF+c8QSCJdNDw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NDZ9wCQGwIkug+nqUBdHD3FQmBlmUAULeoRJFI/s3gRZTxFG45epVuNw8I6woxhUQ6Ic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dy0ANG2JcAICo5SWU0i1azGtRMjZa2YuQtWPKCUm2LdQwN7wTUcYxuFIqzFVKVApeZZc8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9TCZp3ibib211KmABDUs34iMrs3mUVauDEIVwO5lY3hidFQTUa1xhxDsC/MseWYwvIYiK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BDUOasoJh9sFx2phuPQmdV3ApbfqGkuys3BoBMTBA2phkxqPs/Acw0ckxxNGxH7jTsGm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csUGGWFgdMW5LdZLjTaXVMKsN/yXTm/e4ApxzeJQgaeLmAAb3GTymqs7ZmKXLHmOeyDa5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KKuopg4dRAZeiVcmFiKVjGpb6YoQ4IGJgKOEMtLAEUibo79SpqbI1Dzr0TfzE5x3yjTG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FiCiMyZVKjscHcF0FQDMNuHqEFyAqvMLiDOIy5o8SmFrNRr545Ya4A2O5aljXMulBweY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slte5iL2EuKLb+JcbhiYQZ3awmQeZxH0DJ2ZiYVtgRA1C6CCG43tnOo8ztWIqdsVi2Xj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1hqZQapUyDGx7isCDMOIzRbUhAiXWCVsjaGabOiVZ3ajxACrudxbCrIL22PUFSBC1w5n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XlhZO9QVeEIRGAqHdWdJHxLZniZUuM+ITwIr3mIyCN9MVD3eL+4MxmgFVCtC5Ye+nbrH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gC+JkkVXBKxwqCyA9pKZryQ0CkeXZfxf1HkOOldjBD0adD5GLfBebWagGqx3Al0AKBnD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Qb9QpkjkU0gMY3BidEWC5EFXguYbbNQnAvcaAI4YdZIQ9Bo34l7RGzAI3YXleTmGHfwU7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dynRSn5I25Ft8Esxww9kYdqwviswQWC08ksA3kMdZwgYywSqnvOuZFgqfm47RC8dkoEP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UrEEYmCIMeTRy3MXY6RigfcuTUNrNn6lscKWcRKmwo+HMENAvpMKdwXAeoaRZS+Fv+SN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2fmW8KSvUozFSsRZV47zEENtUDAwNAeSVSsyIYWWTQP0g2I9jMABxik/5Hz6OrQZVWSxp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3cWvRH/2IFZuiJ6mfC9LI+Itt5guPrW40hJ3S9PxzHx3otMHwZCFHpXLFNAOK0svpUHA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UDlTLCHALmOkZJyf1UQJt6uGbWB7hNxQ0cKMvuaKuoW0tqpFjii3MJaqXXbKRb+XmZgKS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LOTHkhjU5XZiHAIhZMCKcxZz8Md6yW30jLm6MHB5K5lofO5kMZdJVKG87gKiwo+JYSqZ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tKENE2EX6lPI1qRvUBP5l2SAQ87fiGXGC7D/ALmvR8IX/I7ItvWMxXpRRHMcooZTccbJ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GtxR4FP8AIpUqOYA+ZYEqlvtiLjUc+CAVLQ0CDUXfuVK6OFctf8hoVlZr1E0A7GIli7ag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8/QT0Cmb8B8QlJ4GMVGsqYfaX1MDpMKzhfuKYTURdwm4arBWmpQ+35R2yWUDyBRRMUxKH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29wbEC04gUiqAjwiMELPvioNVED3GgCwG8cxEdAniHyprlzGpAV9VLkKwFx3ZQtdol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+PUsUawX3ChAGmNzVVZ4iohhu2JoaG7litYcYjGsbXaNLSZAAwJNGhU+EhdsKA1MRKoO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5TX6SDkN8vUIF29JLbXDBD2sEnYiuYbxuWPLZxUOyVkHkPiKtYABOYggWRWyHrir/wAg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JXEpcMGgEFx0iVy2L1qKkEiukzqBRrcVGJos1BOVJsxTuK9bqHJgVQsaZy8RgayO4i3p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1S8JdtVct8Ei715hBwXI9QihX1KVgsoOohCkTLxUNLPSCrYVozBDRG8ksGlG1qXFk2qL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+hq6wRlELlC/OXCkvJL0te73LpdbmDCq+GyUhTfELi3oqHU3eBYByxRfqVNDnxMFo2OLq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5i4EWuSG7Ya11E39/MYnCH6mNbVu4Jt39QHS3WJhXXmLVhiMRVTyh0GhTG7RHiAZq7eIg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ELWldXFooOWBAFAOzuEDaUzCAW20v1EOCw/LEGNZvcKcONmA6LnRAg1ZklSlvlitTZgi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nxAS2M3KLUUvPEyfhx4li08EsYADNTFDh/6oMSucVK4asPUfUpgQsHk09yxutJnMOCD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mLeVSqQZAhAqqsLoiDA4Xy9wKDXKDUMhWXlHzovOpb78I5hF7TccDRjXMWgWEBA3XMIy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tkAWw+ZSDbg8QDjd7MYVTO7lSwrGNy6GwMzCvI4iq823uCkiYvSPMA4BseJUMLFwutx+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YWJZElQFgxAHb3EcflMLqcfURuKsQgW+CCKtguWkt9t8wFaPh3AJgBx3M9c3R4hBDSPE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CswpLOoBoJVhCkgTENXMph0k3rgTPuUum1ZKPQL8IAAaMQRZ0OalAKwQM7CHZE0wfEWW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a+oiD80OoQ6XhfUfGXr5PcYChk0zcsK03TmX0k24rf8ASCstcd/+Z2coMzAM5Hw8H+pf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QXtdEwr8cy1g+qiXg4TerMYhlgb6AzC/l9+gjdOQs3AVMRdhZHCpcDxXUejIuxtfcAEK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gDJ/Ut1FoHnMvDyNeRBsrChDepeHDbr9TaXYHmUPgph5ItgWwqqqLmyKGOUhC5iqb2Dwy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rRDmyYvrEBxKqzEL+zR2yxyQjpuJZVu/IcwQvpduwr/sGw5N57mmlpc+blfb/QgwVfg2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eDm0GqxHsQSVxt+IoIBWNniDjE8uUob2wgVgGPXUCy1Wy14o4lsJfiWWOOLl8tkM70ww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O5i1TrLk+sTIK1s/5Ghyq0+Dj3B7vu1b4GvmDkAoSJ5rMLOr87RKTjgNH4moISolrqCr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hXlCN2reXtYxVrVxS7l6TRHqjGObk3gS6/cVNgtXzmJUqixjewbiDwDaE+jhiB4BJQfli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11+Ezdd20MzTm8Z+Je38+Ar3AlFY5u2Ks8YuBIDSxXJB04l+AJHkMgfxDIeJlxX6RF2CN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MtXeYDWCUw2F/mINdzYxCADTUTxTdEEJK6ry6lHcgKMohntfmo9OEr6IvZlPFoEoLOzu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iZA0oaiUtCUmLZUIS9gs+hmgREUpgPtEfTN7lyf3+Iz92LqGygcxat2EeLFtwpJyP2hx0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MEQw+JRfYYegO4zAdD6CPpAqVdZ0SrfkuACaK0PUW3cpp6hDLrjXmAyolqoIPNlz9RrR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1tZQ0oL8Xoikpzeka3DGrrmY7qYSoXtHA+opL3/EbtOW8yihds1UbF6ZO6oiWB2eYSylw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k03NNAAdcyhuxr5g8VTaripaelCpWaKMsbiwbBgOIqwtq5jM8CEJAYWleaLYQis5oQ+o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RxwbhzOdpgOWW2VIQGV5H+SibVDgzNHLEsIOSAQZfEJzy2QqgDRzG8VpQ2xmWi61qU66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CoAmZD1cQA4HZawQgzO4rzGVQKM8ygMrb3CaNhZTmPCi8vUd6x0xRSJp4i6jRsHRHSwl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gDKwxEqE5HJBxeDPcaoDgRQKXduG71KmJWzXMKbYAHWpRktZJzAKYFQqXWYNiF0+Yik2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N5qLAI+uJUERBOxBgGODKBC0rlwxMUFuL7gkoMVGDhbqqcSjklwgUSnI+CoHmMy+ZuLr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HOICmcVHIspMzxunzMoWiIsbWagnwLtJfkw6lGGyIA35TW5ggB4xUQ2GLryjF4ugg0g4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5dsRCl1EMcZth0i0KjKk17iCFDcU2XTLuVYLrWZcCu69QoNgNXAK0LXOI1bKsaZhlhd/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0tg1M2BZxEpa6Qg0yOB6gbV4ZqJAKl5DXmKsatcxheWCgnUFvJhob3epRRughgIkOyI1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RY0l18xUFVjTHu6c79SjRa1xCzkoaqDGWcSzHfcvaDhbEYBrJLup6hgGyngfMQI9EG4Y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C5mBggkyclDLKEtvxG6rXI9Rsq6PErfiWxh7ZsmMeyFTVyEJBFHcMIbDBWowhQWqlJW4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OaXLzMgRdYLzITqkznMdoo6hINobCoAabXMYvKtFQlw6dJCxM6BlCPB+ZwGhbcy3UUsY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eBww36OjmEK02RQ6lcepWcDFMwtRsn0Fndm+EoOJHcdO8d7qCR2EUagFQvdSmZThfG4f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Lc7g5wrSdyzYkMPDDB8g1N1XNu/UpuEW4VFZy+ymhRnau5WuFlssr75WIgjLyMKG9DJH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Q3GgE9oC7jkLQq39kqgZb5hmKhZF4tmvgSHQasfz/gRrijDEtLXZOupg2q3VVSlFQElw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rHWoikvJZih1uxPt/cFEyMkrZoI/cFgwLCSm4A84IEAPKkH8kDPaCdXR8qRi8qBoAcPm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bBS3N75i3eJXcWB7pj2woOARX8QRLNvI0wLmwKkZ0glHsjRIGb5INJttWhLO6wOiofqXH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aJPM5BGdTZ2j5dRW+D2nDQ6FQ+UK+o5y+bx+YRhDUIK6xzHIDVh9+IkDo4dpo9IIA62OW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uwI8MvO37gZHWvaHIniUgzZWoV7+LC5f0ACh4B93GD1sVX4hbjJTj4eYkbhu3Y5Im3q9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+JKU2YOox2RxEyEGd2SjOK/Cf7CAUN/qpsQW2XGDyZXHLbZ3AyFvMuaFUCSXbTWWQDsq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7uom7ctSyqpzFFvbwQMIS2fUZUy2R7XAjFWotc9YmPBLgBS+ZSq3Qv2Rrjg/GH9j8QgG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5FwwlGTll8Mdahpu4zFLrOrgRVTYdxKln2jAMTi6+U1FGz9g3+QllaVdZiStRKPdxOQ6P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YGkcJ5jo9LXAa9Nq/BC43NDWjuGJZLTlgEq6WS2VsdRqPJu4PRt8Aj+4FCFNEHLaHEIYO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g3zg7PbB2MFTbXcQADb9Sy2qscWYjAmjdOLlAvN/tDIRAVH8RCuFhNcNH3AA17mZA0v5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mdBebzGGuGa4iMijXzDSVjLi94hXTFaZqrAubUy3HThbe4IDIS1biooZDuuGXXZiAUI2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AYGw7ip0r6dy4m/Tghfldy+qOC3xFFtAC4egAtIaA25uJxZqs8SjusHyjcVVpckuhTKN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prxWhgXBbcHGY3gu675fUapcDpCSRoQ82QTwT8IBBecywqVv0lDTbYkKwQqg5jAG5u9W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lgXBHqO1qtW8p1LXRaPTMUwCtGNxcFFmxx6mZnQ39xcBqCTK5gBVCi+YS5GUG3LS7dAQ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COxRHMSmhQKPMsLKWsH3cHtJRuGa6NCblrQlq4hKQUqvmZyhOB+YRolNGtysKXdqH8jW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o4i9wWN4gMFmr5irdQystFyoxcs5eTOYUultYjteLxTL8NiR2kVuTBWE7y7VikDmzf1B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QYDcQc0ZwxV+MEchLbxHjGTZKKWqfEqaugoi0X2V6lKhXEHANAcyghQ4ILsK1GF2OIUK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lBSrs7hEoVWpQ5AM1FJASz3GIUhBx4lq1s0Q0GGAWp36mx6OZXVluhBRWbwaJfF7jYOL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BY1biC0Cm3curZZuoTZw0iuBOpsQpkGrgsKePBC1Wqc2QCZawLCYBat+INFfiUCFCFwN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ag9INFZg4mAUADqGuViuCNA341DbLaYKIkAuFWXgJerhYgKNgj5rCNwMdy+M023M3Lmo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G6GF5gBUMMPM0RQgf5RAIaKcx5daQRi7KIbm9eApF5Q1ZmX1B0mi5LykoEZaG5iUkPcU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WpnAwYail3WVqWCBKIccrgdxgFzZycTFO3edy1pmnUKLUEKrVqswDLdqgljxAP5hjonf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VbcrtAXVDRm5U5zdxWmHE0ApMRz0lHmXqt7IpQYlBqFIVJmXYbwy+toCXYYLLS8HTiAF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E1ce69CjZFFgUT4JpG4wEJGMBgi3dQehGb8ygfWLwRSITyziPav+yJIxrfErLtpY/ko9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1MPxMzTdZBLSsC0vqAFtT48y6ZcjYFtfepkeIfAgt3haMXUpopXyx9rQgOiLhEUq35lqx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5KOobiUAuBxGC2jg6piPBCAe4eGlJwzmFBEdfMRjlcbUMq+5ZmDGJYW8OpQpmjqLIV4K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hhSFUD7SFSFt8mIG3Vd3xGQRD69n+QNBrO3RK/HPt3XDFgAJpRqB5Y2T8TuUUJMEpgfU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cL5uLkicncp3pTpGPzMM0z5EMihrMt3BDXmPEQEfIjwLp6nxYCDyt+oDNtSwDD5Oa5jm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OCVH9yod7XdXUWooxqAxR4jXrGyxGV7uyKxHbpwnZBzV4cQGgNL3BxzksNRXfDoqKKB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AsfBAAwIE5WruD4wvcMIDf4LqpQWkb1S4Ye4S33G4qihgVoINbQwBByVwViLVuK4VHCl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ID8sKRDYwrnVBvuW+lguDkdIAN+bmTZC+JwDaIlPVmvURMlCncuhawy+iNoLq3Etni6g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LTXBf+AzVtyMgY/AINYoafM6WD8VWYXKty2mv5KZXOauAgjbBmpWrSB+GIG5st5hVIiz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qUMQLrzKQba5PuFNQAhbagDqsOoMUKBtTCIF95OjxLgYQygu+HmJW0U8wRo2hKkFs3Hb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3VBA2X8AeLnxB1F7cyncL8qXyIVJmh5SjY4PyXAHDRjEJQGpXoggDA9kYaq144GU6l1z1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gE1y6EHuBy7iZKEDXUs0vI/UsYVp8MGCyK8s4gL9seVrK9HMSwtnL4j0zJOsxSTSi7uA0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WlkoSeb4hIo5WnUegzQbjCgVzfuKzyBPcrdAhLKFuxwV5jDmNXmIvrMCW6YBLAkoLE7I1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yA8w9OFsRrESxnSQa7IW9P5EKuAM9QBJmc2q7sRg0RYQAlDGrJUwhYXwVcy0Ex0lpJse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JxcnzLQs4HMp7pe9s5g10ViDJYugImWlbliwmpW9yw5ilY0L1BZG6pRiJrGuVMEnDk8o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8GSiuopnArU5iI+4GLTrEFi575lBp5xcEgqrgjsOu8RDnLzFJbd8QUCy+eIK1TBs5m2z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qqgpEw6yR4K3+J5CnRLWcVe5YSURPMSotQjiEVTQgq5Vstjv6iyshacK8zItD1HRR5Qu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XfuUmi+oAoseY5OR1cFSfXBcByTFEn7gqo9VeIXYJmAvuIgHe2FCrrN/EtNCJ5zHXi+o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3iDuqvfMzFwcRuTkIAIsvGeYKWpfzAUoydw5o740TK7eohqgSgBuaIxqKJTB45mIWzzA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a0ywvCmfcPattrURahW77iADJ25uFDGk/McIgsxE34FtxpUbSixcYfcYQUiwZ2RXwgM8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lK2kUewiK0Wx46i1V4glLdBcBQxYisKLVfiKpwGLSOwyy8O6j1b1fMKIDVuJcQNeIwKZP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a1mOWgGGWsrNPmYPgvDG8Aq5iAlhiEQBNFR3R2axAyQuAjQW8hceQEzVHwAjFMMMhiLZ2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8R6BW49xtnBSPEcYLN/aGB2iiXwqZu8RkrWYY/Y5jXJdssEaxfMqYFXl1FKprM8xJUVt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is5JhqraWMckDgv8TAFX9i0WVIi6ZWwJk+YgV0jQyqwGuGKoxy8ECWxd9T/4pTFacwBs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XIdPS41xtGkWrBV8Q7oaceJ4Dt1BkMBuZNFs857cZItvi+Jh0TTl/wCuCdpNXLZBGluk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TCWhTrg/MuSudiIPsReYaiygK7MRBY1IXzRMVEAp1DwgLHmVKiUGkeoimteMPESgNwdA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Qh2xX1KrK8RtVDXELswhrEsxXgIwy6XT3LLq5vwjf7iKc+uKt/Uy9dteZdRA1p7hti1U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CCFuwFZV0QiKCBKq2k/kWdKE5tphEWZ+eI5g1G0u5vmtfCoySg7EdXgLHELZIhrdcwrB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gzNND0TEYBbzWDmUUJbQZ29QAgJigX9iCjsZI5TfUE2TBqzqHAyttchjOoIrsgCKwKg4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VS1nALroP+8Q+1jHCfojBAuMr4OGGkFwef8A5KkEaT9swjTV2Avi4pStth84WE3lYHnG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PsCVxgopwYQXsH+f/sTLSlxxcw5NGaa9IIhv3rEDf2rXJavbH5WbBRCgeWpTV4KLwP8A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+pga37gGKYcxT4UF/ExIym4hlwYW0KxBQrT+Eaj1X5YrhaPsMQOPWaxBqyLHXYr8IJNX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0TxArqT92woNAnmdd6WHNwKnCYV5ljPJfKPmDo9wgXtJKiNocTVEfmUQRmHU2fFWVGHB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0MoVdSZSmJQwo7OMdIEQNygNtmfMSDdg3UttGC3qNcNvUsHScXiF1jsKAldC+QOZy8dEX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3SvuZyFq348zQYqHMq4u35uKTAjcIZEIdSpcts91LA0IHzUFAgQDirqBw0MFR8IBdtSip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SpSYlqGRk4id6rDu5bChs0G1FJ0LN7ZrLR6RpUbs65m3JAcEhbc77rqX4DCG/E1KCsxZ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iAecDLcQ2AN87gsKtBATIDfcChbS+V8y1DYoejUWhpgYCN54jkDm8XDa3Z7zxD1nFe52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qmNpYbEK3BPVrZKeRBiVfIpYMjUCo2VlKlCg5LZEoRiwW4zVhycRgpQonNSri61nZDZa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BfHwajJRFdn5gbsCrSWq5PFagKRVPUyaq8jIxnFq2VHbdO0LRFshmUUR0pEbC9MQ0I1R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A3LgacvcMlbL7ggAMWrjnm/EMGTyblg4fjuDkGuMykutXKtFpRUwYUHfMZnNHZuJFVfJ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uDnzGquqYoLvn7iBNDXEyjY+Sqb3C17kdZjMpdghASpQWSO4lHuFsgtmR5xfQEDCe0Ux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vBqWbTyqv9hv0alWk+0YVJ+smI2xb8H8h0oOsH8lZS9sF+B+biS/orKNtYV3a/YR8MB9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DOOOtSslbzaWVtOLf1MG7woHT6RmGptUXKoCaFS4gDC1FAWUczAqKBaYKlxdRF4ZLFYW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YNoUQz5iwtmDMqWJFRMCG8TILeBLiQRc/iKkOBOM2riVCpxe4sQ2uXEBCXmhYYFLYzgd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TcejTBFQPNswVU7rEpHA/LEFwY1VsRPDLqIZ6YxpY1wHCsbulZCGDVZVNVGkFzWqJVRy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4YiJlYRBAoHUHg2sHEoYytMUJlZeYwAJdYhQLoytBsyMRDhauAsE5SNhAUkDTU4OyFTW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S6/BKxB2tiwvgLxP3QpK7IGLg0KtqDwfqDagPEtIyOYkooOotEUOW4UuUXMLLcje4kDV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sOrxGqpZlAUuywKW58xD3h1fMz2oiBrID3E0T+EHC1dXB2DxLEBs0RC9D8mGhFMRAVnE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iOPzKKdLVie2BnNE1gGs4mSpvUCvGyzzGsC6GWCLoA67iCBjhCxJy1qa3F7dVAEAr8nq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yKuV1LiQVi2AkmDLnJNRTXTzcdD/ACSX/krYwPWG4ooAt57f2OSIDHLEdIwzllcxyvbq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YBZh5Q3M6uo+LCZEDaPLKYWu/Li5XhYrQDeEtXE3AZuMFwQQ0G45FaIeLl2za/Voiyn7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6l58qdZmLa4peazATX1NeIjgo0e1YFg4X459R/wDQGJWyAVn3POiODiYpcEdykFrZxCxN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aUR2Hq4WhINdYo60Gy+SoHIaFPwg2Cq8wSrZmJg2VklAIu454aLuIye5v/i38EHDyZOo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mkxfuKWi32PZLVAYqD9orgVHwLVRQDVdcND9C+g1EEmjHZHIprcVpzCYpd3MH1Nr5a/s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+4o/V+QDjmcNsavACAlygaJTstm2UhcVfzFaNpfLZKpDpzKtk3iUhuiv5wM3bX6w6plc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LNy0vQOZV6N3L2VhH5on/wAqiDNDU+2w/MpWjYtxg+Tc+KzBjYAFdH/ZRoIHjOYlsRJ8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UURLOI0VgFYjUUXFMEBYbIJ1VXbUsoYl8FtDoldoFE7l6UUx8SjMcM8EroGQOYD9rfNQ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76iHbquLhkGav1FaVrluZEgsvki14SxgCWbOYubIP7cw0bsHLo8QjtAKt4nXgWrE0cC0q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N20Q0Q7pKt4mZ5Vaj9JNMT1l2+YhNoKe2MxUeUG8NaPMFGhzMVjX1GQgD+EMrWaxzAYo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Y17iJUU6Zi6XJtQLlhrnWIMx40uiK8WGKCgAlt6hgC5J3T/2BKKOViP0AfiDWkR+UeTp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cgVYBeY2gECCUKXWxzCQKTLRcKNtdQtphQdMCgJmKlKMjLtESjhXqNK4GMc9znw/4gFT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IkW1OoRTh1pkgYChXdRiCOMy34KlDREQ8UUlmxs2qupdCxBqEYpGr4mWVdHURLa7zcMw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1dRpUnaUalgQLjPEWjSJT5gl1kvOKnjmsSrDSOXcTVDbrxN0r6QWG82ZqYYyN81C+8Yw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QpV1LERTe/8AZ2Bp4gWBJVnvOOIF3dQZcfHcLGDDqpVXY1+vU02Cc1CtGytMbGwLr8RA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Cw5hJQoWsdwZX4ZmnmHTpYZuXbcbThmAEFHUHmq+f+xVUe6/6mT+7GqwfLE2hvlTfo+L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7YDsPlibm/wAXNuP7lzMPnMQWn1cGM3/MCk0QKCgH7SmCrjMQYlPpfcJ3HTP5+pg1nm4Y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kX5YSHXsY5svgQdZnQmbdfBKQ4/KCX+JjlkGnKEUbyIVhhVXELZXNH9mOymC5bQq6Zer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hQptF2RCxbu446bXxLeFdIIoqabQqsnNkx6lzxEIDnsiIKPFgQdSluErAqqbSsGV3DkQ0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C2KPVGoSly9wApaVmZXE7gaq8s2hIz8QgFtEoC1PUXaFTPEMQAazjmVQmz3AiwLqzzKb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M0E6payNHmKoOFqDxQxAA8QNyuo55lqoq2mALOamVGRoionGYhLVWA1Lq2WLKQthxLkv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zGhywScU2xsIt8x8C1h59Re3ZwrZLYR5RARXOpRYxlUuYSuovIMpL7mHAQrhBXMHaDRU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1i2xoyDuoHPZjzDUGnAy9MBg2soNd1uPYi0Zg+A/Y/7CCFGCQeIspdBDdm47LG7b4mNG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Au7JVkq+WD7ldeU1ZTyvxKi1oxYS5KXUApoW1VmJOhAdRUkVrL+oGGYXxMej9pqXrJXJ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Q5hlayvB6uoWQWo9VKlaW15l6D1JcpnFUVU5xLHC30W39QBO3duYanbkPLWoBrBZ/wCE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uck+YVwT/cf5CL2REAVy4KLl6UROhZU47ao+ZYlYKNi5hc1DAVH7Ra2GOwNcZ3MmUcvD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gCwVIyFVf5lkDD7RcY7tm55XrHiO3jBHjzA2DafKFwKThsjfKYOwvUT6mICkUvUxaejAt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CUwBHUxQrngx8fyulwMuG/mJkAeQYOFtPuBNDqESBeoGowRlAFRvzFaUSrdSnmRnMqk0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+gHtlDlUBNt5dEL61iF/x8RvYI43CQznMTftxC1APcFly0zCjCOR1uIUbsD5gugc5goKD+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GpfdB1qC9rvLeZdAMXCVlXiuVYEqQrm+KZgun0LTgig/P/MDrnEkLSMM1KYGE5iNeNEK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wJKqG0qt02vUR3Jf1O6FC+GsS0SmrnMCh7sIylvKo5Ui9emUC6/REGAG3zHfQ5H4m6wsg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lcEdo225qUEqGL0Fks7X2y6U3v1CAVRM4+YFdbZv1T7R4UcU48EQXXAw4jXJEolZipVk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otXxL1BSklxZfhLggZMapzM/C0ouPcKwDgYZkgqqW6ZVMVsaFQl8Y3XmBpGSerxOY0bx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2urj0Sslx8KDGj1zEVlob7lezmGPcLRZtCFNyssuNE3cEW6qpasug4gNQBU2ss7q4S4Ym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7gEq20gqBcHHqYaHW7lR0FR4mykdQiTGypYoVAurg4QBguYB5kgPDEL2Nb1CVsLU6if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WWOYKZMzCKtbqCWja4lDR29wKDlXbaZlAjMv51ceSLWU6tMsEjJeFxVJvpTgjFgemxhRL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8lS7TcJdXDIGAIDgoybfuWgUCxVTHJZD9QUgMn1MKEayENSKmamxlU7hnkZ16myGvENrs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8QFFcpVVMtC/d6iwcA5ZeBv3cW0xWw6hW6Z63NDTbBtSI5hg7NxAhoHP8l4cZ6mSzats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uc6illqbE7jH9FOSO4xuPzHYGVSFeimRlOFjsiVK+UTc/IRfH0QjiIcCnmMgYuo11I/9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s+pmAqNpDFtPF1A2p7grV8zBFQXev9IoQlr6gyFekFrMIQfaFuA8wFbUe50/sQTae2cx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L7H2mK9ECWmNajFuQNMdwsAPMAwHq5c5TkQclp3gFiNFV/IxYi1yvEeoR21Es06JVxAL+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qsvJK08yy6CDmY5XWC+ZZlmygqpduXzmUcK1ctLAcdpw1MjM8KgBmsswYejzKZUtZvEU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SOyxUClgMEuAB1GXOnmAAEzQw0agMF4HVwAuHhn7fIIEOTPqICyTVrGRccuZwFnuBGDG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4YIgsF31Dw5QcGjUsArWeJYQzZaywUEY6LZ+IjFBmyFIkBbfUcIo3b3NAfuCK5rNy3NO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V5qbwTjU0h5p1OwD7jUmzUaIeb9QQSgyTuAhYanuCS52WaWg1cQZU1Ms6hfZjdiFr15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Kh5ChHEsF4h6hNjBTvcq4Jl2k5V+4fGwv8lyEItVFVae47WFay6lnnrFeJYKu1mdybWp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1iqviM71c1qDsQxONxQgyOCvlz6mMADoBLHuIbuyuIy0UMfDFDVcY5trD24Xw3EHtpv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htMynpcHiKiASUER1JexWy/gimRhKylziOA4Ucq3BJCUoOagygODaqIlAq6dy/L6MFXA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85hYZpGpt+oPOwYIVT3FNwVDhW6GpnkMwwFgtXURToKDNDoiDyuHhKzEUvFPeKhA3d0X5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1JC7PHMAiFVdLEK6wvSxGkbFjXEV9rC85hNp9d1bISRNDMqWz9Ri7KV+bTOGJdANX3LEs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CSsNsAbSDbPBdRq0rhKjSlq5W7LxLgZoWqVqGmRCmg/5KimG8r9xArMoWNTbBtrxDbGa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HLH9E3gfkXL8DHM0Ga7z/wAIJ0iUPqWx3WYhZq6IlmouZx2qKIWUaPcXSLSN+YUYYp+4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T1Fd0UvmUXaznzhcazyCmhrcFRvdExxUu4WN/i2XwOVgHxEI1BTEFG2KJU6v9dMstwAd1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OWGmoFjtZT7odGJRZVnXkhzOv5GXVoKm65lUXRhiN6bVglp5gvdsA6tokvhVrz1EWijh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q9twCWK7RjmM3k6gKjA4IZBV1+Y/sUmIIrfiIbjDqNSDnmGgEo+pYKnY5f8Ap1EYtseP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sxEQ8xO73dM169xxBUC0bIiSUW75ZZTd5fEyDTJKEr0T3FaDQIPVxmppCAxrini4gQKY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vG6fuDcsbp1cTcALpY1VrGbYQZCL7T5I0YDGbV6meHLOFjrqh04lTSNBqvEIHWZwMSkF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WGkiFFOMY5hGieZmItJz8zMmgKVpj2wgBhXTY2YJXd5BgAN8odxsi6uruEhnTymcE7dd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EZFxoA29h1HyzTgwD7ZVwILeIBag4jWCj3qY4D0ltSLxLhzqA3q8/MXDjEVwB5gQDg4Y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CyscWRONxEhd6iokjd+4oCiDkNxxIdl5mI5wL2SvWEtXA0QypW5RvgBdMTbFLd1FwfYG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Qfuod2/5cDg2l4xmPa7S5lRXGcwa3SsSlqDGgeItsHZ2wBqw7iEL0XBoD9xydUbZwN5x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YvqtRaY29byuERygxaBTXlMTqOyQl1iwVEbtUxqcAgvEAyvZK+J4JPeBeWHnKPca3IZO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jmcdPEStQt8lv4PuYsuW9mYVAv7YEqGjfmO6U9SlM6cxQHbFyV9Ssit4uV8pzKGUxzM1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mBOvqODaoMyCGillblQGb7gasR4PxBaAaoR4PcNMRAzMLcJPZ1fuLq7tSfcstCKZTUDR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uJdWwwBUeXUKMYpeOYMNTfUeUdEtU2XqXjRbiO6dOM5jS4YGlICBYCsPMxraofcRRq+X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DDVtKF3Dkl1q5YTnOfEfsZJ4YFdhXbgys5aCWpr4i1d0WviGwdQT0slJSmmzUXRQKcRd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9cygaVLtatljah1y01ZGJNXAcmRQy1M1GGnUA3ga8wKVGz5jkKpTkKfD1GfkxcVVrS66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FYzLKn/UAAXeKiqCFazDxivEdkA9pdR5jsxRxG3WtPJKW3gqhuZue0VjSt9RLoIBzGMt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S51qzAMbHKyxIWHLULOykckfpGwe4CwA75iFjNlj5hCsDKkDRpoL+oysmbikKryD1FoZN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aTuojg3qogNXINS5Y+BXUSzTNfJ/kVZho9ltV8TUjAc5YsVYngf1POO/ahGqDzc5mw0p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x/ZhPoWOyIkfuWo5EHsgotmDu5hBHUxQn5lJFijG0v1KFt8QFTZZxLHA9oI1C7AXVZVC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LUncdWiC1jLcUbDchxAVJAihJsa9CZcgtitzaxN4ot0Rt+D+EJ8RueVv/JfQ2pyVb/kP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dUIww7J8JDQNWM9xmx4nuFRWBR1aBlRGfoTzSNOI5Fo5qUtAC1Dad4zBRqrms9koES2y9X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KyhG68ykxZ4SWo+RgLllCtUqAWTKt1FPLUFYittcywC2CdDuJkCjoHD5PMKDoKAuyn5X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KV5iwfiKttwLsCFDe4OO3mM0ZLxLXF5mXcXghjbb5lg7M4hdP7iK+lXyhmMOvn/UxN1o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BKCxi4qLI/O46EoTfmanFL+oDe//AC/crSovJdVG0AxEBNwxl6mDWHj3US4Li+oaZlB9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GYfmUrG9y1D8Xu13N1apqYeLFQtt88QyVq0HmJBbpVvc1rTVbhMULmtQvOCRBaapo+5t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JzYcBClbcvMrKfq7wQZOArZz5fMOYZuNwCNM3nOory20OWVYvA9zOopQZRg2BUudEe5Y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cHosZI9FJpcMNRKyfC9su4WHFEr2ozXogVzO7OCUBsYvzKgWwVn0fURsjBexURUWqj3Nq2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BV5i2gOE3KhtyyrRlKMs7loDgpn7lK9YLCdIebtCKem7ZgqNi3yju34JWSm0bxHTcv5SA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pDHFwNeG19x06iPCAKE5j/gUcRACcWGpTiaXXXuEQZIjF+4zpZia28Xj4jmC2XxCslVt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gzn8ysW2+ICzZ10xcDVk/XUMDWXqANq8hKVhrY8wFNAz68RADUcry9IZiSWR9oF0l70S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SZpFVvr1L8F8A6gLd4F3Ku/JZFJjeXb4jBc21DrZnnM1zfliEwABzYwlxedxW8qZ3DCma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VazmIyT3fEc2tBDY27gFVdY4mGg0UQuksXt1Dks+e4q5LXNU75mGcI4G9Sp2Yr/zHzLg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tU5vDKe4GiXWhSw6gFeDGzF/c9se9i+Y8sUcsO9jxXPOwLv7i1G265gjTLzEtYgCNrXm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2xy3CVXIfY/yIarPdzhr8zOw31cTxXpirUqdsTuF2s4a/McB1HBC/GfmWjn5S18ROdqOX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cmN2TrMrAHzAYT8zEIJ8wHr5lp1iUAvohLNCvK+yVIDkAfyQMR2u/wAblkvjkUwGLKv1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XS1tjMw03UtXIuA4WjbKu8BdC6v5lYDUdVcTQU8XKBTPJiVtydQcFlNmoCWC7XuJU5bgK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kxtj6ssAwFD35lA4OSJMNsCZSMptIIDBZVjgaAHLH2C8rMWDb5XE5LnglbTnPuWAsLWI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7KZzzXzLpqDiHbCjL5lhXSm3iYQUnK7ioZZwkXOA0qZmC4h3WKbSIsQt48R70W3cSKuPE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omuXlrUPFANlaIFUL+8dQDZ6iuABtrmVobbqE7MCkxcvL7XuM07xUpomWWNRRVRQalUR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lHFdolrAAr2RubQG0Lkeox+2VxV26mTqbw5vS66jUFGtXZHEUtR3qL6ARuLJl8I6dsW4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D2grwS2qNOWUdyqWFt53H5OFaUpuoAAAC9xJkBQnUW6JAjTxVBUsrCbXTDYBQHGV/kog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wUlBCP2RQ1Rj9S54HYu6P9h5L/l/2CsUbDUUwxFfgmLUACPPcrfkShOM1ySy92Q9LjJXo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X2f8iLLQq8g/sFIF5WyhwRSGLSmF+louv9g4lfbVOKljVavKyX+IxEdPKafqO0W9h5ZQ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Wb8QaK0cywUhVVkIVfIvsMMa4UfpFdaterR1i6X8MJRAX01Asi3asR6hx5PqXO4kzqI4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OiLQABO0v/sQUVvKz7j/AKZ4C/AiC0u5rWECpyojOohAA8whZn1EG979dLxdKvRHK1wo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wDolTLVY5iVWncoqu5wXRqFexbhBBdFS9QyQaPGYbfEFmcn5lW7wB/f5NGP1FYzlIBBV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lCCKWFuRafEZNNg0fUBUFYc06JVpsV6xMwCtMo4s2gK9P4jo3TIOqtJ5IKVe8TPbi7VD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fUuXVZPeKnYSNu4HYqzGeYnlAg7zIi/mFVYGbzAhmSkhlw5eYmnTJDFxZX+QeEcXHc22k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NG2sMMAw93qOsKYImxA2U79xFcbtavl8yjDCcviAgBMIV/FIU4MF/E0+HHUwbFr/AGME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CrxEKGEQIl4RQZC8cEBewUkZh0VTzBVqrtfbBozeu5gMuNhHY0F4HMVq3Zg/sIsIlvRm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d/URFlleYHoLLbgukG6lpxsluGPmwLx1xGbTOESGQc0rMFJNt3Gym7HEqSv5VCgK0/8A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XWrWMDzCSkM42xw2C2tjNt0PcG7xPJEUlhdw0WaBCAFF7YkFGRLlLEtfTF0YvnuIZtO3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mty7dIahlFaYmFUt4mhNc+5swqueYUMfRCndS1rluGRs09S2Cctyk2KTUZcYMY76inA0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K4OLwsc8IAX5eoOg8RglbGk+IbltMkLTlnHXmO3wSFt4vyTMbsLMxCbjqYYU0viCgmuHc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0inMEGqvrlDEN1bMNyjO4LYXbC8DbyxKEtoeTmGD06nHnzxKtNVtxUdW5/wDdTVor+xoD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tlRWW1UBilUPuAzW5DBfmGXhTtOg/cV/9wcZ/KU4F+4qMI9yXi835kqURaF5ZShBHv8Ab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YzwK/jKwRSy8zCBW1Fhpm+4RNDqpSCpXcuUZL5mC8jwwSvHLKL0qNmaV5h4CV7gqvy5l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5hW+Beokl/uW1RMa/tCpVYeZr0Evs3LAsNwzTmNVaO8zv6lGF/EX32alJFBXgBv5hFTP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/UBdqXUBFJeAYga5KQs6TNd3CKigvNEseAecwpeSahXlRLDWoxUdUqaPLGoNoDW5Qb/w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0R70laC2tsRg2Y0BkT6gFGZruKqA8NwW7T8zAXIPET8SsSKSyOaJKRSvFZIunJWSZIgg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S+g5cswFS6tgVW0Me8ULKleqLkgDxWaOICAhw3DFG+Jc6nCNpsItEzDqndblApWtk4cTc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14TdVVfzAqm3zBq4qWpWQoKriNL2IeICNa8QTJdnFQol6WhmLIUr+opHGXthLykqpcyu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iCAbhALUcqNS2wdkN9o1RC7SxtIZuwrIIdAWxiMaZiAwh9kSngqLJk7jq3l7lnlRQ8XM4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0LYEbDQpDolJ2JEFFqn0Iy1UI6X/qLWY2eZmara9LX+qiYVEK9ylSlpz4l8MAg63qK5XA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YalGFvBUfIukMlzB4J+1CVAL2GILDYSFhSi3zLMUEX4humlPSW5FO7cFR2URfOLKjZTn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vhCahA8IGIRzKuWXLHPK2/7N7q1uFBiK23k5JeOkDvWoQI4Dzi9Q1lMOrrbBUXuDRGAq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fGYUFDL6VNRqwzrDDhIigcwsDj4WaZve0l2Kkl3XNxx1f9pu0sm+BzFqkKFdQJFFZB34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6S/cIOWiAbDtVvHiW0dXQtIHwS5nwmLIyrTXYR+1jDaIPEyuFjRXoiq8sp3UF2aqJYaC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1q2K2bzLWcCEGQaxEax5uE0RAVjyPmMqXIS4rkzGJuT9wzHD4TQOuog3SNOJY4sDa0XK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bqVYir9SjaMFj1MKF0f0h2yg/NaWh2MZLVBLFDZrEyzwl2obidXNAViQTAW+7jqpkERK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d2+SKmHCghrLwACHVQLcEJLYAvuM1a5dTK8RrEbWLAQ8r4LiKNVVfcLApT/2JSiFTOLb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5YqZaAxUvwUCK2E1fwi2qgKGUHFDiBVKEEHUTXEygJ9nct64g+YLOogrqpkShfOczgxJR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n6taWUp92XFUGrcEy9kwcRoNCYCZwqt6iVA5NniPTFn79QdZXvEDMosnSYBTSrlxHWq+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qARn0i4INtn4hfmZguoCfGtFe4QvjLwyhrLFQpShqW6s1eKYhXI2m4Y1qKz1KMspGck8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7eiJrFrFPqOKgt5N9xwxsFOoAHC8+ZkooDIcxxi6N+40bMSt07eJZMlLtuCIeolthASB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FHeZxu/uASs0IBVKbuFbEBmtQsLQtTNytNh1cz0JwEb5J25PKBIph5TllIvRNOt8Efzk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LgLDcuVaaQZVVA69xDbHd3LlDV35hMhMb/kVyt4wEs+C1gayYqxm1+OoFwlhKmshmBd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lrLao3zcDLkS5ZRtlZVVvEpa18pShd83qYFA4vLEK6jN4XmZTrgfmdiImYUu0Wa5HiL2E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X73cEWwW+YbDw7s7U+oXbfcsOXK2x6Y7/SIQsnuYQ0LlG5E9DAaEoNkelxl/DK7mSqy2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A6qBOGptGJWNCXlLuC3GxjMainHMfCgixX5Zl/mXvJ3FYIVv2S5hHzDvzPoxYRce5hCh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Zjy19zQ6+Z4sr2YClF9sxN0+Jua3dUnzLOvYT19zo9cs/wAiwEWkIGT7B8RUGi6jwUpe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e4Gi0XJMH1m9yqVeV4l1bxRLEtL6nCUq9piYO2YBsMAQLOg0zexQccRbBoeJdCVi4qeA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Be2UhFanvxL8K5IFYqAq6lIuw1ympuqrvuUlgZlCHoBLt6xVMSmssrFHMYrXb7INWpb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UckZ8oORSLDHhtrmFFUf2LnwCNU2AqVQ4mfKEwi2b7igNKS7WJIh8nUKpWtOGZlNYzxN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JUERW4GXLZtweIGJHPuDAUZlP6isIdlsylacAJqUjha8JZZYkL1VC3iYKC1eLirZKz1F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3EAmzKUFoHnmWtbLxGblWsNRpVqN4LvRBR9kDjoCPeBhcsDDHagGg7a57lg9BXgtZtMu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X6NS8HccKvuS7WOH3wCMcVfg/wBINhfYuxqEBGQX2yhfKOeCEbp2lsBA3FAvz1UA2INY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tw/WShroHi7i1RLsBi8QLfEPm5rMY/kpBgoTlikgcI5CLj3DNu9S3EpHIs/yIDkUc0zK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yfmfSD3KqojA8sqqRTZ55iIu18QofDDKzLHdgCfyZigb90x8W4vaswOTrxM1jLmG/gov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dwvbCZRq6YmLCheXMA1Q0vFy8EdoK1mRnfV8QR03vb+YEy3xvQ/2LH6AiviCeMz+4JPG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fUUwVavcQCcoRIdoeCNs/wDhEPEgsx3zBZvJzFeVRnHOrzZHgFtDiKV5NMqD/IDS32nV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E0vdWQPi3wQKdfeFEthtn5QVRycksBhtiEcp+iGn7f6RNvuKFF5g3XQq86mNyhR2kJDL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dLqw2eJlKQvhBlABrXlj0W0HQ5hKooIJYo01Zyx8AVoY66QG2Gp25ijbipaiQW8uoUtZ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c1KgkLaITMPNmvaW8o5BeF8dSsVoKCIF4yvqBERTcay5EX26OpkA8YolVFYq3JCVAo2E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Xxp8R2NQ7fEYZbLHxDurCOpUemFVdYC8EW+hQpuVKC2vExlQ0EOFd0moO8tFlqFGQ23K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xDAwzF9q39S2RTth1WBlMMGEBy4MNM3KHBFRRkpywBhzVsbWLal4gCcnTDkWWhxBEOR8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w7dk0z8Q0I6wfgjxCLgcoUEAu1uonXQY6HiOQlmBlYgwpdrb5jbQob1NjSae4kUQ40GV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C2Sr1uLTeHi71HDWHxE0OG8cwCAtM63FTZEri1WFIjpuMVIh+YxS1rHhgc1jduiWxl0Qu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w2SXoziEcOLCxHi3V27isRtz8SxoC1RLhWaPuUowUpcoUbtwHEq0Fd2wCiFckRM3Wu4rrF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rCdxsrFO+Yjdlrpa/cXOazgf9ilrccTZsvcW1ACFC1viXsi8L/kyY09ai14GmPhjkQLS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YPG43sVWJlgvEUfS56Zg7YOeIM1BlMkyDsajECOcRbhryweKRmKjAviUWpOWI1yc/wD+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2Gsoo72ykzYD4o/kSFhXCPfUfjD/AGKuPSK+R3VwZoKuhibINAOWUB4gY0QDqWzZGs8w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+yZga+dRFYfKOWu8Lbvji9xU0inhgqFjxl4je1q9wbYqeLicuV9wuFwOohbPFsHapbuH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ZdC6emIcn5h2WfMShm/MLa+dwMp+rPNYqlleIYx+CKXBiAMt0lwBRS6NfnmIxnErIZVj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EWvRtiHC6GlllCf5MMLXuPmjQuaYYtNQeZQOKlu7BlOwo29wjVA1FF6xFaGK6jUoctRI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QMQVBXQPDNkZm25bIT7S/VYUROwDzQxUeXWF2Q+kaKB+kARfRio0JqZIcyOIRVDRxxKF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vkNnRNCJksRe1uYNjAbqLCAM4iALfRCwlS3sQViitgsTBtCIgbWAgNA8Rb0AKjBMg4eW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nT1W5qpQ3Atr2XuBLbUMbIKsxc+HT5lLptjFTjBpiWENtoHBCNALshXNVLwyVR3wgELV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cdzGS6GXVL+IMBr7S1AaL19wyhRQizgHLm46GutCoUBKhukq/wBwfAhWhEr4VHkdXMGS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oyXAcNrgeWrGzFIK+5eNYE6Bf5LALSO3uGLBU+Kf5ARLUVyoBlh2HUxKCw6iBSqowRDa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sjr5zfmUoI0E5WDGwpd/UZMGgrx1GwgceLi3ACD2r/IlfoR/Vx0DAfLEYKFldJZLqOm67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UtRxdamNAXN8YXM2A4e7g+lsX5tf5hlRzWMubeX7UpREvCoWRAdQ0ZCEXSDMwCWsD/5z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yurIw0bj6gS1oCL0fXZB4Lcmi5T7/cd+nviaBW9zgbqAQ+DqQYWhR3DYasqYwwMrNOZr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1BWw1cGEK3NCGuGKlrbmsRAVbA5ZbiGANHaUEMLaZudERFMHidfApPiNITEq6v8AsA2h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K3A2y+iAMqxwo+O0oiUmjhVFfqLABTQG0uiYchFu0NMWXzASsqTfqEBOcm+sfmCJG1fB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aG42TBtDxFbYhw1BVCspktYmpOhvZ0EtrS5BxUUyJLAZgGCOmUgpom0I6YkgECd8RVWW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i1BHJle3xPO2osfQH2RBA4EBY9jcy/u0EklKvu52AB7uKZjC36hi01jcMpchnm5UXsq/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Iq8QOLYXRsqMxAG2mYNSARnRaatwTUWj8xMDm18zkQ3grF/YbNQrNmKtBlQC3GKlTYS5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dV+YppilQKpRqEh7D3CGAcFpQXum5SI2MKzAZlihiNYDS5lIPZl4lLSm3MJKmiFtd3m/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Sro3DaR0gsqD2FVGLOo+N4xnqL6gFhvcooLk62x5gILAyd1CVsowFbteImsK9y8ZKcMW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Spy/qA34zUwnYdEzkN2amMuGx8kQzICGa2G738Qhkq0kSpRWguVyIUXog8AAlZ5j9kbL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FY/MNHGYYgbAsiMFzCjaqhxCF5X7iFFGL8MwG8dv8jsVCdsRpa3tY0yrTuK309P7grWG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TNm4QRlziAtAr8kWLk1jnzAupvqWL1WfmBoRTXVwLcDUbTwy83L6BTqIBecxAwZO9xlK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5pj7qdsyo6uGm5RqUllRn6v8A8nx4oTfhtDkSdI//AD08v6hi2FdrMVtY8rodRlL/AAzP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4o/kI1GNIYiIaXabTtGU6kNhuOjnoy5nxVGpfLRaNfMfnMEuQxrtjgqnGpps91eI2Ml6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4luwhW13uKNOKdqAS3WYpXm09zBkCUdOBuMubfMSM0+Z51fcA4/MVpp9wAWWvMtwaTiY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9z4ULhce5d8OkZ3LNNP9jWuuTsD1xC52quUOm3cwBw/uakWY9xhQEPuAhjPFaiojkldb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OAsvzMDdDBKKXIYgDNi7zBBfNKqJRtgxLAZqCyc9wL34jFk5obcVbER4cY+XLdsBDIbN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LwGqDzNfzfbMmku6lHUcupUE8DuAlc8ajRF7dRjyrjzKQmA/c7jc+ojaXXcCGGWpa+CU9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MK3qXFVDvcwyEs+OoYrS14xRklnPNxbKwHAELwXY2+EVHKM3C5lhtn8RwpwaihiwqZgq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L2OUj6E/Cl9gtBTxAGyw9wAo1LmYuVbxP8YiAq3/ADCC2ALLx7zBGgtImsvO4y4okqYN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YhfVMhxUYEK15ZXolBZwDLtFsvknlOJygnTQV5qZfoVEZKXTpoxKYI7rhKNICfhgaotS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sqpcZ1wH4iFwL83iE+/L1fi5WvSD1VB+IEumM5Yy5Xnu6P7H+Epltwn20+zAg1K7niFU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Cu9IBiJfHan7i0G//EYhQArkYyxeHoWVSIYdAYz5lccONTA2xYJQCVfpTcQu7KLv4ijx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7ajzmE8Cv9uEL9sfvdyhcNv7XbAfDgr+WEKdtSxrN69xRZgGDh5JdDgyllwYNs54r87P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fZKXErgRyMRfD+qieAcS4L53HkbWYgNaiUmQwCWb4gqhuWoDmZ9qaBhQd1LLhvWJoWqh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lqq+4JYzesLiwazcpDu23Am7/MIYAivNQsguGst/2UMrmrhFzGheI1JzcDZKpR4hwyJl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2yu1Tuu5YOgtJAVlAV/UP0DQLllx4o3hwlZjB1lzMSpTw4mRMjIl0qcW2pkjoZ1ozmMpy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aYl/zOw7p3LYXt7pqBCogo1TCoWg/EaVDq2nu9QNbTgvwDjhDgNAAWA+b+IaXXW8AjqY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MEqrYgK9L6hpQN1XcsahcV3GEFsWfEohTJeMWSxXLzHaUDOGW4F8wBaBzUY7gdCXFrz3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BRviokK+LEIhQ0Lee5jOc6PMMK/4kxVWq14cRR3AsOBLBBDwwoKVneMSo8j5iwTdXEwA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qIsOgAmHAYwQITLI8wZZOlsx6lRALbazUHmUuNXFGo3eoohsA1MDZUzbslnAvC1cYqUl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IxedAcVqUhF+EF+iPBJrLwepkKiisSwBzLVpbZ7ihcIOIItGDYsoG8vxFRGXfVwYA0uO4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iyt7XLUy8oNjVp/2Nl+GmLgFsU4wzT1dhhT3L11cGexgdFus7SwraHkg1xMfK+YQWJeYt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lYDxawH9lAK2wbyxZMxLqLYoeOJuQb3NBLBiyFFqhr3LFyJwJ/Yjmmq/cUEACub0x3Gu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QId2sQfwcztyH8SioFJtmdjK+cQ7LB74vzDq4hOsYqaN4QI1TWypcNDUdAUmHvuFUWbC2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EA2qM7ggJZ2x6Y3y/wD0T0Z40v4Jddf/AIAolauOjMx6nISgiXFx0XkFm4i++Wyw51mo2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CrGGagZJh/wAI4KPcAPhyfUBV5nlWWiIcYhfLcc366nCC8KyhiluNcI5lxKqcA8RA6+I1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cde3iK7nSW4vDjAoYsq5YK2xjzMtDcWoC4oXZWszgO2WcntLoNQ1mBYLLxVyweAxKBcj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EozbKKFaRfzmaHh1c50Hdx8GNVDfmE4kmKDSJ3mEnDKtkLRwDuDIuijs8RCBGWqNGTxK6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ZM+IQK4OoxxwNnuKCAOO4cgXwIod1fcssilrqJBZxLAQ0V5hnkXp4iiMS3OIgqj6Srem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JN9nMDYULKag2lm4pdUL5nGu/EQRLKxuDsC+IlQHsYhizOxGojLE7lyMNzKnAK9RoJYw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RXiUYN+YFYZ253AjDohUo5XqVZG1XYEpkGiB3KDrqX8xkKKU1uWuhxzHW3R8xGuCo5qW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8ImBVmaCFtpbKguraFKgGOVxUsEoR5kbprqN8gssDzTTtRFywR1CxSANqI+FiwtIKt9Q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U8xXpH2VMJVdOCIAyKXgJhQFnRGZAQb3HpV2qdVLG9ISZb94j1DqrKa4MTy7mfv8xmho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S9wnRgh5aeW3iHEEmDF4qJxXJpycfyE6r2+4l1Vivp/k1rtKhI1rl5a/2O4Oy1C0LLcP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diA65bf9jxi30qZfghahTDrBBRmk+L/yYBrbHuIVU5QyxoMQWXNbEHxD84VFZ5qUMTJ1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0g2hLZ8BlNKMSlusDohAMreY1HQUJfV3UaHS2vBGTi7F0ZdeLYghOOFRaDJ3Ok208kYB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ePjEvtV8HHL9E1NUBRUVcRO8bogUDV0xMtdJVIfSIzaV1KI7Kjo+dzKnkL9xU9yj4RmB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/uZzLFOJQABRkmUgkfBKb6LYYvRC+bMrysFHyYkGngipgoF6xKjoLcJxBA4L3Hk3rWiuP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iHDrq+0dZB+0zdmzRMo6tU4uIKwc3Eb2utEfENIDU2RzmZR9PcWFrHnzKKy3ENiYzZB22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KwpxBai1n/5PhW31cGcSi+mHjuLOFFqloPV/cVqGgFrseB+ZVsRWe6j5SZrlVCAAFQI5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art0HMLkFY+4dOGVdspsWlONxdwAtHLLmgs2QRFeWNywQmIXionnmSMQyQoN6vuJaKtN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pRDPngozZGE0CK3LIbbYKl0i6VhzFt6xLQJt8soxRqr+2VCUlu4XJFBvFxDBS2QbwOfM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m2GRjefURMVOKIwVE3rULNaN0jocq8IIpfVZjEY2yOLbiqvqDZDesGXEaNLklx6IiUNW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PUqq+HuMpmhUmr4iVmQ4i1etsRKey4hXK0UXLjvETa0E0QyTfIlkQMauAFYJXHcdQb76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5f7GEVHMoEWhtz3HKk42IJziUDf31H4g0GsJCQ2GihYmwptrnMfsAr5ly0Di4BdN5nM4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bxx1H+xXd8zbRXrfiLNzbcobXXUCRXlXEYMDTuuPMTam3tjmTBWr3COUmx1FMmbqmCQq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xI3dYSNRy2FvqVC4p/MpwJtiVxrdf2LutZtsh6ceLczZFODq4dFbxuJiCojKGla5SAhQ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lvLETE3AAK3lSN/JEtkOVJShr1ud/wCE/wDQn+glBTTzRGa8o+012mdq51M9jbyy5bdr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tygyoB1Sr7Jlns2XmUiJTBfcHdU1yQJRHFwMFLEIpRyHMxXfwTONc5he0ehPKnzKNWcpX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GJh2uDb/ALFWse5QypiCVMoZjPKEybZZQl7zNoF+Iua7iWLfhxHkWal49zTZHdxrmbNS1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VrKiyrRW4sDeJ1sghbjA8tR4pRN1oV3ArVQLW4KqcrsrpTUa5AZSrv6i3/2YqtcIV0QO4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68yxMqQ4Bu7uOXIVumYV9lT1tw7iZYmZgBG74gEM1VyyVGwNEsLh0i6VaogQHC4oqiir5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H1LmeL3CFGliaK1XMLDgNlMCgOQstMYsSMXOvqLelrmmP3AYLiGtOoCUBdDAHgvA8wJCk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4AKwjiVwW2D9QSWLFqCEWCs2zAGbq6iYqGwikEqt5jV3AWeI0kWruPoNY5gPlBkdwaFc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wsQaAJHyKMauGPLpirs33MVLao7VEc9CA7jdctSx5tl9z+QqLStHNbiCuaBcyBDLplkN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mUDW8FOCJL7RmHRWk7xEijbMoEaCu4oJcN2h/wBgUJqF5W5eRVW/GoqBajiDIU98i33U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88spBWOeCJet2G1Ky3WB8EInJvAL/cJOLIYrKskeahrqgX5xmZkzfZZdbUwexVoz8Myq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BzGWAadmr+JZ5tI+kl2ipr2iOEwBgjrwDjwkFQIAMrjJC8VIWhd6jr0tyAZahaqcAwEt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WMRbQcXohgKyMNH/AL2VfguNLmvwn1AClKW8EY6MkN8Rm8bDa/d/vxMnivGzhmY91Yyl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vFwWCcmGhnLcQBcQk1f5ictUbGMpxDQttlhWdYSlXobmSvSOR7geTao4TS/qFVAtOAtg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b1Vf24njhrxFyBfUE3lZPEQhXW7ioF2XCZVXs8RCPbleomARFxfBDvFFjqtyw2M5C3KY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cQRWQ7XqOuKigy5QtdsqMxL1wQ0UUc+IAKXQuIrqCt0X3GwqqpdWE3Q3G3wwKhGDqDcE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5jywRNHp/WJ1+/IpB9wW8ZrwKv7jPyK26aqZISHu5/MpKCXms/EqVqcB3HgDJl9alSAF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u1tvS7gVnBw0QSLFVSG1xAcsQaXVnvmKvIuBzcCrRY82cQqmxEYSYI0scbhVrXThVRDp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AQ4MAceYjpXmY113Bq4CXse4CVP9lmw1s7gCLUG5SFo51qWobXAKHZSpZsExTAuCuMxo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Wp4wyBA2tliHqPebKPuZAqN1/YK1OAHMZTRbjqWAHUDURhnK3uo1qYAl6dqUoXVtGVjv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BWHe2IPLcBoqKxjcDR2qzupZup6jzO69QF2vqAd6LlgMxVqiWKYcAxL4VM+4IEt2fcBtc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pl4ZXuN47FekUNWScPqELQKCWEU5xAWCOJf7IkSwFepQUt1iYAYaoDhmJxFMb8xCeSvq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oMID53EkFby6i1q+iWwWepSoObHMtUrBgjlbTQwmmmsMQwGhYEC3jqAj0Rm4pClZHEAS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uLotOnqJG1vmXNmjx1HSWgHtZUjSgNHTUd2mjec+5mhdV3H/AMEaWr/EwKxJV3f1Oyz4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zLK2jKLRKKEoMbKHMf23X5y6GsEUPpll59/2QTmKQyo3glCBNO4gBo1LGbcCJSHymcK7r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8yiKWyVCFVetwbTQ+4vRnEJgeNeYrKS5jeVBmAbyzaNbxKeScs1yy5p5ZkAS3cpZWUDE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h9plYSoV1FFcIaFo6me0hqFasmtMqmW2sSZx9xPBhLajiXC2U65B9pKm8rhstj2YczLo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FCE5i0GJr5zDGRpzEAZ8xWPRcZ/yFcEp3CxRndXVzKHP4lAGzqo048DDCLmgHUJGsQFb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mO9IMFq04jKi6wxWHi/7AEi65igU9GsS1grtY4o2buVCDCa6ltOe4uzwmZTrqr9xG1hV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3q4Mh4ZwCuEC0F/aNQFGquWFkDeQvUwiFDXMSINVfMcdzg6DzHqVjxEaplRbiKJqxdtw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OUb4AoywGwRavBKKQKi+ZbIahNsGBESh4og1tMmOwC1hvMXlDavULLF9HiGtITKBgm4g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05dy9LKcnNvMGOIPnmCoCXbjbHLqqk6jquTiABhytCmOdXjzCKUv3PaUQYz1D62DRAb0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bqLiSVapshN9NPRLDXc+pYX7zajP4lmOjRawumz2aqJqmFr5gfYRXBm4EfYqrTH/ACPo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3mEugcNqG5atfJtVzNq3d5+YlW1XpeWB92D2QfsWIU453RSXACqvbBMcvbKbc2Zdy7yC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f5GxqbWsO2Zqga9xcFdUZYA7rcZk8ccx2HgPEY7HO58VxFbF1wwW7f4yDaoC9fwQqLar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iNP6ssALFaSo55Ti5Tl/I/iHu7Q4+os4onYLjMOKjywAlYMsYgjLgitWNIim7KhzvlST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uZrI3pZSpvqKrtbUAeSHLgjrUKOvLQBn8zE8FX1DvCHw0Y/LbCqYdJgpejxAKReUZcZL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yTBSCgSxPUZpp5cvgdRoBagGYXhce11+hMLk6laG+epiyqnQlBbm4YyTLMFixthRWxVQ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Qu7P1GyFGhrJAoZgRgsqDk4O2CmkHbJiaCTQMRjozKvYg4e/cFz1mODqncdvnT91Lk5F3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bhmvcqVYvd8xAboV5uUFW3XMVU/kPESRKF+aJVKkCKhUNjQWw11PwBl+4DAZ2t1nmY2C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hycQGAG81GoTKXDiWAug7IaBMlHPmMBBrviIWjTDFVBlu4GxzhwwjMO1iqDDp9xvFZuY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DxSb8GPCGuyWbSqieKjkHOjEKwlrzKNuFVrAxhOSCuNxK7RpzcsA0XHuBNne8fqZ1weY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fYYeaAPfuUYLcW5qKMZti4iABdvXUp1jnGZkJG9vEpUCckpsb1vzBaC2mmBOLVinZBAF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g6qYAwqcdRFAwRR08KjNTRpOIuMcmDuIc0uNdQYyWoa2WCCxFXc1VRugDy2wLIhkTRKa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LUN+JhBg48ELIGC410X5hgJYQAVZiEYRbzb+JlGDfVRIvO6vMyqYF44mDtryxoB07lYA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iXOjgQupgjYJZe4B18BuEmGNHbAUTO7mHJSNYJaF4ZRj1XiaCiOps0ZmNStUagGAADNR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Shzca5vAxClixVzUqTlZQ5GbbHMR1KcBKxPURWojkRHUfGXU5ADGOZl6EAlOJYWswUZy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yllNv1FNND8JoLc54xEq87dRrS2A1N3ppepV7NqgJQVomBMQqyIKy9QYixa42LTmAlAeY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ojgpvLM8UDIcsZIsq1qGBwOL5jSzRFlJxCphXbMRa5YgVouDgDssJg5M76giqsdMvGVg1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ZgbsplnFpbctwIvOdsOAfpHaXnFwai6i3MW0LbF/0ZMkkLtYKh/pt/sqt+PxNWKf4SxL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0OGX9PiltDS9QpDSnRbDcuXdKrHy0ZgxFATeTmDdUHmBnd19TQmiuYhTNhXxC5oU9Qy1S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4X3DMyKIC+fwTMhfXiJn7FjqWJYsBKRMBTl1AFggoDsY9Ib4lRxfDDGNHqURbioNBCbO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lwtwPU7N6e4r5UDqIhV+WXotmA4IzKgxXE0LQCYzBkuGEtzhsmA4BlgJVgVb3KIaJyre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rlkxqK2hpfSWwZoV1KiKTZ5lJgFJnmYhLbomuZvbzKjhFyRuVG1+TLMgBMwIssoK3KgK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SzKqsoZloQDG9xP5XvggtDZxLgs3DDmQ1mGbANcQWHpDELpVeKlyqnTmVGttekD0aAzR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jyZNr0xKLxQVXkhVkatX2xkoIBeMIYhhx84iKPANBC2hVXKtQdmKHlw0SmGg+YHais1o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c5reQyWUXX8JeJsCncFqGWhlA3Wi61liORWxygwcb6lcyuM6oc1RnjcFRIjYWsBrYdNr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yeyfcISZUCBfJzGW2nAXM3ghAIWjyxizp4gUsXHhmYJ7/cviMvMsRlHPWI4swzBu6/VsS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H/AfuFqiGSoR3rS8fhJa1Z6lS8rEZgStxzQXWfUdtKUuZe0RUqZQ6Qw9XGTHtn3FhvCu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7eY8E9YpzUAcxOeiIgg2lpVxQklDhFhEhF13G7Cx5BBnnUDFUzRpmtEGzGJlEfyOCK8gp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ZAqwfLEADGHhJeSI05tNpK0D7DxBMsxSrllTJohXatBNRFRofUbVcrM5gBVsKtTp3CUy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ZSNpuBqKwXrxLKc1XxmMtU7pQGCe9dylYxQyxiEwU0QiuXYxllu1hAlM3jUoAHgBuCrI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+I8F4PAvmcHSPMA0g0UXhqbcxA8Dmbma78wCc1SHTxKOxexuvcuWEoDnqXlCu3EQKKCg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RqpXgaLZAwR2PEIAS3NQNuaFXFBa8yGi1+IjSmLmCrfPmJkMB5hTDSGY1sS6bgF28Yjop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Sj/5DcN8wqbLR3L0HoIVh2q3tKBFxbxLCxt5Tn3ACqOV1FrS8YtORpxqECrALvBA0UOX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yDlMXRV6SdNZeY1Dhp5JRdOHLERvYwKLzgTEu6rJgxLEBgumqjREFkBYMhTe4Jjs3AUJ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43Mksmb1EAYjRCiNbeNw/OsncvkWaHzzOFqM/DER5teKgTAazmIjTT0PEFSAWNxAGnMw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aVjRFmsmjcTsVph6gRL5waKHN3UQQfKx0EC5CB447cwgsrnOZzGQXHZLIZDcQqoDFPMW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M51cEIWw1MlR8XBjZl+RKGa2Q4a8q4nCDBpdSw2E37m/qVVRHUFse4BUlHi4PdPInUvH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JXAInQldCV0J4CAOCINAfUKiG4hSFUxUfNwKIL3y6tLIPNtSqx7INR3WIGGIWMPmHAaY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gWOAYp1uGGBi61CvMdFZ8RZoonpHCR0qwMHmGpWIAVFUt6lmxIy3lM7icJ6hpzS5IioIB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oJS+qZ5V3OYhmmssTbgx7hKe2Y1FhrHESqDrO5YFo/UQDjYRoa8u7lG5PcxomNRLI4pM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7Gu7Ee6xMvsQPxNCJlzNh5x1Ci237liNfC5gUuMK2g/C8gsGroCqblkpQ7hIbYXWxvTD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+LcwAIemWRzirEoOzKgNW5cSoRLa8Q0Xu4CXGX/IG+u2dwaalvEdWFCxgG+Y5lcuRZ7l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GVgAncYgKstAouoWqqJa6dKPF8xlw7ggqoIw/qINyzTxGblGjgld3oSqUYG+PctKiOMS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1UbiIFUNsxKtypKmhTbu4kOBtyxBWia1C5uKeYiAqtYlgKlbQgIBlLe0oF4idQV2wDi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MIqwFxrpmRLLSrb9RbkLopj3DYpVnEyu73swEovMZYnI4JxKNYFuMNjNtOCKUgD3G5gK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I2Lvh6g9rCZqv+R0j/hoeVXpy2H9lKUS5EdxtBZ4JlDnqVRiBQAHPGJalNTmty61op2N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1L3grgcgf8mSoqwl1RDvW4lgDtbQerm+W7leYk/m8sMTYtlW0r9xCxVwWKKvcLnbNG39i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6lChhwRlaXi4wjyn5nEEHzA00mpZEtsWpRKYwqUWpuRtB8ALXHRJhQnmZ07xCpqbyx6b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sT/AMwq4cRjipic5wzILXorp+T9TG0gun/AmCCVrd6uIEAKY3zK4mWswRUYrUCHJTKa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UGQ74g4MXS2hBCkdWZihirMnoe4VrspU7gJTqC2e4cy60IddLa5ZZTVFGmAy82FtI0GW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rMNyZ1+JgcC3qXlZLw2xNaEqrhVRjG2bj0QB8Uq89XLwgDywfRw+oFpeleyIVg29FzB8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wFNVUWFhT3bgiVY1jLW9tUuiVCGNipQ3Dnk6wEO7ZZSreoWIIjqwlB2W5GRmbUVvPiBo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3heID0OPsVr6i0MgszxHOrWliaQgMsVBVgYmUMssVVIrR3BGZTncQYRcT1HQ1uKxlMp4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6bxw5K3B1AgyeYIxozXMNmb06sgAUMMdTZdpqozhl1LjRpWOI3QPJECjN5qokUndMdih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q0p8QuFp/BBjDonIujEERUq7/ko9j3cC1FnmWfSjcX0CiZykufEexKoqOd5Gq2sFFlCj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SwtaSgLrWTEvzCh+YuBVaYMokwih9TAABfVQKiZ06gA2ZfgjVZXZhhoyZq3VxMRVw9QAS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1w1zFy7XgQZtnu2W2E9JRVt24gNVvYy1bJW5SirvfVwAAADModARdQNPAiRuRRRcKhS3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pgdBbYvUMtUYcx46+Nai2G9zUyLF3ZBaAiWTxNwLEc0aiIUZcROl3azG2YDFHEbSKa9yy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eYsIY67lWoHKZIbDxEMEs6/EC4CgUGIluviWCDm93qIYjJ5SgqDbBoUPTLZJLaGMzLrG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KoGXMuhKJlRAoVVwbT+oLqWXmKS4Rmyb2wdrfUQRZYYLa6lm2ggFKn4K/wAjA1wjUX9d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yHqLfIpxEppQQLFMiHmVTGTDLWu08MSHlg9waUram4uVtPBk4IOwEXQ4ibHxCAy5iwvV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WpEiOUunbuGUHdx0hQq1zLAZfIgB+CVmyiZSimpdrA16IDYEdsD02eIlxmBiVlBa98ZnJ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iaAkV5JzcCU8ZzkeYPtKgtB1woPxL+OE+yWB0UgGQsXMRMrmLoY/cADGczEXavPJHQHz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20HkgYHemIEQGIJRCv0iWKfNZuG1uVGoLVviJBeb5ho2LRfUo1I6XzEAql1xD8smDzC7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+IjEmSlWrlRNHtCz2rQczCTlqovs5g2BuVfiMXgNM8w7jSgdxJ7WMV1Khsg5q5fQWLGZ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sKGTiXvEoTBkMZ/U3qK10eJnstcMrha0a7eZYZGmtwRQZeDUaMFVRnmCLnGZZrK1FKCj9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14K8IIZwQIWSxS9RIMDcUULY0iNMlDswLp5sZ4jlENfmNHhwGIfZqPU2gIAOiKOaT/Ey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CsENRGLywjs2G4QmVePaPsJUDs1BtBQ9wkJuXwq4y6KEDnCbIRF02F/UM8AAbAtVH4UNR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+dSvOcU13FYOEdQ7hjQ4U1K6z9wZlWOGHmkqPqVOJG6zCkz8a0g0jVQu4XxgX7Q8egMOK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a5wEcQBhGAD1GUtqy4rwctxUDTqUA8cx5OqqYAZu7mEAljDYeMvIbXNQlU2ypWXhxEGl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1C4voYj3taYLmTGcPUMkex7h3F6g3KjZJAuVbhUNPe+dTkSKrtDLbmheNAfQIhWzcFHcJ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mipcmmmlIjsIoFl15iaI80DUvAMIGcH/ANlgeZol+MpZ3cLiubAXEDCkQ1dS7Ypg9Rho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C6azCZQMllKQHJ1eNguC2cQYER/bFkAKJ21EeApDcKQC5gXb5jq4kjSNV+ILOyqht1UF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KAi1bprxGCtHCZe5Uo5aozE+0HzKBsOweYyiKmuoVtpVO41K2yuqqDOC6hcDExvgC5eQK8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f/ErqmfIRzvEDJaLY2r6rcB4IEo4o+OWUDQZB5gNGBREGUsLVxKcXQ8Q2FtS9agWi26H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6A/MSmxbeZjIlMs6Mitys1tk8RqjqMKCtmAc9pDwLFLuWQGnLLhEK7jUVyaiWcKM75b8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RrlgsCzNYjFytB3GQqDjUC4tBYYbYVXUoCgVxDNXZgBOTMSF2xKgBf2RYINYXEzZAVdm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qpS9qQuATKC4kP8AtCqIFVBcIylovWVXCCxGniJS5KOZezCU+ZYsMAnBBeuSOXzKMGxl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hC1h7lGgOXEuLFXs5i7FFalAVLgo3KzwvuY0Mta7gBDjT5gl+hDTA7mDp04jqxZzURgD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G49qLt1OIKUMcNY7h31KRgb203MoqGoEV55SednScwLVFDi41BtHbELtjF5iSoFBBzpQ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xDTwOOI1gs1iWKoOlZizAF1cAoyC7dQyV2hfxL3UCFBFvTmH/M/MHAA7mBBNu8RsN6Yi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qbFoTmWaF5IoooCqUTPcVtR3QtKahQJqmdXHNF0bInNhQXf3/wDhTxbfuX8p757Yy8Ee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ujcLtP3Bu1/RR/yBsgaPcFdbb8ZuEhR1KW0YlC8Qz4jyjVIK2vctNKpJbQAh2wB/MqiU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JBbShVLORa0QW2nRcaMmUaBVGYC57nibzHU0MyzDWY9SC+Ik7eYY0pZR9VKVfMAlMUdC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cTmuUD1FVxFpASWs1ZLLlYAKl8rbjVhoVO5HccCsx6dZOvARUow/rRrOi/cZuXctG6zG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I9lPJBQLLtqGnxnDBpG6YoZeVS7U2WF3h2soo01vphYN3eW5nVAF3Uwb10TOBc1KEEpQY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a8Q7SUAuZpyUeIKQNppXzV1LsCjUOIy4L1DIX1Yi4jTuO2AcMyxR5TcGuo7iwYPUV5K1B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sXLCbh9o2AUBfEdUQyxRJHKX2nWViErYCi4DCEZJTg1UzaLELrDoQDoC5WN9FtTmcv7g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zBANVnuXNw5rNS00C9RrK7S3iOlAZHpmZJZNEVeRL6IG9V65vUazkAB1EyHPh3CnDys2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9yWfmBJY4SCWRlBwQxcEbxcE69rXAjFYZV9Q6s1SVZGQMc9iSrgT+NqIHuoOaruWYo1q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aQToXLkGLjae9cRR1TetF4JyoYdsTyZuBWRevIV3a/3Bl9D4ICbY6DzGJjVOKOYgwpe/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NTSzAx+mYAW5X7mGDmgmZTcQQttXOc0cxA0KpAZi5cpFax1NrCCBdZlRs95ATBjilO0P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XXiMrQtfqpj2kNGOMXCvXmK13dYmLNInDqn5mQnCrphcRkaGR8/2CpzuwU1KUl+XSdn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gCIW16NwYXyLUUKJ2fELmbrd4h8kEWWo5lqL3L2ZNnxAoWKWrFMaBhKzuyveqqAGmiF7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YAb2W41LmBab5uC2cRkqvjzLgUG0ZPcA9Mb5SvtlI60ocCqhypYPHklwNAAyVzAqXLZgm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itRqKWByzCi3DUMSKQLA2UrSM1rcK7YFMF5AxVwiqMq7tf0mFxISs1JcU8czIeBeopt1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rqL/AOXM0q7biho7BQLZW8kijY1XJB2OnGSU6gc2x0BHzHoSbc3C9WrF8wlohCVxCXoo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Fq3jeoIFgXzuG8SpzuCuK+DbHCugNIEOFtdpTo4cCTG24yReAqcFbikR+WFbJChCClfA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J2BM0MyauQBKmICUVn4luTlbGmICU3xtLM/i1zMkCuEUGw2UnZldVACQ9txpoU7+4PPU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wdiRWxgdbl/hJWGowYXOLN3Esau64mAtjyx9GLDfMUMrbogcdEggizqIPIGZnlu7JAV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8xIVcm8xRGzn1BOgDFyDnfmBIraY4gTLq5YF2WhU2VhebidN2e4KIKeIg2wq0Y0aAsJX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jCWtCniAIHVOIDy2Ls2wEGrJVNBq4g1uTqLVrYrkmEA2e45hhSniobrcwt3FPC4ItqUV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AnGFZWAY0KzaoYoviXw0N+otQKXxzHRwOEl3eBhgFacLZlThedXDS5q8PUAE1zyzdjkX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c4vniNCpxgjOBYUKhIBcl78S5boi6xuDe1DfmV+BMjuYBsJVyxdovcejUUbY0hVW0iAM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4FsMUa8RsS/ZCDsGrxJFMNA+YBBkKvoWZjzOchmgOi+I0CPgahi6L7ioUpzBd1EVAqvY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QhvFzUm3mUNioWIPaBNbmDYWYMC8DFHI8xDyVOhtjagXyjXOpSRCLnZeYQojFagKy2BG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Chf0lQxo+5Z0KLStRDSiJUKN4uLdRgS9iB2QDVv1Hpt6hWbB1GgN1HBxEZCxL6R/IdnX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mD4XzNri4WKcnmXuPolhoo9xKe2vcdaKi+aF5JSK4USxhCPgdQqjdrco4r5ldo0yTjXtA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0Q1FSMlCXFilq7lMCirTqUUANV5hIiHKnUagEVlAQBdxdeHiEQtx8o9PscA4JWGXCCKF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ErHDEYTENvJxiJweDC4O9eZdSagu44n7z1BHkiPE6ZpTiZiaGx3EoHlY8lKHnEdkyxcB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PuDVm+RYg/FMvEtFkUsjShfRUJIwwSjYPHQRNiLe/dS5CqNnq5edXA59xBQQsABsrEYq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G9Ednbct/IXIFoP2gFLs2XuAQhy1UBgrldwVGynli8AQDYwIqSoLQQZgbs9iB3QAqoNZ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FVS55dPZg8oReB5vn/zDWlioNzHEWHBc3cIwWEHlqoNvk2D/ALAGwXXiAe6LXC/4uNLB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+1plgQXzxGDWGSUG2E9Ui0f+mN3mJ5CmWFxSRqWtKMMvGXEKKshr1MFuKhfyoj25t5KqZ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CWPuyvVH9EdIQeutr+Sy8d0ENeYgSjkiFCZfNzK/5u4iTJX1AnK2Fe4DTr5BKc4/mCrJ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AAOCLiYYEWEsEbl6y01GdQBqJsK2VlqAxc0v5Kk4rEc7GLEXsiEregqEBmmt9ISOhDKh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tam1NX7hUlXG7Kr9sy6zdzcoUFwautpHQDYvBb9/8j1yi/NWFUPa1wfcO5f60iITPHvJl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yVDLOwnKBHr6P0QFmWUzLtF1xEai6x5i46XjxUeFFmw1NXrLXEi6bvzxLq04KgWrOfwl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/AFEtLU56f0mw3RdJoCIi1TwS5gE0vm48yrzbAwJkPEtiHq8x47EIvV3TiEBgxFwSX6+B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wscda1djLgbq8QGCDeWAvLfhmAFO5jMdCc7VHYK53jWJbhSzp7g7FhyXBkXdXRohhKKI+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bucJIj/aiQRU4TmG4ykzH+R2VIbuATXmogNCg5YgLimHctoosLde4UWtumu4M84RcENq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ULrN/mYyA3xxL7RfuOXEPFvxuAW+K1fMx3gviI0w4ykYuh5YA3l0RbQwbbsQUsBD8kMKi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HMXdyq7lxCyhl6V5GEg0Hc0DGLKDRZWYZnCMT4x6MtmZRCy83OEjVQVGobrcCihCi0Ym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GALqoqEu0qyfpg3LigGnc43aJcm9uC4FyUPxFDpEDAxekwcZ0wLEXtsis4qCzeHKI+nGO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ELhsRlrY6DuPGUmjuUKHJxeJkS3nECrLQviUDgjnqaqezeaggaXw17ZREmmjoiwxgGDu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WA8MQKVvMdKGd9R1LNM3zD5LZ9MXjNriJYZVyRM9T1ZShslVhlCjG1YISvPfdEeL+PO+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kgWofNMHKLxf+lhjc9Ff5Jte9VP0w0vZEEjs1NTCkCon14hCWuCot23qFH6CH0iyKsSZ/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+yM4xp0cvMJjUpZljFoFUPbKGTcx03BkowTmW4HRtd3AqI+cV0rqZOrYnkqPUfN1cJKIN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cwfTucTcCcB4gfKzJzcpP+SnbUKW1MF0JQrCRMEHlm6xDcRo33iKlWfEo7wifD9RbFvx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hxEIi/kUmFiZk6HiVQtzDaz4lXqWuiUaU+Jdbp0y9jI+ZtihmFByx6lByGqmQzCAa6OO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mL1mHKCBiGxQeCCSQYrm8UQICOzIxKApbiPrbtrcpWOVjBEUDZKmyecQgO6s8QkzZV5Y5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31C5Fqu2K19ogWqmx31DL+kBpscsfQG2X+JaHkyJco9ywV7ik8RVQOABjd0zmzAf7EmW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9B1Ipa6iYzM6kPJFqbnxEWO3UQaAI2pb/AEU6wFhtEqNkAYHcujayVbXMVIsEsNMK71Wj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hnB8wFoLcepnsqYCZBlYrmHeDG3uO5iYXmBs6Rmue5YrRS078SyABk/5FhDs0EpWFtu2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bUWRO8KBxFhwjEUSOLbJA/yA/uLXsg4wN/TELtCoOYKETUwLDYBwOAMwCC9d8y+LhVth2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G3EMtOECBefXqo1AoFvOJXpaEGG8ZRPAzWw/oXFaTSxEpVxN7khzFFhRAtjeVRG1hNTRb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jnaXHqISum7JUC7C/uNrbvL2yhzfPLg/ZRKR3znQ8YfLERaprQvmM8HbcPUcI0X7hRkr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ScFcoEVixV8Q27KSNYdWupcrbQ+P2sMwquGUDeIgpdK5mAG6JkQN6Q/9I5tvQjY2F+Jg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Kw4M3HQDAL+0doJqRMmzl8xUVmiN3KBYGttP+SsWvKgMDtyktEANog4p38k2ItMxQa/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lm+wx5GfsgOq4t6AY+4XwaQ2zMqQF4cRrM/KiWYOQ+4tIXTuol2tQKjqGaF4IeuQ3dQx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iO/ENvYH3MTgAhRg0yt02DxLsvTcVpOWfUp4LMkyVsHVQ9Rgq9ygmUNywAXvmUNVmSoa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7wX3j7WKNBWMwO0e4gFl0RVN70yjQvTmCUvOWYpxnEATRFrzBDXByv1DYg0hkJoyCKww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BV4iO9N3KviA9iTC6sqzzHyjkbVxECYH0i+QUbhCG7mHIWrjGZSIsqogQcsrULKkMsCLK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cQnKsqGFA7obrBbwqgN3EBRHQ1KWI+dsEQmVYcsfaxmd+otWoNnEIaR3GwXeUqovVXEU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zb8yhAChfMK+18kGI9AEx1Lg8zOAEq3iGqsaFhTIYzZxC2wbCQBVi5pbleqsmMMTVDjM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c68GsSmE9vEVQ7qtcQUJKs/9iRCPLxFBCi84uA34bm3DcfairxkgW/Y4mItFr6xAErcW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jUUB8KguA11TEe1VS81UNDdEvLQd0amKO6LOMQWyqcZpmIgFu5mmTyzKhoVGXZOkhQ2iF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JmQox1GDZ1mUTyBh7gC26ihc7DuWImjqYFXeO5QbVu/Ijjl2jzXgYGPbwFrqK0OS6lz2t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rhMpeBUEazC5fmKyjc2lksAQG2tRX9H1GcIugY0A65DcBg10FofDL5pUWD8zJ1LpH8nC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Nv8AsXBgOOwH6j5DFGBBT4qagWrXVsFvpRClEvAxy3mA39D/AJHjT1/hBmkPaP5HJjKC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SrZLLqndMdpfDL9B8S1ov8p/7qdz+0X18CgOLPlP9Cz/AO7iOm9OUP8AbGva8EcKR/53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O6oTCI/A/wBjUKr7/wCowoJFJdR6IguHtCUQHuhVxqyfkgD7NTKyL45DK/N0ggp+zAzkE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N6G/8VRGA83yW5fmbbqmo5DULtutSwvBxGtAJZ4zLUiSsKUw8VKs7OK3LDbEbDtmPInX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A1e4TFXTeo+rjFwtZe0ugb3iUgsVabaIKM6MvwlKNcMWhd6ZnEFkihgLAdwR4yvmGO2k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TqOD4iVryt5ibG7IZloa3gOCNtDQ8wNUC1aKcyC+YRirr5jsJiH8w4aHjxDpVLBeCCoF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qyzHKTa8Ypi1QeDBKzBirCpRRT9w3ACLYG2itU6ldAsGMsvXi1adSyZVfMNjubqUiau0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5d9S4lWy74JbiUahNQU11DQ4Eu5RFJsPLAotC1MDFbk1OqgLNbGCRG2+JQtDlqKKGdFx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+IL0QKjjWxtjsYjm0L9wBun9oiFNpRdTYOu8ywENZ8QRoyy+hN/oN6epZjRXGJsCtXlu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RFFMPmFtEdgYcFAQQ7nOsC8tsAbRmVDVv5jo6EpwwTfNQsSxxFmiXWJVxRpgaCwxUBN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K2ZRwBEVWmPMsJLVNKAvgtfiABO9CkeVt+ZkMPTi8U+2ILRaPzNnBUF4Y4+n+wqAsUQvX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qnxM3RAp9QCjd2nDU0w0b1Y/NTTUsClobuISsS7mCTmQER4yckEWxGYUKmSC9xFX2Uw0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/wAzBoK5dw3qbJaKK3SstR9bjOi5deYoa/pmYqR02ZjEQXQE69FnBuOSvRvmIISunTG7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Q8IRqQCjFXC6wO94dfiIGg3yMN7WAwXFXCz3CpNLZLl7xl28ASxIsOrMa62oPEYLF5O4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G4SHm9ufD5ighdYzzLfjkSonLYcDEAAZxu4QoXLiA0hK855uGLxOUiEDKVqcIOB+41tU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UmQgJBlYzNC42YtjQW0b7h0vGMGogUnRW6lUOGi18yshbBUEv0IDrMYGnCyKgW7BTAhK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nHcG1hlMSxZzyPmULnGilQeAVli0jiWbqX2kiJyhBJW6OavjiV+UpluKlf2MTT9aMWzQ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0ZOM6lT0l6lSrfxc5VmrwxLAC3z7iDMplvJFUpa1YmZIs1qWo1Y7Sro5UTK0FF4qagO6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iQHBfDLwcnLMRcZqoZBBSHcYLoVlgwMThSCxnqxFjyWFKqDhSxXMLJpa6hVIAbjn2Fcu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MaIh7bfYgXvTZDdMO4VTg15RaGJ05jW1tVVRh+cNXUdi4SK93/YxQipj1L005dr1E7Hw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0ailqBd1GSpHoLErOC/EB0KwqcGRySxbdNoly0Wh60VCBW3hvqamS883ATLratyuh+Ax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gutTMGAqr7l1umd9wKtRnUIFDboZTQab9RLJtCjIozjmBgH9IrHcrsiDKLRoeZQ1Fb6Y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LdupeJQatshRTbwj+IOq3jYiBv6f/hKJYYoSfdQ5Bea/FQSx3sr9TiIxgXUcLV0q5TWa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3MqO5spKViNIafcxKWl5qALAFNruFrgH7nKNvcKjQXR/2FdV+tQQwd9wpAE5IzQCt8xD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8Rxfg4lgEh2FpSwfyP4D23VQcAJBWxjNFwTh7vLJgd0y1gPWGKstvQo3WY9VaNTT8S1L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OOF1/KBqN+U0lLyWiEhBm6iO6HhsEIVeVDTZ4ctY8qQwLev+UW7JsKR+MYBUFfuTLGDz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+pfHQGmamcdSxf/iCsQMazKAqh/k48yku7hBlqpR2sRlqIuPECNleZwg3KdB6YKxoGbpl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B2kG5FxMCoOoFEVTKNWs7nAOwPcUrJVKlQGeC+Jwo7eY5u6YzxOqN0HccCy28SzAQzKE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dbiMUGx5ndGOEakd6KcQobMuLhD5SJetGwNXGztvHmX999BmKbJIU1RBkgIYZPMqcWoQ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qQKrQxcLDkGmEE7dG4OYYheoBWBq/EoDaCGJruGAXB31uDWsMZNIsxa5DmuYPLfeONDZ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4aXMOricGBgsBkZtYijjYnBBYck8wKHEfMc9VlmZxWHdTAdB2dS1BNrzWvlhbTbuq1MADY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blvKgLrLF/bcORZo04Zg5vBY4mQXYaYKuiK+IcpwvVJdPaxmhizmFVnCIvq0Huribvb1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goRDFDzeGKw+gYHxK5QM33lKBtVtgXuAKbgl7DK6lFHe9n8QwJF1L9eIaFkRpAFQ6yS7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IKozRy+S5SaA1qIfO5gjbKBhkDfhqC1fnBvLnqQHV78o+ogHnl9lyzAvpEpNRJ8FUfogX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HmOBa7Xd2L9xaJeYCbHeYTMDb2KXEZb7qEh+yIsvLxBGSuPEE0HJG6Eywks70wsLc7jz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hBXE6DszGBbglAP8S5fP2B1CER9cQZG0L5tsKbgq5Bhb93HztFnOa/oIChBdjuaNLvju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7W7JdaLG0z8Aj4MxsxN2ueIg1KbOCJxAeHLbEJGAXy5mRQHMpR4eZnkNdCJAi8cMSghl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P3FaD+DBOVMHYwKZUE8jm4NItfiUDhplgpkaPNwg2GxULNP8IN+UpjiAWYCiIJoricFo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x7Q4MrvUqyLilQHRxEKhAq5UhZV8woreVxVEyxUCMQKceX3DaGhaaVSaYS3GweJda4bs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cvr5U8Et0+/CAwkjQAXTAa6BYuyUaC8RjE0PglHGXBmOEM3TUaqNvKJBpBjaufDCzfkm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wUMbOUznMPsFxtR2DqCOw2a8ItXLBRn6i2Ea7CcSxNFemYXkK1GKMmtytaFguGZXUNjc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eBGyyX6MNVxOyMCs0VFhaJ6jDWG6j64jlLM4suheIOKhMb8S5atC9Ryqr8QBdlCIc3fm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uoarkX8y2trQ8zO0Uuu4rAFLqNoF4lJWezuItKKmCHAQCz7P+TPLrywU1YOYshaspEjW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oYHObtZfd3Wsoc0ERqLFOsSrQuMh5l/BqrfuXGHhFfMXFMWC3F8TbLOl/kBoL18TFIYS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4mxLN0xDMehTv3LUFXxeo0CBbGVtxkdyuTNeYzm3IgV0t/CXxEw8xLPIY6mDHa1zGK5w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zLZ09DHwRVA8XgROPoxH8WAXm6SQK2BxSCuq/SJqP2Yqjd3hAlIDiqzACNalR02NiEzr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VDoXEypPLll/5EVlHP8A8oaXXV1m/U+YBQJmPDEMlsnYiIe9jOGPdSH+iZq3NKNQcMxw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IOuyxTHGWGCjKBV8AS0QjWMokHWDMrGt4aalFyBpKxORb0wdztArTMW2A2CEo2dQDcBn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ijwxBEXw0gpSkbMPCYRHxBGLty4tjdZaXXMNlxbLurI1cJdPSHl8RFyE9S7VejcpLIsZ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4CjWCUOJRoMaqNHEOMHuc1KWUnuZkSxlHFTL3MKANywUJngAuAveIM5zEoxTX5hYTD+o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DMNOsVLAN3m2NXpgQWrg6jW50zXEMIq9pAY6BVbYKqikp7hC2lUcXLbAV1KqFAB3CaHS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kmcrhLoKs6IlGLUPiFg4YK5hkMDnqVotWnMJIUNTWDOXiWQAF1PUakQ5XljHZt3uLB23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HmKNeO4/lm6B5nEwoJc6pmnEqPsaaMsU1AB8LE2i3nNREWSbPMtaZEz4Gy4N/ozBhVTQ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gqmpc5q6qnmaQjxKngzI2xgvZctgp/iUwGgp7gIsgYGFW6cv8QBJTQDPohmOMI7QscKI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keEQNcZ6TNwgsft2DMq8+ewiGLdBxAAdKoXthy8BfpCU0X4qCtH5ij/IrhhL7BDQvVxe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1BRvkscR3nFDzcYFR7Yn5I8EpZkQ9Q5fbA6AjNzD0NtIKwzGtF4lRciw5p/KiCBGnEe0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YKOC5ha0xjPFZnHBqK24tPZUBfLW4RH7hH5B4gyLlK9cTsdsfDcYimV1TB6llimvaP8A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d6zRGYFd8rT91LR7apu6X+IeLiiJkeCUWJmZN4A3KbMKfcwH2EwByYirli8HFMwJ1cLi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WfJaG8CLjtum7RxOgBb1uNSCWLsqopBd98pZWcdxAlhNRbHlE55hANpgPGZfOax54int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1B6Q5fsl9N/2EJwLMPiGt8hfIpKbJMLUHL1mUIEQ2xEgDguELUTXbMIrWAw6GAQyE3FH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Q/6gYiwDtgoApG2ZKOvMwDnQFeP5EJTcutwqNdqvUViheq1FaTCmuIueN4IdWLRTY4cy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mmIC3TVxtoLW8dx2lAKa5h8I0qXiyhwXbiYLca8SwGlckbZCyb5qJLBAw6i5woTGosJp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cs8rvUuJATuFjY4JSANyrmLKiObJUehPEYw2obuAEiy3MY3SYfMrOeyE1x3FKy1OYrMG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QaSbDXcckBsZMdyh8QxY8ThNKHKQZ3kHUbSoXlirS6GmoO0sF7gUgMsOWOEopt6lJbW1R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nw9wCHFa8wQWvfcRRg18QOLH7SnynGTMvz5V1zDFifAwUpJstlRL9oCGXONRVZLlbqXJ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sCMLjiMqseXcvWXDMtSp0vcEPwuZYijBDzHFA1dHUwB3iXQwh7ddRWJlbKjrfXEF+B3C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FukUHEzDC/j5lBLdaJmVMM3uIgGTHiCgG1z4gQDcPcFstMlQSSu84zHM5h6nWQN/MCns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/LK0eD1MCghSBuOOilRPoC5lcCGSJInbxGkLpV8XuIYlWJu4rAmjDmKdtWMKioAeZvPk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cWG4pXK/EQlkLW6thUwjxcoQScDtBt1Gt4jsoc2MFXi5QZV0p4aQEhiQNiGfBCONxNoc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pcuBZNuo8WjkbfEG0pzDymV3Duvcpodjd5iZJbbZiRDpEthXayF7ZTpw2VghKG+GSiXTn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UTKrKcOiWulDNjM8FalQ8SGSEbGsVxHd4QeSZi4YsRayjYJtrCWobYEAEJsGQgUXAov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9S2UDRMtTWixleUTwczHBOWoIsD5u4KYZUMXHrgGbYmSmxTiJm1t3Cqfcoy3AwieYhSM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Ddw3AHZmC4FdE2FG+ZkaruvEO0xW4gWBqGiE2DRj8wgcIWlYXZ3LFflSbmDKtkaOwsQ2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aQ8jExUhqvOOkG4BzniEXalOWI2+JfQgIqiEXuAAGiUwqEWReahqLAcsPyzAgZ6QKcym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ELhVbLJOIvRUcGFQ69xCsTorECvQysadTGfEK5F8eKhrQg8S54BeeZg7qteZbwf1LjXsE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WCAKuuwcRZUE/A4hDk7Z3K0Qu3makvg1DhignKXjBMon25RiVFoLo4IjOiXxBnhpVNCW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3o0k7w29QKzgcHxMqQveNygC1TSIyB+c38XF+MO+3Qeo/uXioOB6VFa6rYvcoQI3mMsM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W7NbZWLKWWMLzYRgrVl9gMXcE+RlQRbvsK/2cqU4fCZCKWg7Az+ZRIEF5hGeQinzmHzP/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PxEpNEbE1SnuyI5FPoYhBha4VOMn5xFKwoiLi5ILJuMNzC6Sn7iRwAiqYwuZT0R29NIE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+GXXsa+LiiMoNdQaSsOfJHVWd+1/2Xo5G+A/1MtZVwZV0rtHJcRT2P4Gcv1A7H+pUBqq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9Sjdq3EdEy1GKrwYYF9ZtlxBglAbsVKQAhQOZX7CprcuLedRve48glkMKtALLLVl5B5i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tEKQjQDOAilfTF3KgiG8PMB2tA8blXHMe4KQo1WdQIIuOoQV3Kqcx2QEwwweZXIewf5L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irvTLw0AL2wrbBYiWx1kt7wpuDkQCDxKB0n5SuXLN4ZWcZL3G4y9LnzFZN9dN3GlcY5D4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iXIUA5TMRabWFLKYScWxEViFvZAsts6jS1CRhlb3UpgmN4ihZxfEY4gwncNgIViIIrDJ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wLINRkZtQ5IZXMlmj1OkPDUUlXvLUe9bgZZwOqhhsrGG4tl0cLKbBa43594gOV5Q4E4R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sIQCsguiWNtsvidJXDzLILPME3hhqWB06iOBt5e4t7GjxFqqs6m0YO5eGGb3L6LVebi1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Z4lahU98xXSBW/EssjGvM6U5gN5crKFNhKSY3nzM1kEuUPbCpxZd4I0WKaB1FEfrzBUK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2xXf4jZppULhGue5SXJVOLlqW6xWJStgu41QGnDADCIagR1+SZ2gt0ZlVVmyMD+EPPmZ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LAlKqY2lJzeeY+ATTa38RbyxjEQXOfEUCVRq5azk7q9wC4Wvc4IsBzzBewHKkEEpyMYj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cYYMhCFI9xcHNOSVzWcauCyi3q4TDKpVVDLQnDiXuZBlImWECsLusDz3BnDTD4j6VAmPg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TfzKFm+dBK+ZfAkxyMuyKj4i0Y2WLZxF2bSgE1E1CeIteopl74D6axyxwvHWoWJnZZMA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yjxGBxibGEX5Rh3QGzfmGOMDXAJum3hepvC0cEoC6BWfUZiDT55iavKLim2UAQB29OZgI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7csr5I0kyW3iX1Sn3DUQW/xFEArVcxpcQKtHdwzmkmIFXh3sYagoN3i+rjcW0vBWw8Qz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2gXl7ZT5mC/KVrRk7l8ZO+pqAKAyV/sJ+Qx4IGBt4HuWjqlX0RTzhK7a7lzHqsTnuElL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bQjA9sYH5VhKre/EVfIsyvE5QDFhHRB0RapzAHzLveIRy6gZNTBnzuVdjFMK3DKUrnmN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zHQD/wCyirvzFtWcRBejZ1GgnZw+4esGWv8AZKQ8uCVnBPxKQKVww1i3cUCLUUoGuZlW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dIxcoDotlmgCMbMtXgjVNvJxOLDIHLUt0g3lGADoxqDn54mV6iKWmdXcEkDRquYZD8Op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V/wAS4dgD3FZAGDxMtN5GADGxCoNkG2eIglXQdGNng6w+CN3NFgeiGgQB+Yqa4iixZyvM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uWHSV2rYR122rQljhu8srhlQ3vKyjkVueEQCVOzdBCoFjxUJq2ISBthgAW2m67gGw8ma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ekHCKloAvJOQVziWUGkauJWO0SIqq+gi58yYDdn4IBh1pxBFr+hidKUHzGohhg5lbZXc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XhFNktX1KctoVK+5lVzlEJof4XRI8BFHqY0awMwLCsfCOW7w9VDnVtH5li8I35piX3Zw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2DfjCG2UC+y5dp2BX2xgdoLJQtuRAAradE9FtmPbW/TL+psQG32WTEsrL6hUOwV03F0f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wlxrk2+e9qD8yGrkDiipQzbM0hTqFRb1FT1Y2MNN7LlPpRKowalKNSnsMylkKLb13LFd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GsDKeXzAI+vV5Kq9XxENNoB1/lFHRoMQ1xg2/ETiyTPB3MmE1TfMd8KoVFxFE8Mq7cF8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pa5xV/mJECd9m2ZXkU7lfllzMZ5iFwqp3nNy/GhUdo/sK91aua5+4hI4hkrHcUAWgpgl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JCFN5ORTUvvOmNUkpJFRmA4Gh4gL4DU6vc1WGo+peatLxqI+DawHFv3MzgucKqgeBVgcx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Q2amFcuYdxvbUb7qJUAvqLDVK8SwG9TWnuBsYPHMujOUfqIoXh1cdji3dkF5cOphKGs9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XBOOIME4N5lvFrdcSk1VcxLRkLiFgbOqhMpQazLykOOtShC7o4IcRtkSDWaSaOeWC0rJ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8g4dMRKr1LZqn8ljI3KXJTxCjZePUQqwZaiM/phV2TxG4U0TCJZzFNg+NRbKDwR6Vss0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0g45iIpr9RFjq9SxTBcWjscSxX3qKoW31G3TcRQyaOYoUKd11F4HcLXCpWIUWGO2UwQqv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VOK+5gI5U1xFZVM1BUQKaAjAGhWzEDVYaNwi4XrHMdBVgSXW0ZNRKVYcuIuqZd1GvbIa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N7v8AkQqrGL5uWfdXViZigXd8Q2OTQk1IKFckzGcjATFTXbco9JkG9kraUGDMVW+seWBk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DBe4VCy7pwxEC7rdwNQK8dS4GOkCiXtlsS+1awZ9RB2hSqghVYzs6liEaVLx6iBJaxGW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wGLlqNEjx0tlTmDfzUTZTBCuVBCyrK1GhjJuFm7dlVcOKja3ljwh9ygaCU1Fe/oSjygF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kcq3EbVBQdwBjCfHEvZp8RZtvmGc5ovMpgsgl6z5HmHWR3S4Oo4KoaiIwtaZgVLXiNFd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+qpfAzBMGWo+7alqVdvCK0bjFXSAbYcDORc4tBYO5fTW5g9gQgEtYl8wNLVFEIuXOplS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pY6CiFvl9kHOA7l/dQgwzNNa2EisxV49zYmxhiK5NrDShEUul6nrQSsmfmaLEurZn6hr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WOolGIHaPxBBzNyDcB2NzZkzmogdoBza+Oo6sXWo3TXEcqlvUvF5HiGaQ3lphwA8px6R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xc6W00w0N8nEFi2dQioHpHEpplQd7y8QLALKrmXvKPBMmpEcsYdBiZ5EGCp0PMLLKM1A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Gk6iqc0KTzBQxWFEW5R0hagleO4l2T9qczL6wHPNTJgs7JQ8a0Thg1FSCCiMJfcrEDO7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gjnlhGYvfiWy0tZ3MuMlOYzlVaPB3GSUGg8xxcdXMRWrJLtYGzx3EbVaPUcQigvliKiy+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ZYq9B5phUBTWIdlwJcQHJleiDhkX/APY8otNEP1W0JgtyMa+1YIw3Uy90Vd4H6Liq5XDm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ZC1qe+5WGdU5aWYVAO15lTpjK8G5RGYeg7i2BHR3mLROZh/U2kpufUKLQu1PcaXpP4Is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9zSIojcrF0/UN+xnq2IpkT4xT8Raeu7lJ86lx5RBl4FG/UV/6CokobvXuIOCT7ilQWE3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fX5QtpgTjp8kJNX5CTdomTrmCgAz11yQ0AlfIa/kufLPQCxqwUGXIY8wQith0+Yqm2fe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+oN24Qjk7YOXUYcYMLbrGuz51CEQmj2W+5Rw0DCUmTkS1SA3mNryKJviXoYZW2+WHw3x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BFWXF6OiPtgwzBOG+1I0V29DglixwNxibgPNQSzNfB1Eg6C1CUaANDyXEYbYHMrksG/B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yZ2XmP00zLBTFmI06VvGOoKPKOuqh3N9YYelhjYZI6iUIAOgyibTZkHxCziH5w0LgX1K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ju27oLYnxY3wT6F/JBonuDS9yx3cNAyMXdTe3/YKFaflDWBQCJSmCh6CLJgXzFS7qAVF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A7gnHJuKlxdbgqY31FbWvvUt0jIuf1LkFvtYl2dEuaJyXWNxupqVIu8xEN2xHTTLshKg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uFNr4eJ2VBQqqEaxoXEy1d5jiXlO4QyV/ZbYuhnhGXstwe6DqPc0HjcKQ5PMz4+WA+Av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62y4liX1MyvpBWCPuErbYtII+BTK4NtmbixaC48ymboy7LAsIJioNtcSrRpOZVmDxL4c2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zGLILuVFzxRNDcf5KN2533A8tGTiXWUztgEs5+bg5VBK7Fc2wFqoVGqVWDZFFCwug5iQ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R1BfmbxzCvbwWCgG74hIsLwzTgBGEKDZXUTSVe5QPSHs5jHEekces0tI3BAdkMZBjUtb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MJUE3qCLHAuM8xrAWlPfEKNtpp3AY4nHiA1Ba21czkUtNzIqtFyF8ReI3vjXmMySu+RF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7IJBC7YhDNEI3hlOTAKNkGlXeIwq5Ijj3W4h+NhIfVBsxAmIvYjwGIDdxjbUswBhXcXH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fgljyUG45+z7HGNsnxEGEPawNgk9EhiMUzW/MawGXVywXg1YxIgvvUoNiDbGLDeTEF6y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ohLQjQQD1zLyPrRTuXIM2o3MsMLFdxA0tnxKQN68QYOV51KqHJCpQnVxC7PSojiFpLvs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5jAtA3F0VcQOhojwAzE2X6RoheUCUaloq+WWGXFxwiOWBxeYFBUtyReDPcBFVb5nGCJuo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C1GoBQ3jmUtzT1KVlzK2Wom9KrELyS41Z8DAy1nqUUsp7lhrVTEolx1YM9xUxLxwzgCG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yqCiu4hMBzL3xhHNAo6gJC7ZigGRziBglB3MNtTXxsxcbJXbEotERnMqCXd77gjYhcXMG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AQFpmtCMCkcxr63FYaiImcuolKWOeEcIWLVdIP8ADoOiWpQzuBRWuZRAo/cReFuGGxga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IyoaTmIMZKVG0FkvzFgez1LJRHemYZsYgEbXIlR/IaM2TyYuIsfXwJRgtB2imR8pcIza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pe5k1FY8F5lTmhUySN4LhsAoOOoiOj6lEVuA4lPIXzEstZCPs7LdBGpLbNvMFsKgWl9V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/Mgi84uh/MFjEbM1ZLAlUv5h1EB+1SCm0f3AGYLT5uCi2Vbo4gvlomYvQ5rkwD4hKUV6C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NbL3iDhAVbYgoBRsxARikrzF7o8JLal2lcuSRKG+pYizeF8y+AnIVEFBiqUdw4bIt0UTm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2BClxZPxGCcIri7XvFbG08IBju/KWShC7n0P+RVstV9LOjjBwXf9iPKbzWp/KAwFzCuJ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Tos7DlV+Khyoa5LNQfeF2zm2BZUItQWnKlFCt0MaXkQuGwdtXLNeaa7YpgBPTePiL7Ja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C3NLTwl1UvobnzDky1pV0EFQyjyHEOJYfkYEfC3AbuDcu6vEqFiZ2j9fLNagDMmDrMMG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L4lRC05fMwoVD8xkte6FD+x6oaTlW4ZGDpRmABVSmjpADpaI8OfxD6TY8hiKcAfltyrg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KOYkqgR8xyrSDyjiA8WsoXLR5hDWHYDMETGKBeC6nLEDyOyYdNjjD8q/MpexB+ZgEcAwg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sIXgO4tVbrgizVYjsaFGpdL3yx9a5vmVpx3GKWVdLAvqNvMpbPcIW0rfqXI5ea5gyzSU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HGOeoZTT3sJcoPSiViSuXiLt1BiICcxF5LeZhlXy9wGzPvmHBsxmOrNK+YmCy9XBiaOW+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RXnECObrgltGXUEJYrjxDDVzru424u1xwo+Ig4LT9QxFDOag9WNn6iQRKoxXPmLZQmLv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0RVOTmDYg7GKmCvyiKIzpJZ4RlSQ87IsYZ4ZYNHzbEZPuLFrSxOemApJnjMsG1VqiBpk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3AiqFuwg0VVa6gAplHOMRAnfg/EVZXyWVXLZzRqUJFG0mcC05c/UtWGsQTJw3GHPluEI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j0bbYIdilLb4hL9XavzGJy7d/wBleHX8opAgYtzNjtqw4ZQOAlIOoVo2qx/2OQrhqbbd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rx36gDqs3XBDV5BoMw4iIsWWU2w8efMEfRndM/RU4NwCiQUn7Qp0T3NkCbCsdzWtLy6I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4yYOYoiBaOHdS1wzWvcbeYjlmeFT2mRkLzxMSDl5jWibdS9IsHi0f2cChkBOZ0Z9Qx1D8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q54VGqjwZB2ZmAouhR6lIbLVmYhcIQtFRR9s72sA1Keor22eYNJQYjrOt5eWK7vRC62P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ByLasJRlHEaLU5wE8kyqKJVEGDGdS0qYOO2NV0qWRYNsqFr8QTHyZWCJ7I4fsQxsN5Y/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9FmCqw6uN0i+ZeCDAYuVrOYH46hqZ1evEF303+JpliUlF8kAUQupW1IXoYEHN9wGTJHJh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ZepYulMct5Igqsjhl0XeOphE3mfK5iZHrEQKOIF4NQaS7csMcb4lo2vZCBWT6nny+yK4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xBLVM8QBKbmRSWbqEuQwrzKA9W2NMl2x6iFIquvEYq97uMwQC+AIl4a9vmJIK1Ti4Mbd9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ItYCo+McKzG/EuipcJqF2XKg/d4W4iUKYrtrEL4jGdtjHm5RCquTqYJsqWuIWhYL/wCMo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jbMyBGy16iEbaRYbwvCOr5AWSiTJ1cInAleCXlEqa1KF+tOr1cqKhrXUBpigg7l+KMsc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agWXbUtsq0S/KAd9RzFAUPRMy34RAXALCJOhFGTvVbHUJbgsuOUylUQc6LV1Wqlk3Gjm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2JQqkigoNv4oj6oxL5zKlcL6jUhpFr5lAVgMQi3RqDAIOpW5c54Wv5qNbmobsXd8quYh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qlMVZ2jAQA+VqOUBYpdxQHADjcco3anlA/UvQe8SsiYg0on1llz5tlEXDA8VuGUGIOAf9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OdoT9SuQ5XCfnClwoRTBGAQUCYHPJXud8Q+jEoCwDhAMJQH5UUv4JWz/APIQ8IdbwLSW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gGERf3CVLvlt4/qpViqOoKQMbCGwmBaXIMDzKkrNOBPE7Ze9vdzGZqIIkOPcyWtiLBZA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yDMQo32ZQSwqTdN4i2h3DVsQQtTngl0Ci0JYKJvziFgQboOJRErGzEFYOPVC4LJQo93EQ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eFXg1B/avcAfxO0GePE3K2pK2xlAhoPBx9QArE/9fMF3CjHi7I7tNhCw4mzV1i5UhlZX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Y/TLS9McGWvmUxA1RHAoahJTYPdwzYKuNdNedMqKgoK+4Aux+ZUPARruWlTnfEtqjPiD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qUtF/EQ6sLigZu2PMDd3OFYMlMQ1fPZBObXuYQaV68SgLzeIgquRxD2r0gFVmAP7AtCg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1Hpk4BMazzjZAbpMUfETKKTEqYCOonJ7mLZh4R2FgVnoDmOOF2uHxJ1C60wbZZcr2ZgF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wrX2czmy7IXKgbs8xUVTDTOFl1eOJW1NqxE3K+IiXDfuAraLybgBdh33HAo3Dg4WWu4E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MGI3GL+OsMjV5lWRenREaEd6IiQZeIIQ0FbmgardbmdLbkNYZZSqC5uG9jkK/EsbC0Zo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lxywSVjNXuMEAP7kIixteupQIyV7lU1V5tgBhyxFtPNxVXI2Tf2MHUW2la21E4AstW4s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FwFYD0LhYpasfMG4l7IrGlWa4gKAZD6YxbC6N6ZVgo3bEO06IWpi4rwShQ1NYKCjiyW2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008zIsoWOkclBbz1ASBmWTbRcv4LayPqKFAoRshw8TBUc4ufl5iUSoHmhZ1MF8RgC5ggx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UOC4oySlgEMfIIZEJZDojD+RR8EaphHalwxWH5i2rdWQCXvccMAzAMhfuWCw/wBl0Nty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mV0vrmIVVN3CiC+WZxR03GczJUSylPMToDMCXevdwQWpXA21fmBhWoImivUyeVtURz4vg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4g1UAcQbRgwNBJwMsEKDMc2WCJatTG0ylxfEa5bXuNePqZF0HmBzf1NF5vmcPKGTF/ESqu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OjmAZm0DmGi6tm5anVeYA42S4C25yBnYRNBz4iqkpaF0TgckOOyYDWNzn1Kx7YmH5gOr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Bp6zKpkb5TPR6VHEgLeUuSO+HFQVKtDmBmJ2mFNxGJ9TSQcVArdaMWRN0XsBRWIojQ2E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wHzEbSqWY0C3oF3DGguhxWoxItLqFi3RxojNtk/iEsYWcahdJA89RaKw3LiCWR5zMfWt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1iE7BwnZL6wMfMyZeENwPS1gOGEDQ5cyyKB9xLwDs58S5YXn4lbLnNbuNcHLUDAlaMcTBW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bhxHZ1Dw44HUu2O1MAFEavqJZZaj9ISlb08RemYQddxEGVa9QQryASZEJDXUoVAtuC2v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uJMIgOIkOQBhiCgVhUeYpxyThSYhmNBtmvxKIf8AyZiXeV8wUAutnBHYPUG4UEQRNuI+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W7ANdaDzDKhozNVEuySrI/ZH27UVwr4o+ILG8RZFs+xgojVZGw+V+pTbSWx3OL7lqBQu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mp8r9SxKFJEUyJFCkbpYLsNsaUfyMhDh8SwukI5Y0Nxxk2uYi71GkBoP3Symdsy45s/J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pWvFM9iP8ZblEDg/AUXbStURLpyuJXijXu0/JKBK4Oa6X5AliA8MFrI8uX6i+KYitTjBh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ERWVfszCEjN2RKMthu8QQQ2G+2PhqWIs87Isnq7asxUpRxKgvpzEYpeTHsc4u5XAQ48R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Fb8gzcNi9CYNwFx2RtxCL0XiCdeR8o/cqS/wqHhkJlnmZtAQMLpglK35sR0Jq1lKAVl9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I3S18hmXbZMpkFKHiEy68O9pkgOp/MbKgrO5Ynhx3DypB0aH9wLBGJOVkfzBQYv3xUP0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d4iUXCcqq/MuqfiWlu8XC4InuKDjlI1dfA3K8irzM1MB31Bmuh6iV1xlqFPTLEg6Z3uY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EAXVk7YaGrl5zLr6MQ6otx7llpTayOymyliccXISgtt/qM5Tmj9wOBgRBLJ24jsS7CwF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XiKU+hhQ5Val6tJoWZq1OPmITNgQU8V0dwJmljJeCIWFNPiWcWu0buQrLURIXh5I0ap9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UqhauIN0XrFzg0vIktKormDC4aIEyxunmAhPrZK4t/lOqf8AkV5XMxo2HctaKKaslFXB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dz0nSUSgvtLLkAFhQKJ45Ye1Dk1qMzZbPMQYmFK5zCypYu3zLhQBabgHwDHbFLF07e5Z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7c+Jc0pO42vK4KIet0bnFqt0cQgAL1shwCUR4YbAhSXnVQggwc23KZYOV2RhuGq6jiaPK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RAUJpiiNRKu5aQy8mLB0wOoC1ZzHpARhcZ6lDGNwz0hSTBG4cKPcdzEbeNxhgl52YuDf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CNMK90ROGZcaBI4jk9HzNhVQmsTzkR5IkLiDFlVDaZnoNJ2UX8EYBBkfqIgBB821LjaI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iJ62xABZqhAK3IU2zCBz55VLlWogEGNCWV6HCssCoVifN2IS1Dd4qJLVsXcA4FttVll4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8ctRMoWHUQp2CLSsnmXGRTiU9KcEbYcq6lHZm9VBIaEGFSqM0nAzOBT1Eqz6JSoMQUN8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HcSpQ4QY4J5Zi6Nyit74SbLisE1KXg/ERz7iWX9PM0u7epgplUmqJSrSaMFE5YY2ZINL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UOLgtKIQWFU9QcQQy1CW2XR0xglW91G7RuC43hWdSq4lgk5Y3Kmrkj4Dh8nzDRVSqfZK0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G8xnqo1UtHbzcFPIzuYOh1eyXm14BhoFxCc1eSAdV8RiSq0JL9BQt5hYBOxozLAVYK4u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DRfb4gDt6mtJTbALdcpXUATzLZEFjnxLxFkHTKVwjGBuE5VERCwDV9QAdYN9wvKt+eXw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lsHaHMsCZr0XMRVQEM1AR6G0hsVjZRAFA0eEKdNpLyYq3xMJXEr6hpVT9XKdYNs7lyMv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1mY639sbFbGGpgKoQ8MrVo15gHWCYxPhZXrMbWUwfMrosVC4VoyMaAIuF63AamYIkX+Z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WmJ6Uoj+5caVG3Z/ZSLIfFopFmfvzDMFzL0xOVlCmoiRhoZYuTUA1bqMqorXhSp6FA8R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JxukVZseoR/8ANf7NqdECLFPTU4RelEQWLba4RoFusagNcMqMbQDvdrHZDiYlGDtKyOR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yawp9xug1Bw3GStGm7An7YYKvU1dvzw6lwsAIz0lLnYekqVcUVXVKYTbEqV8wBJer1Kl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iswOio9P/ZQBqwIxeYXdSsJUzHSsPEKpyW/EYCoNl1uAlluB1MiEUvvUIhb0qAcl1oO5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m1upVBScgMwubgMukBF6Jh1Mdcl7IUFUQ4NL1uKfbYI+T+IBhG47IZQQi/iXqy9TglRA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5iegFEACmGgwQVVL5jLRmocUwRmi97LbBYnaS7FV+ZieVYJjkbfCJgGRSdRT1Wtu4huQ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8wdwjN3KPEU6c91MJd+u4U4C7ZTAKcVKG3FYb5mjicQtAr6jzloVBG9ISmlbpcoZgiwNIV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7pzhjzM6bXTHrZ1LC7gQdbgRS18QhGdUagOEo051UK0aOfMx3ITAoMvxKndzYTq15IKBr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Sr1T58wKaM1jxAJX5g5yURUPXJXEGw1iIsq5fAxQsFMoMZ6Si94hDZnlMLy51zFSarMB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wAhY7ruO0PBB/wDEI0OK9TksFOY6YvP4mirKXrUGZTnOpQcdepdmbYHJCFVB3MUVvENC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SuinSL0GQ1mDpAwDqFQoLrBuUB1kZc0BUUEFykdXcEbHQbuVzrR84hbtlsl7gREAHrcAM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9Y2LStBzKJK5xKELH/Es4IJIgU8PEK507EV30H1NUS8C5zLqXQ/2MNDwmcqDS334hAvQ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TFvQwmDaJTmVxCt0cnuMKBOVKjFqoSlggiNatqVzATQ4shWLMUtDxKREC+0IwotVGPUF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4V24hpN7ZZaygVxBi0HgSF3JcFwymyINxTtBTaZFaS3Axsvnq8Cx3IiOc0Rg+NK5VIgK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qNqhOvlGsjEBF7rcJtIhMggc9mKEBt3G7arXRD5aDiLUnIJ4hdorgmZVYqCYcNRus5mf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O5UoWxHkMFMBoM2twJaW8RE8PBKbwYgcj6iZacTQXCyC8QAxWnMy8Z6hm4Grl04GpV1c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LMcEwtjJUACnJ5gR4vTClNEXwy99x237m9jHslpuGWrlZvVwww/EVYljOHiKBbddSjoj8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Dx3KQN3xA5LOggcYTSZOhDIVtoRWrgge/iFTQrB8T2eGPmNofvH+RWJJlwm8aihOgywl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blutEpuFhV0K8MRDgtRSrhBGqlhr4h80BeYByF4csJSLFa1BUN4qDbpvUKUG7i+kvLph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iJNh0IGgUNcl3DWuceCVJay2xVsLxLWwriJUybCIly2kvUCcyAnMar+NEMkqpXJzGggF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MOUA8wMl2KogLm5XKOILBhnJZ1E4ewZh0yyEBPPNV6gyWDAS4tmMRYHCtenc100EtERM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KCBlbdLF2XqE4gK5FZQwFG+lxHJA2riEquldCskA0GOQaYNfS/txAYAKTiJgL76bMwJG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nAYWKxGWQNwz+h3M4uxrxglzmQ+wmV5goiUOh/MVrgl4KiBf6IpFOjM5avxKk6gv/Ui/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EWqA+Ud11HAdWEcdgFEyG9mX3RBScrwOOXn8EN1V6uKCy5VQq5AfszK8pbKjSwgjcQyB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YSv3YB/ZV2wARhlfK5lLYDRQi/Aq8UuY1UVVUw9pjZcD4VqNJGWxOUoLXdnxUKAOHBCY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/IaIRSttwEBGeIQWvmrKJKBlyrkiustLgDWrAPMPbgkaYmMRZpy1CE91w68QXkS2/kIS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Fr5iL+gS7INry06qLsT19sMQSZMnuGlRbYuWSCVv7zCodh9RrTGJ0XiBtEqDFMPIjSpV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SAMJyLxEsF7vrMUIqe2MTEC5SwP7D/PUbAv7ivm7D/sOFTza/wAzfI8M/EUNvNLU5xEi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impiShOYLOVX9ywK57hVObXPiUvgX1KVc4VZLNha58winbGW23hMbKBL0UtYgWT8wBt3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xHbDkErEfM/ijZTlmdXnNPExBzuWQ0ARXa+WNagpy1KXIAcEwgXL8DtrEDR28DmW5YpO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pbweJZYMh24hHdhxKLsrXcBH5xUXjOEl3c7gq2pfQTXQZLDmDdR8ElTBh6jazG7ZrTer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243iFbochAXIfKWsNoef1CLByxHH+V4gBAXcCIrXwTFKqB6gMSl78yxWU3rJF9C6V4jR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ZO42LQYV5ioB5XkinGbsRdTXkjbCty8wbFiuzFRzH0I1MlZWWGyDMqNFmSGyAFAxiDSa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VnyJxEnoq4dVII8cS9AeDojqM9pUIBinHcVbIvMTbUvlmkMZqLg678w1IsqMdkwtj5mQ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S/5rSVDNNGLY+Al4h0NV2G5w9QgbmcruOFBli5elbZnBDMGhipC8Q2zoihwS5ShKa01L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P7P/AIJTf8g2TuKHF8XDUgOwzLGhgkWHHEHbBahDUtty+8RtuKsodywjL3v3LJcpfBZQ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hB9ypU0W8sVShxcRydRsHLll23RxLsml21uNAoauptBrULZYXOJUFuvJLGmmooU/EOUtF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oJqwRTUUQJdS0scvEzUe0zW4lnXMyyS7rWIJoc+YOG7XDLUBTcLQWoH5lUhimIp1DUrBE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w8TWPzF0fufieYvTXqIMQ9LMzsccxSa7DGSWgmLLK3EJ7uDaFyKBCsUKlGjCWhbrmGDI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4Y5uy3BTpe5YIPI3icxXJj4gaFK5YajVJWZe2cn3KWRjrmUltXm+oyABKFaHEqKVhzFK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3ogrkVl35idHAqC/LWE002aS20N13DWAXQHtlF8/GbmOW3V91iXSKG2abgplsTa8sSwY9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YA9VvOmCKBtEblBcu8R0htVVDsVdI04Sm+4yi6FWIb0xpKbavVy1WC7XUcOQyzuQOJcGx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CtmNXccRduGeZcJ61xLvNLISpMs+iajS/QMBbjntjgLdZQy+puzHpOOxJ3cYaloU6i7M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q+YnfPPYRw1xvUqBEBAbN/ycLaZK2xitYQjvcOvMzv3CgECvdQw4BSdSxHnHjBA6MR90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LgOcL8X/AGVBriO15pqZ9Te4BKoLb8//AIyyrEOjul9qBuZC0LA4/wCxizvp7lqLlsQr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y1C/BBVMlbxDvIs8MR25MhORr+TENFsd4foJvT/cx4oZVlNOqnvNygNH4z+pwQIb9zI0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idKMwG+6AogSaLS+ISndBSAptbVvqNRUtY8EoZa18Q7Y0HPmNIMjpmpS0pPBmFGclTcsa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2wX4Q27lNlYTluV2GzValYpMzMv5zhFOBnT6lbbYmagu27s/EJgrBjWWXZQ4QJgMVjHS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cJUDTg5gPHtCGr6QmmmN+4hqBhPNy9ra6yzba1tcFShcsy45hcS0R3quofEFcnoyksYD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4qFXeI+kKbVe4Fzde5m248zmQC+qb/JkT3eeYloRO+YKeVVL0xqBQsVgCJeJsbV7loGO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3Bswob2EumydHEruxWzqAlW3kf8AYKMHlHiTRellpjRluNFue4CVBfghvN084/8AErW3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btLheBzslK9PuZ6s7bmJayYjzaPuYFGK3HIZBc3Klw3qUovBmpansyRoEaPzHoW6vUJa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9wbGrWMsW1sgNtoaepcoN8rVS+LDqOsOTCyoEp9gdQKVoYzibgjwC4oLjQxkKax6IStA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C9roEWYAN61EO6DQS9hperlI8EA2rXUO41TNOPqZMG8XDY2prVQLM1us8wqUC6rHUaNh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2apxGx8+Yqu7t5h5KFk9yjYCPK+GEW85SzqOyjQ5MalQGZzjiWIzckDTDas0ZzqItW7E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QEsTKSgTfO4EYNJVExVlYf8AsrerOTcvrC1glOY3g6g7VyWBYapWW5bZKYHiAWb5vREn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n3fcXGiFUVzUO5F2CLuOL8S41mUcohh6X/wCE8GjGJpxU15Q/jA0VQ+mMccpfqCaYpxCE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afDTdeIdsCspz3By9d8JYPtFEGArNqxCCt9NSlYCgOJsnyVgCtYau6jiLdqsBoUnNwcB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TlBxqCQSwFU5jeMDlhU2Lx6jYluWch4jDgY5loVXBBmDk6IVVzDqGe9fMVZV68RdmCX9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Bkay9RJiyuupxxApgltXmF6b6hzTiUXuN25abnaQwxEOYsnhipk0k0GLjAHrUuLKIkXK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s+ABHEDpbHijTVWaFsTtjIArKUVA0lqYCgnzWD7mlmOMyFtIBS/t/Mvry+WZnlMDffmE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aC2F6mW5A3Lo2WdROgSmSr2yyEYjVR3VpEzEUpr+J3QYPcLmaNsBlyYKZluqzLxFNWTZ9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rAYqOEALyLAJKUQWqTm5SSjFVMo3WoNByFVMcLRqL2tq8FTKFVttWNZAuVUZ/MWPIxpY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ufEYw7zUKABztiaMIA8n1F1Vm63BoLbLgo32TQRVGIpA6jGiQv0NYuK8vyxwHI29y2EL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oWXaS4PUEqvF3hXcQEjC2wbruZ4iqb0RvigpHZBRVO5VqXAK0zxhVwr9xKkUwpbcURuu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gjJDFStUWqYXUR5bdr7WA0JVA+iKULJFjLLnxbkFAxELdlMVJSjP0f5AcEufMIVYXCwM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RQa1akVNHHJ7itBnVxagfwiK20BqDA4oF9QA0Y1UsjgrnzG5CD6GUoxhOhf9iD2+HCC/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pjqKYOZ7MCNkhR9LmrqaEwHE7BW/+OITLKKIsLlW4I10C3zGVktxDzjaKmVfNdRQ7f+sg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ZoMNxpRZRo7M3BlrlL1EmVWQHol7RB2rBHcCGhDuEF6bA5Y1u7YJ5hOajfcZAaBB7iaHB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bcbc/aPq0Z94gpG4U9ZvxDMVV9RaAJVXKtMv4QnlWTi5relrUeUB4acxVVN2HKLiXk1x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JC0uBYH1kITpS6vTKgV2zqKxN6YVBgNk57q6VlrK7iNRi5dp8MxC9hsfOVAFDQx6Bp/k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r7GGFeEuULFVyjHhWjxEsQU5JspQ7ICyL09Rpslq9xOGWQ7h2prIwUJbqRuMARPEf/fMJ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Yl/Adx07DWdwoAUVr3NNHmZAXHcBgbOcSzRl8y80EuMjOiIKNV0xrGy9Uyg5YeZYbigP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VTjxDq7vgJQUOHcAayupQsXbWfEQ0ab4iLHWq5mtg6SUIa86lRCG7dk1V1LWvUytuWDM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AABcHbQfCAhTU63FW3+kuYbznxAd7DPkRFcMISwoIKhmmqL5iYABTiCk2NcxJvFhCQFB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U4B0dwg27Nwh6V1Lm4N1EeDHUYfFGJngVcAKFGm8weAa2dwiJjxTxHRe+M9zERfCQAAQ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4j0upeJhk8m9sqiFPbEgrSnGohBo159xZmNrEYUMpiCFtAruC7CYBepW2mwSItBtqYiM6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RgpAU5slwRWSvxFaFY5habJgLQOJ5Kk4mss8QM3G0qpTUBO4RVP3MvGxPnKKHk811CDw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lwoiII5rkxQFquTcVYHqIrcbGM1AoChTlviLgLwRYeXKsRLrxfMFuR9I1r6raxTDy3Yw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C5lGscSs2uriC541GJ11FuR0SgpVfiWuUiNAbeajWWvaVVp4ZnO6JrpYgEKU1GFo3mGV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Yz1FurgYD6gzmr4iLbiC4D4ZgZJQULaLqaPz4lIPRBxiGjDHcMJZ7gLpyXMqg+eZlt2d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/AGIeT11A06jypxuYq7qOGXMpxWcVGS6Fdy2o6TWFSgDMVvM24JEPJggchpUJ4t/U4gWE+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2e/8ACDn5WKgUOipWjCgOZdlDWYKKUjvExRbY/mEnoMujUta1Z3FuwzBjavr1DAHgltkM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qimZZRabJz4wzDZu8SMGiMPibyDlKI0BtncT0pXwo7h/cpL3zBlCKMq03vuOhVYwTFA3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SCwkgUKi/iUQaceJahxSsNiVmKuFoXYGeYU1wcxUyoFEMK3NlVwRp5AplKF0/cFWyQxH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kuXiFSvZcMkCrOI2gFdo0RRGoKJ0otjFtwK7lqHbdXAo1QUA7V3/7Aa4cVzcFKqja6iha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Ic1FvqS12jPZBY+YTWyVmOa17BuLBkGqEVkR8RR0tqQ+ypQHnBTdepRJcGyn/iAXOaqH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/YSR2bZ4QVna2CZ9ng4f2ciHuV4HsJTqf/suQ0aZaDdiTbRaMgtDto0G+bg0HYlcbbPi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24cq7nJifwSpbUXbzNANkDXti0wIVK8qP6lnskPRqJlCtKV/6ljLSiHmCHyUHGMoc3BP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mAWK4go8BnHcvfyYSKeMr3FlHLT8XHsY0E7lA18LjNHVyVb2FPqIp6141N3WyvEVbWBo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u0ywkbwIChhNmojaV/WamtsyZIfpMkcBhFgGW5dFCwqVRheFP9grkAjMHLfqArWkw8ku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DgwIsRaWtXFZyC8UTjU2kIRqndw6IqBEEbG3mUoHR6uXqYDEBgRpIMBJg+SADt+WMzhG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gxV+45X47hQcBGBdhh4lSrMK9iQiNT/uEKrWiZGANVzFIMuY0dVxLc0Jr4huANJHoB5z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8wFcL0YIbC2tuYBKrpS3GWAhKlgN+2KUBuowBE84gJF0LklRir6mQSy8S0Na5ZYlV8wN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4jYLcYOoENq8QscW9pSAM5XxDKAsWlS0386jAONNQdzAgXCZrNxEabecEbYwdwLWs6lk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s9xElntMCw+ElDisTN1bUcbzKYYdyuovlMwXp9QIUoLzMehumJbsmdxYuzyhTb4JAXdG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gtFkwvE4BF1ABCI+pbPA7Y67HOqhhfmC1EzuY2qFYCGEE4D9QzslkSFyh7Zy9wNx3Fay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a3AQWsCgroDTqBo27ywnBC5pjAZXq6iZOrMs7r34jw88mJiiviAthTy3XmVoqcHK5ark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M9EGXEEl1iw7gULEDvcHbr86ZUhw5L2QuYYOG3MuXGUJmpgs4jkcKhWnzMDmOjSmJ43w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MxuaZZtUCdoQm1QAFVMPDl/ZeCJuNEs2Y+OVD+sFl9CaG3qWApuJTSmS8tSkyPGxRggL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KIM/UcuASqIdOkVt5iyxHqo5Rw2JMUPWtSxGtHRG1a5YIIiFHQbguYFxcd3Dnb3LbDxw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hVFPNscPMunKZTqVEBm1mK1mqY+PiLJzNg2QlF8YgZOGWfip0BjpgcVviJd0UGG52YY3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i5SV9y4WswJcSgYLBvuNmjMqvJ66jciCKaqNdOql7RcTqxyhAJr1ORJEbqcSLbjBM1Gp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5lkR0mHoMD1KhZPEKsoSvBqzMUBznEScg00QY0gBcv7+tZlY8fBmJS5drVvfSXBNKx5jg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w3o8xa72ahqWUrUSgHeAZrgCaTCWlNn6l9F1g6JaWDJ8xKIlTc+I8klCpa1LW1llKnzG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7IVItZYKvaoQqZMUzAbtXEbeWoOajW0dGG260REGCiYqAqju4xbtogtRbQQGA0RFgutk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ztolDUtkTcArGrh2qXQS9bpmGKBQ+TuGKOgGNbJ28RAqQCgwAJsXUYZHKakfaVEDhvOD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0A6iU2UrfUJu0cEC8LXwDqWiLHMcMtJ6AMfcshBgoyjiHiqlpJ7mN5TTeHctsxTnkmR5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ykdp62V/IoHiG2LriVViTRolUa5uZNwqyUiqGYvq2c1UMbRiY4dz4h72EcVhhgteEd+I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CHkhYSvDwfbqA5f0CVAfoSMQLcLMdlHfCP7Qp9JZEdZ/UbWWszhRtKvMX1f7LBTUoCCf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eBxLDlMUxowC9xRpobhNG8gq/wAxLKcmKPcwp/1KMQA80f5MzaoHziMeqeYK4XbEncK0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yrRKSMQMVf1LrFB/VAASqb5iGBwrxLlwIXq45HBppKshtgArW05i2CsMMGXg5vRJu7s0x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OTUZZSIFqlZSWdvJAlrhcyffBcWslbaJzkAEQFn9WWxSYjq2M4eYM0eDzGus3zKebYAX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iuLXDzFWzYVzuB4J/LCbw6IlehePcVI3nc/MP3UApKETzLVKIcXB0DQ8RF5hDLcY8sQH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hb5gNfBhxp+EQEcTbcfpVMDlRmsuz9yiLVdtiVpyN4uG03e87gKAaNPUAllGNBbz13K8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us1V1DIZpq7hkZiNZsRsyx5eIvJ3+JaGQcxGnIPcFi1C93DTk8xATA8F69wLDo3dy2mO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1UshbbcSqH2TEPDissdioV+YlGdN1xBy8ZmRMxGuKYgOf/wBTESfnbGrZBZTgjEBhDK5l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TlJmAO/EUUG9G45zQ4a4Y4VW6gTMNn/UorRzbHnmz4ixq3lMGw+PEyobrWINsM1iVJKd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Jsi2W06lJIlJmvMDeiZV6iNt0xjiXhTddxZWWD08azF0VteoWGLx5ge9rjxCdSNI9VPB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OX+RWfeo4bvfMCuYa4m1K4s2wHQXpz8wDwaCMDou+GaIfkEydoZLH615dzCrC3uUUlZ4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wyXBpVq8ShNLyZg0FoBoi3giXD4jVHcUTJR+RP7GWyqHPTEkWPXpV/ksEr6gWQvYEoWg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FGFYBEcIPzLITXtjXnzLEk7a4jzo11P2KhhA9I7QHqZGXPiUHA25xD/kRDrBQVNsabdX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R9yIbWI3UFfMsWYfLLrlK7uCu19wYZvzBhQcQo68UOpahXOYNzDbualk5VqFpepjQ3xA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cwHKmJb8yivmVdNmGFWdGNC0VD69y1N/cTEJYXpdkOducQmgEdMuC2kcXs4YPUt4i4oF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kDRDPuG1R0OVeNszQoPAcr4Hp83CpBoDETdmONRWi6QgWpaN7NFx7WpxrFQxjgBfJEF2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9IHOMMEEVOkA0KvmXEKXlUxQgTNCx+qjoDuPUfE+Zdph0xyANMqbSLUNzCAgTOwhmecV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5FhW4iEoVOrjdXNAPMxFrmpsYu63qKhZnrzC4NkO9sYVL4OCr6gqtGCurjAwsK3DFWXk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ZpaUyqiYAqrPuLZspgjuXTDplT0TBvlZTEXtEOI7VINI2mU5mZqjJHopZomf5DFwo1acU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+UguX2qo6UZU4UQepPK5SAwlBzDAyAtlIc6VbfxDVUzK1qhWIO/rtmpujKnhqviW0yXD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iHIKsgQqtDpTEKTIF0dS8zNBiXUCDBeeINTBj+zFcu9nMseuKPLzKslNFbhmgBiXotbi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t3CDKfxUqCjxbEZRdwlVa1u5RJmXZqKbVUpMcFoqUBeLZl1HIPRFwWOPNy3Jc5JYDlEy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/ZiCyWBI1hglgRpOSZW17+oT/INZGh1Eu4U9V/gT4mhxAjLUP3MLxLMrwhVQoUdHzAt6c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Fb+oJwmI0fbAX5uOwWT0AREvFhOZVyqji9yxGoCnDcVqQU4siAqS3EzwjjtMkKwDPEIo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15jjNit0wS5qi6WVI1hnia7M7hPO/N/yjH3Wk5RcsJZDDYBxKCmjPuKVRBfzHlDZzKXO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iLHImYUYDI+JmjhgQKqykisTC7Tdiy2xtYaXBHwvqJnOOIhRwLVbSXLqtfmIlYvEFoN1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x9ZicE49ZuK/Y4mW0Bn1ECGkvW5k4FS+Dc0649xbRfQMw8A2s4EKZSPUsXBQZIsBGbXU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TEXVYNRDc5qBcafUFMOW7xLA0WdwFrzF4MYI227lBtj8wMYqZc1WOItAbfxHBWAY5NNRY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GjO7xcAJvHPuNWABbbq8TJsi3shZM+UFUjDWYWtYLzDG6F8wBftcEKq7lWzf1uNd5Hnm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eBi8Sm4bbqZgRuaiAm0dwUpgw2LVibPcKTisrogZy+SMsNGEMDy89QHesStG3LO6gV3K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IkTa5rxDKhXk4hjd7ZWDJNdRFiv2lTGCN1BXIvxsgbXuNHiUImVzHGC83BsS6hV3x1BX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s3VuJVQiZSUKg833ABtULvf4mUQt7JVsWI8bi6BDdcwhQ5e+I1NkYjXhR9ysQtAtS4hX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KDeU4BirG+Y1us8w2pw7JZ208QzLVFq79RWtoJuoAjdd++ZYTlqUEPkiRkuZVDJ26QP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OklpV/M0QW1dOajrAbweIYZkZBN0gyaiHduuhliLUAZAm3mDBQ0v1FPMrKtIZJg4ZT4t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iJylqKxaorluIIp4M2EFru6JXuNizFECdBj8E0PFXeAH8jWx7tmCB9ShafbANlfC4N6P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8UQncrlZgvTiOTWGFmzBFnKyilhLlL8Ti3PcDS7uXzk7g5oSOXOv3FVXMnPzL1epeCpv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LDLSg+55moZXA/uaoazLxQtmXorRUZMAbWoJMgC19RwqgODRwHL/APWYMGfzfO+z9UQe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M3FnfNzdmxOpdRPPkhdq1Kv3BBjRwcQUVb/EpbTHZMADMKyq19y1Qn52fo5lLAjVrWHlt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5hZW38XCeLHMO55S41BbOJQtKbiLLooLlEBVoKhRXHVDghVi/AwbNbiUJYgvqOs+xtTi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w4IdZe7iBVAX8sVKadwVXNHF6mUAzdwrV2VOcPbFK7gK4erlRvALzG7ISrRyaeIgEral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lCrujAVeSpdTBDFxAWbWUvKDTLSxTL2Sgf6QEdpU3xLVUrmVdzLdRyBLGXm40G477uWC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tfMMBNHGExuOkeRLdIG+GFk6yely0eVE/sTedFr8R2wbVXRHbBX8O6goLlcgXA6zDUOT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gMK2NIqwKg5Ia4HZrUIpOhzXEw+qysLUXZ3zGxPWQgC0jTcUWEwW8LDrZDzDIQwvVx6h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mFuoFMB3KDh+ZihNPK0fmpXar1CYhK3GVP5MB2H+LbiGqNn4NkoCVssGzZS/cfw2d4dPs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qzNAu7Nyichln+C0oBqMYJOwZ/b9Ri4MS048souHNE/ssZF7agVhQZzxMWKoEfGUnJuG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im2eb/7GqLjE+pmRlq+i50KY61NPjfujDsAB5hym6IETZA6BUHJKoVbyxjgyLdwAtRVi4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FOiwPcrQls/UNNWeWC3yFfX9ItHlj4v+IDjl1coJWWwnmNhCLJli3Q2x+wWDzFe0XWeZa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YcxBYlOFY3Aux+45wLlcVcVQKLrmG0SXA0HHmErKRXk7gF7KCY1Fi4gXXCw9S+mmyUYO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e2zsbiBC5sBq9/Mw6uwSpQwZaI8HgpIZiZxUw+HTpgTs41GFDZV+onOLNzrxE7YqlZ2W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4UAQom5bxF3lFtxv6lwka1ZKAeQwQ8cD1BVkrGIM4LXDFisU/LGmY1sbHECUYDTEUckE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zA7+ZgHHmZMckcrZRAQ4KXULQF2XxMo3zEWML67g0EINO1lgDrMagCvcTBVOb4l43hKu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yJ3FU5qsSjAsOZTnGLgZ3UbA1M7lxjBzqXBaWVUFNCDrO49xQZGd+I0kKcG5urBCq5uU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yNexeYsLejCbGA3vSbNWhVR4BtMLKMCKm4FCxabPES6Kssqbfa0Q4lwdU4gArRZiYKow5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MXcG3BmF8S45GZCvhEzjUCi+vXmBUYa4XBccc3Ggzg4f1DpsTjicLINHEqAW01TzFLRp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hiHDjjuoaJgxuEKDGorV4MsoUr4hyil+kGOVsvfmDdtdywWSm10VURy3Ghi/8tbsltDx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MIj8hhOiiVnWAcQLA2NVzB7wWqyWVbGI8bzB6r1bVzjysvlFILe4Dd16NTIaAMrqbfer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+bZgaPkWOlFusJ/Z3xU7UQgjmbZiJeE7lZxjaXLYLFEGBgMsAB3FDNAFlO5l+LiWgpUy7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OARlXk7IytpgpZMt0uYIuqw6qDDLYq25hWOdw2cEH5z6gLkPiVRohoTGa6guLdeJbVFx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HNYiOWMwTMARGv8AZ6smzn64ntdfmYrZEzKhFvxqJSS9QYBUwHMW0tDczoe2DILY2L41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xdQT/jmIyGXUcUq3+xaW1KUrK+Y2UGioNrE93qXtKbuUFyQKg8CEik0atXH6jy5DnM7y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116lF20cLCJ2GahQCq4hrGEJGd9G7OI3QyEogAMq9wBCOCs8xsBUFkODMVXF8MUssB5Y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mkgOEIXyy5OCqzLysoVGuZVxZDMV+BxLKBrOLjKeWiHtZPt6I7IskDa0bxDEUNpC/wBIL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brHBMjbRRcpacaYQqhlw/CF3CLSvaU8MYDEbFu7aSxPI4uDaNMalYwKKzIlBeIVbm2G7q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AE3ADuhjJEXVQg18PJdsKXfuMxyzZ1RHqDmitw3garogJY2jcGbrwbgYT5y3zMFSyC4I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5Bz7IHUpznfqLaBw3yaipHaBQpzMGTk0+okCk4PM1NAsoXCAywq2r4jg6rANLL3KbzKV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YkILExIjt5hJOSeKFzWCxZ4IAtHtFF+LgLQtG+2BRpVRq42roA5xBVHFYQZLhdt6CoLO0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FRVRsA41MD5Ivr/i/wDykCDdu9X4B8S4KWqhtAsURRtqiUCkFAeFgFEpTa8EGLfR6fco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bNiyufEXEtIz5JjYSq8XniVDjImQjQE9CUcKKl8wcVKXDYAFL5ZYlCIDlY428lD2RXxD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b0UShHRL4Yg2yXXqdYu+P+5xAofkIicJFFG0dTAFbX1cdo6vaFSAjl4jLhbYsqYvMwFg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IyjZqTyRDRYLFzEFessSw0Bg8YzFUFlomG0pcVPBScAVfAMcKJpUciO+NcwoSla51D0b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wKxJkrcDiTMQBDO88B/JbbatlxaK0XsSsGYL4rOlRHZxeXMoz1uhbXiHg4ybWN6CDBHT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uJVL7yxIkM6LdwAg/LEtoBwsRABcVKSF3R1E6C94iQtdhjc/BYhwBcqw7D4i7ofLF1r8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a1mVkomS4ABlcG07ZwxvfHURWyao6lK1ac5l6tFm4RO+JzxtZSXNSGm0ulUfMaoO/uGE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+M3E6L19xqzUO2Dq6uYAoi7Dti5myMMF+pgVrY1d+bDgWxeTMoAjYcQ4tukTCy87hTCBl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cwKD6cx6vM9xFejxLaAtZ3K4vXUtVrJtjasssuuJe1WGvJKG2e4t576mLgEPhlItnTEQ2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eeoLaIaOYPddJWe66jY75uCnIfbKisJ53fiCXeT2cQbFaxmAHQLFXVeDEagtu3cyZMtF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rDM1UF8xbcDnMe0WigeCD5EPLBplw9NMwZ4lDDMNAzJVgY2V7l0NUezcNSEickp5ctVn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t1u1K0wlDcJQU4PVH8g3SDeJgtsGv9Jal0hzcXIBrLaLlufPBf1EF2KXk8PM8oe1vwR+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FIXQy/LPKKy6l3tKgMuzuU+gAZu3uOkaeIHFBgmhXi8y57OVjAd+e5majwl1C9YzQqZ+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HFZJtJs5eolKHnhgLg8Jrio6xLeYBqpyUogNvJ4gFFZInjniVVvxNta8wq01qA4OfMKq9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DzDGX67hHeJg7xL2tV3HdMKxsZpf1BxNR8YIqI41iW+PbLQvag4iZJsOw6OeoYP40f29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kcQVkJXUc4OPMCLGLRuQDWfuFYSLXKkRjahbWcY4iloVORiMNurAVOU9AI6cudfqELnZ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0B7b0EIAWAwv4gBGVg+WDg1WfEV21HV+bijV54lysNeZTdKWGWLgrB7j1FprxALBBbYIA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4WJQBjOoZIVtY8TJpOFzDUKF/MtqKme8xaHJsZTXaUMQseBzMBqtVFEo55loVkMQkjWb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AcG5coDWLDK+c/EEbErJDtBtUNNi6QuDZWbirQlWlV6IyDSDDglFYfM0AGPuCwrumYY4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UBuVIrRhigc1V3NiDa7ZTdBCChC86hDZIz7l4Fqz1E8Nt5mCGFxGqtVoSpJwabjNlbMy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1vqDs0XXBL0Di7QHGZjeDQGEwWhhau7jm3XbpmKVFcl1mGJ08ILwVCzSt/csyg2WTdRS0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wWNxwHBGLajAnMUlwd33CDwNoRZsOZTWxxWyBGWw9dypWkZw3FBKL1gIfdQ9IQfn/scS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3NE1+5ZR6ALigzHbDua8xwEI5Iy7bS5Vv7e5IpPY2A/sJaAwTQCg+iK1isqmqZYO5TC9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taNrMKAococeQfl8RKVysUzKz1cG7l4+LgboaH3/AMjF6pNVDmJ0j7sLUyVCsPmUrARY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OJS4DkTkOYuG2TtiYW2zlFtjZgIoAWlHiNVOLLIy3DM+GmAwtHaXLlu2zBbfruca9RvG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2F+om1RF0cRQCKpTqZZk5x6jsOFcsIjFCVNwjYDuFgdJl2wxsZYFS3ym3uNW8TPnGu1f0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AaZOy5Qh02ssw+4CDeGoKJ0wDjJ34JuRazgsPUMANGVRAasuLlgKoIhumZvjthaayMEu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4l6yCvmWi26hRQ1XriUFFFdxgoUxz1EVVv7HeS8MMRMPzLFhV03iUoOU1cLZbTmuJwAe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dPPjmNF1uahOh5A3KLL/AGl5WMq5qzxFANHUAwZzcQmmWvEwBZpgQ0BLHnxbrzEearkg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LTWpe2TXEbgrsWNRc/HUHebDqCABjZcx4a59QAVLfMoDRr8QxDk21BXQ4NXLiKKvXcU+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TBAzhIMEWm99xNAaL3DxIhp5JQKq7zRCZNa5eZeGN9zIk9TA36EGnVwfSAqqIhhUGCA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qBRVhSMF9WVaLvZUqAxWaIoMCiz7g0njuIU4TRlxxFAGOjKXipYSsNxa1WdSscNbVKofZ2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FVMr4OIVdIaVk3EsAps3KornPuJyFrWJUI5QoSgpFdPUqDs48TYEXKEjal5hAtFnUA04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R1cLKuCNB8sOKLVS6dRQ0zX8Nyzv5jtxZuqGBsqBVtvMdJEVbEFczpQWncej96vzqPC6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eK/yZk7W8keLRyW3KDeXkXJBFPZKewxsQY9W4RLwMDawdEEu26rqXcL3M6ghcUUGW2Ng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M5Y5gtiHdblJlOAv9wU1qUAZibEqLuWepQNMCcmO4gUZ6Iq5+YGsuTxADWxxFim343Dp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X3Czgz1GLBv8wF+06GVnFTxKxxUd59k3S8x5qZCqM19x5x+YVBPmJjCdXqJRLAaXAWatK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3SiI4al9zIeagEC2lg4t7XLAdGb3FFzKljB5afqGFtQxlUe4W7WoAF6Dj4xzCzKx3zCda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S9GT/S4OGMCKLReOJa9eLU4HEIgSwaLmqaPFxNQOKoAd15qFfUUXlG1nKjqOSvOvEYrF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lnNktlGbM83CEXYs2vTxAFxpUplVcpLSKsiK1kbYyxhqLu40F2fti3dKDgjdqC7zABbn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eSEYGiLOIpTDjxEeC2c8W68x5j4YbgSOj0VTUBpnbHFGGbltvxCWNa+YCqGIJSBsllaN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+Za7R4YBOc2+Y9sWyNrenFRIgC1RaKA5uOom6zGju4EFBhBp13BReRsjWzS7WIwImUgc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u/MXEKLwrMtUKwHiPWJoK1HIFCuFyzFTPSdkY9v9ME4eTOWbvw4ZqWKhvUBeCffZGitU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JDOx7gVChuy9y1hucQk6O04lipelYwAXpNqi27OriJsujqKgRQcSosDQRiSq0bmYqZpv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FLNDcz473kgJHtcCf1mnCvuqBJzRtgMGKtagb9e0sjrIeDAfiHJr4iSujimClyqFxDbW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ITfs6ArBcHEUuwMBlU6whj3GFSl0r3NvlDONx1K1Hyq+Fv0cx1Iia1LlYCxSbZZk0f8A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6SHRYf7IjFB0hSPLL0xVOq2xWwa/iXXcP2CAFZXBEk2IqApYt5gAagVhmPAcFZzFbKnV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9LP9KiwILBYi1MdlszUZdGKYbkxgkYVtFgE2AWXZ2RnqiUQJcovo7jfuAMvyOMNbhpAp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oROkK1YFfqOOomSEAYNAv4FAqsDK4gIlPggDYK9sLKpHjPK4JuQfuROUge459QZNlQQtQ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sJ3KsQX5mKxQOIUYJu86iO8vpgWasHEoaNcSjsbgYHcKVnmogXa3xETKzxHMx7gY8bqZ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jPuFYaNkKKq+EVDu+SJ7qAF9RuCzhYWuAxiZA8hccoIB9REgYOSF2ibvMVRG17lSitkT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gzwvuBeUw5/5FMBX2iULK4PETRW/zNXe+TuaTdhwyx3nMoBMB/ZYckeOmNWF9CGniGq0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cAfkTaAVirj3nHFkqsGViLlw6nk8X7itBiuIUSGjNxjsd3Mty05R1FvWpu2WSNpzxBC2/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gBWTbM5i+ply1t54mHABf+Rm0WpS1pxC6VYyMsa8fbmIurPzCsGhmwe5i89R0+9TVXO4N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oIJ8kQcjG7Kl5KZ8JV0CaPrNA4fJKzZ7hRNqfMoCv9igvNquWWL3BzDAlN7lVCK2VgzR0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Xdw0U2IQI6smaow0ZhdI3Q8w1Vx5M1fEyfEfbjiBjpZ6ylK5U0T5JcKcfo2BMpVpFXbq7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Epa74W/JMpgFR9DEYoDVwVhzhTlgHAEM1GaXSYWxSYiKBRMjChkL1GIQW3TBOaU1fcWs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cvC1HkyzEQLyNSzQe1TBV/ozEBaqWL1C0WxkjCUsUW1UuMnUWvNRJXQju5dUMMEsY0av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ot5zMjFn9pWdly0ypLvaoojdTTrHcGjyO9x4t0Y9RMisRtQFENHP/wCVdfyAvuO2znEe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pykwO8kKmqs0dQCBzuBY8twrl11MO8iBAC1VcqQqjqVYm0VfiXmfQqG3PEIIDhtj4iLx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8yugGjEUs5eSHRcHTbbi50OTmPMboM0MDb1D8gqm13ysZdUKFcS5wdVVnS3dcQ9RikAgg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2s9F5uD5qE/gTguaXL3CrVtHREUrNuMxy4NnaxBRPe+9BFEnxXSZAbDfiWPLiDxGAwC+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Jj2iAotzFwI2O415ZqCguy+yFhFqYZZLsA+SEBu7XFOcYqQgppy3ANvZkhtirb3MS8ke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aldQRA1akGpteYjgXMVKsTtLBHLFzMvDsjfwZiC1o1AQQRuJbaiMNQPzCxx3dR7sIQ6L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BmKY7h9Es0KoV3DUHLSwpVAHSKKlFv1OFmyQRDY4TkCNFblbbwvHMSPgbruIKYUOajtI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OenEBEOQzzEhOJ9xVOg35xMtRtpwS3ChhSVFO6mDCIFoAgOBik1VTHLICsFVsoN3tikW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52uXGAsLcCAohh1M2QXedkBSXi6JqNnFxRpfEAnFrs4laULky5gnAaHghu0bnDT7JbaL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/XkxiKWoi/aFMg2BvEQqmDL23DYl6IwAWZmdp8Smyc8SpgkaWwCvIxXy0jJah+IVtrcK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fKAcCgY0a1sTqPGTYjwfysRyb6gFqXdrcXFsfxRGvsVy8ytOQeMxtSheJZYyOU4hlvCr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6BfHxUFUZDVRvHZrGpcAOpcQ4DbPcNotbWSUwolYrvxEDVWRnhmOGqw+X8mT6g8JiYDG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hSPQG5cxJRRdEyaroMcvFDD1Lbrhl6uWR6iJDKLFcwTd2rDjMSjYgPHMbSpYmZYry9GC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Q+Ibg7tFWfAW+JR8xxAS8d7xGMENFsQDRcfuo8Z+BGtN6r8RC2I0+Jnkp9tgPyju9au3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ic4Ev8RARbEOl4hgUzCpFQvEQLaT6g2D4XLWhpimJedtwWVEgvqo0vBKV491zF5+IY/c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ZQOZbt2LDxQVpIOqAcjuZIL5YW2Kw4g/Ar0yzgDxCag6bcyrSdmuZeknT3OVHJqvzMja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TqabbGGImqtxqfpz1KFFqsy8+ypfX3BprDxMCA23WSo0pjDkZsaxmJZk81LtyPuOLePxL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XM2Bf1cKycPLABgsRM5xyxYvQb8kDKm67uOi1PMqKW41zGTgxVsQgNESm7BvqNWiPOo3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BZh8wRzpF2GpYWZR3ARVWM8zCKLXRgNrXYnMZJCw8zRb078wpHFGmVQZ/5MWg2dwG3j8z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N4T8y9Gc/qArgeWJEc2uXN9NRsu110mJYOpPFszGWMz7I7usVnc1RVEQNcOHzDkB40Rg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q7/9xCRWDFEDJmVhm3eYOBYfuNy7mbElDfITUtLiK30qWWFjimNB+JoOtMrc6ilfy4Pq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6GVY9p7lWLdF3xEi0n5XC2fSVkULk5hQUYWj1BhHN6hdwq5vmAubLbjpdowzDdAKgrOa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41eTfBGUBh5YcLMWOTxLBpk34SlrwoXUBGlM4Yi223Q1LXZeUANVjUUK78xHK7PEtcNr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bosPxF4Rgp8wsFVwUX+ohd7RVFhnPKbg5I6Ld+JtK1UvG8dzVlV0wc0n1KIfuHF1cS3N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fTHrj3Gc89RPJklxVElAavkiWlu6EiGb8XdTGtLawWpcsBeISFU8Hg/R7LlioiQu0Cxz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XF4PRL+GO2+QhFqvhxzUBcyoTnETB/RB2ZSrq5zt6GDNPi6jVDYh1wSjVMbvmYYSUouW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pWFFUo4JbZjEXp0F1eLhlizuKUP5iyzye4l8ms3GW08SCDwJfcxiCCiAsCwudo1Q9Slh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V1CsttcxvyYL1GXgB1E/9gh4p4ri4UVKRqCrwiqIpSFvEYed6ixbWVAu7ZqNDZYvqOU2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YFazLFcLY7mMbOoxoNvLFcqu4FaKd/yCJYQGQHQ+Zh20eoKKnds5DTZHZZtaIFRlGhCV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VCuKICG+kEtAtqGLGEMDzFOynKeYIvi/ZKOspbNZjhyNqQ010TSuAQ1f3sBjFgVVVBtV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tmHHQFHdQlaK8sXASU6cRoGj4gqq3Iaj41agBv8A3L8pg5d1HKhRegThkGbYL3ta8xVZ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5XVRJyF3KQCmVGmqjqbOoJB1jWob1Pg1KwEK3UxkLVeo5Fys0pzVAwHVTdqU0uTVMDuz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YAddzmsQYoTJw24jFFBdtXUoeBPZDMlmy2tsDOlN7zG8sg9qR/UTZbQunmCtt58Q/wA2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TNOHX+y9jJKr5wlgeT1X/cQgTWO5jHmOvClCzuWqBBDwdWRgAWwRzbXJzdRIoFNZuC4x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h7iYh9R5o0QnehnMo2GRcRwoB8sk0whastx+owOaQ13cVUl94YbjvlDdV3FwF4gaYMvV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hW2ByWxki5o2OHcEc6RLLuHKS2bN6s4ldOA+/MCqXhuXGm6FhXB5XpjoKb225aOovwFT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pY4sNRo6pk5wRi5TSeWO9AizOTf7Q13ksNYIiS+oshe9DuBVDikRs0GquAy01uWIo6zE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VYU6uCKQ5bjQ2+q4h6VJrNRPj+L4iA4S6GDp848QnanTyhrVhzRAPAcVA7W2Mfh4qMEH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NKy3KSA9NwtWwb9sIsGXDeodhb+ZUwq0c8SywxReXEetKqpc3n3zABbECwvEWpm4QEo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8hAvZcFC11ZUxpaHxCl2BL4Y1fuXocf2N3Rga8wOmUqrxMDmkK9QBWvLEtdBZ+IMubv8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rXqX8VvMwM8NVCzW+oAy04hgaVczgT47IQaRQQJZWlkBSXVahdJLY2QNixVRB4wGzYCr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4qWHQFvCpUC2wnMEjAKJS20rRLLGwwIfZALPc+Uye2Kj+RcVBuqoqavbXiVQKbHP+LMkB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s8RTAVeez8xqLX6gobK5fcqkap2RLD7dMqrh6mb8r3mNnFu6JV4ODEsbAhqtlxOmmBYv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6l0XmpyVNCkootsxcsbLVf3G1P0R4YS8viNLuz4wRUllUYKgaGwy+JWoG9cxWgtemNRl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nmPK+ZYIXSO4LLgvZK2zhJsLWs9xbC1GLubzNXQkoJXeK5lUFAOYBFRwo7iJpsqqWPi5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dlHjBxCdCrTAVm8soLCm5lpKbqbbgcVncL7JYbCJu6L3DHFQNUosqcMA2WkGL2VxBhf/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MF6MtQzjmBoHWo4VXUbvr+xJWauN4uUC86zUAKrDyhirorMMgjerlkK24lzBV5KlYkWW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6rb7VWXsAc5XCVWXUyEj1hqiNMGNoKNsyXkYEUTQaiqG7G/ccgGTMTvJEqPLRg7gqIQhc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WErPM5C2XAMNvPuNa+vXTHhoyYIagmjcqocVg1AlZhM4FMLEO+5oFDK+4xAGnriMaBr6S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JglyW+dwyPjl1BIGFW33HwFrNblLajSWodpqVOt9TiXXcRFnGpWmYqqlxUQ3jATlCiwY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hE0Zh5YXnoIfAgPDGIuiu76mYxLJa4oPglMGC+7hAJt3GSaupbTNWjE4FZXGgAvX3GLfU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yK0LffMAgOgy+ZdS3bMJB2rnuOfvBPGIzInILlwrq6ZU+apW2M2VRhmIopBlFRCn7gOk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iMczhcwXnTD7inq4pzcw6PGWFSu1XEeBX+IVDjnETdhXdwF0aCAVkNvmLHC9xZyGrxBA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GFRKOTzE8qszhgVNoczJ2zV8ytsxwYJSKagMCANhcoLzHGIi6rsjCvZ5ltbdbgAYDzED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Xm4TVtI1qBv/ALF3LbV7moeyjcNgtG3/AI8yijYPXibmrL0SsCKj6vlNEZAwIMW7AU+Z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ogVoEviVOq8B5qYlQvR64m0u6x4YBFVcq4lyZ4fMzRtpbILVslOvcoKUspxUqtrpx5mt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WVyy69W1UcQ0sgAJFphZV1a4JWCPwaPzcDFr7xcu2Yzs5iXnIJU0OhfLNxCrUKvJC3LS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IlBMCfmGSgFVGBaTcs3IuW4jirT+TE4NYlkAX5gNjnczcW9RihS2YUuFbzBHFDmjUMN7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4ICMAfAy4xH9y/F3uM3Asoq/iWFFcPKZ0BxnMQHH7meLPDEpZPhuX2U9sEpLO7jRdpchD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K24iJTMcOJgKq6vfiDFo5vUH0RwcQV1QdRvLd1eHcQ0F2XLJvV0Zl+RadyrXDvMRLvv9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rvibg1zKC7KcUy67w0DB4Td4+Jk3xBxF2rcRu7KeplPbzHbqcRe028TAhql5li2ww5U8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bjSuL6lBTVZiCFL3zCsRa8/mIFRhz5gr5PSdxRGXhAwy1GhitGLmZV8udSzpp7RCoRDC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LiKWvoeoayt0ZdpRyU4l+UUGeZaeiaO2VwsW24qjGtIQAShzFtEVeXiKgN7rtgLgNN9w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r6TEmtjP3BnjhjOoXBq3M2anHdTPs5lwcprdXFsxvqHZUNrta/NSs1tCo/JAbeCGDIj6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AU4HumcGWWHkCXzEIGSV2QVRbUtiFPuXCL6uLeuAxctQxf5iT8kWlXFqh31K856eIgyZ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V0Qs5KNzGN/URdFM3LeVVuOuVRnP6jDoJ3Meh15hRdlw3fY2MdpRQZm/MxZxCqIe1bmN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Guupq4LiiIrC1+qlh18dx6pV2sMhDPJxBVTn3Ba1afErcKKplAJRhlI8X0EDQ4rslXyf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ZV4pKlVVQRfPTMhsXKpbOJhM1fMQbA6zEcNym/CZE/URSy66glQxFsS8ysq18Sll2zw9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VQ3dUOqmdeJrWIGRfcsGGjmW1KS5oOyMatzU1SwxmKtnEuZQOIghcs5iZh0Nkud1aW4V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iwFYGNpTbU8Rn6lrw5DWhmcigBVkOy1qOogQlo4JbcrfhhGpd9OIl6XuCdC/6MdKPJ3E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zC78ICNo0pzMSAmaiX1pTcVERpcGkWYzvctQysksqqrdxk7fqYwBd4uW0Vp57mZ61Hcs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7gS1cVcbQWcoiOSM6vUed1qMAit/EyvgWncTGNECvIWMxYWeDojAaXji5VJvKpEBE28E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gELkeYYYBuoeEK4lOzvPcLOBZogqMLu0xECQDSAs5vELPIYcrZwILBqHR5lIq1GeYDM4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uEJrBdCf/YdhePozLCI5aQ6BE0AIJejxCWmaoapnEDMreVRm4smoo5iSlaEZZR7Q5H5i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5Yg51Lp3W5TQszzGIBiJRwKvMG7vdRgMtkQWA0ZuOrYvuA0Yv74mThVSlsccQYVCBhKx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RF0xKhLfbDEabz8x3oSw3n/YjJs8ymjZrzLN8YnNl1pJU05rCxtKs71+YNlVInzDF7Hv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4VtwPGo9sIbwGpoHxUzgzMOZUaEjQHXVOGG6EV5/+Eai909MIjkAhwxHCUyhbdiqypugp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rV9ZgxXmglKnGEsJsm6iLPQuWAQdSwYCxfcRzFWalpFBRzYn9jOwnHiz+2pW7YD7D+4S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rrMYaCxuWE0MDcVlw4z1HVeqFPEHhR6cXmUyvCcRAPSy+YtRvnJLoaVMRZoucJuJQVQ3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jGKjREabS4GzETOpQBXZ6YFmtr0uIZcRTzLAl4OIt8Eg8pVwFUJboNEpQGXRL0S6Esc8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qO7hWyFsN0cs0sDzNvCplVGd3KFXk77jOGHZKNaXXTDfWu4ZCpibBimJd2w9QbC8FE7K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zC20MaiWaaOoYcOOZSJk1zFG7sdVGpeb2wLPBvqacbSFtK7vDHpVfJMqOMKKjdYIJS4M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LaxWY1TTaQyCJcWtcZZ3BV0NON+IohThcUFXBrBFKAVxFlWSnGSLQpUp9Q3C6MXKT6r56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zfaODuBRR5rmIRtPT9S6AXwTGsp2vEQBeHNkShEvCkpcg4WTIOW3cNJmhFalooKzma2Gn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oKjsFNuMRtd0NvB3K3Ygy/2VJSg5ldrFSiv4jCFAfcsaTJXzLMPiHd1Fe8+oHjMc+K4n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kcvmJUi49Av8SseQH0lxpCvC9mN9v0HMrmh+S3MjkHxKzuucESmkOsRFrpfuCuIpZfMA6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xFUKjXAuu+IVKRaDytjwcRttidxIpWPUoUcEeLU3VBHny6IDKCuIjZRrSEw4v0sEEXFQ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XzCNJdsJsr95jYdKa5ju+NvZAcihopolC4B5lVb7uIrr+QWgNOYuqV/ku10OIDYrZcKb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CDSweWZl+7xuYOuICFWsRVjKuYnSUFqvFQEpD7lRTGeiVZTnzEtBijfcppS23xTLBjMD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8SwvJeIm6blS+EaU2sL+YXus+4bunEoH9ZnIz4lML8yrOzEtVHHzxBFDnuONEM5mYsVd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Zc2PJDCFLprUudZ57iVWN3zHMMPEbMWGAe5e4gCAqmLIOwNgYrIiGW6Yy7K7gdLGbjG4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NXyQjtgTIoOzdS3ApWF5ly8Uq6KnmyYxxGhlorEZHKY+4wAKIBLBJVQEWaq/2DCeFBziY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1Gpq8IGUK2ML6l4CWKRZiCZtwauVs1uogmCIy1DLRArFlTbHncQlZM24iowz1CsiVea4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bDUAnQz4gSRLriWoYY9wVqCN+5mVyQhgQIiUZX1mU+KEV2+pstbdtkKNTVmo2sbIsArk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8x29TCE8HkiewSh/soIchio4DrR7iLEcOc3Ahp7xZnZFzzAE6MxIUW7M6bx8Ta9tmcRp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YrVR8lzG4lKopNXEuq2DmuiHsBc8wGgBYmq5tMF2ru5RJTdKqvqJYwXdsTk0l3MpWYDw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iMi50Shgb/UzlOQ3Dan51EHk/cVAarliYNDsYtDt7NRsXJmECDampgGs9S4KsdQFGjEH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lkEA6ZcgaTUM7GuYgWLw7lyjd7iFKYx7gyFonoQ3ywheP6Bg/a1rzFdh2l0f75+osGEa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Y5YlbxCrYd2pUbapLyN/EGQsFd+Zk5wb5EuEgq+TiGdB4hIsNNpHcymB4qbM3mC8+T7g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PREaqJUgtXcMjWsoaiFAjLKcWfpEmiA3hH/iCWg+Z2lTsXmEgqaqGXlx+BcA2qIoXmMD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6agLAYUdPErBBHCCFDmeeBnSR9S/N8VGY3myjUBuMbjMGtygNaUA8yjjFE6nruvU0eDL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FOEqRdW+0uUBjBFaFUbmd4ZuM6N4xMDqAtKCUXSGt8TFwnOdxyVL1MxR48ShRi9wKDjq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1gc5hTYGdVA5N2XcF335gpBSjEturxzwwbgK/s1KKDuZWpzvqHNLt3EwBumZ6FeuJYUR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6pwxKNrJjfB+5Qq3LupkszdxMvB+5YKrZVxFEZ4HuUVKvaz+w5wc71DhXK9SjRL97mK5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B0exURulH3HhyVcLWm85hKB1mWiw6rMzKp0RcVCtxSj0uiKwLvXcRAXa4qMG8bGpZSOb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VEsazEZNux6lz0+VrmFSIwrklS2rvrUuRfTxDaNN8VK5Lhb5lWBbOOoC3wdtStQK+GY9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WI7idmuJSnO0DMBvFXGOQNhF4quo3ceSnS5Yc5Jk2hptRPZC36jlUBes8VHKS6dqtygB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nhx3MApT+ZjU75xOMPWYLINuI6p81/YmUbl65bzLS86rccVYNHM5BsHEzytal8KBzzmW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pZkE5inNttym7+6qLgo5x5lqxhlSnC9XLVcUoLtC7DqCUXd9mpeiNPfMAt2tShbkwuC0T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7ti9MuxdnMysFdEHD6xBUhrqAMFYHuGLLK1XctpXEsAtW6+I1sWfJuK12NGJSw3+5sOE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P4lm66yzsO5Uv8AUsyX/wCQLcsASlHF8SzNjHyo4lCd+4Up4QHzcqm+I/ib4jiJpcQG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fx4ld4rMwB13DzBTBxuXphxGsGujiANpZ7uMqteGWq2OYVgEeL1A2sswk2RaIIWX2inb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at3iBk7tIsQVrxG3ZxqDdKlbOCbjhbtlIyvVEwrl9SwCKzcRBR44hHdK5juxyjUG0yX9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d8Q6HHcFui05gFvLXPqIEzWJMbzuZ9cI/UBdm80xiqF8VAWGXqBWVuoALooV6IU4GcSw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05WMUYPDLzYaeCLhdksUtVa8QMEcPcGiJ2QAHBw4YWu5Yz5gXoADHcdHld+JdhQrnmN06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1dhSsaC87YDYhSrj8sXUSKxCw+WBAoKfURAl5+4VvIFZ4gbIVq76lrbqVcztaz4zAs1b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ZVqL3CIaAGM+BZEyss68Qh6FAPMUUhEaTxHHWnxKhSBzcoA9W8SjDdSoADt61Eqr1BLt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B/8AsraxTqALqrxM7YrGYNYP/JYPm7lVOHFs28hm/MQPbA5przEAFEmgFSwVXHcLXaTz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88zDw4uFWtKfnd7mRe+KiAPHqDe6HXiGCz5lBd/iaYUxkibYrO9xLyu8sTWMRnMI57iC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SCZC1Erfvhktb9Cj4l4djJmpeTOvGsxUtQ6sqoFkDkd3l/RCRAaZxkfLD4X2HUuygenm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TmKpIbb0XHHfh29wvGKOJYa+cEKNHUN4cNuVwLdJvUYrs6vR3KJu9+4ghCsHiI2l+zpH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jXVA9tX+sYdY0DFEo5rKpWpb2LWo0AaxjcHG64tiHZOkWAUP2jrzwvUxoANRIlwrqUie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RbriMqstkQKAhBzGjjO5QB4v5ixwCwhaOAcsqz1v4jrVBMS5qCD1D8NtwaUZXuUAIS8z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xGuMsQKNCt11FrdBx3AtzzM3JneYiLgzHwh4i0KpxxMYpzc1p/yWS12gBw04JwGDd/yC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MNnIcpY+YNHpqUjGM9w0Vf7OecxBWM39ShQWeuZXJxVYn5ebmcoZe44yllX6jr03EpFv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HBbN3X3F5TxKhArqjqWyBrCNxQUBlFKjY8SxhvGjqGxXOICrk3fqF6W2dyiQRmm2cpsF+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IQ3TrX9ltJh73HtEXi41Z3JSCQgGVcOYjsMu0zAbZS1ZR2w1DkHMRoR2tfqoEd0ZQrTe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3LKxWraIQBhdJAyv2P8AIB5LMdS4ndUXVSluIaOY2aGWoWl0U+5faqcEwL1cavMpN+kT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q5pvmEqcjBFC58Mq36YMb4SWb6Ltw9QNsE7iKXxdQSzREGmmV6iUTfIYgV1GE/sbpOTT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MqF2wLvSu+4lxb8SqGXBUKt09pLxbByEyyF+5VAVXEVMqNsS7SngNxRVLeIqlivAaiS8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oGqROZpo03Am6NZg2oYOtypCB1FGQ52sGDXPMElZt1zHPBiA0Qt7lc8HcdMuXRdy6iqTJ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xQU2j06mYA+aIy2ijpiKNO9xZpLLll9OGCs2PED6iZzYeeZSmx/ksFYcmWqKruWvbB5O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gjh5b4ipDUz/AKlB3LLxZFacSrs3Kssx7i9TdxB1oLjSF5pE5sR5l1g5qg9wQKUXsiFl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KO47uXKbkAisC4ZxVtEMSNlR/VtjmJOPXRxDbNDWoot2ux7hcE3ubma/fuILHVxJE3oI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ZW4G4Wo2+IiyGkusRsNjkgCG0rTGR2OVSr0j3jVADSSwC8aWWLUbL7lNJMUXiBIONzqL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UwWMKCs1lADlDLZQdsE1YpnmHSKgEogJ8nUNI00uUobAQPEMnLtLGE2W3DYFBVjw5W1P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CehbldMjUa1aLVq4IFbAmUWU4j4dtY5nATWVK2wCkQsEjYzUxvUAQpJaAXxnuVqC0U/MH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W1zKOA+uZ9KyWExRqmA1lbWIIWFlKhsBgKAtQ3zKUDfqZhrZLhYlwXL8FowVBm6ViDau+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yapaINDQWJQM6giNeGF1zxeZUbOXIy+neiDTFX5dRVIFPUC1yjdVLBc41XUpLTaWijdS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kvCiy+ZYhir4gl9+40vZfMsVbiC0EBTdDNxdKO4iq+U3Cw+4gqzLsXkDMAJuyowveXrm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jLLuaqHoiXSNmsVmOqv+WkxsA+QmBwgxks/7Bpk1MFTkYZapuHGGofKyFtHEwqHAy3Gz6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1FI5aiXhGrl5Rnh8RGsyquGjW+nqNKAQBOJU+RAbQg1sa1TlzmAnARnEosKaR9w1BaDiI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CiXGWONEg1sJqik9RW0RXGMNgK8y1ARVasl1VKq4CKi225YtEtVCs6tY/wAj+YCty1nd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qGHMuEtMZNwKpo7ibWvYTMUGjTMQuznzmVjBhnuWLPPxUMquHqNW4bY6egCQSpYLFb8T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ucjXEx4wkoHKzbK4oru4EJZrnzFYBh4IHIaHMBVVfPEAaydOIkLAJoiolTmoArBdwx7r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HN4+46r3uO13cRzwSWxXXzGhpHsgM6HqoioumHLBYD/Ex2tBseTWMQAFdsBsybuVaso6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Y0/LFobXqW5Ky5hyC05dwwLFOGEBA1XMxoVWmLQNu4rJcSvCbDr1FyCXljBLFaUL3Eozy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MxEXe3xHkbXAYxLgudb6gsVV5Soqty8MyiULBMGxaOYDtKRNxrXDNSihlTLqoIUpWMrp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GatO4tdaqqlWGqrcwA+SOo6dbiMRRxKjBcWnREin7c1AgHNNncKhbZv+TAAd5vid1XzF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gi/niJvObyEvWQMpsV5wUP5gkVes8TDcb6ldnargSUAi8jUqLS0xWIijdutfMSA9hLNf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dRvQN8VFPJ8RBqhwxSBoGMvIaxzG3ROREGy03UVsvHZLCgq8SkMclQlgcXKY88uZRO5qx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BG190rNBVjR/EH36MY7E6vD6ieb+rc9RjQ1drYOHun/jiKgK7LjtWZRNRHKX9oOQy+SWm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kKmpfTxHVOvzAWUH3PBvPUcIEVxsTZDBUhsIrHzojXmxr7lgbUOLvDBmBHVVzKaKL49T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83xOcRr4jvKb3ZOqeIOAsqVWtRKvzK8yoicDifiBg1ndSnsj8QLs4MotWfcxBu8RBWZ66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ou5QMk7qLCJi6zARyHOK5l55U71Au0w8MrO5w4jhF9HUEjZStxbMj7il1K1MscUrMY3b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eIq0ppgyJRC1hhvnmBUs4QEuUBFFweB/5MkulZI8sjkqDqyAtu7gtjwzGwzVMreDavEs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cP4lAFUnEJnIruY+0GniClWMCBWzbcS2wNXzAoKYg4PMVAbpbLBqJmsrC4hm9xp7C66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iK/EBiWU6LSMr1aBWccwmMMi4uApYXdcEZLW1qoV4t5JZEUVb5lr2K14QIjUc3EQUXHE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KKOpbCGMIQJUYomWrbcILGknubYZMsus6pL5lDgrXBjgjUy02MDYWgywsFCwIBSxeoaO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4ZGns5YRS2908wWlpdCC3UhVkadt1HT3qFCUK8zSC75hhpOZaWRnDGMgC1mXBnCktBTS0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lFFbOoG9g5rmYW9EstoM6uDQ4x3FKYvOITYHEVKWHrcYAvjFkxALv7iC2sRdWLyVDAZq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iVVSmmhfuVMir4iyV83GtqfJFXDV54qGYacu5duwG6YYkQQsmZbDnuDJQtWCzABBhxiP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iVx1pF1zT6i8U2h6gEcWfjFdRS2yAxXG8hUzA1/T/IZ9BAkwRDBxHSZAuMFKq1uUVhKB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RqROI3DnM41ENalxUQZCuCmXBsEPbcSrfEooKVxzD6sF5hYVUV7gAVCbzY/q4QmEBr1G+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fJFbcsD2TExVWupeNPGCqhsrQpuMhZVXEiggKCXrI2zUwWl3+Ik5tQXF98jiiEltmqPgx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xTgQMwiQiusWcEzcYCeYCBdGG9zjR8SjVp0wBImwGbxG5gWfcrK52TFaRSHRTTUFixK6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BaQYxsgyira4l2o1glNhXMRqwZcQuMBmxiTB5l4WhiQGPMya5TMIQa9NR6ANaiaF4bf5C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9SjR+zcyMVYx3ure+ZRhlmQ5LzcVod+JekijKdzLBZucl5iyOz1W4Xzyv/qhVut/MttW8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BQa1F4Ay/MLQfMzBwUcu4AoCznuYo7CIYq8SooL7lKUl1mOO7Qo4ijgcwMlbeOIgCN3M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Mt8wABQeVhvlU3iJBABsX9QlKbrqsTG45E6iUxwgbhQ2ZriCovIoQSLRqniWMQFJ1LTM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0EBCMvXMXeC1Sx3az4QDIswckoIaCfESjVK33M4KrPcEGLW5SLqu8xgazFeobHiBZlmb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lozGScVzyDf5YV4LheYwtrYzUwQ0p8O5goE49SyhboaqW30b/wDkAZOESlBd3fcAVkyw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IcVo3qIU5HSmIzysRoIlyqKKvVXM63rQaizABeSCUFe5UH/sSquxfFwvRhTdy5aZW7uC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zE1eHJZSLYRV1VnogYLw5JaiFSwV1EQrbluYjFTs5moh6SJAbp5MrKT22iF/Nh+I8l5w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KL8BFs0A4NQJAeTuOUcEAMqfZHs6vUDMNVL6rDKKsFIYCaYBSRqCwfEW2dpuUGl9yvEK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Y4qUnxKLd+Y+/US1cQzeCaY8Fbmntl03z3Lqq5hagx7l4XvxDC6CXAzWbY62k0uW1JoX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5UGB2NwQFZz5m0NcMbXDaiUX9y0v65gDjdlQjsh/EbADO2YsciZ8ELububrJcNIb8sQsc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iILqssHBHZ3KdbORddywJg/cQEXfUT2FUiE2j8wiuHXmZPFSk3XeVBCzAqZtceI/AHMJ7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pC7hiEBHHrmNqKguvMDZ1BKNjKEFAuzcYC8lrKmRKYBilUXimsxPUqxRaRasmAdwxFaH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vNQC3iO0FtRiDyRLlhbY0HUqm6uIRRou4agNNkYZhdxIEFi66l4jxJggsKw3XMZZl3Fy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3o3N6iUdxVz/AIg33ENFRtfcZiU0gZcRFdLqPHmPpwt5jCFhquCbQKBCBF5IoVVMcDPF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ArPXUuocs5gZ8DnKsql4DDc8qqpdDyzOytZAE2QRJnFuWAa32lQfcN0yAwqVfzAb43EF2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g89y0G/+wWxXcWjeyGWkF3AgITqC1UYzctFtslKmfcCZQvVwUzeTFy2Dkck2Xz1uVYZt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i1H7mChurl0rk2sMSLGo5tydJdoRTMQy6u7laAL0jbOwp+4tlaDduCFFoveQ/wCJa3AV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u1S8+pcWhaRkbxhITZwg2DFRDrefMQLKHjxCK3yagvKSMRkUy3PVp+4y5WejxOhbMTBV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+NS8TF17h9kpnEs+NhmqCkeKxKr6FcRA2y+ZENTBLC7rglDpAYfEzCbqJVtl3eoYMugQ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zVUdRs7Z8lxroa7ZVQWGyCqzLp6grTWLuLRkLrqYBfX/ADiHSpmdqn8tV7g15wJh2oG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vql6uAVuDm5QJo75jAbtGqeGNfLuUQyOfE7TGY8LVW6jDPpWyN212VzFwFuzcXNMKYBS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KQ7K8Mu62bJUhYXBCvs4mAShrME18N9wCtWczIq8oqnK8VDQVtorVTgM+2OjB88w6rDm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qzm4l7Qa3KN03WIhTenU0a/xlHRawRKC0+ZZLcYvENGleplTmnt5lmYRvZKNWzGWFMcC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e6cy0Dd1REtp7VKTlosK2pjzEEFTNdxTa8PEOctamvWwyQCBsCiIEKncTkBgqqkM9RLG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t3cCxQJal+pxAmjshbyNJErG4IkvUYGyuaJTIqX0MsAUXVELC6o0xgjCaGA8ysGARFxX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Ud8y6xlvqAASBQ1Tg5lyHUezGlikmS6rBGC3B01Ms9wLqsxs8TDn8sNNb4lgVoz4P8gY3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Hoow9qx1ijSgpqEGucMxyWpVX3FgosHHMQqK1ChvJ1W5tHwTUaAN8zm68RuccwWrEyLs8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riYz3xjEvWC/bUpkWEDgXVbgCW/ZCjWM9TJFEwBu5dQaMYq40DJcMValXx1HHkWqLJre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RQDgZ+YmIYYxol8xtseF6mFKOFf3KNCjiNU0KxEolD5jlvxGBw1f4glM84SU0tXggNZH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vNur1NkgRbvHEBBdsMCTNkwwhlnywA3RuI3WU6hvJnyxsRlCH6hgOJhwGfEbX4jT1DHP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6l1ucqqARMUQPOj9x5r/ALDCOXiOhFOYlBdhiHATjuXeRR5IqICiSns/yUupeY5jS9xy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AApsUXBqrwmAvK83KS7KO+5awVrcQK7q+Iao4iEfSKnAzEsjVvcoKuHNW1cUpwW6gDhB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IbOVrzHLNX+oDxxHjFZv1HKthYjanL8x2xohOdy9F0Y+pjq5LHieGNCA3L+59oPuEYTG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bwUYOIkbSp88RuqEjcvUyiOBe57Vjmo3Wk4O7lnsNGJpWQDlZaxlKPVwETNusEopNqt1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06RDlWavuE0rhRKphYruCck44l/MOswwUQxxCUnLJ2RrjgBHsnaPJzEDrWGcTOak0O1C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1oDq5ZYsNUZ+IaCCMXWoWIK9g9RIil+FEy/zzMHAhFVhyUchpLTwlWzg6CWuyo7OwO5a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rUKIe9iMAC5dhGZlaLVf7lqNBTKwuuWpbBDX5mA5vLMMhe1gjd/XcAJWCtdxno4loDaW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G4bzEVqqeotioGVzC5YFal8BoCqIOBHcqKVHsNc8xdVWMTEHePhKksUqNW+z3ArhnqX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uA9jy9kpNLK02XFKq1ri1OgclaxEwkEzFmKY+6qIOaLHQUjpIg+K1S6+lQfmFAQ1eXMZ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mW5pLV8wAygC8ruILwjbjuYtBUFYi6qMx661fiXtFOUg6Atczv8AEYYJwHxA18BcP4a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/AG4Ky1g3ncEFo/vqJRqJg40jcmwRzoyX4uFdBLwdwllHm+V6lqRw2iwADFipYlPglRURm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tXm45SVBGQ6ijXWhH5XnmZReTuXcuQ8yxT5QQhuDFVX8ll13h4ja5eMRoXnfW4w1ec0z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JxA8PBeo3iqunio5yUeeYq1UrSuIed4WOZSIc1ZEkEDC3MshGGDGrcr34jaAUwWXKl3o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YztJyluCK8xNItkRkLdTLi6LwVNNXd0x4rlx5juuTMaCqTrmLy4hXG2hltAoDLEIGXbLC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3zBKFlYlNE1dg8xyoyf3LkWDSwonSqtcSySN0s2nXEdsFY15l60PCDZSN73EiwUUwxSn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urc+ZR+AXGBRRNy3B17irjmIsJtxOzh+5QSYZQ5igIm6vMMupkMuowdXiuiE44lrAw0s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wAW/3DQNBq9XATV2iK5ZZZKNQHLCMHUvEzbCIAPiXpmSK/fTLZiA1bzKCaMPPMqngFaO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kNqBawNHU4whAHDKOTpN54jMlFYm5hnGKX+IqBg2kDAKwJi+42ILAN1iJSoCNeYEaxrR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g22Su4HjUL1JbeYtN0efM4EFjdqrJdxHhhbZhhgtUMQ4vXUs6fBGoDvm4gHBqALvvuZp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2w5wTst+yXbA6uJQqbqp0aQzuCA5zxKBgt4m4x+riqgqzmKrAdolWAO2AQALmCJWysai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ypCaO4UMNpwwuW/mYO0q3GfDEKW7ZYKy5xKTIxdMyYNe0rwrXc4DnmaeJyv3UK0me+oQl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jtlt56mFI4hklWGMSvFkAoDa8Rxz6hXDEE9X1HKDNzBax4jVbqpd1RO6imrOgiyowAHQ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Cpa+pkPeyXSLSxcMImB4SxTSLsmDtdeIDTlBTJheb8wl8pirgCrK4TmUWxVCDctE3UuU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Imgd5YqaK7hR5WVXEqDeKg2IowBQfUaqrPEGWjXxCzFbw7ml8ycoCbI2czHuCX8QLF2l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9YZkC6fiKgqgMLEao1+YQWHB2YIJDIP2I8WLlasQEsOTtFlwATnK+YrVDjNRrjQFxFwKM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uolbavyMF2O+tNRbRs34I2dwUA0ruYGXbsDUtSXVH5iRNhWhqITVjOI1Rf3DcwLU0B7i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Gy0MXSHUetop8ZiZ3QgrfMzoNXYYhuBBV9Qq4TdOYt+z777hAE7GGxKutrmVAuleYUfQ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U+TcXWA5WpV4Jhm9TWnmKS6LrURAY8ZlLAIKxf8A8wy8uuKLilWV8EOo5gRUNMEdv/DR6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8u6jXlw4hzrSDzAslpiXwzxcYtKcRWqvHEUBll2OpvcuSCWhz6hXLHUtyM2zTA5RnKxi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0J3iJLgjJncaMJd5mbU8bngI8sEUxbv1BQvrEsWBboJaVfOLIKaBgYQsLxUCxUceYULB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1L7HUqkmm0e5bsA5Hp/7LQooqL0kV+ZkjgIS5krEci1grwS7WzzfEa5BKZnLVjj1GJuhf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DZpjWYgbVWyxsotpHbKpKCBmFg07ZYBoXKi5cpKAc5M8S6hWcC9RSq3dhslIsb2ZWKFq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8wExrngMEd/tWOYSlADNZYgA02+Ap/sfzYL5X/YREv7xLskwb3MF2Khwuw2pLiFy13MK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XzMIt5Qw3su8cShg7KzxDkrgySlzXJXEwp/ZCKHObYU4HLua0cptA316gaASpRKXm/ZK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YxbvqaAXS36mXJhhWjjUSPLVzIwi9eY1YctZgWOScuoKUxaqMHho1XV3E6yszMBWoHMC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wFG2YFZx57lU2g13HN0t1zqDanaYi81eA3K2TAbJRk0OiKGTHliAonm47RvnELNhzHVYr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GaK6iwtHNRVjl1kgkVnFY4g2lMRq7Bc5K/MNxqrcBG+ApdmoLKuXULta9MERw6rmKNvr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Bs06gSigW4QW8Xd1zKS4Mio1EdhMOweuIS0DTHQWNOYJAoe5hrLG8wrnJ2wS20aSWIgz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MtxaUpaaYziCCVNW9Qj8mDiopTZwMxK89dwwG2w7jLaiac3CAyQ9hBTYSuFUSMWLoIhKN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u2Uq42VWYxhHUbA591FRoL+4VQXuZ06mAK+XUAUp4CN7HE7slpm2nlNyg2ghur1CO+IA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VL4IogluWKlzelVUQCCrDuXXgt0ozrvjxEG8NpAEAfljS1lQKcBfcDCkutikAYFUubsX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bb1fEBBAKrHLDLF0auDsNbmVDmCsF8kEU5e4DYD4YhPWR/JGngMeUUkDyBuziNBb6XMN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tMO0Lm6h+BCVQwb7idVIjtZvhltbPZEpxjuoXGK9bgTr0jYqs9xJRvGRYYJRO4suwd+U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p7hf8mVB0cSyxTWLdyyoA39xRwh5lW4zfPUWJePMHIUPpgizFbllZZePHiNiM1EvOuoaS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+tS77BzMwvcKo2Xi+IzSZxWWVQc4mBhd+iX4yUeyLYbibdQQtEr+U6RXjTBurqCK6Kxz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GDiqhLBtr6j1LL3iGNLRzCm2jzDObHnqWWotlgg15xDmBbm1lGgr6JnFL5lRGabWEq2p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2Ks33LYqa2TjD1jceRFFMJlYcfceV8TAKK6YFdaixA13FQFb88Sw2NtHpj31yIwNs8Ev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FVOWqfuLghZreI92Z+jqCzouHuNEV0UHPmKBBtnmO4TABR6j/JSjoqqgNexQKiZa02E0s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XYYsqFr4LwSvKFA3QwFB2tCMBbVHSXKJS0HjVn/yaouhO4KgeD3MkgthLE1RFZDEC8W9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Q+dwmAZglVC7q4YsEK5Y8ItAbhMmb6iWFXJtlmmC3xHc4xbLUUGArbGVjXK5h9qWSlRZ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fMVay38xouwA09SgcAx1EVxg+ItKV9EuxvDlguDbc5VydS/TDV1zKWn4e4kdk6hIHbvi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uUsToJbMcpUuyxdnPMehsNBuLF7pyyxqviG2ss9czIos1KLM4DFzLZwN2krcWwVXiPV0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KO+DUdxQaq8y2EBzd1UQYaa16lcbpNnmCa4CnJmAryBqWA1GwbIccxBtzqJqnMTA6aOY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rZZVNGNRpm3RTLlFazWoNO17WfklALi1eSAKep5gIwDHDEFFA5YJoWENy2RXsxshtK3H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D+k3CAbSkZO7s6iJUEX4FxtCpZwITUuoHJOppiVlkw9uLuKi3dT1Gtatr0gQNr6nom/E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UX8xo0+XdSvQXaZAIZ7xMW3I0Qs7PFQFtg7uNfCsXLi3XCGM6OFl9DzniFmnlE1U3l6l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7HxqUNj4dzOSjtd7lU5LMxvF8sEuM11plGutiXI0t3M8VQur3FJkMw+wXVbE8RFFHz3MW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cQO1RuoAK4TmCKgNHMEovg13AZDHbNNBb6jvXm2NtXt35lG1C9RBZ43cUVWsVGLzmpYs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nwm7iu/UCheDoiEqh3/yXumnhjFa3dvEZkqHJOlTiCVlWAkC+phmqiDNsF1hDaXke4Be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fMqwWf6lxdsCuZzT8/mWUwIqT5zGyx44jsX65iNnEc01lUah4W0MpQAZPBHd7Y9wnOwN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zLkzucykbNs5qC3iyU5xAcLtnWvcThs59y8mzqtsLUNtviC7y+YqUUtpOZVWF74/Mws6N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/ADODSnJHONsbhJOhmu4RLsLsbzKETtrjqXRTe/EErvUgZAtvZH9RZLjLlF7QtHRxBymR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oILSNzYiMouZcKIezMwQ3Cf9i0ShuLbhxKXgKMPuPjGZs5qoXrMU5Wu+YJyBvoi8JBt2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nGplS1RVEfIIwpoLxbBaml3mXWshwJG4LGy8xrMnkmpSrvBETkcxG9duoEWlJ3M72HRm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FRy4uJAEze6lNrXjmWVguOmCIDHYlS1sL6cwAW3N4gbtxzDtF1ZKSAq+ZUwGeJqIB3L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8zAWmLui5WYDctcA89xTQOcECgNvqUwyVuo5MG9DAheiUTyws69TLhxWZnrPmNjDiIVD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Gm7x4lqyG7Zahx55i87ORhuxSJCCcW16iSCtriCXejqF3M6HPGyXfKkvTHcMXNAXuYy0j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8wViy6uGkWcXEvq4osEDR+5Zi3XWJS0/aLeKfUsomeoNXgZ8Qas9OCaxfUHFtcqkQBRj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CeYxRc18yrCN6QWijF4iuVVf/j6AJZzjHCgKlj4pxL2eE6mRGxHnBrmZnVlfDLFlYb6I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NekQFBbmCQmoB+o4JeUHqKJQRXzEBc1fZKMAVB9RjChSvERhpGLNkWQozK9wE64GVW7Z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UWFei9Q1SApi8GkFYKFibCqqCbIZPO0sJ0wg10cBd2kTRZLw68RwXbLMMt2TdwmIq+uI7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bR2xGTdsAQ38Kl42BM9wFbLU7iitlYeJa+EflM1Ra0tSwJvaN1GMJtB3xLoCir8ooubs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5q+SIIFhmXLKsZD7qz+QJQAddzRIt+YIirvvcWq2+4A5pJlA0dXzLa7etNwWpvkQbS4O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rHRUutS3iGCgSjuMbRRdvURvKpw9QBVVyMEGTi4mhSsQWhRUWsF9RVBd+puXi833FAL6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EDZKJVh3PcjNppHcyIFquoS2IlajWgS3kqKTq2MnmC/HEsuKtKfcybtm7rnGZfKpLitU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5gnikj4zTGkCuJ3EgIUlzZhpfmKpKs4M3EUlri4G/k5TRALgcXbFSciO4qqDGXPUCGFm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MHIb8xrTA5qOaDAdNiooiuQ5lo8kuty/GC9lhAtF2TWZhceHsErmJkqsucLLpgyXX1O5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3F2w79zLS4M6jobEMyvZumpfMulRCH2VUUVlcxJxh/cNIC1iUCgBvpmQNFNtzRPkU0Sh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Rq+MHcpLoo8Sr6LwwqO6Fl76axuIN3ft7lKCqmQVU7JoYBD3EoR28y7M406jDS6L5Imds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2lwspLQcy4qeRUzIaYvpgqO30YuG8UzI25vUbLht5epkvrFy2n1uIH7vU2K8UO/MSsmO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l58Rtozr0Sm6NnDLWhPNxQbaGsyhY05b3Km0vjctauuoLZdODmDThXzMC0oGAbYMN9Si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mDQwre8RhLt5iC0b4uFkZoYLjOslOJ1tHTxCorUYFFnUdM7KLuI1rhEjsOS7ogtn3jUs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g3Hhi5B+o8wUeTZMUg23ioYWJ5qjxjbe+IL1dQdvmChrNf8A3UQYWCpySqEBoJxL17Pg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Fv8AkKXrwTOh514gokLbYlGGGgyamnJRCwIBk7hpw77hiza8dTTlk3C2VU0ukbCkGtcg9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bH2yccIw2zYYi1yLRLEKKocU8SyeivPEw7BqnqAQAq6IrS3dOCI2oNXvqAD1FLWjHDDa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lJQeZZVvN1qGKRXfHMHFFZeTcW6Aq8RdVtA8fDAVYzdwLIG7uXsWfyPe0ErMBNCrjmAJ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YzQH00QdD5MaiqHnjHExoY4zMo+GAJdmO7gVTLd9QrZ2fuF0xuHWPcAEETGZT/5hjRPa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sMbgwVustQqog+YFAFiY1lvMpF+eoIxbULM0DxMi20Nkyl0Fdwmgsc3CQKixAToINmRv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00moLXeHVRxZxAw0wqt3Gs1gcQTs1KdbXGIo8sPcYLdSibwCXJgpllUKMtkbhEdThJWu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OYJC71YK7lkVl06SusY3MvjxuV7RfOITRDaAcuOSLg/MbDNPENIgXyRMEWQbRi/7Brvxn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DB4g0hLeXmbvG/xCi1Q1CqM9sR4APuZFqvNRTZ5KZiSKF06hjygtUTnCDzAUCS12PmPF2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ALjfMclytQh5t0ZgVxw+01s/jXBMFh2HUES4ts6jKTARSUYq06glm0r3NtaiMW4oBfzK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MwFiNrjRr2wrJRRyEVSxwPFZZQ6FlWuYrCyw0kSrENt2s+ZdVQz6l42GswAcbTeu4NEh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dFzChLxzzFzUWhrEo0twuRKObgHKs5jRMUVvEJLDV2RS4tlA1GA5moQzC1dxBUsM4zCp8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QEq7GMxoLGbx1HUqHKBLurAfuFbd2IwWIoPxLWGRo+oCqy96P+xC4fJGQ/LBbMgt2yoD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vDBUNeY0oI68QG1SYUNsiJHD7iRObKrT4iJgg4y3BN0BmwhXhnHxAIrgMEavZuOUOGF9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VGtA1ErTE1MFO/5iVCeUvQQRFyu0eXNkQeUUx7lPupfkVFhsAx0KpttUFqrZb+5m2xRF1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iLadxVltaxPcZTZtC1buzGolerS/MdDTexBBLvONalBrjcKjs0vUUW7vnmVyQtBvuMIM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qLanHvuYhfBRxGqBC7OoyNA08xCg1sREscpdxwQDAPUYYAixoUqozHEIppOKlPmtEPkc7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Q18kqNoynBDQWRQrvUUZ2BhL4mFdRykWaL4h2M4/EVy2bYT8dxySnONlagMIXXpmqXu7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Xo16iDA2VqUjOFyncbIuluBSJRz3EuzBiC9FXdTQnDvECyMmpQ+2oroNvTLoy0jrcseT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m5QHALBDWHSrhhWBqmV45BuuJQ0TJnmGQme2NZ0RHCGDm4Mbt3cXCZcRXRTXctu26cEsU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YrVlTqKrQDywx7TfURQ3CrRp1VQJGUirNNSMpzFqLRFqjELKuw7Ji/XjmWWIv8ypbhxc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8PiLV1t/5ghVlWmqiYvQVhJfS4cxcbVblnN55GKkwwq4D1asX3MkYLCEvZdMXNlRQ6lF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Rr1HUOmoQ3iG5YwVqiA1YxyS5VD4gumq7XUtbS8AY0NzQcw2tMGfM0hcW8FStoZg7uXh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EeYKNQc+Yqy2svqXg2OuICl0VHICniWs4axMLTWW9QuGymRz8wFFUlvcAW2GE5JlY2cr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XXETiMtewLxKDKhBCtyywvPGSr/EYPYEXiK/gBdgqWJco8puWT3AIaCWb0MpLFuaSmZH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ygHm6zLCthc3zkMeIjnHmBqi9ZrcWt8BRGg/DqFaFc5GI0vRjE3l8CGBRnblj6kDtMRt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YXlK7IhU3yxqZFC33Aq1EbC2xpI9UPmli0bc+IVV0Gtx2ntEo/HqJZx29ywoY5iqsIhR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6lUFZzE6FJu5gyHsjdXc1m5VurIBG3OKgESl7NS1tVdcQRalc3zBbL4IVXTqmIA7LKj6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3fETgYHi4GGDDDvMINfCIqEPOmFMtnTcWrh/cRssrYS523G0bviFDArXEpWWeblpm9Pm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cMuWUW3/AJjEoMhxCYvLxAVZacsUYRVjq5WXlfjhUTuMLaVsu4D/AOZizl5XjiEoHAUh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19IoSZdLBcnRTDU2HPMxxBPG4CmVPyyzzmApYYNQEo+EIl74BJZS30uWmhtlw33GxZTv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4OrYaSYNjqLhp28QxGFZhhCuXZAtlGwkzwEhoqPURgl7Ipt7LgLS57jGapBmVFFrshUy/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2KHEJuVKq9sSW05RlVz8o6ihB8s8wayxHSiImt9Wj4oR4Jm9lp6Kg7WnMKKNaDqB7ZUN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ji3cAQ5Lgq9xWZVj2gVCUQLXml6WhWcczFG5neo9g9QsPYmmihxEu5SETqEQXqBywDW8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tLYiK32yjQWKdRi2ICGIgGraqWCYrEXYih7uKQdkADLZWIXMNJevUq2iuu7NfmZkWInu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gAXdVEsSqXZiyVICCXDdnNl1EKM12Ebh+1qgVkXS8QO5GxrxCda4nzCwWeGHxBiYQWN5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tTwgl6uJkWgQUbeYU7c1GogzKsmWx8bi1KGwdQVUtULMowA8srhJfEObBUvxKmmW2CmQ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mwr3E7NPcOwFzjuOUg2O40kjdiDY+d5l45/M0OGSKg4uK3dQJIFdZiN+NQAgAXiUWHPU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osrRIKy2QMeZaYdFG5mq1QHxDRqZXSVyYHPuJQVOU01Vv8AiXkOmDEIAsXNF67goqHI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4iPbzFQOEW8MTShSDEYqu3iVmYuWDNsOISw1WZgUInAFfqCtFyaWEgXW78wNKVdjzUa6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XUW0G+WLhy8BKsOIbA519wLGsWQZF4KIIbVEcIF30RmFpfibFurbnDADAf2UUYekLvZC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MNgbuL0Pgitsn6m+SAFm4FD8KuNZsKsIyuMbgtFcsRaTRLxYo3LKDX/tywqqXlnWW+9xk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/ABFvs8ES1jL+YtHOSZsHN3GyGEKruWIj1yxbDRaxFq/JW3ESqONvMXG+c3zG6FSEA5nF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C6Fx/wBgEXo0QFtsCEAzLZYhSBe8xGti7xzOGqzceU3azG4NRay2EW0lN2BlAQQyA7lC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3Ey1nNy1WuKDqGz7Ncyqw9cxVAwpiYKtsgR0uVz27lgcxwVL9qriDWgqicyxGq4WNms1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LaMLlDqbHMsGJhXUYti7vfEq0C6iaZKYpl6srPqDeFL5jD5B5jhhcl0QLFK0N32w0HDZ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OuZZs4s1zAA5x7LEhmYpDzLJCTWKIiRQAckt7SohzKHDYqzQwZe1Eaa6JirFDBXRY3bB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pbwSluc9cTEUgJDs7XXFwKYer3AMLWsCxXim8pKW7fPEsClsaqJN0y3W5egYFvGpmaHN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RfPUVkEvdG4YA3S7OIVLdMowKWUXvuDZM6KQFTHlV3CsgC/EyUHdrqOej1GlXMDmmotN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htwzFDVCsB39xFFrxM8G2eIG7vv1A77irTXUpVjyQLijx1A1d+JWrqIHTM2PzLc4gawi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F1LCBA1iMu9EyHTfEyVgqJKpZWFpxMcinbzNmcQS8q55lL14l7K1pl2WcQB4b2yxE3ub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s7l+tIz9xpHo649kHtXiWiWgVtW9QXLVPY8MGZYJVTz4grNWGVqDzuCDdPXcqEWePUDj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GhvP3B4y8yguxx3Bbt+SIAL+CcZdDlY2Sr7aZWSn3ECt211qFq9+YNJmgzf8jbPqKO1O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cV5Ope/IadSmBcjFMLAaOeoXsODjuAF1QTBNngYQJJthdu0uCBYl3XMNWiADlIVGPUsB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nDpeTMrPwTz6jgGShU+Y8EvaOOiEKrVstzYFpw9RHDYfiOsaES8lW2SlplUPPMwtADxmF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IqX4iukyqBijZm+I40UtBsQ4E1O4V/MUA5H3Ls/hF01reIUFkMrLA5W35naZa8sO8y0Y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RZwQDML9VCzZiHZG5HF3zHG3dl6gClc7pmO41Y+I2TbRjcbUSwQrEF6IeGmS85x+IzZ5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IovQ8n/AAhhV1+1IqERzmyAUoPp7gvYjm+pjrSgS4FbdpD0at+oWZFwzL1BS6Y466zA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umgtu4CslPc31L6hngzggBQU6SFJV6jpDrqaT41E9YMB1EDcrgBSs2DFWauWMU2ChTuM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Q6agK+0BEtrE4r4jnZVMYjtsCrY5tPZCy0O6DOGxzFYrHiIYWKV3UsBv7n5OXrxDWt67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5Ur1cCA3uX9EUfUaLApRxUF0C5lHMtAtz5gKqFZQ5iaSus1AbNwitS4ZqM7uOq5lGUcw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AAfEZ84RVeXFfEsjkIdLkcdwQDI3XUCBKrqCy27InBZnfiXrV2fUxLWcl4ire0qplsX8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3M18XiGKqmsMcHeeGKBVhVf8AZakvJ4l7GBzUpSrSV3oRx5jDeQPEZJhQW5ah1RzNB6Me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6KDG67lRzV2XGrDT4jQCy74lIvJwgqAVqV0DD7ZlS9v16mCu6qN0A8XGl2P0lN4Ibp+YI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s+43FsaLZk4quYtrvHeqjILoD7mSU2Y4gSima9zjhrHMabRMsyKExrxLSADqpdjQKySp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WNwQgqsvExn3yHBLG0ro7iWpE18wBXTm9x0AoS6g2tds+mNgONFxyiNuI23bZzqFHDKx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BjKkRAFnUCyUZEZR/Ie4bQG87OIK5C+JZS0wTbLLxg3E43xbhlj0alao6X+Ywv2gTcUL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l6lpoq5ILARssziNoNbpaossFIUgQ5SrAF58QS6hu8YhuhdXTzKZaW7i6KZRZHfRa6ZU4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RG0BrbfMoiiyuCihteHJMBL4Z5l8KrebT91FAtYEIjgcNXs9QDqCwO3cRhvDsMuxAW4v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QZBc8wca2lBugc+bmpP1EFZ4YbHDgGXuMB53HRee8VFKKR/EbuRNvcAscZ0Es1a3+pZ6o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9+JY4oOL6gqcfEFtcgbmBebvDCqe+q4g216g8oWpVywI2+Yl0U+YhYUHKwdRLLtII3kaz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A5vnTEssVw9XBOgYrPMTlt7iVQXu4rSlrc5C2pS2JYgvANzN0mI08bYqwpeorXFSocle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WCrxG8Gs8w5FesTBXveeYIg4HEpfVEUPSPUzKljj1MHn1LNBbq49s5KdRbCt3g6m6aNk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Thg078wfHWNwNnUsRwEzkXTqXYEYPcKDBD3AKEAvi5n8LOUHmVxbSsX1mVatxTWEbQul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IsHl9Q4LfFbxFyWo3u8cS8px5mAb5iNufELsYS7mZ8c8QERBxFqGlyeYXkp6YcdVMAox0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guhykyVVlcHMbmzncSJRdcxUCijJnLFqpltuLueMASgA5XARPgq8qlKOb8xu234ZZaQd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hoNnPEWIh+YlYiwaGILTDzUFplBc2wAHIqjpRbWCWDk7ikBWPjiLHctuSA7c2+ncwwN7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VALe0gm+jS6jKeGS3MuBfMK0gMsIDmYkJbVQmC+sv8iq8IAWQLxpZkFmOIIFW957jC7F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DODmUMW5QLCMKdTQOeTmBoDfjMAFMHcSyCtOdRaB7ZcFs5xxL4pdmmWMhd5SORwxjnzF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7WTMmQz3CqIGVy0Go0dRZkNKDFFdVIh6llqFebpsP7EQg8g5uoBEEOLtqZtmXhjNbgxST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alP1LkWypZADwWKlTV1V3cEwB8x6a7LgSmlWt6jbVwruKvu7uFV08s5aNa4ICir3FYb1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gAQ48VqAFVILI92y1Y1MV0hppVDi41CmcFopfDDJVay3m5gAM+xiRd47qUoFeUCV6uXFR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JmG1Qb8sFK0q5BEk/dPEorL4j8AqPiZkFG7CETdwnEGJuhqMF45dSzYQjXcxvqoUYHTXB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GkSQMpW3iUEqyi9MWQ0IqylccTLlg+4h5krtI3Rm8xLUWW2O2rSPHUUxjR5jzzkuDQQs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XTjYy9REMcQwwG6jESiajELo4gHJXQ5IYAutwUhsq4h1pRldrNyahVAunDqILjO8O5mw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Oozehd/MpyG9NQSAXwxG2WATnfKOn0CiWNbglGFiYpFbXN9RvG29+ooXZXpgwLHGd9S0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uc6MB8zABrEsZ/xCnKfnEMY60SwLuOFbXnxGsDgwHUugjhxHVBtajVG8cRVlhly+JsKI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AtSWdQCTY/iVol8kQLg/9+I2X1Wr3EsRgusbjYE423pmstL8xFZsoqjmCsqcYioCBThl2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1mhRUsoW19xbsYYRlNHwc1FtUATKwoBbb8xKiy7QLlVFLUamZpVGV8QYShG7ICMJD7gJC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RGIblmsyteK5eZWTt1zHA3bFXLAstmLdxQt+yIUKO9EIa5YwYI6to2QbZJL4gWMGvFxN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1/sZOMtWmvURUMA2dM4MHL1BQ4usXX4iiQMMZ1NgSuWuJyDRebJVsSzNkTDdNpolENmm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qlYqvPeYTnDYikY8W0CZByg8jLHS7y9MMiE3PiAMcL7GZJq28EZWo+rhAqcL1CaNmrhT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6WNtizVGYBZKMZhSYDG3bEUslVm2Wu7qsdXEba6+pgixK+4BlGw4hXO71AwHl+pobWuW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7uiBgR5GGWvbLHA3xLBlXLUqx2nDGm7y67mgOYurWt1vUc8DnVwzWWJo5i0kpdQGznZ3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6vxA3RrkgbUbvSEQAKHiKRWfMDSjTwylGYmLXf5jTdFXoqXat2/iVORqE514jlvbrPEN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XEa7DzV8ywESnmpS4OMyxcNvUzLDHjiBYMm7muDZm5QVnBmAuVf2TWYLww3Nr51GTy+d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uJhi9dSwL16ljIOdxly5KlBRG61EtgVwvd+IJnW0K57IrQtgnCVf5iaAVNGpYSFh34Jkz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UQ4qu91HwQZEYhFEm/cFTnLOYrPyxULceKic7ZZ2WuKgtMLxL7XkwQ8MDu5eF7Ctw8au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xAVyViOs1GqXneI2FuNS2uRgruWaAstghQqwRgJcDBUKXKW5nNB5hhyOSU6YPJGoa7Ww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TGsS83Qp1By26uWKLUBUw6BfMvmdiXIS3ghQohYPMQh6HTA1fhcFRwu6DG3pGPLEULOV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C4HEI9DYlc9RALYNw4hTZyEIWsiwYF37mrhWZ3DHQqHJc73GctGF6mEaMC0FLL1FQBRm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AagFd3o8S7MJguIaOcvAIIYGCKopgqiV4VAqrsRWSDLqYAbWpY+A/MxAEVgzUFRimVPx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26gM28NXLI2uy+4XYJVSjOAmejUXBIIbaNwC9B+YijRTRFpljGoOBZTENuClX5jAx66Rx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FZqm8y+RfFJUqgqq1LK1fO5W5t/MqJb7iksw6mFkyzS1wShS6ZkRKKz7ilC43gQa5Xoi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4ir4lqy1lXiBEck3zBS+Tc8FicgMTS6iqN5L5mNKBNMVBo1UvhTkl3QxbQMsXK62z8o2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hu1EBO25zkrkeYNJAAZRM1+0Sm4IieQjwVEYmmTlAtsyq4h1CcwtkqqCatwHxUKrBoW2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oG9PctmInEujgoa9mx9RpTK3gGC1d5xTGM44uIR01nx1NIWbg7vFwqBdo21OkvUzByPF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kMI2cSlFKsKm85OR4iFNwlLdhYGqmWTFIjkoYxzcwb8vMDQG05qPBysqsaUiZQ21UdsE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/UHat4wRdlhLvVQq6XWpRSqjhbszHCl01EjW8YYtpuLRsxsnFQ2hGwqs2EYYKznxGkF5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LAZMbOYG4UHHEC4bdcMUtRMMcmysw/QzcWhgX6lmDvriZB21Ufaa8wFf4QV6ZszTN7y3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WkqujuArt7jRdA8neOpaFBC9ADQXUQ1WT6l6ClcMaFln+zgVrkRaJaNeoxBxUa8wW4dK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iZZCmr6gVOUilChPDzKEbAu1l8gi4JFaUDXxM1HvUudrX6mhpjNsp5LO4IDClRajbcRA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BA0QDULZ8TRJ4OTLVlCK5gOYnmAcxgTM4laMsANJ8ILajWLqNmWw3xKAwjf1DZ3nRj7l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2H4FSmFU7QxBQKnNQRyEF/8AERerKdVMnXmRTf5uVRWcpCIqigc6lvlr1dLUw9BMVAoz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RHyKvO6l80HFeGHByVbfcXLgcStVS1tl8g8VuKloRV3LXLbR1FwKF/EbDFH5gLWGOZvZ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VlDOvcW7Co778uahVp/8lhZ036meW10l6nQdQ5GvRFDT7xM8MLyS3QrWxHBoE4YsHLwE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pZjGdzgAxwTdOcy3PGMRRDtggbpZ8RBacbs1MgKU8kMUFfPifccLw+ZYorN/EavZfcEB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mIym17gBGhEHS0TQMGYALaXUoMUniAi0vl1CY1SYs1ELlxzOCqd4mNqDuBDNVcK15itt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5IARlOIZ2amDPGv9hoMA1FyERd3uHELAO1AWMFWr5cfMsiCy9LH9zLr2hZu8wagZVbNP/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6e3LFCgWcU4rzLcFCw1e35/cs3D0E3EA4KvLKqLAnDlHkHLlnS5d1ClsXRGiXrZAOzD+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xmcUCAS9571Loq16b3Mb2NagvBgKnBEi+WUZWubrWYzbNlmE8X9yEjI6OPcrKbwYIWaO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UhFHG3g+XETpiTVa+w+eghxgVlwRBQCh3L+U/BcQQX5ztX+Mx1YAu+LjBpirYNAMXWfc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gzXEQZeq84qFBdFQSs6hsvdxCcs2rORNYNiCbHUcZA47VLHFYgAXusL1E6GOw1OmqZEl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wy1ALxkFAi3KpMTMlOiGmFJ7rmIMFNVUQzG9fMVpaRdeIEBu6xNSLanMB4rmzcDsEAI8I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q4Dfq2eJoQYszJiYtx9XuMS9Sm8y7Bls3GuBd9xgFJ2lrCwWxMdhta/EBw7bq/MvO6cj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6QtkZ8RtkczYKoamU2ZNhOH5qFUD3hhVmc7hk7r9y/aUtlV4WNp4nQCnmDpf+5Y+3/qg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oaPPBHk8/qZxn0S03uzicx4iBKi14mdld3Cq2RXg2tLegjVmnNVKBrNZV5iGr7gjaWZ+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dp3AHBWYWQwLuuZcWJ1eYxL/ANcArRKCaaw79yii0vmABUttUnEBEsAeI6li11K0UU5l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RvPMpi3OESyL1mMhZtaG0YaMyyS1Ky0Ssjn4mGUzuzHmHXIqX5zHUqzcUG67G5ek42wG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tcwIVWnG5QW94rqZ8b5H4nKRtiJRkrcS5zHJYzLBU4o21FSBFMnDGDLVpfmBTAsW7nAP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lLsKor5gvDW5sMhl2wpRUxTs2wvWvHiXtavNxjs1zcfIhZfcajezUYgt5RUhoeL5iNKG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SuYl0vkmXNVfzKLc4eCc5KuXTXJiLgK8buZCOF24/UpWd19R5Bv1MuOfcAUTVfTAIP6E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5KWLlV8fUdqsHJJdKYUhRsGdxYzAtGP7DiSNt5Hm5lyAMiyjgcqZImQSkcjSlV5ipY9mJ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d9ThdrfqbvDiuoNu7oPdwJS7eGNkUOcJoiLckPuMAh3eNeZVhtmY1yIfUobXRzVxpAa5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ajAF5iGKgxrcBQN3HxDGjTnHUTg0LVZlqFdC6qUantWq8sBhDg/sZB3VXgjKj4OYYAut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Ym5CyImwhRUDAPiLkW6p5jpa1p7gCbMpnEUlbeI6UQVzz6jyVWEIBSvVysqLuItLsxpp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fiebmZZaABVwimBprcQIGEpDbEUvdvq/CShgOTMndMWZCYLo0A6zAvoFDuoQou6wRHNA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gmdbqI2lH7iFlq6zWIFo+BxEVzQ2Efgg+JSnonIXy3F0ppnMHlELBo05drGA3kIGsN8x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RBMgvxEpZu8Wxe7eMRwKpr4CYV55eIiearTF25rVxwEFMtShA0HCQ0bFdRDQtOJq2OM6J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WK3i7gmxvqnmNa+TlzBsbMdLl+IiFp2MEM2NO7l5wQBHWeZZTmy2txF1w0xVtF95hhq05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68QrHDFwiqvwIAC89sWKA82y5sdTAqIgVOB3KjYDojMgYfiGh8jtxLrfLzCrtuazZMkQz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AUIUqVs8eIdt7htgy9aK6l7UoOTHzAwQXOx9RF4KHIcZ+4RqcyNu1giDxY2Z+IhEBE26Q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lhIiAqMFnccawAOtso/TEsF7wLlsq457mRQebis0pjrMVf5cbI3XUuzLMOQMHUsu6r6h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N5mnzFhlMp2hhhmKOwtrglcPr9lnAxG5CtBMBSBzy/2hVwZdLKvMAj8HCLoBjhLgKYBn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CaxWWiNhgLxcZKhV69x1d8BcVgotB1LykHtASC+iWhAEqrwD85ZmBYKKlmmBtK1nEYVg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4IVRgKeHEKiyLjxEI2onioWDVLxMS7RhAGX0khVEMCkENMsphTiWN7wHwRdlRVSysFxc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0GWuPEttgZa1LpKWpIottOT3BYqIsudNMAHaZWBw41FWsae4Sy5o+IbYqLYuIEFXFOIj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viOVi4N8So5HaCeQ4ApqC4LtDFYiOGMhmiAqBwCqreYllNro6jJoG7CCUsFUcwFQEhFgU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eZggYp8wk7xjLGOBSZSUz9+YnZzyRUESt5lmjJXUOwmmFm7+YLWSjzHOwcQyA1ncBRWJ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Mxbv3MZotwbhi6HxBS1LrcC9xebljSKazncVZgxmWnQ7YIq9Xuot04DdMtd4M59xUiFy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K0ZernNTb7hLcKX8R+WaX2Q4tajLroRLIDSv7AAKvyxajkOPMU+HcI2wbxMNLbWoisa0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cVtoqq4mSOFtOQjbUyO4iLC6AgcsUWF6iU8pX1C6eGDcJQG6FdQttBrqMKAq7ikOGsPE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t1uYLXdktaZpZfEahuzqpUYKhUE028VAsTJ1HYW1mpddHhcIB3UIJEqebmReRY8QGNsc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xaWubhW1kODE0ZZePEVXNuYg2gxfkPERgyWGhVYa8wCnCYxiKgm6l6dZq4IRcrrM2jXm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PUdJurUKAiHpZhhCEc3V3UE2C3MNm3cstHKIS1veJurpTiObsLMtwWhi+GCiimlsgKFW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h4jRRVOfEK1Y0at/URODZa6JgHNficCpXHE0yaOV3KlJl15iR7+GJQOBKeUiuxMmzdRw2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DMShSd1uM4mHOaiteR/ceW3jFnM2O+b4gFaPYf2bCcmeyYotm6vsZhgwOEh0VqJRAigU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IgK0g08Q6Aj5COoF4jQdDnmUWaOOiZQVk/4mQI9NSyiWleIjXTWN4DqakL1RCuFtqcBE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JAepqqvUmWJXfLL7GD80y4WgmF4YuMBFWEoCxWkxLC+wrMs1YBV/yJQLL1UaMd6SJYs1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uXd3oXQQC1QoikCORTqDJitHNwFOMGrv8wN+MZ43R/1tJR76sp8xBVUAb4iBi2VxV4mp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GOpQilM2Q1mNUQ4iebJz+eDRNYEQpAI5MNQabIcDqF9W0yYS/aGwRWXEY2SwNLXZC8R6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XnEfGd81Cy+2+INMup7k4GYOB2RICdZlQVRNuQdVLdGDmVWlcjcb02DwS9GKfUGmC+j9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WnJKBab4i5AY0Lb0EFtsmEtrGskqBVcxelUnnmKztRmOHuU0BcbzS8VKDdcVuLrmoY4xB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PuHQcVxElY3TFTbZwVVMW6aHl4lEU1dkJYlpay1UVLi82Qy3FajvNVu4OrzBoe5xTWIf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hOoVrDeTX4mFgGWcMOQv1t8xNACBjfcoIEujd9RCu1gKE/2MSnYHD8ygUFwl1XcvLoNu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SLgRy1YZIfJfsojh06yRT6U52jWI1zxXM3+eZeWLrdS7RC2DFJjjwxFI6NzYB3KbFgdy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BakLLiWYYLgFTh4e6t7rqNjiV3BoFDHSOI8FnIWu5a0YrZE1dz6XFwH9JGbW46WF8buD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m5RKENq0K3AymohTjShWdd9xOIwS+RFENZcQy10KNBUbIEWxCLz3xB9AjctW5D1HpsA+E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C6MK0xWWmjiEfX/9lGW4vMpQGVJmOKMDVSwO11xNpUq1GBVoxBqeKyTuFbI6XQ/iGe+F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KvKjEQW7cM6hlVaLbdxIDbriJxW3dMWjjhF2cGyXuKFUcxqCz2jl0FHMLQ74RUWXWIwA5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qEIHW61dRvsDFdyhSLXhFU0c3CxBrEEFGKud5XB3EUjPxJhAIDtjcKkYhEde7EzAtK/i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DniKtOPW4Arasl2FqjqVmlq+uJg5UazLznDZBbLHwMreWpzZ1UuzZRyzIutx0KNZlh2c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Tm5ZV2cHmcdXyzoVTHOVPdyrNFtg1ssaqUdqXMs2mNEGh+5h4cvmUjEfW4ixiu7GX5xE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Q0qIfmABS8AIVW5GkChgFdQvla1SDFQdwheaWpgtRHcTjcx8Cb78wVRaVfU1KNLvMCsVi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F1CsCUlB3EKLCjcClQ5gDWo8ghCZSHkWFrGRlqTQaSKLAuWssmfEa2s87gE6BxfEd9vh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rNsO6mOeTNxdbwqFYme2B0gWPUKRlYPEsuuFfMAFFfNxCqvK6dy1A081M4ZX+YBxVxBp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UQVw9G5qhwcEpyrWYtAms06m0JcHYro8kC92Osy1kDRmWaZKz7jUS/hLrC1q9zVIKYO4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PEWQs8MxLS7vqAwBfdzK5cnEvYPpEJRM7QqqMLGHi8GiK3q63eJZYbSsyxQtZCKYA8jE1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V1q9Mee6roJkWc8PMF8FcARb1QcFlcUXmuvMpsS2OZnbSJxzB9QFtcXxLGizt/kptVP6i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Db1AUoa29ywVsF8SowocCQrqPfcS3QpsJYQYbjQKoKZ5mqS1moXcBz58TgpiH8gJkre+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Sq8sFsBVcy6jarlBqlcnMq8FFIkAUjTKMAeMwUnhWcyrZTa1NFoFB1DilCyPUcJgUU1D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tX/IHCc4u7iU4zhbuVkUI4TqUtz3XcFAK18QdS25VpQBOO4Ypm3WodtJx3BpbSw1motA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rwOJXOAC+Tf0sC+MFghoyGHtLpNpHHc8Lis7lrt3TdfMojQGKIxDO5mZ9sbIDBRdsv4F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6lyoa6OIHTXGX1KWLRhiUVCRkXO8UZbphIG51MywhK5fpK04Fq48ux1zEK2KCo1YBHzOc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1FeLvi5gE3f4lRLrhIDRV/EqgbwdS9ZdENRRKu+WIGMXPiZvb7mV3YyrUpFSnjGJdac8sS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FHTZ3KMDzn5mARa8keh8rhIGo4Xd2XMEswwYF5rqBTiy8MSnN1LBWvMCgXj8RAW2bA6p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B55IDyoxDVSzHDEOhbzuYTL8yqiisz3qZw8dkEQ5Kdw0DKzOYw010q68zlIjB1BzBoF1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CnoqJxDtl9CDISsOf3KoSuw0CK02qwbgxbfYQOauh4jvZcDaGa81MalYEsvJvbHesuFs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Q2OFIcSkQhfiGJZLljFdDHyhSkeYsgw2SzJG+WFve0ylBW4PcG4Kg+hGcER0Qziio8RS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QLhiApVIjW2ViQmHkuogApg+ZlrUnHDKADViGiZfCjDjENq5Sw1iChg7WQrLyB1ti2V4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RuHkqIeOY2yWTFVxKJZxu9R+a04Md5ybQYNHSMrwTBzC7ghRYcsrDeTuCwcZyQm6GECZ4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yyYmRUH4mQezcQbATWIjaLe0cIotKlghSpZUKEdeoArePqCGNZ2iAp8QUi2DxAHLS4pX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jAS1IOMrwxUqQUj3LC2rqHpZNbmHrglKLduLg1DYFBAIznAS3Zs1oriaFjDzM1o9RZPH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0tLW4Rf9cGi1OPmLAhpo2xhIFMLabNhAiFTEVlu0VBoDVzJS1JZpaME0GIA03hOOGbC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ku6u4DZ5G4Dk2potr6nIXuCwOC8RFlDjUqlEz4lJEU96hYxVLzAy/UrC14fMLpujiEUc8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gCuvESzYK1U5zI8czpBcuExSrSqkxuKAumpYDm+34jvDYJeiXA6qEKhI2LmwlRrpS+pq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lE0C/Eqxlgamb2kcZcblexDhsSaMW0VzGoirkjJgvgilkOkQ0aMsKhNYQ0SiSpUlHDUul5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XdzCi81BumS4YGy7oz4lrMVCGppcKr8H4jlYrFpHqGDdwPKGJl8DURAVZ3LpyCptCY+D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F7nk29alH5McwBRQNBqUIwL5goLHePzLNjPCuobMOLwMTg455uU2JnmNVwCprmUrhmvE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cyw4RpxccBwMew2rBLWJniWsauyCMEHdzCq5auHItXKQ053MiPLcwDIS78zOBq6u4ooZE7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Vjyeohiu9cRPCS6RwAfkKAC4lkElJAwjWaWqmdpgBzGiUUy+GM4jXDqUnMvLDzeOuozS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q6jGXfONzGi6dniJyAErVTOmBbb+o1ClYPMDFBtKIKZ5xvrxHSAAPeYqZMOlc5lyu3Qp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wLBQIgGjZxKqQtKa5ZUhVmeoSUFWu4QQPl5hd2UugC5yNAvWWWpQs5fxKVho2VxBpT/k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QW3THSgBzmPC8BehGahC2OkQKMbDiUQM13KyK2txKaK0vHMfNU2n9mNFX+YYcuTogqzp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iyqw5PxBeFfMVG1FvZFtBxySnCK/+ZitFcZvXmKFWsPfmClmtKWmP1LASixCMYIoWygD3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kYUAGuTKIpB5q5gKbYmrDukUCeLSDhOUgeq1CyuGrWY4QvaQHeeCCoytFkdTLQJY5RY6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1LogeZhajOJcUDSmpQAta8IK8KuhqLWB2kFRYZxUUWC1X1MMIM1kK4GOA4qAQoNYmIKO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Ut3eLgql1xSXKA5y2cxwXDkO4tUVyXqIooI74jVqN7CdBRp8TJqk8sFpVhiKDlwxwP2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x11OThrMBN56Nxq64OZSsi/MFFs+I+rxLKX6gVTF4ZkEXVVF1FD1K26jdpYqDnjqZXjz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1Lxxc0dwmeupgFGNVLBtDOpTWHb8EOibATDeAZTIAZG2KAGa3ogcATBkilC7CVbChFW2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kdRB0HbN3GiUlBFGalUtxyvlgBhlPJ3MhgiGrMMus2iljSW0rVwVwsgsl5CFFjGyPitL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Jazm9xcErAxFqpKdvLLP7rgrVHzEZUWAce5hUqPMCbQcpBrUELRY7uGxQito9DFiFp8e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g7cECEzD+ZqluueIhoUpeIRPoHL1GH0hOLXllH6FcliIl8Fn7jAthl1MgtTNHBjByFrF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GwrMJZQQYw7Le4kwSuXll1Gwx8xXBw7uWSl4xbGvN2NREKz35itETwR7VW8+4SoagEAs2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jCgq4JKQaGmNiXHqBTK2HTLY5d5kBWIrfUfIuNcxTDDeKIkjQDqV9iipLWrYDiXoR+yBX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geZdQrbMABiL7SZ9wIwyiBN1AtkKVYVKldAttwwzCRS0zJ40VDZYGLXbBLmhB/Yhruo3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HGIHJRm4mC/8lTE3zFWiswXK0GCA4HKkFJyahy4P5HKy7t4iB8xVeBXMWVLTphkuQ8Mx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OjATdq3hmK8/tjVU14nJu8Yg0axXMALcMwOaDRAJQu0zWi+VgDLY/EQVSjxNJVqyPU20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BSMxgdgFfDBEl8DEYVC1S3NIr4lkSLopuWhBS31DTHESoSPqLiqpb8Sss2F8y7iT0LmX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NQioVoyj9S2nPEI6VhqKOBoq5ValLiJSW2z7Zsp3HRfQmQxGgxugepp2SDJfB1LiHJmDN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3qUfI3Y5g1GQXVzsLeLhoXzzO7jxGiSzHiEaQojMI4ObIqgaDWtQrRbqjNE0u0TOIlNVe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o0KiYxAjYKcZlgHPi5bHvb/7CK1IOHmJ0pzXMKsvVQaumsDiXQSmbviWPFcuptpdYXzL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qYegs1rMPAGiAOl65JYgl1LGFg0hSuIGsIHI8MM0o8vMsUGJVHPiN0LjVZnAW7wBzFgLo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8wSw6HIT/AGUMGBni+birpRvt3AVTkMXGNxSGupm2m0SuVjmI5W94rqc5LFX1M4Fxle5k3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3ZXZEPTwpmeGA0xgIVZK6iLwqeHmYYYdUwFwtAPUG3VRTRzAW201nMDsyWEOm05QdcRM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dRVRg5hopVd2cTOsoXrDFrYsquoWJHKAXK0V9RAgFmXMVqhSh8woHDriHZVO7xLEA5VX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5SiZWQaV2f8AIpVYuc4Y0UqWv7AmGKzEjJNj4ggwxuOCmW+JZq6zvMQUcNpDbApwOEC6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JVbq7+4KaCovtKdUW4Sm8PLfxFEbJZZRqZHWz6BcAvG2PUZd6ByTqH2S4de2tvDKWIo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LfSKVByKvKsVK0tcjEJDA1mtxqyXVYlWQnUY4hqn9w2ldhubn8gJUr1pnLN2FtLnkETM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LxNLQzTMO1KbpzKSkKeSVwKbWk1QWbY4W8ZojiuEC6q+B4i7E+u5Tm0arPEDXVkBd5Dq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Zxoxum6dRqqyXTeIgtWe2YhU2bSuSYEVhFxg9JulxbsvjEHD0fc0Lb/cRI0N9S0Dm4zK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jx+4hxmCqq8nZERTba9TaDqKgstxcttVq65hG2KRAn+JYL/ZMuBcbZeZ45hdmSmDNtU4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+Y21YQYF1lqWh318zCwQu4ojPI4YnI1lNrzLsRbKhrhTCY8Kg3wGnqADWyykICaAvuZt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HxUfLFrpkTzE5olM2vL0QPeqG8XbBUGaipOAEVYf/ZgFOlyQuzwx3bbsSAaGsxUFPhCl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aOKXDN+JexqnzM5OssNZdQpSMluYKhQtmOWFiDT8pYEBySZuaCrMQALuvIJTRoiHdxnAT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jtjFQnXvQ3llgaW8KqVWLRy3uKwKCzEQPDO5UUc4zF0PJddEsCcA8zQpjZUQgGItM+yu4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qWrcMxIK5cyluRG3UzTXlB6+bCJGE5HbmCqtNtRXG+LigGl+o4HF0+SZUQbRjiqgnELK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sUdb4YsI3ic+44LRZUEMLCF6CLSwKUdJdVkQ3xGmypZFnI1G5Da2Nq4dfUcvptIbaJr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rgqKQWJhDVQhAfuIAgOTgCOc04Am6g2tL0uVO2Is7Y71AB4PEpha7+IVIMKVW4msuAxA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E3WQVy4gC2YiA3/Y0p/Jy25DUsCgUZis3HRvqbF+1S2Y0nENG3Oqi3VeW4GXIMXepVcX7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27mf+mDhp6g4KbuK2KMyi11DkZVu44iWNji+SX1Q6CYMDZmpoV8P+SiN5aXqUxCnMFUlG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h0LlTcvTrUKWMFNvLFqsLMcQsI51fE41vTKl4RniUyh4LlGYGccS4MyXNpBeFIXSM1cf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bBDKo7XLqICOepmi6VmDRp4LggWTe8+orcxTZXEqu0bd3xBoLSVTawzxEUlCAhVbaqKr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zFUZKOJYlgTZfBCNLRdsv36U3plVyxXG4KecAPEu1jzeQzYCunVRxS0Uj2pVFV3CbycsY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qmdyxyUvcFAcpqJBWgmUfJINZSqSZIaBdcQnFP0lKhFXgQgL0XRqLZER7I06ZtdsyKmL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CeA8SkrDYGZd9t1MwgO4iiBMmeJSCKjI/wAlGC0oMswDUGvcstpd9QXSswaiTF6E4HLE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1LBLZmLHIMmV9ymOxKMbhUCiwu11LWVRajZZUylbioXy77ginIJ6qYL4XiupunOXNnEVi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ozOlrRjniNeYMH9ZQRAUjFRaLR0kNHKNgDHDYNlfmNWF0lMXUsNMSl6gxcXaYxCLA83z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1bttiVOMI+pX3EG6lRQH7Si+ADZfMwANr7jgAwILOi61EMmKmOI1lS2fFQwthd3LPjlZ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wSqGzbxBaniuIZbtwBoGSvUIrTYxmJG0KFQQa5LnHEQylr5zHQgFzBWjyMcyrqLm2uIh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wXO4KMR2zAcK1cR1QDczOAbXlp/korpCrhksqq6b6gn7WVhQJwaYBZsaL5n/AFyFV6QC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OBuXKytJg+ZiAYv0sLBQ4EYVUTPiNzdnEGVzmNaPLNNy4bh6yL8IZNc25ITS+q6lgro8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YHE9pU52j8xAqrdBHlXGrKvxBizyRoZJ+UDRUOHcWmijtLDCj2QUIV5ziIaKPUOQaMtb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QWGYl5UvuPLT1EoSLqhcFsBzL3gULzGlssbQ5g4S2NCRplY1KmznMMx4YqJ1Vc2OPqWl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Iap3GjVRBsdMGtb4YSW4mGMO+5RYxuNkY4I4YJqqn7NRYsWP4rEtdRjiEFKvpKgsUG7l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WDR5lE/WJcROCCvUMIQ8txs0QAZWsW4auVYAZQCoFmsENhfEwAEv3VzkxyR4LB2df+3G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mvEXOxV4Y6wWGfEqGFXuUcjbq9Q1+oRSIWVuDzwqxsoDLpopaMaIFtkvYsUsd7nCzaAa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QFb6qAlrhkDiIiX2VxBUHKi/+6h0sDxGjLfmANhq9xIgOKgFQ+E5IYWyr4mBmBfzLwOM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CNhYFHUEDVlnqJAaeovZVsOZa74VQbqXRwrz3FBLe0ES7tqNEbKdvUpRNFxANMupUcjRF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Ic75iiIpcsTJG2fEEECuAxsloTUBCmsVL1aiYwCVDZcK5uralmU2qMnQcy4lKS/EpWMj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g2woV2TFhmvuITLOHuVCitb0RC6sWrC3Jv7QHDR7BuVsNl7qWEHfDQ/7FoxSb7ZgNGNR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5Y7cQUJGhNWKosS04FslCNDheKlq0NLzAjeS3fEAKaH8ywGy71LcCg5bmTeUeYnDFur4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R14iaXr9y8Xiu44yFwLDlpoPE1a0Vu+Iey+oAKOrqBamszBqzPE0hxtzChtx7jpHZn5i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NVzKutBi1iArBTiFIQDMahAXk6l4DlD4jQC2VddRU5Z4MkQ0Nm/smMtH8IAFgJco4u8l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0WtruWMkH7gdGK9Rnq4WJcyS/MNhsUR1xTL1KKfx5gOkxPkCOIK0AxYVM/n/8Nw8Sm3u5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BYuiZixTpMtRcpAKFvtFic+4vij8SoBW0+IMURJkEtqr1NBxgJdPOeuIqro1UBKKV9xF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ZlmVAwSy8kCy0hkEi5CziiyYCjhfERYU6VeoIsMOoAMVxFdazqosBQvCQUVRrHqWBNck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SKQrA0VEADJcLcxQRYra4iCjld3uE21lHPUKqVkV4hY51rUt2auRzLqC6PJzL8wL3xMt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GOfUchVluoz1lLkFNPGYKESlrb+IC0C2oDgiyFWzLBarJagSwjOnmLrZxkmTaMXm+4FG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tmdQBRwU8QFLKzu4YRXEVOJRTlSzmUkrAB1LUODADRoUhZbaprcpZiC/uOU9EoEW1c3B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sLZPEe7D0VeYjJs3lx5mhGaSJqGSyvtmK7BYvULXxXUzFXbxEBu8XiZ+LTczAEsJj6Fq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ZWEwr9QVqkrLF3bDTej5lyESHHHUp0G76gUSqKhAdCK2auA10ouYKBHSsW9rTccQGqy6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pMm+pRu7qvcdJjGo6bFtVmApoqtUTHRRrFypkLwOIDlY1hqJZHAZ3E5kRmyrwcEq5NHc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YbDaHzFoNLNmyAS/YMQxlI94mCFZ76YKBT9kYApcWNMMprFBTFASC2DfMJFEwI9CozGK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Y6lfGGLYFcwqVFGnqLE6KD7BNRCuavcTFEwGajjezjJlqavGEprHu0xDa23L4qLFBLnB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6SmUK3RL6FyhCyQ00/FxK1/US8Om8ma2jibzCgGzuKtTQKt9xAbfCOJi1iu4as9MSzOC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OrgAsKYx3zNy2+vMKs1fGeJZdtmOIJoLX5g+ionz+4rvlAWBmXh3ffcqlrzmKZDPRxFzV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ViKNVK2iVWUlsFjs3LgbpY9eI4Arp1ErMGrfzKawX/ID3XOY5ywd8eJiK4/cGzvIxwpb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CVxRbgb8i2tvmEcggBOmAOIRpM3ZiUG/JxLNboH7JSfbB4qCsclDbF9wnnmS9G5S0lqKT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PG0Vf/YDuuLl3vL9xkdEN5O50XSYSZ2Lc5uCuDx5gbFyt+pou/K8QUOfSQ7AGpVpeYmq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Bxd3qFdHiV8gc43M4m3LDHi1vqoqgis8ywLPJMgz/AFLKvxmdLFGYV2NfSIH2hrErTAqL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9DzLdZWd5KgbQPwEoo3Zl6llCUMJRUYDHbABC3nMbfNhWIHL1svc3gO0LKFKdRv8AxFig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RuW8GnEI4otH6mQ4OiWrNp0nn0q2GyNKFxcoLt5R0TksRBMAoLqdTsRRaax6itsUhYxe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0yl8MqlKV0OqCLP2q4IhfKmXLKhcs8bjvSOHklyYVq4dlJu7KlgaADlUIqJpvPDEYaeV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K8lb1yxXTJxCPdyu4iaBrolA8DiCTw2eotqygcudBPMAL5IZusjkzAC7u9luJchYCajY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2aOWW8Y49RNniiAEtbmD1+Z5FvcKata3cEvSH6lifglcQ6irmDk5xFGtBv3HI5vzB7du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mF0pVuIgsh1LVmLYh9Xcti8t4jY//MEtIZv+RquMsBxDtLDVXATqlroxAByLm/MBSGK3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xajEoGIRK4iojq2WB0fmBfjpKdO9V1Fg55HU5j1d3qYkGAYSv9g+Yf8A6M3OhZ+4bB42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bo3TDueV9Q6icVdShrWqrI2KsYI5ZuHVuUrVwUVGGqTcq0xjZAJt15YgrjBS8w0CownD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pwtdTugPggOLRlEBTjp3iM4aBMZ/EaFb8dxKVFrtlOBvLcwBSiQDC4W/Mu6HEoZBL48Q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1k4jJrRzMaC7LuBpiXFaKPRM7WHHNrMxRNvUFAZfnqIuzK66a3ArkBs9xyNGsdmAyLWX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5ceqistOh5YtpJb2x3tczWLjRWisIFKWG6ZmIIDFROsNp7GEFUBt/UYBE5j8QBd9zFqU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zAxlS8cRCmLLzGraAb6YZCJjUEW0ztjlOy9xcirTgpWIQaClDiKrZyLZqoUcI48xsQoV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lL1wQoKdNXW4i3dH5blWlRu/HEJbHEvMIOrO9XGVARwwxua6YlMSimGU3HZZq/31LKAb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XBeUzTseoXVsamamB7d/EYGgHfxLDv8A4zAlIYTljCVasjolMbUwHEUQjk8IV+UOIRL2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m7rg4Ikao1x3BUzsbxBRGrDnqVF1kIVC6BcIADKq8S7Q+/7lCnyIyBb4tI5dD0pUvEY4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R/2FHI6h1ZRY6lHlt0zFIEuzEbCuzFVMhN/DMI5LODFgMjAgZs5X/IjGWNHZB7/CBxMw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ZWvmXxMi1i2FP/LBfUIptLVp5SM4IVDsuoA0gqLdXzLP3cu/IurmHPtXb9ordwTNuGLg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GYdsrt2mmnhzQLuXTDxVjC5uUiEyOTCgKgAu/MozivDAbCyuOpiaX51DwvGv7DEjHfct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z3GJWR7cwyi7eBl3Vg91EK5atzcGDy4fcEtLnzxAS10bluM/jcGNgHuV/wDZZkfEKrXG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xWnV2HM7ePcAgAOblQ3caHBORjrWdYjzwZHUWagten1HFXOMw8fML513NjN1iCsii5XW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3lioKLvLKqtaxqCUUgjxxKlUI5tn5logylDuZuNpKzrzFxorC47MYFOia0FMuSEwMcjY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XsBaGtQa6T8iMcMcftHzAoJkbwbqCvlYsPX4ivHiyVLg05IUoc+nmW2AZiNMsmczEVzd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QXn3NriGrZc3KDIeoMYFOo6TfqBM2l73LXX7VOIR64IAB458TOlWEUNVV2LMYA1aHUNO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khbn1ERzQ2CSy8aq8IFy6toAvGtwogyniJ+BG189QGSrgnXmIWBVmbJZTm85n72pm2Uq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1+My8suuZQ0yu2XotTvxcc2OQ9wjUBlOWZLGjcsVqyrqLyCx54miwAL1AoVjErqLbr+Mp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4mAuFhlP0Gz4m3QVzBYoV0RwiXQzzATqb+IKQdC6qKqGfKGktVQS6qiEqKDJHqNoXH4I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2wHkgUVS5pp8TA8F3eJSgU2FjYxNrGkG0BxhmByiFZS/1CtQsUs5j2cLIOYqs9MKIoSr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DjDnbDuZCg1i5wKXx4g0jV48My7276hd+E+yDRi6/U1tzzObWC1XefEsHN+YDd7fHMtX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AU2Orlg0WpzUNHtizfw/sdj8YmAVUQHz2y+JfE2x1UKxQq66mGoKwXCpwXcSlDd4gqAt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iviEOcHakpQAF9qgF2MvUIr1zMutixGWMyahuCtxp+ox5CNDb6lVi1xmExx8oOhruoFA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TEDzFzTduPE5wEr12L9QXsRKZ3Lwpe8TPzlT/ZQYCA6HNRdcYDWAXVU37mUNzFrLtZL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N3EJexH4H5i2lWXeBFf7FRrOrdEc7d8xaJcqi6DV4Vma7PUHFaXiKAgHIy7qVrVG5QU4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NMw2Uvpu5sTCfMC1cHUCwWHHLABYar7g2TsgLuUhpR3xFkgsaqNFTNoitKA/LME2TzqH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2ZQhTS+4Y6Akd5Jd0b1eqjdELW5REBA1vllXNtY9xDQVtn9RmgUaihMlfSOlxlgqmvHh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5YpEC81BVgqLq4ACsVio5UAf+xMuHB1mqlqpgGcxqNolmYXTeYyiBunGolbBOWiVaClx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pmOlrwfMxAXT1+Yhbo0XHXAEarbGopTSN7JK9x1kYC1g6iIpo31GkFLwISDYNEO8yQDg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St27IRemq4auJbp8kEEza+4Y1ttfcdoFbyww3Aw0pq4V3iujL4GqormIl9dDM4wKhfUs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rJqLOXV1bBBKO84zDYrfgl4a0dicSrR25KywAKLP1L0Kx9wlHjcVUAOkMRQKtBriLEKn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y7as87f/AKQUJd5mLFZuJvOqrhv2hf1AgDbd3fmLAM+ER0h6EyQ23zAuIbBWocC2rusx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0kz+XNcwaJ8VuOVYLv5L4UWSKtlDgqhYD/7A6y8Nt8S+VqmmOvkKCyplDLshgCCs8iyr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vU8U8tUqGd4csuwUe8fUdvDsmclP3NL0ZApgKFiQXxcxWCbLPYxthag9G3NcE4Lx3KGA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AQ1MPlltg1e3M5NCmPUy2FW4WFMKrrsi5ygOpa529M0h5xEmu7vqICJeb3EuGjjxEZWU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sROWZaKGFzFUOK5uW5q/WJeAebvqMQV9vEbJ/xLv2AfiDBbpndNKu43QYa0EUWbMWRNq9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Zco0tFV3GLmppLcpb5IzBLHJjBqWewArz5hqtgN2XcYGw5v+ELNW6pwnllTUYdISSsFZ+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QqZG6Vy/CbZgmtA1CcwZXEoCS2Ay3juPyNO7TdJ1crpNr5WUYgBzxKrDz1BdLb5XmNoq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BqMQ7fiXnnp4GBhrfUtsxsO5nRhitsooi3S9ygwo8oytUXLAcAnJcsaVmjzH46yTAOFZh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YcUxRVrhlJwgaCYj2NQGR7VPqCsqC3riIco3WYxAVqq4uWmWmEhLmjT4lU6AxnVzOFgf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lKtgNhDmoSwMG/iUNGAKnzwruWM3KpHEZyKYUQ25hRVCLeosgDjzD0tBLPMC7Cwjb5l5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iDoGuhiOVsr0RiU0IvdSkClZfEdvSjS9x8Eb1O4tJWv1/wDIIxs4l5iCq4hZYupVEDF5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5aGw8BLqLpGyVu9rt4JSzm0UxBi1KwdQ0kAdUUwVslIByBQnm83zUzh4yl7AU49RI0O/U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LZY5m6AXi8yqA1yilS4OuZSuaBmuoZCLiU05JSb9IK7R3FYXfbONh7YIVQU7gytoEAX6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vnMRHpgIsZVSI5jXVRfkFSvcq1Sy6mZyFxdp/dHuS8bYfIgrPcVbOaoibDg5iFwbX7lK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RpG2/wD2IO78QXez15CmWNjojoFrXnxEg1ta/HEcNdG5Tk7Hu8x1oJcBX1gXABkRA5j0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KlRPkEqHrTw+Yf8A5tqwjwi27g1i/uDbjnEzdXbkshllBI7Jk1hM+oqwtxb47j5cZfEz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ZR6YdSgBsNrzAm6NQhWitQ/qeJ2nGolkLdY6+YzHt1C0cqFYpEs01FQzX8g8zbjNyqfb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wxEGAz3vFxiS7jtrMKkTH7ly6V70TLZrnuANGs51NFdXOG8aeYFJW1jM1EKW5RpsbOSI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Q5k3UourZzU6u7MtMx3nYOa1+oVGtBv2whgZYqC4FtWyZrBNcURQK1Zwy7Up56gMo3eY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X1MgiF4vnEUpr/Jhti9EuY+M7mYuQu46AqzxxBQ1TFjKSxWSqqVQsNYRalDHFx2rJwLz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kLwj6s/pgRWh9y1UjfuWor5bgJwZaLlliQsLoNr4aqKhVVW6ioshQhruXLSrp3TELShk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jR8IjuocuJpG1+ZVC2u9VG6qcmNQZq0Qu49Za1y0jDlZu+oLhq4DUSu1WayF1Fm4wZrL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JxB9NONMdw/pJkALrUB7AtrtgpBsl5rMJQBMu0sAm3Y9yi3lNRYCFiKUuXTAyM0xUOjW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Kl6DVOHcSNhF1zMhBaNvH/2VQXfAbJjEHzSWfqW0uqVDwW+hwxWmObNXCQpGJAQTkeId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jOVKs3Apau6VEcUZW5kWbHJLob5Yg2i3W4CwW9y+9orKcXgXZACnMXWX6j5IQQwQBrXh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LEYVsu4JunCBr3zuZWP/ACBL4YD5Q6hiLYruOOQ0LuWxZWrZS9w+KjEdXyjgjxfDQT+y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5gnco1p37l/NuRfxLSxLZOZaLkTfREoLhudih7eZRpSYR0wHb58wKG+FZZusmcGI7WhCV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Y0qi85gDHbBFeR8Q8Vs3KZ5IBzt3rcqve72MctH13EpeokNoeOI1b3t7gZ3QSuyxyqAW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YnlVE3TdbSWeniZIATXqBkpv3LeWXfRP9EvHZzncIs8MnUA5iOGt1MVFWHcA8Ua0Rt4N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Ai1LiDA21mpXqZhaiXZ5j1bfdndxAiorgwkJ0VtuWs0m0i5qXwgXbTLnhCZQGUOi3C8e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YUGDRDALtw9QNqF1HFxFWjuCEMDfNy9hWw33BbJDGK5mRSZq8/7AFuYqjtdwLsrPl0Rs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rmLfkXlTBGGGMIftdeCc3XZibEN64gtci2+JmzJoA5mvwUHzZB1aAj/3E1aIuqNxgNdk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Zbu5UZnfiOwKGvxHa3yyuypY1YwYoo1XzNMLGtwbqvrC8cTzKjYYPiCgazSq3UQBPwgp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drKSJoxKHyacQ0TXHqZk2NQQEpRPmdDyjze2O1gaT1xKLgagYqONIUyvlYwV1udS/wAo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F03HWV6inHEq2pUYlddg7iGaKPcNkTge4ZuVKqAMhbTiK9lEuPe0U5goqoAlJfI8dziH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euYNpewxGDQeptGZ8XDiL6MzB061F4yncW1TOJaAweOIYnnqFOncLQN+YSi3L4l2mw8s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FnSviZRWUwwQKA0zbXsQbEFGuZUQtd3WoUJ3ZjxBmgTDPmXQ0XkDcECBAkXQF8SwAubvi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CHcFE1YYt99a/UQt0PaULJ/k5hNOVtGobcowCYzLgeYfxMQuVF1FRYJ+IxeCr6Y1aEi9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EsMZK3KyqbniBXQ8VdxOT3uAhq61mUNsRJZ1SD7ZITmXu8bqY3ek1zQPcMnHpEWuTVwW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kRFspdY3Hf3WnuC0Q9S8rbkloWY45h5+KMw3uoCm2njzAkWHqEcnNSkRVWL6hfSl6gxU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iNTzmqhdtzQhtSRvZC8m4Vltb6PcQABqvXSHSwudy5RYLPib+SSzpmXeP9nMBi5h4rmF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GEpwwyynFqyhh6ejpZi96DN9S+iVBq8NQiNXDu2uYC4gL3Rz8xIzbBVHj4mR3DWQ+5mC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Vbj38i1Zjui1nPkjdQtrczA0aM1+oGmby8SlLnT7cTH8jz1M4CFtnUBbay+CZQAOVg4t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zAo5d8VNl35HLG08m7dkAc65mx0dTEEyaGKE0Y0hWqN4xXGV8viIAU7HcIUYFe4W1zZg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Mz1mRRXzW4CtlDdQVh94qGhchlZQ0Dk1uDV42OmZZUMN+ZgG6LZEbCwgcEGjYbT8Qd2J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zxDWAiMKCtac9dQKFKvd3GQXT8lbi2omh3ARccC4I7Mra0xVJcqiSJWmtO3xLydOfMep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uAkKstv1ApGsSygKozFhoNYgwZz54mGCymKI0FFAa6mK4HrddzyKYp58xEti9LqGbCr5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x/YRYWOCNw1FYhICps2yut5svuOjh6l+0uqSNWnxXUcoKt55JV+Di5dSF9x2pddplFtr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OHEA8V2+JkIQH5iwN23EOQFbvS6iW05F1C1ugMVFa4lw73mYg3T0ajfJYQa+5ek2sViV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4MqEVgLY6HqXhUd1wmAQ3dKJZTcjT5EoaJe0eZmSPJfoYVBTkgImkJNlboQLaYeOLi01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gIjdh4thWYHiOS1+KitdK1iUFK/5AZKFMf7HYujV9zCGqqoWmOYWaALoHUFK3xcLAx7c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rqIWGA4uJVkYB7ZS7McRiqP2ytGF4vTAQ8R5jcq2vM3CgSNmA8OperfWZQgpnqFK6PHM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Qc8c+SIsp6z9zEKtPDFeAW3qDoDA4jJFh0LiobhUDOsu5InfSXCeqnNR77gqsjYHRKNg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BjMUxyrF+LhE7QPnVw7grUU/yVmlhBSnCyBqByfpNqV/iVMrvdwDSjnQ9TENtH1HyOjq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HZLe15eoi0gfPEBpSY5mbVo6SZgsaxKQDE3/AAAPzUFvE9RWfi/mMDFSYArB9zKmzgt5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AhIRJhZ5iHZHGMjH5JRuoL48fcFLUmXqZQbVO+4NobV1ZFEiIc8RSqKXfmA7d4gRANtM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xMA4N1iWAGzxMMg+4gmW4IrTAdzSGkLRjMrsAv8A1MgstbjEqUafcdDYtB1LrlkBgGB5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jHIXHiD3p3CMiWh0GoIVeHWotgOQeKmWd4rnG4lj7I+UDZmXUSZOo4subOJehMq71UZM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RXQomahCUdkyFV5bjNGrAgY9kmyAc4W7dBDENWbTmY+shZ7qUNNgB4HcA0QjY5gLSLuM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qyXUpEsPuJJP0QvveCNQNpu6ha7RBwZ9y7Rz/sIja2txiJCBiq7qIeQfmINL2XqMgBYy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Eo9SpjqEHwDL4mb0uXlBlXMYqFmDPiBjKeYgsoNEUuovDdRMIlx6lVrR+YheO7NBHeIy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y0KoI4zMEiw+Exqbm24ERoO/uCDUrK5oY0WQPjMDKjGaxiCApQy9L/I60q/2I7AunEzA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WZZQUuVUsLoIGujOcyliwa2B/wAP/wAICmwmE8NQcCLl4l0XUFINVHVwFOlhmt0Lz1DG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fiXyqO+5kuHogJWV4Av8wXGGmVgsAF3UwJM5qKhihqjuUoFncOvFsW5mxLLDmIfeyoQY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0GBNy1yMYuy2/klhMsPRdS+AuLK+8wUq4SngXCljsOal27FN80uFu5FObzLY1uSgysJ8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ZhPAA8FRvbUOYlkwQLDDKSlo4H5iVV+XNBwkarZLQw9yuyhZTmVAClLXKiWwBrxKT5E0c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uGaby9oCBvi+uZksovdQ3QXitwEXNTAy8GRbcayNrDjcamLLxwhvvx1NjbV4SIjRu+SNN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Ongxt4jo5GXVSlyAtQrmMsq1whD71vnqGVEdkB5CoYzeIVV6bJRrK3O5YiisCbGVoPCwz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JZA5MtQ7FIqrjq4DSC20xkl+Fq0+PMKEKQVCCirUxbGehfr4jEUiycTLIoXqFtaPGU9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LdRtywi0glULnH4lwUNvUbFFqvEcSrUV3LKCjPvmWCUUMVqGeti64nLA4U34gvrIISQi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6uWlc1QQll0rb5lG3gN5uIFdiZrghSUaTKVqGHoYrMoFUgzYUKU9xdiiizUoKK253snn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lRIVBD5GWoUbs0ZiDgjgyzMqoLiuBANqGI2R4IpWqekggNjV2uoVE5FnFQSlFVfqNXQ0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RRfbPEMXI3ZLm9sQF4JMnDKsgjxxMd0Y9IVSm7tnSkjCOHouSJusn+QIochv4igkKUIR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qMF3ebjqacUsYOhty0+4+GWBxbpYMjsyJCZl6uI50vUyGqewgIW6J4j46A4Rl/sQs8yka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geAPHEpJdvECBzyzzKruqLFcxKoUEzEvo+IlLMdXzGwpt5mICYrFOZd4ZXZepgxd6mgB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cx6rhrSw0HV/MWizcB8sxhtyPErNZ7hgoW6TDEWGX1KxXzacR+cC2NqIDQ9wszYywDlY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hyNW6YufwgKunOoBIMjwTEIKWHMa0Ud25grNbWrm4xircr5iLlVD1DVNSh/FS0Y7E+oj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By7zElFm79QGRzXxcZA1M6W9zNGi9QcQfVGLdHcIK5YuBdB4j86BahsmO/aqmZbupBTQ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oPoz7glvncAAVZgEKV/KJ2RcMZlREG3BAFleuoZrWraYcPyGIytCMVa7PmiLtAoAVVal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c1lLQBxQSkzXkecXUvdrtpTK+gH3BoAygs/Kv6gsY8tF25vzCA5Xnz7mWEXAahVJDtLc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AnDLDDkZnFYzFF8mHzLNQTiAVbyMCEWvEpTRKCE4qC7dS4NAFJfPIHBKjBdD5i7y0x4I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WyeUsLhmCCmEF4lFhySRQAdrRLlFha8wBdHaamCLs3H7jCYmf1TvDLAFByFrGIKpaRUK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cbUU9iLg0GJlFo57QLEAYqJOcnPiGAoS25So1Wgbwx9QEzYlPMJhGiUqYtvMRqsMiamY0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ZmHDi5SDaIMVcBCKhvmWuVnPiYDkrcR0OTTHLsrlgFXSi1UENnSsyyhFFLL3FNXduDpg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7dREAcZqCMAZ0R08gCjqLF2UFAQAA8LmuYwC6LzLaF5XeiOntZeO47JZ1NGC2tY2XF2k5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SEmVlOU6m8lcnV7YVQ+x8sPhLQO+qghVX/xBCwj2gnYaBcoCF3eUglPcfUutK0d6yQjG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nujKVWDP3KJ5dZgvqunmJbhTb3FuLq+GDWLOvTAN45K5lCbX5cMkFgUjVf8A5hkiopwd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S8nM44gpQ5JeI/AzMSRREoljVaY4xMKq2KSKwpVllQKq7DwQVtDbxsiBaImSUcocobhW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OIFtF8T9wUbCXdzPAQHJqLKIspowPi47negJZX1A6NkbcZlDx6OAav8A7zLYygOC6+k1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4UbCt90bIE7W0F6Wo2xitOV9SttDVWcoc+wnoY4ggEcNYllBDcFUSE1nh7L9IJ+YH8V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tV5mEFAOb4j0DcEfMucTLp9R4bHt1XEtixd+upQO1s9VxqQVVF9RwcJCBInuXcuFJyuk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HQac+ZRwtGAIh0PiIhTA0+4Wg5BhzwmLjdgN6Zgr644gAmLUuOZorl3fUdKtt3DkV1HB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ZFe+ZUXWwnUBQLcq8zQgAnpBMXaXuqhCF54tqORSrDeo3Q4N2dx+RqxKLatBLBpaVuYb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zg4hLrgaLjqAVnqM1csFOZmtq5rCblXIBHXcOtMVl6iV7DW8VMStCqwdR2mBXWIGqxnE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AWr0mOKDvzxL0FvJUS1UrmvEuBBycIpN28qLW0ueaiFbQcRhOGk5qWTLjFYiOTEZaiUr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2I5/6S8CLWpaaUqt1GwoVttTJKVPUKAoaNv/ALc8EA33BoNHBz7j1O4C0tV3aqZi44L1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y133GQVstnuKzMHA1mAwV7iaBd9skSFTLSVqU6ilqnqOjq5qAtycSo7XuyW2WlHUWgzh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HOSXAmOOpR57uokLriDD0K7gMJNW4mFtXFN3C6kbpqDpua8Sh+3iAKinL/Uxx+2qo0X1D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6nJsGO4fIBsO4BGErAS+hZJeLrE3JGCt3DDCqDXl7ia7KWqlBdTsOPMerz08x+905qGg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1LNtDpf1DYt5IcoMy22smdmomTycxAUoPuKjaD3LlCvuZujGPEoUOO4iquoDhVsQN5unz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moL7mIVhVgd4hUBQZmRCvJMvd0SlBy08Q1Tpz2wZOmriLK23jUVDQD+wkFGXXiUDxAcX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F5DG44KHdXvsxLOMXnR1E4r1lziDawVbK3WFbGID0gLVnP8AkYOwSxjaeWnzCi0vrMyK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fB4hRCu8ay0wwghRpUIULkYo8wznKSarcRKAF8zmY2tUxYRb9TEDA2jqUHbd8VEOajSw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1jdeZyNag8QKCbWi0zFpmIc4l1/YJJpU4Nv4hNkKT5rDBDQHOeVR6gWp0VLg1iG8UWC5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TENrRVHqPbCh1cGhV101UDO7OCCyAsCmVWRCqg4xhzUwtSjxMjZGbQ0RFQLQNwBqkco5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0EqABfC/KadMBDiZgpQF1MPhl9EMbVlQTLN1KMIWCgQcRMoJiFFgAvLqUqoVHUUKLewj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1rGjtM8VA4DQ/UqhyWKnHEuL6IF2XF9R/7UPJjE4FqEq58CEjZP3QNvChRU7ASzr2j3co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MhhKtrA8BLazoViWcS3XW43BY1mXEUJxqMBvEw8Rm8is8EMSa6NBAKKNXdsoixysd1U0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I2y+kpSo5K8xDPyXligC6SjeIAchRBYhVvrEZaPDebIqbBwvqMFyWl+IK1rGvRGLPgSmi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qPMUqh0DlimYcLeoyhkW5vUxmFbdlahVM2jqVI7XhIrys5I5LAE4IHyK8yoSzNBzBaYO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q5dHA4gFDBzjMPndafSDZEiH3BJBSNNYFit469RcZ45IDQ5xMB0JUAbSrRAMAXXUBKAT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4tBVz95CE2riWAx8dQW6HOyclsd4hlri7mdj+JdT3jzcJ+oKwo8WRAy7mfyj+cxZc6M4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fFERdNnCVSdhCwkacSzM2B4ha8KN+YgwKg8biGgK1UrUuLiCq1ZPM0ToPgENXcm6UKu4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EclFIVonwjL2UMlI5jm7FvgnFdy04CK6bisyVLsu2D9floRfEGAgCs5S4/BBljF5Yzxja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AQOPqAsKKub8oP0NGWLRiKqgRtCrel8Qo3hW6jWFDBqq/wCy/orr3czBqlunxDSdPwII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z044gDOwQ2jNG+4yN/cANAcs8QNDVG25coCik5mgwBE5uIsiXy+5U4G/cQW6sQKIX3mC2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gy21K4A9JzFy5dXcSrAUuFl6LcktUok8XL5QNFD8JeQjT/IihLFoKBwQpuLyzG0Fix4s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7mABDquu42FeBo89+JiSrsf2aayuDFXGBeZYBDTN8S2Gkaw3iIdFPKiAwA0pOBhYU7Y8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1eZQrYueIBIhuxrMSF2uFrOYMELqGXUthzBKNl3cpCoFp3EgBFPSUjqtAbfMMmaOGKSy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JY4NDpNspdisYvay6thXnmCAsl/qCCo2eHcLLwE61C0Iq0bMRC/IvUJYrs1/ZUc1m4Se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5jLODSRWO2LhcBQhviASXW4xFyY5lwpNXpIk3rxAFD3E0YwXBJae6lPHePcrNmxAuzfu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4G5QS6wqWXg53KUDHNwILvFkKYhVX3AV59wVl0gupRhU048wmUwGNxDaOvMLYSh7m3Uj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XTf4RFKi2LtjyUhd6h9GsAN+5U62l4imgnm/+yndmFhH1BEqt9fENYBNZ1LI7JQphle5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l0q4J8VQzeL4MrHqIYHB3C4Ktku9J7g0jeIFOGWSCJeTVGiVBfUcUM07eYZxhtxA5Dhn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wRUZvNB1CUi5LmpasObO/wDJZBcqq7jEVJrxCRkDRrPU7WbxqFCIteZyHHMXFceeYm9M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iLbAEEWBs2p1K6MCZ7jZaXkzl9wFxLVcxuvDJeiKqKZadkR5W5RmAKIto9rK6q6K/MYI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yGFeI9XA04wwKnSTlPEJSs4tY9R4gWTvxBsRpgnw4MBDP50FQ+JlOlwjDDPCIWnq0z8A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ESVRsO515dtuIggzHuJ7NSR4ADp1DNB1N7qJyPOFud/yZBGA6/kos7Yy856ioRMqXj/s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HNwYQM2HNNvlj1bC09ATNoFhxiOpsKosinomyq2oesAQsRfOImDdxdW1OmDqsWUy2O7D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+ZVLksqpnc2O2V6nF5RYFB28wcJ6E0otswqBqm3G5bQWqjuJha9tdRrDQxbLYWrEZjdO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7ang1DBWcQCIUMRfL49wOk/kZEYq2+pZmU56lxi816gRKFCvUUyLvb11FWRTmJRULlAj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3Fy9TbGrVphuUABq59Q5w0vdSpDN/wC4h0SwuEtqN0Yi3O1uuoCFiMNMf1GC/G2EDuEL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k2y+OIVbbDA3LxdGg8EHJsSing5joUOPUNhTHxGXCF2DaQKRC7cbgpYGr7i1WhoeYFxc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uYGFV6ELoiAlm3qYIBtHm7zKWmiRx3KI5b/Ahp3tBfEzcKWdTNQuIrY8yxsXXcOWZU49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EqMaqbicRpsKqWhBkU5lrGZnhYKYKWP3Knslo6RNLQlvmVctIFXxDIgKA3qGdscLDm6D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TxljoUvionO0cd1Aysv9IoE7iOzhhQiqV87X1cPxKZtzBoHWMxUAwQWrunzLcttMW1Du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lN7/AJK3KuckKEa3sJlwOallFoOMzFYZMcgw5dQ0L8rRLCraPzDa5NBxAFlt8dTYwTvw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1gjwtbnXkjMDukjc0Re2aOj3FIEom+5nYctOrWMF1N3iUti8Y/wDiasWaMUcTDZ4ApigF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iIRs21blQgVdDLcWwY6zjDLEuqm3iHrpdaXzN3qA4szHFr0vzLu1are4DqQpYNVdc37h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crP+Rq1a7OZjDYFHfcKgsgO2MWluIjAV56lq41z2SoSqduiJbc6MazBY8y54AzfeYIMA8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SsmaSGXloOJgCjZcTizVbAhY9OvcqkxY88RYMA4h5igCiM8PDco6ciiFQhOAfiXm9hQK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SWNAwwqF6YJVSNSostyceZguQocspYi2W7iKtQwiht0U4ZjFFPRhWgg4Tliq5pQ6fMGi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hNMLpF3bWIAFwuwgDIq38RIWYMegbKjb7mKgzRwyqhtRNsRvackLFk3Kq6Dm42FGjTUR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Ci6/1OCvZBVtycwhVk8RMPARNRclbNn6liq/eJShrgXGHQlWqaYeYS6qJd5cVLACLdmJ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i1eHOpWGATGe5ej1tVZIVFFpFuvCXlgy6DPFoVvSvO4FtsznEo65RAaLTiUrhz3CobuZ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7vcXF2U6gwfn5hS7sdSxJgag5DJpIiynVVVWwV7xU6A9wFK3m5cDNeipfsmitxVDqvUzW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2aZRI/JxBkdgUc1HRo96jje2geZSMqLlvHUayuyFrQYbLhV26K/5TGQhxPlFADzuPsi1x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kFifJLs3aiVaDp4mM20vLpjNlY5j2qSymlLhQ1QF5CUU48eJ4a1uOnVxjCmSGcFmS+YgF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NfuU5yvmYpTVZiDaxWKl3Rv8RDkAGyALcEVOIDUrk6hgth3bNxKgKWPErmZSsdQNm85v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MBAU+cypzlglK3JORjNldwFRSFqHPUEA8RU4SI00PUK1oU1CF/wAICzyPSXs1v4BLMARE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DZu8BwQPTAy5WLMhpTSQVwRbF2S095VqCIN07Hyyy9KWdHqOVjZFKiyhModI8UN5TDgq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8VHclm2G5WJFhShg9GrzDUQKyJ/yGzSvSh4GtkELfH2qMzmUUXcCYGnyUhMuSk5JXNY6q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EJhyrKRfoSk2odG17tivNDuC1+W/qOK3cMYpzMEFU4GYiFKxh1AMRniNgTYU0SlwnKRU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+JaTYCs8MJbGTxEFqitvcsiZGUHlVD3LgGy0IAclXZuNaNnEwzrOYbrD9xxAQ8w3a6O4l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IINsF9Q8vMOsC7QmXVbZVuypY1qZF1oiQU0tb4iQF0VwSigYbPLEbcjDBXKliAMXkY4l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RWYStUWvcHnQPBAGsLk7lAWKo9wqgys7DUqGUX+EdYFdg1UrLBhr1DbhyF8xKRhfiVQN1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+Zg6lKp3mErLKwcEeVopVSZt70+JShWFFN4TnKP1MSWq2R0GRXNQCGkAeB5gAryuViuG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+SnJkpp1UpFUqJxUu4tAF2o3ZeIxUuz2GIGWZzM3Qt/cqgW0ltFxLUUivMpnEUB5z+Iq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LFtcb6hQew86hERYcmh1LziPy7g9JIoNrykQMMztvEJeZRvQblxAQ0vR/wAlTin5rNqn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IqmOuo9eUrxcdCtBZzNKb6gnNSZ8MuzlG6wN5GZIB7eoiKsXMi2HNwRa60YwzHgm9stm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HMu8cLBsaz7lGzm5oWP8TTmNsYq7lE5RTphmoIEfzN8QQ5QD+SFgilAThY01VaFzcwoL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vw3Fg3gs9wwu29SpWrKDOYKFLPaAWJFSupcLsCcudQT9gHOmOU8DpwSoCY414RYrIbECw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mMocYKNj8yrbQDFRiJDHJrEIdBVBXDBSUYCXVdyWm4G1qoDETTVK4lu+gjsLgekN4KRd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dQLLlKhKC39h5itAwLzzKUqsq7iWRysiSCncv5gweYKNarniU10OSvMApE3RmdR1kGHDP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IVIDWC4Cyt2VKsL6DMwIdWIa7Lit4PoPMRscpWruC0NWZZSQQdzFVUcaCM2CDL+pa+Ey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xETtvS+IMlGTrmDdGF8ZfUNXN3RFaYGzycy9gNi8y5ctx7g2mQH8Rc5nELWGAIjQ0bc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EBGqqZlhTYxfUtkoh9wjbSNZ1AuGS37l+8DgZuX2OJxWO44RShK16ljlQa232QSnI4vq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TcqC2PBGWu7lCWXGW/MeBgM3zLcRU0jxEdx26mAUTephybNc3Gwbu3LHcCYXgwsAXUDeY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o86YRJKsgYzEW3yebmo0zybGVUS4K/8AkSvZy8vUdBux5gCoFlpGCecJqUy/aipesMlI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awz1UVvWSdQGfcD0HliPIMNMha87l2D4Zs7dpKqlxUsML+OZm941qCqvhdTFQSJFyGoW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PpmA28IAEsPWogKORHLcFGcghlNyvFTb/mGSrQTn1DAbtVKltg4IBc44HcNs8LzAZ2YM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kdqGxFvctQoRXkqMDhwTA8xldaxhmFT7HqIrES0uLj3nHEeoXVIkbIBT3Nz/AMhyLox1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q5S00uZdmLt4InAeIUA5PzK8L8dR1lpfcUQqnhKthZMwuuoYIebmBV4TEReWjV9y4PGS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WilQoCXW96YtFBe4ChbsdEwXkXzDQYDM5jXLGopQgF1UM3RunMM8bEEUFbL5ivYC0/yI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vMJVgWTR4IqMje9kVtKlKTZBt5QPQpyfLBlVc+Igiy0G8RN1bkeZVS1l7XmFTQWFhdktm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LToJTuZC3nzBErbL3HHJNznxDAwQB3RO2mHLmGAIKeSBpVDLzLAw8oxZQEchjERRUdj5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WZg8rnM1DBoAOfEsLtpMLxArpPSpVxjtqWt68SkppA9ziCiJvakq2mnbZi/McpGsNS17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6hu4w3LfHmMDaaNwCa3cbUtLLwsXLa0PcACB3u5wkv5RORa14hJhSW4QkM5b7g4PI2QY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VHEFwulGIAXbVXEFfSZjbHtmAF62jcs26hPL/wAiZ3Wr0EBNcFauHS6epbLw8ylRbQJb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Htc4e5mtVApUu199GyOKXFMaId7TPXEJ1LupR+TdvUvAmFfUKuxt9rmYnLQZa2uSoUF/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0Uhbcb2RRlX/ACEhQUA8xDsXnqAZe3G4TH3c73CpwxUO44LFWA8EaXDbwNxJsDBOcXqM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AeAK1HqSuiW13hjGJcqhC1vRcJRaJXywEsXaIguYcowJi9vm/cRlxIUzhpglNfI6j1cm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ORtyeRl+iPn0tD2xBaqzY7rEe3YL59RgFB62wDbjTHcAEpVvhqO2JAGjeb+oiy3Qdojq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R/yHDAYDkY/Mszdau7ZPqaYJweExpv5jLUkCfV1HQFHJUzQIOzJibkM3/wCYrsGg2Evs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BacDiDdA+WIAuqzdxYU4IfSWA9CpnzafDOVcwG65GWxm3iDK99sBRMNkChcsyPStYlvl7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u/tGWVNvtzDyDbZfDGyMVZzAYjhUAwqtr2SzRFaHhmlsGsnUUXkla8y7bWtgGgmUFg9p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bdEpjYHcHjzFNTTycLhrsJXJ2j3kRBwJe4eisxq0hVAYHS3/ANhhnGbpcXK9cIO/MLAP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qn/Iab0prPcq4mFwyy/NgSAohlsrxGKDCnRuVAXKs9RZUBS9xwGDgrqG5kEc8SrZQZeG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8qqLa7KIqUGvcfTahmMcB5fbuBjoQU6uKDai3BO6Bt4l7CCUFYvuKlLD4llFCqoCu8Jv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uNUM+umFmlIKLkoo5jCNBZ4jtkwcIC2XbryQItRWriVtzCgq7ihDdah0Bl7ha7TOrl2ZL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hBOXYTbFhipaoJW+pfFOwCi4joUw+5R7lI8t2TUGrkVQcR0ABTjceDKMV3DJLsp9xwtX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9Eo6vWfEpCYXaSjFFuMEQqh9xE1R/cucNO7qCC1LvqPhE7DldS1qjnGJUfTKD45YuAEB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UNAnpuNFDV67jrunXcdrCUrGo2q/SWWw0ITBIF4GG4WsfAVtX7g4IGk1UoiHZmo0Wjhf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QUKdpj+xsVlEfNZC+aiTrkkuwm2yUI32QdOG2UdVxitQFB0zu4VS6buZjTmNlJbruYaes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lwdpijGeYEWaz4ipQUv/AKoFVpjErseIB4Kx3E1TTzcoMrZolSMZMxsy3X5iINUmnqZ6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iLAMFm5vP7ML9w0JQR7hTMgcsDQDhIM9j2uBm03LZhXGNzlEQjH9VDn+YBdKlBj/AJ1W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5y3Dgima3KGinqMUsJvxNJXbMpVRtoJzLCujctS17rxLUyt8QyGMcQrlk1CdKfyYCK6W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JK2CxjR6VeCXXCajwUBVR25vDDpDV9CVgHTGajbuN1pTMBfmAcsncVeAdvEboza4l4O9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F8EG33fxL5+DQYidg0QLkBC9dnvuKUm5eWIKpqx4I3D3btdxItyBWbiJUzjoiVkqN+UU4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Lg7QzfCODUApbmCYIEKx4gi5jW33LQAAMO4Hc12aTzBd5H/zCRMGP8QJarWeqlxCUrXE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HkFrRx4icIBg7ahydJQrmddWDH2isRxzfMvoPydKj6518hq/uVL7xYvZL3TK4oc/EoFu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SvmBO+62PVTdswea3RMvROsMjV4y+Qqj1EQ3sQG9PmHDUA0uVLHK9QICub8RKLN4uKu1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UaKTiX+FWHpjS8Va7cxYWoV+I0uYU/UQLwn4hFJRhKZRlmHKrMNNDWzzLIygovklyiwn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LwTt5YDcuXLEpJ8cy4p0yxCATL5uYkYcvqUvTarSUHdMZjmzWDiDhFMAlWJq9BLwMrDJ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BpHhlYBun7mADTTfK7mb10BasqJzSTfuK0laav54gqc42r5qWiVajmMTLXHFy/gUlC7gG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oqC801DGj54VMXBklZtiCGXaMRArR0X/AJGRLquji5Yzg2q3cRsaOwcv/wAhJqkrxVWk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kLNw3HYFIw6i9pCtvuPgoprV2wZCGjcp4hW8jg/EcCDLOgywMNByB3K15FQYKaPuLaKW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4gM4gdai0glQ5b1eYrtg2w4IFGcS2hDKkgL5qaA3a2+opcBQ4V1KEVg4PDMVSC30vZX5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rpOZhDiqUjFtlSAVTZAt4WamS2ORXcp6zMOQ3DPDLcmIbAjxcKKcJmUADfiKycDfUvCs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GzGnGprNZJ+BnzKKwov7hXO2Gy7xzC2eUwDbBWdn6/MbKIT4VG76jW8CRFkWZx1K6LK7T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obzBi+SxjkOixfE2KCKq1LmlZBXUylYK7jCM3Il0ywAFAGhiIoHDbD30Qi9XHclTbhlr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GYEwPEuCgLGqQZaNhxbKgupI8OoVJFnQ6SOgpvZ1DUlI2tUSuzHnMqF2S+ksVmNEYF1a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LFVS+0TUWDRcoBTSZcygqbzf6mIoRviOzk4xBTZoEalRwCzdZl2CEtPxFVLwGkRQIYB6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3SQUI0ir3K3Kusb7gHY6LqGwmd5naYw1+4WAaaga1hvnMtVGLumI7pzzqWKoLM8xqJaG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hxl/UwhgWd3DGerR8wGmzRYcM7PNNahypaczJJYKOOajlHLVq/qVkspfmMwwbB4gBBYu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n4IFbdXcuqwdQ8UDVvMH4DAeICaKq8w4vF/c4JsPSYjq2HliVHKpioISJFLDiXwZOOKZ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G7WlEUEU4cEIKiv7HyBGI4TnlhrT4H9hAa3l6lrYFrAUFoL1cRWyhvLqZIeW+SLdsUxyt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XjMNSqLp0mhAKG8VFEVQq/MF6HHcDaCZmKEp04lo9bnL9Mr1GpsEHmMDaFW6qAMANXm4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v4gDwcXGhgteOohVy3XU5IY0MqVg8zIDbkYkVGOY0r2PMakN6lEQK34l6ODbMAlu6lyE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axuyiK86gq4ODlOYSFPqPTqLYJVriY5E86iEAs326hdLuTiENXRencphZTtqUSux0wtc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ZEICbg4PuWFKgND2R4TOTDDVI/KglFu4ZxLluWkyvkcMwaXhhSm1po8RMH88xjREbz1N4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MGi7z09TcCvbuNnqtwZyb2xslRb1M6LbLANKUgyDa7hcrNQAWTnPEydbqIjiB+iGRYT6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obllaPcK8lGvUzh9Oobyt6lkZf4I7vQVuDl+AMz6IUOSLlUN3BEJjS4jtmt2xFPk5Yko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TLko5DiBG6OhCxJVVAmlUtmEbMYHat7l/RdtzcRyRcMK9VKYgx6xPSbC8+okE1KK5uNe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iXiFUhHpcC0SjKjQS5ykAynaAMAt6V8y5dqd1jpixqDtUwEOr6ezUGS2WXqHH0vRywQ0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6SkDcpRAtGXCAsAprlVYJFZZG+2OL+0mAvARuKaAhTmlv5jfNrG15hWP0PMdkiFCusAeI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XwqA8sMSi1Qlz6uCIs5tYjWAUbjxZOTuAGgZelRg3d0OYPq2G3iE4ip8LHK0bX6jFzQH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+IVfmnHMdgf8ACZal1zKq3pl5Ghz8zDk+YMUlt1DVYKc8Re5lb65j4KrbwFQqUJov7lqB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vHUIqGc+Zc9vTzLIWeCPKKvPmAG2K1szdWHMKN/gJQbIVecscH0i+o1GFqmWGu5wXXLL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gIqvipmsTorctfoIwin8ENsoD6CqnhYRsn8zHlZAvZ1CShtQPvLHBXLmU6IZqRQyAbqB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QsGH9l0S4IDUx4I2JNnhZEUMzT2S2MWp8HUpR05VHplMjA51tc28VcYMzUGH6QDErxHi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DcOBz/yUDXFHg3BiqKCcvP8AIGtCH60R7yAtGXNTIcY5Di39xsiKvaDBcUh9ClXSUCCb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gMegF9srU0QvkiSr5eWqIxY6jtYyMbNoqhxnIjuQObY60I29QL5Yrdq0vZMaYpF48uOp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IPIjLglt+EajF9zBM3aW5gQsoeSEIZXUU+qixoH+kbsL8TNnfXcFEJ1UGk1jibHHcMjy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qM08jcMoXvyS2ugF95GYaUTVmYCNqV5mHoGji/MWobKr1CRCiTIKqi67YAVy1mVFWsDz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vYXiAgRByYrZLKjWeGPXnBoCIsrFp10gYaoW4UyIGZs89UalYDsfbGKlMhoNQRljpeV0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Ir9rxnUwALBPOYeIxolpQJN8VEtZiZu7X6hqJEPbKWyAm+2KymGN3mEdYZY0oNt7dzHJ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hxxGyhhW44uXkG3CQWJR2gGi8DJC5thziYmkTRtATCwwjuUluIuCOks1s6goAWLSxYDh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VcBlMBkhpdDQb8xkFVonRG8Rg34jZjDp4YM/IyojOcdwHQWhFrA3AoZGRe5UV0UH1Gkb3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f5FUBYW+YdqpcjmLyAKQJr4DWn3BRGTplNh1rx7hVZsaqAIlhvgYStGUrcQquB6cSjSk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oJ2RECDNQMAgoVzc2GGnJ3EPXG6V+4pdbOt+4bGLAcoVFnrctBEvsiDVNQt5W31EAMTT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jTk5TOhyCHDieSUFg24mIz0zN4iVQm42FdNeZYLtVGAqm6zPRcsDphU91LgCIqQ8GL6h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HUQ1bgslIBXU3pg4VB+S4BQLBRdHMNOqKKGFl7YXKia4OluAA4fxMcGKu6iNNgGpiF7c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Rs56lWdTY5gUWLWVjGy3WMRU4IDFkxORdlcQArpdyxXp5IPNYxA3aBkMbpttnJFaW1al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tuKxcBoNR2vMaDNtyw678xNBSm2IvWBYv9Rcs9ZjOUyUVMPGVtw1lt0SlFay4uPfYzAV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SlKUCsawcRg6MHMBCxjyi+CJTV3GVtqbzqYMmd5dxguqcVBELOnhg4O4KG0b1WqlHk/E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/wAhWjnliXT3TFSYFzKBbtMdQIZY5hYZrt89RYQO1LFTWLn6g5qo2RGVlcaWNgJdWcxF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JtYviJWQ7Z1G1wcpesccxvRo2vqAbw7ljxtQFSRbYM5CrcqTaCjh8xJTpUDWOYEsuPBJ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NNrzPOcDwS5Kla8cQ4NXRbp+ZfNdMP8ApGCht5dQ6rjjFZhnvcRkjw0bofKkLyJaRlmK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Bv3BhAJxl6gJuZiQ3r8S5q+s5F3AFqhgfcS4RClvxANRCl26PuAwvbRqypVScL65lrtF3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Ujzhav8AkQ0klasfomAbF7N2x72GHluXXtKrQHcHRZeEHcGo6cZyiRTSVWvMNkQVadeY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WsEVjDTM3iCmP/kypCoHfZLoncF03l+peRZNaAvU0Jb2V9xqwxut3KeIRcp4VwP7BBgCO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aNxkzK2y5VFWFa9wtarFGZQI6DqVXz8QsBc2+YKzRb9QMtNLd1HIyEhckQ0StjaW5gEbC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gi8U5sPxDQ2rbjBDVat7hiEZBJo1RQZT5jUVZp0vECiXXnl8SwlOG3bL3EHJ/IUFYoLu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tZXeZa8XQS19hDiuZeitjFhGAldQaQ5CRJ0Mu+2Dga+FDazKcdUi0n7YxC6a6AxKUDYO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2rTN47C+Fv8AMO2gsNtgP4iIgWt7qibSrvu0BCs3zLgotigo0uVYEUAyHpALSLOgosYt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2rwDjREslLS82iRZKL7S5RKJWrOYTGpCJVC/4S8VKAvYLfxAi1xDi3MIw2gaKsv8AIuuW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8H/yVKH28K/UY6pQdOaKZV/TahaS2pvLiCm6Nr7bgv5R5Bcz8QxmquKlB+IDFXHVDT+w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4klmy9Q65vYmZfOD6im2p4d2Ypwkyq49VMeZeXYsD2KN+IVdhNViVNWAbILBBzw9+YOSN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ERORgdtN8S1YbSDnG/5KVZuBSLDyxoTbn4hNuT6moy7eNkOnn7cMTWUtrZWZAbCDQBW3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2LrzFdyVqFRFbxdcRttxKOJa9gF8zEA+bYx3Or3LlEEYUYrp+o0gWoRjzLFiCnF9wYqJ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X4ZqA34QucbjXqDur1HdK1KjBWWU2jovFcEF+viDEfqaBY50SukRc8lFxAA6N88MYLmZ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/wAh+wFPmc0U+ZjFxWHzuG7bZ1HPGbvG7nIqJV6SEUZs26jtnKjz5lBDWqeYCgKzRTxN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lc9wAhTBU/dYYc/mLrvpWqlqBc4vmIARGuSKFgtNCygLZpsliERrvEWLiqq+INCcOodg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u2zMtFG3OcznI6zFSqhUvMeuVZkrlspmoLDkQq3MuM268yg8jNF4laUCjrNyrwEt08y5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o8sDbJE2DhXRL+b2Zp4mkk09j1MKKxoIEbogXdTJoMLpqAy7Eq2VUxiqKFTHrJKdQlAg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6ImzsPUUAob1nqGGIsNGtyidAIpq4UNNBTxKiuqsi2mKSJTV1UCoVExxUpIKBd8kaN0U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bzcSrwt7goyI4mRMZ8wCCmDDBWNXIktFeB6Zd0Vv0iZLwHMRQ3XKcQNyiDT+JQlYR9yp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mkiNOTaKmnWMtSy15Lx4g0BquNzAc5yHca0Kr4hRmy9wMBfTzLEoNs9RU1bNqlBVLbIN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JkJYZWUy7cuILkpspBzKrIWjFRswyj+I4AWDqoCC1V6e4pkFS4gbfydQgSmXcSq7b43U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csqgau/SDhUnmuGN0vpKZU6ov8zJdT1EzgjM/wCIwQsrXXqYXdEG+lttSkzDuxRKq0XR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ReXYeZeoFYqoklbWY5F3Wppbt6iIR9S3JkHTK05r1Lz4OcQV/BBWH6ILyYIqouqWIwK4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tUD3Ei2t+oNKur71AFgrzBCWWG4dRaT5XFEtyxl4sU+piLQHNTAhC6eICaO64hehZq6q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KHCJmvjiN3JboykQ1dZsrriHaULStHljRVMgMd5hrcjDR9oxFdx29w7mlYN77+5hsuL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csISOBf6ERYsvFslYu/A0N1LYhnPgThMsJIVSmLuW8CgOC2ccZfcD2A4cpKBFS4MosWl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rgCW6iwbmImfhZa7ZXha3XHzLoIGw2XCQK7Jy7qJaAGcKtvzEjMNBSoZY7NgeavASgfI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MefzMZTotioLFA6Tv5i8dj1XGIaOo8ki2palkdMaqsD28+o4AFYRyeoYiN4NAwFbHkTV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FKABnwwqyMrMYhLK6IrVT07ixK7/APERg2BjEPGltKlTFLZcxznKGJpF4mR7pc3G841q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FoyhnAriLXxvFYqIwJXLeIbhUVncG0QCW1X6i/zlveIyykVhqa6Mrkp1MHCEasMHozKD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V9mPbjRC36rvXDhxshhouHB1A9V5tBg+IPIALCqa/MTkQSm+BGd27S716F4uZ6GrQBar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TXToRfUgHlKUwTFN85jbRsK0JcDxS2bxM7HyAQgFMphJ7xdElwqN3SIB73BwCEuKD9n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11K3EQztKjHRUHO3R43K/EI49kPbU3quZyBxN0VzjylJ5pOR3bAtUJhi1V/Y5MzDq8MQu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BxI+TVw5VURy4y18s2TrbadFwX0ynA1LPggCBzZ4yp8EOyEIGCnEREsQPNEQdQqzuv0hQ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5Robo+5e4pAnACUXB3vLbP8AYD5eqbxqCADCNJ0RWNgpw1mLmQELhxf3G26kmwG6daiv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18TJ2cDdj/CWqUpQ6gYOcL8xDA4PiJjO34g03Loc87hIbYiV2U1EZWp3BLDUNjuuyOtL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pSUlteF7mAOqxcyy8XCEQEp/8bGWCnKZQYt1LYpoPzBWO2ZoWFDcrBkvlgp9GGUCikdP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v5hHOzuOasHSKK6j3cVW3W4htLIp1EPWKOt+Y2tgvbqFK+k5JabR39RairfyhBCbmrvM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vuYFyBNkh/Gj0Wmp5vcIDLHwIiFfIS/I84rbESAQ0wAxHtnzCYS89TV5fmG9Xi22U39z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tHzEW1HjMBSKiAyX3E0hy1lcZlW4S0XJNqEuOCoWjui/xDqExtVrMOoOhwwBmKHMWJad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qW4Q+iFKHKg9x4ykXUooREAckyxQzcMNHivoYlnk5VGQAFl8Q0lBMAPhCQigdB5gOUXu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gEGNrecQFwbvPiC0dtWEbbBHqJTmUVuACVYPPMQQM5c6l6LdrF3URDgtGXEQHFbiuC8U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4ZYVULmWooC2pfoWg5ibK2zDLWl6vrEAQ9hTErKU4EFI7ovXU0QoN+7hq0wN5b5jnhmBx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JQx8SoO1qjicpt9IzC9BHQLL3CoEqgGS3mVEqpoajKgutsOI17x3+fmJSVEbu3uNQKGm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lhYU5IKDosIS2K7/ANlZDtNnMBFJ3u43QMVlhQQO6udzmqt17i4BT6g2vDM0MLTSxWqm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w1iAMGiu9ypi3ZzL/tU57V/yOuw2ueI7aQHTCWC7XfXiVVEUauV+g9y9AlHDAVdspFo0q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mNWsHL1MaOI+KgO+4FKqtjKp2jVeJdWizUEwqr9wVp31GUi0reJdgKx+IA0qbPEYi4Br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EDbBqFRwaOYqFpOazEhNPNXiBVa3NVKAzrmI2QObitPJ4lXgWE58Mo1CjArC45OYwilc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B3AdQjjs8SzjZwPmZeEVYU5iICS7qLhVLn6s+Y9RWC/1ChtehgYu6ti1wmoj+juCZTVf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8zIpaB3AHNpx/sdmzPBuaW66ZlQbsmtpc4riKg04ww3ZY8xVUpnvc2WAqqqAERQYIMzKu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u46rJZzsjaHTnzGZXJdGJQ/tjPuVu9OobINnBzLC7yZf5CCVHTmvEYyaoepTVR4yYqUE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i1fczpopQLdyhkIq2McwnPE8FVVxw9Agd5zKzuYcW4ldpSeLzFqjGtk8xhs9aK7ZaTCg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GrYtYPRYItbhqtUCnUaMFA2evxDKEUmx16jRUEQqlbr6iRBOxZ0QoiXYXxCMHMKthi9F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4g68l8OVjkBYdncaMnBwTzKgUJsA9Q4rWX/ITFi8JTrXla9EuF26CmiMqF4BBVQETYg8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jVd+YbaVbTP3AC1pYOohLd7AgNi5nQ8S5lpmGBgpBiZFuMZ1LyQK0AZNy8jo7l92pzRMoh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aczoKP8A5CGdU8RpnSrh9SgFQ0Cjb3DJocFxqGOEdHUqx1CgbNHqLAX2JZBd4K4lUhvN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FjJqVJq3PPuB65z7XMZMLhdiglEDklU/wSmoWeZqlfnFijuEvJLh7MOVWbA2zziPPF3l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A4v57glEUEuZD/CXMCXSkFQ8YZ9LCkNCoQjRhqC0y6x8IGKtLs+ZSrQZ0BW4oZN7yIVM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wOgupkvb/wBYpTouqtMZYt2dFrVawxVvbKwLt+iVVK6srnEyuXgO1ao+4sEdAW2ekckb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I4FbaMoGJhC3/wCkwvKuQLQ/8YgRIUrLsvzAVrZjV+Lz/IyrRLfiP1EKBCvIQ4Ff2g2+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4iTJ674OZl0CXeaD9xxZpBPPEWyUm6qEaUx8gu/UFrZY15MPAhusgi0gUIHHgL+IKqIsm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H4hvqUhn23EqjZaVyfBXzHiczkytmYYTVAeQB9xV8sFguwD1md9F9VcoAblKfcQsQLZ8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5lBbvMKsKULgYvUoYH7id1SgcUhM+iTqZSjqKhqwDB3HmGSBQ0YCll6bn1Vf5D9x4afDM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iNNW8wUW0Zjyhv4gx0cTUK1eTT+GHkFpOlf9gAVq/JDrM6QQWgaofMWoaFYywbmQbzpj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SlHzHYZXRqPyIr+xFmjeTicTKBwsq1TguBCj9QaK2r+2DuNsdAGogUrFKvcc+qmPqpWW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EW8mJkVVc3jlmHkCVjAiCdWjWaW2occHkrTmZebB4zLhFSPqM4YRcBM16Rg3rqGEV0RO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iTYsV1ELdV40koqKg46iwZR2LCRrFQ4iuGCOMxMBeGrx7lWmTWtlQPRYGdvcCQUwnojl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J/TKzhcorTEvbYpGBTD/AMyjixvsg8hgtDlhVKWwyt0crPcNYoVhNXLtydWcS+QyxUEr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qFg2LZx/k2gW4cMyzhK+6l5K/sRRRQRfEPJrJ5QzDELmGYyM+iIQLWfMXrkfKADVHgcQ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wu3ggJQtolrbDFdwUuINDzHzecNu4ZNAXjhlcopHQvqZZzIcgpCg17TSyo3oiNZC9rGoS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lrhC47oLJeF1CbQBxEA6bmKtWcZgowOOOYhYUqw5ZcYXee5YGy7ddQsGfg4gWqVlqpkL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3Lt7DVn4mYC3XZKsETC2dwBWXjEY6lGUKuVtXTuLeXO8ZgEwbysALd0oNbUviiC9M0LC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thPL/IVuEWeIWStcscw7A27XhlQo51USYDjxF1Bvk3C3M6LzKCOe+ZTIKLb9xBXbvNwK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2MKJQLN6WW4pyYUiEKFOqiQIoOWUd8co/aLMEcr5AxIbWwby1ZzMsZsMSroMkABo7MUSg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YVUXR3DRp7Sz3PmDCFo0RmLNhKEaqDaeZU75JNHqD2pUcZ6i+9oeT/SAFsy3UqV3yJYD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4ypkg4op+ohsEoud3QRDSr9wvaFuG5kxhvTFe14mMLV48QgtA+YNmqioYyOCUXb0g6Vu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lrQQEWscmVzauYqUfhiAVtKmwArXmU3Rs1MoPF55lCGFxRXERQthU0ZYeIbE2zhiTeIo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kcw0L3DTjEsxoS3n6hVlnm421Vum4ppA6rMJOYOWId8hhEhaPUcXqwjKz4cWv8RyBV3R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Dci3CrcuJKazKDaKovMRSpW84lgFHxCgEBW8EJTiqBMDCqwOBq5dEVgDAqWBv2dSyVN1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oE24AnLKSJQvzKQhpm4IFc86l4GevExstovuWGBhbtCVx6DxCcGf6i6u6QM4gNxwieIq6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W3fLE1wWNxmjR4SMXCrUSJdtzBjHo4i18BzBwDwJdBsqocgXksoGqAqrjnAKsmSl0mvM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NpB8RAC1GEh5WqoL5gyKqXfUFCUo2u5kGe7xL/gOJ1epQ2sGGsxZAout/cKBamUA/sMI0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zo6Re3OZSTgALvUvxLzOblNVYKQUvQOVGW/uDA7D21SzAOrTlUoBIV0sYgCAn2wQFG7z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JyzYYIhLA/hAmbhXBcBF2BcgtQYHFKu/Efwnj0WLX0TP5DXBjAQEDGvuU2Q1m21fmXIQ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ga1u7fphYBvlBuZsLA8xMe8yqBcXlsVHjYe5YBEaQ5vMfYKwPXP2ZTjCTmrn9y1xikap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TZdfc58CIsC3OYcIVwzcPHYut1eMy/6UOQNC/SzP6KXV2XEalzeSZZuTLtrtXzmYthpl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uwbuoMkHU2cH2wTi5mRpdXAKepdvr9oipuW8IcnxDxWBbACi4kAFyOACIBGMD6hsrpW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KbqN0cVibFd5GJDauxrMvAWFZacx7KpN0PEfKdx4SKrmoOPMcOO6OYYoADVfmIDwagxq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lUSYRMjAuWRAxwvUQTz3ES0f7GrEMHbERu5RVOf1AVXLOGP6lQ3blniBHQ01uVIOLHEL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ixrcrLk0zBNWrmiUeC5V+5c2nk8wILFWEFZQVvS6JlL6A0XSfuDAutUn/EuQFmjAMOOv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vtf8AYNshGV0QHVLkZHUvGhdwXWP1LaEY5jeYdRhHRfL3MYYKi+JYguEboHLHzMw7lO4O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GGLkNOZTiCw8AaJS2M2NEdKAnhcSroBXxCi3ulVCHpoUwCQRd+GUpgLQfMeGqwVxKouE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u4UAICFvGo5UAoJ3ZuKyUOUIZC0JDa4umstR1roxP1GApMV7l6ER3uYDurM38QSmKvEb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s7lnGCdzLoSmkeKvioYFYezuWDA5WQGUdh2TGa4uHuMBTluzmPkzEuoFl1lF4LNPUqja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gwwBFLxAJAgaSoOFviKuEVacsdD9l5hYWBRNa3AhRBkpBC2yl/MMENkRtoGYp6icqLwv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YTUKS8QE7A92acqltMaJ0Bo7NSpMUqv/AMiW+dYOolS6LzxKi3LVQAS2rIJgoIlW1KU3y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wWBQrFamYoxp5b8SqiVrNMvIKTxuWCNJnOpp6UX+RNSvGI50bdYlt2rpzGYwAHkGC9OI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0LeiMpcreCABRjiuZiGdQUbHEzyZcepghoVVxELL7aigDTzeY4AW/k2wGbXcYrV3mAx27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IzriVpe3iWreVzEiX4CRbsN61Lm6GoLhRySjLzVPMRcrx0wSkTIwLBTC8RcnePEuC3Jh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gS/iKy7fmJWpycDCGEhpfM8q7+HMa7pcdTACbEVYWEtWouiMNs7jrYvjMRvDDThxcJHl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1CVTJuWVemysxtps/PuXB5cEDLwc3xLQtUjhYgcDLua2dN4g4678RrkA6qZBOMy7l6qI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UXDt8RVCydnM2XPMq3APW4Y+byXEK2m9w0b9twBYl/G4YcAUNbgXWRWXzEETnQEUGuiU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9somfMCqKXKNGzxKDBiDTg2ZjCtO4OoLSjMRB3leZlbpWviYIHJAoLaW4bi0cwBgApuUl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BDq9q9x2oMDKwCmwSmgB3wjq1ZlIRQFL1KnGt0SwUBZuOguaoWIKC9V3BleQwl0FMVLH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7CLxvUyXSmoRweoCeHDXmWR9oAN4u0KRCtkGVuDiYGspadTAM8r4lhWrglT6gF5yqFSI/1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StKiUBdAD/YRwKRfLNGwpb7gUVr4iWKwJmXLIVWcSi2LcYlSNVju5UcFu7geSoXKgvkY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hdEa5j3SBx5mvtrcuoFqha9yhao2vEwGTeI1c0YX+YSahaGoAMH+wQkWbJgtKaUKiZuW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iLxxDUfFSituk0393CJJKo01GrBpPBZXebXCF0Not1d4SiFnVcRTLYA6IzKgB8kpmIMnq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Z+e3n1A6Jqvlh3VBkmViEgqfCpazIsE2xWluqFp/kFAPunQwPtlyLjNlD4CAoBxxgTSy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TQAHC83+JZlSdKC0lJ5GpIGl90QAxMvBQT8ZYdlEW9az7oIjotQ8qVU0HgL1f1C7QRfH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Qe2BjJS38yyTWlOTRfq4J+X7KLe7V+oDkTQrWy/EqGLV0tB7x+ZXyg1G1RmHi6xU4L6qD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ShxmW2sflFiFWkXZQ/OI5NgrwVKVAiH1ZBikRg5zLbACNM5UiPE7LGNQrnRzEIiKMBAb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fuVeHw4vT5hEgsXkYN7YoSJcvFzvxL4gKTc6CGDasv6mSghVC5/GT4gpnCtLcHFvkcx0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2eMwCC3POpWrndRziwD0gaivEOHwQBVkbtlw0KURy4UwzKgNsLmnA3GGAGEvUA5hUHXm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KhkBRxKhGqhjI2QWNWC5CbeMzYngWRWpWlwsbhcoKhsO/MMCohPYf5DIKuZAEU8hQHVT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CDUIxa1zKLMl7BYQHY9R8jeqMG7P1KYlVTgKgyuW3ZFCi2OV5IhyCMXwgaEQxWoMzbru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BShRjNy7tSmJRZWDt4hSBd88VqJppZbmorV6H5hS9yodMRsKKD0wW71mFEV0pNSprNv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YbmDVo6lq1dlMdREfkazmazjRY/UtQ1msjASFhcGoMG6lA72HmWthS8dwiqCkMO4Yjlz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iMENkMDMqBjZZKkJ/wAlDAWz4iWYKDaSpFgU3zLHACFwFkFmR74iylp2bjrzXSyuXGFz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UoY+FXziBSqCvNTCCsLt3LJHoZhRTbPFQjwgJunmYYCtjHt8oogOncmmmFc45+ZgFjq6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SAvVLXtHZqarYM0qo2tK3ndRk02w8QumTWcRDmidzBYb3bMhv0JUFO2V6jrg8hKElFYe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qqZq03KmFgdy1QxavZATJozn4gDAgt7ICmhvf/vxM2mupgCI2wxARSsSgUGtLULvfDiN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lgLKXqNsUC8QWAq2fMdJq3xA0Iu2o6ANcosdOAuUJQBozxEju3X7ljaFFbjeTPqKla7y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4A1mIBV3mIBwOc7lPbcsquv3BSnp63EDiv7L2qNcxSZxe6/cFfV9xQU0sM0MrfqUoXTX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iogAa67h2LS87iG8n8IzOIhu6TrME12XPgzDoqGTPhl/UkXUBOCC/SOUbyHTBenNXVXK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ahYE1G20yyms8tTYxZKcP/szvh3mZOg18x3mLdsFMsdf5KeCoIrDRvH1HfKOs9QUhTl5Ys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Vv0wbBcqvcIZ2xxC5Q+oEKKoVMlwPXEtKbC8JCiIodxavZ03FphbJATIK5+5oLVIg9iw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1AijWa4l6XXUpFFZVhzAKzW2MTVpojdOrhhL/EzWrIFgYKQcr6GAvdOpVIPqAWqc6qaq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7X/sa4KTipSoDpKAGHb5gzAmIYqlbiReClEyyUrASha7Ki0UVy1E6s3iNjC3cDZl59RT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J2LL3OAo75lr4RfmYjFlKS3KaX+IdXs4mG7AmpYDoErYcw9SzhOC4YqhjUOosYN8y0gz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lgDFy/B3WIrQv9lovRVtRBkF3KmcNj1AApVghsbbAeZYqMXZIuxvvgluOFiEBmXTTwTJ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rOINgdVEszhQuCDFMS5baDUl8wVsC1juIQyl1AQrV+BKWrVlQygND3iUdWBmTpavqGV0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IYrMDfRAi47cx0EjTnPEcqKBEBE1fsYFRuzO418YWHgqWndgB5e4row2p7cRSDGW/wBQ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up2QilOgPNQmRdlKRzbEUKOrwKHoXXiYzA8oZoXmBsLktU4P1NPTX5pX4mTrrPJgfKkz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QsRm6cCPnLA7lv5XJ4le0aMADAiXfErS0gF+fuaJiJKDw4bVJYc55KzR8M4YSmNy+FQH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LKVVcb0H4GETmYFVo8u4LC9BWQNF/EwnAGtCgOiiMGhyvNcfmP2lAYXd+FXHpIfNT+2YR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qfExAxUTTLAgZcmaK7SIMWqdRZXz+I1lWU2YGdQKLmS5hUhRvH+Rg5DRp7mAIZa/hZYEP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+4KceO4tuxtlqe9wCBf0kABbd5hjkpxSbgJYvpKszCDgmQYU+qjVGcD9R5QcX3n+S21Y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mXDyqWbRWAZDGLZST9kj0nL7l6LR1mNSlVrxLSpU5HPqY6cPMotBt5sNY8YzBdUXMuCE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MCc70RMtZcmllomhDE9Z1AoRA0NmFH8wIhshYVRkPLAUtIjxVVMgIlUIs2hOMM+k1yJf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FQMinxFVwABWvEzStP8A4ldB7m6E1lExUWlC2++Jgq9cyl5UTuXpUZ1Uvww1a5WZ5KUq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EDQLPHqIbAbzRkiviwLdsKhTYzlY1yCFt8wWBvFiRMtBY+vEvTsF15jVDvJfmUFURS5U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2SK4RlhYOgcRKNgartlHDY1nEFRAzRceMvJtqWy2H1K/TAwXCC9IFUBtrdfEbkNTlFUyO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nDRhkAqsJ+ZwODWCRnMN8ePMMKu12lwbYhTFRVYYtNQMkC+tRLyJdRDqqLt5hiCkU1mt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i2mEo0OYnlcEDtX8uPBAtbb6iFBKo9SilsNrfFRKQq/MyCyKzNZaDFPMYJs+I0EyGxjY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rR5lXmgNwHSq5N3Ai6XwauWcBXFsxMNBV1uFLA6eHzBxBExf+RN4ydcQWrFZ9svnsTPb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Iqhql/EIgMMnhhhvyZUWhxyR5t/yUA5fhNapy5JaLlxiJgL7RvC8LjkUbzuaqK3TnMVgG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deaz6IgRdKdQrcn6kJaUbM5IyiNVqJXRi+oqRqvu4NRgqzfUOIrVY7hznT9TJDT258zd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EMBb28Q4tNwBWQxKyBnxCl0VDHtjoNkstk5eR6nJeGoFZmNnxGBAZjsYCioxaHfmoo6pz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j0rEl9pLE0Tx0w2C/MKrZKpl8FrTcRaxrR1L0zVKq8RDkOjB+4rkUm7dsyDkB+YgQwfq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ELDlJiC6LjFKoTaRUS2xco0XTVtyjJTV//Y3lWNWm2IWxdu2Etc33ECHjXcMDnG5QW56/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GnJMGMK0nEAzDnNHUsS1HNQM3RTqCoYctHmYRhTDTGHiiW5M/COVI6Gz6gmXIjFQE1uK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VL0APJKLf3KC9rnXEzxMq3edSyJkyMDIheRuPHkhaFcVAYjnAwtoHPUzV6S4r4PEwWmG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KnCXd2WRylqb6lxHBeWGrWDi5kLvDRCuKlrqIGBXEaCkPiONtnxE4aWckzhwrEuu8stc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Xu7Dx/ZXMs6Izw8kr+irjDKQ12QnuX+ooD4l8FQYbxaVAUC744hMCKoiGiL3iaxBVGCED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VeDsgWBT7DFY0XUVQNqrWIRxdhxBVtBAxcinUNgu1t8ENgblucMbYskp8zVxt46gWmhf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xSjNWUeZlO+a6gAmWDYEhPE3vA9ktxsBPUViRtnmUdZEXqLlGaK6iLLsDdRZ5IvG4yRl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lQN2QiEuQu+I9JxrSCyaterKLQlfeiZ9qyPG5FXzR3LOsz2Jt+iNaWsDiozpGnbHyLiI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RLcAxNvarLXUEvFXlSinnSoV43EBH6aIryzKzNoy6KfeInFkDRRMRWMEDu6CZGWSwJhb7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KJTHXxeCsfBFRnjWh/hKKUkyaq48ZY5OZU3q0QfwrEIs7WS8ylgQBYUcw5zN6OGYG8A3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8HxDWjcSckxVPft/iO3FcIEGiKNeYCBgUXGcwQYWKtjmIbsZxfMszZlj6aq2OnQSc5u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DCKQFYWi4CMCeDsqTxApwqmqeIm1lGA6DW8gqPN/qE22EvVM8mRxEaDPUrHzuHd1UL2p1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WTGm8lVHBQAoc1GrooCOCHIXNzxChjUwRGONe4msxWKiq2LVxIIYZISEtL53FUVboGY+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XKA3xlj5zALF5uwCKRLqbxAqmxWtYCYvq4AvfmENEHLywMrSVY8QWkCvyjvgKolGc5Z8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Vqq6mb84uBQbuhCIRdmVOZujnF+JS5K1m5c1G3BuA5pjE2rxithujInM/wDqiFi2vxBg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THvQFDkmi4JWsS0RXS/UFgsF1xDDu2mLTFqtd3EtIFU/Uw5re/DMGjrJU2pWVp5lgoBQ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+qzcLIXatwjBORd7lYcq4I3IjBKVrrqoV0UChhRBKVETTplvEWwiyYlEMo7eItgF1Q5i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5SpyGu4tgiLj2RUCDYb3Hd8iInFaLF1cYDZmV5IGixlxMOkC0MzHsSnc5NH3H5XKaHtn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mZbyeI+ginBWDuTITUGBlC1xKhvGYsL2ViEEV3k7goi679RYItWm+IZZw4c6hWC3SFWA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NEVIl5ZRYjXJywKtWOeSMBY05rH7hlzJnx4ZZBTsMLBbUSoYG8FWCAWOWQ0WYlCFj+qN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SJhQOoBZVHvUqWoDA9xQicV9wbCBTglBbEXERLNZ3cOG3dJKHQByxZHP/rlIXYboiOh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8gGcxcW2MYlqHCPmFUQSoRAwFwLHEONDT3NMN7vMKylJcDAu9wbaIpb/ACHuFIKu4NIZ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y0fM0CNpSM5B9g0wXIpfuANZrFMbpoL6jK1sfMTIlppwjMeDujqZioprmOgoG41mWWl1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FlFuptKwGI75mWJShLdKzWjrP+xBUvkYmTe2pagJnjuO7zReyMu9/ipoNl79Q4zm25XFV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rqWDeDRiBANwdFh04rE6Hd3FLFLZiz3i9ktqxV5lFlMBLgVdJYBoxUooIV3uEFDBSm95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6jEHDjMNZ5tqGUtdwMUNEBGrzWprqRo+yROOm5tjc2weIchMuDMBW2C3ZoDMTQZM4Zcro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JZG8K7ic0lt5JbdHk9eYtqRUYW8xc3uKA3Wbl8XtfxOlDlMbpXN6IKIFuWZi3n3L1Wa7i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alVXWHTKSVADCvMVTkCCrjH8oti8Xi4CZV80TJLp2eJYRztYa0NlwE4lE5E8Pco2rS/m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hbXg7Zhb3BxqUVWn5gsXadHEIDdaDcNF1TqbiJbZF0NqkziUQCOLl0GTHkiunIxfMsbk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KhCq0GmKXaVFyyRwZHUPUYlemODTP3Gg3AK75g7AeT3CF4FOYGbAAVr3LW2EoiEYPjjMS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VwGpWaWctzKscBEWQyoMy1eeTpZkLX94mArG14zmEwQoTnMtioEO44HlQy1BD1B46I2J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GKI20XiS+h9QQaKODFEz/Ha2pEa7a+oTvSF5eYmV01M2v+EAsjd2b9xuv0YLfv8AExBP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q7eX9xmg6zTSswY3p5tBgKgnJKaJfrQ0LWPwMrxFlWWbgnASkoA4qVYH3K4IZViyUlB+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CtIHC2h+2PVu08n/ALF9QQmCgxEnN3PmI2Ap6Kj7ZlIxGiJdLzivuPy5V1OcB2loRDAH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ZcR5DJEt10RG+nmIGtmkiNDymyM6pyrTqUgVPSMT5MpXHx1HrlpZWeqi4MdOGETpiqSD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0tSi+1fiaFnN+5hSrp3APlWpqlZnT6BKFAtmskJQDxxp3fB17jmNGLlanNuHJLob2uoI0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BVHmY1cTQI6Dq8RWEN3V7g0BAXoJBeKaVoDl7hd3hXea3LUQCw6Y7TYsbriAieo8paqq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azCFWOh2QK7UYgOguO4xl2zOKpOMmz6jmFQi0C8t3CbHIqnDDAZaumGClqLuXaQaGl7i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Bq3dXEtVQ57YVwLKu4YUuPEJOUtce8EZfuPDhvPXiNRHkFmIbV0VxDbVm9xOBSxezcGq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YEzmYmHOLYByLtniUKi1vzHbgX+ZTgIdINKpfeyq1CQKwdT2TnxLc4/SADg3g4hYEFO2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goy0bOZR1WOnmNQu4t1FoVUuok5cEsMBWidwOgpat3AFnfUaKpVJ4go4dXmNa4btZQIB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zyRWsowGDEXCAheUr7ybWCYAG7JWgEKcS6RZi6iAmDtylLrquL6lDBQPLGLti+ZN1Bgr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FDubiK06jxQAwhqJY4aZuFQE0wyrqA5EaqASwbTmXnI29SplIECclCCFG1smLQKJh6dS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K6igtMbGaarvwgh5xfMuhQJuyLctcTForrEBlSqquIKNk7JnAoODxLsc07TYrelvEUG3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wlIn9hCt0qmuJkHONxWjotNyxujUUzxuXEHEu2CgqPUu8WFHiPa9fmUHiuLhOxaxNN3w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gL2biX7dysjg4zNNabIltl+O4ixlt3BWRvcb1p8MIloFaYe3Ac08NcwEaS6KzcHCHu7iZ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hzUVG6XbvqWH1sthnrUD5ELs6rnwxRFN7DiMrYmojVVX6g07vp7jDDTlK5lEGiruuoCzg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MzQneK6lCgYuqlDWc7iv+ncolU7B1GOFXM1wD+ZfgFX6RpQ4LspnAAMbeY0lUs11AjQ4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+IylFOrjaiDWpvaYtTiXgDGoksnh3BfsMaaNi5ZvstQLbCHQDq4epNDLWAbdDNOLd1Ho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ZEeY1gkDRwGCXMDGr6hYFKcxihzZLQ03VSzQDFQjF+vEQoDe4Nlt6ZbclkLi7TiBjSA2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BbfUBbaBdRC7ppDRQ0wS3FNiZeIrVGZUGE7LOFKx3LCjnMYXGDqJkrJcMVtOKlooyeYG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fNNxb1oeYBsMCYoBh5vMRrHgzqFsjoiFRCwRHGrhLAtFxwHN4mcCtOZw1ncuZKteJW0s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LgbXicz3z1LZEt4eomIKMMwBat5iogrnMsW32dwfhzgBgT9RKjI63ODwF1Hlwu3kgibL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vVvA1z7gh0ZbZ3pDCsxU9xoNSEOPUQtLREDaX/IRhvrLBLFYKNRyq1y9SluAG11NSCBa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e275lURSOtL/AHBTA7Q3VICKKl40YWWcYqcQ+IWp7qWAqAclepkKkEOkuBobo255zAe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rgNFP7IYnKK5QpnW4Kgh9typhLAYENfZGyElo3RDfncb6ChoSr22RQQIToui5kZEWEWn1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0Mc0VAq14HdEPQBcrzy+sQDC+XSAk1KODxZp6xEPImkn/ANIVQQ3W5MuJlGDrxbChwvsk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msRLIScruEZgQEwf/GI5NeystE8dPQaIfTEEypAVGg47azHRzXXHiFxZRVbGYNmr1KSs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KRAvliHRngi7hR8OpokRB1Hdi2Nae47eFpcdpICVzdyoX+Av8gqiE8cS422t9EMCqQCH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uUc1qOQrJ1KE03L6fXMxVJXXcPVh01LKWOiPIgWdwwC4VAquBe0pl1zfV8RraurY8gW2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QVPzMmwDwBqXf04GyquA4y22lYpRsKOEhli0oEMFSLF6zqGj0OA+ZQxTN+IAoLGxxLIq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0rLAs5S4xLHbduwJCrTOPcw3WOPESk0XHmMqZsq/MvQZMXzEYF2UueeInLNsU56tQ9Th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fqKvSlr1KBgoaG6YUrqhjdxTAV28b2SigqmM8eI0EVQI6ybqV0UWwdRJacVnuAuhdGjR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uyjwPMUNEMVzBN8jNuYkbNYGZUOf5LDY9336IFpkmw5lXJamqhVteJdSwI0HzCJtKe7g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wVXuabifhPYF/wDsDYBsyF8QQMc2rUta9DdcwMCsjyiLHDROoncmRcPRgh6ldnwguXV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zyRDtJX/AK41s3O3fiO0weXEQ04V8RUHlsXkiua0oKwwmL4BXJBpOjNnqXpmQOmWZWXH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uBQbGcXcAEVZQcwAYNY5hrCrsg2RfXUIuHCNv8io45xV8RKenGXcFHlZuv1L7rbI6gA7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xAVVV0wCJMHO8txC6AGb5mQurekOn2YOphOQNeT/AJErgEfUEuiXTmABVRGpYWZ1UMW2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ZoVdbiIgu3uVbU11GONhy4IgLU0UxKEtVvECGNOk0S0lCzbmbQy0vEsFrdFxvwUIFFNx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zKWUNNksBO/Swg1Re7l4MkuxGyjFwMiMwtxGEOL/AMlFF+EyBLlUVq3A9QXb9kHuzvqW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o25MnLLewry8yrNthGGxydXF1tteI1XOG+5hUDJv15jpUK08nUIELGeYFDQcSoK8w3izB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xUJzjUDTYPVdRCN0b4iwFF9XMuD1XMWTjOSNc0+41Wjo4zLQXec3GWFNYx3KlTCY9wV5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mb1BEJVYuUlGglYBXfiZ8FcsxFyUB9zClMLGWCHzCg3XxKlCh1DC3u+CKSukIG1RFICHM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RBAIiq3HApyN4hgdJm4AbxMgMvipmdvOO5cW4gltc5CKqE+CJeHuK1BXxEHk/cfFcszc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qpUvY4AhZqjFTkriU/QGXoLiKMtPPqVpXNVmLNZW7iq2DBFiy40xa0N2yqq98zMrZW6i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wALR3cSWu73GysAh3WJcpBu2BQDfE9+ZQNywOY7Slusupn1kaliOK6jScsCOMxnPNxKib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+S50wUWsdgHEJhRaycypxRlIAt1EjCs7XLCOuN0RAurhSGyOmLVrwhV0lAHcpqmA1KCN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Z6hyLmSbqGisrCVKkCghRAo5rNxgdMqeJgYrYrqIg2IqlisfRFJAKpjcdKC0+SPgBhYy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CRwpaLXmakCCJbQF9MyAAPJ5gh70Lqin7YMJdetu1/sbtqOtLr8sJXb6btH9uOSCt7ty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3EoUGhcrjefUZN5TWtRfAFQrP1BNBTnZP2iJM5pd2w9YhBWkjdu0ECwBV/W79VGhajxb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XR9xqKHSl0v0oz5h70RDtn9TIrCkcUD/AFieWLyGkvNFfEvCaHeQ180fMXIx5BZCv3FP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MqQXpJfzApaJyKgt/EcUFByABX1M0AZnKMwQY4c4TEEy5Qr7Q/6NAUWgpgUajomdM2c4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QvHmGwMq7DuLthtMuB2qvviAGXWGKfLcNkacXviYI/KXotXxLMAM3Vyv2amF4nWqviFwU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yxQvezEC5s3RDBXCJJVCUUq19REWzwEyc65eZgsKOs8Ta8qoEcLa51Fwwcxmnz45jQWT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EYFGhtlzxh1iVyCrYw2nbkMyV1ia7gDVUPcIbk3guYZNAWzgg8NEBwA/C4WyzYO6lj7r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hLY1c3y1JScxzIRV3MI2gGYmeUg9K/8AYygjO4sDEZ1yi8/iZi6bmy3+DEoiZJcHT9kC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m/CNNbQUeIiUiGq4hIDGiaB5ZvjxCLS0p7i4cF8MqHBtKW7KcQiyra8XCTGXLERSF4dk7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clVFZgaGtUvuXkXY4viVqARLZp8D7eIRnKUu9n9QJZFGa7jdwG20I3WrE7zU1ITVviCh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w3cosOjiOmXlMNODeVzAmS3hgOG+AOJVhaVtP1FAGsZz+ppStrR5lzFF9Ru+RSuJteVF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AwpxqALqSqDubhUme4gHN0q5tEDnErNAl8CCkkob15msJTK9ytdY4JWYTsVRrQaxFeCS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6ahlsrbsuYGIB0y/kvNwCqBwV1FBQxnJLGhvxiCrC1qhg2Mbs5Y6sbT3Cx6MPd9wKtQs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hKU5W7/k6Ihmog0UN3/ImAWMRAE8YzEZNezcTmqXmVgKPEFapmHioPDLs+oqHkr+0AaB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uLJB8Qoha3UE+hziqitQTzLGF5vXPuYaKvzAJGnDBbNVayw1FeFS7LKNBK4Ga5htU4bs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jVyja4X6hY1SXmVbyjEwty7mO/8A8mTb3dZiaNibZ0SjuCXd8aIILrzEZqvuChYc4iUW1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MzQHglIdNYyQkCurMkveUbvOAiIgY7Od/iDAcFjLY0moOSXAOPMwEYl+NxrpwWGFJXSr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2rRFYS2tE0wGfMFLXo3xEGDuGd7vDLQS3qJFFU7sjpsFO24kXLguVoAcXvUdBddvMTen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ml1ENQWDQhdFHUxWGWXsGrzFH8RlqNTmKo2Soq/bcvxvuWWtU/mYSVYgwoHOLldQ03Uz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0UM4M0y/IBxHFDaLcQjVJhs3E4M8nUGIydxmsBuyLSJxKoQ2ccksVVO2WOHioIuGP1EM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HEDtSJL6lpNZbl2Wn8THr/iBe27ziWI2LrPEVTsMXqImykoVUrCi3Vn5maHG5yAW3FgW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alFi21cxqgSh0kuC21f1EQtUFZgsBd7IxeXcAyx5R+QcFTNFWYYWHN2gRwldmH1M87ZV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WLrbBkZQrapr4higoTTRVkBgBezuCkWFS9UKWD+Y5xKXQ1PVC97h1D348RE822sqOJXV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LZyDLzhcfcbd2IdXElOClBDwIo284gidqgQggZuKk3l06gmbBdsRFGjAqCbX1iJG4IpY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PMuHVylQhLp14nL1taWx1yusQdsWPkmAIu61M0KOL4EQa1kMCyvuEcqHDOzc0mBGVtl9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g+iTIcUfOa/mUloHPJ09S6Ih14MPwGX6FWMBQLilkjvGAPBmWEIfC1Wzmpk2hG7GD8kc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/UvtQKN4MvllCbVQNtNIsYAY9L9VMMiQKpxFNQOeBs/cAJiDsFA/MoJaIFFwW/olTRLS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stXVy0ZrMEBWPP8AZmHmhijx9YlpAmu7/wDVHA2I9f8ACeUosnBNdhUXunMzNXZVtFiv0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hEEFC6vExdRwMVDDKLb+peUmRNp5kbqNbF3sJR0nEwB6bpJYms3K1tdxDw9qUJmIfPcI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SuYyuKrwIqPMwZsB4Rpms/buBzTeSBYy13Awci5DExV77JsMkWrpKg1gKOCpQ1aD9MEyh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/wCIslBhvcqwaPPMLKBNazEAqi8QWojXBsljOkaIViPQbtURQtbReYMQC9kMYhXvGwvg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v8fUNYrdFrlD14Gu25ZW4xQlzVrwS8sCF3jcsA02dwtpV2jLMLNjbq3iAelx1YVbA8Fnb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u71UsddqN0sTHLG3uLTGEkURbFXC2jTBU5XpqXX3cjnhlI2xmy4WABzcBkqagiuyYZs7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Tauhh0ACi9RLc6ZwVFpWHQ8yibaBk9xK0ItnMFGEtZfMzk7URxB6IIBG05olWt089wuR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2cytGdaNzDa4pruAiCgFMClwcQFBgOyFEm2rgBFc1czaFWH1EUKprqFL04TifgMPmUpeX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4PcQtr82Q4zWS9xxlui2/2Zli4UBynUZAE4c1EVoGk5luqariomfJT1D8bwq2175gsnma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w1EF8K3AJA4HFtwAS6dB8S6Dnc15i1TQj2zFQidBRU6GLmFVjsfqF4rHImwLTGeDmXKw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yjXOstYqYyonJeWVsza9StoIYvzNituIjiYJRRhA0TOQodFaj2UvgcYm9oOlQ2ieTO42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TcZPOT1mLXNV9TfYhqvEcgpeFNxm2H6Jhp4ruJawVqMDAjli1KTkQrEUBsxo7gH5fuUX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sduw1CAtE5muY5iQUVXF7j5UazxLgDIVnmJqqzzG5s3ctYlYnEBrTFui8zVudbgnayqW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fRBcACDINRWzi3uVSDNrTccIK1XEaxJnmPSbU5jZwdgZdRtL323B03iFMzxuIhRqWvsj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EPZWp1UZGpcCX89RpY6XnxUQn+Q2yUynHuA07yUO4vJr+S9qW/xFizTTcFNFbfqMvm7r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BcJjW4C0MowPFCZbZkUQS7GBaDMMFyyEU+YV1Z08yjoPMVUfDKdBMVUAssLuKhu6jMFV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HnMMqbPUHgXzG9rz1DeDFwt5VuZDN0YiaJavEFKGsZjhYzzDZxRyRdgWYIM4uEQFjXmV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3MzJbcVSiqqXrC4sgnqi19S8QyPHMdxXwjEUQZYpTl8SwIKzxDQQGZ1utwKHgjKxabOhP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JgrqEqUkrR035ijVOW5Qj6J7BuOZzVb7lQPtZL1hd7iHMxVZTFoPBGqXVbj4mral4yNX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8WznZRhmahDHc3Y1kwIik4fUPH+qlNE73coUbWRBAhuYsRzm40ugmhe2UC5Pz4j0KF86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DS2/J1KrSwrO+a8RAuq1CcyxwI7JGhrJA04UDTaxH2bG4RbLMsUcUWdzVg6xMi8mZs9om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UbUicxa3kZgEYayQnI819QBXBdx7AJnxD14gxRoYjowKE5QrESeKbao2l2Tt6Zw0MTYRa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QpJ1AQychjIigctUS8hIinAv4hx0V2QFfuOFzxHNv4PzFVR6MZNPxN64RyFb4CozRphZ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aGDAQGpT90d1wjWu4alQcXbtMfllgK3dHOY6y53uwz+43+6GH9Edi7cyP8EpwHzALT6J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WIzoLMYP0MdyasBYH3UFZQALpweWDhjIOTSxEWJQhFDjFn3D8zVOxhZzMGEHKhf6lmFK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HIqrGoOt1FhgC+oG6wgA8su2lTkyrxDvxpquSOAY1ZiMA4I6OArPmAMYDN3DQDe7Zs11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IXiZt2CtVCEb4diUnivCvz7mpYN+HJKQRuAiw7yswNuTScwMtcZmaet1Gyu2r9R1fe74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gutZjhu+oDIUvjmGqZVdcxgjfLzKHF2Wu4awUjXUQoiTslootdeW4WqhZ3KFowKPctCLF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ECCpTqwlFOvQHFvvEGbaCZC8/uO4gf7DtL+EKZblKbjq87ioRnXNLzFYBywuEBtKOUOL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BKhS2DmZhTYTRXMs6WDVreIqet1ZzFmboSKplLZYlpV251MsF3l5gaStVOiIpdGWLSW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4TK2afrNqRVUAqMFsci1FfhGkNaDLcDAsbv1K8oU1TydRRBes8P1LS8DVVwBUshCnAaW1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xLAFkFqry3bMyVlrDCAFctceoKCwLi+plAW7CpbDY7OoDJEcNxoOlu+YbXZZkmAFdnCx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JnMTgorfiXugVuAKJvpnPQC03Hi2WtnMq7BdtkGQpRdOcSpZ7p7ZY62W5Q0g8CVmEVPS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VDKGhRG+UVFrFpVjx6lSuWD1GjoWwC8RQZuWX0hA0aqrgWQGg0BtmRFllG4pIyRutQUX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oLoA3lnK2XNR2CQu3zKWIp4Y3FCwghDPF8+pY3V9GpiBLrYwxbbgqFigHtvLAGNvPv3EZF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GtwAq2uWBdXrjmIzwdWQ7TDZ45l4HBmMQRsN/iWVat3GyDsvqOVpeMRKtYM+biadtxaC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siYPw3CIQ2i6sqUUpSruBdI23ACCgxAbbAaIogByY4lxTBzCeRyeo3wJ46lyYoiZzbUr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mYtp5uKytDA5DmNcmZWSGZg+PE1U0vHiUR3xUTIs1MjpVagIPxGtS5vSwULpDSCy6fMt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QEb8/covwX1DX3Kh+2DuAJJ0GkJaiAQ1TFY4D5H/AMx8lWVbNaf3OAyF41LpxoaqKFHW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dtrxAvRipiGW+yJVF3rEuJkrFu4OFjd4ahgKXZyzBXpx5g0N7XLjXOZnFLHBUbIClFZn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zCWDDslyHYNLjqyjFDAPEwi3RuNHsDiNyQlVRlIBmVvmO9McSvubxDC+kbAVZwcQYCsC5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JFDlzcCiqKwyg050XArFaxUagDOFNxQCgVlCF5FcXGZAS9xHNPlwQrV1TiVlIOcstbi3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ScV9y8ovvxKV7c+JWwbrEr2VCqqN/bFTIXNmorsvT1Lkarmo5yX4jgcBp7gFKWWviDhF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TZojPBHEFdRaNvLPcF6MhYRDArWJeMNLxAOHK4ZgrpgooL+UYzkaDqFPOCk5lXxtz58T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HBNgpF1WI+wW5R4CISwbT/7QAgHxzANou0uK35F9xy3m5ykFjh17lSjT7Q0As15ldccP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8AXXO4bKEeiAYUN6uAFRa2xEFXY4CBaGRealUNmkHAphNS1BSF25gDFKXYNzGCVTAVbXO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EsLTghWu3zGhNfUCCoIb3zK3Da+EpW+czCECnx13csOWEZoW31dQB1FtqA69kza5kJ/KJ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cKL83oMprnUFO8SESgQ0KKb1yQgyn5yAzfu4+LsOCTd/ca8XgCzat6Lj9b9zzRCg3Xygu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Zp+Ja/QXoZgxkMq8H/YwkaG3BZ/ERCMlejP6GWIESVu1+RKh7J7UbWIF1RX4vNfUsijB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X4KxKjarKDgl+KijU3OyGV5X6QMF65vH5lGIWLeQV+KluimG0bY64hoBdappj6v6lOtp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aRtz4qG34KwgY18ywAmz8QhG9MNjCmLMZUZBgOjZRGjY9wN0cuo1bgziOQsLxAQbyXc7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F3caoq/IxVJqrN8/COQBuNCl8w52TUEwm+uo4rs3cy5v4j/qIS9iNrYJgiCEBW2ZW1LO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KLmFCtFBIFqVhz1LHKh+EEzFM+ZjcbVX+YlDV31G0j9QxPmDBxp7g1lqXNGr8SxHp6Xy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MS5rexzYhh+Y3HVHgXcR0LgiGF3+oLQNCwpuECINnUQK2iLeIgaMq9oB4wS7kMNYJhnk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2i2TU2JVVTutxig8FOow2rDgsNUXC6pl0B+IRHKjoPHc2TXDZqYiUrBCsyIr0dS1MMtk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S12CgjduQB+5eVKsA33LmqsmnWYG2mX1KpabL4NREWlhT3A1RtbpgVUM5L5gaAjjGdSz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5hjzDbSwGRY5LFCgIbJUL5DIVKWrVFRb2ALubDlbvxE5811Lsoz2xK2UsxKU9VQc3L0lK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WXqPRBwHUuSt033EW6MPcuBBai2UvmEZbut1KbCsPgYE0CF3WopcADmMtTl48RBcVcGI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oC0X1EZ85fOIn5TVq8dMbA0FWKTbKtiCiGE8TMAww32UaggvAXmZFhrEbUl9S7DL2Yln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YKjKC4TiV4FvhfzMyBTBTMWU0czJKERGETIaMTDCm93LXbd1bCizYzjEUBsKMR1YsW3uZ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jOqnNMrUOI0ELYAxcO8So3VZD+RAM6l7ULvfiUnVvELmik3EAKeUjMDi8+oCm03UrvMF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2UK7ZmjLvgzAYH+xyET+x2BulaeoRobcicQNIusLzLtE4uGqYz5mKJVcMyCKTuUq/sdwZD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Di6X4lNMP8mQDnMq7GEl6vPmJBvi22C/LibA3uMZjsYml8jplnDSa+YbPO3THWQ9dTXS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lT9xGLoseJmtvZ2qWaK/HES3KcQoKtnpgNJrUQVBxm44XXbzOy4a5ioq1LmDf5OeI8C2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PX1NCm+0I5crtJZNh7YS+cw8RKIOGIbHQVK0QOKEiWhbi5QgU7lb76ltwsshaDUsKFF0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vFwIHAc+fMuaq72zEV9N6lgqoVHdmBj4mC78xA1GrFyuMSrbS61C4GoZHQxrmeA+I6ja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JjOvuByAFdRLyfUV8j3LBZkuUueJhnbq4GExZmbaWS85ytS8aVs8R1BTTK8DNZCLzm64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0Fq9s89W44nfiAsFPEUAbejjzLDBbuXjGF6wQrLFEcBKrqE0AfW49IarMR2oYoLsKYuR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5mBaDPmDRBCrUNCp5xAjPeGijS7hmWCmN9BlepUEyZXLpaeAmasiO2GxN2HuLaMiu24K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oAtAMYsUlpTnMpCDP0P9jKKqzRwErVwbIiTZ75hB0uioA594OCYaoJ3EQ0KlUoO0pTYw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MZ4u+HiEY22JrgVlzDfo7eiDrHZiK53FcwxVRZqCyq1Ny2gtWXAp3UlWWAPhR+IBoUB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yynhTBIxxGFCV8Uv1Hy3BigJ+xGkkLUt4b8c/EdtDPILyywq1k8o65q4a0Fe4518QjmW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g0Y6UuPiomIKH7b/EpZZFLNLuNBiOjYAGLE5LOqWP0TB0APis/maeF6hFuIiMx2UNXst9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+qhAzdlUP/iHRmZ4OV+4LwjW1BfqVjyYYUgH3iNcKbdmQwBzZQDSKDU0q5I7PMVkZi1D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ojPxKVo0KNFbvMsT2xVkHpSsF+GNshvs6rnvEI7HgedRkkOZDEzRBQ8w9ewVAAMCj2m4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dvPieKPmNCl1rq4LFUv4iUa2bxNeSnPuLDa+zzDPSAE5H1CL2gZXEuAv36dEdr4qbsa6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MHxXES22kO5lSU+uJklmXiIlEVNdxKq63WYyk2u/HiMQNWjvdwuTNVM4+pbw3nMLSAs3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Ou3xHSYwKNQyA/ypdtSFx0qkPN4foRcmMDeqqcW4J4biOgB0UWpQIsGXQMKrZVuD3mES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0eT1CFofAYaDYKcnqDgaDysRUSFrGheIqJhVmvJE5GQR4uAaAyzVjFMJ+0OajEsAF3jmU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LNdmz+Q1tF5DFxlZQKHMRKspl7jQZPeP7M2sFrPqXGOYF4KiIDJuX3qGq/MwMxbi+YVi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vHRKud1afCZbhwV3KsnkWyb+AsPcTP69RTK0VoOvcwBwmyIhYYCTIOA2dMqnFUZcxw7w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y2PcsM1d3KXOHR5jgBVVmK2Vc6XfubIZftC7qqojGMnDNYAtBp6lnE2uoq8q4OmJFQ91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7TIFS1jpE1LE5xxtI56AFjmAdaCUlgZdw1VoLyP7jWFqE8RFQCdx/S3Y6vZL0BWknDr8x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4qNgu40TeMvcMYUipgATceFj3KbPuFuhXzNC5wY3GwCx0ShOqzuUVhzlQv4icmNYDOZ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ipowDh8TEuluxzcqobWf/LnNUFBRdZCOWN+oD6VX48yseBv4g0NN56hAeOuJdgL6NXFk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5IB3n8ILKiMYMQ6lggLLwnEydDvqGGq5vEQNfffxCg2XkriAoKtpCjaodckCsoE2bWCq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jxKKt8g8y7Qzn4icm3sg0BxguPJzEPsGZNCmdblQXBF0FCrlCxHA+4R2dPBDz3BYaFO2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8idQtEIGoCji3mEqAUDZuVAhMMwtUwuoyVwLWEITlqXEzg8S0YxH1HrRUdm+Y1ls51N1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1uUKLjpiatV6l5KXfcw5xlcTnyF2/5K0i1i48c1fPc0yLpiICHWYCHepgwBD6lNDPPcMp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bpQ/KNWu2l4mBswUkBUD1EKWtSxU5OJiTQHMqQ2MR4MdS+x1eYDhceYKQo1kkvAxy8wL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WIVVYUzc7b8ytNFo/iZr5Siu7s6g6r3qWJm6ICFVDVdPjiC3tDUPCnUc8yiuFankLzbx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PH4gswYjYFaJUmvio0evEN6PEQyLN+pabYcniD2hcssuAX9QF6MVEN4zePMovQV5li3l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LaU4gMncGYVWM8w2HLN/yNiFlcblDancVikL4gAu7XUyBscbghL5YhLChZE4ABWmKciK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K3lzUW41dC54KcL3HTl2sXADJcKuyPt7hYd2V9EJS1tHm5YlX0jW/wBxZ7KF3vdEB4ei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gY5CVBcXAlnMZQpwO8THhpG4hYmfjcc3ZvKy1al0Sq0xRMEacsQUG+bhplwGGIJFGphI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jF6hdGAcOYswAP3FyojCWxfTKA1imu4PBQHRppgYAOCo2le7h0C2qtikuXMF6LH4MMXf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Kh0smbQ2h0ar7nC6HgEH5Y54qk4uOotbtDmvgfEFHGN3QqvyxAPr0iofu/iHTAI4CiyN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JY1B7xeYaJDTSj/IoBV19OpD+1ne6AX7grMiCc7WOArAYtVbfOvqMuMI4Us/iBQVEbF/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/wAIlKEacAAlUShL21Z94laamNFg33m4bICwDdb/AARFSEfgNF+YPC6ZeUDg7lkkjdFy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YX9/CogxVPxMdCToO8QGKlYuXuAltPF07jtN1i1lWKoHTH7jsR+ZmmTzcVvLTWu43s1n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cczQLTy6hjbAOnuGgtEdcR3wlUYRz8orupkwidxpPDvmCiawahqgGC41bTW5kQMD1DwXX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Zx/sUpVHwqPpRi6/MMGSsTeJRy1LSvq4EIUUMZgo7pTZ3LB7I25RfxMJCWFy3ZGfglvs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1Las6l0NVRbh1EzdJ9XBwy3LkO5V5wAB7ZZFkljjDLPS+hyoeZSMLJ23DBUGnVQTmqVVp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H3FL1XW2y1fgyQuImuIcpc4reZjyxKQsf+NwOAwjsiIFS0ufcG8BAZtTPxEUo4X8QEBw+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F7uIRy/CODQ0DdlTKDoF7txCWRhosgAQ0yrLqVd4zmGwNOVyp2IlXAxvr5iWlGrtiovw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BmpRQDorZGoCxGeo0oNzUUmwJkAVzrRKRoWSi3cDMJeRfxG1MKMNcxu7FRn3AFbAo8pS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lXnqOugXTxLtCrZDmKCFhtAvEBhB7tt+ZoGbspFQntLUezXxATEljuFsLFolxm3FNpiE2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EI5Czd5ElQBNE7ZRWqlDOYkbY+KYPY8LjBSij2jXQOdLMyZtivMXfGMREhFLzL6srAR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2dkwIHbqWhsUF5uLFG79wRG79jDe6XSXAbG1FOI3Nd99zIKaNdzZ45oMwsqF3aQKGgbcwK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EKby5gkNiP1GL1hGsTUZXMdhNsfMp0L/AJFoIN5rqG02vULXJg8TKFDRuCw/U1QIO4hB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iY6rpcICnrDQVnFPEpTYjkmzYvKcy6SzH3EgTtMZ4pFtt1Wojd0dS1XV4mBltIDolxdK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eyC/cpKwnA8QN/yUjdXuIXhepo4PMJQHr3HCULGL5mISu98JwQ1Upz8RbsrwhpNrdMQv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+0tQHZV8dw4GgLSuoKBSge2MQ0vwmDSzz+YLYt5MXKUvj6ibYtitYVKjpNhiLFr8+4qy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xHWM24zNi34laXWnEdAmeoMgY0JQFuIlmagXV3b9S1VwcxrLRemLbgfOaqNuR/7qUpdu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cDvJK8iQsmmmAwF3h8ypCvj4ginHU5y/Mz+lkXOUNtjhgdOIMn6gqUHzBelVoiUUZJhW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ZrGsxGLDPMXQmo1rIxLq0iYpPcBdOWJQBrnzKio1j5mRQ25mqxs+YCyObhWCnTiF3mw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eYUWKYSqjlYhkXUKq7sZZQN/MBdgEGf5Au0qaFxK05MxuNahxiiqvniE1ZdLGuWaLwbh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yGOjgtJwUGJYOzk8xoCRdtwKldv3FYFFquobCshSpkRu6gaCOeI6x4h6jzZoTmVDkJi4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VrklPydZIEbGKtVnMGmLGFx7luQVJe48cGRXUblL7i7pFlepSBuFhbsuoiOSjGIIJTdk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AVbADodCMoooMZlQsAPUdW7bHMqrFVQhlW5JMGTg5JHuzTeQReX9MU0d1GlsOm0+ojnr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7Zpkcn3kgHxFtcOoP/PWchr1iFimlcW26+CAuy3zeyxhQG3SpX4mdp576gqxS1nlPmHJ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WWjCg8sLYpluE1TklrtQ7cKCdte1Q29ZZSSpPkCn8gd4pDVuFEOapOi6YD05BxkZhX0Gl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dL23jMxcFHxBh97fQh9kUPaJGL2Ggn+xj1V+CUL8blShklgpL2zBWPIVwPwylqpHgV/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ob7jQxyUQcebAMeo95fH4g06NtHqgu8Rpo3WEq6hocU7m1DO4iqNDTBlkdbjRh1cuoNP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g+rYUKhjxAmR3N5gZuCxS1XUfIKjJV5ojdYbWCzJxFtWtxzCDf1AF3Ko5qLeGWh4IwkFG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ZQ294N9eI4RUsvBMhC3iUYsDUKl0HHxHjjF8kFqKrwWolNsDxzUClFR8lf7HPGgHnzEgr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gckTiorWcDLBQ5jTlgg4kVXZfUQWJ3taO76jNuYNLRf5igFTTfLTLbRUGkDefMo9bkXG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iNirsLyajBssovBUEtsrviEVE5q8x1C2w1xBQFCoPMtIFdhkIaDCAzDh5CoaBgUUGb7j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5/csuC+c6lzbK/8AzAOA0LhICZvHcawXkuogmXjz4lCIo5lhqg/pN07RGzrOJ1qeXmWI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YTdMFgXpXEA4wkjYyzp1VsIUW6eSbBNNt6lAE2U1/ku2VdFSrZRGlyzkFyZ4lXS1lt1L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2DDV3Dls7e4zkLtALkDWSIWsVR7lA2oyQVW2L3B63WfuLhTCztj251+D7gjBxvMSMIqS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WDLU0lTFgClXd7lcJQGtkQt2hd9RPBc9IsdreSXoUE0sYL5rqeKUpxLei7xiLYl3Wf8A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+4Vh59QMtBHJ12RGEGXUXlS/mLoKIQGVjeooHkprMKcG+Bi7cnyZVc3VYNwGtTVZJe4Scw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7M15gqhIclwx4iDcr5uVH4Qi435eZutxyxA2eOOGXuLoGBVCwMN4iVg5/EYpztncVEsUb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FC8WvRLIrU8Rtzd3khoAVqbKHdzYcmcTEVbiKulWmfESlUMoaZczoOURA0HCxXhp+JUJF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5myss0ezLDGTvxEeA6zMJhrOpkFhqjUA3dVI5lfNI4wyssn6ICbQuvMCqW+pc1Kk6Yzz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nA9L3BUsJvxEFcsLh0TemAHDxbNM7c4ijnDjUO6U1G5SoxVXGBaul5hwkBqrmdhiv6Tq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xv4lLDZVp4JSk1vBCsdQUtHNzZw/EHKxbAb3qW2011KUXI4hixXjuLYGiZRynMALLvLO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4xt3asMbFojdUnuLnBv8xN08nEUtir+4aC+8w21y+dxN44/MVIZq5ZwQLiU9mTBE34lV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Hr8yja7xGCbFcQg4sOJdwePJMRlT4zM15/kL241UM4kNt1ZAGtVV5mPC4qcmDkiLjXuI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4lcetQUg859RtMLzj+ytF1KDYQO+YBNZDRAecoZPMWAwYsO5UJUIuYxEvLxGhF811CNLte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MDCAFrrEEDJTjzKFu6qUjpC8wV+BoYYEDg+Ih5KP/mAtAG+YbFLv6hfEG10l1FtRrjqA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gBmF1kvEsgAVqAaL7ioLEncw/SGR8VcHO0Ed7/EAC5t+YQx1M61BKntNtmr5g2UPAijM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pWKwQb11M0qqETEWjvtxcLoUMDkO/UAdbaLtlf4Jfm40U3+FiVoog4T8t/UTcEhWQyxN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gqHdAPtVjPowHRm2U+r0daUdTO1VsaALZbuBUcdEeEK0aoAv5gGb0WqEK/ioIY8OLB/D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LMoCKBlPH5liFTGzQcnzBTpZsrZmKVHTyWy0i1NaQufcAwuEDY4fUSWUzPUesmTwJnAb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GLSri88KGNH/ACEE5L7bjyOjXqnH2w6VkO2qvB8Qk35bgZ/7Ciasa4MdCELgq/IzPFHt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bXLVJmM7zFrqWmcV3/WJqloM4iq0rwsAswnr9xVGcPMNV08RrRVHMbOF7mC8S1i5j1Bf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EKa4MhcbrXXEcqtdR0nNRusRMuaXTFRym+ZYEUlwo027RIgCmiq77llhcl5zB7BkvaPC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UQsTp6h1KWVk25x5ipcOAWZRtQ2ddQxm7AzwkWomlzmUgKamS+IQIpG6FNZhszSGGCy+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6f1Ffb8kLeYFxKxX3CB2AMhptYhbzfn9QhKKFUGbjeSthMVzL4HRTmEDA5XpnxfAXzKHq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VBLWiisnMzGDkQCCorb5jgiy6X1CLKtn/IGKrndykYjyyxSXVXCABOXuUWxx1r3ElLLa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NzXEaAXS2rfiBvKoeobs82Q0yN3CQUW7xzKubptqFsh5SqXLyNSgaU6YBRC1dHURQYURs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nE5IA7XqW7U3hr8RMci3vUVNAYIW4IlYqVWrV43DXgWzX/2JI2DJxEtUFrVnDHdaTVQF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TQVk1E+hYPEXCjqeSEM2iLYkyio+RruGpJmRuoMFQDpURcKvOK7hKJsyYUgVsEnnF6ldw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ZFvFN9wILbk11GOhQBpIXDKNhFQOFFZLi3U74i5VeBjfmFDZp6JZCIZrfE2isZM7IwAU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vZQKvWWUzaroqCDaq6WpCdLRTUyBPvEMttGKls6Vj4lWpcb5lI3alK6lwA6H/wB6g8k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zHBRbzNj4U83FAPZ1CDhL4M/cFByLqjqEXZh/EdNhjNQUUwXiol0za4p4hpFaYEbZZcc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i8pCpsw87YC25f5h1yLYZaNOyoWTz9Ig3YKDMp7cRASwR5/kLQy2SqOlHMpRXXMt0yRN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cQzkr4iDL9JZq7Dd9RBd4vJGoYKLxmI2acvUsw06IpLV1bRmhVMOZn5W4J4ZIsq7ZdgC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05wxsIzT/AJK/U4Yx3IA8sQUrBKpiUU2VW5Wbx6IljbV/+JfI2iJHC075guqrW2+I6tpr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Wq77mSVnmWUbG67lcrNWQ4R9Siab7hhmDwz3KZqgcZ4m6qs9kTT8YhLM0xiUvDYZjoh6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otaLhBlKQxgYRmo3rcNA+ktyqm44sbrE7dSwKaVjhLTnZuPLlE0dS7zm3mKnHLVQFZBe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CYK+ZZ6eI8UUQo5ruoYcIyoXvfuC0Fe/ERv/AOIhUb8MxnNrM1eavUb2YTnuCEclxcpS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F6mBhhUpi8RryV9RdhZnqZ2i2vmNVbSHioMxcbuICKIizeDEunXrggJ9WQXBFtgioKrK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WHrJA01jVXNcPYNZgpwEzuJbA2LhIZWyxSjAuFvTV/cEVJeBDJAsNx4ypuBuM+epYNb5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4lgtJgWOegZ7gFmgEyYs1uANVfjqNRgemGCq4IDK26iWZLwhtwtZQoMZgLeGl57lKjXV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9Y9xSpWDFPE3S5zqC6vVqnmUTd2vMada/gA/cXADA5gwAOtDyf8Au5fpJ0zjT5q2UtpU5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A5BcR+YoHOceoq4PbtCOiGvZU7uB2wNcOH5iCj5Aq3AOE5hs3R1zHLOQ+9lgctM4K3dy2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cmsS/UxwAqNABfuCZqeHV5it0FB1q38TOSoPDen8T1jI4JfxMaNydwIAKzkLiu4clhrG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9mvwp7Fv7gKYTbWdY/cHgaeIusTCgl3qhojAVWrqwgf7GnrdOCVb5xcQCWMF5lH5lUM5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B3WJRlknxcAlgGHEcD3uEcg4xKHkMRKIWv8AJqaHqtQZHZsOZulq66mAAVz6hOHBqmGC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xgTkeYVaxScMOVC2nklZShOK1MdKOPMWi8+CXooHZL2GoroYRu5XAPMAHGDicyxR7iVL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vuD7hoLZfMzBxbh3cMIjkO5QmLGUceJgUbB1HxtwjzLw9dOYogKHwmSuMQox+4nYCj0X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WCqygsp6had9ls5jRhWeWWogByJF6meIO/hgCkqedSpxyiocyBFfgIMmMS07nMcow1/K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bO53ECWZplgUwCMfHItMFAlOAgIKjRFMpaZvnmNetfr3FAtViWalaL3NVcfZilCqckQL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e41hZ9QFkZAbuIUClV2mDMVrMdAXZVPcOANZpjRBi811LBG13fUV0YdSgxbcU8wzYPln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YJvyaIFGVkO4aa2OKlxFKhcRaulrNwFBsvbNGCrAcUe4HIBZvMst2tstxZ9H3FyEPJc3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yZ9TadOe4QNcOI1aCqTFNwE2ejuXLW7TmESuBNNSyinHfqYKgBVpjcmDK3cbjzRTnxNxC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VlULzHAWOjtj1aA4iAOWD2zBY0Z+Ytakq1rE8wvNQTWC0U8wd1GWR69y2JZf46giA0Gn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xGBuMAfiKcXbnMpRoHOePU3NDZDmt+YQutOoosBlgUJllFww6wQLu4hJm1j4iKgotYle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svFRwDHC4nACwkEVZdYIpyWVBC0XjZGsGjJUcEB2lMeS7I4HZ85l7I8vMqpovzDJAd4Z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mVnM/CAqVFs83EjFYdTIYtcag2Ra8RTKUL4h5WnxxOGpjFCoKF6gVMCsvmAWFvVRBsc5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h2hP4h2iNbjNMjCAtfGYmoNYPww2LJ6gLAyXcJZa3ivMA4FfmxVGgGpQxQ51uWK4iQNn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SF1zDSrqFGOO5ovy+5QjD4Qw3axIGADUoWFQph0C7sp1KBus6Yhk37icQripWmOOYtBH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dKtzJsE1iZ2NbhsG+oYqwj+I2RMzRMwYBwLSWzlvpiNpriXdKolg4A/MDdwtX+owNhZ0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EtvUBaB/2c4WnUexyd8zaBuDXdS0q3ZcUDRkzL3hDlcVo89st3o58Qbdt2zIaHrDBFFUd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wLHtlBzueE1VPxAq0XB2Rw6ia6OPmGBaYMTEcG50BjZENFZZkK8YZnoTzMyGSplHLQ3Ao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TUdWAMQDaLAPcGGFgAXe5ZyrTNKGPcQBsOVwMMDQepTSKpcwyhG7O4JtnaMheKMYh0Ng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nEx4Rq62otOoJG6SjByXK0oS3cRIOepQB8XBVTkLxxBVG9xZyeRgilr5mcFZ6iWA7BeY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przGcpK2dQFK819RyLWHcVj5YYqFHxKKsncsqtncXXa+epV5PuooJt6QtLN0LcKt5M7l7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Q5szEF4YWgOWFG0a1WNpQVfOI1l7bqI4QBTqi5WFwNW6COUN4HkKYAINh1RiCuIhfPKw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/YzGxDOLP7AMZGdZT+o1Wqfjn9TGOI20MxCMB3a2oOzaIOcZWWrvci6zcdkpZDg4PxKRG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IQIHk40PwxKLY5ew/hiL/wBpqEGAUXYzOaUHJV4iVKwsOhLgNKw14O5YaND59xYlKZxlu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3KpBUIaCdmxETi+UgsVKw/wAljtSn1CGSqLoPmEJekF1T5jtbStXAgTYpdbhHd5VdMRzC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8zEBro5gc84yQ6NFmE4llLUdUzArJq6jWKbOmM8ZZkLPJZlghAsuJhYL+IwHHAG4FoK2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gBurlbu8RCDKWL1E3GBs3EFEd11HsgHHmGKgzVQMKtRwU1/sc5KWN1qBAy4rqVEasHN8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DZEFv1FBBttE5HBxlu4ABp8Q5+Yxq2l6AxUpAWtcAi2wMjIG5Y3ApF3hP7GCkvCI+zRDy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t+Kyr36lHTT2dTkhRSnc0S1sZgka/UwGLJVdQzIJXm8Mj8whaE5rnqJjbSWPhF330Qult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PqElFGxUYU7Q8y1FANndy6KErjE9QgZZm2tKDu4DGTq4y/Yn0REHZjyh5aW7wExBhK9J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E3/J3X5uDYGGZqXZ1MD3cQysVsbg1XGt1aRFThtmWPBSnEQtQzh/2Jf2DJdXCFqG6OIs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Fl21AMq8wBdMHDRBSgXQ4jk1PHEJUCcPLEFlFcMRYlr+IGKI5rTxc08JpirVlyBxAngt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ExDhczZm+9w9AAZvuEZVRvqNDbqVAUQwZGEeQUW37g2jYbdShkWteokoMml4l86ZZksCU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lgguUcE2KL9iXGaGMcSzQeB/Zi2q11oJQNLeGWAUVaS+yXi2XKjHDRiC4oe4pQbvdMqq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rTEEQsjN9QupwPCX/Jc1RkiD+mK4QMVV5jm3HNy95A1DXkMzABEYww45S5os1sO4ELxW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BbGrxTFBj8airq3BLVtjFxQtOGOYmKHiHHCmYDZdVdQJhW+4biKum5tKd7xhlAwG+GiV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cTMOx03qLufjUUJaVwTMUgG5XRdX2MuK8rEeI1gvR3GILbnE2KCuaYNhuuIYi7ZviGDe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VRWFVMPcxMqHmZyC8IC0Nhhgw/kGZnaK/wAS2OgOZo+5nf4gcgu9RaXFNZgl4GzBfUJf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ym/ExBrIfEs3vHL+oUzVpc50Z3EGsNkGs00Eao5/EKMFwWWvlmAdQqcZjsrW6YvDzByS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YKKX/Zklg553BuywLqFoC7qEqtPUwVCzniUmg5O4W6kbiugy/cENsJHBTVkMMJc64TiB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mXVtxyUZOyBm98DAZ9jfMZTd2ZYMd9RyOcxMGu2Jh+6hnc251qctBLn/ADiOS814nmvq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7rMdro6qAVDpplbotYtqX4mDwuaKyx8HDgLlbHDniAk220S8BgaCFQCrmuYo0YrNagQtg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MStGrLzMZKtEuba3cuLLILzFBJQ57iULWufEXCsSzAZe4c8lq9wUZOeyBoWeaggUXOi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FrcLQUtMGgJdR25K4ZVzwFXBrBG229SqLG/qF0ppwqUlNNUji4yG8ZW8ykci84hYAZdm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Qy4ZgU6KlI9rf/wBjneWsMsFbgxyYV3Ep5uv+RO2ZMvF1qKiF1IJoqcLfRGTepfMBU2lA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fEAvWYBS1qHCAZ8XFCHBXiiMO3aU6Jj5gL4rR5in0qccUZ/cDELcfBAiuRciJuBW79Ll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r5pwa4cMp8bCnipajYW0JX+QsBUtlf4miABPWfzEqrK8MrcuVSfkYCO5DV5dyktgOeXA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gpFYkapq6Fi5xxjBq4h1A485wzABPmJmTiKPyZIa8jTtRz8lwl21e4xAMDxUThoSF7iC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6e4VLRhXXcDMvLtr/YlXJbmpYqwGGgAChlDQKPHMKwW154YmhWNXxDSL8xEtsMRAaDa8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5IRGg/4Qj3K3Mvh9ZI5qOjik4dwZr+cRdNVHXXUOXq42rwgIjk22kl6bcqzi4abnR5lu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kNFQbI1ircrqFVL7iFXkzirMZsNQvgodZ1MGmRuqxFTKS3nAuPOxjSGXmHq1rsszgxCJ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p9guyNp2kNMhf2pVjIfoykADpRy9RNTpVvG5V2gtjmUtVXmEsg7u1hiWxKF/UoYlBZc9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EC8yhe2L5ZI2yijnmWtm7poifY61iBbjOsrI2IIH8QWIxvxCiJovzOd8Ie/MrvF5vmAS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otgMSza5ZJ1L6C0tlWwNLvqAm3DRLC0NynUDdOHZrpiOi1jLvqFoB6G41WLdVHZwtDcEG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MVAzW7v0RIFiWrEYqmC9QWt2GSv1KqebQwEAs5OYBAFwYJxMX7gG5Ts6grACuzAbC9u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iFcHfmcAJbYS1EWQ+IoiA2pzLYkb47iZOF4xGola7lxCU5L3KMatnMbTvWbmQ5PPEsc98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uOCUop+9RAJTl3CBrbuWLQ6WxgJeFxjRoxdpLth2S+DSsWR0squovJq8W7I2AccKfqNl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Z5YXmag01uWWjLyORQ9YghoGlSI20RC+6iGsrNlwVYP/AGAacWaJbpK6PJcvkDgmfsdL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T7mS7tMYj6Chwcym2qtDNmwV8XOYXL4WJvuct4qr1NNnLt4gwXw/7ABBbC29M0BlVkRp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FBptuoaWFLqo7DZpuK1IGVhAAHPXcUldswtr7luynJcWqeUO2PBKPQ6IBET1cZJp1FQt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1Ealou4IIbR6g0pALxBN45ajt2WR7xLjFYKvMoB6aGMJW3EP4jEefD9RB5ymKHJA/Gweq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6lmreG25orT3xMXJ7lgrRxFvN53UToY4mF7wjaNM8QltL3UJkuMZm2V0mNXGct8zU+0/2O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UOLiW1IjR3PW2YKcogtRq6INmNytHjU2y3xHLQtnMTSOOTuU1o7l0ri3EGHGnMu8iq1F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qw2O4qFbOuamIordUR0IjbljAipnwyrAZccSzTeNSopNZiEeIXYWVpK3LBRLdYi23SP7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m3qIuj1EAVZ6It4X3PBiPxcS748xAHiIVFut9QApliAshOYaWoFrRqOwmqM3LIOBdS9L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pgPI7PMYpXPPcSYPB6l4LCpUFKbtnPzXuCkW2agWL4PMsJ9EUIvmMUyVuHgZOJdRAN0Y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acSiSZLU2AJ0QQbb3qUdmSZVTYGYLoAqNmXi8V3GylXF2ENqZbyIvmaRAL4ZQZbvTKvT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ceog1mg1ChWlvcuyjv6RqumL4iAuUW9eIwWstYhANarM2HCuWWez5gqv27jYWnpimJbT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bvFTChSitnMexsgO2WAAvfWY67QbuKC1FYrN9RmYNBMH/YXooVTolqE2j7xERU4PgYVv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V8irzBhoZ9XDr7DV8NQICi2j13UBgDAjIyC2AwNZhXRxjypEVSge0sRAAO6RNvFnng/c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3Z3pw/1FIQGi83CxUA+I5ZDRiwzUC1IdnGTML5gAJw1VjFEEM9b9y6lBjrUa61Dx4qC3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tZ/EzRVcncImENu6Kllyg0wtlGtuZZFgH4mQA3ziV9WSXdI/sgwHFYeiZAU/2G8sBxyz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qwSuY7t0nErZpqCkrA59Siy7P1DVLFbl0HadPcSBg+4UCNU6qtRm7cAbMbImVMZjgLxY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TVVAbJdwFIYIjeAlGkwtHiVCMlgY+ZQ6M1URexWjxKY2gszoCGJU2jGpwu2V2AWp4iBB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Gcxk9shW2uoaOYm1cBRE2niBiWUUrDxFIbTd0qliHQ7AtNwB4GVvMWV4K8QQ9bB5ZWCw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UR29RQbGxYqlWNmuPMA3gZ2F5ihykZ1bcVDKCvOBO1iWXLC5lC4wSxU0a7lmzI48+5dF2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hmIK22mMk5WWPioAtZdGnJDNTk+klQrVXkS4jcy/uMLRVuIY6NM6jiYK7jCtKKxHUQME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sjZ/YbKEXeXEveV2PZKMhpcfMbAzmYODIyumBZdCCFV2cyj9X4YqcZMGNUMKnFRu/wAS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0VpSbhqnARDcCaEiTsXNKgeL1BW1E1U2wXCwGtXU4RTV8QOoVNpi5awvDUp8TMXxF0ag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PbKtzF6QQuVMAFD4geOrTuIFcE6lvIRqJurZsPMrOa7ItylwJka32xllxgLvZELgsfhm5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2ss5guCzFrCGgIY+JapCi/UqqCx3zEguGHUNHmvU2D4rqOCWDgBkgAZvQXMNYId3FXNNN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gEKTNw3mARFRKwspe2wKiaZKc+Ja8GAcO4iwbzmNVR3MFO6jgGTdxABVVzMRRThitWSJ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mXFriCtXy3LgcDmUgh5vuIPPejE0heLmIAgGrljHNbjxgtzmNiPN2VCyoIWDNOPEFrwZ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C1qAvmbOtameR1uWYoxWsYDqUqs1zKpa1b3UuU4fphp0UD5lCQujMOCYAjutV+EGFLkRX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Bf3H3BfJKH8MAA2P4jvP5ZezSOPiOLrRBz8V8QKFrNkpasHjcs2TGCUCzBZArYZbXiOh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BqxoXmCwaPMBbfmIttx8cMYeczOgtcwqwb0EYduMQLVhdvZEC4gaC6/cGV3x4jA5uOGz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atQUnhagiBaaatWZFrrzEVt6zmogAWue5QWK6gUBV1BbLrmyF3rM0FYJhmrg7W+CZcVl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AvMeDJxcqlWXmZHtEFUbnMN1smDD8QKpoYZANVHBfxGgQaMEt4cXmNH0IJRnP5Zgmxx5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twpvAAAd9xr4CghHf4Ny0POLQxC3xFUldxqqqmDqUCrb1UYSoxmuIqrZGLhEm7WQhAUF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nfTFq6yvDL9NIWqTY7Nwsz33wRJbtrDLDVoFy1UlZ41MQLoguHFXuOzNNH1MaNuomHFYi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vcC/Es7x+UcU7UXMA2/ggvOw4ijkzL0oYyLqjGSDTadMxSwxXcsZkG5urGKjXS2ik1F1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mienHcbcGDxli0GmzogPYNY0EVg0bXlFwBh4l2wBlnUA8x1p6iw8ZOFsOCi2lX7jIoa1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UDlqWYQQXFVDfVJWzcQArw3HFEGDKWB/MzNbabuDhqSWAELMpjPEzIOUrkD/AFmPeAqs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A8xupZotW1MpY8vW4vFyBXU3XKFnMOtsPJd6mklhI8y+ozWYgC1Is1UdIsF7YqA1p0HA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/IwJVUxYxLGt+ZhvcK/aKTGKVgD/Ya4FhznUAN591Yr7JgnncExY9xqTKm6GWNPhX9gP4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3UQCnKGIFGnzDdrweplczJHUxqLaaGikgVrViiLHdadRXisqqx1E3blceoIY6ceZceM3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GANZrioBCZBQhNeLhdwC6k5FVDMlXI5iRWA+bh3Wyl3BsXYc1sfUu1RdF1qJ8gyhEPEp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u2BoIBnDxcAvRX13ELyJl6IQOVR3Og2EP3Lu02GsXUprsyvkYjOA1LDmTbziKEKIc6+o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Z265hA2pvRQnjflW4pHwwCfmPTii4r5GvEdbN8B1ElhpoTliVhF8MN/ksY5iKlbAtnqD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9+pzW5hOokDW+TklLyilXEVU8YeYmCDbkgDvSYVxc8wM1DbqIVcRoVVlQYFlLqcpVcjM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pmyytyxY5b5hbgzSr1BRV753CwY/ghVBfWYbBOhdQLbCo8cRxwyOtyzFHk7fEACFBuu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a4vqLZhb29wKOArmBApeaJQQGtOyZGXbVbhGMo2HELK6NrlF5oLog3WGRg6OVVEraDEv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W1lxFC4DUwE0ujBEghV35mRyXOM3KQOR9xhRLZSO0VwrmXuBTFGmGWCyuD+QXf6YzHmw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RcZvqLyqyUAhdBRsitFAddxEaEomGPNM7lxDnzr1OYb/AFCg2z0GIGCutXKFoWPylhac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QwXUqDfNGpqJeBJSPF2RtYFdVLpvDMqloZXcpZTjq8xJQ24S6qAJd0NwRFWWnuECb6Ij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cLI5WWK1eLpYttGF4e5VseG/MtVBieC2Zj37OELKjfNXKBNzq9kKDq3EGwpvxcFWqzvq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iIC3xtllFags71fzL7HBvuPHLPJFOoWYUiupaiyzcsMpZVJ+ZVcrqqs/7HCBQ11Fra9k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ZYkTkrf7mPIKzWPuAGplHyEF1MMDupmFi7v1BwqmVsN3NKWYhezL+ZcYHcebq8S7a86hu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u+NR0Ob4rqOnDnMyhxiWZF3q5mYbt1FoVvmU01fMwceoi8VGOAZVHmIQFi7IpzWaWrq9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Ve99TgnDAtG88zJQlnZGyCdnEMoXgz7g8mY5eIIZgqEogldPEu3HzL0Ww4IMlWxKPMwM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gGPcsWfVxoM3cw5vWiJpWU74iDRnFjBWAH5hyHEyfOgiMRh+YaItd+IgHnGIimiphl5p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gI+D7YnIJLjv4lNinEyMscRDUXjcyrd+JlNojUeFKZbzcw1WasKLNtVVTNrQUe4HKPK3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lQNhxKL7u41AwYYpCmKuc9DLWohWY26iXjs7lbAWNZNldRKKzuFgJdkXO7dQN6ykze8zm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oIK1cSMN49zVQGob0Xa+ZYqnwSwUqphVQBtAqOW6uIL1SaqI1FvPuZJZi6iC84q5yWO4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m7SFezQFTIafEoNWrqJUHKN6Ll0rzCBRWHjwjNlRWO5a1zQGwcsR4OI5JQKPdtiCqxh9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5YkB1QFhAaS45t3U44VwHz1BRYpea4lKlhl5amSoi4rmBTJSxle1+FahQ5SMYWoegF0c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LgFAtPdiNUmiOi8EUBKUJg2xhSm0z1xN4lXTeIfZhoO4kL1wXKZIoyVuKwo3RQkbHiKDU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gOJUasZWeUg1VWG68TuEdgRqZFi/yDUpXBTfEy4k4Iv2iGo3YrMOWzeXmZXpZ2R0lF1A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vmDdNBw1EHAPPqWomMcRHLf4S827FvNwqgAvn/7VLUASgKzyw7hYn1GsOOakJZhabczS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UXcKBVtZaqOwFbZipqU4OyBGwA0uYigEcGorCkat3ELlZUxRUFrL6EoDDk71KaXp1cZO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V4pm41Ec96gVJCi3uCrBoMOZTeFASqiAxtkN+JZOgHBEsteE8ygQv08w0hVha3DTBZUO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UX7lI4Qu3W/yscAXawbiLkBLipRwyvPB1CqQ5XBLZbuNHG4I2NGcZqUocwW3CheUt/yK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S29ROEwQhooc1XcJGjeFXAAu6t/aAUpWxbGElXVrlqKFBuJQUyC0+IgcZzzGg0tmj+zJ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zxMlCkvmNqGE3AWKKSx6iZ+O5i7wJqE/wPLCiLlR69QwUs5JzE3RsF144hZAdPMvsZXm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YUYOMxB9DfMGVlDDWyOS2Bmql3gVa9Rapb2xKr2F5HBFdnA8y5uKv+o2rdJQ8viZU0LV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5QBLs08zPGjlcKqVwdS0Uiguo94UW3UMZVCHUVC5l932HE6Ja88SjF5Fx4oF6WU9AdVLZ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4DuKkrJF7BiGlrivMpBWnzuWlWafic0G6rDBkQ3a7iowgG/iEAPmuZdlOqiiobDNfuMa0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dXcGACXmN61YXGJV+r2/RGjqMugJVXTUDnN+AgmcJty/Epe0t5jssvqL5KcR0ayhRUxy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iadHcwnbIsQ4JnPqYrNMJaZQhRLy3HgfVwMjNwKAGsRwzi2sSngnRiE1cj3LlYnfUyAM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bKauECaJutR78r3AwbZqLgNj8Tg6ich9wSKSu+YC4rrFf2VYsxamcSlwB0IQ1YIfgmxs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HW0i32NwzdCF5azXzB7IATIxL8VKrRE/fktZcRwaHcoi5sTXENofUrP/AGAju7VBgxzH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OGb4hUBWpmQDkdRzd1jUv2tcsrZohFaGtRcgTRFQBmtxbAy94hCrK5mSHR6zLgNOzzLp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gsjq5kjiL2qAXK5s3qZDVHhlsvg9x6vFpMV03qNBrHqK8pFTzdZ8QcPfESlmU4lVTYcQ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BioNayryJEHA6jsV9PiGw1bvES3W4zE0WyrzbTChePXcWKSmtdxXXHmYNkcygowGIYF+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esO/ERRaU4I5rq1rUqtn07lOK1Zcr5pXezqUtulqBLahDTENUadRwTtYzK9AkEyMMkOY3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uCJhjSsRFtjOXzNKrbHK4VXFGlE3ucBUaZR9cU6xFsb0Fg79Q0hTjqFtb5Yk9mMQZwDd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gil7dYs3AoiAsygttxDrzM2wEIEBobL4hxlbxmXFiuRUeK6y9xQqn3BFkDN13BI0nCVKH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VnOPiJegrub7hgWhVO7jkRT0dxx4A+5QuA17h32N146hqwUX7hFR2V4jbi5bqAYoDRqZ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EowsIYQDziV3SycVLkkdK7nFFWu1qErVct7qMUyQtYEiOI9u+CVRFcvZLlVF5ag8Ag2Y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1L2rFWvMpAAC488y729gFVDLduOoWTabEW56KXQwm1r4N4zKJRYXWoBC2Ux8HMetbal0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o4OIb4zBenYgax+YV67pr9TKQ02O4qIDbstBdcpego4Mdm5axHaNMeYC8BZxsxBSxPUB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s9Sg1l9EcjC8geo7AHmjiIJa21bim96Il0RHbM50LiNW3mt+ZtyeK8wCqBvxU0pfJglM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IbHNSoGgKt5lThzYr5jrCNqTZBVlWq8QU2IM8sSkVkXjlgwM57oCVlHeZqCBu/DUYEpi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YKaKm+t3CdNjwQtGVq07lWShXFSxTLbxqUEr9/UqYWlPgiTNQatIjEu2eY4bQtwH+xsT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aTgMbqJALsYVMpye+AlBGsoYwSgkFXQYiIrfFGdsS2yNJrxKdT+I3KN6UHrqYBZN+Zn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wH3iKwlrQOFIIB0p7hU8MsIoHPKhLKXBioi5sEdyjOLWWW4WnrO2bUsYGP0Vo5zGoI9b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Gq9DfcVFXFOj6YglZxmPtNUB1ACOMLEfwytqja6e5gGbVpIBL1t66IUbheQMywgoGm9Q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VPOPqIa7LqzTEtmA8sctJ65mBGxFaizWazUbD7CXReOHcEANcXBwFuXUUN1bx5lpaV28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RLtJlngsqgBkUXpU6EbIytUbJEmLrFxarvrxKzRRMQ0MFczPK3o0wwArl8y0IisnqFap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JYvUtGOrquIuAc3ZGVfkH7hBwb3EfFV5fqCAfC0HDChYKcItxcdc66lha+DqGiDgHmZE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NguIgPhsj2qujmEpErkQlQFiig1huHBdwmpVrG5tc7e6Ag4NvxBFgNbjUxWi+HzM9SuV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aBrMtBteIBUZprvEKkbxwO4h2s1K7DyeYfVbuYEg4N2fc2psdXMBnz7gLXVc7qAWU45X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h5v3MEzluZAol5fvEFVim8TgGupauTdXF2YVnUzCXUxTeom1hFVHHYvAy+wW2RpwV4Y2o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SsbJmyVqvDNhVuGKK5hFojbriBqOkol3yMytEHLU5uFhe2Ozd1YfMY05aWIjGEEbN+IZ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3nq9kVF676gTVl3L6SqsgtLkK13C0SiyAG3OC6lLlsrWpo1hqvc7W/EZRdDVQ2FArdwP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JZi8DKcLV4mRQmJdk2O6hkU5MFwC104z7ill4MaNVUS9xMKYZq1WYFNAym5Y+zFmuLjt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1SDjUSC1XfqAR0SljxaGDMuKWUwWuIF2jjV2whVmtMVljda8QRZ1xMk0qTBa0QHGrYYzq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C8xiUSF7HMQBFHLLE3bio4VKpLehndeO5TjQx4gjA3yS7XGHRLbSiZllUcRCOskl2Ohu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xcuQc9ZcGxmQBaalgBtqAssUYL9xCy3xHXzpri5c6t5fUc0NLBxOTE66lA6xuI1TY9Si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1KJFPTDJsrxFdADi22UdyyeIjF7MeIj3XuIAQ5rl2W8OK5iEJuuOYBsikFjDqKijfqFA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KrhOKlFbSjNMzTgy4vMyQDDJXMLlS+jcF4458RbLy9cx4reDPcMgC4qo1ZovlsqALRVK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DA4LzGo90s81GOG8nlXEKIY6nBnRGBWuWupQDMVcKOYlttbdrMwasDx1KMwgcqiOEBvyx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2MYZwLADNnm4U1uD6UPOYiMV6mCt/cILhLgWqlaiKiyztIVm3OXHUCKAJtkO4VeGDzziY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4HohUjU0l/LeLfEQ8RpTk5X1iYhB7xxMbUVWjlmrm1ps0YTTT9OQ/wiXELNywd2yXilLD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uXz+BZRcHsoKVxgxDhVahwkvFCpde5s3HZnwzLI0euaJkBnGicgW6qUrhQtRWGnhzxABi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3iCg6csbAStu7jKgHqGLAF7KgyRouPME3QYrtihoZ3AL3V/ljkoWNKMREorC6XfiIB0B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6mdarDQuCFjXIvZzAwWuhzMxyUUOUlPbaXNPDBFBLB7i0VErpLsE4iziU5Wt2hNEEYwEN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QlHzKAhSC5PmjrHUIa1Lxg3NFAmMsNWjiwAdJQHmZxznprmXxJxFt6iVpUKWzdktcsMC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GrjVOhTzUog6yfMvNYZfAwXhr2IFZsm3uWaQD51G2PKURceHMakAXVO5QOV7vUCKyA7nK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5FmoShWh83C3LsDJFAFodHUoxpzbqKpWWTBqGjO/BKdC7zK2MBb/AMlBEN4LjiVXt65i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KDeI8si8vDLtvkkxd1AROCLtlCGkM3sNwgOOwjpiiYfMtUYrC5TyKSrGYrNcGbeIKxwT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xu8i62y0bauseZkso1dHcUMg1X7Mef4jtlcgF8rlANBY6iQZsHNRLoGtxN0aaYhE9TiV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FrR0wNAyrLf3Mwl8+JYwBNobGWo5KvipzYuY10FdZjZXYq3pDuvy7gwQ0OvEQFA5HaWj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qjRqbZSHLTm8xbG65OZljWdZgiN1WlzLlw5VggxbBqnFQC9inmLb0sRIXSHOCpfguN0I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8YKgPOivncCKVMowhKslWquqMHo1GEzZveiKBAN1poSWKyxJiaH8xeYLxDwBSGiN09TN1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1iUsGqeY4a0qYAUxnG5d1o38xUyTvxCcaOFGr2PEGh2MxcjH9nU09zBqzfMuu7TxxG+A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y6dXiBBQ9jLGm6bqLFFDrZCuKV/UezK+IpRVRutLm48a6YhUCntCDhSceZbJlB9zIC5c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Zlx90ijSwix4oMCWfyHyF1C9qP6IHBlC25tKVbkmq7YKufV8wcnjK9zUAFPxG+lCDc57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VRt8RC03ZUyIHcLS+Y2g2lQU1jW4GTitsQrOK0y9cmYjhTmNGr9QsWoC14cZibFefiDd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vHuEpj6OY50wREFHuPuOWjDwsRAD5uMChvnmFza8sHOhZ1LRtsLDBVTE2Y3MmuL+phfj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0Qr53KzdiGg5nJaqziJbfS5rwhFMFxTOG4o3ZxUKLYACVtgXkv5ZatJl5lNDkOu4gXFO0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AhgGBVue5vb1iYksJze5nibVFwzGHAEUiKtzLsuRLg5o3uCYc3fMwVlYKNBbrwSy0GF7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NpwSIu2GV6nboIfD6xIUZys7llvBfzDADDzW6lcoAXcEqaUdIq1snLcHcp7QLTYq8wMx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QAiKWx16CtrqZLSs/MynZzzNIvOVIAVPqVLnMPztsLhdBGLrxjMcqGhNAQrOOIU6MmO5o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t54jp3gJtcuMPUzw1zmEVpbB81qJjYUHLLmx3+mAB6iqtYIV0/EB8t67wofEpQA7DJUb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jIrir2D/AMhYF4XduvqYzbBroUt9SyxyEYOBGzIY8hgkEhUM8kI2hGbAS1in7g5KEwTSq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8AGtZpx+ISXSWtZgV8zJgxL/UKoqgEAvPmC0xBdfSB3xAVVwaUA4riJizFKF4ZnzFx0zb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HVSyWQ09RY2X0qXfzBWFkG75fuN5AFby5fhnPUAFjczguh1KQVtZriArV1qMA1zWcoLS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5mnhTnOYtG44WEa2mfFRStpYCpcjbRxGsrU5fEW1kRd1omLeRb6SVwC9XAmoTbwRXfVa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OXAVAJKjZxEpRRmh7gaVigyfuBoAK7G4NpS9RS8F5ZuBVs8wQBU8sVAYjm8HEABxuMQO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qVlLcWLLxGpKSUDj+yoFhQIjba9uYgwW+G9EsLUNS2elUDqQqfMdIYwkAx9lr2TO5QsU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oiJVWlLqAkIwtcQhRMBQ1GkLGaofyJWDbCDBXN/uatTQ1KI2FhDZDlJTeWPHBglZTZYe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8SqIdKvXqVoOFqUANHHhCw8B3FgYs+2M30NMwpFqw9SypQbVzMLaWUXqZCbX8y1Qb79e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mofanmCsFUp1HRBYReGZuGasf3MgCiL4uOkUWccQUoKS4wIoCV2hdrU2dVGLq72XiW5J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zRjS0jDpF1CKGQN+5Yzq55JlC1kCUS+S8xbK2djiWOGnuc4HmKNLXOTUREpHJyQuVRaT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T2LBlgm0TMRLPr+xZy2k/MamLu+A89RCrWmUSm7WrJuBTYXAkJ4t3Kmhp43Cig1BXbZq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6jdBBWjWc7i0oNmMkUjb8xCw/AYglTTFtQoAtgaqXPxLjlVHPUABScoWwxxKko5O1jXm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aSKS4jf7gtNZcJKAUMOazEoO+IxwZzWY6Ik2vUZN3P3AW2iYqvX8RQOWwrmCAYK0Q6wN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LauKqXBgxVlyHephgoOZSiJpBQqhIRS8DmoWaCdXAZl79zLw/qWljjviWAtno/csJtC5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1CbW4ODIFy28X6qVrFhmGQXN8TDSMZl9vG47ZWKpXTyeIpC9/mYqusJCtYEogAhZT/wCS6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bCCvwLHa4ZSUIAUVS1xFdtCBv5hmQtB9kC4yBVR/LDO6qPCyORzXUdcpdavfiVM3Oai4b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8xAcFoXdxWuuU5IS3SOTwTW6u+oQQ5q4aRQUEOyrJZLyoUXA0LEMEvYOnJCNLdwABa3jU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tztlMFXmm4+L9TOchwYgvq5uZBr6i51UaumSORyvxqd2z3LOtsVXgSqmQcfKIoFPHcZen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oHjMbAFWaIq2cN5iX6HdcylV3cGTnywrIp8O4gIPuFveDuO2tHLMAao/cHtg77IIUUCc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fJLADGe5dbVrFWvOOYBCrQczVAjOhLcs4KCBqFUZa51ERDX7gop5qaK6OZZtwVnMFoPs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74ZmaGL3EqiDFu2AFB8LHzEq7o63FzU3b1FQttLbq5S6KKuG9BXtqVXEHp4iLNF5uYhZ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mafBeoLkNUhMAWmAHHUAa05EiElcccTBBzzXiFzARPmAD7nrmPrgyxVchF4dROLW6dxF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BW6jSlRTTAA5G7YFq30gtw4zUxZg4u8xSLSWWZRb1NKzbWZnIEvOGFCyCwe8ePEFkcNRg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G1tX5go1Zq4WtJekuo4PhjMwuMFwB+FmUPxLuBZFQJlHT1xLJhN8uyCLa7l5cLAXaz8c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/dSsCSj7BDpa6uxsqDoKuc4P9lyIAvkGpWiALpKuHei1WbXAwoJZPjAb+4pDb5FLEQ2W1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/wC6lhkri5R1At0ToEGfbFVLC404gF9UDS84KlY1BaW0cTsxbJmmaPiuFjnG9xpddhLc6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m0f7DcyyaxbmVOMOvUW3ENFYAH0StS3F0XMG7szbmLAMqpGUG5oTwREMjIcGuYRwI5uLd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Bi2ZCvOpp0uiWyVfNwukBWi76iq7aeA0ESyyjwVuUyMZ7qAkFLNXmKBKv6xyzZyAxsBn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PfDMcQlFEuLHG+4AtWS7ZgGlBUyTQBQ3AjRasNXAgtDNGMa0Yqkyy4lFXRNPBKoHTNXY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7AYF4ICht3TuadLkI0hB3EKpm01dStA1e6rcpwrWzMWgCHoNTCyyNcEOPeUunzKjiNazx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KayWS4tIm25pLbajiokhBK7/ADE35EBysIlUeyKjwVdsIb3gIAt4Y+l/xiElCNAbuKWi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ZDJhaadSvYfzBgBhUE5OrcJuO8XNtRbqxZRGAoTVMFjDZYxAG8VctopNUxMxXN8yxC9I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bfUaUBHKuZUaGmF/cQG2hMAtpOsyrezFdS6jVNAlzBhxUZY4GPUTlbbgmRukdV3MhbM6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zBUwZ7mdoq85n/qWYoJnZ0SgaqqsMCy60Ze069CK2sC1XBFoEQ/cUuunmXQslvx6haoW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FeNPRfmcaC2SgREZLm46cHvVSrErk+YFoKcKnPcMVYbzDdssAQxKRFExl4MpWWqzBqrA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qc5yBqVsWxbt7g7FKdVBdwbY2UYL3BetdQE04eJVPEHiUcieIDVf7EIwUeHMTBim66lC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c4IKxBepS0cOeY6No1n1KGEdMYwcdxudlE8Yjc68XMmctkTvnUE59Uw/spgnJn9Ql0ya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9y6bzmvxDXzKXOKuAADhY2XNmZeT0QzZ7v8AMNXYGflR0RqNi83NMMFO5WfCLgcVO/co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GJ0VpcdUYm7y78wqgN4pQKOGEDwCGYV8qA/9uYTRTG7v5neqil4mIcKx8R6EH+oPAwmn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1FTCMpxddTArFjG16say3MKNhv4mKeaP1DdHUFDNgTg4CQkWQaL6meXUX5zTRqppAzUXh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fMohEC4YbihCMThCfmEljhltMWSKmHM/ZUzC4CiCy3U3Z2BUfpCvEzd+X4iGVZuJCY66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2W5XHbCUPUaUHFMzK7tmNzp/cSs5hkX3EFX0xza5GppQ1/2EaumOl5IBt5tGhGupy8kM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vKU1Xi9fMAtLtjxGsE3giKUZwSoKp5haO0DIEXPzBARpuES3bdwRBiyY+PBTjMcNUqsK8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PUamVkBp3+wmFyOPsmJNOR8zGjH/AATV4qAAccIA1ZtIpKzSEM3YP1M0HUB1pxCfkgKv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fM2vI35zES/JqY+I2zAuzpfzH5mrjhDpHIXdTkcOZy9RCg4jFt0wgptB8mJiDBg8ZldJ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nuVVXI+GAMBLM+KqWvSu75NQtFey4eAqnxlie1PPeIYZS480khHVUDghMIZb8xx1al+I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YlYafEAAAXUAdp44BQFEr1K+wUvEJVCK47oEgqW1z9RI0ha/OYdAi2O4AIZcQl42oOHF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2fEEAUJdQlYcftHIEQq5ZkqyY/cNgaITPlv8wgJFuoDzM1MR4YaNGi5i153ABoFynoZi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zhirhr2R18QQQz3CHbmNy3m5kTg/yFejLmGKtniajIs/qAtVmc3Jc9wLWJWd0IAM1n81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So1OSJU+ZXPczzzk/mCAuUkVRiCl1BN04PURqrXHkzCCAKniWnXOvFsYM6MQ0huj9wsQ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DmAADs/MKstTkssWjq4mRhKnmyA+gx783HNngV4ipV2/U0J3KRbUEULT/IAAarUUVf8A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eOLmTfGEzhvKvEA2GzMtstu0AqGBj6gCACZIeMszDCpvExCuVWZ29LMCm7fKOrG2G0zx/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Y1AwQFp6BiZiu7l2Dp3EKqwFPceX0b8zj4rNKbX9wyvN7mq4xX5jjyq4hX3AFBwiCX6i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uoC6ZIRRCx/kxKYoI2dCF8Ilo5qpECkAvzN5+D8wEUspYKTVlx3KU1ha+5clYM/iYUdS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EILLYRYg5YC4VZxHWVb/AMjrHn+zY5x+4TDjP41ErfuEYEaYKZJmHeH4iQEo27mI87+4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pQcO/qa3mLQB5ZkrlP8AIC2O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e2479c-7b72-4678-98da-d8c02af68ca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ECBAUGAAcI/8QAGQEAAwEBAQAAAAAAAAAAAAAAAAECAwQF/9oADAMBAAIQAxAAAAGq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ZDlVzQ5Ay0lMM8tZYhpx9BUWacw1UiLp1A0LENG6lrQZ4ydsONJAVTawGnm0BE6E10qK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yruQ6rtc2m3U0t0DsVrso1rC86HkYFk7WZlBZZ4cbuWpcrOYckdQnRSsAUuLwem0dTKzr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g17pgekSFbzaKx3IR7FZ5tmbap3liOZSWdBuw9jZSRcakxIcqizpLWKggXQejHE2VZr8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x3BElN4JLY/JleF4OqbOY15/p8rKZrp2bn5aX4q00VIHwG5AhoEl7Xy2mAdMnk/qXlvV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XUTYqeWLMVOkBemj4hEFfDMCPDMTFC0mJTDnyi3xkzKyQnZFgSpqQ+O5OSgkQTmOaFZV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E80/nbZK5HIKaOdVIexJbua1p7gOpEmRiKrqxp5+diwHp3mArSnsQbZR91hdejRR0j46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La5EU4pIU1Ha1dJdVltQnJe0ibnNYInM4CgOEF5nJ+dryb4yxRwgWCraUhQFApRSExxZ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B7p6dYltRhH00CxB7xvlvexUs3b5vZ2OXlho7nAuW0mWtaiTzpcXMXmba2kiJNl0HVum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j9Ll9Tos9SToFJV7mkVVYpRmBqN4FVqhLJLqkMXjUojLIqK28bYp6sdJ2d20evREoUU9L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XcrhtW2J5Wekczi52B7+ihRpPXESk0+R6Mc3c58/RhpFqzpy3R3hKYxEEURBoQPIkrHE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UsuatjwJ+eszo5FSEEic4oUhyEE5BfMPSfNurme8bqmVOrJEu6k0plVqOG5OX0Y6HyQs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BmZ7PbMVid1crnMVqVLrpM1Zlr3Rc4QOEdsSS0KxGxltWymRWPeF22RFC5BVC4Jb4ZFU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08WSKZLq5M3pPL/R8NnUGZAtNsabRZy1DVshly0vtBSXIiNQaakjSAoq+3q6RNNT3abj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RmAoeRPubwedxbFvRjCSRHajHGYHPYRM0uPIl1tpU6EOVVh89HDTN2bam6c5YpH88Oqr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wcrXS1VHBSrWaO1N5oZdKMOjpZPc56CEbc5nRiJk9LnU4hoselEhv0VGd7SyUZF2yMGK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06BQQNeqeaBOiXOjZGJnobhqmZGqCtRBPYvDSvsKkWZu6ddc9meisuXpnSa82OsssdJZ3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iNp5/tlVuavXzyp1PMROJDkIsoyNVOePgO6M4JEYkcM+j23HEEoT7agnRd42uKnIaEqJ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Sb7zveYTfDnNW5kKxUzyq+SiWsYyo5WkTc9gk3ywqjYZe8zeeuJVHdPKvOQaFS3CvKkd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iJkkQ5YWB4U2KxrkXTNvEKOISWdaVvXJFpRu0RZ0zRdM9VADcclVus3Di1V5CeGQtqi21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VzldRFa2bEkw3IKtTtGpHBay3YwF9SXQOKNUI5vA16PQPnKPuXgwDCh3xjR3jaV68NTM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OyGSGrmuQr0AOi0FBqqlVY+G9zXAzJ27NFoEiAl2a0zQvGZ/mC01XeIhQpdQyFdQz3KB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hQyM9IOa2mLuKvV5jQXJlp7UCKJ4nljvAvNUanjvRQwHD0mzn56xVWxoEvOyo/k+aRQY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pVjObtjOt89Oz0vzV0rm3mrFkxTlHwFdHeI/n3oXme2Y0a7ox4g3CmSIBE7LoZU5T45g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1n2PbUt5Wg48d4TCxpM0Yg5qbTvdLknilCPht5hbhwp1/SyhCbVGINPEMMhXqiINgEZE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zotNmc9sope6uUsOyVVWWjgqquNpjp5S5t+nSgl2540ppM/lYClsVVC81cyyWAZVIcDp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pVZnWG1yUcYSc99bIadKSec3l0yEXo55MK2qEF0WZvB7ydTW+VHGFFRY/TBRmu5iWkaS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CPJGxCtEUZOXg8/jyIO+MQopFJVcibpMacmIcWcK1dWimrh9AIWkoYoaLedUyUSGrKCAO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Ws6e+WXSS7BRxqq8qgkS3PuB2NVbXI6KSFME0UjHZxBLFOkDam7zzaYzXO36RTMHZ1qu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LmpKiehqNAFI1yaTz28FtLprGbsliGi5r4pUEQgwbi9ngqlo3prnzh8FtY0VnjtaEglx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OFI8w9F873y5437ZL3ILjCMBD2E2XW20Yiq0bTsCwrrWtFnWu65Y3Q+hh4y73CYjxSx9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KPH6vMeihWSZXC86wW6wpWi9m8N0TmmJCUZGu4aN5A55JI6CTDkyj7DJbjPWtpdque3lc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IKdV5olUstY4LV1Rydv1Q0LZKpWrM0O8UUlJd5vTCwNUjbvB03F2w6zhWVhnFJ2TqO1U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WA7uxQuR5KOzqt8bqkuqMH2dTLZubrNaDK3ifYRVPoM9LZIIMgpxAlG9WFE1ysRwVEMy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9XjXpwV7ChyFKEHrUScCXYWCKclpycI8lU6wArhqURpIfP5wLSXmVpWlxHkoVe5NeRQqw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7nRaktdLhKiPidlrPWMVORwijoIQtBplWVegzjHNe2pfaVFqg5wS0+MJQ6HZUARE5dIR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KXXzYuUSISalAYVOHjdZlrgbXsuWonCNMrpE1dICRnoRQBmrA0O1HBxmyxlyjkW83Nc0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TkuCdMltF0gr3GaTMS8+nNudZ6d5F6M5t2Zurl3d3EcnJDJ5nlvp/kvsAVA5lQGbw+uy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YhEis0j8yqrRCo+HZDrLFKpOB4pHofnW8z1vvP8A0AeOvicxkXq5rhsKxTYG0GESLa07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xkCVRd6fNX+d12N9A89qXCkx7E5eLb3cHJ3C6wr3PPS0FxQTpcy4k1O1uaW3kx2a22Lr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S3II9xWyIu/tsrdxQZVRMZbICaKVGfTotp1DdAcfciMKVwGQ3BF5/D8xakjpw5yETUo5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TopzmPQ+NIp2oulrrNiLyy3uEoBpTnpXXRulyuioEt5nR117i1jXWRqt5WucbV64aGFS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WaCROYoI4UFlAbrl6BirmVjrmhJ2ufGEgXB4dqmwdrwq/N6nNsC5XXKKvNPKCaI0mJbz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euDD57T0FzXsmhpRmmInNbPLnVYW2lp0lbucwFNsc3pi6jJabMtI9j7hwiME1FQOVEA0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Q+GHMbvz1OqY5ukba9xm1Qe/ZDTeGrc1J4RA829c8mjhf0gmlXOR2OQlvsq6wuVr7CCwj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bXclyN5Fte1Wsy2tZMatx18tjJI7OOxkjvUXGXs46rPjIlSyJKjrRJMaYUAr0WdveZ+4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iV2FfZ12s8jkKTu4SIqE8UUwg8BULspkNyegtaW0lPzO2wcu6M2QDCNUTXtMBDNNjtFj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d7pnWwCx2SdBnb6SRHLwOVrkOVHgDh8n5wYburAjhkTfLA9EG3rrMCKFqch0ZoTKWbHZ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YLNsJ4SYzhMlujkBzECG5JUXPP6Ffk9rkKD0CO14eGRKlgiME2dCMO6PTHi7WnnUogp3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0qNlklQmq64ducLpE7quuGpZGtMCh/NdSRF5p1nWXacTjDa1MrJ63OnK0MvJ2NDPosSw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QXS5B69yd8+knk4m9wug0cKjtK68hu5KTmrwhoqCRFMBdDV8nsZOcs4q2wG2wicRj2aR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2EICLcdTXxUbJtFrIHDHSlNbyq8yu2xMDp0O0sBDsK8SEG9itcgxq5JBNQYaa6r7fDbRY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ZoIOr6ORlXAcDLmgRljAe0BiVFukmO8JsflWdjb0ttJrPKPWPOc9K+Mqbpe7lTeXmm8vP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ZMWSVZmaZxOsaaZN6fznbUOdU9tjrDTO8ZnYwaWZjrsNpZ0l1y9JZUahl6aNAsOjCEFzW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0rQbIaoOGqIjcPh4VWp04GNG4cpsYiRmtVnc0g+Vr0MVHg9WuBhFOAOnECr64kIpSXZA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UVCxZwNorEuDMRQEJwQkjeEHua4LCBMhITnNpInIFxd4zV5aZxt/QWncjXO37LaiXj0V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gJf1eimqwEwDAWtUtTta+VT5VnWvHtEiXEkZayFA9UZBrNO5I6c2dQlRRlsa24qBFbpA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QUK1jZIeRIYPhz5FU8NHnLWkhubyVO33nn/oCSRq7Ety4MiKq6M9g46FjObZ8VE77Feie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WDMhMdM31kl59P3ApeYzvpWFHkY0vqnYWWc1uHRe4Xa4mbqLLjb4w6S4pryEEwwUnNnY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EkiMspFtS6hFzmZ8LLXGEa7Y7u4acqByPZWBBkaKNLhkHbyKO2FINDRVoZmf1WOnlJlH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1vUWYaLW4Hbc3RKDKLz7ZjR5LU9nLXI5QLeUV6iQ4LpDRCCYcTSALpHI86QxenGN0x6I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4KWRaKivLMeOKYjkI9FBXIoncNAM6CcJPMgBaLUqFrVTM0OAiNtK1OBzmoAeYUCxeQCm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IvMa0wwQo0Dc5qyssejGjOLXAd/n7wK4wi0mNVolcjwurCSaKonXVIVEG+NpnoYkdZdY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doSluJpix9LLz49JEmqQnSwZUdaBlGFFctGRgM5/CG17W2orULyKDlbwW1VYwJGIrWi2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yjYwDNCgEgS4jU1BOT0+E12SSfYV89iw5cRnoF/R6SBr3qjsPvMSzBLx2W+0wWvx2mUL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7cKSh2/niVJEOGdGCMGLGjkabZVs5LhSNE8tFitv508bWRVrj1Z9biU7zna06MWm4lI8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K9Fcn5vK3HBjp98gVUmWMeY0TbCawtJtMXtlZWVV6AjJX84ud5vRV8xOzNGNzb5TU5zS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u5gyAP0caJDRSQc0zEdy8GOINd8iqwQSuG4COhjCxdUKFoCjOFjKo1C2FIqgCM8Kks6F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r651TPEHhzKC0qA5O5iLzQe1zBMkBnDsABtZdASyhMrnsWpfycDxkCD3MnhZWUR+ej8x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HTJyc2kRO4ROUzWyUq5WtNchDP19tCsjsLX1KOY9pjjhYKdF1kt9qlLnWjbRFTr6m2qqT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sEM7RAVwwY1zRox7UIqcC8nBbV1nVy2McxyQonstmL001O4aciB0WSBpSAIO8ymvyEDp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7N3qfOZUHoC4MI/QsvnY4UsxZ4491AmRdLoQ2yVrXZOV1SSBdyczLpqUi8v2mEilkW/I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67hWCQEFaFi08aFTGSdsdX1BJC/bWOCasUoEcFAQkZzDoBAOgOQXR569z1qvMvZ/Gqg298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7NaDLV5ZMUTzxjc+9ZInUu2Vmk8GmcwwTBAkjnBGlCMCp3IXn9S83soptsxVrntTEiKFj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TJT6PZSQpUt4bQbvOSRsDfUYm6aBaJlyx4THnfIaASQROqr3oxqPYDUVAe3nidp85s04c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oJzFqXK3geNzQdY1rg3kOLOmpNUWRF0lfb02mbkTqkzU5hbWt0klr00mVwXy3J56s1WZ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GIiUpMmuOLR62hvebUNBoqJVWW8STc0zmTh0MafSNCa1LOYqCax7GMY9iETkGndyFRUC6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j2mOlTE6+XZzZugbpiS8l2xKPEh9AeLzyVv+HmKzdBFl5dtHTirK4ENxkyMcCQyRxUpi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HhFmsvEoC6561+bmIt1ryMntjkRIdFRks0JyCrGUJCMenYliW/Pv409qdvJPn0khF6el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7LoRESGx+ZKbHaEtYjk7e0rbPPS38a9l8ol0mjzlp087dXhLCa1dCICPQbWpm8fUXN6HN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SopAKQRGNKGShBkEiR0brnACczbNFa4OVSAJkpQhJYECsW3Miony+HzeKgalUHOGoK9q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pqYIvclJo3sBqKgc8ZQs7mtsJqFSqEJUCZEab3c0vdzOTlBzpU1Ot1OSvAubklXneYr1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a8F3eC9Qyrud2NtUeatOgPZrMeDIjXKjMGk9zDi21iQvLsPP6XNsPFvKGlF0Gbu5ujyG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qsu30A+Wnm6ejvDzYm+FU4+RoxJ1MuQRMDptoKsCepCzdVx5d4ypIKzFEcwrgK0VQOCy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AeL1/m1xpnZqSzRGpZidpKpzJ2kYQk7EYGCldFcBEC4JlhWWcX5G9zOjAk2uKnbGrZCL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hMdEVEvoZE5poEqatrqju+Tq8dBZ1nfwq9iskSIJEWD4hQnGhGTMsdUERiA40azVT7ar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c782sK8/VzD48NhLSmuUbmfU2nH0moL4GeluOjvuvmeaNNSCr2Dc8XARhRATm8HnL3P6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FA/Q2CsFprYb38ZAxziIoC3OfZJnV2nRWGsjJ1b7MgUtVrMO0asv6KhEXmmMKEORWMQw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TJwNEGTXupNRWidzVZ3c0L+Rp83ndPGvaK59BjZDYRWM5ptYH0wwV5LSQiB6BnL3Kyui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qEemRmZj6cQUBbnggSzlTnjhkTeNo0Faxs0eIr063MaHO9GGlLmbCNLd1SsVMdAeyQ1o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UJM+qIFXnbqjqZx6pzVyeqlJ2HRHJyyQygZRFQcSEBJcYoF819D89Zz2O0ibLr5UucQB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FQ9wHAbihCTc0l5np5RHnQejFXoQTpEZ6cssUqDuE8b0VUNPxU1mR3TV3Z1VlydWGzOz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K5qgYsUiJhYZ0zKNRkYiCXWZO9mpdjXEVXgFnYa+KqeL18tlV21QC2VZMDbXuZ0vNuSa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S2vdyJPiFALlQO5XASMXgXl4PM+6TvkY0l8sZWkQlJf5mkXTMmS2Ec5DVIMcbJTKa52k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JT9MXEXqH0r7VmbhvHad3cJrXkCO2eUdTLsjS6MWnkzR6zSV8vAdu+pYV/oSJ4U205G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10XEWS6kExqJO0XOWFxP6vNSkvckVznKCI9zTefybY0yqpVnQ06cbUtfJzu1WJIiilAq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iDG4CVMGjtKTXNSsZUzZFceLlvjPmpbRtEZBKBuE4CvjlTqqe4qKkbVS4NJhSE5hYZZc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QcLSjGQ7Q7CbvCAj2E0gxGpLmWlEVPTw6ok1OdDUJvRHhJdFIg+gqLvO/M666pOjI7o6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kCYWPIlvehU+InJ8nDDXnPXYbV3n/pXme2RFRdc+XnIa9HjNIjOVTHweTnDicEm6p7IV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y4x286odriujntqa1gVITge1qdXjNbhtaHjP4uqouaqf04X7wEvNg3tYTk4H8iA7u5Hm9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JyZXjciHWrPubRedDQiPHCxr5tqpbrLEMF3pT5vziT6CZGDlbJ01mbS0HLqGRpNSWRGk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s0rxOljkoIfQYOV2yv5+OsrWpdRWOV2HCdFFdHKBeG8H8Jw4+M0Gc6ud1jVv0jTSc/Y5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zuSe5sgGPe0Y6LQ5DXPh8PoxPNq5CdvIrZedy3xjxZGKs0onPkDDsBtZeltKzfNzFHU9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ipTgOTI8LwKonIMeNKVUVVY11QLufcIqtGY0M6cs4JcviEOA5PTkMORwQvO/TfNk2I9u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oGkBmzaSVlRQHS2px+OFq5nZTWxWIz2rzWuYukJSCruEpGkKkHhyE5L6yfOj2VDTK4PFc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38t9T8vcsRya5q4sYFRyFt5UK5W8BDx5SJlhAkGc2RCWXb2FHLz1L5r6/5ASY8Oy3xqHNV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d6WVGJw9cugvstpG1Ix2+ISgeyS4bkNcx4P7uRkn92sKqkQ0UmsarNZn9CwiiWWUho6c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ny7VIMvPRzxmy0GR7ERPPNXkuvnJLhE1y0M/OWOels+EXLScSAbOpaRnJyXRChlKOVF7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LOWE3fTaGxx1mvGWX0gLppytIGPgPH28idy0iWFfKRPsqeyzuwLFkZbOcx7l/I5MeN0u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3KRos6ukjtSQC5aWawSRUhnMBnBSayQi9vlESQ1oDSjS57XJmIkqLadTzTCdyJEsE+a8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3VDuRBuNHenZzagkXeyszyeqXJRw3LcVzW48/wB358LnsPaahWDG4ZRPUaTRyCmBEPEm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GC2vPWVy+syeieJ4tE1HJUFdzZtTBlCW3q3xtIobKSKDKHZKLiLIhQ77zvcZgKVkkO2Z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RFQE7kB8xwiJ0iPISex6pqWDKm9n5ZucznVBbVNr0c9P3c0bZ4jYTWmk18/i6pWV1Wbl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yRFFJVET4wpALzORkCDXWJBInBKzdjT1OksIDE7ObR6yXF8y9S8nYSbD650M3L2uel2S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z0kvGHLTF17u7uPnMVo0iK8LWXQyIu8PWSM7nHgmzubFNSBnGOZ18yt5GMeownWudsJr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LAkzTwPrHOdcxernd3Ea6QAjJEmvMi6PUmjS2fWlVWHQ0TDSWFfthzXpc8QR2OepmmPe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SOQBpYxJvMv4muQo8uOEKNoYUOpM+CFieldLvHUip3BYMhAbDLXidQ0g2go5tyiLwdyc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bxkGD3NcnscHuMPDU8aRpLmuYMJglF3JycmTCIn04PIgOB1rQ6XOXnNrCxm78/uXoiay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0GPZjVQUt3R0U0+dNTxV3YHUQX2R5rN0+/BeGIJoZJrlnadZ2zRr0k1QkvCDoz273E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LHEtJR6+U5uMjqqrPPzSbCJ18jQ2NcHbHH6lPQXmV1fH0kg2ac+1Ho8PufQ4glMIJgUK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ebtnF2zrW3bwy8yHqWoB7ZUxXI7Gag+W+ueStEanaSkiOgXEygm53eTKibndtWnoU6xj0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0jWD7mBJsaebLupdG/La/wAtaZlyzkXbJO7gRrmi4wpA5MuSaLC6RaTdLXbHA1AHtXTM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PMZMQ4oOTsg6PNTbVqJekNiyW3DGyuagOIoEsqyXNyGA5EpQkFEHKo6NUKEaNaoJCaZd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QoYF7Vy4aqsjpcWSVOqFam24qLtOnGcKI/OSpaj0Yzl5NXten3c1MwSCArhnDWYXd4PO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xo6101gRVtVTr5alQSuvM+mNhA3OluKS259rCssPPA3Bc1YHRc9EDN2CVrFpa9TDTu+o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2XMcLVHyFw87invohj57YhFqprqpJ3tkqeFaBrmuJt7lFefoiZm7hSYw3DWVFEWUtFdk3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GrLidvJaU91Sgujzl8i112P1fPvJPENy9OR3vn++7OSQznNNkCcjjRzgvJwZJ/LpC19h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aRHpllQbVMfmfqGBtUvKy5c4TgcSOoWthSTJrRZS7pU2PQlwj+GHNVocPnAthWtC7uMZ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AR7aXOTgRjmtOuab0qXaZzR5WHYXUeUEDzPd4akznromLzROkBKFnMhvTTa0GshurZvZ1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w+I/WHvRzVSQ4Ryq/wBFrcNcmsqDpJZNcZqTVWQJpJsdWRUES5cWLIE4gUaFCs4SKNSr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wbb6gvodYAzQhtKxpFaoKnOHaz80yXpSZVU9U3NlTsowws1eJ3mChreUNhpM2I+Cgj4c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Qbsz6mv6REHkPZcWtPaYXe+W+qeVOJFpTE1nR54sNVNcDjU6BUDEivczem0gpCvZMluK+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46+aRDRugVF4pEVAa1yOO53PJLioYTqHQnZ7zo8TlqS5qrV4XlzVWHPr5XS7bE9XNaU88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41uL1mOtopI/F1U11FrOrn2fNJcTK6WCGZ7OpLz+DKka7SAZq1Za0T2dDM4RAdIjqFhl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2bZCVyg0nOY+xgWSboicju5WcwjAGhGAzlnBBBpqZEKVDtGlgq0fMfwDRUDu54WHomV1s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ZhJMRnp0LVM7nUmIRojqw4Tnx7EfbHITktLyix0HmddlNJhnnrtnFMXhiHOaEtIKZ1Oj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ZPGtmUd/n9Ia9Ta4sMxWmAaqRq2bCCGUaRZQDUOaUKBXtLfRVI0gGcPmuU5FGnLw0a5q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JE1ZrYYfb4mG2wrzaRIikGUGTFODlZys2qobaBlZbViKnlborq0rbHG9L5L6/wCPPMjxm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uRzeVu5qA9Rqy8prCLFzoVhVGfolOjci0uMzoJrzGJc021KqK3ycgIivJVhhVztVksdtX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KdaVtvMW0+lsMtK/y32jxjTJ8qFZ7ZU8uI4LzWYrV53puiTOLr7F7zB65+hnjSNsXFYd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wZtRxtIpb+k1VLnIst7mPB4TUwomxyWjK88Hd02sdz3iChWMdaQraXVLIawPPYCs5ocxr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bF6zKp1s6JNpVyOa1yLwNGdgDI17NroaR+dMLWma0LKqKnl+f2kAc97BNNwDMtsE5t2k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S6dECm0mUpSDV0jWJKw+VWHQbSWJJgYqOx7k45HIm5HPNIdLd0OsKUbLylRoRhSo7CBG5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0pAHTa1eaZpMzp4qjAcLQUcwTeVBqnINUVENVFG9rmI4wjqtdiNpjYbHtfcuGURQTCML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y9RWWtTJUNezSbidWWWV7Xxz2LyJShU7YfHMICK3huREG5GkFahR+e82i0GZeWjOAkLR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O1xWtr3dT5O4XHBLeaBkw3kOZEKV3BWdTXFRbky5kCRJaXFNaw7Xxj2Xy2Xn7Wrsunnq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nitZYVdlx9R8XrahO9sKDQdPMdIskacqoTk4M7TW+d2ztLmIUDvi8nLWEgp+am1tK/nUj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1EI19IPFQJMl9emTmMYjO4EbyBwihAurgX8Olry2NKrharHgrHo017SA1pWMFPhaRGiba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apoWX2nm4Rud2ksc1zFc1gu9G849VimuRc6oKK4o9ZnWNPNpW+WsYVypF7SQikCB+ozV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aW5z9i3AjV02yG0NfrFpUzYod3GtVwZcOTnsOEeIYKcdrll8QjqQGkEjr2os5dWM4gCK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qipO7kcvcNWFGCkGSa1eP1+QgR436S8RBqxkEVyvJyoo+cnrKO8ocyAM8bSbOxq7TO9t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cnby5j0BvEeTH6UogWEacEKVGl59kqhuqp5XTwvhW1nQX0EXz71Hyx2/m9qdyI0SbEmm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Lb1Y4dlMEqUuZWyk7udUS4rR4nZVeGvlcmK7s5CxbOrB+gz1qnuLSktuXoNwzY65vbYP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o7laC87g8+R9n0ZV5tB0umLauCrW1cjMuHe0kNKWKFBtnC8/WSHWRFSSOVVWFehHNViB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cG5tfPtJnUG1p41StPOhM5U5pe5GOTiCTbYr0CKMmbr5q90tLdiF5lpMxSkoBbUhWPaG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UZWsWVikQ76o3miwUm7o6ThczWJA1dcgc9QGNrA9AXK6nk2zFU2PpUm2q7aqqYsuTphB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AhngyMXmpxFdFlm5igXlE0rHNHMOIUNwCDaYAgmnNcxNEXk05UT7lQbxkGhxBkHp8lq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zHNVCKMjXd3KuKKQjR0d1RQwRpIriTaVNjFbjzf0HBRVcqLslVrgO6Cd5laBEzyoEsps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zxmLGJMWF5QXsVc+QezePToNOTolORHEmZFlGbYUqGARvY2s6BIUzjQ5CZ5MNg7qTVTp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6PFEtKvu47SnuKcSzYRg39nQ3fPtKkBJzdEHS5TTa4kex+ubxkQG8vBg9JW3G2bHqsvnK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T1VkD1YssqseFTmN/jLmMeRFpmrrWrEPnsaVqoCDIMGkSUOCqOaNMr7BOvVRCeiODnNc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3O8jUWEBllf4tWp0GfBaRyOa4gHMJKBIDXWsWmxuVQTI+k296IuVPyegyGkifGP05yHA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S4k020ruAXK6dnWcKSrjTRHvDPuONgUc8VaCfGThqWHLGAvTQVdyCOTqXI5wS4VlXQ07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DhTavKm1HNT5HIN4yCB72PT0mU1GXgR432nMc1UwoyOUXuKSQCQi6p7IEVXxpMWs5FrT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kXR93aLnNcIDmPaTu5V06JIVE5vRup4sqso5YxjOzvsxdY3s/JfVfOstaFHj7Mu5pnnI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NjHjZz2qRqjAjohVhY7JdrRyE9Xs/OdZzdGay3ofnu2NjWnfcQnMVrX6HF7DLW7UROHq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7vmk0zHJBKAfN5FSe6NrFB2kKGXXVEax9Rt6IY5esUWWJpeDOu0HBn6zZ48cHMa7LtSqy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KnAjFaBN1jt3GlPmtw3O8FPtKXXKJxUqWKTmCeqCV4eH6nnR9lpnwFBcMPHlNJFRQIiI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uGtzMiBNHl1+oam8WqyuDSWtd04xDRjWpo1bpJBO4V7XaSt5tqEU0HTkFxBK5xgHjaZC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i4Z0RelMCojWEKaA5Olsa9qFaZWCe3gt6yxgQ2I8dJY7widzVBE5FStfybEc1MgSjBxB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+UNVSxWPYmN7HMdychZMaSnNUZYqrAcVQ21qbRVaR2El53kWznjeAVQzQZUk8sMKZEKfy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nkAe8JljUFi93nx2XNvhRkP2ZQT2JjKsW4cnQA07x5Nu0ILDpuiE4+P6E9PzlnpspPykn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vckz0jyD3PxKLDYVtr0YU6orm52GD2eemjcEnF1Gx+txekeiFhztsSOVqA8nD1nd3Rj3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UO0mi93VPd3B3dwDxOlqZdv556vl6M5S39EIPI1isXhIinC90F3Cz0zErOxE9TkLaoqF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vIgc8XA/dYXcxebrtPTp1UiLKuIij4JDgSGkVUYl/QzE5QeYE3V56e4WCkNUrWhuWGE+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5DtTYwiTcujuauaiuQekWzwky6XjUbmAJvaY89DCYInBXQ7StmovEWWNZKAUMqM1BHLjy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NYJpGkQBc5iac3hlGnJryvT4cpyIpXIFzQXdGki2kgdGl68eado1Fml0xE8rL0Zk86W+R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/Txk85a1F2GWlJom6Qtw6XXSJz0QDzJEuuJauVV5bMSIEg7xxpBXQ0o9ZEmvNNraBa8t2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Znpkl2SpOnPZDUJZI/BJQTkSplVycxkdqdiStdFyT1N4Od5B63541kbSsndPPVqQbRdl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P4upcvqoKqTd4vZ9PNJa0iGcPg1Pd3Rl3dwdX2GWTj7Gkuw7u5ru7g7uQMraZbeSyIvU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ZEcatoROaJ9zSzU/Y8jOrprPAnuTpq9R6Q5Ea0QkUgGbzRLJDLArJEcBW9Oqp3WdCgfc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DmEnwJ6bHCs2pLpwduYMQjMt1r7KAMY39aWXFPcyJESdU8VzGmHgky0pm20WhZ4DK2ik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nn6GAFMG7Cymr9K+KyKa3peWsbqQyiTQcLIVu5qpqsr7qvEfjEigHcoBcUaauTkPJHIm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mtRcSE81R6fKaZ6dKCeiyfFlDMRrIs5Yr0S48hs0xpnVMRxuaFxEAsCxrprDSo79s7GT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l2cuklJ2sqpky7RtdJTnMionONXyYs1U6M1pHPdz6+IEcz0uGROrTDupFRJl2Bq2UnbJ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QSuC1xIlVyJ3EaEsVfEjyVdll9HDivHii7r5JcC1qQfeUVoG5t6G95Ol/NLz7Y30XzX0j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/Box5cu2d+yncFhirOuC/kkKiIOwcOrHcuFn4erybIdyO/CndasTo8Vt8O0Jqsqe5HA4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u6j9HmqhhzaZw2WahVLb8FSayMFd15ITrGXTgzfayqCBW3MJqGmnRPNs07AzjtC0KaTa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zHaZji2CzUODIjWrdYR0zPjuCaSMVoqsdSE175oHGbLR/PpRWS4NzblBAl8LhaTwijls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EeMbFcLk1YqS6mmtarTNpoyBYHq5kVNWOKal9E5EssEycxYsiaJ0XhSyRTDq81pqe5hk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1L6M2atXUvJ3z8+9F0OvKEgfFajMsJAUYNQ5PHm1cofnsPYY64KaMVqSWIaXPk1x5qc+C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aOKyWQtdaheT66w5N/Fo1zV+nwqdStMKnAY8R6cs0R6cpGyE2c5iC8AYHtKq1VSJ8KTN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Ti3dJ2cdnUW9Q06VEMG30eU03NvPe/uLpxu3zdn189yRjtI7pHChJDdrEhrGBTmqdHUm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3NUFydzQ0tVME6WSJJqERqlx9FRjkbMM5dXnRcQj2J9yNCopNVh7iZYZ89xe9WmTmKF6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CZjhKBUY4VJGOLSEajE5hIR5oqdyZHhODyCcmQgyArh81Tia/bJ8uGalJPCkjlEjnApR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5NpGqmKtsq/SJJ4c6XVMJEpGY3kP5olRUjdFSBiamZ0NET0rnJwqm5DU1LrUgVkmSaXW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E6Rb54Z1uqMjG9tnjxJNsqMaXVhDPEvUFUlsuCCSQwGlj8nMJWtTtOqeC1StROyStrmt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3zZLnXZgZKl5BK0ckN45xao6dmWvSas5FW5Fmys4J9xm7+Lv7CuncfR59QanEehxWK1i3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6hbHpjp3Dqsk1OZGRMzRc1dy6m0TtJUSZGkmwrZfPrgMf6d5j080uN0nbKAQRGaTX4bY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/ZHotZ550Y+lGG/fGTweRWuI7TMVdbZujr+vtQG5yy1XlDnNRGbk0un0mzcnZ12Yvc1R1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PQhQ8gjG8mqhdSoszZVu2SCIO5KWPyLGRVS05pwSU5EgZgkuEoOYWMKuEdmkAYVoMBIi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ciTR1HwFJGemcCw6UEsc2ub0kPaEdhqRZQJDRnhfSe4LgK6PwSGMeAwzXhWguHKqKv1r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WuvFNY8unbFZt920KotkqddJltQEscTLAdLEl6IebGjRtzQmtUuOGG8TA8nvUwpg2TMu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hz0nK3N5Hp3VE8QHDVFUOOF4SjQyS7JYJVUpIzU5ERJTQ9rhvQM78lDps7tmNSc0znCQ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do6qei5U9YnYrn7JDtHn73PXTyoMnj3pcL6RhevnhLIbrDDSo6ANKF689iqiKNEzcFQL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2SPaV03PWXIgmy0J417n4i8w2NdZdfPUua5qx2mE2Odas4S+f2rg91krn0IVZY9PM/l4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tYFq7MvZ1z28D+YqH10/Psq9tnNNSRVdDp8/Y11GsmP6SpJnWN6wtRYTROf00PlhOcO1e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0rgDMacCy+kpunCKmrx8mevMIIRZTbkArBqK5tlydaSc8cNZj064dnwVfWpApEvFCmk2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YxGhPd1yZwn65k5FYrFRN6q5OzSqFLuOpQheDoHy7iINctY8WzSNa1lsUWdj6mA4zrRt2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JeSpgRpUVD0I1NvKifd3D7kaD0Yib0agiS4UtVfZLX5CRj2uuXc1VQnjILk7hpyon0qK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qie59ep7wPJ1+SV86D1c/J3MUJucjUyOWuRgikiTlRRlhZ9Ut6XLxrbaqmZVrplXY8nR2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iwZSb5WL44noNo+noerCI7lYxz4kh5KBD3zdcQ5UXKkwZGdzDRzxpfeO+s4ODGWNfI7e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ho5e5lVdzwdbaq1XLTMbHzv0Xv45PR+lxlQW2VHaUmgtTFZ2dGcLgN0doSsXfUVLS2NE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KRAfRtVw4kXWQtyUdYRSzSsMcK9tw0KF93Jazi6ggZMmsVGYk3yBVOnq1CfKcEd5kATw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oqzmrN1HHDSdl5CNF1BIHNjPyCeqBne0jUR4MILglOWlPWAeplNYXSZMuKoWZamUyySG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+YnGZzNM3icNMQDBi5rIsrl6HHA/HdysY4l1y0WuUGG/ujAc+HYBXyYshqqERqaJyy2o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17Rs5yAiKgOlxJk1fZDZ4yGiouk93cqE8b3K83k3cnJumwpyFjFCiJKj6Fre5HZ5jn6sR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5jo547RURAXkQFtam4VOgGZG7NNl5ZMqZCsZjRTIB+Xa08r9M8/1zFZ15tpZGMxbCQiD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QugSr5Z0mOdVNkRpE0ckd8XOPWS5q6p5kvHTxpeb3cM2vtKsHXNNYD3ehy+h4umU4b+T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0OSf3cJlTZLtlRWdorrOg1Zk8Z224MUu1jqsqfRNRSSLRwq4ssAMKxUGdFhNWxKGayf2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B6QDzycnq42N6p1qZVwaMNO1q3fRHa2synlSz1xwDGkgY41XKrrzkiaKk5RiA8cZQdID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lu8tcwzTZm5sYkyG0aRBl1KPatKQ+KSlbkgqtJhBSNIcdq6ZAkDYlJNBlqmi5KSs7kJF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flpZMYzK2BDU3IgGbrkgpA2CsIc2XVt4DGRnsQ5zFAvNVCo7hiaUYNRzE+R3A2ZElKtR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cmkqqOTjua5rkVE+7kQ6fGMmWLPgIDucD6YnYVF3X8/XiaLQ57o5O7kocEo2lRUBO7gPa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1o896WNKaTKrnzaw0d3PpPzWhp6mltquZtq4ZlWsRk5QrEtGiro99S6cwnmMsK+RHkO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qbzwGqtDf5PUc23kkDR53t47GptKxysmKQNxpsXr+bez5HcHXl7M8Tq57/pfaZ4+A6v6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TWBem5hFaBHsqdoJYOqqaXr0qKSFa0AHNY3gZWp33nLVvaTbCX5qLR5rRL3NanIeDLYq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RSNELHmhqZCTcrpI5GsAcPKqIbma5rzgtOjPjg0oQhdWVXaTUYk+I5BEkiZpqvQxeffN1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9UmG4bJUqtmDsJMGfVlIFW57hm1xO1razlMaxICcOkqOaA+RctGtcPOxMcNDBSQtADKA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S5dOEoQEN6iF3ICqjhk5FTY1zA5j0GPlah0yFPVaPEbXFZtWuTSUexycdzXNcncjk7kz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IyI/tPmPpudsqRZyNo2buKbbByJ1yrHMEqGmBX9cvRBlDHOrI5ULmy4OnjSRltxhXz6e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avoqETtdXObwPVnA9OaK5vajVbclZgp4HKGCaHLKAksg1ANgYqNXOsw93hqzDeo+XVBk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1odjgthjppyxl87sm4XbYPbP0PmdtjgrzN6/qwmq10U9WuBytUCYjW4ulqLaDNlqrY6K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r6MSUY5LW65i5ULy71bDaKlYztJua2xgzROIJyiI8CKompCgKPbXFFaY3kbik2VLORZt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C+OzgvCA2umJ2VrXWUXJr56BSywB0ztoIi49tXHKLbjG5owLw1aW2q7Mtk6tmGk4kCdT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Zk0xXncKKIrWgFB0tGNTPeQkNmes4DmLJiLOFCOfoutDZx5qtkmG5ogSoukBa5oKjmo5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cPu5Qa0vIHZwp8u7xWyx8VwySrUGQaQikWx4db1jyquSyUdZZLyTI1vTkanX562y2g3F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z+uVWtvJqqA9/Jkpku3J592gKPFG15leDfunqsRrJz0wYnfvIx9tdLnplaf0bnPmrtHL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n/egtHg37pgsfe2T6jFWGmOTiHb3hYU2y5GSTXNHjU1qKqQGvqyJnj/uHj8qqsa6y6uW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4nURW24MXl6LOknncz+7qjIa2ktujIyiWWZwHAfguCoqh2trRIJc6JWWFGFTqchuqRXBr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1nG6tmZRqs1CgsjJqsnSvK6bUJzVYZpiiY1IYJQPMa1PXngjzYdhRXSMzndRkbFcMuktj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WtboYsj4qhIbCM5NFk8yJKh2qqhFqZoYRu/dF+el3zk8G7eMDJm0arTP2k1ukRVsY2+L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6ZhChKKkR42W3Jw+fsRjkjojzqedfBIsVoYdzLhvy6VAN5nJoNBnFNU1jOjFG8jSKzmiK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89o28rU1UThklQ5EvQZLVZSH0gBqCtPXhGJFI0fhotDcNUyGiSBXOe0lSo28IwM9bWwq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+wtxXzqU9zoJOeBF6l+FI73DsKg992PjI2xcLKm9jGycSs9nM870SWkn5W+yu4JFlZry50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xdgtchF1Iq7PTnjEh24SbODPZHZX2UUN9Y+ApyQVRFEx3Iv6aXBd+X+i5fJ+dzYRO/ij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0CegsKa4zuLexJck/m9LjHRds3OYoPVnAVnVQZzYZTa2icNc2PP22foNrKa3kJmNP5+y1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yTI18iXotR55rIIVVNd0LJJI5KREagO5HNX0K6qs7v4BYjWwmxiZvP5G7otZLwupP5HA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2WetRAsqupSyr7YSFfFm2ulVqcV8EWmd7Jyzc9NmfB9ne+PgXqtquRlp6dlJZU5iCPcu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LvhHjSgOwusZHN0UoLduHTQDuhTpSBvIjinrLes15z7Wj1nNvDpdXX43SZ7U4/p5YbHM2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K5dIjkTZLDIpP4hUgDmKEBljw6mRP6LnZHY4/LRiqzSLiqY4IiyWtB4jFScqK+kxpMmg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dJGkPRZW+jSL577P5+GOexN+Z4150Moij57DqpEK2pFM44DR0Biv7TlDd1VjLm6HN6bm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mKo9PmOtd3NqjdPh6cZJ0A7lZQq8N7DtM/Y29gZ1WQ8SNjrPZCVXMl194lOSJNUy40s2F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zq20qwW/oLBPSWNZPirawq5Sdtx+yqI5rt8ncigrmvB2S1OLpXd/Vz03oxslVQXMPRa1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moNFvDsTNkrZ2fCh0mS3VrNSqu7HaeZeg+eNEIJ9J7htYV4ThrK2qmzUifS6hzp2JGxrBw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ReGIJPBY1YamgvctoFLawrznzHFix1lvQzpocpeZ100Zg7cvcRQDEsa4Lqk1JctsoTn7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OWpsl0xberm9/lXcmJYRpGj2AB2Kx53H1xo1pWZbRAMMWGPaDm8lV2N/fPduGHh63xXxE4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vPC1zNcWNc2kjmq5fycM8uFKczCilA175IRR275qmbpoOd1+R2OPi+Y680zp5+n0WmeCZ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RIjx3Ra6UHkx9TTYaxdPQ9jpd2sWzy6Ml6dg9/FQPHvQ/OWC5O3ydyKATAKJ0+vtJ0FW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n1QZkLR6cNXLaedO0+avefe4lQJ/PdXhvTPMd27kLtMwPOvl48eQBYhUa2VLKhWEqor89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htUp8mDLUPltNNSbStsuXXxiv0+a9DjnVVnAcslRTNaSyob+KvBTYeemo5vQQ3NfvknL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a6TpuamdPingsq51TqKUl7OzeMts7r9JtEG3KjY3SZKxmkq+arNZmNAiPhNbm6BvR7TE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q6QEvZ4S0Rt6eRS51nI/M1kaqBj+YonmYrV7bZ+/x2q+G6otZEI8W+iuKoslHaUtyQap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yheAlUWXToc9p4ZNG9hejCROgmtHtKuf0YaiZCJOphNI5Za15MquIVdI5t4BnKMUcws98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2UE8Hk7YjozuzjsPNdbkXnyKy4Y13Uk57XK8jgdLgkatJNQalqrzzZLXpj/Nws9ZrvL5H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hfegeerrGrJkZbNibCQ7z9Ib5w2j1R/kpRepVkLcBn8F6J5vz6zreifnt6FaipOfoyVU5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jrCuenNgCIJb2ivJ1rxve4lQplVOzNVltHXPBlRXKpdtU2GOl/Z1Vjy62HkHsHkdjJcaT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hwuDmNAy+myVNcgjXpsBLjpS5sApnYFiSJqbZ1FvncqVFk4aZLz/ANc8j6MCPjzt8ax7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ReyjxjZ3puj9BC6oTpxuVpOC7WmQKy+qJlzdrVDirmAiBB0mcOy+rY1UDNljZQtP2ZDN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9o4aM061I5JsUpSqR6OqROagSBvAB1E1hjxVCxlwgyAYxWPC5rGrzRPcCQFrucPMixuGQ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zhzVdWGDpJu7ql4yhAUqNOVSoHOjol3NQ7PpfV6im04402LM7eRZsWxubpW9pJZADSOe3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jSNLR3Pqt1VSpp75WQy30CZiXplsqsVJec/zfaYxMY3s0hsyFKBBkYJFNMqa0rHUm9ey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lEtOVVD7NudlxmxxvF0cYN7vnAZZMuKVumrB1Q7IEuB0lJqPrcrporZYyytIrF29VsJ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F3THo5pVZ22blY8BvGrU60jEz3rSisnn1PaoOHYxbcK6svaIi9m18nHXSzq+fzbXvk3q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+/n4giJt5rwBa1W9Kn5Sfm10dIBYkyMt6ZkdeXLWlXPgm3dBcZ2llVTo0tZUGTjc/wAR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usO3lquRamTpMtopq9sKuyirjq7kFSamucR0t7IEDQ5xo1kKaKK2WqodfZVbJJ5KyCym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WHix0UkI8+1UMnEHYUl7QouAWAk8k4S0uV8kAxSxAcQDwK1nBc1NxTI5Wox/MRjhuQT5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i513S3AoiyhNNCWNNZQnLrDnDcIw2MY26qNNOufkQrKdiOY/LsW3qRkyUtKnq84ttTX3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Q0eTFHDIDjQoZhNjR8bHRyxUh6nszoOXpiZTeQp2wcK3jdXHIz2hoWgDIKpHdVR2lPZbm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SaGXqSuZUKt0ukCUw9YjLL6ahxLmJhtnsbscb5/WusyPoG2QruBYa5yau37WMcPQTJeb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ZtQ8+07RYifxdeb32cvHWYydpFvKfHkMz0rnbQt64gm1tBebd6AMeYrdFlBdYR5CqpacG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Ap7etZaljPhaqzrLDk6LXH62mgwFjW2XpciKrpY2cjJOizsed5S16jsNvhtdrz2FJcg0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JkRCxdtLrzxd3KrLDLS48z9Gy2L84lxV9LiYKdBEt5R2YaWfWXudp2x4KLlTTN6tewNZ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pVTgDEIGizVHw6iIk+5nNVsUtfYZ9grOqtWqmUycA6+Ug7U0eyh+c9y2nWVbYBViK0Bu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No84JrFaxeRWd3KJuhodbNLW3cbPSDc5nQ3naQLKtl9V2lCyoVjdJLw3CVw0Y/0HzjWx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VVOz6XNarCW1HA14r++DJ7uB0iOXpxfMjzcmqOXG4ozR2Q4MyDFrIjLnaCWSVo8bcg4+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WXQXlDWbAlFcOCVjS6bNNRY1qInxwGHZFhvaubLJMc793m0cfqPeYaKKm4vXY/K12+Hfc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Hk1qNNaYflXo0vy62uPScrb1VTndr5969y9VXS7nylXW9KgvKxLGm5aseC6t18+A0LKV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ZpaIaDOsIgLHTlc64zc1JinaUpIshZ62dT2nF1WgiSsTyC0qbX1uNHoBUslhJ0HHew06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SsfQz5fUXeBq59ZmSXxXp2kupsIq5sqK0x1uYZp/Jr4WkmP63nzayzrA6bCMLU6vGXsV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OuY3KoV5prmgvjSQaZUCGsuvCS7kTrZM1GR0k16JdZZPCukTHBWvmRQCsooCIRU8nVan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WocFTzXohSjUL7N31AhG91Du5ouIJ4S9bQanHXkUuemC1tHd9GF3CsBoL51vPOGNR3Uu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2kVc+gE2HLjqcqLOrCCKEUDYPT5200mG2vVzDOj+nmLNizMNDCN2FwYtnVt1kWTF0EcI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2HEds1Cg60bxzef0Od1xbHkR7iRdZ1qelZnmpXjKVB3Aa5RmAvBzmKCJyA64ppc1ocfr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JiylVe9jqh3Jyrrunv5t82lMQ/1fxP1eNQeSarKt21fIi1lMmVtlndfJrC64zhxlCeSv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2kVthUTsutyXp18+XrFZn0xZHMvmjS6+alfW2eueTpvbai0PLp4zOCvr8UkRUmzRnCnZ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vnYxGgTe+e2DcjObDEgc0YkubNrJku4sKKwy00d3k9bwdPkdFt8R6XFNq58bXMLmq1oL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5M0mGbfIjmPBwyQhTea4H8xU3w5MMJfDeD+bwOjpKAT2FDuVoQpsMw1Mx6Hc3gTG7mgm7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bl0hqqgdIi2YdUzIgMRUYnKgla5rNXdVtjz7c6NIHTyT5bTP0aNQ3TmHiNTlwanNocPu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jOxscvOz6+4bCllwLNVnojm9HnXu9w292yQzLDq40mPdy7MPIZlpFqbmBc50BGPesnzx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Zo9OPbL0DIRWqZmbvs/D6OeNUvYrQVOaHcnJuREB/N4bkTkIqcD5MY6rQ5PS5qUjxPoW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qF7kQsyFLVWxXxJsuyg1+d5MCLrmQdlUOJlrR3UXVGfZXnVKZw0gzhotqyfDndtLZVY9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gPnawgpMcZqUSJXPZ3mVt8NtJq8LreLo8+gayi9DlNGlQXq1qmE84n3zjjmjNNYrAWIW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QPDlyK40u1mU8uK0mu891/J0Q/MPb/EbzQoJnXz1vd1Kz0WX0kO44fS5qxu3znOguCfD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WG1BSwXMmlhuRMbDcDpNe9k/ojUTYzBhNAxBzXROCWSvYFi6seiPmzAG1HNa5HIDbum0A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cLuTgeiyg2kpi46IGQFU/G66muaG3pT3NrSzoSBjIKkvNc1zlaLaY+9rY6EGZZ2jsmoq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t4lTL2mZ1F4zLaDca8vKvYbNR8RoFJNFtFaJ0qd6mLb0NRPoztuY4zCqeLGly4lJPrOb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MyBsKgBQ/AHj8UHjuCN0xyK9ZwwCYrErTPaLOgx47MqvsFkBn32TxVSWvFVVmsmbk1ss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0hrIZphZZ21qHJL7P26cS2o5YpY4TglMjywmhMk705ZM+s9j5/qqGNYynYrZYwDk1ECVD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dztfNtPy9Giy2xw7aNQ+tyxI2uZqiWoGAgmMHwBLEeJp3IgnIiA54uCTIr3p3mnwlvnp6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vxdGWlxJvocdX3dSPpcrfy77oPS90qu1hnEVIHFcEIR4zcabV2YnlZLTCtWZk1ePILp5B1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zUd0iSnASyQK9LDgrZRRhgKzc4ljWEaxiPaCaGiv0ZR3bMMQno8hPzEvqJEeZ2e7ROu6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UYNMiflFj6DT6RgixrS5kvnml1brYwUzr1ycNZqztBdNciC+W5MJH84pommEtqq5z2X3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Ru+xRJexqadiL2vgtoOwXDUZCojjlyQrUsnozwNVJpeWxyEa04oFjlox82UiobevRQ9oi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Mfr+VZTtZyeWdpXI82q/Xh7ZefZ7WZnSLyzqbGakAsXhSLo3p5hdS8Mu3VPTyz9IUWXjb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w2sfR6+opZKaoNIZKEdE5CzJdWW6lJ1zLsivOA1xxZWHt3y8MPfODz8u9MHm0H1s014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6702EO5849R8cz0tNBnrPfI4pJCK5LUg6IWlI1kQboiPPmejKHm7fSmh5y301Q8tZ6tweU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fr2Ha3VDoK3h6vL5IO9HiaCfAa61q5YXHG6bsn3oNcqgNrFFEs63VpurbKrHMHS1zVno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IawGRmBKJYsBDxABadXPHMdW2qHQVMmAFkNjKW4rxdEZbhmLDX2KqkuuHLmhimR5RdUr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9g/Mz5q7fWyJcwsNQmPiOCWsV6JNBcZZmXERmsOm16hop2TkTWwlZi2h2z4hporm80bh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NRkqSwh7SA4hObOdRET0MjNHmtKtEaavC0RZduWmKFo+pIiwWte1LLAM15yJya5vfHIF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efmZ3emp5EuyJXyZozQqwihegqMYOVNrpmuWCyuqym2T5EUzLKzppsu5l0k6XZFrJATH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Xgcg6gkKqqqsqWllWsJtkjuRMxox050+skxV3Mo5ady+skS58iASXJdDKnNNXOTmpBRO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MyndeMe1+QZqteMnbzSpkMqdnKqTJ2xawiLB9c4LA1W9OzSvenOJCeiW+EVE7oh5p9mF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28KbKjepwyq20QIUzSVE6WXO5ztjZRmmOvRl1FVkSRFZGry27QJAqIWn7LvHPq77Nhfg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WqppedRfGqWl2U+ptZUV0tG2EeUQyF6QHZmW3ouzqzekTN8GjTPWAvNCDLtmjCI0IrWI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moDRehdQmTu3ULxXmB0+OpV7Ht0hqPYJG8jH2VS4NPOx8qK2h8aaa13ZYieoXMPT0JaM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1itD5nOCqDgkyqsieglZ6QneGpTJ376F6L01GRO4bXODDoQVxH54akx4qpynxFTsJlLI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XVZE7RK9QtCVpRWaRuapMnr8fcqaO+pnzKHk9IXNInqZGQInsuyqp7AuUkp6R+dWa0R8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U650RAvuCMeAc2VUvTt31CovS55U9LIyrk9jLwkma2y5EiepJlERqmZh7Lyvgjpad9ba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E4mUlVS+jx3TqNU7t9A8NCTMkDTEzp5d4+oMqtHVSot3UjB33Z94tFOoYqrTTc1pIqbN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0mc9HjlHi2tGqqaMcXL4vXnfTaDfXnICODFK1rKVVu8XsUSRhp4MdpaDR6o+c01EnoKs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EPM3MMKebVami0O4OdJJrShKkVsgJ74b0TMZqvO2tZcV9kqxUXbebtWF7htJRlzNJcAQ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1iS9jpPL9XNbDP3FFAUoQjneb+hec2la5LlGPaA+c1puipdRLaajiTWvl4UirekwktXs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tZ5zyM2grgvamx5MUjua0R2tjBJHERqU+IYc+yohzWgpYfBNu8vpEVQyCEIJR1KuY8asc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AoHfG5Ex8EgzPr3CsbnLX6qRlNXliBSgFbkHrzK3dXOcWRK5yuzdV8ndPo1T0BKR5Fzt/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ZSgwKuHtjKYditCJyvuexriRiAZ8ZqJ5KzgtnU6CvSZ/VIiHpnIlCPEHeXdPa8/Re0tq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S5MqmnsEYluxC6yaadCs4S9RFO+0YiEsrhw2WMesopCvcmaWcEHW5u7irixz1/w9WIwH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9QXW+VpU6avz1uetOU5j0XG3G+LQPODa+zogtdJVz5HZHWYsOs3R7UqDd1k1UPiLS2E59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O3xW5qZoFZnQBvjMsXx1Cc+M9AMPo6a53RQrnR4ZlDy6w3OKtUgZlfaVGoxzxyECYRo2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0vdiqbiXHw2yxtLuTqSNcgNGUTT7CDop1sZAE5fWWHM551MTQmrLGdPrt+Gzl5rQJ0TH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jAIaQJhSoM6OnDXmscxeG1eQF5OF2lzOnRTjINIQyMpNIIoIMjBpy8PlRwd3cjiDIAHt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yyuvyClpGPpoYJ1pXL3PIzkctOVFV8vcnMFIhvJ3oHnvoMOpOAsrAPcHbObGnwJ0d3c9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5RGo09G8Svc0TrOpu0XOb0WenS3rLCvSvJtfIx308uBc8Wvkl1UaL0uWYJY0btEVpYWm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ROUiS4l80iNeUThxYWgCFYQLBPrijvortFltPydA/FPdPFamHa1U/s59RbZyzx1sug9L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lCKShqbBaNfzhwRaLhULfjagAJDx5CYy6paehvKCB8C3yFUXUUEiovrKDNzqtDOjsUop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5raaK0c12VcvKCc4geVU2iz2qZyq0yVHkjGgyoCiozl7gdY1fBqcteUctO7qSIqAgija1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F3dj6XdyvNThl1h56Jr+vzDaPP3UXRsexvnNcIgiCctKIgpUYwE46LzE7kDu5A7u4TNv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xCRyUhmCUEY9g+7lHyqgLy8hCMeAHNexbmmuJqzyW0xcyhBltsOEyuva9lZSXjfNr3Kt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xDIHpfmvpkVn1B0rGxju2zuaHZ4zPZ/d2grmECDZdYVhAfOcKKaS9Eeh1JR4vT1ExW4b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MlEKIHoOnxG28vsw7CxO9v5FLVF5y1r0E1CsqARbOp05UAeovGfKGVNlnLpUyzodmnex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N59pnkHsHm+bxkuK/wBDkl2tQk1p+rOmtrdxre8W1Vxmx1Vznd00/PT6wEj11u1ZwzS5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Wro2NDoKaV2V02dovKi6oqW/GVc7JXXdUKOZxQ4cumFj99i/Q6TV50U1XqhrleGBym8w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OrU0KEjFEcIcqKJBlCPQ0V9Qpp3c0jXIHNdPa9pymwp8NMZzm8/u85HtcCXUXhll5/X5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rmt8qKJzHMco9jgMEggGioCI5ATl4G8qCZs8lp5KERRtC7uaGUZGNRWpqqcDuRRqqcHO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61qrOdLrH67IKOIMlNsiPJV16Oa8zOa5aL3crVWqFsJzVlD9W8n9bzqgovTB56+KttY++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y0J3duc9hAWZTzXlOSK5VI6O4DujcJ7GiHMv6K2l7uFKqeft87aeHvx3Xp/jPrvDvn6z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0nOQTUcRwAT36csKOkvTCEsWQHLoKMJUGxrEXE6ss4vp0KXN2MyDJz0sMfqa/k18f5U9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PwOqfduesIOcvM63G2FARpkSQBrNavM7hiWnTc2LG6nGsuc3oKano2Vt4pzUQGipz8ztc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9NSozJYQ3A4U3Ianz9q22mduhyljLJKdFcOU+G5Kr8w9e8gsV6GtSKyzrU2uRGFRyJiXl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ZVibe7mkR3Amhzc8Xt4sdrM3jIt/Q8/s93dO58NpMt1eO1yLrjp8zos/Foi82i9wkaqO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Nc0ORUDu7gTl4Uu3hPkhDIxoPIrQ3jezkXk0XuBe60VOkBSdePFY0GNNUUOW1EaLHbDI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Gkq69r1ebpVnKmowq0Y5xq7aKqEEuIKH6r5D6tBfD4GHT41eZfd9HLrfF/b/AA7OjKi7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OJ6py0VW8DubwP5quDX2evFG5o7mq5u7FRLCLphU+t+XehZGgxukycbnUK7URvSKycfo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SVFc1s1soJUGQk06UEhLLCI1FiWOs625q+XFzZUCx5NPE41zTelxz66wrgTm8598Xuh1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U5HMzNanAhZ7jMaZOxdDdDq8hd0Wk62j1+WnSNpsheOcju8XuKmfmtPnYqu2GC3zSkjFl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nkLW/nQ5EsrhPQVwnJlcJQk+M+w+aWqSdX6OiogFECI5Gc8Tgd16BFTYQNGOhiFECd3N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SfV8nseyR8+nUDr6CNyR3J0ef3c4rRZ3RZ6LRHI2iLwmIrnLOXgbyoCI5oc1yAndwu7u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x7SYrmvpBexzXdyDVyKEkwpWe8ljwxrGY5twyRDcpmgdHk0+R2GQvLl5KOlRJiuvsOlP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8y5Hnk1tMlAdJ5XT+l+beop2dFbZ3LXGbjNaVxpfCPevB6l7mO2FMEyqMRqiNyKtOTkB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O1hkyqekeXl1ZqPKqKyod/gtsY6nB+hed49B5HG6s1MnXz8AyS0aQbBAOMIBXNa5HDGR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NVGRtLsKibN2ljWTMNPOM5u8J085kHK0iu7uqffgLBzdZXyI9qxvIY0ByV3XUtzZR3Zu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6HSdHktVQZ6ZqwiwdJs9pl9opDTXVQqzmuzFlSujAPDUEkAslXttdFqHsLnSqnCc5jge5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HWP0sOQVlu7tc0RzQR7HBL9p8P8AUZBSrqgh+Toi6pF7gRU5pthX7yXh+c2jkVAUoEEY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c5o87Fo1yNpyoJxgqAkVGk7uBEVARHNDu7gTlQWnpriqhiarKmO9itDcx1Ll5U+Ikob5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EmxDeysxLMVIFbZRydTktdkKzXk6jpkGcUHVUmlIzZOtYdZbhmSzwpVSnWzXK6pfU/LfU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olaPO6GXrPCvcfD2huY/eVKJ6prHiCRzOVOa1jT0Y1yXawrvPSbUyazPa0l0VgiBTT655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Wr8w9H8/y0nHDI6cueJ6b+NDEfka0wRWJx2kFSRjHIAQJGrMa1rzuxMdGyS64qegsKew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N1n06BYdONV3dU++UdbMgqrzPpRqolFKQC1zWwpX3Cdk3UN7h6K7d4T0pkGukV0uBW3N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a2NUzpdXCfW0vQumRobxyKsXn2qyu9tSSNJnXK5QarnAjnPCJU6TDMm5e2ydncqUmovA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HteesY2b8j5F1S9zgcrkTftsM1OTFXnLe7mI1WtJ2mqlUOxur/PoxVUcNQ3l5pnO4TOc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AxCIDGkQGIRAYhODR1VtUwCEaPUh5VcgeRWDeig4rHjuiXgOfriI8BK09nak5I+qq4uE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GX1y5OWhk+DYDrbmr0pNtcWDOfTzau9TDc5fRSjSw4z0PzpkTa0GsnTvJ/SPKLnaXdLa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GSa1Wd05EcFByAOGBuFw3tahK28PXzpYJ0Dn7nxCNGMkYl8w4lhEU0W+w/opEzM3lXnp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aKWbsIJxEs5rmkaQYxVml2CXmDZsC5GQfCkOR5L+jvVvWG9Ve2mds8r1PjHtXk2V0VlW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z6hHmVYRJMqSKCt3BZWRl3AYg+thoo8/pqtjLmC1AJKc1bUGlzyu1dHI5Qb3JxYt/Whc2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9StV+1y1gzRSM2WHo3ZxwaJc6oaR+acjUebaLM0XGQ3GIoTlRjOXg5F4GubwWu58z00uD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mXFSUeaahi0kqXkR7FyeGH6BwvOqb2AFLEZj12PceU7XQgK87aYFVyORiIqCTuQXd3MRF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jOTuDk5BainuaSAYjCqQFG9p3DaBnRlHK2UB+OkCRBsnMiQFk0sdIbSWlRJYtF6Bh07X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l0LuKtzESgzqYw7rWYCTGvo8rzSRB6QnnhRbvz6+ryW6vz3Qp57HaCJq7qygzc1tfH/X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WpIMVASykkwS2UgmsrNFWJyZ1LPKcizo2qFsOCHZTbqVn6rRQpKvXVF9Krki5t1Nuc/e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NBmEsM14NE5jYrCtALoZ4tTxBkclPEkJBcOONGQAtaaZR2Wem9wmzoeTfAu4Hfxz+gc16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PdZSPxm68wau9pRWw5KxHSV2Ru6C1vOPCh5rQVhqQayQ8uzuMftiYrGOTkZTYZVqLs8B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LGtVYSJqdQWe9EBbJQrFs3BWLZvDLZ7Q1tK/zPotcn5LzksaioHcvA1HNBNJndKikjrxQ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rfTQT8riu5suj3GZ1Fp+L3lKjJyau0Luo6w43xY3s1xTlRjeVCW8qAnKgIjkBO7gRHIx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ug0OdhIEoqQ3IjXdygjucO1jSB56v4RnncX+U0mXRPy2grVdGZh9OUc6NcxpRZfUZjXJ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3lwIsuI4lS4cidZLo7p1lpG5VrZNPoY535/Webg1mnz+ilzop83u/NfSPNoZRUdtvBI1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h4ke8ctPP2+jKn5v3pPC82X0ULMC7cjFjjaQQZwlyxqtmqNKPEniaiT4wmrxlG0L1+e4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zihfxKvgshQEc2S1itTkhcBIplCu6bzTtJmb7K9gOh1fD1eSxpQPT4B93NepdGuEXUyO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r0CXGJLKPoSM20F5a0dTa1UOubJo6YbZh2UfoPnOxSsB2FbLk0Vo1rEb3F6GguK0MUWz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QEUjgEpVARHlDz+0zm3ss3PdmecZ317ya2BHJa5O4ERVDtJnNMnl3sIA2EY0iOc16LK87v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lhnaml6lQ8xKSOZLnbNwrSojoyTCM352oqCRHIJqOQG85ARHICL3A3l4EReYgyFDUZq/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xzWlcigrmuGuhz9lGkV1hDlssYTnE90SUnxklzUiPa0E7Rszo8/tyjs628dwXE5aQY0q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O506pxGqrm4YeMabM6Sh0kJ4cl3dSIUvOd3hN3isqxhFk9MdJCs6npbipanPYRaJyqq7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oCK8NBXvrBac+fFD2sqvsMNTAksc+fuA3py0PQXzpLSHBHepRSUTegRW7oVEjm5aCzTg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MSybNkFvHj3TxefWG0noy2gMfnrxqJaV3fxRu7qn0P0DG7eGrmFSw56Ha6K4TlzaUd/k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wK2kvaUD5LYZFu+sSmFkLONIDUwZEuXXccwZRkukuUusv6IEtkoeThNMJjyCcBXAcEhgq4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bUt0Zc6lZLRvZ40mlzWgnKjTXI8G6PPXiKFzkGxqq0N4yM5VYgtnTqBWoQVhrsdZzW4l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L8zVZgZRXSNdwm8qCRFQO7uBEcgIioHIvAiLzEmwrdI9TOgpDCYLlGvaxXJwK5jinqxwW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wkvLWt68eyv0VdmHNolBpKKyhvKO8GT4E8vijKtoEObDeBzhOtHORZ2VecqlEiFSt6S8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OxKEkx6FkdbncKwciLK6LXuVWWrtK6oMUEhV3J02qpzTlRRKx6PIr4N0861RSJWitKK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4UNxS9uFFqACvOSMY50jlq57kLLayVUthMUK4vBCQSANO1fVNTvApCasJ8WZIrnuTsJt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rMr28cLu7XP2K/i2MAAT6MMft8j6NSj9JWHBympx9p20otDLrKuxhMZn7RreqfFKlRV9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aXGl10kKzM67M1MD0rzzfBLZHbmyAQDJDohAkqB4Hzl/jGdusjrGPcxYCDdSM7D7KTT8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ezrWrnJhjWNcDFRWhGa8G814D7uY6XDmolSB2EvUW/lk0frXlWqwoVgiDejeVBIi80iO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E5eBqPQGo5AS/odIKnE5qQhlE5Rj2UP7uRzkUpVRQc9jhkPHIMAjhRJYQQyaPOaSLqKK9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gaPLHNO8GHNhVhKlw5KuUvEnRrRItJLBvRqc1oc+saKdX2GjnOGsR6HVWUPC/MJkKb0P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C4HLgzQ7kRW5WqJysUT1YrgF7nb95U02vskrO8zehx1sJEWRjedy26w3XzGqbOn0mXbP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m4pxDYQHNcRRzB1AEVpMrQZZxOvFUNTsZcF83YGASLJY1s/PTN4D1XynbCNy9vj9BvYmYf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2mcuglJGdJVZS9z2i3UpY0Ov6NIZmdDltNTuymFCps7rc3Rb3NHbonDlR0w5ba5FqFvP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CCUBgF5QcvOB3nHofm1rZXEOwltc+NLghdHsdoEPIHJbRA8Zb6xgbKUo2su6PS5pJGuH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kY3nIh9pBtAkSHTIqHmtzlGWOb0eZHzXNd8ncJvKjXIqAnKiO5UBOXgRF4EReBNJm9Ml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M5Vrmsfz2AjkUpVTgc5HDVzHJ8EwQO1UGXSZzSxdHS3VJWHT4E9a8YR1vBgz4Nc8mTGl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em1sIMsV9m9FTLDLWNbY6VMVr5jckDP5r8dnV1n1CdyzsaJLA5rp1fPcciIrc8XCIgWu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OkIz1rU2yJGky2mx0kWMGbjYPMfVMHvjfZ6V2lU2oyGjakxDdNC5khwnOjOWx3DaF3I0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TlwpUlEHRZ3RRZZ8CZlqvj3tPjzzr+d3Vz/QTgLB3nGuymi304R83wywAy4h3Gi09dYV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ssvr23o+VCqKe/pm63TY3cNLK6VLg562oKVVu8doQukkpBFFNCEJSsY543IgYfT0trdS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x29ddJSOjLIdA8yDVzW0gUV/OHkM1tsS21r0pS4FhABysO0xpeTmXY58t8x55YByQTVB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KjpO5Bci8xOXgby8hO7gTl4EReBEVATT5jTJUwSCEMBgVL2uawrHIhFRSlVqg9WqU5U5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ZtHnNHF0NNb1FYOnwJ61WRHkT0QYFjXXzypcScq5CpGzFcxXLmVhEaaouqhYYqyrbPVy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o9DzX4daVdn1yqd07Ga7go7Crv7564M1jmEk1HMFLCOTGUSUj6jKbCLzd1WW0WLT5PS51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wu9wGuddpszcb55m0bTVnuGsWNKucFWn8nBFAeM1zCDBjxlaLLinRKlV81MtlCk56TZc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DCQsby928n0DwyQZANZp7V60yw49Ze5eih1uO9KZArrelkFU3+Up2miiWzTZYiSR6a2h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1oZVdIRm6pJdJqnpQ9LRjYbmcxAxvGxxBEDGyKXR2tHAPWxSCFpmiuVZO7uBIEmjYoej0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OPWvJaOIKfYOBMigkgPNEv6S1mr6wC+GRitBzo504GF2+IttRyMbzkaTu4O7lGiLyGo5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GuQG6bM6lKhEQYhBOCpe1yMcjkQndw+XuG5UUaqiqnhOACqnDPos9oovOVVpW1zrPr7F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1tnWXzypsKYqlP6TOsFhwzo9hBp6+tvaeMcBZQJ+yOQZJnUajE7Tm08YmgP1xyL07F4Z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UhrgpPRnMI0bUZJdPUUXU+sZnvEfLr3LdDm9DDtLKoscNbDEbHL0q6mupfTiPH3lqQKdQ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kDUILHkiEBqsaY8b2jyYkgJMmI2XbSIEmNLObXzI0mZvRwsX5Jze7+L2lKqIKn1VLIZr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oFJ27wFoncUMMYrihPEdbC9ylolPEAadvTz68KbpNJS382C2Tznd4D0elVZja5RG4mZv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5EdjFSELB7nFbOxBGSal2ReSHxkQJz6tkVigpUNtl/RgKYpM6D45655xZT31JqG8s1pK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G+JU2kNWveMnBNLoshrMnY3u6jkXgby8Cd3DTl5DUcgIvcCIqMRHNBmtyGylZlj2ORBI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ARe4fL3DVUUaqjk3hkRwJ3cVJ0We0ed5eusK++dbGtslssqNKnog1drVVzyZsKaMrxLH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NRkPRvP1z0M2HM1ch7GzN3uMJtea/KnEF1RyKi2WXEmIorOuk3hNaFFoVB8J6DRp7U4l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Kki+vKK0kurOossNZ1LcQGslfZfa9EQaUtRWUy4opCcuNIjzRhuazhEGIQiipMcxwjmj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pNfPzuzkwZcaTix5eOninSe7uH3DLa3GOXaWrtU2ryS63PWlVpPE2r4eKXQJSzrT2zqu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FTpB3pQgZ7T0QTQtjMptpQmFpaJZaK3W4C7DS9mmp6MGcjhqKeArOvuiB2loZclqtY8L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kqpVsp/S/Ot8nLJFJBW5a8rHec0Ec86ZNVTfDu5QGcastNl53vIZXIqHIpE81l9Lm7Go7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yERyDRe5NEVGJ3IHIvAiKgdqKG4maQZRiioRly5F4fcvAi9wcqKmvJw3KxRyI8iOmRO4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6usIFc/WdXaGqy4kuOmHUXVNXPImQ5o39yxvz2uVueMiPSM1fVmGfmkoJuuJAiAUW+689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FJ05k5FndZcOSOqcjbxlNak2/moJyt5p3N4TWPFWWszGqyEXNmQzSr+xqrDHWxRskPMf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LBfcpUVfLi1nfRiwZ0nM4QlaxjTgvE01zWtGfEeEuRDPLmzq2fN2E2tsc9JthCm4aeR9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vY2ka02WRGs7IRwpbyu2ATQ2fBQxtLXBhL4G1HnXaLks7G1Yk8vYWqhmKnWZ2kCvZFav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f1iMTscVprV0yT0kGNcIGbMeO22DN0aMW/ZtFj+1rGZcVtn2XEOWRGfBq6Fke9baIhvl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czY5h0zndSavcDWEYx97QHR6AuN1MOZysTy1BeUljUd1De7hci8CIvKm8vDaioHIqAnc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JKiDKIUZHdc8jmjXu4O5eBO7g7k5NeThyY5gJkRqBa2tZYRtQQpkSudlrVWZo+VCmR0C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FNaKrHZ7u5OKcQRE/Rqa4p+fPz93J1wYLhEyN/5x6DkUGa1eT1kqoi2cWO8IoTArKSje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lVvMeJzHlssbqs1NFkRXyXVnR2+WltLg2WdeX7HM2fXhW3GU0CdKK1qqzs4ECaOe1qJq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bo7RFAopsmDITnyq+ZNWc6qsY0tbCpssdcx1r2mOjlVWm6eeR3cHVVrnwotrkdsn3dzT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Vdmm7u5yx7Hgx7EBcnr86PHx7AIhv13S8gHatDz68mUdL01OSGlTPoGdBPTsGXQGRm+1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nbCwMwxDypGYD0fzelsbmPMh85ETIouDHYnU5PaX8xKRWsQCNZwOeEgzGg8jU3/m5k7O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01F4O7lGnPRUxH8mNCsYPnIJqOQE5UDS017QymCMIUbudctTuDlTgXu4fIqAiKgcqcgol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x5GfTn4smPfMOwr5hT59bZTumf0OcJNYVlhWcjmOjdeZyp5I5Q9GDAsOdebAPG6oezhk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/F7rA0SGohauG5g40qG85Pdy07uQHc1BPa1rT+YhnfQ2TJutQTXFnY0dvnpobvN3mGuSp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1DdMeLmp10p7XKuEgyMaMRBMA0QKNac4aikGhGTspdXMmrWyprCNLa1pbXPU/TOxYtdnt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dktNjwsNPUW6fdyNdh9hkVWvPytd3cJjxqPkIMCVNtFFiIdnUp7vpKQAUyBQ5faZi1o7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IyjhGO1sjQiw5boowFBjx7Uq0C+XJlAPJFw+rztrfE50Ui9yFc1UeVUmnqdlXdNFSjcUT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ByqDSjMEyHYV80j2EaE1wwV4eCWkZSpKRuTkIBANweAiD4HtRA1NJdU8gQHjtBVOqW9y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4ApPYnDSe8dYstgR2yRgJhxi1LrKtz2zkcwbxYaO9hbWkulpKy+vyM2syI68Zb4PK53Q+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KvPheAiBTfM7Qkcx9FmLSTfebeneXzUjmddPeFQJBmwCZXCQoqCaIqCRyVo+JejEakaz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aiTa0U2L1t3lb/n3qMptcF0YGtqh1TZsrRDtA16Cnshc1KYDhEYnAqtUOVOBzmcEibWn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0urfPXWemi6P3HtfWIyenwd3c1W5i8qA1kjuDkVAqK901VcKiue7uBnJwyDIMREWOGUz2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mQ3AUB57T51qouHRaaauBLk8r1+M9DpTHiWCRm5MWgVjDtAdJDJlkKwqMh0K/wBFcKVc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Bo9yMFX+g+YaOyNR9RoI9O1K5dTqF5TtVtZcK5FUPJKFCSzOGdDqGhlR7SQjAt9GeHmq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wh5t3ozQ85T0IDWES1ZRf0OlycVwVE0zuSk1U5pVZyCKPhySQ0CeWr5FqWlYr0Jcwq01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R5rSvLOgPHabp8vYmlnZ0MqNdThLCQTRs0Zp2yI9vzMMm1GLGpsAONKdZmK8acQfVzoUR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8o9W8ny0LzV0nmqxooXsBWqgcioLuTg7k4ORUaTb4nYxpj+arhTxyIv9FktLhvP8x9X8n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7uDlTkcqcCqih3dwcqKHd3B3dwKQTwnWFTNm7q6ztznpquF3Hv8A/8QAMxAAAQMCBQIF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QACAwQRBRASEyEiMRQgIzJBBhUzJDA0NUIlQENERTb/2gAIAQEAAQUCZwCeG8mx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Dhjet44QeQhIVrWpVktm0tiS8IzsC8W1eLRq3oybj2F60yFCnkKFK5NpFJAyOGmZrcI2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jdysQUz96tiGmJV0O3LSs11WIScSO2ofIMv8HKnqH05e5vg8b9Omzsrcv9sLdqnur+TH7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xAnkrEnWbiXDpOIzcKQ81jtGGMNnaXIRuKEDlsJ1K0hlNGHWag+zCQVqKDipWtkZFRbU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iwPCd7WlOyNl2Cb7q2wox2aonJpTU0r4un30A9NwGauGu4cVB+XFqczxmGjw+OoxFj4A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utXN1fJ3aP2QOscXboxBDMIIBO8tLy9nvhKpT1Y8zVTKj5JFiz3g9VMfSqfwwG60CzuV3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zHsZk4lyKKHC7D5RyYCByiFJ7m5BBNCqnWFIwLU0LeYF4lq8WjVOT5C94c4IB7kIHlNp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GCii1yaWjy4m+0eHtyvZTOWFt6FUP2qfDmapLKyxB+qqwll5KvrnqHa5fKCnHyYVUaJ8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6ePdnPfhXV1dDviT9ytzusEdpxR1Y5GqnKmEsiqWmWokddsY4ZeSmxR3/KaLve4JpTnc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lRSWTJFrTJFr5d3aUTyE+wcTcAagO2IfwEE02THoOQUnAjRkuhwH/jv0fHzF+SQ9GI0s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CmuQcgVfylPKBs6Er6gb+sHlarq987ou4h4jiPMahNn4g3doFSu0zVbdNQz3sdzAbRVJ6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suwl5Q91e7qQ7/AQ9pRNsvk+Qcm5Runmwzug5bpCc4ucNS0vKELym0zkKVTxNjhp4y94Y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56FumPyBVT92sp2aYrKpOmKfgQM24FjL7Q4bHYI9LZHXVAzboXu0jzNFy7vnSx7tXWSb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6q+4RkYEaiMI1kaNchWvJl6pKahfURtwkL7ZTgNoqZqiiZGmtJQarJreS1Ftk0OKxd1qO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B61K6ugihldXV+JXfoSgo3Jrk13IcnPs+/BKYVYoHhvSmrED/wA/IJhsmOUbuZX3e1/T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YeCmu5cP04YSsVfrxDIJpQKa26uEXXV1dXV7vvdRHqx4XI8l1dA5OyJyPaPhrSmnmPrg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AdQ90ZULvQmPFFy6LgE9DuGx9T/9VY61Tt1StHPyO3yU82TeU7vfpAsEJWtXiEZnFEk5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MwMbBHreGAK3kxB+qSiFm+QnS2K8szW6W+SV+3DRs1vHGVWeqoKpJhUwLEHbtfSN0Q3V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O2YKj8flCj8uG9EtuLFNY8rwsxQoJihhsipqMwFzCtAvpauFILidkLKM9qDopfi3Kb2YU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8HHj1KN1k12QQKBV013N8tS/zOf0Z7IFMcmKJnVZWs0i4YbF7k3234+aw3oshk0oOWq6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ZF3LTeSo1RUhncAXFzs2q61q6utS1IN9NsbFGeWHnGBejV1fzXV1dDkgodgUHKjfd+IM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3jeo3elIeaEdLfZN7n94OJAeHjXO/h9B+RqHYZOR7MT+/wAfK03W0i0AIDNqYqh2uWmF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+pIBpbkMsTk0wUEV/Nir7RYcyxyldc0tN4mKjmNLUOIYynu+XKt1NloG6qytk3Zak6p/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hJk3D53L7W9VdM6llh6cNg/KXBa0XEoFAqyKaUc602pSqaa6Y+6ugUHZX4vzdXyCxx16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Hm1m+SyKqT+kzBTCmPs1zlK70oDd8Y1JrtTibJvcdqo/o8hmCgUCr5fGq6+FQ81tf1QT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1fm/kBJYDYxfnuq3roP22qqi20GOJfE9rmxOQvC/HW6a5Q+pShAqN/pyj1aYWa4+nJwX9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dTx10vS5qHYe26k9pXz8ns1RtUjQQw3UrrpvkaE86I4m3PlxB2llDFc5DIKtfu1dKzRH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UotAp3WilPFCzbpcUp7ptSfAYa3m4WpYmCJIpfDthdd7eXnDLJtDEEKWmW1A1NMbUJAnS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qVolirwIm077FrrojIZny4lxEUw6TC/gFfDSr3QdwSgVdFDvixviHwOwKY5AoLXdgOd1q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ya9B/DzcNOmKEq2UaCqP4uQQyCGTBqLI3FaFp0pxsYyAopBuSO/5kz70llpK0FaVossO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eQlu6TUxw5QRQPr3TDrhGWhyEEjl4SZCikK+3uQoAhQRoUkIQhjC0NCPJuj1EAq2vEvq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bpkCYUTeshPDu1Vqe/VIQT6buzezmgCL3oDIZdyh7ymLTxZPFk8IZBBMCqzzSRi3kCnd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kr9uKBpc748kjtEccQDtbUZ4wp5Q9S8k1hRqHPUdLzG3RldcFVEDZm1Efh4o26nmQvN/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tdrqRwYpEHIOVvIUFZELFD1ZRPsmPQdch1lqR91+nK9008YidVeM2nIOQIyv5Pmq/iny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HC1IFMXxVX8Go2ayeHDK4TXou1KNxaRI5ajcnlB3EQ/VVcek1I00gyb7B39zcMqfC1T36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FJcQSFeGcmwWIiCawNW1E1DbCLwUHK6F1yVYotWgoRErZKIsrhaghK0KhOrFMdZqpVTH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vA69ZGV7lT/mm4o4xx8s5EnLablN7XsEU1t18nIpq5TgpCmFWyCYm9IHW9jNDfJUSaIa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/poS1pNQwI1bAjWI1Tkah6EjnKgkdAv00iqqaMR7br7Dl/h5AMPIb3f2TUbLE366mnYX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qyByHkaU43RTTZMegbprl2Xz8EdICPYe2vN6k5seozkCu6GXyme6d2qceQFBBBBBDJoF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a0uQjIklj25I2x29IIuaSHIOVY61KqOKWedv0/XPdJCWJuARsgfTxh22ArBDL/b/AHNUf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Efw1nNJpstKY3oggG+xgbSinamwxoRxhWYuAguVyrKybC3w0osdXIcg4LWFuhb6302Y38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ogkvGkNsVpAFGz1cQG7RhMNnYhy3KkPrQu6md9ehVhswPVXBsubw0qFtk1dwUV8HuXLu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jjtkFGqp9mUrernyXAVfJqfSPbGjVtRrF4pxRnejK9ai57Y3lCmlKFHIhRFClYm08SqA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xOgA8FOd6jIwV8ruimnoJsHu1OoW+lWdLVTSXRQR4IKGRTzand3yjdZRuQPOrj5HUvgD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ZjgxvTXJpV1dNV0FGevzAq6bcpkUrjFRTvaMMm0mgshTDTiTdEaOd11FRQVL03Da1wpa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o6bB6VlcWYTTtTaCmavDQ2xO24V9N/3XzWC8r5pJkT5Pho9S/UxM/JhjLvqtQo6p58MZ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AgulXatbQt5q3wt9bxUcj3vxF2ip1ElpWoLcat5qNQF4lGqKp5w8XRPGrqxEaKOmUn46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GiVSddDlRu9SH8kLtSjO42pifK+F+ptZOyWIIe6Pt8M4zk4LjlGguxLlI5WucuyCZYKZ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qCNUV4h6Mr0S5c3bTyFCkcm0abTNCEDFOGRwUsWt4Fh5JHaI2MEyaLBzRYgsTHjRrN3N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bQsRdt0bG6nQsDGPeXldix+4rkK98zlVG1Me+bHWTXJpvlfSndDz3Yj0x38sZTFdB3Pw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kPIwtUVTGxOxCVzRVS38TKUZCTuNCp43Ssxjg5YHSx1le3CKBqbR0rEwNACqqiWukoYI6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fpd1qzPEfzrB5xTYnW4hNUpx9BvtyuMhHI4bbg4d2lQ8vwrTs7AqGTmmpoMXdRmnjQFg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ruVyrq7U6RrRutsJQo3KmZd+PN01aB58w4NPUK9xELzYnJqmp1fVJRVLIqGPtibNFcqX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cqQ+pSnUxnu2zG9vuvy3vH3K7ZBFErVdMR4J7veE91yCtSur5clNaSRTPXhihTBCnYhE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TkB5MReqFlj5cTfaHD2dTjwJAEHALWxpcGOfE9wYFdX5bwgbIlYo9U7OmZ2lOHVlGdLu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6OQQQPDV8cWJDgH8fNU61LmcmmyZMEHjTui+6t0lMfyXlTEigyHkBWta3LUVymt1KCHU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5y+lv7G+Uj2RRiaXEm08UdNC3tVDdo/p9+nFXP0iSuiYvHtJqzqcqb+QU4+lC3WdiiYtd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Dka+Ypkz5HtQUR9WOEeCo+ijxN+qkamuW4jIpHaDdxa9rmNLyFqJTr6h3mZ6DPxt90Ko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bp/YinLVSG6kfuTxdou8KhWPttVqjdZ840ypnBik6TLamonaYgbSSza3hR6dCiFmOl6te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2aOQLIo98tJWhBiDQgwFT+6lj4t5Z3bk9MwhgCtmE527UwcQ+QKuduVVI20RcGmzCjG2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q61IHjsfgcqrfrqaGET0dXBpb85OTXXF0MgmDU+pk3J8wggmXQutEhW1Kgx1xDziI005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bHwyJoR0tMk7YjDUCTLEjpoMgneUZN5TO8LdDHSrGf5RR7YE4trY6g6Z8WbFLJS4hXVA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opWJjI2uotMGKOEaDqcCqxiOMEl0BUH5rp46A7ny0sd4moKBuupjlvLC7pNPTyuq27dW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uUjDs01Y8SNcFCLyvOqRP5oYvxN90Kpu/wBQN1Ui/wAfsudtUkagTR1Rd4Tz9Qx9IaSo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SQYe5ChTaeyczogcQ6YkqobtU1O/XE0pvJndpjJUZ9RfBcrIDqej3Tk3urZBX0tYC5zG6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jibyuchlVu26ekZqdwrq6urqMEnEWthgicx8PUXMbdbJKrHOiqo509933y1LVdBy16I1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lUR7UkltaKiNk0hNRcE6ZrVFPfzgKPUEBIVomQhkQpnIUhWJN0F4Rysim2DEEE4AqvZ0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n9Pk1O8wTeFSwEIAlbJKxc/rSivpr04G4pLWGCCsbVM8RpdS1BRhhaicMCFTh8ZrngV9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ZqtF3AH6MqH8pK/wfcPIVBMGUzEFhIvisTJI8TpDqpnkMiqZd6oUNmBrXSvghbGzEGv8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00A/T/6jVOerFBrwpEaacfsRjVJWu6WKNNd1xlRnjFGbtHDS9DYTbachCnQBp2ghE27I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ttrZoioW9NU677pvDoU72wjq/y3hdye3wgLeRgVS7ppR1X8llWG7qNoVwrq6uV1Ku1OfS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xbhWhW4qot2lw/bdDth6keIHS10rk5xcSmktTX3Qdk3Ksdpp0VhlRqbWw7rMjlTPjDWV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GCU4lTx0kashmCmcIkrDJeu2YWI9U5VkbINJOxIV4eRCjlKFA9Nw66+1+nUxl8MWG1RU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5BHzNKoYtT/8AMfub2xI3riisGppqxYbKaVa3FSwyPRoakkYZMV9ocV9oiasUEPjGEuRy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h3uarq+RyYbOCwciOojN6qkFqPG5drDFA3U8QPJibZk9QGtrNU0JR7do8qbtGLUZ7xqE8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/sUw6qh2qViiQUPsZw1w1siqDHKye63LrUU4k5BN7qIc0VJKYmxuEO4pOUO47wlfMXD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bdN7+RoTjqkhs2PUtS5QuiEA5z49LGagta3+vcWtalI4ueHK61Jz9Ic2yDegd4g6PEKi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wmxttoi1MEdq8+vl2NPJ4qGtis4dnZRu0Phia+OQbTNfXWv1Hy2UbbxFNuCJwQHXV1fh3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bpwhsoy2W4VuOWsrcKa9RSqts6jo8QkA3NbcWN63yHyxR8QusA+7YOqRoJVf/OOX0wp5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TuIuenRmUYlG+ldIQ8ze6I9KPbnwBUf5EOz/AHjyFfA91+KCHcw2DU0i4Z9RykhUzhA18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SsNnVe3bn9yk75QHS88NeolF3puaZjb1VWbz/sRdMfctUfEZTCtSidzijNquiqAoqgOT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L7o5QVjpFTu15MVPiTaWpxEhrokfYoxzEh7ne5pQCeE7s7u3jIIIBScMjZzcLWEJLrWta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VxGLpp4yj5Lc3dUlHUl6YVp5rJA2fyuy12QmaEKkKmqNc8jtcucEzoJXWeyeIwyIIrCK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8M59TyhM9sosR3BKbRyNbsxqoEMVOH6XNkTXJp5zItkEFG/Uwt230Ti6StOus8h8kbbl5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6KOTVUUcn6yqN6sorAXBlBVRsY81sDUcTavurgqvHDpkkdI+6dymdr5cfYSoReYQSFFpYn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sPigdthnVSuHV9Qjcmw2PdqzG01tnzTTuBKBLTPJuFnAzZ7nu/VOUSjWG8qOO1a86pP2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6vYtddU8nX9Qx8qjNpakWnyovbSHragsdb+nDtxpGiPvlH2ZzG0KRvUAgUSnlE86FpQA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048e0ZO7DgZSdjwMnnpHDG9rFBjkynfdtO5RSvCxGqDIfK7hXTeU7lwypzoj8uG1G26q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5BjrGvjE90efM3l5RF2jhXVLDLVBlG5oxJgjp0CmlNctSuitS+bpjlA64xSPRV4T/Mcb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6ifZRTaX4bKTijzeQorBGasPAM9G2kiVW+jom1U8tVJ4eYp8EjEQn9ou+2zQ0Q3rGaKA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E3UnvAcU2mnc1mF1r0zAqwofT7rYpTCknd7Ryi0a8Ob6hcqv1KTC2aZpHGPEah4hnezRJk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6a0qEppWGO6q9u1MP2I+X1B6govc13N8mO4pT6WJx72HKI2fWjrypjZsMmgt7N71se7R4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bkztF+Ie75J4uvmQKIXc5DjMoZ/7yC7u+UA5CF5f4d5IpihTBeHYhE1aWq3kPAnl3Zc7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Oim8pVFPvRV0OoDOikDZ68QxU3moTGKqp25F7VMEQo3vY6OlqAMQY+IFFM5DU4oEK+Tk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It3KbDOHo5HM+Q5AoFYUf+gOxywOdrYcPIdSYhiojW7Jq8ZUgGacolxyeOBwUe2KkOolF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VXw+WqkeTUTlank83+oxatPaiF6xjyxlCPXlOiGMXw6jZY1TWyJ51tfclAXKPkp26hiA0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zYa/nHzpI81uE06RIOlAq9kDdoK1WTJbQ0x3aaZm3N81HVT5U7XabFQO1RBDkYV6dVVc5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kKB4d35TkBZitmEMrFMiehA5CnQgCELQhG1BoVv3MRk0Q+Qd04pqf7EFbUak3m80Uhil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yKnl14cPNhkklOyXEpyy+pvx2XZUcU1WK5u25xV0Co5gQNJRjK0lctWorWrgpvKZaV9O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h3Ew9pXywkKKsn2MzldO7O7golVJ/wCWovyIKT34K2+GFqAVlZfU7PWVCdM7xrWHDpxR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JzbCcNNRDR4TFBUYvR3qHxMDCMj5IOKLFx6jjxQ0kceFQTujipX2X1Fp2vNdcrQ8o08x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vtj03DyGtw5qbQxasUYKeowB2uDGI9FYmdcEmG+gzDbiWJsbSy7qXiO6anDaxydHKn97e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AXVkfeOXaChGVsoQIQtQjaEAP3NTQtxi8TGmyaldPkIduvXidIY9kirn65/KV8hONzlS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MbJYi0tJR7Vo0PV+DlbLDmwCj3qXeqrSx/E2VE87tYfW/wBLhBFvOvQ0OcTT0t2OoGky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sPeIqzmN+IhopjkfI79ii4Z5Ivc53Jcr+WTu3sU9xdh5UX5MpPdgH9SR0pqHb6nPWqNl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dNJis+pU/OAwUdOFuEoyRwxYlW+IqXZHyv6cMxLqpcDowTXVGiCFjiYmyKppqmoeMOnTM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2eMBuFwhCgpmoU9OFohC6E5wWtB90XWWpaldVEbZWYZAKdv1Iy0ipSqTrgpR+nqGaqVg9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VJ5jKHaFvoQfl1detRewC2Q90SH7Rc0I1EYXi40H6g+UsO45ydJM1wkka4cucNIporoC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SndaisxE3PlKCYLlp0mbTIXxFAbdL54xd8UrGRMkbIaqnbKwqlj3aupk3agoFHIIqNmi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0SEBO6TT38S9+px92QTXdVy51HTiNNfcgqp74hyfis5dWfxDkfI7v56bigPki9+R8svd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+TKT3fTzv+c48XV1qX1C5pplF0NFgmyaIKuTVU0Dr4NBUtbTy4g68xMqLFtuWy8rwsiF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wq6+zxgfboXRGkp9GmBq1xWErAWyAumqNCfVkkTuRlcg8uOh2kmx1K6urrVyCiVdXyvd0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KoDaTDHdMf4x6jRToQ7aHbUsaj10GGv3qBzU0cN/CwWUnSnM9OFvSU1NyutQWoLdYg4H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tAahPzJGxicxihkMZsJGPaWOI1AcFvQ+C8hYNIllEbC8vcCr5THRTeYoKNjiGyaHSBhbo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j3KiemvFR9cbwLVMW27D+mX4Q8kLdcx75TN1s7qoaoOHjt2TSrXDWEoNtJRUZCew2qi6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e+Gr9wTuulxDiY+QjI/sQ/1J8kfvv5L5zJuTbHCz2Z70FJ78JrGU0bcRDXnFyjikxRrK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SUnwshi8HIXOpXlR4cHSUdNtQMfKI2cpjW2AZbpVwi9bhQkK1FakXWV0Dyh3bwMUY+OET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yFNlfp1LVkCncoC2V1dXQUIvKw817N2lI0ub7sKd6sNUb0vbWnSizeY2BSN3Ifpt3oSt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GqUXe4cw+zIFMYXuiu51lK4BNatTQN0oToSNK0tcnU6fE8ZXygm2y5okZICx56lYuVPG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z2oZNHNY683nAVIwspZoekjStXqzv1zeeik25C+wcNiVw1KVu4xg26E5/CZ2w8XqrrqW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cQtGiECxPdApnBwyBsk5CcquwY8viw+nGmnqup2KDTXt92IOvXk+Y/sA2wU+W5TT5bqX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Qhk8KMMnco8HkX2qyGGxhfb4LxUdOm00FxBFbRGENKuL6wtYRetV01yLtEMjw4Nd1arL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XylPN1qV1dQm7cTZrw8K6jemvTXrWg5a0HLUi9aldAolXUPCjPBF464aaxUs20ymks6O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HObR9VOOEzvQehjI71n42NDJOxt1dySguwsopA2aLhr36Wd/MHkIVLgm1bUHRvTqeMp9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PtmVglY4aDSx2WpVs+ssa5MjchC5CBy0bS7+dqaNRcdEUr3OUjhHHCSG/s0Eu6hMNdHJ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DLssIb02WkrSVpVYGeHuqv8ACir8BBywVt6XSF6axFzScWIMDntDAfWlidVmns6eZ2ub9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xQhmKbR1JTcOqimYXUIYW9DC2r7dCEKOlCbBSprYF0FNkReSdJcxwKcSE6QrUtSa7qb3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1K6ByBTTy7mnZIQNw3ZISmuQcroFXWpakHIuV0Cgndo/ZOL0h4cgU1ya5alqQctSvkES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Mai9mMs0Vyg6oGKN6kfxH1PpPwk9MfCrzsYsD69eNSs4qRNK7NHcJ3taU4IggyOLneQ+Z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4dE1yjYWB8QkVlYLQxcK4V0HKvf0ZHytVE3VUFxMkj+qR5kdL00vnjGt5Ba6N5jk1bsc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S1jtVX5b84YCyhu7KydpjZPKZnOKrHWeEVpXCDVh8VqLbjVgqlofU1VM+SR4bai/mYOE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HJvntvKFJUOTcNq3IYRVFfZZE3BYgBhVME3D6UEQU8bGmMHfaF4leIcUZTcykovKuUV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YKPqWJSmCjirXgeLJW9dCS51JrlG5O7nhDsrhArUrq9keaXJpTHoOQcg5aldXQKurq61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gWnzBQcgVdNyurq6urqDl7CbQciI9P1Gz1VRnreNMl1qVHy+kPp98seZ+lZK2oQ63OPNr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JvKKlfpDTrbyMgCtDltOWytkIRNQY1C2RdZa0DdX8pTH867IPaTVO1T5HyhUQ6Rw2aTW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89E28tVHraFhcojqXN1SUh2gOx8gRHDGNji6FdqlnjhZU1DpyEBd9X/JyJQyjboisVYoG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0QxOMmES2nxGpjlae1PQtlpxh8aipYmv8LStH6dqErF4p6NTIUZnoyOKugU3lRNasTnZ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ba0HK6BV1dFyug5FXsnuVK7qxn+Erpjk1yD0HJj7O3Fe6Js7VkeyHdR/xpOJcgU0oFA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BV1F3gPqRnqxNuis8gKBQKaVdX8rOjC4uRD7hw3HmaqRQG0lWLT5UHvpnWPz3VfHvUGC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QHL/AHjscihkWXIYBkCrrUrq/me3UGPNzJtoVLCUGlCMrbW2pabdaOsQR7JzPlaojpiq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/YpYiymuqhmhxWE1InhxA6W+UKlZuVJ75V0oklyddVcb3zeFmIFDOU3DZE3Dgm0USNQ9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XCDtKmgbMdoMo2i5bKA3WhKnyXRcmu5PByOd1A/nHT+oicQt0oSIPQcmuWpAou4urrcO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XR5BMKBQQKa7gLVlfK3AKJ5pOqKoFqjMIFAq/mGUR5gCjK+oG6a3yBDIFaldalqV1e6c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9W/XXt3KJN4dWctypDYwu4GUIWBO25Zh6v8ApiI6m9iE1H2j3Hvn7TlJ0gmzRUcsDi0M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paLda2zxh8Dd8MjQDF0q61OT5C1rNT5MSAib5jlELvmk0gqGJ08uLbcFL5hlh8I+3SRm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qWc001e5ssPJQjkKFNMUKKcoYfOUMOkVLSmnn31vuT5S5pjjQZGrNXCMlkZedaugrr5d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EnegUx/O4g5aldByeepApxurq+TDzixvVfJTSmuQcroFXQ7ZW4FrhwD9wONZ/Ezampis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LhoCv10JVf8AzEFbIIIHygJoQTSojwxfUjfV8t0EFZW8je5kdKo+E11n369GqKpboqU/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55Z7OLW0pg2fqJxDmBthq6vlp5byGo92ru17i0ROc86ChEhCUIUYmqQCGZkQdMNKDlqct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wN1OY2KJzZokzrW05aF0rEntbTUAOuqk3anzWVlCdJJuSsHh26XFxuRXysUI5ChTTleB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wmVbukTRidvh4wjTQOTKeALpaN3gTErfNzJdXV8hm1fNlUP243zEyiS6a/gFN9qvmBcl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j0v9q1JpV1fI8sHd3Dr5XV0HLEv5nycmlNKBV1dA5XTSNOqyHKHerP6U5BBApjlG5qdI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5YZ1rFBauCGd1qQcgVfLlXR6UXpjl4d8QjK+om3p7q/lCaEEAreRvCau6a7qjKxqPRWKl6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EbxNNlqJOJuFNVQG9OXdLB6rjdFD2hPOpDv8d1SixBIWpy5QC4V9b4IHCMRrSFZi9NSz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v5GzzMUOJyNUNfBIMRfrmw2O7JGmN+fKbG8rw0xQoZyhhsxIwx6GGJuFMCbqjjewFBtO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tTlqK5XPkCCmrWmKOp1CN603LG86RYDyBXCKDlXuTmod2lBNNkCrJvdN7uRjurLsMVPq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dNK1K98hlZW5xLmvd5GoFAoJqstPIQCa0Xt11X8M5NzumvQkK3VurWtSuVdXWGRx1FdR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fM1NKCF0AUW8vby+1oh14gSyLUsZbqw7zBB1luLeW8t0oOKtww83Tfc3hRO5+pGWkVCb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dxTOugUFjbNzDcHdu0MXW6F2pM7FfIV+E/2Uzdbw1rV6auxagtZVXI7agj3HgK2dXUCn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HlNpp3JuHVDkMKmUeGPa2mpn07qimileKWnCbHCg1lgeb86jYuugeXZMk5mcI2VlRE2n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L85B3mrZNFNlDIo3r5uhdHhBXyCuvmsdec9kCmG4abZ25PBQN1fgjUB2xT+W5fF1dNKB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sfL67+Y7ygoIFByugSmpoTQtKrG/ofnK6vldBBNCDVpK5WkotKwRodiFFIZZ8fFsS8zQm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Zt3ygoqkft1MtQ6pnJ6qwCTDxmwXdJy/zx978uGg/LSgbuiPV9Qx66VQm0teLT5UpUDlF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S/TDvQbwmiwvZrDqHz2zHambpZlZWyq3apaJtldXVyhqUr31E0VBO9Mwxqhw+m1CkgahH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c5RyRPaathlY8K/KGYRCHUttEWWKutTocGOVMkKD0zkA8LsB3/z8f5xV/RkConqN2pNc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AIjlSuvLk3lRu5aUCggh2PGXFgU4alWm9Y4I+3MFAq6vyrq6CCgHrVZvVHzNumMuREo4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AXCKrucLb73ixzsgExqZwgha2oLUEXBFwcmPfBUUBvL9Rj9cGrSrIoIZw+6H2xi6miMT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Rpyj66Iizsoe/wCwwJvvuXPBV7Jr7OZJ11jd2hQ71nMOVOeaPkdiO7CS7C/0+M9nOcn+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cC5ysuFI7S1nLo4y1mkrSuFbjoYdRyBTHagRbL408hVb9unBKCjeUyS6Y7IFDtfIrUr84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sopAgbKN6PU1huPnsghwRwq52qqzaozZBhuzgNQVxf5ynfphuihlZMKabIG4b3HC7qy7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SnL5V8gUChqKDSmwvKEDk2NbQvAwbkpvKch5Gpiamq/NwE2QLcCLuKnnCmC6PfSg26eN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7h0lzlCSWSk6ofzRu256YAO+pv5bcz2CGV7KI9EI6RpYi5sqewtNIel3SaiHw07iqDqZM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5wgm9x3HZ55EiL9Jp3h8NW3bqUeuhyj70R9KM3F0w2Vb+nx0m8jAvmNDhE8rsme/hdKB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NJHrcrIBRxtXjacrxLHSCThpuroOTXhyvYg3RyxiSzEEEx1kyRB61JrldXK75BSu1yZF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5QItwV83R7g8POp+bUCmOKa5NQK+LruAq936f5zCCCa7pa5a7lpK5T72PKj4cBdaVZEc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dcq3EQ5DVTD1m8g+S6ug6yEtl4heJK8S9eIeUZX69x6dI8xzf1Z4LTym+6fuPJF+SUcP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vyuCoidP1N/IajkU0ZEprC5Fu3BHw1zr5QNEi0CN9LTmrqqzV49yw+TTJXuD6whFT/sRR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ptsyOW2++zI9Qtlgdjce3XKk6mZBUP4ISmhNX1C30qZ4fRg9TxZ8fttwhwe6bkEAUAUV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pVwoozp7NvqKjmdojkKD0HBBMeLWtkAq+TcqcwUHJkia5AppQ4N0O1Y/RSnM5Apj1GQQ1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9NN5Am2V1G5a7APWu6vdc2VceDmOwFkOAuVcoakCbAlWui2y9sKA5ezl7eZMwUHBCRq3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OZ7jLXP14VUySVTfacj+y1f/AER9knNC5DJvun7jyQnSdWpAXb2ERTfe5YY4l31M3raj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VR7M6MXmY8mqimfTv3XSr5e9zFZ62pFHTSF7qaVzvBSoYfIUMMevti+2sQw6JNoIV4WM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lq0hD2abKLueut+pmeoqQ2lnGmbKl4ggPWBcBYrHuYbgEm9SfL1F7uwby492+w9tZWty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u3mAeICik3ZWS2FRp2me3KN/LHXTSg5AqJ9l2Uz9uLv5BkCmvsmyBCTgPugbHUsXfx5g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TjWUx5VysSd6XlCumlNKF00m4JXKsqw+pn834HKEZW2b6FayZZCRqbLyqril02N+TynO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3jgq6GQUUaqn7MSwngIo/tNX/wBEfZ/+Aod03vP3HkqRaGP+OwXU50xxd78nvhh5+qPw3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5NhcEIZCvDyKSkkevCOXgl4IKGFsSFFAH+HjTYmBaWhMY18lfO2mkZXB63QVrWtalcq11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aDbTzJI2MNlY5m6twqOSz4ukfUUeqmUZs+uHq5UhvDq0yQIEJw1R/TziyoA1GXqTOE8p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uFa0SU9yY10iZTSLwrlRwbcvdOF2M9iOTHpsqa+6a5NddMesUdpi890w8sN02yaQm2vi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hTXlCR9tb1uPWIO9QZDMJrCSyEoRKzFFHuIvZGTURqOcOkm5mI5siF8qE9QdcakSmm4Cn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cfRcEBzbp0FFqcE8cHvkFG1bojL3F71QcUaP7be//wBE78f/APPKGTPdUd8x3ndrhDbQ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OtzSEVhnux4t8PG6lezRCEGsVgFrV/OVdXCDgtQIhb1Y2P08IKbIQt9eJXi141yNfIjX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gsMhW8UZCU9u6NDWq7QpJQFTu1q11iDNyj+VVjVT5UR9F/eJDvGbkfpsfvpjHtPC+T2Bu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aETAg0I8D8klIzTDwuFRuDZC2Ny2yh5WuTHpj0w8hYhJqqFbIDI5BByY5bhW65U8h3H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qCUqSldCo4da+3kL7eGtmduTZBBFBQ85O4EERmlfCNmsYXFUn5yrLSntsiAjw2I2AIRu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bGvUD1XFaSubXFjaxaCGsBEzReRmYWrSL3J7qkH/MKPkt5bq6aV/tOb6B/rimglzqWcKGE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DnSIudmmC00imbG+O+pcNEvU9ji18j3Ej2Yd7vqH+uikLE2clRTOTZinVDWnxkYXjmLx6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ZIjUSWxaQwOxaV8dVrdaJ7rsUX8fF49WGQdMDv2aSrsg4OWqyjfZreA4qR13QdIg5FtUN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lRfh7vjNl2TTxjg26tnXA7sU6EVCn7M9qPtQvlWu0xUjNb+M4/cmk3qW6KrytcmPTH3U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5Lom6+GgXBgCEtMqSBlQ7EGCngPnusMp/EVbHkrEnl0lDH1G5kxB+3ReYKD2r5o6YwRa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tQts0jlqHKeLttyUInCJyDza+Q9t7KePTLDwsQ/OTk3uDw1d1IxFvDxctYrWTggjlB/U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1Fhsz19qYB4GhatjCWq+ENRlw5TOicXPG27+AezDZ+88q5VS8sWsnyB2mOhF4pgphZ47u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7GBfCwm8KOSy3g1pdqmsFwuFcIFAqFu5U4u7cr8X5bHzHEPUCg7VnVQO4YfOO+VHOIo2S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Qt3Jmuuaf2RnjGItutVDyjwVR/jvZ0JQ5X+sfZroMIl3aEuuT3p/yvPqt7OQVgF0rpVW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tTl1LlNj1NDHBYwzTiXlCCh7z+nTWQCGRyOQCOeCTgLFnkzeU5DvS0/hac+nHVj1qNvQ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cggox0uNzhoYap4VgtIInjKtanPKZ3Tz0uC7KGMClnoIpFLSyRZWN9ac4eGcdcUTtRrX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cHgNOUzsgrK2Ry9uEXzPkDrK6vmECrp59OUD7Wew7q9hUG6Ygu+Un8eibppXcvq/y/PG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zhoyBV7h35fNhTdda925VYlzQUnMMbHvmA6qb2vF4ZPd5x5KdumJ77m6c6wh6Y4AmG4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TplqRpmVMei/XDy4jpe7mrG7RfTkv6aPgDvG+0rhqf2Hc9yGhCylfojjF3MZoj0lBq4X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x5pKPlAygIZHWEl/mObmFOBagoAXT1cm5U5W8llhsW5Xcl8iadc4bohACxp96nyAIDho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yiaLpV2qduttX3bE4hsTltOWySPD3BpRY1BRnkCMzyNLCukKanZIX0p2I6QtMFOGSSHV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5TT1ydpAbABDSu6IstPFuLKUWws5FH9lhsm9wn+2T+vPYd2SaXatTpk3vdXV1bVAAGRx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cw0vvqurD29kF/mT3+bD37bacKqGrCaD2fT7g2qnFq2lkBTDqNUNM/nHY5RN1yPNmXV0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tiKx+PXRphs+uHUoHK/VTJrlbljFhHpYkO7OzU0dJQ9rECVqcq95tRxayeVpWkLjL5ie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lZWVsgqVmuVztb8h5DlQw+IqqkGJ0oujwaHh3kOYWBx6pI+pTO6aYcuIMl2qtduVVvKO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1/LKWXbkKugVUG847coFXQRegiVdXV8nc5X0saFdfDRdSOsHOKa7gnqluEGo2CvyXFX4u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f2gtSd7Zf6/4HdM90yHkom6nVb9FPH+Ks9zsqD8UB9UjVRt7IIe2Xv5j0YbD2d1YZh5V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VUtPLFNS/lxdumv8wCb2KKpVM9XV1DyWe+wsx91D76xm5TEWKqOqlQ7tcqZ3Ebk0c6uK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Au6K7BaSrKQ7stHpEd2q7VcK6BcppXMio3uik4cnMLHZWzCi6KW3lKuiVfjAmBVYjkje8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8P/YwpmmhOlja123T0TbSNVQ/bg75FAIjNiw+NrA5uk2Q4bBK7TrKDjdApr7q/KBy+e+d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Vp5ZymEKQ3NhbT035dyndiVdDK6vxXdnI5H9x/sm/gHNveZDvnRs248Rd0t4irOxyoT6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4c3IdpPPX9ETPZFzDQ+6UdEHZlWzw1OefqFumu8zBwiimHS2/OUfAj7sdd0R6o1J+KtGm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qV1mR+4dxa+PCzqY6oX93nQmnhfF1pCqbMghbc9hmBliLlRj1WkXxWPTVoBEZWQFlONM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D2bVFXW0TcqyreH28tkMonbUEk+pkjt6qjkLHNlNq2Q+G8unKgpXVB8M5PpLtKaboHmE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LlqNwU93VrNmPKgjM7fCyowSBOa5pbG5yc0q1iHBDqNdxTAhAXJVzqLurUtXHy5wCeU7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xOUf3Bk72zf15zapkM4SBLMXh0zi5O9lYUcqL8bfyw/x5R+ozkQ7Z3UXMtc7VUhUXM1N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aAqY8/Uo58zexUncd3HjKIXexNUf5I+C3szqZjceisVCeXCzkO9IeWnpvxdY3HroMBdu0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D5/wO11WvvJRsOrlcrnyTHcmpB0Ktj3qRDIhDvENT6t2qpCuj5oml8m65qqZelU7dc73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Id+sbTB4FLG9CwMNOzS2CNYuRv5jL5JVG0R0fGWJQZDlUsu0/FHdFruyKB5Kwq3hk5Yi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+pv1On23+JaFWP1RBfMnYI+48pqeSnvuScrIZ91iX80/ujJ3ao/r8295u48gc4I8p3tn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M0HNPU/zsgn9h2ysgxUcd6g8zKk4qj0V7fZAoyoeD9Qt/SeVqCKcxv25E5xcNBQKZ3YVG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bS1QtOgqNyb2YrXVSNyn+nJiGM7RR2ae/8Ar4aLovV9b4LNh1hbrVuhby3U+chrWpsh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KqHw9QMircUTf1BNyj5isGi1VNVBqEzTqw+HcqK1gpKbI+bBGdRdoaXGGmYzllwATesf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cmN1yO75YtUodmusWqpJc2yaF2RFw0clYa/RVXKJdfECTI6oFNHIdTgOalt4C1VXB+E4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eLG6LRctQCHYDg5QjVNWHVVFH9sIZFVf9f8AGTe83ceVvvd7J/zoqhUX56P8dfxiGQT+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GbGDsoTaev6MRZ7YvfHy6P8mNt14cPKzIp7jpdm3l3uQQQKjd0xlU54x2PVSpvD64Z0ju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lYPHbHnxbcoKHOR4TOz3Gzew1INeUIpFsSIU7l4dVLBG6li1u8NGhC1CILFIdVNkU3l1Nx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UcziIZDdUFo6fEJjKzz2WEx6aeeWO9YQY6Pqk0kKc7cBNyOFdWVlbkBYYzVX3VyqqcwR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02UZVR+QIr47KycgbGGUSxHvXPtMZC5y7RSu4c02q/5FuSbC6ceZSj7nOJL+7e10CgieD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Icif2ghnVH/nfGTe8qHli5ld7ZP5fwVRe8HTLR+3EP5+QTuzXahlwri7Tpoosr2OMfy4u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8N9dWNeHDyfLO6OTu6HJpxaov1ZAprrGJ13UruK0a4CLFTdVHlTm0lOeI8o+FRR2+oXa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yqjmWiYFwuldK6VwrqQ7s1Iwtbdy5ysFLEYZUByzhsP8ACPkt5AqaqlpnPr46iB6nmMza0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eFotVo2VLwKFgLgFW1W8iu2TEVflYMz1VwBVTGeYMMrw3S3EIOGC75OqUpqunNV9IOWGz7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uSocqT2PHqtF3zczPTOU48di5dw73FX5+AU05lYf/NurpyP7Xw3siqv+uPbId5UPLT/y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Uf5P9UDrsxMWrs3e2PtdHOQ2pmdro9sX5dTH0yesd4ivfTy8S5hMykR7HIGxJu9qvkZE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y7qjxKParFB10+UZs+lN0woIKul8HUNq21cerpHt7v8An5Y25Y0MZ5ak6YY2rRYaSrZc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qoGlg4wz9js3Lcdak4m8wGVLHuT4l7al1mqhrDTSYnWDadxT2y+BlZAFYW0tpi6yxGUq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V0tqwUMtXDHWT+Qvm11UVTqiN3dRcySFN6pYvzd3PPDeC++qXJyf1MujkEMysN/kjsU5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yqv645jvKh5af88ijHrf7cqU+sPdhbunF+K7yM7eSf3jPEOqkpj6RPN+YuVSDU+sbpqfIx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FTQVU+NQw01ZI7S3Ug8qCS4pH6VTODh9QstVKhPW8aXoKhdxCeR7VizNeH/Tb9dIR1FM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6r5cq7ldy6lVu66eO5stIQCsrLgCph2ZaeO6ndqlf/Vo+Q57Ej4s29FJ5hlgtK1zcQ24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HS6+XwrppQdxSM00tRLrleb5QxbcVlUP0MY702JvJd3CaiVA3Wn8FiPeysoh6k3dsZam8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4Twviyd3VlZDyBUAs74VlbhH9j4GRVX/AAPjId5UPLB+R7kwWX+3Kn/MTZYa60mOC1d5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bOfqwym/EUSoXdFA5YyzRX5juEUUSjmFgJ01eNS7mKSnlDtG6zo380Mq+o47wKA2lrRa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O11M3VF9Mu01Hy8qIWT+zlA2zcuFcLUEXgL3SQe3S8ralQglXh5V4WVGjkIrKazHMa2BS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6WLbpaqjjlUsL4SqnpacreUd6P0MMkndJA86i7jKBuueaTXJkcu6Zwo+t1bIYoiUTdUc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ynUpOinCYeUeCiLrD4tVJVxpif3CCgHL+77apOIgiuytdfLxYuTuw8wQdZUvNOuyNivg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P+LZDvL5oO5X+flyi/K9URtU4/8Ay/IO+TIiU1ga75zHVh1P7Lq/MDunDZPU+omWrDkV8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UGBznF7jyrFWKAcrkKgm9XE4t2i+Bwa3luVF0ql9ze9k1UZ8Pj8jupqYne4924fYCgYv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CFsxqvbG2loItyfz4k/XPUxNiw0hVA/5nlOVMzcmIuey4eJsPAfI7cksreYd6CrDqcs9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OytlbPC49dbWSF898sPi009lM/WS7qrfcgh25KPCCoQWUhc2Zz26CRdcBHvB7U0qb8Fs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8cydgUc2hObkVSfwz3yd5D5j7Rl81H9b5JPNB3UfMJ7uTPe/tC60+O8nML/TWEprA3K6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8YtFYqzlGS12Hz/q/qZvWVDTyTL7fKUMOlQw6Rfbnr7bdfawm4VGvtUS+2RIYdCmYbC4C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cATaSG/hoQsZo9yKkgmbVyN/Tzt0Tp/XRZROs6ByaeoppWL+lXs6mN7hfJ7ebFJOrDI7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kmrKUT072lpn/rDlbyWWFRdbiqiqbFKyUPFZJanV/OFdRhtVSTxFjiE5N6aNXTVbMrCn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GWWR7Grffd01mmTUanmdNQsrhd01Okd4Zp0vqmamE5NUVgz5+J/wX4+bZW4cE/vIEWoB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2yiOnDyeQjyj5r+Q9h2XzP/Wntk3vJ5qfu8dMd9gtN3Mcmxvu8Fo1WWM/x1FBJKPByIUUi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FIhQrwDUKCNChjXg4gvCxIQR28PEmQRLZZqxij3FR08wrfqVn6aMBz4Zo2M3luJrldAo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cmhdJRNzrQk43E6dUzQXN6zijNFaVTdUGTPdRlMPT3QWOsvTYXJu0QNnt7/NrM80rt6oi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0w4c3VULF6W4lH/LdlfyRtu6ngaylqohFFXgbkDnB1U47Ryv5ScmtusCe1tOZWTvni0hy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FQ8MvlRd2ctdyJWdNM28l7uQQ7tQCAspNQTfZE9Ts25DZA8t9jecqk2Ze5yHGQ7yNyKC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ch/XIlXyORV8+Vpctt62pCBTS2khfGip/wCsKp6J80X24oUICNEwrwMS8HCvCwoU8KEE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Cs1cIWVbHuxOgktjDSKKGxUcwazcutZW4ba1qumuTOX/AO/g3uBm0ctACe9oZDZz8cG5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hIg9a1qWrkFcoIco8Bpsi66N1fhxs1g1P9oh4P1HHpqlROtLK3TIMqJ3TBzG0XaBxXxb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9zfdexl581c/RT0LNc/nxJ958Oi0xI8rEafZpHJ3kCw4B1SsQkk3KuIzKljs2sdqnzug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NbmrUQWyiaN8JMlWdVRm3IlBDhmTDtt3LK/MneHpjsr8fLO49wKHuc3m7bF7SXgSR2yh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tQCa1O4b8F1lq4eLInIalCx2nZenU7y2WJ7AURaicmUd2GkZdtIxeGjtsQhbMCEMK0RK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FAqVrZWeAe410ZipGW1NqOnWSrlDlaVo4axNYEadxGhaVbMBOFlTAGTH/wAATH2TZEHo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1iHqJpK1cl2pMOlAolA9Jk6Xu1KFl4q9t6EZNKY5Ndw0rUmOC3g0bhcjwHP6dS1cB9lFJ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mAa2E6ntX1JFrhUJ0y1wtPlRFU5TTk0ajgbtjEpO7CnmzCb+bFpfUwtlofMTYOduzRt0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kcgonaTSYix8eITMmehwibnI5Bd0AgOWL/J4XddjA/UT5boFDu8pvekj1y7QCfENs8Ih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UFF7tPLkQSotQM0Ti7w8hTKd6sQVMPUji1vFAU+kaxpiatpifExaGKzLdKutTk1zlqNiU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rWbTIy0P16jcJr7LWvgZhX4GQ7juUx9ljJu1MdZMemuTSr2GpX4utx1rq61LguITUeVS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pcuWkOQctSD1uXTX8bxcmO6t1FwtqTOTqG04pvMjD0TC9NKLTIIFMcg5AppQKDrAFOOX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cohYjvi7NdCvmt5jQVI6z6d3MaHdrlVDw+Ou5LBy4XL22BcAt2Nb8S8VCnV1OFLJuyU1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3JqOJL7i9HEJV4+dVFbM5sOp5HjStNYVs1iYHObe48gRUZs/WwyKoOmmzchldNTeS3un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0FaSFpctt62ZEyCS+zIU2F6h1RMu65LtOlN90x9PuhHFYNjXSCHNQIV0HFak5xQLirlc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1SRwtiMsmgE6iUUQrKy0oNQCJV+XZO7159Qq9kHXTUz3FFXV8ggcuyvkFin48gU1ya9a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eL62p0jU6VqFQ0I1QXikasrxTwpJjItQQcqq+pAoFAoFByaUHK6uoldarpzlRi74PY3q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cIFAoPWpB61IFEoZlU7dLWlNQPEo101QzbqEeujyhNn0/ZpTQvavqJul9KddKzv8OuU3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sKGGBYhRMp4cOhbPP4ClCFLShbVIF+lC1UwW/AF4qILFqhs0mFzNhXjGrxgTqyzaN16y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1Kz11hRzByrTyGlzvDyIUci8G9eCK8EvAhNo2KKnbG91Ox5FPGhBGmwRKancFK3TDouiA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cq6BQKHl03VR72mya5XXdAJvZDhWRHIyLVbK6YVTO1iQ9ed1fJyCPCJQN1df6cq0XqDw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LUtSDldd1qFrq6DghIwKu9YeGK2FstQY0LpC1hbi3FrK6yhFMUKWoK8BUFDDpV9schha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4KnC2IQmxRBfUDQIEMgggrq6BQKa7jUrp7lTmzYzYw98XZprwEG5aUBkMggELI5alrUX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hM9uLt016pOpmTO9KemHkNXc48zXh/0/Ju4aekg89m+LnK8ROVuyrW8qrkvJSsurBWCA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SlFoldVTrMZLtz14264ruoKCWRR4dE1NhiYrNQsnBrmyUQU79c0Ng8Our+QoIFDs053V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wruiMwhlZWzlN5U3hA5N8gPF0E73fKaE5NUbtLqlqJV1dFXXzle6KHYZWuq78y5WlxTY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0qy4Vwta3FuLcWsoCQrZnKFJUlCgqEMOkQw1fbo14CAIUlOFsU4QbEFwEHLUtfGta0X3F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7AvFU7Vi9VFPD5AgVdAoFXQK1BF4R91Pyo0z3fUDdOIXQeFrWta0HrWg9ByDlqV0XIlD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e4FRdvqOPTUKjdaacaZkFRu4p3dLPb/moj3Kf6Xm0q/I5TLOKsVYp50Nby+m/AuFwulX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8YJQI03C1KqfeSYrHWkV0Mbpn0tLHTtRXwjlUv24Pi6bIhImuV7q61K6b2arIZAp/Lk5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q6uieO+QQ7AoJpTcu4QKvzleyk9qCgOpk0bmHVZXvkE4rUta1hbi1rdK302U6SQ5XCvz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CvB1K8DMhhzihhzUMOhC8FTJtNTBbMCtGFdajkUTkQStJRBVkXRhb1OF4mkC8dSBGvp14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ZeKnTqmWzqiUpkkt4TfD3DqQXCuFqC1hCQISJsq3kJOda1FElMdY7vVQ9md2d/qhvral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UCULoXXKsVYqxViob7cH42d2pqjdz9SRaqVRm0laPVQVEeaU8tdwhyqM+HxgN1D/LDp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McDNR0tWkKwVgrZ4m+8+Hs9TK4AkddUrN2s+oG3go4BTxcFA28nC4WLu6TmCg5Ncr5AI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ZFakHZjyBFTutDfgZfLSr8tKblZXyCuFqC1hOIItkXFrn1EiutSunPVnkbMxXh514Scr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Yhh8KbRwAeGgCbDErMajIt0oyErVlygxy23W2yg0BF0QW5AjPTNUNRSvdU10UU1TW7VI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jidWUayoKM7yta1Bak16bLZb5IbUvv4l6E77mVxTnOt1NULjqpP4k/8AIVlpK0FaVoWh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O0sQfGrsKNtpUzrQxphsvqOPXFsBbLVttQjBUkLWnbatLVYZXWpalqWpSuG5DxEzgbln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mugXzVdUCCpTZ9KeWNRCasVGzjMZ9Nw4fwyxVirKrdrno7bnC6V0LoV2K7FqYr7s1DcM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CsIBCnG7F3ysuyvdX4utRVfJuVRXxldakxyBTUAm9/m+VQbMJyIV05t04JvYL4GV1fK6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yDVoQYg0JoQtl8Dt3yF1YoROehTPXhXLwi8GwrwMK8JAF4eIEsa3IuWoIuCuroXXK0r5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1tMCcRp0cTiX3UJ2LSJ2K1JX3CrK8XUlbsxVnFCNCNCNbaESnj0zVv8AWWy0rSVpWlaF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1q1MsJGW3mLxbEZPER0jHyyQUs8cWK4a+lGV0SbAlX8lk1molzFPTFqa+yhdqVlScxQp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gtzpQNQOouP7Ah26iVo8RG8OLOUAHG90XcNcpRuU8g0yFDrpMoj1U7uDw8lX0r6jZ00U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WWkJ9mMjHVDHpisreS6xF+ikp2lDpGVW7rlPTRR7dKW6hr51JpV8giEXaWvdd98rI5tQ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C7KodeRDkaSixy23IxuvtlNZbLVZF61rUr5WcUGSJscq2XrZchChEtDUGtQaFYIhWKIN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3sruXUjdFGyM0SdOxGZbkiLqhF9Wny1IW9M5F77zP0Kika6rA1JltU3u8t1qK1Fa3Lcct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B71ASZ60f8pfKBT/AG+cfjj5hIRVIT4VkLaKlhmnkdiNzW+QKxVlZWyi5kk5O86JSRte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GmFV/NDMdUhygh1MfSBgMC2FsLZWythbCZD1ufqkjGpNj0ujTCmdgm94eW4ozbrCqPnN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gHIWNs14b9Ov1w9je7Fwq19mRouarsV2K7FdquFcLEn6paSN2u5WorU5TO1EN3qglyu9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6kHpm4VokWiRN1vNdqjg0q2VlpK0OQiemwvQidZkQTWtCu1OcFdFy4ubLUrqzituRbMi8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l4aNbMK24grRhAhFy1WV7rhcLjK5XJyBV13V0HK6stKL3MW49FzkSUUx3LXK4vdXyB4J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usi4QsddzsOH6hgtG0dc/v/bOQUH567+rOY7ye3z/APzbxCU/3U7tNNA4spnzxNWIEOrv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COh46pgqhw+3xU2mEe2j90BuPl410RPKhZqkbUFsk1S5x3it4oTITLeRnRmKw9+qT3IG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oeSz8lO5fUkemdUptNUDTMgqN3FMelvb/EjN2D6ek2qv/wCk7uNLVpCqXap6RvOQ8ny9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NoZCsJZqqMsbbuU7Y3XiGleJkC35CjI4rXZOOtm0xBjFZoVwtQQJQY9ybDIhBItiRbDl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yxaGKwCLkXouKuVdakCrlXKc4IzRI1MAXjYAY6mJ7zWNv4xeJdp8TIt6Rbj0dSj1aQU2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RNw03DSnHqRyKPcnpvkAuyBTyGqaRz4nSaUQSTwqJN7MUnLj+2ch3g/PXf1pzHd/t8zRd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T3UrdaruKnFWm9S3RL5G9/LApHaWv5Hup/GWIVN74eFfiP8crtE7DqTeiDsD5im9SuW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2arqN3AKgPX9RRaqdNNnVo68qI80hUXLQo+F/HxsFTcvupJNLIx1U5tDcK4WoLU1bjFvx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MNY2OE14Rr3KWrfIi66ZM6MGeQrWSupBkzkKacoUdQvAzpuHyL7cV4ABeFjCFLChTwrb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YWtaldcq5WpPeAN5qdUNC8SF4oI1PBqnWNXIvESlCZ61kqKp231cAlDm2IPB5VELTx8B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ktTSg9NetXJz1aS1PV+DkU5QyC6Ay5cTOI1p6aqtMgtkVS/h7Jr7NKdx+2ch3p/z1v8A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5me+P3N/jFSd/p2MSYhW2c/E/4+L8V3k/15O6Cl9tv08CugqX3A2QVG/Wa2n/AFIj2m9m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zLlyahkFdA2UZuIndVYN6ktbKfqpUFTGz6Y9Ublymcu+oGbddAdcfuPCrndNO3U6Wd2t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4rrK25UIZihSzuQoZShhshQwwoYYxfboAm0MIXhoQduELpC1rcFt5bq3StTijqTiUZWhG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+BHEI0cQC+4OK8bIsOfuRM0ujc3TTXV0OTWHSC7JzldB9kSimd7rVpUrxIqKosq6n1L5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EcoFA2Oq5MjgAWOAju49Lo072E2XddxGeL8pxV8nIcOZ1BqLl1PdLLHTqaR8zkBnD/CT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TnB+euH/ABTmO7/b5m+5vDgPSUy+k6fU3bEVNVjVDjX83ML/AF5IR6gHQ/sD6UI4Te0R6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oWIi1UOqV1OF4cLYC2FsLYK2Stor2qMB75mbaCam5DsiVTP4jdYgaqWsZt1Sj6qXKI9V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UbNVHgztdDAFcI0Mcxjoooz4WnQgpQgKcLXGFuhGUp1yggECVzkZGBNmY43arsVTVRwK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4vuM6dX1SNXUuTppimlz31vNWcgLoKyIJTQQbKndppDMdMk50EFFsbDrIVYb1Cvx8nuS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jixCIVJUam11NqGnm2mg7BpQcr88JzlF+R+TO7SShpKsVIOGGyvZM92RQRTlZNftlpMgs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s28YeUU/lD935p/z4h/UHMd5PZ5qfRvo/jUnfDt+nw556ZBePGx+p8h93kpx00/U2ayH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rY9tw94/HF7Yz6mLj14X6D4kFCdq1tWoK4V8o27j6u7GTU8kIrJGyxNTVdfF+L2a4pjr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Y4zTWqjPURYpveldxAbs7BrrDE2buHYRb7UzpL6mwhlkiUFZE8eKpgvG068dEvHtXjyv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q5nJs7rbpWtR9pSoDZt3KzypXnfaJHOpInl7mljsiqEaquV2qe6CC7oZtCp42PjEEWqv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yi/LcuJQWpF3Diu6JUXtaA6OxuW8O7fNFI6eOvp+J+IimrUtXGpXVPbW89YXZMdzcXVz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ciU7s4ooohEI+R3GHuycF85jznOm/kV/9Q7Md3+zzQlole2zR+QrRuTU0kd5nNE11jPu8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SFFxTxEta38g7B5Apdc9XjreCoz09m6tL8YjvTuNzndXK1FaisKuayoYH1z3sfOE1N73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k2TnDXcfUsfUqc2lqhpnQVEeKM9LeUAE6xZhExjn7Or2MjUQJHhKa4pqZbFMtmnW1Trbg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YjI3RGrNQVQ6753KgrW7eqRPmfFHH1zUcLoY7yLHYdM2eE/2LHcIooEq61dIKuFQgCiY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SE46aYd7c2RRR75EaY4BeJzNTSeHI8Kn/Q4fG8TMrX/qFfLsj7hyqXs0+pdBNCauyJsA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4F13HyV3TgrItyKKIRBK2+EVNxh5yP7B8hyHem/kVv9O7vkO8nt83yTeJv5VhEO7imywmt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2fEnXk8hTWEpsSDQE+xbOU1f/AGj/ACL6cjvX4+3/AJx7Urrt7qU+pW1Bl/ZwghlZG3VL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MI9nGykeoiHOPBoJtJxuPco0OHVvfKjd1UTvVB6WFA9TxsY073Vb9ypw+O3nCq371VQN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Rmoqp6WSE0tdJAcRqo5KKgj3HnuqiDxVLzkVhP8AJZ7bIiy75DIIu5obHDxa8rt2qfzS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cbInJxXxpua1tnUQvTX4mCtdUsTZaitnM0kFzLL1Sq/KvqXy0qnHpsPUCmuyYhyn9m3B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3lOK1IPFtwJwVkUAuysXB0a20YnKdv6R4ORyt5bq6ur5HJvuiFpq/wDqHZj3TNOi2dlY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OxWBQ7rDqiWCHxYdTxObi8O20C60LQtCjhuRHZFpVkG6lJ+V3CAvLH7lhFTBTUON10E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Gt8XAqmpjcnPBV8uVyrPWmRaJUGSprZmmOtqRGaaocSyqdR+Bq14KqQoapNw+qK+11S+1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7wo8J9F1AaaSqi10MjSyRTdVJlTmz6R9pdS18h6xGAuqYiSyIdVIbU2pq1MWpi1NWpq1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qk1sg1LU5VDztzFYO06iXET0GpPhcx1C9rJ7uK61dwWLsG6rrDFH2RyARV01O5WFC9JM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/Sd1XH9QginZHKkbqqK0ddC8Clc9qGhSt0OJ51XFP+Q9snFNTUAmOG3FldMC5BhT7L5I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/pR7FDlzHBy7GxJfT2jAa1e5Pai2y6b1z7Nd2KPmsrKysrKysrJoUIIkrj/ynZbRQbYy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haGrQ1aGo9oo9wnthTHx0e8Gvwn9Bhkt2yYyNcbYI3RtpLrwATcOYhhzQvANX29iGHRL7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+2Uy+20yGG0y+3UqGHUiFDS38JSoU1OvDQIU0KqWxQxfcIgWVbXpkzEJGrUFqWuy1XyBsg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RIQfYbiL1qWoIOAjhBmqO8WJt01qh6qbKPvE7jUy1TVwUwZVxzp7y5R8mkj1O8+LSdFHH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uodxQM26NAgJsr5Kh9I50MNRLSmmq4qhYg/bo6Fzahjmlj1h34GnjO9k45AXVV01WDm9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Dwo2+rK7W/NwycisNF5qvl9PbYcQmvTgC0BfLOKcoolWug1xQjetqRNjluyKRbUibBKo4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67ja97nuJPcpBw/MlFRjrZZz3MIIkdDUvnF23crAFptHeMJro3LFemoJRR753zurq6ut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iZq0f8k5aiu7Jj6YeVdXzurr/OGdUrRrME4ayuf6eMMAwvVdtfQzVMUuGVlOxkhTJiE2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uNeMiXj4V42JPr4WH7lAvuESOIRAfdYF93hDvuDFFWCVzZVqBDepk0XrsGlbhW+4LxLl4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7o5t56idJLNirjArIyaXbq3EX3Bg3ZXxtle6jicfAU6NDCVG1rA1Y/HpqVRnrcLPQVMd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dZT4ZA6EP6ooAqPiTUtQWoLUFqC1BAquk3KmhBbLqWpalK5Ebs9yruWIyFlFSi7oWPii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TqiollhHSMapy6NUP8RpsgV3BPOdE3VUVx/WYFY0uLOAfh7FYKs9N5QXwciERdd1h7dM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Jvb/AAxutjjpdMQKKkEcUQlaVuLcIW69CWUoOnRfKFuyLXIi+QBr3q5AfoWhqEbUGIouT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RnqiF2RTWfUuElLHJzE8FMLpHxl+tUpDKjFXXrj5x2/1pThYaVpVs78U3563+rOcXtPs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zBua7DmapXva+OjAkrMQvu0I1UeIV0kUU2M1dRAmoOsppzpbmVMNLZuUBd9k/wBkfebi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b3p1XN0VPkZyu8NT1xLCz+rxluqhpDuU9advFJachXTLuc9wjZdakZFTtQfZzH3X1JF6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w7tF1Sauph5aemDhQt0xeaWTaii5ko26afKY2jlKwpuuqyxqTrwuO78rAqqDN2Jm7VT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Seh/hBCyBROducNasQFq36e5hqzu1dGOjlY06zBkfIAiqVjvD1Ys5ztLI+XNHFuKPtWxd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iy8UE2pYUJmoSrWnyB7cg7glNcQu5ac+6LAiOJm9LaPgQwuDqRiNGjTFMpdAfD1P1sa4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RjZNSiUbHL2aRiJvWr5R8nZrAgtN1pQatC2+DGttUzfXrh/yijlQTCJnxbzxe3BeMTwUe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wptooHmqpaKQS0FTRzSKqpZaSRXV0/2szaLvl5J/HB2Uib3qR1Rm4g4nHcE2HEeMN01Oe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7dXongUL7VdW3XTYO7VR44LMmnEdPq5bJtl0lzrWpU7NSBUfIj5WNtvQIcGs5GVIdFNS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gHEjjUFcK7Vdqu1amrU1Ym8bMQu3U1amrUFUOuah3GFt26TUmuVa/fqsPa9r9ZWsp8hY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fOQIGitpqFrmU4QQKOQ7tPNC21PiY/VYG7RDT8zxxBjNKxV16pXyuiig6ze5v01YXdQN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c1rv1DironPW4ETyLxcoTK+QIV6bWsK1goPCDggWFXAy/wAlEm1LFZjhwyPQ0hFEIhPa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XI5TjZTtEoDHtdV81S+U7vkez+wTQggrLSrLQtHLPdWf0pyBV/2Ye2Ef2M0ur6gi6J6P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BM0YMCvqXSZs3e1mcA9UQull7Mg/EnG72jiqCpvxg2kum+0LGG9Ocfp4aEz3JrdTozof3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66B73PjHZzrm6uoWmRx4V+oGyYBavZuUZFin9VHkx1qeM6YoSviI9DOo2CtnZWQCxFxf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mdd093OazbYqqTZpacerTN26fLEH2p5jxhDdFFWO1S0TeqqDHwNPAQV1qV+AOmjmY9uJ/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bclXsqp2ucoq6+NS1InikGqocqywZ3ljCtwB1YeLuaGXe7U5FWR7I94KUy0DuCOyCppb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TXFRHpZ2LVZRcwW5LeXNTmrStKcxVPEjrWeGg9kSnKSa08/58z3zd3amoIBNCA5tyAh3A6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8tju+OhfIKql3cQdhrgjQy7nhptw3tidE6nA5X4zDUbE8FOyfEqmP/oaw6bCC7dEYp6W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FTmezM6VSvNx7QLMPDQqduuWvHMQ0McouQCr9WMt/S50z9l4Te61WY0Xgpn64GeljeJV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vcwBgHKsouVHwvdFWs0VSp+qHKLk6lEVSdapu0Pa4XC4XCBCuEZGsYCXyULhtXartTnA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a2rWxYzKNmjaSC9t9bVqCxF+qWYq4gppXapaIOAMm5OO2ZXxfohdY1TnSqDhYfFqHUqh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3yaeezsPbd3xXO4p26nBoAtx/qm4k1aYxkUFZW4csNm2YsQohILWVkEFDKnnoDriLtD7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5eOaqZtOvGscoZdx5C0qvP62iZG6JltIdZPU5kbT+AdBNIbyZnvm/u1NKamIDlkTymUz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rmptqgrv6l+XhiFDQjxLhGyWni2oz2kjBdYWo6VscD5NNRT0zYGVFLtrwwmD2yxKOTeD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eeQan4tKqhuio8jM6ceie7Bqee85tGsLYpvUnT+0DuGno7HEY9dPk1BfA9y/xB3wp+qkx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IXJhGkH3N7dxEETYQHox6LRWKkPqyC0ij90LtSp26zSx7UfsrIlpCsFpCsFYKwWIkNp4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Kc8TFYWz00Fir9yqwqPTmFUP1yUjN2uxGSzIhcsO1DQc4mz2od3d18nuxMetCw6xiLuvF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qRKvkFpu6g4A9tbwqL8YPLezve3ipqjpo7q6KByJTrIjRFhdWYliNL1Ar5b3W4TF8Ujl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HKgdqTgpWs0OMATYmte+aNrpKiNjWx7s8LRE/RpaToNVVbbXzuowHROYO3m+XpqZYpqY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W1Na0hAXbin8DEP6p6HubjFDE5uMuaXY04thxmORHFaUIYpQljsVoQvHUShMVZVUkG7V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2iw4zv8AD0rr4XhdVxg9OKWn1gqSbxGLYmLVedLsCWtqzUyZAaYXqm5mVSepQu2aa/qH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5M1to8OHOQRXyr8MOl+Du6sWajk7somkNTFqIcx1xF2DVTr6mjyiOmSsFp18UqpXaZGng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oKxKS89ABvXV0CpTd1QVTt26fhF7WNZeSWhLdi4VwqiTTA7tg7evEXi8HufIAsId/wBS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5Z3v1kdSa/mnmdGaerZMsZf1vdyEfIzuDY07tM54WIKi/F8tcnHrfxWYibRlBXQzYNUlb0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KukdHJdAIBDgXUSYdKL8grI9Ln1kijm8RC6O6lqNErp2uBp2bu23RMC0SyaGzzs0zyyS0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6WMQoe3IKy05fLkFpKDiBvoyyJs9QxGercjLVW3ZiqZxMuI/1D18oXKDON6wJLsjlBNJT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dM+Nm1G5vTRi7MLYZcQ1BrMTnEFJQfkxX+R5P9Jo1OquwPFONIupHapGcvl6hL0zbge8+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9xGqnqempbwj7Rl8opxWG0u1Fibb09irFOaSG9LYJy9gKaeGG6YbpjrIdoTZY3HuUeVZ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N3U1llB2srK2VlYBE6n0bBo0haQrCz+zGbk9ubBYi4MpoVYAcLhYg6zJnKB4goL630QG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2ifEG6cQzB4j4F0T06+kIPIQdc4k69YbZnNps3uaroc+eKSGvVJ+JN7P5NR/NxN36tWVl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6jEH+nB2sqaossQo9BjcvnR06VT90O2fdSNTuU0coIeq6bVEnRv0viDo6ZwpnVYj22tj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RR7BD2nIe49gFfj4sdDohEKqnEdA6ItgtwWAqJga/EP6l2W25Na4Atctpy0kIo+T6Xv4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JUPTH9Lx+pwFjU+qehWKfyPJ8qk5qZx09ofbI5to9DlCwh0V9ycalB/I/wA0KhKYeIfb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V8OWG0+7LdV8+45CypINxfMJ0yXTe1Exuy1RHpZxHF3qG64JG6ZE7qosoTZ8SiR9kMui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Q9eIevEOUsx27NsyRzGbrlvOULjIpCmO0u3XIyuVVJqdwFvvW89b8ie4lsi1Ocg6yhcV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2YVkUex4ismpi7IKhG5XTSa5szkUfbBzLU9UNBcw4j3omuMCBTk9mvEah+5UBBHuOWvK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1I+wypZ7qrpdiRvUXvuA66pmkPyHdmcntstKaUO8J0yVUTZY5KaemLq2UthqyIqUU80U7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Ueyl6CDqyjHUKV3hE0Oc6ior14aJcOnhElVK3WpYnGV0elPhvPJDtR14tg7src2KaCS6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2RaEWhGF9w0lYM4U6p8RNHQ1Aj3ap1jhEOzRVb9EcxL5aXviv5swOOcsNZd07iZ+8FYyy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smcxSFDpqvij/KxN9sRWPM010abkcv8AIBe6lYGR10+gJqp4jK9oDGY0xrKhw9Ud2leK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LQTugXixBuisVN1Myb3iPESHtA1w+HYvDsWw1eHYvDNVS0NfBHrOwxbLVssWkMbMoYW7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b6SBpj2Y1tRrajT0yPee6LRFHDzDE3VJZ1TQxgtx0eoO73XyAu6fg6lqRPUSrrDOJr+d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GnrxMWWDDVQnuh7fbVjK6JuWo+75oW+nV81Ufkppg8VUOzI32N4NJfcGXyxHu7t/nJw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OEaqo2TxSwPjT+octMTi/DSindlPBqNtCa3UMMo7Or+jDtDiyjeIanRpmij0wuHPzp69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K/8Aq3L5lb0RxtdOWNhgMTHSVdIypijp4ZoKvDnCSvpYqOPC4DJLikQhrBdYpS00pjgp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HSzHKjpDbvj4OKd9orbctlyFPIvDyLw8ioYtMFTxU04vI7qUjS0t5UbNcki7mo4n+KY6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1IzrYm9siiVD0uZUiKF0moscAm8upmCKH5xeLcpzfdCavlqD0x3p39SI9P1BFoqlSG00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rVZoLmMV8wn9b6Vthm9P5dlUv0wN7sGiMlXU7rQvVAOmd2qSK1w/bgb2Ydujxhv/ADMg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f5ypOnD8rq+beXfNJwraHfhrsTWCG1LUi0wyremn8l0O4Co22py7XM3yFROE8c8ToHtO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TBx3a8cJ2TnWyurqNzauEKtLY6WTTqezho0YW7J3aPmSKoc1U9RaSN80jXwEMrKim8ZD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lEbJ8PlYWSxlqsVp5DbjTdVzfRxD+qcvmIBtTR/je13gHtOxzrxCm3FvN2a6Ey0bpG0z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SMhq456idlCdOH4PFeR7xqlfvSH3s92K/jiYDDoauFBbSbK3L/Tw8m6pfyFOfcuaVh44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WcsZw9nCYoTdfUTb00fYdspFGMnOJzp+l1FJrQFlUjVT10BaE1Duw8DvCbtaOimX1JHe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lTFQqjjE0kcUZbyrKysVMS2JqYNLbKyA5kKZ+axViq53MLNasrKyqjy8pl46c8ljFUi0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zcwrL4h6Is29xwXix9uDI+UcIKBtonNWIt5rTqgwX+NVjhBYmfSV0Mvj/OriPTHQQ925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bVxSQmB9K3TDdDuAgvg9vh4TuwuXnu+IxlxTZDE6RwCrHzl5fdXOmV3/ACTk5R+/Knxu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t8o5ZYhHidbGvuUhMeNSgtxqEqPFKdybilCxzMVw9T1dNU0+I/1j8pcUpWy/fXEHGn2k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V93rbOxWCdkuMwsbSVkFW59OySDFKrfMNTLTKeK1PFG6nfisuzDT8sf7h3xPmlirLQ+O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xt1FVgGW/wBv/wDnELMk4amusrOp5HSbrlXjmDmMppuW94OJcbbehh7DK69xannNo4uo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eE+XTTBBByjcgbqE2Zq6KUrGY9yiyquqLKnPVGVg79NRicBFB5Kt/VF1Oyugbio4UaByn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mkvIOt1SU3vEFVvGqjb6sHLaMh04FgrKbppT5DysOMZdirGw06Pl+AE0WTW3ZXN1UTnX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OjQBWKH9T5D2/wAjqdXP00sHfMpvLqs9EbtLoniqiYwsjCagmZlqkTiuU0mN25dzgSWU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0hnap4ws5OTe+VsxZNY5ybSzOXhnBERMO80J8znZBYJzV1x/5DkO+V/NhUu1iAm8fBWN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oz9xkku/G596sp4w2md3VbzQU/8AHnu1zi5M1ap2FjKO8lTiZK/w7pbUu6VQM3KqotsO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MdOfTf2gNwzvH78QGuki4cxfCaOOwy5uey7LD6hdzijdFaroJhUZUFyAbqjU7dUM7Nu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RFUri2UzyFFrraHrS5AOT4JHvjhe1wa5aHIseg1wEkMjn7Tmta11i19hSSJkMjRtSLSQ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nNe6kcV4J6bT2L6EuIoXLwrlDA6KfFo9rE1E278Q6X+Qe2N2k47/ACfMe1MNc4byzh2i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DSMJawNqBGzTVP11J8hTu1I29ViR9KDyHvH7qvvHYvhaGvPKCb7R3bwrLTzypHEsJRPK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vrRkTiXARaBXjTRHIqma19Rs4eGXwkLxGFheMpAjiKOJVJRraop0kj1bM90O+GyiKbEf6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b4eBs72Svrt6LG6rxVTE8GCunbFTE6nwvBif3VV/XwvIhdNI5wlK3ntLZnSCnqfDVVTL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561hUB8NiDwZwiND6rmmpjwVRu9OJ3LDZTDVTPGmpjTz0tQ4byTZNaXONgw5FRvLXUk2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BTSmnmN1nRGwonru3GWaK1U3IyHeHtD3PsqZDtA2Gta1rWtU5ug8g7hW4tZVW8mO9kH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ONkHlB61p0mltNwzXzrWta1jrLkd6KO5ruqsI4zCI5x0/wDU8z/dhTb1FuU/vXM0VeEG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dp8pV07vhovUYmfUh7eSNVZ9aM9ULtQKPuYmhNHLFa4JIbI0qa7U0XMz7KK72Q3nkMdi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IzMZTCGrxUFjTk7uP27r5TVD7sR/qD+zEQ2WsmbNSycPmbeljbrqt47GNVFx8w22n+4H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K+HqHtU/yIBqwqP8AMidUgBe4gU1McndQcHeFp8qJ3DTZQHmPqZWDTXNK7xBOOQuS0aQi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Y106CumJpWtMdzC60w7/AFIzqVMbSzDTLlTniLt/8XczIZzutEwaWDnyO6qklDO9hTjo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uNg3yVQ38Lb1OYNmG5TvLCNc2KnViflHf5wgdJ4T5LoG8OItvFhL2tYqc3GIO00md8gMs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7OG5G6s5Q+2oN6hvej5ldkwcQt1OtpaGoN47KW7XVh1GMhtNZ00jI9ErW7NU4ta+SqDG0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CW19fPUDGj+pOTu/x+zfyBR98S/qjldX88X8QC8zgTBQRE1z5AG1Em7N8xK+Q/gU4uzJ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/o2e1x0sYsBi3K/Fn6MmytYPGShVjpKlRcOuqR3OpQuVK7jGW6K+IFz9Kcc4RpRKKPc5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mlBy1XTHoP4ifrH1DFrpU3h1WPUypioe0XtjOp5KGcnXO48DtfK6p+R5Jz0e1rfJT9bn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NNSGGpxPpofNhY1YlWHVW+UIKhGmlccovfOzVTRvsqesLBTECmxd3oo+QZYSHCkkduVO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K5bjlTcx3uQsKaXVLe7eVp642aRC1cK4K4U5DIpHGV+gBUrQ5pHqw4e0DFemvRTezWAv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/j91qHCxA/wDPPkCHli/jEWY6cxyULNNNiUuim+CmU0nhldQ80WGUs1UqjDqqnjDHIMWk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wFo6g9LV9PQbdHWT79TfLlU7S5PaCbqF1niRRPVE66xplqmMaU89KKgC7uRRRRTuE4oO8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zG7igcqpm5EcqjqhypzzEmd2DSwG6uroKDqf3crq6qHdHtDcr5DrqnHgK+VQ7TCwaGA3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9XJI01MmvGal8lWfNgYvizzeTy/5WnS3gtORPqVUe1OHEKCYtGLOvKj5Phqp5BFRRIuV1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KMdgsH4EbeGM9WOOwtkQtItNIyBvrVZmbaWojMama6lG4HSGtla951OIyLiTAC6fFXXri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b+Uzu/hYj/CK+cmt4Hlo2a2SvBMtxIZeK5+5M72yiyhfK6hyojeGjuTzZ1guCm9J0rDRq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m8ZW4jOyCjt5KE+r2lTT1ByZJ04bIsZHrdkTcrD44ZKiYg5uyKJTz5roFByY5McqCXr/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q91LlEbPiKBRetfGtbifLZkbtMbXrcC3FrRdeQuug5a0Xpr9IgOlmu7txa1rUp1NL0ztq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xu24YQ6Uvdrd5vp/+1B48pVI3XUnlN4R7WTj0Yky+UAL5sQfrrkcwU72hPMm2IHrYevDu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ASHt1UpoAvBtVJEIKWnNwh2zqZhCxsJ0vnIYXB8rql0zphHFEUUHaDdHKiN6yudeoX+S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tsrZeVsyLYetspg0KpdduKfxHZbRQjK7AMW0UIXBbTlsuUV4Y+7pulk7rCdul8YvLO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bTGzi6y7r/IeVxakuyd3txNoir/pwB+K4q1u/wAIgKwVlTu0S1fFW7ugUHc4dP62Mj03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0Tl8IooolOP7N016pp7OpjrZ9Qx6axU3OY7wu4Dl4CFeAiXgIl4GJGghXgYk6lgA8NFZg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ChRRoUcS8DGvARrwEdvARr7fGvt8a+3xr7dGvAMt9vjX2+Nfb419vjX2+NHD4yDh0Spq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ryPkwD+cz2I5coRSFeGnvh9NKyosQrFWci15TYpVJTSy08jHRvwoXridRhifUS/aasr7N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JUo4JUFDBZg4UErj9ukQw2RfbnhCgcvt5TKXSnU3FS3YQkjKuBBC9riZmRubWR28bGvG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6Ws1p8tx0WZ0LQCtoX8O1eFF/BNRw8LwdpKWKRlZXfyIIXzyHBWr7E1DA19kX2Qr7IV9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PQwSS/2eRfZ5UMIlRwmoB+0VCbgsirIJIZJgSsVH6axcafCtyHwZuKYrwKGHPCOHzLwE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YLwEm14B6noXSwPpJHCXDpJCMMma5+GSlR0kscc9E6NihNgwddimU7y3wr7CilRo5Saa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4hSyTVVJT1NNUTCqkOxUp9NUNd4eoWxUKKCYPrKSWSY0U68DOhRTqWN0ToHlk2IjXQBC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4o07l4Z68M9GkkRo5EaGZGgnX26dfb514CdeBnX2+oRoJ0aOdeEmXhpl4eVGGRoa6ywl2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U5tLMNMuUJ4BufGQrxsK8bCvGwLxsC8XChyqp1oqZl3dky7TuN0S1DdUdXIvFhqbVxOQm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TEF4yBeLgQqoSTIAtbVrAQlYUZGhb7LeKgWLsjqqTO2RjeG4DxVN/FHh9G9jaGjahDSh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61LUtSutS1LUpGMlVZFDTUjlRzthIqiUJnLccmvKBzt+wYoycUNkx7myRVnDalrkHgq4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GhabJrUGoMumdK9x0t0T8yxSGJMrCmVIKbOhIEHhakCgVdDuXK61ALcWsrUUbPHhISsd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spk4KEosHprlqumlXV0CtSB4DldauKtzg2TfKlc8KWyb37OaUychNmTZSmyJritRWoq6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C4Y0otAXAVfSRVSp8KjE04/QaiHxVOlNrCUKhbqEq3UJLoPQeEHLV5ARYlCxVmoNatLL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9eH05gofqPmiTTZ1aPVyiKYzbAmC1hagi5AqCNzmxjTFP1kDbbPNHCHzPkUVnUlQFT1D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QMenMlhTJ3JtXIAytBaKikkRp6N6+3NuaapaZ5Ztx1XKyCnriZn1mqOWt5cVh9SIKmup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zqHCWBRU8ESOkgtjEQ9tPWbTWVOpNlW4g5XV0FqzBy1LHH/pjkHEJk5CjqE2RNch5bKyA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qtzflrrpspCbMmyoyCwf060XcF3RG66BugQrpj7PkPN1q6F2KBsmSpkyZImvQcmuWpXR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hX1B/JQTSVHKUyRbiZIta1K/PF+FdBX5uqkfpnciusY5CmI+5AppTHpr0x2omRrU0tMb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I8oMavi1kDZFyc9e5wfaKMaqSpGmpQcmyFNkTXoIFAq9kJLLWhJZbi1oOWpa0H3z9xhj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3aPKo6oFtutCND3coyRPXh6Z6dQJ1JKFtvuGhPKL7STTSarFAuWHOLoKgIusC4qGrliUV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1tDJtxQPmdJTGBsVBI+OOnldNt1EKdXyMmNa1r9+nlYaaikUlA2VPw6YJ9NM1RPbV0cV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r/4t9tkOE2YhMqEyYFNkQcEHBXQKvndY27q8gKZKQoqhMkug5ArUrrkLlXQ7WK5Vef1y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PQlW6hMhKhKt1B63FqW4bByah7TyAcmqNpKZe+4oTqTXInSSEeECtS1XWpXTU1fUP8k5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QKB5uh3KvldVB/RDhSO1PfymJ/vQTQgmppKYg6yY5dSactXDVqWorWi5PdYQguc+TXJS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BqDUGoK6DldXV1dalfIIIILUQmXcmgMWsvcwEGVVDNude6kpYmuZsGaCpj0mk9Rm8g66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6R1hG8NkZUseBI0roQ0qoaqfiocdKfVRxz64Ex8Tl4hzQ2sbBJNV70UFYWxseRNJOXt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CIwGtYB0KzUyEPeYpE2nlcvDSI08i8M8IRHZZ7PIHkKncXuaeBSv0CkkQpHo05ajTEAU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Yqb1Z8wdzHUaUyrTalMleVeS+45rGPcRqJPWE18jmM1Wq3aqu6uinE6g9a1rQcoy0prYU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RAhHTlbdMtFOgynVoAZ9Hhf8AKf3DkHlCocFvuXiCo6otLargVSZWkPNTyKkLxDV4gJs7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pxw3lV0HJswTagLfQqCEKlNmuhJdeJF2Sl41EIOWs3u5TO/57n9Lj1FN7S+9NsgQrhB6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TagJsrVuNWsLWFuNRlat1qdO1bhe4vsmcmi/DjzLVoATbBcK4QsrhCyuELLjIBWyurq6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amuu5iKI1DFW6a9U/IiF1TzRQUlYIpFSP0PL5I3FpcMNa4RaQqp4e4mwnKwyBrqWfC2l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RuqGy1ITjpl0OqjtmSepPFGLRvu2CqFnNlYDJrBw7ra6May2yhZ6YZed8Y06AtoWkbU0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sqEeoz2eR3ui4TAmtFrBAKy0rSEG3dXO1Vnl+Mmpqagg1aAtIQYm6g2BvrOdqdm/vbyN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Sg1ALSgFL00R9ifkAbaStBWgoRuQjchG5CF6EL1svWy5babEtCazjQCMf/Oe/luVqKa9y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Esi3Xrdku2omY+nArqGqZJTCna6aR3uCm9yurlaitZRkJAkKEhRkcVqKZI4Lfct5y3ij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rsoX8wX0MGlUtrfU7bP1rWVrK1laytwrW5bpTZUJUJkJVu3O4txGVCUpjrqN+7JqJVI/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1mmtUBtJD0maTrjms549XE5d2soWR7n6dVD2taOkPU5UMbY4dLVI5sccY1vjjb4Z/MVQF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XlYbTh4qx6tS3VJOWuNFG6RQUB1taXvqmOEO268DSU5p16Sg0rQ4isq/Dz0hfM/YJVVV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3OZYRWSVNXH7Mx3HKZJtuFUqeemkpqOkjkglp44YC9B11qCjeC9ztTvKew5P6S4NGtVKE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bEmiO4ay7mBRCGRVbGRU3xnALyu7goHMust1y3nps8ibK9RF7jUVeyPFVC8XUKGV8mEf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rUVqctbluPW7It6ZeInXiqleJns2rqF4yoQrahYbO+R2PczkclNtZrokDToy019dIv0i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rVSLVSr9OGlsATWwudg7dukxeqjLIXPja/8AIO8/cM4Ea2ltrbW2tlbK2ltoRrQtKbHq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W4VDy6MuBj4VEvqKLdi8HIvCSLw0i8PIjTShbEi2Xraett6DHLS5aSrFWKsVY5RX3GOMb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xPtDE/Wxvb6ki4TeHM90dIyZ8EIC8IHRMu+SiYBTvc6NjVe75CqdglrdEK24Vi2iKiphd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qobGKpPGH03ip3QMY2wEzhZhWHwbjpYg2IQDcmi6hCFTx3i2/U21trbsr7ktHB0bSqaN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aVYAbYp2QRy/zGOp3KBsmlYbibom4g4+FYy5c4BAErhkQ7eQp3eAAyy4c9Pp5mIlAkLee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jrlHWsW9FIsSlP28+SHgOy7IX0l6vlZNAC3LIyPPkg4wLJ+R7sTv2Qm5BYUbHHf5Lu5z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0r+WHhUEkgwQRbjmxAKf84VSh2yCk9jO2d1dXVytTgoXsq8KFM9ypt2KpIsYvfF7NVzR/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UMWhr3aySj5bq6ugdSf0FrgEx9pmEbkIaWmK9VE17Dhx9FnbH2aqPKMqmUkZFHSddPSNu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+R9ltbUcvbB29d0Q0rHHepRxENkfpFKw7dQFRnTPVOWDMEdBO4WBUn43cS4cAKd9iYbF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wBoZbVwhZYg4MoacdbAGN4XCq6aKqiqqaSmlwQ2xSZumbM+yJDtkHKKokjUdQJg1ulFy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47Ucd3Rvkatd0YqdydRU5T8NKdQ1ATo5GKz2u8PUKRx+1HMJvtOXdRex8YCsFwrnz9sCy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Qm9kFhyx4fqCjm3s73jzwfj/APk7k0Lb4AOw91X/ACqdocqscDtkE72s/ZpCHx0g0VNV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33sPQw3VCby1/XA2osoH7rIIgpnF7ij53Wa0uLxRMLmk3gOe3rTIHwmka68ZDK+FVse5T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ghroIH7MeHU+8ZZHSucbCkgfI6qc50s7uMPbJHR3lV5LvvU1x6GxMMz3yOKqAvZNUnU5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5CA/mV4vJSSjwpmG7C9rYBK3fqJWuYJ23ilGjdYt1ixiUGGiC3mLdYt2NbsaqWwVEUNO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3L/5hOGbSmuINPWalYAYif8AmeUZD20kelh8reBWVk7KuepnnLO87bYccwvg5BN7S/tT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piP7ITeyCoF9QG9QUc29ne8eelTUfdhrv+X/AJj71/8AMhNhXDgdsm9/iNHy850EdhG4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rtIwrXYUH56oXgNGS6ihEcMkt/JZWVlZfDnhqI1Qt1F0OmCCf3NPGJNayq7hptBXte00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0n4qpumoVN2pn2Acr6lT3azsIY/ES8Na8ogyS2tlVS7UUTNtlnTSgCKN7iVMOmYc4ezd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ZJH6nzjS3BpNVFMSYD3p+YpPzucWsZ0tQWMv1VeFMsbq6urq6Ia8YsLYll893v4a7ue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xKQPwzz4ZSMNGfKOT/mZ2udRqvuKY5jI5BDs/wDZd7cYYI4Tk9DumI/tN7ILDG65sfFq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8IeajUauGTQsj2RyGLEP5EIucSb6I7ZDumd9lbQW21NjagxqLGubPEYzGNUgOlkZtNjY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1dO5zQPu88jTy51z57LugBqMvAm0mfWKaMbsDW3dXkOqx3b/ABGuidDSt0QcENyxWLbq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VkqY9AWBu98Xh446p8ezKVhbA+tsxP22NLjLJM/S2ng2onhNiuZ2aVUBYFFcvY60rHGe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9YOcCk0vMbgJNTI4I3Cm0ONXI19tL0GuQa9TO3qnD2EQdSs5dS6l1Jt1jjdOIZN7xi7pu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XfwfL8LDKX/ju58v+Z9DXN9qjF1irz4w5jI5DJ37L/bjzg2PJ/cZNR/ab2QWHHTL9S/z3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Q8tGPQAs0i8lCNVG4thlu0Ku/kUXMuLMHhW9s/mnisA0rbK2kIwrMCaY0TCQ2n0veb5Y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w1cbowT0OWEydLfdU8S/sEqEtcXddbTwEItLKhnLMNdtSaQZCb1TO+m1LGbMYeACQzuv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qRaaN1k2W6kcqWHZZYKsI1TFYTE3Y2o1UObLITZtK0T1L2MWy1xjpY1Mxsb6hqwf+TNH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NFT/yZ1RXFW5rjW1geKUskCjbIZC2TWGyoCVVLpIqaH30sUkUXqr1V6q9VXlV5l9RNIqE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oJ/ld2xbg+U+1MO2ytZpf5PmtdppsqFmurr3aq4+cZH9l/tx0/rzk/3ZBH9pvtQVEbL6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k/IPPG7bw5/DnGz8N4ixSgLpImm+KDTVUP5MYi/RN7eQTkJshWsrUr5Byc/i6c5Rjh5Eb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gvZr1hkmmaMrEW6agee/L/fFIGowmF2450tdHqjDX6KMbktPrbVNPqUzeZPwxC7WlRnh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5VPLAgbKhp3Kzl1Kd2p85VMzZpq2ZdlVzLDeiLVcxhRgKWS9VVDmmftVtTa8PLcYdanpG6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0GmduuquVbml5g/8AsEFjT9NLQs1yHv5LZfUrPRyd7YhZuQHA58r+2Of2PlcsOZuV7jzi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4V9SxN36ZBYI3ViT3apPOMj+ywapMaN8TOT/d8II/sFXTOyCpO2P/AMx/kZ2k/IEPNU8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+jdyNLSvqS33bDWh82LD/nt7eR35Qrq6ur+Ryj9k3VhjjdYk/TRvCJsoH6ailN48Si1N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0r+XEWqXu1RiXS9xJVLZtFr0yiXUHU7mPF2J/MEPSwKNXWrjFoN+DI9VKivUXrKR0zY5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kiAFlM/oHVJSySRQMmcVHInVAayU6RPyyYWM9TE+lZNFqxiUPnpDttqg3eqW6n4fJEad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Y6cRNpW7VwYkDEsdkBnwqwns1aWqwWkLSFoWlY9HfDcncvf00+Te/wAu8jRqkxk3xXyv9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unjWydul+bBxK8uGWBnRUDt/4qFuqvxU6sROT/f8IedlEdrTSXZstkklgedDSiLJqhdpX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8ZR9pfyoKKF8ibRgNLIgnNjTKYvZMAal/D3SaFQcQq6xJ25iP08zVU4oL0Le3kk94/YP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3Yv/ABinhHpdhb9VLWzCKJxu6+RyY3hvJijdE946qrioHZ7SJYxeRz/Te1abx/EntjPN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EvLKiMxTKHqiy4yqz0zFYVZrrmWSU3WJt8PSQN1PbcmNpQuq51oKlyhO5RzhUztUNOOa5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zkO9+AOBdCGuqK0N8M5kd2MYYtuNNjjVc/cq8Mjbo0MW2xbbFtsW2xbbFtsVTCHUY7DvF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j4zpG6qzETfED5B3+aR5ilpsbeFDNvsxKMh+Q5NfNtxHOg6cO/8AHhAvitXzVlfLvd/l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3ghPcme6RupCKydGbfUf9g/yM7S/ljaXuipmsjMpipHSOkKY0vMXoipeHTzcuqfx4Y/X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l9Oss+vF6OPtn8Te5vb9iM9OH31XWKc0zk4EqVtmYGf0OKj9KCr5Dkxhd1G6yBvlVx3l7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KHfKmPSg7qB5QKHMeLC2IKlPqScPW5CtUKqXAyTlUwJikdYUcNm4s/VV4azXPHCU2NwW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FDtYfOFQfkvtwM6paFhCqf4sqwl+3iVF+GfqnndaF1mi4T5BHFHzJRN0Utwr5cLhcLhN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K3it/kZ3QRzwwXxOqN6ryDvk15ChqHRuGIuemua4J72xiaQyyHNnRgP/AI8BbqxiQ6pS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nsH9yPa7h10VchRO1Bz3LfcvqT+xevjKP2y/lwz+Zfp3Dd5GpsTyZWSBF9QBRBxUwsn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SsTkLMOhgs3BeDMNVMztn8TJnb9jD4N+XRaquqiMSQCJilDWsqSsC5oq8aqMIKMXcwWz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CLOcimlDuou4OTSmu4j7QHqxxmmqUJtJWC1QuFZieeJuXexlNFvvcxl5Drfh9KHsjp7L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3aTLLUtk25QonFk9aZGUdM0udQtljY58pc8dZFqmmke2mbK8108zy107kagrEqg+Dh90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VvtW+xb0a3o1vRreiWNs04h/mkZy92t/kCwqlirZa2gnoysFpnGtfy/yfA8gcQo5OW1J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5VXThHmsbfufT39gPam+9H2+aP2AJ3sdySj2UXEjzZMLQPqX+xcvjKP2xOYJsPhdDizvxU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iZG26dG0KrY6MaTFPUjqcbPpj035xeTrPbCk7mC1jmPbP7Y+3ngjdNKyJtPC78jSmFP6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7AuKebqpSQDGAUOPIMz3PlHAjNymFdigUw8Rnph/J9SsyCrecrlTutFIVANVRYzy9LGVc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jEdP0rhSuDIpzYYQzXXvHTN3k6X4rJePCm+pStcymFzUTD9bKLSYXIX0FNzI+5lN0brG38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XV1dXV1cKqdppcZbqoo23f7KfytF1Sy7FRaMiswamnO0IsRb7fIfapoXRN8mohag5EWz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ou5/s/cwAeq32od0fb5WhRjkKT2o5s4knUnb6k/s3eSP27Dpp6gk0urVTOMzKusaN+nH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yQ4tVcp/eMaHHtjDv+o5YV2PEc3FRm3tN7I+3mF3Ow+n2BJyHvOtkl0081R/UT8g+/CD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iLhiBz+cijkU3IlQKCPdexzWs40oKNyaVH+T6ij1U2U3VSr1VUFxUxUCh9CN8qrZLx07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yJV0jNmd3OCNAida0w5qAqg6hSNG0Rcwi6LemrFm4A/pormDkznUiHLFHaqzCWdYurlX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Yk/0JRvYZRxgsxE6aXyjvaywOfeoOFuXxhvs8ju3xXw7uHnzXsr5Nbqdjx/6nlabF7r/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E7t5WsNo22abWfyc49GlwYU8XJiuPqT+0dkcovbFO1jqWRuzo9Kp66pmG1FQm0FZFJaU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6iZqlCfzAw8Ys++MlYPZf/Ko/lZtUv44+2d1dXWFU2lsRUr+NXDDZRvU7rzPRNnUAtT0v5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yCanMtE5DsTkUe5Q7lOUCjm2WPG0b8K6a5RnojPViTdykyZ1U4ymfqdOVQw6I5HoEk4i7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C6ViLhuSHmihYyjmZHbjROgLupYG3MYY1sW3TshIoKnl1BLs1NPFI2nibIrSr1Qidb8P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eVapVqlWqRapEHvUrN41L2URozFIyqrGVMPmusDqNit3GXa20g7ZhvGi6ZH1x1sO9UMa2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yDHKgjLq7E3a6/8A8eH8YOivgJ3kGTXO223EYaXhuG1rgMIqE7BqxTU1RTl0brRALfgY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j/tXeSH2VH5sJLlR4bJt1L6bDoa3G5502rnvgdbNLiGJyOhdTCWSn1Xp3M1yYY8+GhI0yy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429Ta7ivyumnmT2tV1fyUMGs0/sPQC7mT3ArVy/3vU/5qW+xTO9TFo/1UZszVddjG3XJ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DyTP0uCKeok9VA1KN2qMG4TTzG7iJ3XIL09Q3RMqXuRYyVj6lTFP5dvTNXiJFDVAGZ27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dV02qaNm49xVQ9QuvJOLZMnmjJr5ix2IumjZiUBbUShQ+64UH4FiL9uhb74G6IAVcrlc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Y3JqqqiTw9L+wEyr36N3TAO2QV1qWpXV1fM5YW0No459CgkjkFCz9RIdT//AB03GAoo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k/pXsXhY2L7iQgZJhtXGnQaesqWlslJVGrpJKcyHqpmtMv1B/aPXwRzZRA7c7S6rw8+De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U7DaRyOFUSp8NpoJ6umdUvbBOYwLMwmPXXwxaXYjUbGHDhSe7Cz1M6WYnxiXkPYeWlh3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1x1OTuWpvdzOZAmML6mmbpiiNpcbHVSnXDpBTgQWOvmfa0cIqjp/EzDCqNoqohTzIqJN5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cmniJ3ETutnWzFWaa0qmNnVItO2FrHzFNNnb7F+nejStKNI5bcjEJ5moVkgXjnWFy6B+1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mJ+msqAjw9k0T0RTuJjiRpWp0DnpzdDIKgGgErFuNWMzDZhcNQqGuLZAg8LUFqCuFdXV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7E4Q/Df2Lqjqn0z4qllTTUGHOrB9hYvsTbOwFfYnL7A9HAZbHAqi/2GqT8Dqg04NWBfaK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UN4/p+6DtJwOrlkd8f8Aj7YAUV/jO6uFwpxY4VSMY6pnfVVDBpDE4gJ5apeiM9Soa7ZW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fj/9m5O9uy5OjIXLCAXyxvmiEdXUROjqYauGIuAi62/FyupTwEy4ZEYq0jq+pH3nLeJf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fjE9krZcthy2HrZemwPKbROKFAhQBVNM6FUtREKTxMZUlVdCR76YSSlOfIodxU8ZcntU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OzfzY20beHpiITmJkqtyAu2TkVFiFS2OTkFDuzgg8t9vsqJCieBIoXISdWHuuMeZpqyFH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JiqRrdkQxOUdJCsYjjhgpNZHhGo0DCpMMCmw8xp0W2qfDpauKXC6tg2Sx8cM2qblsw5ha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WxAU4DY6sc0jda8OvDuVUz1hSi4icEGyK0y9ZeurzrXOt2Zb8qNTIGxwPLsO9Rrmlj/2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ExtdKm4k8JuKBDFYU3E6cqGZszdbStSutblqeg5xTYGhOhDm/bqa/gaYKenZTUT/APyT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185/EVA6upK+qATH7bGtAXZjdRD4nMme8vctFzhZEkFbG+Gux/wDs3dne1khTXtKrLGaS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2slKFVME2tqEMRqghiVWAMWqmqKtqHCateF42R07cZpnKqlFVVOa20/MmGflb+PFHa64S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30Kltm1jABXRKSvBEkutMa1xaIQvSUFTsw7jVuC1NpfTtEYbUzRhuGHdqpucXt1Vbtsy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2sTqltzJIVoJmum9zkU9arJxyCHdp67qQapJHcPeg5U5uh7qPoX1K3K6vdO4ZMVHJEyON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kD6zCgBNoC21ocq0+tUnmgifHQVbJXxCB7JYbsbAdVNUNWCyEwU59OGxq67SYaoNMU3U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UKeEmsOuqoqYSrwca8GxCjavBheEXhSvDPXhpF4eVYkx8VHSyO0x08zFj9Pt1n7OBe+/Q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E4ckWUJ0uLn0Ndh3qKtiuaqoraRwxeoChxaV7m1RKxR18Od3/APEe1f04cj2d7V8+TCuK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nkQtPWLMDiqumENdvem1vrULiJvqGO9V9Qf2jkewQKvd1X+QJnC1lCQrcK3iRu8a9DKb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DWjTErXDlhv5m9qyngmrHYPE5v2OZfZKlHCqoE4dVNRpKkI0862pQtL1yrq6urrUtRQk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DO+J/iX7oxKYKapdKtSa6zmzNv41qNWCvENXiGoVDV4hiMzVutTnhF3N87prk6SyfIdU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2mlk1LH26qZO4cFMU0bk7GpjWprIyZ3bs+HQsMeyxbLUIeZnKxlmLZQpTOE4zGWoMzaTD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TGGQSFqopvSmlDqozMcGC9Nq2pd6FT1ETKeFuqbDnxGlOyvSQ21Zi0tWgLQFoWhfUB0s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lKaii/ZwH8rfZ5aJhFJKrZVsW/TYMdVHU/kqiNNTSFhho9ldhiXGGO7/APiPbGOMj2d7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97SxwBsNLE2Tlkgkaq+VpmdB6beaijbzjdnw/UH9q9Hsrpver94TfNTOMroRxutYquvlN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Yk52sUH54yseZavY9zFFWytUeJPQriV40J2KQg/dKdfcKdy8TAVuU5QFM5eHpSjRUpX2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CYUcJYjhIRwko4W9fa5kcNnX2+oRoakI0tQFsShaHhWcuVyrq6utSurrUtS1FalfN3Ks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pZSx9aN6gUvuUxWHM1Ssarqsl2qOAXlpW6KbhcKUhkU5sMJZuV5Uyi5lxN9hhf5JxxA7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W7VI06sQnk26cx7TKj3UDxJRY24MoKJup5ijAdHGtuNbUa2mLZYtli2WraCEKxs/qsLg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qXYqvMMsA/lM9mZVkx7XDvF3F7Jsml+FyiGpn/LVdsNbd9S31CsZ4pT3/wDE7tj/ABiC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+ohyBstZYBO5HhyYNQgF5cVdaTHv7R6PZkUkgc1zXMVQ0l2gpoK58sD5GtjkqrVkkshm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+KhOmqg9v1KLVSF1oQFjL75fzNHFlZWy5WpyEj0J5Am1Mm7SVD3VFZiM8FV4194ay8pe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z20PiKvWK2Vkm7It1amFekVohRhhKNNChRxOX2+ByOHQo4bGvtjF9sajhoX20r7a5fbX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4nD5kaCdUFPPHVvpHCYNIoJBZ8mUxWHNlbAHzhb0qxmdxp6YFNnbp34luwqtkZtTlYFG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SM6cVf62EMG6/lk45qn72GG+qk5dX3dT149WoHTgUl4PqGT1MGj9Q2RsuFwuFwuFwuE0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tqdWVZTipp5GOjf5Chl9Of2Mf48in+5qZIWmmxEsLaiORrgp5QAZy5+GVXiaeqWF+5zA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/+OJuqfGzqxRFSJvdDy0UwjUjQxPjLFHYnuQm9QaxDlU7FJeqxHHP7R6Panq6imUsj5ZGd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Sr5t7lU5DhLJoD27pq26Y4Oyj/j0ZtVwdvqrvELtzfyaj8zD03V1dXV8r5P6XU/RW402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101Rnpc3pqdW/L1xU0+tjjzdOuEHXGo23CjO5q8Y8IVdQ5Qy1CbMQt9Ne0q7bXBVuNaB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zVy57vxVjdNTJ7VKbuii247OXUsbk1VmEM67rhWYq627OVQ07BRSQstPGAKenCmOtQwk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RSPlWucKhfK2jmkkdU10j309SOMHl2q3GJN2uwwmOXfjRnhRmgW7ChJCtUSvGuhdClc2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pNK0qyx2hL2ef6eNsVHGfy73hFXQcm1cu3I5zi3hU8xpqiYhxoBpp5xamqYtDscN6s/+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8RRUndv7FNOy2l8bdELx4Vy23BMBD42EqCjOjEa8TDDR141/ZuR7ZR96v8ib5oZjEmyG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7KH+PB/Ii7fVI9KL25u7VXvj9v7E34y/1vqBtqqLmld2peWarNYmkBYsNNVAN2lEjopS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vgypsUspZSgLb0hXQQK1psulbhctaa+5Y0kstqLzaB2oWusWFqs9lQx7teQb8pt71D96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pAqpfqeQZJTpCmIUvLpzt0VvXYy0dYOqoCwWwq655ZQsaWMHViE/WJR0xOMNS7rqMOGm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MWmNaI1txrajWzGsTa2OipW6pG07GjZC2ltlbbljFD4ebzYEbYs4WkyZ70e3xndBMGpt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srNceL/yT/48HF8VqzqrDk/3j9mCaWAtqqeRNMCcItW5RRh2MU8LaysqKwtWGe7GOcTf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6Z5gofzht1iSgRUH4I/zQ9vqcfoofbmfZVqH2/sP9h5b9QdUdKb0ju1EfTaVH2/zjcWp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pX6qXVzLIFdz3tpXlMgaxMVutw5cOS6y3FqTLuL5dIwtrKmra3TJG1XWmxQNnRnpx5lp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05Ve5FSRNvNRxzRxapVrenzFsc3Cw23jt6NSyRLUzer3gxRcvHVW1Q9KccUb9qtxDlt+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4tLPwYhephaWQ5Oy4V2hXarsXSsbeAMJbeXhWVlZSPETPesQozTO8uEm2KVQtV5MQThwE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0PgronwlzX1h7Ysf1R/8eAC+LOOp5RT/AH/tBCytzMEcgsM/JjH9m9HstSabms94UZV8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7SovzRdsQVOiqf8H+6flfUQvhcHk/+dZ7YO37B7N/HifVhFEfRKoPxt5ESHtxvpZSEbk/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JTBQ6iImsT0VH7XGz3SEok5WXxTv25YPCaPpZke3ilvuTUwXPcD8QUXt+oGemne7D2Bl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TTUbdT7WXUuVXO9GcrA2dLtNpQy8DGudiBDanC4RI+nia5Ph65B0ycPJklqxvA0G74Nhl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VTNLkHlbgW6xGWNGWJbka1xoGNXbcELGX3qcKsJlYqxVrJ796R7lSQ77MSw99IfJQHTX4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jke/5OY7xlNCp7PJ1QSQVRY+lxIzvrpNdUf/AB/T389vtRT/AH/H7IV8pkcm9sM9+Lf2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0xBByJBByCZ72967mSn7qn/CfdTFY6L4RT+T/wCVV+KDt+y32v8AUwWhXxRvsGqL3fNd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ooJZVO06aGQPgjNnyd3I5HlOYdotshYIOu3KV+7BRyPo2xA3CErWv/yOEExYuzVSKT3B8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Y2+9XhLRu6CtJVnLEHepMVhzdugkdxK9Ug6ap+t+F2jZSt0UzbGeVtn1A5wfVIaxxjoo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Ew1I4wg2r7laldEo2XSulWYtEaEUZNW7cqMNiaY9pi2WrZCqD19mxRmeQMc0OY5wrMG4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pmxxunFsiemLunodsmBMa1Nbw1qxCLdgWBc4gXav/ACYHwBkPd8/H7k3f4Te2G/kxX+xe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nnooPEVETeup4qKbuqf8AGe9F+PFhfC6fvm38dR+CD9m6CofUw2h/OfbR/mb3cSAPfVi8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ixBgZNh7tuXWAnSpzl/mPqQFiZCYzySvjIHQmO1Rtyqojeiquo9JHdirBqpjwZFZhW3G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bD6drxtFaJEBOqhxcXguduvYpKlTzh7BUBsfxC4HD7xkw6S2qAElS1YG7nEW/p3XCgY4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Y7aqiVyrolEq64V2q7U94jiYLy0YtS8IAKpk22sHS4lzoYhEyysuVWwQyQS0BINwT2+oR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octaj3UQUbUxlkRZQu0yYhTeFqMF6V8f+PCeMORTfevj9sKbv8JvbDPyYp/YuR7ZRqt7h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1xD60WrKfuqf2FUfsrhqoKX3Zs7S/hg753WpalqWpalfnBTdlJxWDtT8VDFGm8qT+NXs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3WW23cOQiRZpgpJ9UTUUUTYnnyGxa1NQTeRJF6w6ndpY+U4XhqW6ah/bUrhVUgipYheS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dEc5s3DGbmIKUp/MuIu00X/2fG0PcyNrGQMEdQ1rH1A4oDprKmN3i6hsogIlvM+aKBnX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l3nrfW+EaiNeIiW/Et6JbkSxORgoYj1RaTFYKQtiYOVI/ijp9LdK0rSVYrE7igpItplQ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42DoRR9zuIE3h3YnKNRhBtk1i0Kog8ZS4fduG/8AkoOnAkV8r4/bCl92Te2HfnxL+wPc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ktwOC4WVDOKar/3XD9RD7lTdj3pPxP5gpvd85Rd3csh7olalqWpaldXV0CsB/kyenWu4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q14qtw00x2ajbupeh1BJ0sPBUbdtpV+E8c5HNiCBTEP5LODJaRR8CP24uzRVHt4gLxEa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MZZZq0qt6Yqg84FGUdVpSU3mbETqmw9u5UDmsmsY+CXDXUSjpJ0SsO7ic3JsVjD9FBh7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XgvldOKNlZqs1aGLGtLGYdGJJNpi2WIkPe51hSwbx2ytDlperSK0qneZXuOkQhxduTE/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3VHEeR5YomF7oqZumJlgxmkdmpjXNNe1jMP/APJH0/T2RQXx+21Te/JvbDf5OIfzj3Oc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Ha10P5NcPXj/ACKn7OVAbxj8cfE2cPvTOCaZ4BpHleCevBvXg3rwT1PTvibkxrnnDY3R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ZXfkjdcA8hRe+tFp9PpUdRuDFotMtNJpmacpE03blL28oTUeWtQ4IKCCiK+omWkV8sZf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4ytiNeHaqoaHzFYdHKyhmNRodPMoZHqqk1VOF6mT00zLGSIzB8SpNBMgsZxzgzC6Et/V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FSFgz9Fbyrq6JRK4QsgQsbfepwhvqiyqpNRPSo2GeUNDW2VsiqqXQ0dDbbj0wLHm6sNQ7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mUKaqFgdEGJoAB7lDgOdzifThX/kl4wA5Hsj2/bapveMh2w3+VXfzT5IlXoKNBNF1pRzc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4cTKn7vWHO4j9svTXZw/l+cNptc7jct7HuiOB7dIkZUwugkpGCSWNgao/wAmONtVk9Lj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O+MDTUxM3YH64JDKypjqIjDJSP1MPeRR+1FO58zUEFGVqTUE3s1fULL06uU3k1cm7UYO2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67n9Tg3Q2UlSuNqfpb7o8OO1R0zQynaGmYtjApIWeFqmaJKkLBesMjdvhkixhxdWYdTm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Bket4reC32IzxLehW5CmuiVe/cq8Isp5BGwdIcSTBT7MegrQVYqxUrtpguTK5UDjImBB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KRvNXzU5N4dL7sLfadDgkrsjcpoWNG2H/wDkrenCzkfYj+4xTe/IdsM/mV380o5xKvQU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O7uwtoxAtLXcVKp/yO7YaCZou1aLYnm3hx90FayGAVLXJtU1g8Q1eIanVDSN9thMNNS5k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0BGfn6ib6rf4jlTfiYU32NKxtvqUbvTdE2RogdR11dC2aLDyWp6k7Qo9yh2k7eQIIFG6k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sOzDzizNykXiFLVaYWmxoJ9MQmC3Wp0rQ2oKoG7lcSpipXXUztNH2GjTh/zAbx1brUoAa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Ev0V1Py1ved+7Pg7bQ1DdMkw5opdyjurolGyIatLERGxg5ko2Rx0TeVI5UdP07RW25aXq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Q9xVfNqOGCRsTZHhCUrdDg5uhx9tG1Scy5jqZG7S5p1NtxdBAaUTcY4f03/jd2xfoYcn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Q7YZ/Nrf5hRzgWIdgo0ECr5t7ntPfwMTi6Sb+Uqb8x9uHyaIKfvivGK+R/vn/kRni6v5r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3qpIucMVK68DVGgsd/HR96IblZjbg+vhlspel5N2P5UfkPlGQTSmlRlNPDVGbGcXhfw7w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bZBHHI1XnWuUKJ7nGodzSPEb/ABYClrLppuypdeKU+tHKbuqbRtmDI55Q5u60mNwdFMOA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v26SEerQANpK1vqVLVgcl4Lq6uiUSrrEH6aCEane5PNlSRb0mfK5VZKvaD+P/dKzRACr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bxPuaYaA3tnHw89LsMk1Qd8uyvdWWPe3/wAb/bjv8w5OP7zO0v5cvjChetrP5aOcCr/a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qdgfTGEwVVR/JCpv5H+cMsW035ccFsU8j+9V+aM8XV1fzO9o5bWepglK79EqQ+k0qM8D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LgrdWJVZ3sRv1uuBSPuChw/Moo5hAoFN9rCmpvZvKYnj0a0Wq7NWKkGpo4dxeEhXhGrw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FJohhdNK6m0ks4AtUaGvDYrLTItM6O6AHTXZK5qkCnHMVSBHX1AfSRyaXUj9uKRxeKlv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fC3mIysRkatxqxaQbGHQ2j9oaDK9rQxnknl2Y2cI3ca4iOhgGuS/N0FihWOi5p2apZ+i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iosrpouvnm+PH1P/ABtGp+OG+K5O/eZ2l/Ll8YWf+pWfyz3OdOq/8aZ3HlCk70P8fF2e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f84cbOpT1/UYtig7ZuVV+SPt+w/s32RdeBUZ9NUqb7okOFiA1UbDZ+CcTxG9ViECjcJI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sirom4Pluh3BTCmlBMTE3lmIt0VPhZQqhpM1PDMHeqFrct4KsfeS116Zie7iRxApk86p8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ifGaeLe8LGm04dUVEBigFJI1srCw1A5oWtkbiAbE8aJI2wRqKPTJUC6J0Sfq7blUEaic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pWnxUvtDyoCxjNYWpaitbkZXNGozPcUx+0K+XVFRtK3VuBCRqxF+qpq27uE4eyzMUP6Ty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xZdl2WO/yv8Ax0Q1V2KnViaKdkf3GdpfyZfGE/29X/KPc506xD8SZ3CHlfyaE2osW5Fb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Hm0tKev6oFsRb2zd7Kruzt5b8ZHszth/VhlJ7x2g4e08wpyl6qV3Bw06cKi/KeUzoc78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5lHyAoFBM7t7MdzEU0dMSx+PTUSVkTWB3qxzRaN2Na2p72tY5xkfhtMJZfCwo0UJUuHx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RDSzxiKGdrNEzXanhRS6TUTNlj8Q0l79yaoCwiTbrMYfuV2GR3mIatuFTN66gWdQxNmo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9OpnqSAgRNEbHFPu5CJi2GLZC2StqRdWoHiZxs7eep2yaaYTQvZUzLxjkK0IVUKMtOWu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og8wVDVbIbZwTjZfGNfzf/HhI1YrXHVWIo5H9xntk/KiisH5xmq/klHOm74j+FM7hDyv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6cQ/O3tHxM7h1K71aP3fVg/Vs9ud+ip9sf7TVgnLIempaovyMdzGhyh+CoFp6N1vpuE+p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+qKn5d5CjndAppQKBTHcxlMKYeGnj6lZ0y0b2IUb3EUM68HULwtQpIZWjbssLZaHIrEn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HyRizHsa6TZjRpmbUw4B0TSdUuG05LdEy9cKqDg6okDpMFlGjWxa4lriV41I7dke5Qs3p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3GtqFYi+GnhpbyEDW91OFHRque6OqpopJnCnqAtioQhmC2pFtlYy+37Ayp6h8KhqWTDsB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eAjVi8x1S5HuP3We1/5MisE/u6j+QjnSd8Q/Amdx5nFYX/AxZtjiP5We0e+b8sH5MPd6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jtP7Gft4I+1RONvEB3aeuPvCeGu4j5ZVx3q4Jg3AqV3r34mbuAt/SiUiOm9uZ8hPOTUC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PIWPM10mKu5w1lo8689LuXU7dEOXzizuMNb6vzk/2oe9M9kzbKYdV+W1ErB4ydeMnUlR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VcSrhdJVYWo8CR1gJX38RKvETLflW9KtyROaXqnboii9GNrgmOjvOdyrw4gMu3LldS6l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WpalqV+boHlpQdYwYhZRyxPGIG9b/wCP6bF8V7ooo9x3/cb2d70exWCf3k/5yjldUfvx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5ndsKd+gxQNIxLvH7Cqn+RE60mGv6/qoelH7M2qX2N/a+cIdauxYacScfUuoX3c42iYd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tVhdjrq69olaCxgs1DI5OKJRz1IFNKaUwqNRpqrm66OrOupgbpjzrXXkhbrnzCr3aqzDm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UnsVWzTLUBQ6LfbYF9thX26BHDoE6BoBO3LruNQU8oij7JxW62R7aJi8BGhQRLwES8BE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o49K1XLDZPfogiHrUrWim0sW2xbTVtBba+oXev8AsM8lP/JrOar/AMf05xVM/GUV8t7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YF/fzfnPkw/mXEP4yb3aOPLq4oT+hxoWpsQ7Re1/ap/kM92GHUfqcXoYz05tT/Y39i6u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26a5x5uoTZw5bTcRxFY+LTyP1Qu5H+UcgUcrq6LkT5gUwppTCo/dGVGU8XggGuYds6h1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Trlp26YRmfeme12Ve3pqAqOPdqdL16q1SrdkCkHNU2xw6oY6i3YgHOM0jyq2XS2gt4hr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lWqwYDO9zrpiCxF2mhpxd9gFwuFZWQHOLv1137A9mcX5Z/yZBHMeaysrKysrZYH0wf5K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tuMA/wD9BL+Y5XV1hp9fEv4ib3aVqWpXV1dXVFzhONO/5dabsjPD+1X/ACGnqwx9nfUQ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7vaM75XV1dXV1dRv0zfUo9Y5NPMbuYXKE2P1EOqI8O6XX4ui9akXcl61rUtSv5wg6yY5R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jKjdcYey7s5zpil74c20WRVS7RBTtu7sMx73+1H3qpbqhmChftVRvflcq6qx11jVgDhe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iNRNixHjcMg3HCFy0SK0ylmkhanXc5j9mJswQmYhJGsYkbsUHC4VlZWWlAKuoZvEGmlC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4ZWVlZW9GysrKEevPw7Jid3PmuVdXVytS1FalqWpYV/VFFO8lloWhaUxty6IBbKbT3Xh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lsvW09bb0+N+nw7ivp/nHpfynyYRzVYoP0OV1dXWpalqWpYUL4bjHP08XXYCiVVfkVE/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r5XQPJKCurq6ur+YrHuujPZAqF3VGVAbr6iHotKc4Fok4dIta1K6v+60ppTXcxO5jKgV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Hcup26Yc8TdaDD2XlPkanZD3o9pAphzTOMtNyrq6qeYqkXbQBzX+xvLnUsTYI5n7kuFM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JJDNK82FJHtMvctQsgGrHCBLhUYc7ZatkLaW25aXr1FeRXesR3aSoFY8EVvVHWxtZ4mk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vAxOAwoFr6Ytf4ZyoqQvra4fqWYdUyNOGVaGH1YRoKpGjqQvDTrZkC0lW89vJhwtgDu6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Ug7ndK3ukToVC8QCd9qEzFuMQexMewptZtu+mz/1pPyFfJo2L7eCsNpPDTYtA2WgNDMF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yIh2V1dXWEf02L/0GdT7lE6yxHqwBud1dX/cPasOvAc4zzC5UzurHG3of/ICmFMconcw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daeuBuqbP5xQ3kw9q+c4/YfcmZVDtEH+KjvhEjzTbjwt9b4Re1zZPxxMsJHLDoPTrCYqR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C6rJC51rNp2bsrnXLEFwgsXN6zC2cWVsuVzldXVbTNq4Ht0uysrKyshdcrlYN/ZTutUR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vuFQEcUnC+7yoYs4huJrxzCY56e25SuJjpXjwNI9HCqYoYPAjgkRRwJqdgLgpqUxSClc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9SP7tlZWy5WpwRc4j6X/tJPyHJtVI1NrnoYodsYi23j2OTatpQnaVqBRDVoYtmIo0kKNB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jFu4M6PTnUZBS8/Tze3/AICoev6dHbJqgVP3xTnDf/IE1MUfenKh7f/EACoRAAICAQ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AhEQAxIgMSEwE0EiMgRAURRCYVBS/9oACAEDAQE/AeSxfoWX6b8c3wcW0bGS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WKKw+aJL7GxPlLrmiBq94R9cV7KKwuT4ffroSxTGmRW5mxC00KKRQ0ShS5vCZFjZZeJd5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4vD65VhM1OsL+iuT9C4UUUUUub6IuhSsTLLLNR+ObymXizcS9H1wsvjtZHSl/gtGQtCR/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NReKF/es7FEomhcmJ8Z9YixPNmp7bLHzXkrwUfGxaMj/AJ5C/jH/ADoWhAcII/ETRuN4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czu8MX9Cyy/Q3hCWZH16Ey8yzFiedTjXOy8PnA+hOhTN5vNxvR8qPlseo0LVZ8jN7NzLE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uT47bNjIx4dsfF8EyyyWUxSNwifNYbrjRLnA+i6N7N7NzIsliJPsjwvDxJeSihC/oLlDR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KwmWWNl0P8lwsfBYseaNrKIMn3z+s1jzmQhiZedNeDpcYD6EIkLLEfY5CZLhFE161i/R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CJSbyixvEXRJcHlYWFWE+EEh8/rKZuvg8PjHo1H+GLx2IeET6QsyERGIflCZZZAmrX9V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/TF/Q1XJDQsrj0/R9YYlxYh8YmoSVPwPEY1hix3HhLvF4RH/Mo0//AMH94+n6xYpG43G4u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MeybHZ2iKyyT2+TSbdtkeGw+M2o2opEF+RqKpEVZRHvEu/wC/F0ya++b4LgvQ/RIQ80IR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yxNG5Fl0jebi+NkP9NdebI5RqLzyvhf9d5RRWHmPQ/W8UxQZsZsNptRSKR4PHFPwbjcX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1f1QiyyHRqdcmv6S5Vl5jhlj5V4woM+Bnw/8A02R/0qJ+P+Da/wAN5vNxuL4M3Fl4vK9CI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mHDTY1a/oVh+xDFiimRRRsZ8ZsRsRtjlMsl2KZvZY+Eiy+UvREfNEeif7c0IXDTEPv0v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azYxQs+M+M+NGxG08Is8lcJeEWJ8bJYTw+EvRPKL4Q7Jd+iD8Gp3miijaLESap5gI1F59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0zYkUhIrNEpUKYnx1H5E6N3CjUwmJliy/RLnRLgkUUUQ7JLybcLFeLLzqcmxYizWXnMSJ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YTEUaj84i+Ld4TE+DzFiedR+cpiZZfpSHwTLNx2MRQuMOyX7D4VZOAuj6JYXCWKEmavl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DzJ4TxGX+jHlSE8SfjgnmT8cEKReJd8Fi+Nm43FkX59CJiH0LF4TI9k/2xTKkxaUv8FC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nwMaSI6UZfYv48T4IHxQJKETfE3o3RHNEvMXlGkNeOdZTollMRJ+K4oTJy4IRZJ89z4L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k80bXh4RKVTFqwI6sT5Inyo+aJ/0xP8AqRL+RY1ZA3s3yHNkpF4gh9kfOGI0+8S75MWE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8EPD4rDXCuC69C9MxYi8P9iRERqdieLLGRRX5DPojwliKs6xEn3hEOxmr36mvH9BDw+K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7jUjt8ehehExH0Rwh9EcahEfCBP9yRFiy8IQ2IRrLzlCdmqvHJcIv0ofueHizsrMJ0aj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6I5fQj6Ji8DzZpmr+xIjwm8Rw2Is1v8Acoh0T8ri+DLH/VWHiWY8G/I/QvQiePoWX1hd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9Gv2PoifeXhF5RJXHKNPnRXsvD4IeHwXB8IuxY+/6KJ94+hZfWET4URXkRrH0QJYb4Xl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HBcFln17EPmxIfChMsXR9+xcpY+hZfWEPrKxHGp0Lo0yeHhD4JkGaiqWY41e+V4ssssf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qx8mIboT4V4rCZ/5K/pSx9ckfWViJZLrEXTG7iMeWjabWbD4inFmuvvMRGp1/Ri0fIyT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aq3bR8YvyTX2Il0iXXBe5lFFFcKPoRRSKRSKKKNhtqLL5Jlm4s1PMBYRDokrXN+lCKHy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v5S7FKx8YDiKyT8FWUUbSijaV6aJdl8Glwf6+hDZX48asquP/AJawxGk8Pw/Y+CG80UUb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FHs2rsZfCyxjLpFi5P0tFFZvikS8PmsPvNl8EIgS7zp941F+XpeWKNm3L5X7L4WWNi8+C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vayPkWpQ5XiyyyzcQ7xPv0xIdmsqlmDxqr74MXpvFkvXfBlFFYssss88KKKKzaLRaLR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np9DibSisu0XZDE15KKFE2ooolK+sQx/IX3lEejU8x4PiuFiw/QzabTaVzoaysbzeKVm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fpRLvH1yXZEfeGXiPZJfiQjb8C8Yn3iC8n4n4ngnNLCI41fMMog7RVqhZXBooooorHj1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Cyzcyyyy0eMXlETcORKXrRPvH1yXZ9ZeYLySNLwMXRqEVYlWW6G7FhY7i1lGk8SVSeUs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3I3G43G9m5l5fKLvwxxrhRQ4Di0WReUJ0bxzyvSifePrlDsRLvDzpdkuyGn4H3iZpqik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wRFlM0yap5035xqx/K8qbN7N8hyZb4P1LvlQ1hK0PMV5EUSJkcrkvSifeF1wWNMUiXfHS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ZqSsS4WaUvJrr8sxZZrPxhcGLNZfoQ+CPsePGzxwh2RQySJ9iwlZGAtMZRHS/wBHAar0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sHGsR6Ikl5NjPhkfBI/5pEdCUT4ZEtJyVC/jsWi0OO1ipm02HxWP+PE+GKPjibInxxPi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F5RvHK1hcPv3ofCHZLvFEW6oUWz4ZHwSPgkLTkiUJDi0OLbH4KNMgkbUeL8iEMn1xssv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3DeV5ZOkKR8rFrM+dnzyI6rZqa8k6RHXkz5JMZFLEp0fJI+SQpMvCVmxHiLNT8o5j2MX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w0x9iIryTg49li1ZI+c+Y+ZCnfRIbokKXghHxZGJtPhiakK6NCD7ZLTvyanj0WRfkl2W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/JqwVXlCH+zILwTdyI9kBoj1iUreULyJYlLCVp4ZHmxcH6b8c4eEMSI+Jo/lP8q4OHjC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JeCjTlcRSFNMTJfnLaJfQ3t7NWW54fJCRLsY5DmfIfJ5FKxMijSRrS+soh2P9h+Ii7Ev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FhyrOmTVMeEV49j90esRYn+aNZ3N8LuSNTTrF0NFpIbshLabrXg0pf/0PUVeBOnZp6ifl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4fGhR/8ApBMn2bbNkT40fFE+FEU4+CIn0RW0l5V5uzT/ANF5mar8EexPyIRJ0SlfCMPB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7NdVLKG8WWWWXiyxF4sv2sR0PzmCuRFfmVZq6e0liWERwmbPFjN481mzeWQfkn2SlRvZ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ak/FD/Xhp9DX2XuFRJUIRrdCzCN4ZKVsWELwfyF95XFi4PivWuD4aP7Gj5k3iUbNbS2vF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MnFMkh5laFb8m7/UdZ0v2RLskM3Ubjd4IM+iI/LJdC0iWmkhQR0iC8DVMirZrIRFGp+u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WELGorhh8nx+/QvREa56ce2fx4+M68vyNRfeUMizwQjJvwONokmnTJctqPjibERgiXZV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KrwacNr84acVj6Fqseo5G99DZ1EZG4+TV8qxEeh/rmKxqS+uKELzHD/p/Xogs3xh402a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U/UTwhiIryLU8eEXIfkn3hPmh4WUS/0h5ZqO/GL8FllkPJqulWEvFEvx8CIPwfQyKEic6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RqqpD/pbSfj0R6LHy6ihOjcQdsn5ZNeMRWdOH2RS7Pk2rwS1pT7N7H6V0PEcoa8EfCyu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xNKhEJEWNfkQROVD5WJmnLyfyI/eV/Qv0x8YfLbJlSNkzfLTdH/PM1Y14YoKyjwWkyMr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+NFFFZSs6NtigKFDNTwqwyOLxoknbE6NyJSVYTNOXk2/kdEnfB8LIyNZfjlf1aNptNpWK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kfLM+af+jbk7YteSJu2KKNptPjRsRsR8aNiGksbYs2I2I+M2GxGxGxE41hZtlvD8lDWK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0o2igfGfGbGiU9pLUvNFG02m02Gw2ncMMWKwkPl54sRXCy+LzZfosvhfFMTL4yH6F7LF5N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qmVY9Olfrsbriiihp8FimUyXFP8Ap2WWWzcy2PFlll5XCyyyxSNxuNxuIGsvx9NlidkCf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F6UvI/LFxss3PjZZY+COhSN6LRLlfvZFCisKJtNo/BE7PsirZsNoom0rFljIGqvxNptF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wl4xZAgay/IiSSooXpiLi/W+GlFyfgWkq8j/AI8GP+LH6Jra6EvGHmivexCPsWZ9kRH2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LJLxiLH5RGLYtI21lk9T6WUIga4vWz6Fx++D9f8ADxIhJ7yTtn1/URIQh9kbzLsiNH/o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G1pCZHyiC8cGTnfGiJqr8cWX6nyXB+uEtrsXkZP8Yt/1kSERPsWeyPZsvyf+yf7Z22z4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XglGjRfiiOZSolPdxWES8xwy+K4y74v+j/GnugPwauq5vC/oJWbaxtsokIiPsvEfJRHsj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5XfCRHsfQzS8SI9lk50N3lLDNN4R3EY+LFlK0L2Lk+Ohr/EfyP5KlGo5X9DTwxEmPEOx94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1Ih4ZPvCP/XBkI4kab/M3Uyep/h3yl0Q7wiJq/sfXpidC9VeBRpXxXBcl70aa8DGUSWYd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/BHs1OxCH+xZZZGJt2oTJM0/2J+WIfKXRHMTXXn0oXY/XZb9qSfZ8Cq79j47qQ5m4VDe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bEajI9mr2WbhvybizTVkI/ZNWsM0+xn2Pix9EcWJmuIfo+x/0qFFf6fGv9Pi/wDp8H/0+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Sj7Hwgvtl3wliBIjXTNkfo+NnxM6E0bLImqLaVAcV9G02kG4m7UZ+X+iX+kiA/JL9uTJ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9CJcXxr0PhY2xSZHdJko1Dz7HwX640a+zWSrCX4vERLyS7IixXkaQr+iPZrC2/Z+B+B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AKfCfEz45HxyPjkbZIqSKfOiijaQ7H5iPg+Mf7UJ7JWfyJXFf0IOiUKxYkNVCsRES7Ii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EdOzYkTX4keuE5NG97RajEyY5NeT5D5T5f8A4fJH/D5If4bof4fh/h+P+FQPjifGkRRL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jdar+jGdFQkfHH/RyS6zARP9iAsUIh0fZrdGn+uJ/qQ64T6F0Ij0Ml1RHCtmwrO43m4s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kuS98f6f0LOmI1P2IiKwiHQ+zV/U0v1xL9WafXCRAiRxPs8ryRj4sQ8NjeFhETV79L9b/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FnTEan7EBYfQjT6Jdk/0NLrD6Zp9Flm4bNP8AYRHGoiXmJpvxQ5G6y+URGt6EPv8AsVlf0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r+xAQhqyKs0yXY/0NLrMJUSmbmWWad2f+hCJil9HT9CFjV69Ef7i/pvrEusaZE1f2IYW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9DRy++FCaRP9hCGSXk7F6EIl5ji+S6/qx5r1P0vrEuhmmR7Nb9iAspfmiPbJ9kf1NLKX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T+hCGTwn6UfQ+xlFYoo+uN+/6FGo3/aeNTrGkR7Nb9iAsrsX7MmafRpZ/wDfGRLpYWNQq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nmyyy+VFeu/7T6LNXrGmQfk1/wByAmWWLs/9s1DSZDvFj/bjM/8AAhYk7Exl+iJHs1V+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eLL4r+jq9LEWab/I/k/uRYmWXh/sTZpPyLxIvD74NjYv0LIsQyIyvQhE4+eUf61Femzc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RTNrKNSVrOk/yR/I/YTNxuNxY5W7JMg6Y/2LLJG43G4vEOniLLJ9iZuLL5pifNdf3qKK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NxPmZ8ljeNJxX7Etn0RipPyf88T/AJf/AKf8r/0/55FUqyuyffphhCZqd+tCEf/EACs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MBAAICAwAAAAABAhEQAxIgMSEwE0EEIjJRQEIUYSMzQ//aAAgBAgEBPwHC4Mo2soo8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HH0LlXng8x6ztItJm9EZfo8XxQ0NFcYj5M039CQ1yh/Xon0aXQuyR9jyh8647jcJknl9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5feLG0UikKiT2o+Rj1WObNxGVEJtuiiuKw0NFFZjmuKF1hlFFYXfCuDNPvDPsfB+t5WU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iii6LNxZuZufNdko2iUaGiiijSXn1NFYaKIehca42bkb0fIj5D5DeR7Hh8X6kPLyuija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5DZBkuSGhrhHvEo2OJWKNLv20ULjRQ/An5xuRvR8iHqG9m9ls8lFFG02m0ofawh5b9tG0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xYhLLeYH36GiswzJDWdL1XxXOeaKKKKNpVEV4NptNqNpWWIWHhq/Y2XjpZQ8/QpUb0OR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0UUQWWOJsGiHP7xtsrHgeI5rhMT8nZXFkjT65LDIPwWXiSF7kSyuiiiz6FK8UUUUNWL9X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bNyFIkQ64ss+87seCsRwuM35Kt4bFwZI0n3zoZHhKRB3l+hlFCKKK4NUQFGuFCXnEo2R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JMooorDI9cqF/WPscbNjXCOFxl2af9DKK4MZpf0/QxeJFG0aNReTTf7Zfussssfkiq9M1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kRoWHiiij/r6Pv0Rwiy8sgLN5eI+NT0z8ecs1UX6rLL/AOJ/Lw+DEI+8UOI1jaNV6Pv0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h5okqZLhVk6HV2bkfJE+RHynym9m5lsm/wBTTdxJOjcS6xF2vZRXGva0QZ98on3mTou8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WWMtdHypD1kPUNzLkPd/pT/02m1Nmw2lFFFFFE/Pg/Hf60TKwzSfjlV5oorF4QxL0rnH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qO2Rz9+hFm5G+J8kT5EfIb2Wy2eR2eSiihrybTaViisydSzXPQ/poY4iRqL9jS75KVcb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s6mErKFlvyRx9iHNIf5MUz5//R8kv8N0z9v9Kf8AptNhsRtKykLybSiiisy9DJ9keubx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LqS9t4bossQvWxMa84tG5E3eFNI+Q+RnySN8stFV5IdDgbEVxj0UVyh6Ji65WMn2af8A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zUGxf7zssQ3lI2m0o+hZtDkjejerHqI+U+U+Vm9m9i3SNrRSLLzDyzahx40Q6w1yj16I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vROPk0v55vGoiDuOdToZpP8AXk89LK8G5Hyo+Ueqz5Gy2NssZZZCF+RwHHFYo01SGrHE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OJQ1mPXNkeVlkPvjZeNReDTf6rhRRWdLm8SXg/Hf61mRLs0PtehEuLX+DZZpLxiURooo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PCzJDWdFeMtDRRtKFzbFwo2m02kfRq9Gl/C4vEsR7fq0ltdDxI1OzSf7+hFYjhrEo/4J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IK3wkhoaIrzwocTabSC8cHih8dptKJr9ReiH3hD4z6NH+Fm0bkbkb0S1EzcJjk0fIz5G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P9rMjWX2J075WWNm4asisuIyMfPFocCEKfF4jyTtm1Cy8pj7xRQ8MSJ9emH3my8LEjSX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Yz42fEz4hQE/IzajajajaVl9EvDWEM1V4GiLuKxfBEsx4OJFVyaI8GR7GQ4zf0Ii7XD5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D4S4+SisaYxDw+hYkaPQ0JcX0IffJq8s1OjTdxwyfQvJpfzWK/a+C8cE/PB8r5SI4XGSv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VhyZDzwfCXphhDxIXeJdmlyZ/wBSC8k0Lr0MkvBoP9cyGqZoS81yeUTQvRLojyeK42Id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i8UaeL5S9DIZeKF3h9ml98mLoiTIfz6WaHh0PEjV7NJ1LjFDKKEhoXobwuDLGR4TxHoZB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USPB8H36GQy8rEuzT7fKRE+yRou4+lkHU8s1Vhvzx3G4sfRZfocfOFwkIkRXCfYlZJ0J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9C6w+T79MOSxJeTT74vET7NQ0PtelkvExZ1OhkVbT4SyiWYv0PjIRQuHbEqJO2QQuDjZW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5IRIj3zQzV6NB/s16WasTSdxzJDNL+eFFFHRtNptKFxmxajQpbuMuTIok6RFWxoWd37W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+/THi8IkLv0zVogtupiy0bjcjcjej5T50WpI/HfisyJdml3XNclwkfGiCrjJWJ8XiWm6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1+oxH3weK9iNyNyNxuN2LGz7G6NxuZuZuZuZuGxTdjnc0NFFFZcSjaUafiY8SNReSDqQ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LFyasXFDnu/WI4iwsz8ikjwfY5JCmhyHI3CkORux552yPRXBN/ZZeF/WKKKKKwxKi/39D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ZrLHfn2LgxLFllm43I3Yss3G43HyM3ESuG0oQhK35KGVxiMrmmXmiuHgbIu1xZQ+hkev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V6LNJ3Di/HCI8IcqHJ5jyor0rFFFYooiiXjyJ3z3G43Fl8LLL5eRKyXg+OxR2+MUUUUb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9MjV8xNCVwzNFGg+1wRLh0sIbo7KxtIql664IssvFG0opFpDksbjcWXwpm1m1m1m1m0o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0agnfCisUT6GaL/UsvjWJjR+I/DWZE15NHxPguC7JYQzaNPC9CLLLLL4WWWJvj8Z8Y4U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OIuVYZD0PoYuuLENj8jRo9cksMeND9Z0PEjV8Mi6dksvrhEZWVwsssssvNMo2mwcWR8m0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oplPiySKEiMRKh9C9DIcnh9CF1xkIliXZoj5seH4mpYQzXWE7inhDd4tG43G43Fs842s2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xG1FZXKUa8ojKxCxeExM2jWZElZtIw/3MvSzT9E+sR64yEOWGaffCyPkld8dfwrIO1edV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xRtibYijE8IvDYnY2LH3xbPrk2J4fh2hZvKEPL5P0s0+uTxqFEOuFkssl4ZBffGCG74U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M6iHE/HVWsPrhEed2YvH3xfYxcfoXg7K4PCIiGstjxdEtT/DexSv0s0+sWWWWXiXZMg/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8qHqI+VHyoeqhyTFItm83m8+VnyM3s3s3s3scnR+M/LQ8SPjIx2vEuHSwiWH4PDEhH3w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XWLJDlR80T54nzo+aJHVQtQjNHeJDeGPyPEP69LIdZaK4vohY0bD4kfEj4kPTSI6SJaa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QoocUOGEWSVml+s8yxLiiWESIksrin+x9jI9cJi6GPoTsoekmf8Ajo+A+Bnx0RTIqxFE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Is15/SIzrwafookvBARWK4MmvBpy81xQxdEujUER64sfgfCcqksIeHxiS4R6GIeI8K8j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jT4b/PnFWJeSKGWTVPDiUXtjY2JWaar0OxkOhCi2LRVHwoWj48kobV5GM1WaK4SEfYx9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46/VkHcU+CfnivCwh9YfhYiPsYuLQl54y7PokhdEOuFeCEq8PCIlWdGotxsa7J19CH5J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mJVzU6HP/wBE2qNPoTo+SR8sj5pHzs1JKXlEhkvLI91hiVEj6IkhkuiR+L98bxWGM1P5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MUaKNptNo0bSho2klZtEjaUffrYhiFl9H0M05/TI4S8DGSHhTsibSK84eErwoNi0sai8G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A2G1jxLo015I/wBcH3joYhkj8V/ux8GI2+BjGSV+D8N9xHh4ossiMsRZEbzYvW8fWFwn0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xecSwkSRRqae3yiE30Ji7eY+RtJUjb9pinZZ4o1v5ZAiyJtsUfpm3yTTGndIkLwiP9G43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zRdag+MEPDGM0nt1qwh8V1x6WEPLw+C4TE/I+hC74SJ5jG0aL+mMmMiyaKZJpLyR/UTs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PkkSm2iHWNzNzN7FrO/Jq6m5eBL7KvH2Uis/eOyI+yfYnWouKWawxom9uqnheyuSPvgu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D/ol3nT6NP8AoZLEfLGS6HHz5KRuRDrFFFcWR4sR/KI4ryUUUMj2PCGai8k/DR9ZS5Ma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wWX/AMC6NPz54LhPsoj1hcPvLImjL9iUiUrNxH/ST8USb6Etzo+GKVEdGMSPpYuLLJeW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GakTVRpyuCGJc6Gj8iFo/Dlcay/+BSFl8ZecRwuHhFotDpnyI05ebNSTwiKf0SuJp1JCg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2WWWXhZssbxHCHwkfWaw0a0PBoP8ARYXpnG0fjOptDw/T5LePObwssujebzey2WbmbsWb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BKTZZuFqtD1Wz5ZHzSPmkKcnhykfIz5GfIz5GfJI+WR8siE28O8WWWWWbxSzZuLN5uN4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RNGgvDRR5LLZuZvZvN7PkPkFqJ9iW3Vws2WNiKHii/wDTweBvKoZuzRtK4rO0a5LNFFZo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FERYfJ8HzoUSSo/Ff7Ncq4MZqeJJi84UrxQ3jo8MrgkbR4vDz44PPgjxoo8HgpcazXKik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UhYoooorD8CzRRtNpsNhsNhtJn47/wDleaK4UbTaSVGt1Zpu4oYoV5w+hLEhDy2I64pD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jwk8bTYbWJ8qzQ/Uxc6JoXg+uVFFFCNQ03WqbhyNxuLLwszNZfqfiyuAyzcSyyPJ9cY9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EnRZuZ8jF5H6n6mR65on0M+hdc2IRNDajqDosvgllkujVX6n4fVDHyQ8fQhD64/XCPXK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ffqfqkR69E8f9TSdx5yEX5KNdVITvilweJo/Gf7ViihiGLiiPKXCHXNcH5yvLx9+p+qR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j/ofjfxwsvLEJn5cfNmm/wBeCVcXhkP11MIrCzIZHK6E+ESXCOFxWWUSVPEI1j79T75M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PFlD8Y1OsaniB+N/PNEhCPyfMTQ8xwlzeGS8TTELKwiWEWMYh5iPhEYs2MXCienZDT8+f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Ej1hn1jcWPsn0JeTU8xNHws/XGTvOuv0Px+hR9DwzUVo0XcT7yhiHh5kIefrihyt1weF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pPLl9ERYeG8sl0Q7J9H4/WfrFYk8NCNX+TQ8el4ZNeD8V3EeKxQ+sIlhDXBD4oUVwfFq+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fR5PI5P7FHwIQz6LN6LVjJM019k+j8flJjYs6vRp98nKhcZo/FfaGLFljLx4wis0JDKK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DcjfL/D5X/h8/wD6PnQtZCmhyTF79Rt/qiqwsR/wXBqzaUUOLE6RLo0DyWy2WJsaKR4J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wokaTrVwsxJcnhDIjZZZZeL4y64PsoSRtRUUX59a4v8ArEyPeH/SFweWQt4l0aB5LkXI3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3o3xN0T9WKjxmiuVmp0JbdRMXCOXljwhi65fWIvg+DWEhleCHfrXGa+xSy2LsWUPLIjJ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4pCSscST8kJFJm02m02s2yKkXI3M3M3McmTa8EcPH1hDEIfF9cpZTvL41hn0VT9i4yhZU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AsofBDGaH9DxHsfH7Jdk+xEeh5vhRQ1jVj9mn/OGIlhDwsvCJcUSwjoTyv8AhP1y6FlD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4XZLiyRPGl/OG/SyatGi/1zElhcUPvCJcYjy8J4XJiZ9+p+uQsofBEsQ/+wlhEs0USJEx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OQ+j8d5j1hD4rKHxWEPKwsLN46F6n63hjF0Pgux4/wD0JZfGXQ+iXQzSGjtehjKNHxPP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vrisxwuS9TwvS8PEeh8PseJeJj52NH0SGafeOh+peNTG0ZQkPCHxeHwfJ4iSfNep+tiG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eNT+h5+uS6JDI95a9U/EkxdERtm543l4b4vFFFcliWEOVyrg8r1P2sZHofCP9n1jW7Pr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7WL9LGahpu4+ijabctieLLzZfB48Ciua9T79rGQ6Hwj/AGfWNVH1n65fYyWENCK9DNRe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1lZvhEeLI8aHEXq+/Wsy6IdDKKKKqZ9CNVeCP85XL/tiSGR6H6WMl0aU6XvRXJ4iPKaL5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ssvCzLo0+uFD/orE14NP+cori+8SQ0Q6GUV6Ghn8+9ZeEPP1xRRXHyWzczcbzebzcWff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r+jyW0b2fIfIb0P+svo0+vTLMkaXXrYzUXk//8QASRAAAQIDBAcECQEGBQQCAgMBAQAC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USAiMDJBYXEEUoGREzNAQmJyobHBIwVjc4LR8DRDU5Lhg6KywhQkdPFEZKPi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bcdANzU54KpWNmFhLsVS8sDZUqqe48AsFurBdE3Juta93AJo5WEDA1ChN5zKlmqbztk6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gmYeNXxXZ4IznpFQmS3WgaRaOuj2ZmcRv3tYuys+Cx728JBMeu0noLMNCtt3hOegWuwX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EFKzmvG0WEWuOnNCwaBUPqoUMf3Vfqaz0+FCgAXqT2sMWRNqTkvH8KaKDsrHNzCITeqK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NnWVgU0ULWdELCTihaLBoY7ANUzwWKxsoLJuVJrArBVVVPiaJtKcVhotZmjyFpKfE7xlZ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4NookQ8BJABHIU0wNCFCiH9IumORV3uNlpQmZuGnFPPRgvlO7M/RUYqABC/UqG/g2Vks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O8KQVNpFPJDTnaELOadpgWGyeegE0q/OhVx2O1CCBzG1NpT+lgT03rY5dn+c/ZBUtaiMk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BMqk1gVhZUou4oLDRbDHuonS5CiHOtnWxjMhYyH3jNXsrC44BOdnVA8XVUV/HAbSCzvPC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oJsxW8sCVRildATjzV8OAE5LWirWLivVzPNTZDaEdEBEqFD/AHhKntY3RDTFszih1tdp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RyGlXSCKChv9gCe1OGRQTH5hCw9V2fq6x7shZ1sehY0aRQsKnxsKoLK6QzXJYaIYOCJ0S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gNFz8gq8VLKyWVgfxwcOdl0YNoq8a2OHF1E1o40V1vRQ256x2kSN/pQy78WYFUY5bhWAC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q3joCXBOiw3zcOFjW8ZzQtIsrpQG9TtQovTSGQqpoGya6gHQf027QONEZ7zTVOdyRccT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Kxjsj7CQnixp7ptPVdn6ORKlm5ALoLHdUAnBTysnYShpyOOx5BddEuPBTOJQGjcGL10r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0lR8/dK16NweEX8AJpzzxUrHMLptBmE08GayDE7IU0qNK3Ct1cAqvCuuqMQVHP8AqPDf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VjsHc6WV0Z6bBkz87aL4aUrGdSuQBOlE6HbwAcL4UU5xPyop+A7SU6Cx3yiw8tpQLs7W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hHi4rqLIjeWh2cfu7AfiTZ8U9Xk5XkdMIaE18VktInTDO8q8NKXBtF82kcm0Q52HnYwc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wTjw6KfjawgE3slFprOwTnn3RNAHiZKsRVcsJqjAqMCw0ZPqoEBuABd57VozOwHLR5KJ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pyKaMmonvUThabI3ynY0sKHOxhPeTZYz/ACrvFpkeqjfIdL0eFCbQuWgflFkRnK3dKo0rd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ygsHSVkzZ2eHwYLxUN1ks05uRthD4AgplQ7mMk4EeKlbVNy2swpjSDMleOlPguui52SJ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XiqYLeQu4KS3VdzUzoVE1kRgUW8XlBT2bzlTYjQYOWw66Uc/GdsPn2IblpRXcJSskiNE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1Q5d4LthGD4wP0UX5dEv4TkhEyBtwVx4qsLZ2UW6t0LDSFmGlHdyor3drYEedbAgfhQU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UbJ2dEdnjpkqeaA0SfBCWjimsHUrWyWKoqBUWKm46oqr4kb+IK14Nw5sKvw4l/4SKrVF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PSI4NouSvSoKK6/DhseQqpnjoyQtFk7H8tOalohRHZuJ20OWewukq7evLWKohJUXNRYQw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AAxHYTWt6Nv8ycHYtJafBNi9o7VdaRPBG4dXhPRb1R62fyqFkDMo/wAX/wBVE8NBt/dn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WygWCoNIvOOxmVQWYrFTJsmjFHeuqJYFCf4W+Fr/AIlBbymmzwQkZhxlpSslp10w3NDl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bKCzFYqqo0rdXBVcqmawV1lL5QCkhNck74Snu4BTK5WDnbeOEk52ZRIxmrvA2XTsIzuU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iO16bGgKkIbieinclgpucxvitaOwIn0lQVCHXSo1x8FqQYn+1EmC7xRhQhMjE8AvTRHN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FtyWCqXnxXq1IQ2hdtA4TsgdHfayO4bpjxE0xXF10SGk3qvFOXh/RRPBQ72N78BYTEx7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dmKxtpZgq42hMznYBmiyEJy1ipZhPbkbPlOhOxruaLgcBJOBxUG5vTroHRAsNldjPgua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YKpVXWYJzpIDNADhoudkFDiQnCd3dWEjxWss252doHxn6I87aJvkjyRyKp7wkpKbceKr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t7zp7FrgiAuRrYSeA20d3dhnYCUBpMuKuhjGjoib0iVWK5VefOy+MFBHI2mHHBLAwuoV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aF/tVGgeFj+x9gMmikWNwHIJsOEOZOZXaOQDvqoze9Dn5H/nQ/aH832sgxSJgXsOilO4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+wQ0KKjHJs7SeScXUm5MngDP6BXIkrgxUH/4130hdMyy08VisbK6DXZFTz2NFJ1rWcGiw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JoKIM62PbmNCamnEYFxI81LNE5m0I6RNo2UhiqqpswWCDRiVrddJsMdVPlpNZ3ihyE1VS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JRDTxveaIdvtN028lI4G2HDyqr/ghJctk1vcYBsRkmniBIqVkQ8pbOiaR4ortROQH12W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h9D97Yv8I/cWl8RwawYkpzYAdB7McYpxd0TYUFt1jV9F2iH3obh9FB+Jrm/T/hEnAVVZ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kTepYyw/P+E1s7oPFa/aYjvlC1YcR/UrU7KzxqtVjG9At5VNvgUwe9K8oZOJbNRb28Zf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Apm2RsDvikmdLQobuWzqrye7nZO0HMWuHPQcfhKY3III5XkVEnvUloSsFp08bcFdHBXt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TeddK7wbRXs0J2b1gLeClxsFgU0E8+CZdMiCZod0KWgNFreaivzdsMFulYKVFrRmBSa4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0xE1hYR3njaXQudkP+H+Ta9w4M/K1mlNhNgxIkR2DWjFNidrgfpNqIU6LcYwdV61oRvR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0k81BE9Vka7PxkiDMoH/4zrubmSki3ssMF3eOAXaXOM3FjiTYywyz03xMjL6EoWQ2jF1E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6Ba7AVGaBIB5lbM4qFEGOCjwIg1nSIUAN91teqCYM3J5zNjuTwm9TaEH5HaeGiVDfZNX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KIvHu1TXZi2QsCNkrApIlHTJsA0SeK66TszRDnpBF10UcFOG4Aj3XKZfOzFXW7oAVXIme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Vu3kZ4FEHwTru7w2ER0txhOxoveVZ2sZlpDRgP5XfL/92wRm4naX342yyhtt7fGkNQNx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wFSP6qJ2hzWeleJV90ZBfqSvclrdte0cgF+t22IesRaz7/iXLUgz/kUWKwSAiXwPqpuk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mM7jbI/8M2NsPXTiNzd/6kW9n5G8ro9WYiDjx/oE5+QUSJ3jOwTXVNhnAYpz3YOwtn3R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tCicjZPYgIDM6R+FCzFYrHRe08QpwHXoJFh0SpHGS8dmGqeWkGjgicqaTWZKZ4W4aEZg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W94LU1QpuM7KaUu8bfQRDUbp/Cl74w0daHectXszfFMaWMY3eBUW++6WOkgyG68YmOxd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QFbhVGrBVIW+nXXTfKidDlJwMwOancAHVa6gs7rdmHOsbZE6N+wti9nZE9HAdIxPBO7J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W8VqxX+a3fqvcC1ogHRTiRyPonjs7y+HIVzU3Ek2x/4VjbCjpBOFj4zsGi75onKR8woX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IXd4UQaDUGZTXisq2k52xhmxM6z0I45TUk1uxJR5U0QnN5J0NxwOmLY/ommQiFygvGBo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nNOytOwJQ0cVO3BXbMbGgKRxtB52lRWswvFFkPe4lTOl4qr1vzCrOautwaLZjEK9/mN3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HJruDhNX7xusUWbo0OG9vAcVD1idWddPnYHN3gmnPQ6uWa3FqwwtVosksdCIZC8rr3UVE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AgEQ3go/zfi12Tol0/7VdbDabwWvDAHJajwt5b8VvyuTb/aHPvcC6qqENCM73fRysbYUd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xH7K9wEKFNMHwhMh/FYGlv6idf3k6MfDmVXFOhOwOC1cCpIDK13ylMZy0IwzYVL4l02J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VSClJUYt22ljezR5NhvmWv580GQ931h8VEJytCnnbK0afVCdtNA5aBceOgXKdoC9FE3u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sXGp2Elgt1MZdoU92Z0BEb4jNB7aserpwxGgYDjzYns7wkheFZScEeVNMKYwNklrRGha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LlPZljsE5pxaZJjcyox+I7GqaBZ0XgUWd4LtB/eG154iOHfZenisvy+y1YB8gqdnHmvV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eJdwRfEcXPOJOk/O8f8AxFjQMVuqqOkFPlZBgn/NZNADF4A+pRyTnjdhgT8U2eDdZA5A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NoLJhN5KegEBy0JeCj8k47GWiUCpJkSwJ+hK1sQe44JrswEeegxFDSxWOwpphualpYL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ipQ9520ixchdGl6F+47DkVL3hgpOxtBbRwqEHAV4o6slPPSAskq2G5KQxmt5oW+DM7Qp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lPPaFTUDqnnNxtf8Tz9lBvnFoJlxWCnEZN3BoxKmId0cGtCpCf5LXbdtqr3xKoUMM3XQn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YhY2FUa4+CmIL5TlgqQHeK1rjfFa8cDoEIQdeoDOyS7G5vuENUEHg1x//wBCiv2o75Pu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wkmsDaOqT1T2d0y2AtFgXa3fEdiNhFf0RliLAmuzGgDbFbyUPMUUrSmWTRNgsM9j008F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FhozRPDYE6ENveN46cj6xn1XpG+OgGvMmPoTkn+hi3zu6bTGa5zBiGiaBgQXsaMZtsBs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7PqrsQgk5W02NFe95ijv7sF23hnugnQEN1DeJTfhm1GH2STn8X8Ai4vJecXFSEZwHJV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6nSvNw9CfrKxtpXZC1ovCjuchJQ8BJy3pdAquNkP+GPyioI+JRA7/LiAr5WEfX/lRHZN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JU1dKaBrPZREnE12EU91q8AbAozom5DgucmFRfjePtsSUOls9BwRHCSc3nY05WgyogmH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dskEEBoALmdhgsLMbMFgsNrIYu2gaOKMsG00w9vBB7MCpt3TodkBaAa+MtOLFhhpnJtU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kVKx36xAGbihDvXi3joSf5rHTpivQd+i7aTjIQ9vFd3YTjoURgekPoyZnns5fuQfqLG2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OzuzYR9f+bL/AHQoo77QVFd8UlEGYkv2g7vfhUonxu1XpOEmCf1QjMe6nByeWy1RKiGa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XZwhYxkSGPSObNxIzUUN/wA2HcKauyOG86ZP02GCADSqMK3bMUASsbLsPckjyKPOxzVe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JAWy4RNC9kpWAIy0cLMVjZgsNpVyxWKwsosF+oqFS4NptLxwYLynsCDup8OJjwKLXYi2H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pj0jXEkzRht7LUZoXIYZdysnZdbKZzTtAaE42JWq6SGuCCiwqE44HVPipijmn7KI5m72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az+6ltRbHn7sID/usboN/ilD5tDswyDvxZF5iSg/K5TPvGf0UNnNdq/nQ9HCbOU5lETon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QpiGcNgB33rsL/gkvT9o93daojhwaSgwDghqlA3TIKoWIC1ogVYq1nLBbgVGhUA2Gsqc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CQr3FpRUrezdo7rlPO3qVF8Psp5K8UPPb1K3rJtVQqUUnuKneJVVdGNvNYWVRf3Qic9g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J08XmWwARgR2Em9OnFakxJOitMngT62QYfecor+84nTY3IK9xsORskVD6onMqfC0oWX4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mu44WNif6gn48f75rsbeRd9dv2x3yt++iNgLe1fK372N0Ht7sb8BeOhA71/8WQzwKd8N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Qu1N+Bx+6hOccWD7L9IeJV6I4udZgsFhZiqvVYk01rjQKGw4MwXFSuzCowLBS42YqpWKa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kr2VslTvH7qIzhYULHnu1TDxlK0IqWey3lSykrMVipDBG8qOXwrkpFSJRa5VU7LxV46E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kJoFtjIfdGwkcAJoEY8EeD2mqvN8QuXBRYv+nDJ8cENJjczocxZMcE53dadDnaIkTHgF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EvYUCDnuJPOyRxUQcWfqD8/jyUFndhNG37Qc4rRojYNt7bmGM/8AKwaEZjzvEEJ+temq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4LBAJ3xH8Kqe95XamcDDITGH3RJVOnisbB00ZhRI06l300KINvGQ2gsc1EZIKXioku8V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Co0N2LCuc7HAe6ZWMQVeJtcg0KuFhAVVRUVRbqlYaEju2SdY1oxsmV8Iw0JK7wbTYz71U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mQxiTVPdmdgQffF2al4L0jcMHJzm4fdXePBRZ4xHhvlpg90TWBWFmK5GyMcyGjSiRHYM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xmoIdQRCSU3onSyUS7gV11fNRuRltwM+0H7bUSCoxy9WVFbLfbd+q4KZiNElWIqvXFSu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YaMlFOTCphSWOxHTRBPFycPYW8yvFHoo3zWekQnbKah9FSztELg6qkUFEdDbdhvw6oJt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lxU1M46VCs1rCS4KlFQzVWq67dX2UnK87E2XGYcVgVhbfd7qnsABxQag0nBXuPBR4pxl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8yvVCG4VK9GN10y1XhgoTeV8+OnFf4LArCzEJ151eHVSUNvOelEcfef8AZcFVzUGtPBdnY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heCiObwm/qoUs1Fdm47eI3uRwfMLiqNPkqQneSpBct2SrdCrEAVYyrEJVZlUYqQgtwLC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yxWOkTsI/wAskBZjtoY+KaidJoj2DoEEE7nY9vLQCHKya7PF4OEigmNHipu5Wz4lCw2/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WLBVapTota3BYaAZnsZ8GiavJz3KZUNvF+udgG5q6cUHtxC9LCE3ykAoRFIjKprhg8KJ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NyxWJsLnYBTOHAWAZBT0YU3PrWQXq59SqQ2eSlQTdKia5jWiFDbMnNUChzzLvIJ55D7l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hIY6FGOPgqQXeS9VLqq3QtaMwLW7QqxHFYEq61lHVIR/SbLotVgWFmNmOgDaUV2gN95g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9haAiMwQn9duVO1r7JJwtGhDidxyZ2houtLZyTelkkQp6BtkcVI24WY24LDZ3X7y1lQo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TK5IAcUQMG6o2E8grw3hYGP3XfdXThKq7RDd/lG+FPTYy9utAWK95XnNKFJNHCxo5qJ10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4Js8JlGDPXPJFNmKVT4R4tB8VEfDxa0tLs5mxryTNyxQddqFP0YVIIRuw2qgaFvLeKx0X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BzR0In98R7AFF6FPHxH2CJ9EE4be/LWdHlPldsKer2Vp56E0QgoreSl3aKXJOmuqpoTt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eWspCelqzDhgUYcUScE97sG4bJrVcbhYYp3WV2IjcHGy8MDYfSVjNx5hdoitpfaG6cJub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rzGk3mgrcXAKsRoWtG8gt5y3lVxWJWGheYZHiozYpoSKoAoNbgNIjTClyVNnLQ7SO6G/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saE8cioo5+wT52Tz24hHfLfTf90kFJEJwsChu0AEVIYrW4rtHZjmgRxVMkAcSjyAGhLS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VWNnFYKWDuBRhxMUb5oMFisHLcVGBcEXE0Ami444pkIY8diApDGwMZiVCgQfHYtY/wB8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WlNiN8RmFDayoiwyW9RVUaVRjvJerctxe6t5qbFvtdd4KgavdUi7HJYLBYLDbtbm7YdR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O3fLDP8A3bCdsrSM7AUObpKL7Ex22CbPANu+FjTzseOSiDnZ0tCmmqmKquUQTV7KiaSp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gVguC1nBFrTNqEhRbio0LgsViU9/gEE6b2qjwtUgrBVc1b4UmumXGSbSbZzPRPdwnsS5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yv8AGH9jbgVRjvJUhOXq17o8VV7VRgkOabeIF3JYlazZqkIKjBTBYCzFY7GaYc3InhsZ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lpu6D2Dtn8KH/wCWmJqQ2E10iKJ7A1zsJ3T1xshn2OSPOx7eWgF0QKJOK7P2qU9UtTPA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VrnWyKMhZisbCTgEXHqhSpqsQt8LfXvFTeEGsZdYDProYrViO81+oxr1jcPNSaZtaFEP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UBVGO8l6ty3ZL3VWIFWIqvKaxrtVtEb9QcUAILRzVGhYBYrFY7DV3lJ1lNnDbltJi2CM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H22buQnoGWC7V/DZ/wCXsAhx6scMOYUWGN0xC5vRRP747QC1oFSSuzw57xLygunsPgp8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D0sqj8BmmHIKqrwRKmhZKyXFALFDewr1W6VuKgCuz3qIDguOh8RwCvPM9GjHeSpDct2X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+kmMlffit2a9WFRjVgJad1FzsAr05nhtXkY2ysnsJWOGVNhTRmMVIqWTQhtQm9VH+bZ0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2mGhU1aJtXZ4rqOfen5lP8fvs56DX8Qmud7kO7Y/QAR2RbxFrE1B2VgU89CVsVp4hRYZ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WTXMDQnno4qmAoiSOQWCwFmKLqk5KuqFrvmhP6r1YVGBcrJWkh1BinAYLHYc7Ws7x2IN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21U45nQlsuai9duzqu0fOdhKaxRmbK6ESX+nL67aqkCocSEdcGibnecfuhz/AONieQsk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EWk5DZNOSJPG0SysIsChO05KPCzKIs8NMDLRLsrA2VmIW8pgo3QJnQkdCYxse5Y46Fdj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uFsjY7lTSxVbaaDuW3CceZ2NAsFOS4LFYpqin43ffbzJoo/KY+yOgNGSPJY8F1R5Jqhx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jer4pn98BsYp5IKauvwRyR6qa9FemZA2ObmCnW/MdkNEK7yURvOw8tDxQtgRBS+uoTp2z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rcWDUGeK5YrE2zOKeCQ2SOWjXREMbUlPdmdGttLMdBzszpY6dcV12EuOjisU4z3Wk7Lh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ntcVijrFdpzVNBuiLAmqImdUVAhnFgn/ALqpn98NhyThmULXh2ScAocEe9icgu0l2N8+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DC1rchsHxXZyFuCwUwFgsFDvcTdR52Oby0G9dCDGHulQn5hOtnp4WYhFEmk1xW6rxCd0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OhrKipigU7ltX54bSdjzy2FdLFNGjPZRj8MrabLBUCIbgol7BsF7kNqbD0Xbfl/Oi3RJ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pnWxpOQHkg7mPsdKimbG9dF816SC66+Upq/EM3OqbHSnVbpW4UJtopysxC31WIquKqSs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CzrS2GOEJt89eCY+1w52sQGaElJRRxFU1h90qfAGSvaUrMVjYc7JA2NYOKunBPLTwQ2E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46NFDZ47Kiwta3M7eWQ0ZKQtxsksFhY/mRon0im0SGw9G3fdZ252XZ3Dz2xsPRdu+T86L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fOij0Q62NTTwvj7HQwK3HKjCt1YJvJYreW9YX1mVgqCyUk6TRd4babsFeBoqWBPecXlB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hQj8SkinN4EKNB4zQYMJzVNClhsxWJXGzUCrJbyvTnSx3RN6bGRwV0cdtEybq7TFYpre6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sjjgpOneC3SmtDcSnnnpHQFkxg5SsaMyqaE9gCi442ftA/A0bZ1h6Lt38MffRboBEjMJg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TWqQRsb1UNzxNt4flENhtkVSGFuNW6FhssVjY4oFTGlRYrfQa/e0LruKbCZujFUFkygn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LRkn5OQPEqtgnYToYKjUSW0CmeKEjjVby4oz4hUWOzl3RtbzsG6xRJxNdkL/ABTZHGiE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3ZnYy4oMamsZ7mCdE97jZPKtoU7KJypoloxxFsJvKaoq2SRlZRTGjW3th+Jo2xsJ5Ltvy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rJKqF1TmqlViP8FuxCrsJstYKmcvqpZIuRLcZIzTeiHzLy+6osbMFJ1mCo1YLBcEVCht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oKxWNjleymuuyuxFq2F54YLnaBYWqK3J1jhlW3xUEfGFKyS7PGzTChZdvFpxEkB5oWB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DNUlpR2ZRHffYnki48djUreK4p11tGpwGLqbFjTuCrk5wA1iq8E34RNDWwqohmdlzVRr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4prm7pUV3KWmHSMnWC9oT4oywNRZ0AFklVGySI2MX4ow2FENeCz5nr9X9o9lb0M1r/tEH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l/RkvwqQ+1O6lanYj/M9D0cIMC5LtnyD72NIzVXErFMlovdkm/wB8VzKcOZtb0Xio3y/k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k7kJLszs2SQPK3kVGamjZxS7GQAsaLeSeU2a6p3Oxzc7fFQpd9VU1NNd3XKEpWeCjz4O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vI3cBQIulMSkFutXBYrFXm8bH/GA7+/LYnN9Nq+C4ycajmmtyE9hRXZfqYE/EUTKgCDD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SmsnidgLBfy1eq42SkixdXaM7ITHSo0LVIBWExZRdEH5vkqYtqmCVZqJ1smdCmOyhfFF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dB9RYLW6MTwUPmie6ihYLIvyn+/ptJ8GtJUR2b12Z2RITUBDaXHkpHHBBRvlRGXsHVCd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pKlkVnJPbxBQsmnO5z0nOsa0DCzELfC3ldaUFAjdWH77C9xTGnFor12sMN3ryiO502EE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PxnqmtJNTM9FfPCbkAMfypSTW90bC6LGkUkVMmvFYlcVMCoTWhTA0MbN1q4LWKwVGhUp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mXphnORTjmVWyVs1II7DsXMvO2dYV23o3/yFgU7AhoRBmWhNHBoRPeM9AIp/Np+x0Rp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YilzURvfb9lFA4RD91EYMWotHvBPHPZgaICna45CdgTXZiySZ8ynaQcFFhaB0NwL3Qms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swtoptOFE8dw+k8tg2e62qc7M7FjOGJVxzdZVFkSL/psn47GI7+X+/JF894qM6eAuBHm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Hc5bDnbP3TiqWnyQDcNGWmDxBscchoTtlsuwN/dk7Y2Fds6D7jRbo+IKcm6HmipaI0599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TlBeaNnIqK8YOeSPNRIxH6MXVB6JqiDZ3lK2dkrXDwRGVjHZG1nzWSU7Gv4OQlkgBZLQ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8SuKwctxbgWDU50wpt8QiDgaFOY7FplpxHcXag2UWKflCOtrjBVFnOK/6DYudxeZBYUC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hE5p7tiXxGzLqBSsAVyfRYrFHrOyWhWyQ03+SkbKooALWU9l2VuUAew9q+Uf+Q0RozOJ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nknDI6A0+zwhwE0FHbm1O6KiChdnrfDi5dETnt5Kakuimioo+Kx4tHVDmhbBihMd3gEA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FHM0X0QA0MLGM8UyfVbyvjdiV8dODD5XjsoY4nWKaeapYyH/AKbAPHYwWS3V4pt7Bomny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sL2DGrfC39bhZKwODOqmGyNs1MWVCcRSVm6qiSoCdArq7QoqKqlbTTYMoTR7D2rw+40C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YWsgm9LXdUEVEHxHZNC6ACyWYRFrXcQJIqE7kNt0tCPNSUlPOwtzCItahbPKqY4+4ZIn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o91A8GrhZisSuNhlgaIuzsfLfh64/OkBmU/lTYtYMSVcdwwQsZ3QapzjxM9hCh8MSpl5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iuGE7gTLzZki8V6tBjaAbCC2RndmVuFbi9M0S71k18JxTBOc9N1a3q2t6IdEbthaW0VF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OmwCi8pD6ew9o8PuNEaONv8ALa/qgvBdo+c7Jvmp5myH1Tx8RFjrYZ2L4nv+kDdoH87A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wo0DnNEZ0tHNFFEqZ41QzNdIqc0AMFimuNRxCfD93Fp5aMOfDWROexLzgwfVTkhNVEw0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djHifDcHUrco0IkgUE/FQ4Xn1KoeXkt5PdpsZ3jLQ9CzhvaEMHhoG0Dg+i3QuCkcpK4K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IdZCbkwLnpHJS2EMZuCjH4vYB1Ci+H30RpN6heKcPgtiJvVSXaPm2UV/dYq2QzzT+s7HW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6MxlohFPzlYFDdmNAaD4fu6xPRETpiLZ2FVVAsCt0rdXBbwVXoNBnxUnYYlYOW4txMiy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2h3chkbK8MXuTy48LIkZ5uieKhT96b/DhsW8yX/gJrC7jVDJxV/iaqQCe45InPThU3dZb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qrinOO+46qrjZLIaUlMGoTYg42E80STU2eCueNj+UhaLRbz04PzJ5+I+wDqE/wCZHQGk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pp52RfD7bKKe8ZWhTzaLPCyqeNpJNnwRlhpFEIixpyNotCKB4PhuRbEG7QcxohEDAURJ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3StxbgRdmVeB3lvLeWJRDqtIkeidDdi20uK7Scy0bKbDq8WlBo1XzqDZCgM3B9SnAYN1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VerhOpw5IEYNCxKi3D+kwSHM7CK/JsrCTQBF/D3U1o3jRBrcBRelb/Mmp3XYXCdR9PFOc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ZK1o5qIeZskcVIW89lC8T9F19gHUJ/zDRGlD62ORQkndEE1O6DQOlCbmZ6EF2bEE2wKM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qejihY7onjxsiN5WhC0rsvapEiGdaWRTIrGkAhSsA0AJaRzNF9EAOC4LELeC3kIrallH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ij7bSRK9Jwhi8q7BjcymSwCb0srWGcQhDgOnfEyRkmjvGewJprOVXAL0QPzWGIeFAuNk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kuaraxppLe5m1th5JqnzsnoUQPEbEnJjih7AOoT/AJxojSbY480bPBDqmDwXhsmtyGh2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bZJ+1iN7RPVbMAFMZAEhcBOhIrnY13hZLNOGkE/kg3Iop3JB/eskm05lbq3VgFwWIW8g2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8bcFgsAje3ZVRbwxbzCmneShc4x+2x9I0TaDLQce+6WxdFd0CuNBvHRa3utGwhDlNTGAo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KhqVGdylpuByUjiLOugEZ8aonJp0Ko7TtByhH2EdQv5xojTC+tosI+JeGxb1TtAfC9eN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H92o54A3fLQCCKa8cK2BHnbJAWuZmFGhWtyC5mwnPTmeJRkDMlbjvJbjlurd+q4ealNqh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7mvGqLOz/AMR2xhtOUypto5a48bIUPutr1OxDvhmnek1nDdOWgxuZTnZ6bWjiZK6HVNBa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rm5+nEPG9RXvPRNh8lF+XSps+1u/dy+vsI6hfz6I2APK0WDzTOmwqgidCOMjNGwKSkp5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xNbMFgt0qtFdzRHK2G/lb1QNk7CODjoGyXpfoqucve81uL1YXq2+SfqNmaCiqKbAju0QJ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ndsGMzNsntmECw6k6hOdmdjE7LFdKY1D+E7MDQiP7jDsIXKqcTSVBbenV63gqbosYMhP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BSVNAWO6jTKGx7Xzuj2FvUJv8TRGkbB0RsCCZ0kuzvzGidAnRj82rxWCGqVWiYMyobul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FYreW8sbXGSFFurdCowLdCZ6Ebqh6pxkpfCojcjZ0NoTdCFFCac7AjsAzKqLjpuceAmh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WnELs/KI7YOiHgJCy45UTtmIvvbr+qINrvjfLy2EaMfdbIdSpuNTY1mZV1rVOnS13Kmm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eGmObvYXnOL+PYW9Qof8T+uiNIpxTUaLdQ1VrCSYea7IeX4sm0UtvG3HR3Vgt1bqldTH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8mHJAHBBrBRUWOyDgp2TtnJP5qJZEby0AgUbGuyKgnwTkE5V0ycymjTu8XKeVnp2fzJn8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gnO8kM1qlQwcTXZxQ6l03nHknDnMWwGZNveezL/BStb1ROel1Up2XSvhOFoTuQnZDGhW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84p2eBW6Vulbq3UC4IdVC/in7GwPnIFb6q9VcsbMFurdVGrdWCwWCwQlvBSkuzA4tAQB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BsJlBXskTs6qfDQortgV0Y2B1kk4c9OI3kns7ptcdN3OinwGwl3RJXuJteG7npA4acO9hO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vsxAwU3YlEcG02ZDSQHYjNT4qTt5BuZkn5Ay2YaqYoc7CeWwnisFREccRbdT7B8oVLee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K3VNws7OObjY0udiJrfWNmC3VuhUaFuhboWGgWuWqoUM8HzWtgpNwWOjiqlFw3dj4jYV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W03jKWxFKqQCA4qWhVTNl88E6dl/KtgU8xbJSt5KNDNvgh00gzIIuz0ySp94oNyti5iu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qaWcBZPgKok8a7WivHFgns591Tcg4WS4o89OqpRYLBSkZIlrcVhZJ1jkGjisQpufbgt1b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ytknKigw8gfupvE9tWyib8340623Z02J/vjZgq6NbQTokcbAhJRflUQfFsJnZXQnc7H/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AskpBA8HVUxbJVIW+3zXrG+a9YFv/AETn5lNYQ+YVGlbn1VGKjAsB5Kg+iLHzE+S1Gknk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/wC5dphxN70Ttg2tOKIhElnCdjvi1djIYqujFdnJtuCwK3St1YLC2Q4oEqXBTxUzimDq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boVGhcNDGyRs1rD1U8Suamds35fYm9dnisdPWNmCaSOG3nY4ZiSf7CXFXkLCFEZk6z5d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6JjxxrYZZ2VewKsUL130VYp8lfD3EzlIqTzqr/8A6W63zWEPzX+Wvc8liPJYoBvupwcD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cQve9OallTS3Stwq9K6q0KYzITV1uNnBbwW+Fvqr1vIOBqq2YLdWrUKGzq42A3RNYBUA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OITtOmwPQexC6sVjp8VuuVGFbiwCqQqvVXqriuK3VuBboXZbo4u/G3p0Xgmp49gCkhyR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Zy0RaT3CgOLaWSTlvDyXrV61y9Y7zRE5yoiTw0MFgsESRQKZ6qferaBmobsnBdoZ8c7KK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1UAWCIIopsNE93BB08LMdo7lSyu2dsa7EOV8YHTrp0RswW6VgpAbKk1uOXq3LcVbo8VV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K3V6tUhhbo0cFgsLZ8FWI1VitUJsMzIO0x0jtMdAFAoI2tdwsCcOdosFkVh4hRYZRQXI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xqsQt5by3lvLFSE5vMkbtSaBDVOC3StxdKWB5/zIYKDWCqzfnpudx9gJ250OfsBhu8Fy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Vh8lSG9erct36qpaqxQqxiqxHFe8fFermvVBUhN8lRosxWNlAVQFYWYhViM81rR2L1qo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BcqQVqwwFWQW8jrrWcn5h35RnnssNKdhyCCa7p7AeVUBZ1rZJX8rAUDmNCSFjuidDzci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ViU1vFyAzKoFgsFgsLQ3gwIfCJ2k5LqoYOAMyuzxcnFiA947x0MFgsFgmMG3cfYHIewS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HHwVIbluLgFV7VWKF6wqrnLBboVGBboVJWYrG3BYLgFWIweKrGZ5r1wXrJ9FIuLeqENg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JvSkqQ4YVLg/lXrZdAqxnqsR58Vx81gqBbqwQ1VO6LJockLDkKqOP5lFHxn77HGzFVWN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mO0MEBx2MuKLRwUkOal/c7ZqJ0thu8NAKSFjH5oHgRZK3gjLhRO+ELeW8t5byxK4qZnI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aOMwtxbiIuynZEi/yhXYgEg4O2Aojy24HP2CQ22FlFwW8FV6q4rBx8V6v6qkNqo1q4aW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WhVe7yWDz4KkJyp2f6rVgMCo2GPBb4HQKsVyrFf5qpPno8F2fxX/AFBp4rFY6E1O2/Lh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WyBvNkjGe5uu/DZhXXiivQ6tsd0sC+iICY7mpG28cBVFx47GZVF9EE2YwM9B4zanDnY7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womRUGXBqYuS4rinOyU8qoTFTUrBYaLs36qcRjuhBowFLZZWQxxImVJGRw0ynHnt5ZDQ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0BW65bq4Leat5YrErisFho1UwphYW4hb4W8sXeSoyIfBUgPWr2bzKpAC9WB4KbjLwUvS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mmAT4/ayWzxWKxW8VvFQ7xmv+oNA89i1H5rXSxqi2AybmDzKnEnxon3iaSx6bPpZmF6T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4OBTjbczFdiE48BQJzjxwTbJoi0J9jm56LDyla7MVRZlY6fBYhbwTWA41TZ+8Vit5Ylc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ZLdChXRgb7l6terW6ETmocPMr3ViE50MybEAeFJ2KBaV6t3ktx3ktxyk0VTw8SMtHBYL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MlbO3ArArBYLELfC31i5YO816tUhhbrVQWYrGzBYLDQxtkdCTSt4reKxNkjYdHFAxYso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84Ikpxyhm07di/6g2rbSonVQx2h4dFlUrEXlGIwns3c0bIAHCqh53ZmzxTjzsjDlbyCM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ZBO5mwaFUeVgdYE4WyslZEZyknsKbzKIWCwRlwoicqLDSxRPfcnv7x+lp50sfE7otgvbv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8tWI5ViP81V7vNcVdNmCwtoFuO8luFYLgsQt5bxXFYLcCwC4aW6sFgtZzQvWtXrPosXe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hkr1YUwGrgFvKrisShp89iHDS107utGC1cVNxsjnKGfYmI/xBtAE8Dhgh4W3O8QEUx4y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NTTG81hZJSRT2fCU8c7DLE7LV95AaQRQV7K1rsxpyTxwvJjudmKc6eC6Js8cbONuKxTg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kkKkP6qjAhMDwVURDN2aq8rEqjXHwVIb/JeqK3PqvdVXhVi/RVeVW8sFuNVGN8lgPKzH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KwW6qNWAWIW+t4reKDIm6VNkpqSAlhYX8GMLrTo5KuhO3lsC12B0AFKHV2a9JGddbmUY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2o/BYQfYGI/xRtBYLB0U3bsIekQe0zBTPnCifM777KSNjTzkumhOyeaeVd4mqGw5CuyK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oDQhxR7yh2YJrM6pre8UbtAt5b6xKpeK3HqjCsAt5irEb5KsT6KryquPmsL3iqQ2SW4z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YFcPErWis81WMF6wnwX+YfBbkRUgnxctWE3zWDAnPi5yC1p1M1Qmc5rE2SFVDYccTspy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Xm4qtnandG6UzZmtYSPJapBWFhsCki1HSBU7aLvxMsleiGdht7Uc5Cyint2L/qjaBeKd1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XFIoRcCDW7oKI5gp3U7LpbLmjoNKHMJjck5S2JPgmA+86SuykQdMooK6ojedj22hAoGw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ic1ir5iz6KYeVWvitwKkMeSoxbq3VwFmKxWKqVvBSa8Kr1im6pcSm/p3QU5+N0Knox4L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Y0TzTQXuMzLFRestKlrWKSdlZV1/opMon8qbEaHo4mPAq83eVUPifPSCCbZOzCRWKkVi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xKm9wAV2Dqtz043N7fYmI/wAQbRvpN2yIOdvY3QRO8wlzfGiit7pTuin0/wDEbJx8F1Kk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oPxQ5/Uptg6IqavnG3HRDBxVyWtNQ8xrqG8bxx0ibCggp5iwtzRGgy2KBlNQA3HBAckV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Vvz8F73kqMcqQ/qqMCwaiZjyRnFNFV7lvFYlEoonNcVuu8lPKiPo2EyxkEWRobvRxBcKc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Bb8QUQ/Edi2b5ANHmjrmSFwkkphOVkzgKok8a7AKXkpWzyTpiZaMVfaoDfhntKW7oW6A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vsTPH7L/AKg2jfSbs6rxUT5QbGsHvEBCGKCFOGmw+MS99rG/yj/t2RPNNlkonVOUgcFBh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eMCHD62NKkuqhxOg0sbR8pUi31a7RFcf02Mu7ISsa/nYE7QIyraWckOzHBrjYwMdMnFS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99YOW45ercvUlMYxl3iVdbvOX+HC9QFSC1GgHBSTYOq0tz4r3U6IS2TRNV6lTD6xNYrfU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5hoQuUz9FPPTFkN3Ka54q73Qm2RTnq7Hs/Ns14qfGylgJH6kSquu3k7lTTd1R0eqNnROK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83k+xM8V/wBQbSqC/wCnZCLtyHrFH4olV+zbtReMP+/NXfdut+wRynspDuixyNjopwgw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7rpfSzyQ5odVdnqjY62F0q+feUaCDq+kToktUGWwqgRwUkXcrWOzGhLMaE+BciU+WE7o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jCd0JzstUWk5WNhgy5rWFM1dia7EBCM75qvmMlgsFEgcXVb1VcbXu7sJ5+iGjWzFSUAT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5ummuHfNkNmZvaZshAcGodTZeHjYA8ybiVM4cAmjmnuzO1FpQyOnVAZ6WEljb2YHn7CEx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ND5LO1u4Sa1AAzlDJ8QoEV+MONEP0VRgp8T/AFOlS2RKi2eCfZGMR4D4r7suSEKG6br4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m3ArArdK3HL1bvJerK9W5TEMzTWjs5oJTRJZUpvZxAF0cZr1Y81KTfNcFi1bzEA97QF6w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QxemXINTmngbGnLQY7QY8KuK5BMmJGziuKwKwK3Soj7spCi6CaAeys5rcW4pSlOyLFl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yHJGfBQ75uBpnNTDgQt4Kd/BM7VD9XHqeTuNvbDl2d2yBlhMKI6VQET3RJFmQsI7olsG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YLBUwtLu60lS0TYZcBbS0FcrWjIKVp0KrGtgDcSVfad3Fc7JNEytYqhUBvI+xAlAZxLB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YqmSPwwXH7WQS3CJNz1CnxiNhHxTosT/UfLyl+E9TP94ISdVb69YVWKVSK5eucvWvW+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VWfmuPmt1bq3F6sL1LV6pvkvVt8l6tvkptgh1VIQwsAsAuG1xsxW8Ffe4SCdGf0CcFE5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E0uN6fAIugtICvOTk0d4/TYQ4eesU0d530txXSyGOJ1jZM4Cqn3zNCIBQrVq3IqlH90p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EWrD3XJzHiT2mRFnbz+42AA4qK3gCujyg3vFMn7z7LvNOdmZ7BxyCZ0Vc1Sw1t7Q/o3R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HeS9W/wAl6t3ktx3ktwqVwq8QslWUrBb4aZkZGabI4pry06uAzWo0tBxBsaFUywr4Ko80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+fYmgnNA/vLAsSiE7osdhEGcGIE1o4mScw0EHV8FFubzIkJ/1KjtHB94f7v+Uw5tB+i/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qZLFY24rFby3lipOKxNk17ylcfNbpUgJWAKICn9VjosPNGWBrY2GOOKgOZhOthFoGSvh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+7zW87zXrHHxQAsDs6WEZoi0IeanRsScwnNiZp8srDybLS4rAp5HDVCoJta2SwK3St0r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jFup9JXtVEjoE1lDdElOQaVPDmE2HENGmavZKH2uWvdHpuudn7R/hfnYMyFVF8PsonJ/4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61YKO7DVopbB5zKZ0XipWO6I5oFN+N01M6xcvVtW4xUa1YMWDfJcPJVIW/8ARb63zNVc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zw0ndFeTb3BFyN41skOaIcOXRa0imXt04J3sQ6FNHD0mg8tGAP2R2B6oDNjx9EYkiRB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jQPdvKJ3TChP8pLtIdu//Hv/APcF2d78fRhfoS8U6E8suvEjIaFNFvJAqFYUFNFVtdkj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ubET3SoTs2qH3XyU223RoCfGwK/k6wI87Scl4yQlwsIzsbnidN7+6EJ8KpubtZYrFHnSx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PIXioc/4h/FsiJp90UBUKFwLqrXbeYaOGYVwG9CdrQ3ZhftH+EPvsIjujU/oFGHxBdXJ3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b5qH0XK13ylPV9viuzw8mT81S3FYhUKxKHB3HYUsmjY1zal/BTjGvdCkL3VUc5es+iOvi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LhxVFN2+cUHCkT7qUzPmpKJy9iHQpp/e/wBdDtbXf5kKQ67F3goPj9l2ns0Qa79w9KqI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2cJrfJekdi+HHYf/ACUBzMCwD6SUmyLUIcYVlMbBo5pw5JvRTys8LB0QPJNTrJDReWNmG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2yEc6KK3km/CSFBij3SvSZiimgVO28cEE7qgnfLbDdaT4ocrOq8E2VmKxWKxtawe8Zo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sCgMrJyq8zW6VuJ7h7zpDonvA/TldC3FuJz7uAnY+IBuN+6lJHskYyO9Cf3Sv2pDiC69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qB+ELthnugO+6J7rUBXM9VxUuDRsZcBRQ+iLCplBHoU6x3KmlvFb5WKqAVViqCNHGwo2X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9OaEd+77o/NlFWjs1Imai9fYQpoD98PztXqGmxBg2MG/gqE0+52m6uyQj7xDPNdphnGFN/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TP1RUMz1pSly0DodEy7LW1URkhYU45JqZ0TTzRskmuONPtodojNcL7jcuT+thskmOyIK6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TkZqG12DGy0eSlYBmmEJwRGVnym0hAcbOiDu8uSwWCwWGg6WDdVV9wfXQcVIYprB7olZ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YExvK273jZf75nZNdqif5p7O5p56ZKAFCBKSZ8gXam8XBq+Z0rJp557Bg5qQUHOs7K2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mU45men6VuN4quhddhYTyQ0QmbDwVcELm7KQ0GQxvOKi/MfYAgppv8WwIIqKCJPD/RNH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hkM8hJYpjeLml3gE1noyC5CQNUwtbqtY0P6yqqYojimxW+4ZqMSZf/YBI6lRbvDtIP3U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N0l+0Q3EwXAeclChD3G3UXHAJ8V3E7B58FNhIu4Ipo5Imy7wnMo8nKGOVgQs8NC9Keg4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TuQThwiBeibhxUlK2QQQzsE+FhHJRB42RG8rQOdsQfCnMPurwWK3lisVisU508BNCfUp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QbGk4N1liuKhw2+8bxVBeLnCiwKwKwKA7oVEyHd3WgIyCwXaWZQHjYZFMcRuiSifKodZ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AbFzsmoFQeQKJskmKXVRXZN2DGu3ChGhYKR0JHFPsGjdOBQsF+8Z5LVD0bbgyCm0ckW2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ooMS/efjECefiOz8bKKjSjwIzQE/dmhedTFQ3HGk/FNH73+tjeqhPduuog12DZOcndqc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Os/qpqfFkO55qZ91QPStE268uahNNfTObeByTo0Jt6LHdd7O34c0x07zDPW73NAsEs0X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L0p9514psVvvXfo4KM+WP/H9bIcD/UP0TxsBzKkpc7OpsLuSdlemgbB0QsIyH42BT25t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3GVnO2ipZztlmgp52SzThbNXVzTh3hZgsFgsFgsFdGLyjLE6oQAFAsFggLIkTMytfL3N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92ZUJvAGZRsnkEWTxa5p8kNKXKyRwRLE5w6INUu9TYxG8rIXij8yNrhzKPxOlsD8LV6KI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08dGXFc1rZKWjI4iwmJDDhkVTs7Qn3RIH+ik4yKneDuQUSM4VcpDByJzVFqgF5wChx2a8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6SDFD4eXFtp2PjZrEDquKLTxRlPKqNJcERP3mpn8T+tjZ4TQuQIzpYTARLezNLnGZLnK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/Ja/ZojehmpuEXyXrXCZ4tKu+kc4HiGq8e1Q58KqFEgPbEDZ3pJkfCUEsA7pwUFjqvuy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Mw0UUUTqhCcdYNmE6XF005yc73WUC6sYfpoT7VfMMe6z3uSbJjYcNlGMbwFreTQiUTkL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aAs8EfBEZHTKaVGh+KhHQor0rJrkhNFE2NfYCjz0BZeyomjlXTkPcChg8K6BsYzksUXE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VzvFYrFPIxlKyLEPAXQpAoIZMF8qD9U9uTiPrsrzDLlwKlKT8lDZ46fhY3nRSULoU75r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5tNo5qJ5Weii7nDknvbu21sB0wRivdTg4ta6aALmHxT2hoNcVWGnOliiGirUOVQmuxYUS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NY6EZhyECOwtF2U8ZqOW1aWzCFh2WFmpGe3ov8VEX+Ii+a1o0T/cUZknVUL+L/WwWUWsp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LHjiFc7YQKzET+qa+G4GG4+SeM5MV3gE9vC4VEDODHAfZUwwTrpqUT8QUP8Ahj7nTDcz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9bCUExvEBBUsNr+iiDnsS5+++pV7I6HNEFGwqVh52O6Ww3ctAFSHGwaUzgpniZovljTRa3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Mk4jHBXQMLWN8bG952spqaeeMR0vBQn/ALwBdpH7w6BRKopqlolinCe4A3TKChkZD6Kb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fNaUeoRb3AG6beVU0Zm30cXd4K/DFONrbBlpzswtDidTi1Xm0vZqV28OSMN0wJKF2WKw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os1A6UwEHPZSerNRSwSdcd9rTYNA2SVVflqzlNEP3ndn9J0N7+gUAj1l/X8RRQ4n+oSPK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wWUGxjAf6X5CERnB03fZBrd51Aohygp8U9ApHgmwxg2pTfmQ6fk6bOVbGHIoTwKcRwCw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UrHCwoJybp+kfuN+tl1u6LXO4AFSKlbEiRESnE2kJzcjZ8ukSpnhpEHiqIAYLGx08BYX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Qu9Vit5byBca2VNLCckwHgmS91RiMHSd9NALrZLQgN+JRX5uJ0wmroVPgDdUPxURwGqD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5uOm88kwZDQ9HF8CpjcNgAsbz2g+KhRa8UKnCc4t+EosdEd4r0UcelgmmOsEIQjCJI0vH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aDJdqL8bmiwDG7W0KPGNLkhLy/rYGsE3GgCdD7SKMaT1UIgYvhOI8XNUEnD0D2/X/lRD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Pchxpt8aqFL4x4iv2Tw3CbfIoOniof8AG/rYOqLuAVVICpT2AjVRa4V0CJVGIsMQmRId9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SIHM5Yr9kx4IuiNFaZLtssJAfUKGTjKZTohRccTVMTdA2xXZNkpZKXxIZYKRxW6t1AkV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hzQ2AaE1jcFcZibQ0K6MkwtG81N62tgiHJ3F2dg5qqIUuSiDOtj2ctNzdHiro4KR0JCw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88TrRbqwU7thHKalLWslKgRPuhPc8TJMl2WIMHw5eWi1uQ0osT/ThOd+NiTyRbmE6HnV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/AAq2mJ3YN7YPPNO5SGj6KL4FU3CgeKmj0RQ0ZcbaWgH1n3Rv7meSIu14GzXE1qldsJ5D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RuAF3+/BdpnQvihvXD+iL7puTlNMiOwCiRAZzLG/VBny/SKUzleH5/FkT4gw/SX4TD3Y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55VCH8X71Tf439bG9U+WEM1TPSerPFRol3ck4LkROaiGE39ZrkGTuxWzmoMOFjd1us12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HModokZh855qMGUbiE05qOYQ9E2GwCYFLy7DJ4LINWEO3nKMODorZ9KlBuabCahOyEeX9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W6t1En3n/ZeKlk6aINrW2m0W3/iQ0aWE8eCmcVMoAYlMA3uNgf7zFXTNgdnSwJw56TjI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U4+GiBna7nRTyTW5WnnSx7/C1zuOK6oXd44dSuykf5b7n00XG3pb21+d1n10xaOS5TUP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GXGtrnd5oZ9dKdjeacczPS9HFxUju2O0eeiQ3z0JuEzKTgpHFPvYmgVKWdo5vH40GdV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VONA9FlzQcItzM8CvRxHxO0dnhmYlmcUYTHtYO48SX6eoeWCJiw3GEZTIwxxV6E4OEv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IzCcec1DeO/XyKhfxfw6xvVdoad2IR9QV6GIJ1uldrg4mGPomhu9NgCLhxcfJDtMEfqD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MhYvixhMoADfdJjRlgmtgkXrk3LsLJ6lxoJzko/ZoLLxikvOa7Be4xIsTyaVGdKhiFFye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/wB4KEfhFmCe6WCwsh5+hn4mqDuaimw5KbU95xwUuNngh0QUrJJx5A/VDRnogmwzxxTx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00vBT4oq/lI2BTz0ZHAcM06C+WsJHRPOmmLWs8Vdz0ALG152BAd4oDMyTGDdhif9F2oc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yGm395Hn5DYtQOYUN+Ykuzuzn+FF+f8ACa7wtgt5z0jYzNkOZ8tMkYr0cb1n3UuHBGxq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CeJE5ZWBzSQpkC6Sr0UTHLhZMVAQPeiy0BaPTSjt50KvRaN91gwbb+nFiM+Vy9eXDJwm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aq/Vgte3kZFa3Zoo6EIfpRh4BCb3f7VL0jv9hTmdnihzmunJQv4x/wDawJroUJ8TMGn9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Ozmo3/12fqfEtSBDbTOaoITeG6qRGj+QIekhuhxON3dJUP0TTFcGdJFMAp2i5WYw6Iw34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9KFqh2afEgvuuc2R6LsUJo1h2R/m6Q/KiQSPeMijmaKJ4WBM8PyoYyaBbdunFbpQN0oX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pxzKJtnKinxsYeSb00Aj0I0eVkhbM2h3KyJ2d3B1Ni7pbDd4aJ75bJqaYRlEnU6LW5VQ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E+Gg4oNzKkLJo8hJD4RNF/fM/DgjCOERhaVI4iljUB3jogp8KM0OY/7rskFm7rO8zsQE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juud+FF+ZEKiKDe60DTDczJRBnTSCAzKmDUK6/fV1SFg0zVBzcQjM1KopxT4IAYDCy+3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OBxiE/fY4rFUa4+CpCd4rXcxnit+90Wo1ZC2LP8A0/yF2Y5xJ/8AlYNjDdwrPoixjDMP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BSeCDJQid2H2Qed7/hV4Ihu61T952Nvl91CdLAIMfDhgsaBQLAIUCDqVXZofedXomt4D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emjILqbGz3W6xRBxLlNtkMoWM6WvCItlot66F02P89LqbSE9mRsd8Oi0tMiFrOJBKy0C7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KaxVSqLeCvFy3lvK76QTCnfR/Uxot5MiXt0zXaG8C68PG2GzJukDkoLRg2ENMJg52DyTo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FFn3gt4otM5J0ncFFd8WkFD6zTRm7TYhNAzwQz0yJKWhVaqxWKoiM1iuxt6n7aDGveGN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a4uInJjMF/8Ay3/RU7J2h3zPWp+z2fzPmtTsnZm/yqnomfKxevd4LXiPPU6cYu96C5q7L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wq43ZckXwyWmraclCgR5thXpucMVR/pGDVaZSohF7w+k0+IMUSeKlyCKFgbwU3OmVWzWO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FGi5RmH6f8ItzdYBlZf96K6nREM3W0smE0o9bGJybnNRByUQc9Cdsld5z0Auaacxoi2X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tzGgLJqWaAy0XvPHRDcypDhoieDFTQLjgFedvPqVTQ7N2jvtuHqLBzUXrpSUVvdDW/TY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gdZRfmFjzkAE92QnsD8LVDbynpFEZC0aBtI4niqKq6WOPNObhdRm7wQk3zWufBX4s4cP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cGgOZXZIZ92H+BoHbnouw9XfnZMLsAU8w8GgfdOl33/YKE/iHuaoLc3BMYMqJkIZoLnJ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D6qJ1XbfhDHfVPPKxx5oMbvOMgnFuEIXW9baYp4cCJZp1nij1TURmFEsHI6EkdLkoUUa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sCcNEpg8dHrRAaLR3a6JOSLji7RZBHGp0ozfegn0g/KATn91pKrpQRm8BdqPxkbCK7oF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cTLVKe1x3iJWRHd55+lPwovOmwjvlPBqdTAAaGCwRUTrKyG34ggjaM56F7hOqCiF5lWm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wUWXvMqi5xqVqYq/EhmISMeIRuQ3nrRODnhrTwamDJn50Dtz0X7P/m2fafBT4An/ANVd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PgE53NBeFsTx+y8dAT4a3jZ+0GfuAfIouzRNl87sIXvHgmwf5jZ6ppPNaoY3oE6K903H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XURoXjjsHQ3Ytw2AKmnOy1rAp5jRuHinv8NFjOA0a4Jzz7x0Q0YuKllovi96g6IDRaHbr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DMkfjcG6fZh8YXaD+8d99I2Q/irbXjRRofHHysrVQw0zk2qhtzM9hPvOJUR2bigNDFNPN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eKCCkEToFG9gpyU31KixCQC0XGhQ2tOsVeiGbshgogbgJfa2qbPAlP5D8nQPsH7PHwnZ9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NaKzMkIrt5wUuJpb6f3DetieP2T2wAJipm6SvxGtlyeCqqZUprVC7U0+/2d4/KYPhUs7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8/KFEiZnQe3krzbRbOVcVPidAvOHsUkW95pbbDdoBA5KWi9+ejdGLkAMBonJmi6WJog3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uwxWkmqhHkokIP8A0RKnhp9m6n7J5zcdLrY1o90SXS1pzURmRsmCobcmD67CGO6yarpX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Am6UlN/gEC/UhTnJRG4SMkxnvEYq4Q28aznVB0UXxlgr0M3APdAoiTibZkzUMZlRj09j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0W6UZuckfhn+FCdk/wD9k1nALkF42OZP9MTtI5p10yopF63liieRFl3CbH/+Js6KHBwBq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FwAZaL/lT2c7SrqATTmND/7RlCaJ9eSdcEmk0HsTU5wzmozOAdY4ZbI+SGjPy0XOyE1z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JoTrlZC8i48dNhya4/TTChN+LRA4hQ4ueqbIbO84BRj8UtgWS4StxC3lvL1i9DgC27Nb5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PUPouYroz48AjGj6zzwyQ4cU30l4jkjD9G1x4EJ7XG/GOXC2Yxzy0IPzBRj8W1wW6t1bq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/pbgsEBkpgLdW6t1bqjOlwT/AJj/AOqhvOd76ouzsANj5HUnW1wR6W0sbWpCL+6x32l+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+yAPdcmtYJBolpORtCYFCda1AHOfsYK6hNd32WPbmNAW8VxXFcVxWM1MqWsFQlSDlisV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iViViVxUplYlYlYlcVxUuC4oPaokP3cW9NN5yhOTemhgVRjvJeqf5K/EYQAKLdK3St0r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0O4b05hFsQEHmmOODAX+QRceNUIcITcVg3zXueaxZ5reYt9iB9IxGrVvtW+1b7VvtXrGq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WnEjgqFMngTNMunghOvRSquK4qivxdZUAHUqpajVhU2xZHkvWBb69b9F6yi9avWI3nEN5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ACow/eFBrOPFf4hf4lf4gL/EBevavXBeuC9c1evCH6y9avXKkcr15VY5VYyuPaacc0AA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XojpOngt5YrFUevWletK9aV64lRGl07wkjXEz+39FCYPcEkwZBTQcLHs7yLsbZWnM2YK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9+ScAKkK+0YsZ53QhGYNYKZYtxFpbgt1bqBc2ivNat1bq3VdiCRTD8Saf7wsoE1vvueHb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VurdW4twrdKmWmxjuShPycRYE4aOJ8lit5b631vokYKXeoi6yavBTALXZhbpIzWvRUeFj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etapCIJqqxWK3lUrFetavTQCHOg70u7pXrhlmo5P+g5N6IOZEL8ytyZVIIVIYVGhYbCUR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dcW3bJto7Nb581vHzWJWJWOzqwTTGDCqxd56ckbMFXQ8FVVRzTup+61VXb4qThNbgmoXN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sLhlNVepP0sdiSsLKhYLBYLBNL6OCYTg0zTx3UeVg22CwWCwW6nNIFQpNcmh+OC8nWAq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GeAsA4oMbVylO9E5KtBkmSyRQ4hSfQqcOhWthmFR5VZFEvZQLWZLwVCApwoiBES9LNOI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321Dj4qJJg1mHwTBKo4o6oF5os1/VO1XjknQ/dxYcxZqtkMypxnzWowKUhJR3NaA70Tq+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NzI9jAyapjFU0p8dCqroUsPssPodpTRhdVJFo92tp05NU/ena0cSqonNYqQ0pcU4ZgqI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E5oxlK2G6wUxTZpi/U7KR4LVD2rVieYXAqrCq4ZWT4ohgcBmt0rdKe08CjZgqTIyUojS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LqL0bKNFSUHHwV40Xo4RONSmExSbzpJ7WtBbeMleiQ53m8OCMm3e8ZcFqvl4q8yJLhJU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0iwTNhzGSDnNE8lTQ7R/Cch028JvU7eqoudkTlIfS3n7AZ4IaQFjuTSbZcdjD+X2GHZF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0S44KmAsd09l1lyU05RGd1xFjuSc96a5uU0DmhNYLBYLBVCnKQGFnpHYNWqAqtAWAVLAJ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IS4FboWqFdlqolrU0SQYvSwzIToq4ioUhIImVMEwXRLFE3AgJWi41s8V7vmvd81izzWL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3m+rcMU3ppSCFeaY68zW5rfh/wC5esh/7lrRIfmj+pD81vw/NObebq41Uu62WzF1s54K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XVUu+alSfVOq2lcU+IBqsxKvUlIlRj8WhPQxWs6SrHkv8Sv8AEH/aqR/ov8UPJf4n6L/E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oxYZyYT9NjjysxUwqlY6JKvHIqCTxhz2kwFUWUC3U2fB6Mk7ntcbcVjoyRaME5dD7JyW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Ci862PbmEGN4pkImtZqUJFpV2K0hThxHBa5nzXBejZgMSpWOdEaDfPFTgOunIr9Rs25q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mJ2Ap4ZRoFSoDnf6c3eCPOivZrW3pWAPoboUwQWImMZAUATgBxa38ok8EyeSfyAC6mVh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12E7MVW2J/DKb00SqbGMfils8VidFzQ4hpxGaCc7Mk6A2mFvavlls8FurdW4VulYaA+dQ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jZRy3lit6qa69O6ZpxIkSU8PCmMGooIdPYS7FPpvGdlcUc06WCa7Tx2WKmgxtAbJLX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Ld1uqEGxd0NmqOV2E6bjxy0IbL41Qt9Pe5wIaJoAp0Zz/ekGoGyGQZZ2N6yU/dh06lMm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msBq48UDEIkOCh870T+idUVot4KI7N6hjxtlRPhQocO40ywUrjJATKpDYEYcSHC5GWK9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eje1gFw4BDSwmtwIhwuRx/3IPcyZJUR1zAKoVGiS3QpSCc7Mz0gpKsFUhBD9JtVuBUaF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VrZrcAdknODQDX7aIngEVI6GKxWK3lvLFFkM3n55L1rl60rtTnmZvgfbTxWJWKxW8V6x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/mvXP8ANb69YV6xesUW+ZykfuoPyfm0TWtDmvUfVf4c/wC5epf5r1cTzWEVf5ixiLff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SmXRVjfRXWxgSeSkc0YYk4ohnFO62N6W42YrFYrFYrFYrFYqQOKk+hWIT2g1lY5QyMMF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rdW6t1YLBYaGFsgqYhT4ISxBV53Cqv2NiZO+9gsmckX5FXsghPEmZQJaCXVV5zYcyaC6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dnMrCwhu883UStUSYMAiLHA4g2TJlDh4qTSR4o1nIK94qSJnduBOcHvnLNPaHulDAbio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9Y7zTTeInVb5oFvuXrHKZiOkKpuZN4r0l8i+vWuRY8k5HJGHE8DnZD5g/ZHQdYTayDGP6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fa8hTOCpZFd3WEoabb7g1uaBgxYUYHula0J/kqqixWJVVWzeuu4FPvYgY5zkNE6E9GpW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+nsnaOg/Kg/w9I9dhEHNAoSTXz92X1skn9bG6J0sVisVRxUU9pI9LCcJHkv03EhQ6ne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JTgmnI6F96mdkBzVd04LDNTTp8Uxv7xRPRYq5E95qiwjjDNjpdbWlTT3BNPKaPkq0a0K+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AFj69AiosT+ULBbqgwxwaXKuJsdEd72FhGdgcRWIZ2OOZTQgiT7zlDbm77VT3H3nkpvw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UTzzlbFIxIu+aJyTW5CVtx/gclcieBzUDxH0UUfGfvoeKJR0AA4lo91auKrZ2o/CG/XY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qFWCPBar4jSv0ozD1oty90K1obh4KRBBQvADxRmZ3osv78tiRs4HxRT+bR7DH/l/Kg/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Cb0TEB8KpZF6qJPg1DronZRIXEqGzhJRBk5P62GWIQK8FEblI2E5K+/DguWxmVqqKOSa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IkK8yLU5pxiRL8hRcogseOtvSww0GJrZy94lSLpsBpzsEakhug8U68ailjJNbra1VuN81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7s5N8LL12cNuPNS9HKwFSHFMhiC6TBJH9IpoEE0RmJSbgp81CkxxpkibjtRn3/8A0obS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4NwQaGOq4Lcf5LB1a4LB3kve8lDY2dTNNMpzdguPkuPksT5LE+SLIn2XZS6rC+jl2kfv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jFXYqnin/ABRANjXSKiCHFIaKSU40QmzsnxFzvZOwDO8fva32GN/L+VA/hfk6Tuuwi/LY1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ETuaHh9tE7IxDicFC6qJzTTm0IdUbDlcUU/CnHmpHAKmGyN8YlXW8MEfJH4hNfMmNYKS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gUHckyIN5jle71UVEHxWPCNrmtpepPlZI+rG8pzo0YWNYMXGSkDQUWKNdc0bZ6NmP2QY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bysu5mVkc8ZrwQb3DJRj333R9lgnO773FQRLNycZcEBLASWCwRHdACJ7rVgsFgsFgpOa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CtQuzke/FJ2Hp4lSZgDTCiOzcbewQ+Ho5+xldhYzcuEt6Utb09hczvFoUIfu/ydJ2wi9E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jNRnwhIOZhkj0sdYOjDp1twWClJckBYx3xIHMKCfhkpoHlYDwwThmFXBctjJC9vSmjL3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ZTXNqWLswlW/a/qm3qmSDbABgERmjzrYE4c9AMbxQY11AiGGZNl52DBNbwRc59AjEf4D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t8KVkaJkA1YoNngLyc4nCqIPvIDxUdvC7e8l2SGcZ3j5J7zwBKhD4QnfDD+5QB4kDQe7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ebRogbH9nN+BzvrsGXt4sm37qekfR7gCFks01nCGwN9jK7FAGLGzn9LR09hLsnNKZL/T/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bIXMp/iFdLsUEUEc7jD9dL0h44W4rFY2SLZptbYF0TcaJjbwmFJ4kmoKVhGyAHDEp8v7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LTgU1p95pUIjNRHWOTdAJruZsC620xWsJxDit0IADAWPe4TvGS3Qv0x+k36qa16tFVxXF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zY6HeImOC9a5P1zSie68ckw5KM7KTU0TleofFb5m1mPVRP1CZ0kpelUdwie9d8gmj0nN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Bq6IC9jUreC3gt4LFqxavdUFxxINpsOwK7Gzu9nbpBCSay4dUST5CU6jSjH4ZWwG5vC7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DAt8PYYp+X8qF/D/ACdJ2wiHvOkEVD62X2jHih6Rju7grvEBA/En8oP2cNIMysxWOneX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2PD8poCySCPU7AKqihelnvJ8MY3seSpixOc0UCBNC2aDXbvBRLHJths8FPobYbrfTvHyj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kKHLAL0LMfeOVkhiU92dNAu5yshO52N51UNg4mapxMkMnuL/AAUxjNRYvekPooDO9EH0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9UeTbMU1ved9k0d50rMVisdCC/J1o5qexKI7sNo0guzs+MWB2VNIjNwtg8plPdm4n2OGM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YIvh+VC/h/k6Tth2dnO8nKYGCaeJQKFAnhvBo+yblMKL/Cd7AFDPdfY/4tW1pQRfxGw6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LF1Zo1QnhiVeAkhOivNJkU1SGJQnZJBBEDI2/Lb6z6LfCcS4WQ2ynVVDbzsFM1ccU+Xu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xX+HVYJTj6M0CCBsm0G+WoANKAbg1qaeNVDEPAMkgOckQXSk8hQ9bVYwu86Jzr26JqC0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8t9bya1po1v3UOfNby3lvLeW8t5byee7I/W0DJdabFgzcAu0ciB9NOD8Mz9LC08VXRkT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J9k7MP3rfuu0dQPoLSjsRF7Q8Q2nBvvFEQ2PdzcpmFeGSp2YMHJatLYngmfw/wAnSdbq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ptTWu3WiQTprk41R8PshZ2h3xmyL/Dd/4+wvb8djPm0GOzVROaJz0aq6OKi3u9Z4LwUP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Z0qp8EdDxCanwzi02RG8tDFNbnWyN2h+6wSRixMTgMkGtq4qHBG9EdeceiAzMtC73jY3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KJzdJNEt54HlX+ia6WBUM87yjMcJz1l2l13Ahg8E4NFXSZ5rdCaS0TNVuhboUQjC/IJz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NDiu0Mbi5htJUNvjoT0ezjOI37rtJ+PTDmOLXcCEB2gXviCvwXscFM8a6F0bz/toftB/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mo/zmwIo7C8ROJ9lN1SjbO0pv8P8lDRcrrcU57jMhNePeVTa2SFMPun9bGu7wXJPecGC9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fhUQfCR9NIbIpzDgbpsHJ1lAiSoaacjp8wpnGxj7TpNB52C0IjJRedbSLN5b6N3AUsA92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/eOAyUsQwSQ5CegG90WQJirhM+NhHGSe7IIKH8MO9/uP9AonRU4C6oeTtVF0t97nfVdmZL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grssKWPf3RNBQ58a7GLD7ryFOxwykNj2b5wo5/eO++xvQnFjuSd/8gXp8QqGzWKc8+Gg8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+XskDleP0UQ5uNgR2F44NU1PQouYsITf4f5KGi5N6Fds6gKEHYCYktUIAjeE1dbQGyK59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xvdJH1sjyxcLvmqo9PyjPjpDZGe4MUwjCVjmnqjRGQUkxO5bKSOwdyJR0eqacxKwI862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Re/1bfqsSie8VfcSKyCo9y9YV6wp5nOqawYuMlIuBa3CwXcU4PO9RUFTQJ0pO1rs85UU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K4cQSU3qoQbDpdCe70e5Du+aaDCxcF6lepTm3Lt4gInimB7DMCS9WVuFbhW6VgVha5wwi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Mz0okKI8sddmwhG+LzO+2yBGO7eTjmTonSyVRNa50ewM7xc/+/P2Rzu7CJ+yFg2PjYRo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9zpRocXCIAJ5FOgxBJ7A4LtXzhQYZoXEqIJfqXy1QDnDUnYJrcWO3XJkJuAded0XiofzB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p/SwcxL6oeCI56I2IY3igxmAXhZJEWGaeOAdRRR8M1I+wGxzh3l10fFNOTvxbDdytPOl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kGtEmhRDykuihg4ymbMU908ApIHgwFyNUbIQ5TTXHBk4h8FCBxlMr5W/f/8ASi/KFeyB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s4kvIKEOrvp/ysFgoTMheUPrO3BYW4LBRTykuxxu7OEf78E0eKiuyadOHFHuumpiUip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mBlGXZgZU2EO977A8aVVS0rssL/TgDTO17W7uwUNAaZ0xY1f9MfnSfLd4ldn7U2seB+m4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fwmuBLXMw81e5kqCMoZ/CrivRv3H/RCE509YeIU+aCbLiyzszfGxpyojykovzH76PjsL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FT4YWxOqkiv5inDNqPVAbU2OV3gi0cYiOdsrb3KdrTlZ7qAdLwsdKrnUClcJdxK3Cmi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4Ks1vLfV1jpzNkWISBM3Qt4I2MHgojBvvDYY8TY92bvtRPjd6KR5UTuaiwvFXu89zvqn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WqnuyEti1vecu1w+LJRG+CD88Fd7x2Aad6Fq+FjxwbD/AB/yh00RY0jf7OJeGya3MyUb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0n5QwPvojTqmyQGgZ4qYsC/6Y/Ok6G7OauioqoUtwOM/oiWCaM9XqmmV4NElKLBdI8RwR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vdDde6J3mvBXmYyouiHwXW2a1GzThyUb5z99q6I/eskFcyM7YhzNlU2w6LDxdXwsBz0j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pBfS14sxRdYIjsSKcrZd0STOQvLBYLBSHAWQg4axF4+KwRDeFjeSgZum8nkKD7ouvOkK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UzWO7ekujZomcgQVCHpJaoUQ+k95esUzEoK4KZxNSjEad6ixC91e6sGrdatxq3AvVhC/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2mdU0eiusDc1DDYVwis57ABx1ImqVxXao/vODpdENJt7CdVNx1XUPRPEN15k6HSoJrBbp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LtB+OXsn7QOZa3+/O02DSmm3sZKUNpc+eAV4Maz5nL1sAeK1fRP6OX60FzRmrwwNVVV7P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ZPij8g0iorW1Uo26Tekg+IMcAOKlC/RZyxQ/+0/DNMhRYpexzTQrs/or1514U48V2kxe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T6qIziGFejfi3BGYToveiz+qKeOc0eYXaPnOidO+/DgnqXGyedlE7rYAmBuNhTbWtzKJ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pTtKaMyn8qJqNoTeqPJRG5OIsIzRCbADbgcdY8raPKrVa4Tnd4pxmMtB/MprB7xkqYWE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tddIKewwwJjGak5rhSScRiZSRJ4BAzpimVxr5rFRjOpF3zsht5LHYvHdaGotG85t3Y0x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uSjH9277Ibbt8Y8Ich9VUKkkymFU53ecT7JG+ON/S06cldOOEl6XtZk33YYxKLOxww3on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E1S83opelvwwKh9VdeP/AI0XP3SpvbqnBwwNjC/Bsk/5QhoCiu8TIIljbwdQlajui9F2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C9UE2LCbJzVCIe6GYZJBaiyJ2guaeSLO7EIT3u4wzP6WdolQ7o8UE7qnoDILtHzbMB27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CNjeq6WNcuht52z0BCvXcyvUNcSLszVOhA3mtMp2lN5VR5zRFhtb1TuafzrYE5TGKKmt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SK4reKrZXFNflZRDLdsC1miyTHY0VHhFwwT+cggPeDbqlZDYOLpla2CpscU45xCmR2DWh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tq3i1Ryz/SdTJON+41tF/iD5L/EfRavaf+1f4gf7V/iG/wC1evZ/tVIsMr1kJb0MnJYM8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MH6qjSu1FwkXxA2yYdJdovGbYcKaHskH4oxP3tdp1UTt3aZGRc5g/KiFxusFXnLkFdugS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V6qoqoNHvVKzXoe0/qdldSvupsWEb3Z3YOyXZfikVE6BNswWFhdLWQAZNXgw9FrBzXjlU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rrh1VAqNsiBu8ZFa3vMd9xZDgjgLxsdYFH8Ptp4qrrJ8FJzLscRJzzbJTsiRGNP6bhPx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wAKADjM/ZSs6STwjZMYq67GyWhPiiz0pINK4jQcnfLZKwm0TRCBzpYE08lOwueJklbq3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ukzNAvWFYrVKE+KM0Xsc1oBlVe4fFAkC61Tu2tIhzR1KBAXaSmiQDMKSl4pwnJetK9cr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vBbzVwXBYLdW4twrcKJLSKK8FF7NGBuxp15pzHbzTI7Ltn/45X6Ty1VVWqrSqhy3iPBF0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qjit8reWM1qtl0Vx27lJTuNPgqQmrtkSELs4cvZewDO8fraeumIzHNAcQ2XHgFFZC9W0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A1/V7sPoi0awY6XzvWMyfqjRAxWkMxRdjNTFaT+Yf1WtumQd0PFROwdpN7goECJvQjd+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qpkhdysxUwt4qkR0lvfRe75Kl2ZCvRYE3D3mIRgRDLBun3uSF4lvJRIvA4dEUTnL7Ioy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CSwW6tRq1lrWxobZSi4263fQwVKlG9wqoY5n7KXJTC1iuoWsVqtJVGyV9+UtOWi6y9lo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joAWNYQaLit5SbusbJQQ7jMreW8FvKR91tkEAYi95q6CWpt6dUXngJoTx42PhiVHTQcfe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6z+/NNZIfqPa1EtFRVRT4ICIKOot1YKKW4F5knF5IDQGhbxW+V6wr1i9YvWLfC3wsQnl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YYc0I0pCMK/Nsu2/wD47tNvxOKkLJnA0Kcx5L4eImeCESUqIXHXHHipRLpbwdJbrFIw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OJDfr7L+zW/u5/a3xsOi08Wtc7/tKiDIfkIf/kQvsoZ43Ij/ABwV0ZthjyQAFE2eF1Na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0jWganpx5yKMInV9MYPg4UXZonvOhyPgV2GPKpIaVF+UJuiOmlhxmpSVMVDmqsCJEIv6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D5Qj0sdff6N1F+j2iZVIrFi0rALcXqyvVuXq3LdcsDoYrGyhW+VirzMUInvBcFWyamar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6WVtkplS8Ve5WG1rVgqgLdCe7vPJRc4V3QuPmt53mt9yccymsGLjJasSgW+ENbWCcHkSf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AMXtujqgz0RkKJ77hPpIjnLswuGQm9EXCp94kqE7J16yK9h1mtMk0LWMtYrfW+t9by3l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QYc83KDPi6axT2+8NZvXZdr/gOQ0oI+GaBHFVsDv8yF9k3lRDoiHC83JB8HWhOMuhVTM8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/X2XsTMoA/FreunDBwfNnmE4O4gtU+TT4hEZF0uhUxmPopoKHKvoJ+LivRtxuCAOpdeKv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+VoXZuTJ+ZXYz/wD2GqL8rU3Rb02AJwbQJqM8Ee0wXFsjJo5IiLDEOL91JoEk13eaFIWd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Yqc1rKoXHys4LALBqwasAsBZvLfKo8reVHLeC4LdXqyqwyvVuW45bpWB29dBzOSIOk52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BDkoYOU7Xu5KSaeDAXLGxx5yUJuU3r5rIbsnBRYncaXKCzJgUQ9yGG+dVFf3WlNh5MFkI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B+U6XRSuilFuhboWFvFYlYlbxTmgzugNWXox9V6wrfV9u5E++xjjOC5DQFgDDQCS+VUs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rt1GyXC/9gnSwnZ2MZ3j7JRBvchNFrdOmKZ2huJ3vmXK0NBriVvfVTVKcPlCyaRdHJqv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fVRug+yFhMOG5w5K64EOyNjemwY0Q5yVIbPEr0T5NrWS5AqYshfKmyshHkfxoYoo6WJW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7FMa7iorBKQKwCDXihUhu2AhPdBaHONFdc6qDImJVQFVoW6FgFgFuhYBYWe95rFyxKxW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qlUksFDJbTipyxRBxThzQtmyUnFboK9UocMtu3nT8k8gTOAQvtM5VXFYoNYZzNkaI4ym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3nVReQDFXg0m2H++LWfVYLtMTvRZeVFc/wBR7W/VB3BBRIeRmoMPJpcofW9s3HvPJROb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LHiThjsHDOGfwm9NLVMl+qJjMIeicOinwQU2mowRDz+qzHnY45TKDpVnOzsjcoc/ZITc3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fS1vTYOhxPVv+hTmEY4FT4KZwCnxKxUuIVeFmQxJUON7oe270BUfw+yb42H0D7oKdEim8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SE8LGkZJgB1nmQXMlOHO2H0P3UPrZ2c9fsFPQB5Lw2TSoc+8n81DObAgV4CwIXd08EZ4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aBqsVisVvLVWu7R1cVWwW0WtlNEclEHO2QTWj3RK273GgJnKblgsFgFJowFkK9vOF7zWJ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Kb8Ti5RIwNZejaOqLMhZ2SC3/Le5/wBP+VMhsgocmTva3mZrszSzAl8vBGbJS42SODhJ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XVuVWBtxWK3lvLeWKiPnutJTRkFDulYrGz/5EMazcdg3mwqWgdDJXSZhVsbGbhxHJNLd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nILChwTOUID7+ydlH7xv3XafmtHTY+i7T6vg7ur/AFIWYWqZLVcFVYqi9JFIhwxxcvQ9l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B+f8qN4fZDRb02MFx4FM+ZP8LYfj90yyAef40WdE3ps2u5gphzaoPQj62NPJOsZkF1T2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GllalU0phY2UVVJURvYiiCKNjBwBvLBcVxT3990093hbgnuzKDB7xkpDAUsYOaiu+GSA4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uvn7/wBEDnY7O5RRz8MvOiYwe60BPPchAeZTIZ9532qimRB7pmq4kzU+8dDALALALBYW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Jkg1swAt5y3nLfct8ovhj9I16acHoU8ZOI+uiNO6vRO4YI8yoLcjNSU+Q9k7N1n9F2g/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8F+sz0bs24JpZGGPFGb2muanEiBf/Vgl5zdRfrv1e6MLIPzflR/D7BDx0W9NjD6pvVRO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M5OH5R0GJmyKb0XZomYTRk82NUraY4hGeBNUyJ2YSZdkQm+VuqCtc2BS0KaEOG+d12S7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2c7KWB3O2K8kgYKkRypFcor/AEp3U0ZK8JG/rSPBeraqwU4+iIpYxzsG6y3ivWLeoAoU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SiRhDhy8/wD9KeRsY7hOSgQ/9SM0eVfxZ2l+cS75BM+FpKiCyfJQ2ywCwWC3VgsFXQgs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rFYq8SnelrfxV5tYJwOWl2b5l2gZRHfe13TZMjMUFnvTqgAQZNsf7JC5Bx+ie7NxP1tO2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+VH8PsENFnTQwRsqjdzUP5kG83KL0t/mKb1sJyI+6doN6pmzYuzOyUQZOBsd8yFhTHjIJ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1qii/UM1QbIHOY81Dg9olLWcSu14FzHfRBwADrsnSsqryHWdt7pYUyeLtazFQ4c990/J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paG942Rop+QLBbqJI4qTcIcP6lMa/DEqK+ZrEIHhRMbedxd5W9j1/wDLdF6cFO+FDIlr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zEm/35oOeAJ2ODN80CF6G6a9W5br1g9e+t5y3yvWL1q9YE4T3WhqA+Er3VwWAVRRT90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0lmrwmYOeWj2c/GF2ofHO1yCI2DmO3XJzDiEHChCEIgTdxUU/EfZIju5BcULXddszroQ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ENFnTYt6oy7yjD4bT86CBUX+8k7Q/mXjs5KXdUYfBP62PHOwWQWuoCbpUAwI3pHOBvjI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Cmy4UsNtLDElQWFA2VUEDeF4L9OV5wkVNxmbJTrYBytd0tABoKLeW8rowhtkoU+JJ0AD7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WFNUd3ffJRYpwY1QmnG7VPPdaAnCx7z7jGwx9So7p4MKYwe60BOd3nk/j8KeRsYDzWCw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gnEYOeU5zsZys4rEr0bCSBjZd4cSgGvkApOdMdE53Zj/Ki14k4Wwjk4KPzkfpozQOjT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jullfdYSic6+yftB/dgf1tb1R2zNCB1/K7R1/ATdFnTYtYruRUQfAbX/ADIIKP8AKfsj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VdobkiM2EIIjkvBMI7wU+a6FXxmmEKfB2KdDOBVVSzBGamjD92c0bJWlNJxtvNxXo4mK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Qt0LBRHDBzqK+SRdo1UiuXrFvhOccSVdGJorvoqCirCKIuETT3XcAoQ/mT4eF59zzVHJ7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hxFkaH4prP8AUiMb9UXcBVQx8ITmniLGPyM9DBYLBYLCyI/utJTeQTJ4nWtut3z9LAG1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isbHvjDdE5q/2V3pWZcQpOBB5qaa7vwgdBxsPLSrZMjUNCEWe4atK7bF7kL+v9PZf2m74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Oz/AN8V2j5vwENGH02BTfRbxpJPIzR5w7YnUfmxvQKKOR+xXhoP6J3TZuXaWcgmT70rA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uvCkfdogR7qa4cEDnYXcU6mNE7YSUtBhHeCaEJoJw5KIOdmFkV+TU1M56yxWKe7IKSh5N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xcQER3RdXZYQAprHwH/Kc4twE0wEVkmtbxBNjBele1V2SHfJ1jE8h/yn/qTnq+dFR7VE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lZCIZOklWGV6ty9WfJbh8lu24p4Yauk1PKZw1QsUXFF78SpL0jt44choxAMXyaqKUWGC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2FzhJ3o7p2YurMqqqjC/zWVYv2k49279/wCvsvbTnEA+3sTNDso6LtHz6JUPx2HVs02I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h/FsXwskO6ooQRtd0Tum0cD77PyjyenDmmHQc3krp91S/wAuIpFOacW0RYcRhZXBfXb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iysMrdKaxmLnV8E92QTaypgt5YoCe8bI0T+W13KigQ8tYpvN01FPcYG+dVd7zg2yP8EMD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c8YMgD/uM/woTc3z8q2OHfIai3ulFRIfdM1hoYLALALBQWt5uUNpwca2VwRlujCy87cH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631iFc4MP1s9JKYGCwUB7hUPl9NBgtBtJv1wkpCyqvFCIDULtj4dBGkT1mPZfnj/0/pad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Hz6JUPx2B6WGeaYcxTzti/KPvYwpylzOh4W89DGwE4W0ChvOUlE807nVNXjoEFFhxbVq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07coaTHc7cEGj3Gpt7DeK3bKOKlMmQsZdcBe1pI6w/qsEaYmajP7rZJhlQYqI4jfiE/hQ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K3l2h5dvRJeAoiLIsQmriB5BMHdYT/f1sgw+rkedl3viWxuj3WgKfdbZ6NuHFSV0eJQa2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ll3zUhhY490g6DRkLS3OznOtlLdZAJ3OIPZexDvRHO+9psG1bodnXaPnKGgVD8diU/oo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fmwM5TT+iiDKIRoNsdEcNRh+qOkQ7BSOHBayoEzqurVCdmwWhDzU7OYU0xvF6kgduFM6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cojujdBxzKkMTRNY3BolYUOQRPfeosQ8z5KE0j3VFMhSTfz+USWilVDvDWIvHxVMJWRW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4N+k/wAr1iiTM7oDU2WDNY2Nid0zW5RVhlbhW4t23FRSMC9RR0Umb5skKkq7S9xOiXuR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wwFsZnwmw2P5UtmgRxV04OtpbVQxnE/B9l/ZbPgLvta6wbVvTQgdPwo/zlDQKheOjXRe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bwmn/NY/+G6xj+Hoy36pw5KN/E0AivQy1gSSsFgp2yUkYZ350KBBsBUJy7OeR+9jToAo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LrlMK4cQbCihsxJHogq2v6WvIxkmojhO10jUWQsgb3laQoh44KGMhNQoXF5a3zNl7vOJ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Si5MuiwDvUT3d57j9ZfhYp7u+8lPdmZJ7edkJ3KSw0MFgnPluiabPqg9+Jr1V51npH0c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1vLEKu43Cz0bfFTAo4rcW4rpbinM7plYE889CXEIOHBB+dkhZXGzszeZPshX7Ph92ALTt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R/EchoFQvHYnoo5H7s/ROnkn9bD8jvtY53dNkXqPsNEp2zKgxFCOTnCwddBp5BOCgsze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9IMRimmw+xFOGRW84Ia16apQrVIK3QVWGtZsgLC4nhJbyoVPMoNGaLRw1VAE53K/ROPG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vE7O0Hi6JOxrxi0zUNuTVGfk0oclDkcaoHMWRIfdM9OLz1U8+ATGjdYJBSV53q2/XQxs9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v4MbPxshjJtrPnCjjgTeHimhF3dE9IhXD7ul2UfN+PZCobe7CA9iHTQ5iHRR/nd90NAqH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vMb9k9h7qdY3oftZEaeNEPmUToNLw2RXgoZyAURndfOz+a0IdEOaZ8IJUWXvOKulNeej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ouUTqqgK63BoTGcHGvRUmqOK31dnOwRLhuZoNLHSxXqymNkaJjcqlAnEqTXykt+axahMA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iJ2tvPkUWNdemQimw2mckJ2fMJLBYWYrGxjM3T8lfdi6osuN4lBrcBoz947oRJq44oBu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tNCE3qV2WN32XT4WRj8MtIOQydTQpZ2cfCfZGtzICi8gB7EOmhD6f+qj/wAR330XKH12L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cM5I+FkPrZ4pqd8uiEOm0cMlGHIGx3notPNdoidyEmHOa9IxTPGhQaelnh7EQuqo9qdP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0BVgvVYb/ACVZhE2Q4RILWSWrKyqjv6qb5SaE57mjXcT4JoApIkqhKiNDjJgAUR9/AIAO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w7xFVDDW3eJQLhiZKjnBNIiONkxwU9VbgVYS9WVVhVQmE+rb9bd7WOK3lvLeWKm6Ulfd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mjnNMu7xesLaYBsk/OC+94IOPvKWbtIixrs7aWQx+7/J9k7MM4rfuu0n4pfS0bcdNCH0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99Fyh/NsSoXRq6OAXgLIXzCw2A5t/KGgE3ZlRmpwzabHdEdA8l2+JnIKB8qkU+HwJUN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OyfNEgzOSvOQk9q32+a3h5oucdUIuPErXGqKr1bVgfNEsc8HKae/026J4LqU6JJtRhNN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wp4ChVYL/JRSQ7WegydC8TW8onKQsl3xJRjlJihAid0F0lWF9FVn0TxwshuLjewKo8qj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u64hYOCxKo8r1pVIxV1z7ws1LGMIqmuDZyWtCKrCd5KrD5LWh16KI3BrxIhPexk/RgAB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PYXH7uaBaaWUsHJg/PsnZR8U/oV2k/vHexeGgzofso3zu++i5M+b8bEqD8o+yd/G/CHy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sPUqEcwUNFuzeo7OQUuZFnUWzRUQcyu0H95/RQPlsJ4K8MHVV7NO9hlYHKrmrVkVw81h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TnaE/nRQx46ITZgGVV6tnkojmt1iSbAcip5umjFBkd0Kj1wKvPGKookMtve8qscF7y3y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dGK3Wr1a9Wt2zV33KZQY3xOSo9bye1pw1Vq4NH1WIK91YLdVWL0Iphe2VKtyWpja/oPZ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5vJ+vsoQ6OUX5z99F/RM+bZdn6fhTzcHfQhM6WN6hRPmNngoB/vAIaPjs3JwzZ+U4ZPR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qKo0M7xizkhb0KuqfsAsFjG5KegG2NGhDZ4pzsqaBsNgThkbZNiOAXrXr1r1J8QlUTJ+9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E+KkFyRkSFvuXrHLfd5rfd5recq4rmVIsm84leqW4UTm4lRATLWXrF6xbwWLVwW6L73h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lFrzV5rwov8AfD2SeUM+zBeDlE+Y/fRf0Tfn2UL5QtbKihdDbF+YoKq7Of7wQ0DtWDOY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yTHeKqi0++1SGAV5CwtTGNFQVL2A2lHqhoHkmjRlwap56A62HqjYedbDfE1gVgVgVSam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gKGqwUxvHBTOJsuitZLFYrErjYbg1OFnpXD5bYj+60lDkFCmKymsBbxWJTGzwnsX9NCF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O0OyglN6eyhH+dRPmOi7ov5xsQuzHp9ymuHeCheNsTqggoLuY/OkdpA+eSnm3QITW5CVk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9kPS1w5aRKnlovdmU0aAsCb1sa7wsbCODsVR6xCwC3E6YlZCvYt1USSi93gMrLo4hQp4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gpe4MdCJzkE8oDKmk7l/+9idBnVROvsn7RflC/qh7IU1P/n+6ifMfvov+VfzDZQs7p+5T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hTvD7BBDqmnmPvpHaQ3ZOBUJ3VDpaLWHmiEMvZOWhJT0HWE56DzyTRmdEo2Cx3nZDfk7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HqrrNxv1UgrnDFxUYN3WyYPJEn3VR631iFN0pnBEnEq6zEoMDevNVYsLIbWnF001x74+6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VVh8lurdKw0RneOhD6p/X2T9pOzk3+/Pb0Ohgt1bpTZKKeT/ALhP+Y6L/k/KPzDZdn5h3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BtB+Bv2sHzBdP6jSO17PEQ0geYtl7YBY0aAGZTeQ0T1Q62O0YT826HStj3ikxdsDW1cc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++4uTjm60udgFfOHAWekfvu+g0MAmtHBiaDwE7MSt4rfW8sQuCq0IjGG6rUDdBUywK6Y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WR10LkYVKMotU5tNUyQwqoLeaigd8/dTaAtweaP6X1XqXL1LlWE7yVYbvJbrvLadrOcU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higKVUzJPI7jvuE7rYLKFCM52qTcKeIbwTPDxswW6twrdKw0OzH4nD6qL/fvaEP+GLPF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fl0gnHl+fawNDomjRa3knnRCFh62RHZNKHSxzGy1CqyVQsERdxQt9Kd52HJR35MKaFD87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7Ju3WVlpROUh9E88gLcdIsNDiDki04gy08T5rFYlQ68D9lF+c/dakT6Lf+ixHksGeSrDY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XqQjegzJJOC9R9FWCPJeqVAQsSqPcFSKV68eSLC4GSxCiNzjf0R9jxKxK3ij/CP3Cd1t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nitwrdct0rBYLdC3QqsC3VxUGGMA5x+qjM/vHQhfwxbE+U+xmfAn76QT/lPtf//EACk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MBAQEBAAAAAAABESExQVFhEHGBkaGxwSDR8OHxMED/2gAIAQEAAT8hZIkSpIV++PcI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EY9EVrCJcjYkUkViY3Am5JjZm8hJagX6OGjCHsY7QY6NuQ4o2Qvuj6Q0CdQhJA1TtLX+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UVQLJdokzNZ2wuyFpuQsisB/8ynZXpFYpOqtiNw9hCIF0YRMdwphjea3tQ0tAW3w+yxc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PHQmCRwC4NadxONtyWJMUyNAUkrd2NGhAkTHid2Dm73Gohncbgvt/g4Ss5v49CDdKH5Fa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UNsD2on1fRVGxQlRCsQ2NgwqSZBEPGODeCm02Hyzc30FblhiW+ENZDyNTgWmnQbTtaj1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YkmllCTa62NwiqCsWY+mYhoJG+njZf3EriSXAsC1BmB1D7k2zl2jUQ536KXimprl+opJ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SyhT1SseygoSHfobHhzC5SkiXrSIxo3QhOr4MxjZBR0noql8CSukZpno/uM3EgVwed4i8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7AS99iu7A1G7BajaERJyQS2yx6mlokn7iw2mkK+GBMd7FkSsRTQM54mRTNDRltqH0Fog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JDT2G6O4ulzsaW4FEIKWEe62xxsjzkHvBCqGR1UkNTOwqD7gNoIYyNYHtM0CYOUpCxFF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5fYWuw9+kEb0JJMuyHjDsum6jY7k+BaBWNqkowiKOnqpsrew6sQhkpdIeB9Gayk1P5DG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y6IRtOs+0kW7JENjsJGKzxC6tmAhpBX8v2ftYrpBOzQtegpek9GJUixPW+0/sSDw1sto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iMQUxY2yQdw3ZEuSSzBqLKFeR4jIp4IdWSfInmhrcEEzmh7Lf9SOTDW5diNlrkZ6IhXIy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TJJkOVJ0ZJo7BHWWKVFgZLIJdQcUs0mbCw/ZyVj1GJMCFtQzYiT9ekD6V66CKcjroiMU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BE15RAr0C6oZShVUDkJJELKEuVIxu3hDxCO6iJIJ9ARbRuUe2EzNk75RIrnKyjchHmsC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IajVtMrsgx9kRZYL7FHsQ00RVogNiblBu5Zy6Hlid9FhHoIcukblitiiBMXQTaQ5PsYG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+NiKAmxBSCRgQhOycFfJiN0cEk9EWaJGHpjkVnRKRloHpWW4E61b3EQlmR2RDNlfkgZY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GttV/olX9p/gxCIkaXE66I2PkdpIGdROycLpmEECNhPrfsgy0ZhRFq7CmBRZ/LENEGNy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WXhGaExkQWgcSkYhqOWew8czJAyYrwPZAxxNu+RzbHwER5nZti4Y1LdDHAceH0SSLy/D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irzFFIDKxiSatsUkmB2gXNzUDYJO39MWBdEgkIFnCEtIVIiijJLck52A4n5jtNrUxJ0J4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jBEvQQujdazMCPwKkMOg4pyILKIx5C/BPQhjsTRGVBO/QmxqJCd7LImlwd+keR2ZyGIm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vI0iZHN7CeFSRdYcl3I1T0oqcJI4MIubTUm7QkMWaslfh0PQiijsJUciaNBGm4dJNkjI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5Wx01DTEuuJMaHGW5HxNmR04WzQgkEhCiTQ/n3KK4RIpFIhT9TGxcjfIIQ6CXRCPFR3Gr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EgSJ12iV5tCR0vYBJEn/AA7GULaHY7CPHYVeZskI1kQkkDtM5/AJEdGpvpjosj7NLctQ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TAlSi+bDGQFmSSihBqXTyT5SNOg0uEJYS29UQy1nlCU3YstUnqHDVrMoVE4FEvcSfLQ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DkctOGNKXk8ASkP7hGsDXRNqJjV0KBqkKERbdDYQQ/yegiJ9Fk9Rzc3qCTU9RvI05RIR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1nRilBC24Insz9mLBJl0xyNEwaJigLgNIRkZbH5BR3ZBVx4bykbPG+Byktl/hkJBNC4F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TSXYkauvoLe5YhThilwTHQhZLEmITgS7/hSaHsVTkhZGkKaPKgqqJhmxraGDuRMj3mPU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hX0mYjWx3OdgeAlMplgSA0cCq1YNlZFCDjYWQSJCynLkaGXFWM8R2mkQbAokROjOCAQjHo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SKRJiGgIkm3MfItDouiJbCRDZi+xOU4sIsggjpLK3l2Q3Yr7smSczhHPYlp1VcyHKDa+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qct/khJLQqKkdlPALJIVDb6I43KxsB5FgZIrxZkn4KynuJuPeZzzMVMPsTelXLH4n+1n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qQoPCXRjRImm2OBRx56ERjEboExwREskKpsKbstnwaGpiPApBDiVs0LSTljybTzerfo2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mGQPVCExWxanuNUIpt4e41XWIkGLV22KhwRxPLBsrdg9CBDxBITokkXloPMvA6UGfzWj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VJyJw5KPS7Q38xsho7F/fBsK+DoSJmCwxNvAmaE2Sx5E17DhDc7Kf25FkVXeJIoiB4Yi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yPwLgZfcDKY0OySYw0hVlugWGnQnqtl4MkRFRclB5erIfixS1kPQk/mXvFkKZNI6htTS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yrCo3uzDuxcOCOyjPezRRb1JE28E6ThMMhRqjECXMdEIkgRq8V3ItatkJQlhdVIkxqZ3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gRdLMom0+xzXwfsWKeuRXL+JkRNUNm2Sc2oRuN0gn5Mb4/cvHGE/faFxbSQyjMFjZzDE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ttTR0xhJtEbPaWLdp1GSn5EoBfSBXIeBZ0iQyowJ7bkstB4XsKS0qwZXU92/wXiUm96U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xb6xUmRx1BqWiXuJmhPDU1eD0C01oxCsW2xJNDxjZjwu7BG3p9mfsyGDUyRNdNqkmxE43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9TJ3/ARFqZ9yeVZxkfLObxQ1uJCg5Wg3MDxAlqar+EPqarJMh3BLWRqFZsYobUbwb3Ax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wFNVdfsnYyZ/CE2gmFfAuZCE6i1K5NDwhw09KHDCHoPDcEitwzE1qVsRXp94qCGmXUwP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hakDNQhaIuiFVLDQGxBSaZDJhq0iPgrgZ6gaQ3R7i/w8jgRkcUGPMsXRGomCJNFFQIlp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1A0mJEXe/Q0FqVVDWwjblqgz8FyG7EpcGXLPWgamlhZPYEr3GrsVhOBxdsU6fepJtCwui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yfckNCl0VEiLMmtCkZjN+iQl0Xs4jhKj9mESwq6SWWb3JV3FgXLLQrsoGUQjbUHaE3IK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jKLIdLKE6ZeK1FRFSpIA9kE1/qCZjhJpjfYUtSSenBJBkmo26JlNj45LEqC+BoDkJCCE8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DaMpGtuhZMoIb0JdvIfSZBHE9MmpaMkmNHASaSJid0OIkVcHZI9KHE7aNRiaE+nCE0mK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/oZDz1WekpieckmiE3mSfQuhxKrEaBmR70NDYQnEOBhNdJSijQMCEmyjEIlabMNbpvRK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9rtPzDqgme9i+6ogul0Lw5GmoVQS4cJP1RNlmpPaYYzhWIRPGDerZIM7dECxhOyBR6egz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sQS3GbqTKbITtH6dCPO6EPDY90aRQTptXoRKw/6R99JwTZYVdB/WJp0Qjjsh75mzaZF9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gZN0E5hfU92W7gwLQaCI5wkJUjUWklrklZ3GmkJQ5a9FAo1HJvVD2YI6UssuEpJObLFy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0IUS2PNFkukoJl8hZ8NB8N8CQZ0DegcuWmaFTQ7CzKKZkNt7DUlDZ+saHnEOsFesEVEM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IKmSSrks5kb/AKqEBLDIyBYl2InZbLYkT6E2MLfonDI3eBiW8jT1KS5IiI23wPIsFN2N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31yWfuQ7gvboTE4smaLVYokw6MMlBk+TUlpiWhPIz+oRmQ8z0XQcYYfpTo1cU105+w8iX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IWasxMkTKHVb5E1ah8phMTAVlXJVuawMfcrGiRkdkKlI6tZnIb+8oEMWWjciQ5ztlBph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R75ywueBL/zKEsNZR4Y6TFqGA1h7jdrQn2HwT3YsyOaQ8f00mWNWkYI6WGSEppGA0wnF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D1qhomsTv0UAkkUS0QiqHA4DbeBJaF0uW4gbCWbCF6NARNcmC6ATt8hGxPLgTwkY4HYW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yWVokWgSVBGruax4l2RWE2MkhuIdRYoMFKFsbRkVQloNpRuB23kV5HsIEjpgnOfYa3RV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uREvpv8AI8bwoQjhT0DRJIa1DKtiRnJn0mbR7jGWppNdhemBBo0ZRXhEIYQhUO8hIa6C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TiyKFNZZEkpYoWTCLCLPeBTcCwx5mQu+8XwNlS+ezQiZPawUZez1HQYkaGdvC+WVjx0g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qE4DySWROYmNy8DhrBQPUKSa/J1JyPgMZKhdrRiot0auRoTRaJGopN6GxOUnuhGV1Tvpo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FwU3OM4+CagGjGvDYn7CRuIRPVvZD6dBwVYvhhmQ0mdmFxaSltkjXmP9xlyKKMSQtyul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wk+7kSe/iRFTKX26P5m8TjOhTQmkTWtr9iSJFbwklAyR9GKmPQTHI0lhYVbv8hE3EIQG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SGytQxpRKCHv0z6KLVi5EHSQD0EcUS4TJOpqoG8zg1roEsQ6r1GnYReA1WjGsMQygWwiD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eaGrlDYcrMeUFExAk7y0MTG6IG7IxI+BzNasnxXJe7MIhRcZNLlklG0mjWKEcJatlkR6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qBoYwiJIyx1KZrasWG34FCEONjnUCaAShCc0+hpY8UtCn6DgizyYhjoY2awMO2GSVtya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ZaxfFyMGYhdDE0qSOkECO54Tolg231I++MVHqGSeTRoKye8MWg0/UgmPa0qa+xslgSV6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7GUVtPhkqEUqzyQza4Hqx6FOztyLCm3HRuf2oZDhTYmWmoMExMSuRybgufshZ64scxLe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L9HBjoR24BWXtoK8GYxyvV2O+mCS0i9RU6NOewfBw6IVyx9fZoOjE06UJU1I3dagKELF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A09i8fyN02zASUCSeV9I8jwQ5AkFyl9mB7of2Y+eAg9vSFhcP+raWQyk0tc7Vs/hwkZ/b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/gGOtKI1lbkm3JPl6jILR7v6CwtUmZQ0aiab1djEt2Kpgt5kDZBllVHRwm1+xBGj3j9Z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wefYuJS2yAe00KJNuk3DDULeERwsUJqLUjThEmki4b/gQGyn7ImC42S6v8mclGSxmNIT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SBshtQ6cmtODr2sdRraOtg5oq/CohI2GK9p2SN4NrWoRNU9BezIqU2BpixJkkhOxFCTL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GCLPsjI+SY8rIiokwIpNsh0vSN6i5BCRIcuCEBq2KahXCjJ5ZRU6SkhAgUC6TvvH0Np0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QRmR9kKTALbrIT3NBbPusKLb1EJJTPvVH9mY5ckajW42kTJoUJvL9FwCme+BraWhPZqL2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v0QtGVoiVHR/Cxyct3qLYhCFCh2VycV8g7+x56I/AmiDcOjoUknKnNGH6EqUhajd4Y2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XkgGUIQmEgwxZyFDnUdUEahnr1H+FskgEyES1R3BzakfAVK0g/vbuh4GjeqLl0QOWWKR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F4sBfbHiGzfuIAz5CRlMJx5kgrBCQiTllwoQoB4PiKO9lDwUZ3+B6KruD4HqGg4S3VQ/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U+h4ajDsKLxGS6I1Wn0DaziFu8yK7F6xA9+UkhBEaIPURKRSyAOXKOjmvmLkN4jsn9kZ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lF/AgyOz3fWwS4lMrGxDMjHnq/w1FEYESeJORAweQzRkbBw9Ks4f6GhZCg1c7UXoK2ER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kfse9wsy0E+7EqW0EC2ISpYMRgmy1giWsklS3Kut6LjSaI88FqLCHrI1OBdoW8J3NnI9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hGRHRHglnoqXYd25DRBJEIgj+hEheYkhPp26ZDGpgX7CUQv4EUpk07gSaEORPgjvEhid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w19o0CJiyqY6QRbhUFDGDv8A+QPUmxp8MhqYVEDWmif7ikImsjok2S9qhcmZrtp0an8R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HMTEnGO447tGt2IkuQmRalXOuBIGPqgUjPZrjkgzK0EJb7EDxQVjBoM0/SX1zEgfWRiS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YSLNoeUcegYSZ7ndC27yKEEYm4DJCZTw7iCNkWg1XZoQ2vWg5KUug2hB8CippiGoEkUl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/wChOmsNW0az3gk1FPhfgYoTwW9SOkDGTUL+07dS63M99Dna6LJvhknqfZlGOxcPMTZT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ixlLtJQzM4H/AH93xBMEaeiTmVfTys9mX40CmiQ1XJCHL7Ce41RIy2//ABoVTr7CHIig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SLoe2q0aV8ELs2L1k3YT0guWDagzscabI3UU2e/QnbRHZGNyPNOZeRVzENpInJe9EKat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dFHAkiJEEhULZKJHltlv4EiIkISEJsqRMtNygxSVI7CxHuJCWE9ARN6vZFKUJEEROKEzs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K5Im3pmSIWR2liBapzBkKuw4ta8BQtI0KJSyJN8CjqOBHIOUYmRmZyyNbPBw5EQxac7j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jUTclRoYrIJ5o8EaJZYrCQD5HMIQiBGo9qhaKLBX3SJdQwvs6Bl2d1TNkSiOhIQsGtBp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SgYbv3afhBak8MkQg/xAo+x9MuhDF0XTQoyLYrYGEbi84kTZPv76MB01a2NkIJ+MTTlc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SCtFk3YjFvaq3uJfZf4MAvyaUSFqk+y2XFrUVrmVgsbR7D77mkLr+IM2e76H8OxVi6/D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ui3gcgn/AmxKkdDhSalos2YwxyUfEqdiRXWUCSlkuPTJrpfQjci7Em0tK10TjkFXkXsJQ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xNFvy1Jh/wCHfuyPnnjpfCRjE1oiZ7sj2qSPTZlsW0egogxs3gLVY9aIGswSccD1aVBA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beS0YwOQ0DLLwPZsP4AmLNCKpvLJ7hVyRepGSEISLpKDrbKcKSfJJliT3EuSGom35PuJ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A4TuGQJasJkYjCW8kGptpnAOhJKXQoNrIlhWBkWbh3U5Q8pvpL9RG2Icw3zjsyz1Yo0t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IgFz7XRNyK3hbBEbf58GJmmqjo05yJwxIkU7uBFVe82JaIDgRMUZ8XxdQnPuMZ6jshoYp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/6j9V/bECBLoeXtQtDG0WTeBNqPTE/LBp5eR/CH5Bom7gbjLuscXZ8Nkeu4MYCTSuCXVM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MefwsNMc0h8CMjwLKuaUnYSCyMEWelpK3oS9fYqcpS3nLHleBCGu9nQcqPlnJPyC9mxs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hInqi44MNREtjGjPfxT3o6aG57q+OmauhsNvoiufVpjnk9nL9Clmy9Ug38EiGp6MQ2pS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5WcndMFDdGqDcNmvW7eqc0ZQSjURp0TEp5TA0TuL/wAO0UcW6S8vwUcjwi2seETlrAy2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WKU5LDKzCRmya4sWJM9aUJGVCffohvFsez0kwDeoaOw7TQ7IONUHYhle1Lo3DASQ2IQhS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6O2Q5JaIl9DdY6G3RIeHWbEVTy7ZHhHFEOG5A23JMQndja4auR+DoNkbxRIj7lgq9FEsN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cg292aDyMqx2mOcS4VCMruxIhPcjoIS0djeeqlTWmSmtBaEhf9ghJwn2Yp3I00RIxXca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VUwnhawK3aVyOCoguGln/ZEadGIQjeUouSQhkpmFsZ/aEJK6YpnOhjvF3aTffMzosVPp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arQLdC3Bu5YrFWYiTT8oRnHOUPITPJ/dCv8ARroumkfVjIYWxaEicLDLnWWNXA08CL0R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Iv7vBHpE+YdUSO4LEG7xAm4b+EOibm7ELDJk5DuSlDXNmg2EVGZBJIVmV81++j33RfW/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iRk2pDHhP2f6Y0w/ZMZJx9Y+uFJeh2yxi1s5HBCkwVWqWl3DWaWyKjdkhKFhSN0XyNRx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8TJDUNTseOj0O1Xb9Ss2C/wDB0w7icjevT5i+mJxujAzIM5YIJSN2BmabVDR9o3PA0SB0p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KKLYdgydPUb9IdsSEt5MEhJQXXgeGjahqbQgiMIokwlqViJDkkbpmFdMyw6rC1I6WCISs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qWZH5vJ9C5Dsb0NwQzIkT3O9nA0t9S7ChDNKK72d+gTWwT49MiF0ZNlsCQkeWlm8BM6sS2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BJpo+AJGanrwOOTbujQy6IPLHuvslPVFb1p0cWSL0p8CE+kiGKJ2XRIeURISuLoXO/kW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oRIpJUVIG5Ga2OZTr0Yd6Gr1qNzoekUJ4Ua5pxdsfQ0R0WTHo+ltgJ2weJFT3L3K1vDv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7OaPl6Kjx/CEp+0lHBr1jD5EnwgW1HP8AkaEw/wA7EXN1SnwRkk6pbHAuT5K+XS3TJi6V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XKdLkWLd+MsgWOZkh2BjSND7tEbgi+EFksKQ37QwJyqpLcgcpaLmv2K/LJeis+VFHuNi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NZly+vujiMkYIeRoYyswwzbU9zlFi/OJKnl102hbm3YSUBSW1HAhUdlsrazTEeeEe5nr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h5N7mB7ptu8eug2zNFG4MURNOTFiFG6tioXqSC02looHOJKMEYyV8yUwkRSpE6tWNiY1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R4juJChKEJD0MsRQnYUJQSQvzQ0CRgglww0M3jJMzDEKwMLQkA8Focu3l9EzK6imxJUNI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gxUujx1tW+wITic2pKYskyJmpMnI1RLDZlvoOXwNNtqkWBZ6oXkmRWBvtRcktDlLFDiZMQ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EQoImPTGKBNBt0HFRTuTAorIXYtB5P8AdSLz4m3ZIkmyzYhA1006yD4Fa6JHIZH2g5Hf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8EIel9gpXxuwhGC3fdiCs3GkNlnxwnoYYR++IVkSO0VN1gRtlCKJ0gyU0YjLnh+zofl5Q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5joFkpKxuwIkzgbhL2MelvBH7WhWV9gI1heaEsSgmXSOYnehwRK/jYc5aZH1SGi8P+ju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9dCZByMhjySMeoX4e6Kk7r3RiRPoq7kgf+P+i1/4ICSOi6NTRC2FsJbceSGOxG5lQ8SS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AUaju6MVdiYVMudrBerooHhtiQ3pFeAgrYmR2rYQiNqUb3F9hqbkq2DOGNCCSRnEGEdEr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rsIoXomNOmJFaNBIG6g1B1DC3ARKVhBItEJEEDJ7YQ5zwQxsTLDdGJkNxiGF05Oz4l1f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blF2sD4DJEoXpnuNzBbWQNCNDXoiHzbBp0wQVmWck9haGYHWn0LgrDUEnvmTFFyk9kFV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VNDUlAwnOSOrEpcrBJDg4ofYIhVZL7MbmJ6oioEIEIEIR0kbpEzKQu/4Y8q3qNQ8juKA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1BsTDb7O79h89QDYuzMEvoefIEvfchDayWB4HyS4iaJSaysCXQ0Hk43Xk9+MRjcIvVkjW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C1hn6WDLXyRBLZ3C736JNy0v0swaIu0tCHNY84UkYYO8Z5j7CacYTKXaexGl3sZaQ00p7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GH4T1iX3IJ7gzfceAgCWOeIHph3CbICv1Lfr82qM3gwJe7ZiHpNLUTQ2EYzKKZoVIbfI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wjFg9XVrJsMtnSk5tQ2CSJ6nhaHnycjVI0Hc4epMoSbOAwjFYkMxODbPIiWTQNSxXIIM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DkS7s1kIbqUtX0onhRPQJNiPwXVPq2iFdoiobJrpQPDGMSxkkWrsTGE2UMkLXwEvjqyOu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MfQlStXyMdMSRtME2tNE2ZDVIfSTQtxw26kXtJDgtcRYobY2a2yh2kiDJWRjeBueSFxq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KwzKUYho4jkHZYnh0ahCyib2Ie+UrF8tUY/UXLf+DyPqgX4WT1kf+RIKIYDyLFoZQJHF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GohLEDRCnolEJGQr5FKKGXWyvAi+h4fc990Y9oib7J9xN+lVBXP4zJA8MmHw5+tfYt9BJ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GMXO1+tjX4rskCsKzGDjZPn9fI7mvKpTlNFaOEnmfcUszGxCDXTHXsgv76nfU+SHxJ+X3B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weilNkzgTMPZCSfjJJhBDOmZ8URA6OMDWKE63fYT8h4ERdv6jaJt+o2SSRzyQ9jJ4pDQ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JNlNZE9pUD3xQTZ1XQ+o5ehXqQcpaUJA1QsMwZLDySIu5HUvLIw26DUiqpEs9zA2E3Ua+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BgkEsIQhdF1RIn08oeMFExgc8KRElPBOMEIRvpmi2kKdBerycTDAkbGIQ8IsVkbiwJ9H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zQno8D6ZHucV8MQ1Ge0yoh8NCE1QhXXvCWKmaC6F0cEz7mSxkS5SuW4Eks1akZC0lWKY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E7VpQ7bhE4oahQqblhjKLJKLUpr8CbrSS0HqYSuQRiB7pStPdGZm8FP0OLoHw2/wqzRl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EEEFOj6rr2K/qGM1FgeoyHYYP4jcjdfhGoYMSWg+0P2a+57jrn7Is/ZfwWGyECQjFJJC3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WPY/JtFE/BFZEewisOZn6D82PkzB+TLjklahEIXr0m+kWKFWy1CQ0jRix2ukDGgP4/4L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sVNvuzWIu7xCHUMvgTbKaNio8wpH9Ecw+8NIiLcjHVjN692MKNfQYoteyE9EJJwOZLcmu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PaxiIUVdLHwHT4oTn3AQh8pCW7VmbhJ+hLQr2cT7CKDbgKLIgbccvSny+ysGBRvKx535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I022PIvyRJ5MKroTYkWmxMjlD1Gs06bcrZcFKR7k3tm33FLa22ScnoIQkKkssJdCxhKC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MmDLT0fWx+iJ7jBMQs/CMEANfw/isiJGIfSSSNWZ5EaQgYWmiTFKJIuBhO5tcme2X8HE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jUzjo3mSLHYxPAggHIjGeGJIoSWsqfoc7jLsgUtFptsdJS2GLjck63lihKnRsIQna0IX3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djJ47P8Ab77DNdvgvRBrouox/iu5P3vwNOneWMw6PToz3ow2Hm3V7TDyU7nRHwon5x6h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7FtTR47Sn6G5mew2+DkbkL6iE7Qs4z8pBuffISFJfsE2iTJ+90m8DnhMmw5pnGzoPJRH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4UhC9luzE+Q2+pCjd9hbiJGwDJDG10IgyYnU5HYrJJyTgQonLwKbJEbknMOmTh0lm8bI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fRwQ7HyCW6EiuNBEmsDWMUkjd50ngaSIoIQkd4QrrWxnBdQnPMD0yLMvEiOWN+iEm4io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JL0GTAb7gaEqb2FIc2Ss4UMYNkJ/EWK2yh7o2GegVivEGNpncyMFgVttxCUhw8AwNlvo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D6yNix0pRpHDA15ZSymasNik6HSDm7vomT0aibGIRkD+BjhS22FjxgBBdhw2NZv0Hbsd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MkMQoanU4C10EIwu8iICml3g/JoaYLInDuUGFAaOMGY0FiEZNJZ3MDtYkmGZebnlEgJO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po1Ji/4KYX0kPEo5an76GhkIj/8AIkbTvCf76Fnq0MGk5H+Bueo1jdMaSyC9B8h78kwM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N2rFTixzO6INXIReDcpUjpKlQukie4SG/UvsYS0IyolCLIqXoMhpCzx0rlhIUwRaIqpC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kFNWjHJlAm2WCrWoJSqC8EOXLEtRNCxRWglyKaS7sm8iShNFoyRoTjr0cS4w1nBVZAvc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CxuCiLS5eWO1PLLGqFWFQPJ0iSWO4ttj4RvVVDKT4BstEP41vcaG1wUDsVOiHblRs9BK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0iCoCcvgn2ziJBVlJFkiCTEGTMaB9kZmZjG82Jh2miA2h+Uf2LtEPDHJUPfcWMPKwxI5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XAEYglRImpsomGPV9VgZEJCK29BeUoP7NFPjYRsaCfWR4NRiaYu2WWHVQ7kJcta1W5Y6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keK2fuZk9EpDM/JSzaZ9CTwVsFN2Qtoi95UeRMcs/wCgHSIVIRqibAyBFidA90/oasqM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7iKLptHg6oeotxIiXlJJk4JaW3ZIfycWUvhJdCRjZI0Zf+H9Jl0tRCYlqhVDLkkkeWSQ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IA65Ew5gxdNFyxntwbG9TIzG2TbaZLULFqUcEs4jbpRleIuEGiFAoMCK5G7DYSZOVx/en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fPozFKTUah8iSWEMqzFcmrONAd5vpj0KBBnp4b6KJEJBbOgpjoWCYoVMjWJX7SMzURbc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YoO6ksopMlIZEDWPe0NjSLEDqcPJtSuWfelFVTCeXxA2LHaPLRW/MjaS1hCRt2sboeho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GBKeSynA6gYZRyXQTbPIz1kkbMyIzdBymDdRa3GGkM1IgMj2Io86hjVQ0RwID7aOS1Gv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nkzOpJHLNstyyBofWS7GZU0CVNwoSGFHZLYmZy9INSp51BY6ST0mhZNRqUQmfhFgkUwP9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ZWUrgRKoTkjn8D6dE0iSJ4Dyl+ROwW/ONeon1X5KYwvmEkSJcpnEnBZFYE07IGtiEWh4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8KxNJMcisDs60r/RAmQhFw0e42kT7ElrwUEWwas5F3uNjfVjYxj6oY2j/tli+hy8L0Dq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fczV/IPlaCF7ZBNTzE6JO4i49KNzNJ8DFhSLQQpkG2yIOcGSRchPBdCVshaHFDyqWp78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esbEIpQTYeKPRmnQVybMoJ89BdKvwhcMpcl31OIpt7QvFNrpB03SrFy6xHAka/wSapR7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S10euA0dxqdsnUymEVh4EbTliTTeDTUFI3j6HadPo1HZ22qLZf0FYZWnshqxqCFjC0LR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9PoxQQ0loL8TH0gh7vBmZh3MbcF9A0LLRwQ23USKpECRpEk0C4B6hTKhqvt+B9WYEQ2Q5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fRoH0WxS8j7GF+bwPTaoHNMIfu9OBSoS/KawJBkKXIrJJVRsxTq+kSI6rpQTQifqf8OS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jQYbJ4CJScK6MQisaJiXkSS5oTrrmwrbEj9sJeGHlVAUbInBEXKWvQWdoWpBshCtcjJk3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6j0AbRhOpWpEtSSIRkbEm8Jip9oGao1YT33LEpmSBk8CefMHuasgJo3DTYlnsA8I+ES0R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O6hyZfqNY8EO2HwOC1DdgRaGWjBPJbB0BwalnJ0Th0J4SyiU71Mm48hwKQgl8EoJtigU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Q2tmIan+Jhh+X6gKBAGjWJ2LJ/wCYQ7oQiPrqDjdC6TkPoXj0GOdjd3AvskWo2ekTNh0c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QMtW5IlwTL4JIDcM9j0cztCxebE0VpDZdGEFcv4LVaMCVnzAoDSGLIOnfgqFlicToZf7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yJ6ha7YnoJ6BNoULRCRHREboknpkShkqk9xItoFVJbZltdRhjEMxGreB0zEUaxH5E0Cm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F5jeUXQ0WH09tAizavDuMbs3Yf8AqnyM3Jlu/wAGkdDMMkRvwCO6/BwsZgFJbkpLjKO2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ND0dehMJLQlRIlsSWmNQnGher6gW5Fsp5Es5HCvM1OYovPYY0rMjzofIW4UonRFa/thT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xwRVlKvFm+vyLyiga7jVM+SHhVoGlVD0I4R+qoYyWYck2YCDWcWRmKKl5sXUH3VitQ2f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PloOTNjZILC36tLpJjdHznrEE0NmmxPlkbEhidRymOJoXTzCcEj36xfkjILn0u5KpELK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6/LoulR1CbXRPSR4khHS34JR6kEvSjxYSFmaaCadoukGztRJPR6FgxEIdK3DG5RwiB7ad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chKXluHtrwkVLkUj0Rik95ZMy+TUKuBic6PqVmOBUJ9DkNSG/VC6TKTh6MQhQnuJZNoT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7CfcW6WQ8Ah1NihjW2UNtvsTNvLz01FH0o1LFE6WbB1DVj0Kty50Qm3by8mnXTq2IJcB8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/UyyFbJ1K+hT+SKlF9Y+iYSRPRdadDRPbI6burExTs4FBOJ+Wo3RNQkxHVKQvyW4WsWUk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lhLAJaw2YdkVskZl6gkqUvoiclBOHmT2m5GYoTYKwAitSoRS9Rsj0rQ0SJXlHaFdYIkT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w7+pkVCmsl6bTJ0QskRiNhxdKLDS7HmmcyX16z31dqNwuGoxKZFhMrSJbUhNMLiiCcige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1BBORMkkSMRYIknQhS5JKFyyNhgxfiYT6cOhBmY2oKdseuD2R6FQLt1Q7DECdfSMOGNI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UhpmrkcrUYjqyRjs8RcgFNVgUUYi/QY+NBG0jLpE0cIXX0IwCBImxORIjcc8gkgaFpib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QHQYwzkwSG5jMBQOlVCVO5yNORur7IT1hNcP5YtpFsL4EbZTEx5y92aBZPm/wY11o5qZv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stxF21Lu9ej/AAb6HqLpE1Iy5eUJ7oYRNJnDG14r1BDBJUeB9kRP0IktjHeZG1e7M5Dy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QPYx6T9AzPxkMs1q+hGqQldAzGhmom76ZtCmhbBpL1MuitIXMo92MSjqb0Ei9BihJgl01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dBjcCCCYxD+u3FkOQvpVCr1DSE4EkJG7Hk6V8DYKkJhG8jTyfHfQ8iENEDdDEz1Gs3cW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jJgtDXf7SiuV8LohTqboIQhKWJEiWUEevI+I3PSF+P8APxQrDN69K6MDQ89E4R6arhgdU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lmE46dCWavPWAszgg48YYnBk8koJYagbV/hf4N6amnoOWtIJNdqgU2aqSJmiQskUaJ+S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HtTCQmYHvoK3WJCiBsfXHx5yZMi3dzYYuB4JSp59YtpzHkdDkph4nuPjjcIwfVkfbLN9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nxHxuMHpoC9szbZBGWQMZA0h9BDjRUMY8me4Xmi3PsOcN80fJEb2E3HpDW8PpCLau7Ro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NEIUjKJ1G8yEbnW/RjCMRekUoodQmiZkWagn3Yn3L1Ejo05EkRygdqSOIFocPUDHjUkg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gQVqJH0pTInCEly6ILTwd8fUXhtYhbiUVRCRoHqxNhOJmAn0IQvJdGy/YdFyfwWVxdBJ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M2KUJIMQ+gz/AAYSFyPSFZxmF0OI6NliBywmvcdQWx7OSBduiCJQ2vxgTbF7C1DdKx2y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FEbOL/p7C04ZENwl7P8A0SdCf4THFeoaGjUWEaj5G29b0IaFL3En06e7+hDw0x7Qnlof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jYaOLw21Q5pWn7hYCV/8AiGHWaXYo/AaFW7GvgbQicIs22EYkSkgpkGkW7McSGGy3r0IR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Y3okxiyjyRZSQ59CF/xEkS7sSmaI3bDd6jSYkhcMnwzSmt5FAu3VMgzR+hTGIJNbspDZj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gnySiiGdjwZFCRXpGh+5lkaeTQHwK/WhlLJgeIUOlSLCPUfCkocMkC+3E8UrwT6ob5btR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UnZAqnsS3NpsboCBMBrSdzIENCoyJUNCsSCDwVck/Abfk1GShDJYT9eh7cEjORKBNv1I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NOCIHOTyG9X/g3V8NChJvUZA+jIKhMmCZOU7GzS3fRx5JCSjVjUNGntNA+iowfUHLGVik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iSUU0BOCvI72GXRLEjUoyCpEnkTbiCkTgRN2Kr4sRm5dI82fEi0WEJtSCDd/l0n8WG7D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OUx1mxLZGtfBKCe7P+FH2hQZuOQlQiOkRkgoJEFgUCRINMnnkfJvZC+ElE4+Rk7CFd5l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26pEkgpogtpcISbL2llH99TXSBeiLmCUlp4SS+RrWwreGTChZY7BMIxqJAcIpkq7FVFs9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O5tKLTYhInEtDkR7EKSmCUZIFcCXDLfZEkbfAx9FbpNmWg+kRFU7g1iDwhDc4FPdi9W5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9Zs5iNFHBlLxiaakLXIfDJAjlyPc7mohyaIalGYgZW6HkUmqewtxub6S1itxxHQRzsSm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EIXmiREKl0JaQISQI2yM5yJslkYshYxQYmxD0Fgo3IWJoZAE0NprJRW1GQsMuZITTyTT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mXaMuw+xmN2nRlJN1C4MohY6Kym22NJ0nwPsYPplkC6DdF2gneRR2yofQwlyNTBv0BqT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cWRpEsESVhLShS4QhqKlDsW9yLQgQ7PB7HnAQR1gS6CJCphDmGZDBDuRYQcbQNUpOVru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4KRwDAlIjp3MGpfkhEbseLWGMeZ4fcX6FskAVq30aIFvMk95KThZ6Ij1M+6jcFROgvVK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nkbp4WdunobEBiLNu2Lp3h26JPZifYTcIxUDfFAiuIiT5Ei/30y0oQzfRDdKXCRYIVou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0FEqAxL8FCEoGghCnZYzDiG35EBHMrYHZZUxthQQbaWnPREouRZya6KFIclQ1uR7h37a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J9svWqY1OpCieWYY8hTHUJwxxNrIpBJNtRzVm3jrcVwxus3Vib0YmiRvEkyJkvcbiawK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nTGiwisIXZMqKZMclo8iumhsxuxGmLthdTzWjENMNUR0VdXRYJiGAolkieJIv7kbol0Y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PewIaYmhLW9Bg4UJNXYVDDprcb3i6taIjnpBH4ASFjIeAW8LJKNWgYO1Ejltv9Cyx8xL7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ECiGos+iZlPDWWky3exZplhm4KleSoNTZkj1E9DiZtD6LbwStt7jEiPwREu43eFBmM2n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yreDAUxBENrahoZyLE9n1hiSdtKJka1NoStxxZ0e40tksgSWyISS2LyUhsTLXNkuT3LNLY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tikC3C3qxJqJBG3iUzt58mgohcZzX5IXKiIYdOluBQZLq+mgJzwJOCJ5j1JbiUYs3Ugh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E+IgbFpE7KB05I4rpgrSM8jyZqyk4i8sfUGqYvIkgnCBMTFrBS0ZhmpaMuYMCvO0RjKq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rIxJB2iUjFqHA0wLVuXBnLskeqCwTEh5K9iI0yaGh+GZUlyMmhBiV2j0IjUPLgjQ8nr8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WrLSyhWWEHIVpKvkdUtoU3rgaxWdNycjO93Q6Y3WCc9EaMRJASVQS7aFptF1CA6gbz3E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0TIMlqJpiEyx0l3cOUeRCSlLkJrbsOWOg7Vjufhk0STlbwxEiUlSapV+Rb+WGHSbMxiY9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OxRKItgjS5E6Hp0VptOvvoVDyOi9i5pzI0MyPX2EYfg/wPRlbChrQUOBCXI2xlCW2sjj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gxq92LBoJNBTSsmmSEvk0mmDaZtjeXMlx5LgSJsjGMsU0eWKo7IjWguZ2PsIS6IRrESFF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/AERv6hDn1ESVIOApKjxepRZk6YzDA2UXCEIhBAbdKNNLJKlExMuX1NY1yQps3I2ROhTT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LJz7MfRCrkc6kUHIk8kBCNzcGlCJFGWkITSc/TIII66QKYeo9F0iylCXEEugWmEEFl4M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BzAtlHEkQKyUGsHqR+ooNoO3epELd7EiN3MHwJegVJ+BRNk6dDk1SoVTCQcvLkSilVsN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wKxrWbdSoldRY2woaG2ulKyNOuiyzFBRM0yvC/QzmaxjvuMeh7Rmf4JMe4lYZMH2T9iB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vZ8QX2Fu5GA9R0wZN0gLfG4WicxdAZTo2SWtepJq6ZRvPtGWNsFrsr2QYxwTehG36CIs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X4PpI81tQRqJtITEbeRgmIjqxImA2lDEpKQi7naeejS+vU8Me96sSSimRUlOg+Hu9+hr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XBRiTXQqGvUyGNznZEr7QIToXB9RG6aTKqmF2EotmjwTsY2gysWcFN4aDkerkkXbNQLQ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lDEPUSyCnPATKTGSVzVDXoug9QSLkrhwQMlQ1jwJGqJWRKNSh5Fhx0XQ6Iy0rTseE58C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HNwQn1XR5mNp4FSEkiFNUslEajdlCHQQ8xEW5yxLoYy0ByPoieooCTgejkQnJuSmOma5P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kSp4ajoQnAjjF9HKFRkU1Fnb6ZqHLAxXWohgWpMv4wiiOOh/kX4ZD9tdPcvgaUTGkZiP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CQ0Sdo+Tvp7kMzZEjlqpHh3EyGLy/QJC+B2zS/wCOw1DS56PUgTE1ELhSoWEYG/0IpD6M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guQbQOhNuYpN2ZshDDKo3N2t8Eq+kkIUtR7BO0SMssYygofQJQteTRs+4nLS5gQ0hsKJ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BEzhFVT67V9iNRcdISThLqeHsbIgQgJ4I20C5s0vA2nFn91E3dU8Fo6JDcKeBYZPbGjm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LwSayWrkNX7kQu9IV2eMIiqiULoMQMiMTVQLmTSezEYsash2oYhzdEtEZ4GO0oU2eg5Z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To0HpQiKWTWD+IUlIpTty4+j6uiJyi1wOCcAnCBg1IPKfwiRdEYIX0toa1A2hllJPhN+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0SZIEnkL1ArTUIeLEtJ0KRIeKSSNTLVpQjaITTrJB/Eb+9B0CEEsIZye42IHIMvQ7aAR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hD21KE9xHsiIRbxG3TkP8V+GbH0/fi32L9hgYO/U9uzLpKE7RQMr6MTlNN7k9Fy9C/5d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61HuI11xBPZMhsO8GwHYXfAKCQoMCOUk0idlUJgkZYnstsykTd8lMXQpSqFpBP0C3J2Dv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7yIGwUFmJTIyQzFA3G0JdDC6JDXK3DVuEdHA6HMNVscnd9lSREmx9JMQom918zYuxiGbT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iR2x6i9wJiqCwWBJPkmvwRWzKtVsVJufce6umk3bDkBiezW5x4rI2A3kJuSD+5TUyJxc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9Ux/QQvoMYFJcYGuiEqGJ30NVBaXkeK3IVoZlSWSraCeMk/hPRDDdFInoQGLFpDNIa39N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BqIY21aRdaiVpEwZrTPcdVoyGiVTRiFQI3wugQ2ITFiZiNB8myPCEWqKjALJJivkTzqa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9CRzYZxFbKhjUk4I6UTIYUsutjUFkNrCLkWY0J/aW2NUuh5GP8F+C9Ej3oiP5qdGSGYU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Zi9ETe45pqvw/Z3zvcmT7saZcuBxJYHmIGgqsAXNej7FO0DVYPvFGl8SNBF2HSEnoW0R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IauDgGhQjFOCJHA6nn9js4EJLZUqdo9JGjmgReDJMOZo/UShr2O6awIyyFMW4CluwRYJ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JCc4oMQMNM4FcdFkq92OIzblOoJyIHoyNGUL7Sm7hiYaUD7SR4PINDzMbSjq3IlZsxRT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ksRFE7hbh3sR6cahmVsgWqULCjVV0fWCOhNE9yHOhnoZrSF5JLEVyNIgTYagu3IqaKMC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VvwDnyiXn8H1hjGdpJbmHhUn4ZPWQXuSA2dQDd/CTfTMjpYaH0USEs8QJRqNHqGSR5ey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TowNpfpGuyDFB7GZTAy8ipiyJJEy0Pu0SYLyS4kQqwQiGSsqggfTzm/1P/BoegTb5ign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xBtA9agiBSPKSlCjJ3L7tfsSuh5HnpwH0RNYJ7dFxN5IzZim7F7DAU7LEkuRLMTuIrih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oqNbkK69kF9oYqOK0v1HDsknhP0NIbQ0pvA9iKLJgyyzOA8TaC0NpfzyM1KiPgMUNKGN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jTVHsF6Kkqwg1M7ihtP8AL+xTRInoJgONOolqzQZVk0mXb4f0JZrYex9WMZApTUUxrqxb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FncJkytiUipEWyIZ2D5srFLsMgeDn3QWRveH3BHRJdtyKLLcjUlan2gdac0Tems+BE2p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3Dta36C1+WMhyCb/4JBFEtKtyRnQ2gb2RSkRcCYp5EaxdqDRbi2Rw9Pd1T6URuxSgqWOB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1ImhuBmAcCLqQlhsgkJNekkmiUvuJ8iNe2X8CDz1SGaikyDE+jLQ1pgu2ELUlCtURR17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5j3Lm1BGPxks3wPHmNpWxtvU22KpZuHByp5K8NnRCdxV2s7WPX0iFURBQReRzjgTDyjV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yCVzoZeRtQpEjoVL98K4JiQn8n/RjpCcy5Qkpj3GtPcjATIGKywSsDNSJsEhdElX7H0S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2hRSzUewhT3Afukr1TYlLHYhex9RuPu1m4EEiRTWw/ubOgymNI0YnfDFGTOQJk3ApY103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9m/cQzGyfxlZhJkeXw+B4Jbuqp0zyrppBj91ZAxLeNocAgQbBontqV3S/nqLL59kL0ZGh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rhRhpf4MfUa6W1sg8k/XkhVMKymiYamcXLO+MIkmpcJswUHd9+ejJH6IEkWxqNEeRZ5J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CFXIiI8+0di0yaTCG9gmGxkVrvIJV4HhiUpNQKer0ImcSxHJasM4+VbyRaAt1fAnqMpc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xwMdaj4eH7hjESMsxh24SM03pL216xOqBY6SCqSjJZQZ/gSLb+YMa6InoROCSW8Lck1s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pVIe8wmn75fuydkrj6D0grvBH0ix0aXQhbRm+SJXkjmsIb+9/HqSuZ9RxMbd6MalzoKC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G5dDIPUW4DcOIOTCiffCyYlt9ETTpkEJGzQQMr+CTHDdtRdcZUx6OigUImwDvjIny1IS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XJF6DaS5GbGw5I1gR9P7dUDkOxqxI6SSOwG2WNtyXuT0xCC4+CMHcQcL9vQ98JNsbeUk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8CKkf1/mLa1SRNiSPL/wX1vpDcM0kbk3GkcEUOUyp3+ORgJjVZNGxT09Z6pkY3/E/ZrTM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lxlBtq6knEjbFpdCNZhmPHbP/E+mpdvLsu+nuo7oyF01ZFMeklH2UndT565C+Z6RL3P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dBbEob37HM80JezqLJkkVRBVmZCYd5H4DU8I2CINvQkPRV3Lh6X5H4UX3JdvUasrI1B3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kpa+Zh8sQfVIRkRLKnFIaDk9z8WuliBErWRhYw7+GSGu5F+HDsVdX0MkdBXwn1voTfOV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bLJXQM7sSkXSXkJQmFEe4Y/70GajGWFogaIUvIU0OXd3GwgxlpeRtA4HFpaXwiaRCn1M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pCQJtEIBkmxt0jQYVHwRJMPSDKayXCmLyfHI+gKW3uRMQtNzUPRyzP3Ldgiaw4HEmFY3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zqH7EImh62Mj5GkuxiDySNw3IF/0P9EJj8xj6whp7w8dFWDHSD3w1EJSHI7yfePDuhMs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pokC9Bmw/nAkTNXRYK5+TXcHih6qGp2JLM0dynbQ/wAJJG86T0ksnZES/wC3I09wagUx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O2LExGLQezHueX4vqkyMjCNhplleWfRYfIDLmKEUXkta1ZuT7BiJn1MRMW4UGtaEPhIa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ZlKWh9WNB6vgVR5JXvVmZcWanY0QuGkDLrnHsLWkcF+gSV+oQ1XuLYCWxFFwtI8rOTYY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DQwiiqEItuPgc1y5/iZElGaNky7+wkY6GujQyagEcTL/AIcndSH1QvRdE/UoXrt+wzaK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PySuiYIcLJkiE9X9IlTCln8kRRLokNCmSQWU4ss4iWGU5EbXrnyRHE7B5Uso0YmTyLER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HQgnkXVMd2DTI6ew5QWTjoRTK7D5LaHz5ZMlsNIE2kUVqToQMkVyduioHVUYEZYh5Zo3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R/SEtD9CYwmT1fR9EV8urN5BmMBI3sPuM1+E0nhekJhq6Ql62EqJnp7DHnz0gNUViQhv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ljVB7/4JDuYOQINibMe/BN2Toz4zcSLrpb1TYpNiTaiei/GYTpNQsS2uCR9UvGWBsOCX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NCSSfixNmWgw0LGdJ4QkT8B7VLEkHIqtsU5FQpyYp8M/UhtiClIqjCNb3wNwrcVPwhAy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AycGNELdbwLdhaT+WT08rEtEYuRKq1GqZrG4Qqwtq4ahmTiv4ZBE9EQhG85Or5GLqnqo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n9CcaJcu99idSU0QZya7Wfzyxv8AB46JWKyLFd8lfRJuEJKGd/XkgDzK+7HnlexwojVO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JZIpCRLIhwgeiJ3Tp2Fa8F40oWTQ1Da7TojLlqwjY9mw7kNpKWJiULNBJKg2txuQmjEj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cxC92l6mJE6hVku5Jtgs5pD9AFFZGRCaSR2uKIyepB0tVjezHQcGF/tZkpItfikno+iE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MDXr5+f4WSqNcn799DxGqb9+uBuwexkWYPC+yE5gXuLq+mQyCdLrPTsdwh/eRY5LF5l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HFoNUOoq4YqP5kitajbSb9l/4B1KFNh4Ac5EkiJOxWIk7ECFTS1SzfElfBWUKTXYZzNK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iHiFcdkSNONh6BEOBRATmCEaZwd4Yal7EZdxBj4kLWl5HcrbGJ1cRJRhJKBPknuK9GME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01t+kQm6ak1joPhT+iOoNyhWKQlhleQxdFCQxPQxjJjpPkYzaxfURTeROyC/Ue62OHWCB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BkDUKBDf6D+iUF2ZDLFEZcpIQNdENHMaUuNBopkN6vYWovsibia4Qa1h7CLNB0FNrUtz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ITNkFCBrEi0hNxETc5al3Owa/fYTJG5GvpAgJoiw4wXWiKXD8Me0szAzSp0TlCzsTblj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oZCFt0NUI5wN/BcljB/+SEaun1j2n1CyQLlsZ+Zn1wWXZKEDLvJKBITsSQ2X56WNKOfw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2/wA/VPJgjB1novWJKZGYRsehxPiWhewLoyh0gCD1SXd/BH5rAQZx7FghQJJIp6WG31Gm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NeRSZ62VTT8dLFiA4EfTETbEEDVlCx8DhCGujcUJUYhNGLEE9iniJWJW9RoVvuNORoAT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aJ2BPchM71Lz6iFKz6kvyIdhKcSloXZErZEe+RJYenwRUoUaImKsjgYRS8NHwMPeN0ZI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FuCRE5wRRHmshuFY7MnBjEJdDXTOjh3Itkp+hHWZiNpMhgi1cWLYLWdv+DLmequBXCe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MVjUCyhK7E0M0jc1EC1d/ZxBPb3DJqHCRb7msoweofneARVax4QjCtEJ4GYbjPWhmiy/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kq0Zky1gQUqiSEPUTbXUmXKNhfpEc0NtSJxxYEvuTmyUGo7StilrUVCKxWKYkIa6RJN3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O0NdIGo/NIwNTH3XyNTuJ4fcRJm6HJfgkhU2LO7Kp3HlS0+7Hgbo+Y9hvJLvP0Fj+e+u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gmfQTt1PsFn0AkOAvEkxDQ05EuEyrszncf3z+Sy52F6HmIgp2gVEjJJFinLvpXj1Yona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PV3Hn0aCoPKjKEWMlRaUDmU17I63RIjWJMGyknDuGvLSIMsIWpMJCduqkXRrIHvog1O+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PEkSgX0UXQPYjdmq1RErlO4e0xBSLJHvk4tJuyGuctLEybLG4G5MDx0Q0mf5UvskECbN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phewJuBWIIXVjKctI/l/SEPaT6BMANZ8hrUykBXoYxcaURmqjW71ZU16Ehj2PLGnbH6wn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JW4muSiemTbnYcZjDyYDLpg47CdD4kbxYprgq7F70GLMU099DYDbpUiYU/uSZ8yUbIPY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QyG+ixqtjQf+6ypRoFLglQmnydoE/UI4xNDlZ9AaskBDQTMPo6GcJL3OcHFOI8dFgY1+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TmfwDy79W6iX4JKd/mGLDbCK89Ol2Zh5dhvS+ii0bv165CTUbFiGSC0KJROWoPKrJLPT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iTgNHrjuHcuiIU0b4f6GokkZJmhYKDVudOR4RPSghpWcBxyroKhKFGVJ+gnQ8gkh2OiKi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PqHvXD+gGayeixqSl0VS+WYS2DwRGLdjUWpiK1gr46KDn7CZs8mpQTDEESI6SKoEjDjd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Ho/kjrSBDTXhJ3Zj8GSCSSJGF6lN+K+iZAlga/QWdLDsRPZ3QnpgEJ9I6OxKxKzv0P44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PSOeFf0M91NPoSCoKhsQUUJJ1SUUKQ5IUMCbuG5ZOrJm3hfuBv8A6C00ls45Gu5J6mTb1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/Y2ZpYRw09DTHUdghtCaiMETzE/AWcXJFQg1UZkp8mhwtbPVDThIrbviSdshIvMHRXcR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kUm8ERBJrZBK8aEgoRh6UI00MbDUN2p6LGEsEWluYJp8WczfIYj62hJP5YGJA/7ck3YL3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+UkPj8mUv4nsaRmx6OEcDjHeVJ6p/B1yGh3sRb6Sptk7xdobxINE2JyKS2aYkLvQ3kUi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+4lDRr9CaD6rA9gTHobmegySEy6ELcj9Bc6YmJkSNYG0GReBHANMY+0cDOdEusIFJ2yL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FKX0GKJmHYy3ODMniSIo7mWRQUtATHkoJKSNvwhLeHmFyRPR62JpwodpU3gd1Fs4R/ZE7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Jb1YzPETutGNWSdgkW0JL/vNv8DH0NDN5dEz2DJsWIKmSrquNx59x6OPtUIH+KFmh6CG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yMkhTRNI9w3GZEolzF3ENKsc5Nfk0IkRA1wxowKodwzsgXy/8EiW3Alt6DSUtJsjPihW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sgi1Y0ndh0tRt3KKZRTKwxy4zgu8iUDVQbXGh/RqatjdfJQqIMuRkXSchKPtr+YSnzgi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eXKZKQ1gx4XsXTGC0CFoIHT6YCy/b5BeXukUivr1vH/gug1Mv7WZBNbuLrZflWBWG/Jj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8eWNz3CbLVHeXw9dT2AxxGkRR3gJXpPMxYP8AhkruEKmncePAs3ULdZWkJtyfqzIyYhtu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cWwRZAlo8hSbsi2bJwxO+kbTuE9BnrYhdJjyRBigVuz3EQizEmTRDMT5D0MSeSKSdWJQ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B5IRpWWeEI8nqJcMbnqmT4y4XuxMgKEg5AiQtQ5qLc0muTQ/AyYQByYsrZejD/Fj6Pys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lZ8tBy7s3b6QQLqQxoxNrXMOS1UF0zdV1lyhlMtthtO7FhNXwVGQ0JCjFdDeYSJ94FD7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42W+jmJ0RfIJP/o23qNSC5l6E96sVN2ISTlkoFqRiLkW3IdMnoPInAu2n9gl4CQj7gxL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N+hsywXEyZiJSmRJhuIJ6VD5NYllrqxPRJE/pEHtuiyRgIND6v8AJLI8/wBrHhI4eRZ6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haEnInwMyXYiblij9IHYEt4Fl7fl/g8MyD6T0poIiiGyYPJn89Cn6EwInTPwSPT35Ete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MfXK5wMncnb66dWedJSRMj5i0Q4bs235GleCiKa6I3fA41fSjJ17E3YXpsKkOSJJKpyK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VZST0UkJx2jeikIbidinpX0a2TwOl+0c5BFl9xCi0shHk4GJCXYIEtUUmSbodnWs3MGY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ECV+JiWBgtHixISEerK8VY8dER0SEJVCuXM7BG5qlzCQ91lCR0dLYuuk85++psSYWXr1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m/sU4IYzHmxuuR04k4nu6BUcrYrRHcaet9CStCRIm04JRD0IFM2SsTB8mNBqnwMknqMh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RZIvYUPU+w+jZRXS+4FU8oaENStMMaGHYTQSJFYk0ck/3QlCdiBjKzUsPq/wXwMRZR/N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t/Jr8EkdhbTv8iOlTsMQlneO15SZEx/Zf4RKNX4JB4DzOYENjZcfxZ8gzIGr0RD2Qt9j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+iyXgbpu6mZnKTL3IodBPBIa0Wwx+iULiZSdIjlkhoT4nqwifSRzYedwhg1iNSqM4x1TW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eGR6hXGT+IR0rVkhBEWjGnzAzKYYboWB6kTv1Dev1R/ZBM2h3ZSfIlWW7g21XwMw7VHo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qiuRCUsknD9U7PVHRDK9mGPB5jeo6EhmCBLrOs1DeZiIFu2smnqIGcBM9jm1IskqDA1E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r1MUdE2yIKKjmCvJu/RI8CtLQh76zTEcbr2CRiRSE01ZoNBckwpK/sL/SWF7BISkU4jQy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kehIsFw9Smo2o7NFtkyeFE1Q8rKsQdZHZImPIwxmPBZXvoaCeQ8LVDhZjX0ZHRkGOjz7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ZR7fggZEdDIr8cu5Zi9NG4l13FMv2qXsgSHbv8AP4IzdMuFkvaobCyK9w2IfRNxV8B3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dtjE2vJ/XaLofQqKDZR3GNiGxrMGBBOY3tn3FdoZzDkmn9AqtGJ7wjdivYNCxeWg+sUn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FCdw0udqNHvkFhiLU3Ms7Qa/YYhsNv9mpfoJWU3dxHd3bMAKT+mVIaMyITA0yJRhfnEm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U7Z+imiD+G+j6zA8iNnr+2o6ZjTwLKzKwYjxJsd57x1FjpAxsmLiUbNxV4QccCN6JHA8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CILKRCkQPA5LKdv4QmlpQew5KdTQYh0Vl7aCSbKZTWeogX3Z6hTBfAkTMnSSYGElkPP9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4EAp7ckcMDQ8bmvcTTO4kx6o9xhbCt5IESK0IaNGY1FSQQDSJEEt9BIQrzffkW6GpOBh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9MnYxFlH8XJ/Bwx46rJmF+PxxuJIMvaj6hiVfyNPaJfuXe38L8MOgx2R3olDhZhNiU6H0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Jpyw9F/QS5YOBSU5GV6BHuF9l0LaDqSDUoOLE3CnyO4GMvJyxL1FtjTJ9yBRl6QbAiAm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PbHwFSbcakUTREzPohsg1IZVevSQ9JYK/As7NDueByVk6xasS7wFmAlJvJ6Q0s/zW0tM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zRhTgld0+7E1a8QxJrTIaegk8AE6WH00LFVV5hllCAh2pkSZyhsfLUCcLobF+ECQpMsw1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7yaEmCC2ZFrqrwT9swZjUWIgQ+CQ1oXuz/BmmOlkzWwg/I+NRqpEKE9CFFj2EUpQijUa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ZBEKxtM5Fp0YlZNxsQbpTEZUnsZ4GPNCoc2N14Ey7r/4L/RQ5FlwZDZyDpSWxNqookaW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tDJuOhNvJvshewkdjbkGoyGPrgwJJ6Jft0lkQTeZ/gfIIfQqyukkolHwhlbRkFTloTuZ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Uh4FNsfVizwfwFgadokt0GNUKu5Zg5Bty8EilhMpt2ILPSpKWpLcBCOOxGqD1QFSJkhI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KztdHuv2PZjUKKJBo3AkHvUw5OQuhEJRuSsB4CjHM2nWCdcE7gkJpH8I0pjHMqUahRks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6F53oQ0Iye2h7WPYM5Hamd42lIuG1GH6kU8jT8k2kpdIZyd409jjVfnSnZ7Imnwk9JBFr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GNpG5RKjkyQSFy6t3EicqMtydTMfaWRGBEq5Y27DIb6E+swuhLahGqoqkTjFK+CF0WS9p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3sIWRoY9ESUcF2X+WXdioVrw/wBiyq5i0TSllUQs9S43lJNjqbGhqyMnRjRMLJInyRkg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dCIWsjccaHJBQfDiBJtMJoVo7SNvz/wsbDE5EYQPMsBiN24HmxXJmWVDKIR6EnNgeDYk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OzZGzZO4sD6kl7My+gT8egJoOoYhgrqm4PjjW7gPC8kM8+ExpyHkhBAtZyHdi3wmLRKY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2CRpI0KXYGnrSiOzCiL9CRgoTsBNsiiiekFnmhsze5G1LcQOtkhxhgTSQxGsjZwIgUnb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JEOklJ+Dfm/dDUugOFMfoTZOJMDJNDOYL3RCNXCAy3Bt5MFDMoQTJoZKDUeoOvPVlEiB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GXTUjQray03ILm/WBKu4XTwNbkSNNib1iPy59X5/wetFZL/8K7j1Dz9Cp6/X0RI01KeU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IYfWrF3zZNKHa9rAfJGPrpl8BDMCU2BFiMZI7jSUIRiR2JXQ2VDZyU6hiRQJtaGOVGvk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ZV9fg0E1JILIkK1gREwtRPrg0gna3DkuotJN8DYUOOCQ0pqLQJFmVtguUbl0WORLdk7T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aKZQUvJJzJEGZvBd8Je/+CVciV7AyZFF5GojAJkKaB2yOwRtCncSY9MtJm+DsAqQ5O8l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URErQy2NWDDpmOu3Y1FmzuehnIJaHpi/xDseg2xdKNo3WPQdwUTKH82z2MlTcKFCYSHe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wazYloZYQwQUkkNqHEizBI6GhDTSgWEW3yFBuTOboJJ0iohG9H6DF0oNLexD3TpCgvPB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hZcQPZckwt4QjOyb6+zZsIauppUWVMUd2+gB6wDpzbFFdDYP0OgTNhZAlIwaALdxj73E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QkfJOphT6ItGPciJJIVJt7jmbkYNK0NCJCIfBIt5ciZDCT8qE9Z92Tzl/wA1YwlLH7iX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aC9LRQyJ6sCXLORVY0v+ia25NtCpyh0zfC38DcgaQxDkFSdxZx0zryJzyJPJPpZa3RiY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bdkDEJwI5mPRCZhGsMqUkjSokQZZfoRyzoRJNb2xO5JDHEjeQl7De0FouzRY1GmWRJbj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y7kiYryJRESPHb+RqWKfoEjIlBIKIHskbtnAI5G2EjGx7CUcJ8G0TwIrT0GyWA1J3jArW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c4LUAhLIxIMpJWKSe5qJCGZCl0IciuiI8RZt6DnTaidLEPl0eUiGQXsUC4U65KFfQY6X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BVuBWxdnI8HXITMJidqGoVH07kR0x0krTqEhpJKkiCwSdiScKHwM5Ckxoe5za8l/YeJz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T9LODG+RdDkWDS0gUnfB8yy0JmdR+hSSFgmh5Gx4gmy6NFSVE0eqB6FS3r7FgVOE7VH4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dx0JJpGxC5iwTQ7E16CrmKMEO7P+HGrImkUrbZ9mHPt6JwP6FW4WfUeoe7HoP/OwzR9Rs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g8GPpS1SUQkTukj/ALgS/kDdleh+yQyg71Q4LGPrORnKGsNlNU2HLiYfIb2JrqyT7Hge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UzsOwYoRIqEowhHEwK3GXT8sagtuSOmgX60OeiT1kJigoIxtIKS0HejlpbJHDeZQxobS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ZeBJrBLCD6ePGlGOC6x6DgehJPCJcof0xa02xeAM6QiNJgUKOjKInISmdNMVErYfKyyL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NWiR2LmxSUF4CSyNxIRzgn3Akk9ZCyNux1d4HUjJYMuhMwEJSTdaicFyZicyh6PZ/h9E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qSsZMhIizKMjQ0gTiGNJJFIe1DIsBwapaCThIqo2MUwwL8Ar+hCugnZmWbbwNE5WhJGZ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ewh7y4fsIUUV1HGaHRIPaMknY8CMjmwjHchvbmkPPLLEQa2Fs7o5pl7jLu9hCIAa7gzF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9AtWNLiCaDTmBGP3GP4PYTPhoWp/Pk1d7Q+xVaOAsWItm1NsWiflxH8vSBwelGmXidB4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Wr3efhCtyaKdEej6xCGC1Z2QuUlLfLy8dE9TxeR21F2JsQ9hKFnhrAigPmR8/wDBbRLa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wRZC+TDkEtZPiSRUeXBAuWSghofTAxlTcD2Q7klfWgEVkgZzohoE0jYoYx/wQ0aWrHxbA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jayFPBke3R5Xg1bQeEJdZFGuRkyTqFQ04vcbOWJh6j+WUObnuTQ7JaofoMLGkSSpRobo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5HyoyFcBQosNtdOlO1+LLjOicBogsjmKwk8ktOREjimn8llhKgka9CToRAqGm5N4ZsILS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shHkZwBQyEuQXVs10vJo5mMg/QQxEKZvTqLqucRMPgWrZAZwJ6RJggHrYjEtWbKFHmP9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wY9CLYg7MIcUOp24loXECLhYepbC2WihIexc0ifaXGdzCIcCGhWSqPf7EFEIcKnBu0ll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ilnBsLwHqC8Imz6g85nkMm6Zm9RbyIjEbneO8bAgIQSWwaCSGWPVqORAvl/ToJ8o7kWj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6i+eJ5v7GFLQjb2RHQ8uTISR0MEZm2pFNG2gm5i2C1GqF2VGBejky56M8kibGcD9BpG4K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ECBcqYU+5HqOqI8MgVIy6kMBLpIeSLGE4nfQsShYFaLq2DlKEciy0asSjchYRQxKcDRl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SiLLofQUmk8DqBqFq9CiJgSjYEmZQ6HkYe1ZhDtaneNMGZUggEPeObMcnccg1QuQx3ib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ErqPdjPzAxhjNL0ElWBZjfJqx+TSIJPikKpPgfhJIrCcCxCTMF1QZAmJ1mX0InbSG/Lu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jtvsuiExMboIK6KmV5NwIKnZgT7jKEYMJ1geEFMvVv8Af2JV0EJ6WoxuiaZMukycktye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BbRJ+R2gWh0uUSLDyiNUIs8lY7BkG0fRohigLq1TkZwLD1GomsyMs8rIDGLHKbSx/QHk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goZCyK1eTEUiTXHCRdg7BPRXPGV+oNtSjHQORZLVCKhFpNGJioS0G4WShxs++H8E9ZvY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7TUo6QJg2cKh6CSHJkpyGKCmRJFl4gdSknhiCU7EyDI3IuSJsRKyBL0NNj6FRaSRPoWw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L6YkFQOaGx0LizGpoTDFbcmGkNLiUpxqRBKywa61IwUEaa9hOIneKQatJRBKXkuHzMLd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G0YJpI9ZLqXsJP8AA3D2H6YK71iR4LuhPgeTETsj6eXRmSs+QN68gkY9MSCihKsHshQa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7ZQ25HjoETaX2qhFcr8mEXiSPkDXtX2KXqI1Y8G7D/VJKCVFJ8H6QiQJqTY8kkNpev8A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XJtMr7iS6E9xDqcvQR6CFlCSA7JCmuehuhsrmB5HYaTVmgZj4I97L2j6JEyYiYJWCTc3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Q4jiEhljNKEc7KRFLIycRqkzXvEkUmwiNmL6dyiJHE3VhEs2qKrRFp3jQi0uA7FKAfwg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ATFhYIQNyS70R2MvGpFUKWF0S2hwCGwS4RS0RDv7Lv8ARaPXfu6M6nkbgdJIyTeWliLV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a+CPFc/QPaEGZVDrIbUjcHJwErUnL/vTodqWVNDV1u8CTKExcCWiih0NvEQOsmEOHTHH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iFDSZEDWJ9ExxibbqBAsKWXYanZi6D0xW+SjIPuOFVGWUKaJHrjVpRCA6RsTAnUtDext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c3x0EExPoCb9xaHuMTMUke0Q2Zf2Qopa8mYX3YnqJL6I8OTsJTongcdODKMO+Q23uJWp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vIxlMBuGwDhskDbeA7uKXSVZpYnAp7BFZjhi6GXwh9SCPh8z5PpybvljcMZpEpYeg1KUh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lKyc4QQRigXDklTTlSh6Z4PRI93H2sptvlCTZM4uhPgluhcxLv0aDUSNBQeLUkrD1ExT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Wki1sO35PRaJO4Xo/wDRQyyA4h9CsbG0saNBo0NhCaWh29EiRZrUJXVFGQeVZTaiKnTh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Ew+43qETzDiwYkLwf4gXk5jWZJ1dyaBJk+kmyGxTTWzjFxjfcWtKrFiNw1ry8naOz0Z3O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b3WbhE8b8II7z+5HwiWPsjkaRJ7nq/oUuADG6ZVnkn1IHEqvLHFZyN4adknAcZouhoIk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qQjyKGxkSmoOQZEjehDlybRyEJyQwUDsT1G4ng5CE8kYtkfdZJFCY5VI+SLsjWotCUEN5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ORynhiyEzwOoVNjb0eTcWQ0fCJFkWqJopd26MsIfBCmaLhCIts5mMq5IcnYSYcU2JawX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kSi56jFI7BHAiWf3aIHk7n7VtiT5GP4KR/DQ82DVPuGPPR7R3Ikw/UOkNOXj2P7O45DV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/QSBIGXUS9RJWROSVMYdMJwQEdQJhwiDwQ9QVoUSi94GJVEXdyySSZOWQskt2S9yXv0k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oklyGNDyNVNpDkiK2w8rtAdmmgsIv7A81ejJTCyNW3QSSIZJJOFqxqGympSFvcHCcJi5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5IE3J7NkS4RGBRa3EIgL1BFVhISwlsLQH71iZMIYBM/AhaNiO/1dBWuEk0mLBEU94ZHY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PY8CFp6Hzn2GNQjuMRPNMBPlnqVNC+/QSMvcTsmUTliWBLk0+GKVvo8rGk2WUNHAeBnI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0KaTK5HD4RgeS3NzJrkWcitwQCBLJQQ5HFhyOdHEOhw5XRIjUUcLAyBz6CW433Ysh+DR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8iXlRBvEbyLILPUMiukHpwkiBxGSIEyeSE2I/KiDzMb0JBJokXzBRavIy1WNvPshTLH3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5MrA+yWK/DkJZS4mpIgzsWhPhiGTHUpNMA18BWjAiQJFXQ7EoRC26yXUINei5I4M+mSPu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jf8AM9HgSPUA9O4hfhHRvfPECwSGyB4Gi7sUU8jvCXDrgwMoYaVbFPweGK+gt5ESGDwV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IcNKWy5QFgQJrlj00JFWie6ES6uhB24GaBkiEnP09wuZ3kCAtrknfZOB65weVj4ncitm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gMknjBCkoTfQ0X6IGobWwhoQhSHMoM/Qs5fcTvWA1ruNLZ0N+z0QUpuCpAby7IikiUlO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dv0ev8lNBTNcszDIX/YcL1OCXca7y8jUG0S6gtKFsvgfK2BXn3RtgRqRlWJHl4DQ4d9C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KBY56kCUOSobMN6CZh/Q3Enh6yQnExd2x6wNqjlIqDMEWLY21CTb2JNUx9hpEm4cntov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JNt6DQrcNStncJbV3YgHRq8EFI9BPwHqP6i5B01E5FPYpCCeRIxhojWRSCcsuRTiZES8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RORESK5DUeqOK/UJJ02NsZVDU4ljxCMehN7iHYZhQaUVpEQKbVGtzRUh4WwzBlsgS1Pw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C0RJBHSCBj649M0e5fwzN/NPoi+mAwdxfmn7wlPKfsN01LypIxcllE6jhJI2DU5ar/GE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mrJHiKKvBqEB6KzXvNT0Gj+NDlL6oTSTbU8yCRltQ0QXcZAej6N4zhG7CdUNNCHCI9IbI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1hqItRwhGxsa3gcK8bEWbhk1PCSjQZsmxol53WkXTMoljsWbgYlq2TApl/YYF5Q2rgel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aJhaaVL31I4HhHgehe5PJMpNEN5M8f8ACHAoXYN89Oe0eRkEmKVEu7/ySOB0hcSb6lsk/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Y4fkbc0hlH3Ylq9RMSQ4kj0EtJto06JG0OZPQwQG184j+7O08i1yW/2moCugkvLyyLAa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OmOaimtsUXbOyRujdC4VuFW/KMTd+qZKfZh5S7B7y+FIwiAcTJNOoeWTsiG/XwE7/AFG1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qXSRKxgVpNG+ItEJC26IZaMF3sTCHfA3DoshscdpIyrRyl7M95LaWwx4ZaJMkdZE6foWT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vJFGyGgq/wCU0OmmwqmWNKL+MdH+GHTAe/fwyfH+00GwzAYu4vxZyYxne7GW6v6Gg91IY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IRKaLN6jcUih+r/BFXG/wmhMAiV2zGj3SKZjYvUTSrgbBZZN0yE9r9xSUtaM1l/GeURDr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Lsga6xRmPJvZnZD4PAhk+lg0D2ankGKbZGcwyLhadIt9aaIVRa1wXNxYzd0M+5Y1onws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YIzhK7lVu1Zi7RNLVycz9D+iFyj3hryw16h+ehg9jMsKEIADEroBoH3YgRVKwkHIUs41P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DOIfbI/oXdBOzDyN2r4KA6g+DeHk3F92JfcLAJSx+AUeYQ93uHvMacmOCbeCdguIb6oF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1Ix745XSGHQQ6R4E3muxrfXGj9pNNuxN6D4r7Rz2UNDZyZXuIoCmGVekfZ5BMtlEOmoeg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oTIg4EDgYxTWSDhXTKuhU0JEtZZGqdI6NQokXNmY+olwXwxwnC6CbQnvBlQrc4RRt2ZG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oEiNiPyOUiCBElnRuDYiCOjGQR0x6YD3b+Gf0eTR0fQwdxGn4Se/MK3o9KuhY5lN/c+G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vBt+GxP5mf7/AARq/CRKS3CRNaUWNuXN2lozYxeBkmEUa37E8bKS57xD50FQcpU+5jN4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EmtQJs2tZGXnsLJl0p0YsjMEqCkki+wptqiF2wPA8qui708dUaefI3CP+Bm1kTISL2Hb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0iwFpaFKXYg7k7KxRbJDhV0Jt1G8xPA8ROpq5RaiYYu7MsjyYgdg9l8dK6zC+Qzx7hjB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vihFYFxGQEpLhP0HqQZo09xLMAxh8B98k+FQoz2BoXeRUBOjyAv1wZF3NRRjIrjikSNE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Ng+T9RokNnUGOSJo8mwJyr6LMKDkyM4gaDY0ktyCVagTZa1tODDsb5GmoJBNwcqJfl2M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E48JsXo1xDIw3eDSST02WiITD8EYFXA1lKaE1AvJHIkjZzFGA9x1JQhNqMaiWyORueNVi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SvT9xP22i0XZEFAahkldg+cTRGw8wYE/ggga/DEgWT3z+CKOv1s0j06nzi/L3Y0D2EGy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s5tcz8IeW6jiRbzT0DFjnf6w/v8AE8/xmlsbHNmkLdDoSpSgdLDiYPDMUkMNzIYTZK7UI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2xGhJYu4buLHvjmpj5jfRjQcpWQ5wUVS5jHlQCz6EpCGsTdEa4IyWxOtWLemx3mMeDnyt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k1QnzAyBaEd5jJa0lBsMykje0qckj8lAtQREyQu77hqaQpGkvQiwWVjHPQqwrzMyQ4gh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HqOrSOTqLoYG67HaJMmE8CKdpbfBGLIhEqoFr4ifDGF9GWBjiRZnqP23sIRLQTogciDk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oUSs97HGRQoguSwglKVEqbFGbcqr1Ewsl1urE2JovhDyRxFYo8YFWVqGKUcDpMaBTdJH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zaiEIhJwSWSdSr19shsHSTZHK2BtL2JHLAyZO59RasfxIrpnuOn1KFJUpIYTlCAnfIsj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QGEaxYmiYGSRK0CQWMFjUic5Hw+Y1vqDSE4NPo0WWqXoYiSx5JCGohP8GPpqPHV7t/DMT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8gvyyOJ36GEm9WyLQ0d+tjHc50pEWU3tU2be5NAwNf3kStq2+Chv+TPwX5HcUISp1GMy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37zc/EHAFOpR9a+ho7g7apav5Ghj0h6ETtoIl3pP2FawcjdsYyxOwJnkoyQ3J5GNVy9h1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/p+ir50L26MhVJGNEXOhpdK7QIFtRjn7JYyZzCEiaOBDQhIp5PA/JJMLMkbMReBN8m3d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lMDjE1lRVvlH9KYegnDVlj/Zh/a2NuF+BFlCRUUuKGUlTz0Sb/cPLXZSKTYihO2xM6Xp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mQJcMiGK6mWtYnUR9DS+UNroko5+d6WO3v5CbyJnkaBwmzHhidyO7iyAn0Y/JEDrRe7F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y4okgdbJb+EJl7Z+odYTvocGukRBlxJtjw7cmanLkK6poYnkQZfRRCzpJ7kQw+6H09p3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k9A2uJ1TyOcJ4SGZnsiVUtEJMCo4IEOwk+RZDmVhmScGuBzqQym41JpJZJl89CUmQ8Iwp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Wws9RQyR0/ibf50aMXIlAeek9CwMY+uHRZP7ORnf82ZD06YTN3X5uu3tCQjE47GFo/ad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BDwqXwVwxuYl9DV+g0xvHwPwX4WCQrtFspiV0MNexOARqCQjSN2FN+xF/qK/ZmmPe2hj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EXPR/v+jsC6pslucw5TnHnrSb8CMg1B94hsSUfvH/AAtb36cAgxgZNXJcyrXI2xxBCi1Z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HfVSRLqgmksiwssp5Q2RmgQTr1SJFLvBCQibqrYSwJElbhb/5fQNst2j+c39X2QVn4RIj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gwMEeQ2RMkULuHH6RVo1jsSR5w5xIkNYrB/FECKKf4tfBU0adLM0V/hxLbVY1kZQh2KsW8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iByhs/qPSSlK3cW+BXl/yIpbKOhpXBJ5Y0xHINhWSJhvYb5Io9x5Y5T5FIx9xkkSgUx6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A7kyFhV7BUrJLB3GqJiSiJeBKTsEPgYlihJRI8irCdkOHgVZ8DCXJvuDedqkNituiVAK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mSZYakF1TSmJJ2fgain0UP8AM+ljX2JQ7fRIQn+THqJH8MMeW/nPQeF0wGXuhfkohoFQ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VAk5Pft7wUWE0yWpcPau+Bgjf7t7yMU0I/LXSeiY19BWrfS0sLFi6rSY+47USJxyQxfl6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hHqfdN+h8jIBubcmWGgisnKXRflBIP4kyklk/UbZAb5ikPTUSX926VQio8Lu2RmhEsgT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cKhdrEPAxZ6MREHT4BHHUZNESFmpL3GlTDJ5g9BQmj/BsgSEuSzyRyLeSVUt4ioTskXzP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SSK2dSwglvYkQqbQuBAk9xEwkmGqSv8AQ1Ki/R6lmEMSHSJXotoVoRpKaej6qf8AdESE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iEDSFgTZCCgZphNnZNJLgNfJ/AimNNKfKf8Aw1kRazfCE1HJggInHkU0YmKiWorGo/Rk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AWQT/Vm1S0G+pK2EWdDiy0YYx3ZoE10MteDkIl5bZee7PR6CdjzL2FaB1FJUVHOSSsp2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g2OHAaXghNwzosvghahFoadMrV5JTxEvogiW2w5C1obrUv7/AOiDtDEsrfojqmPpPoJ3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8FIr+pFvyJTAxZ7gl3EJtiGNMl+BTUcCTXcmBObhJnmf0J8lDKMsPUqx8kIRLCk6iShCH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YOjbaimoSNMWJog/ckWsBLvBQrYXeis+7F44zC0UlJIrkqF9mBCEiCvgxhHkl/wCRP+IU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gX/JFnPtDIpgN5moL+JLFB0HJckiSSEhOkyoGp95hVDbbdHImwB20T9LQSuMmaG7MgPr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WchnL3joiENiEyDbFCgxNQrF9WoZEArvRli5E6W1HJyv0P4oWx6Rf4p/w+mpWM0Et3SK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8GT3l20uKylbZG6PEnq/o4UgxgRSKW0NFoIegJKXMNE/5BrNkWWBNDXBt4ffqN2SMFBSo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irCySTGjI0sQyZpST6y/oRAlR74Q1pWoHcpSUrjuh0lZJtAv7k1ByHH26Mh4XInbJeln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YZ5yk5I9iRHqZTyPBgYHVDUM0BoLSFHIgLd9FONRTZLbQ+ZyKkPEnRC7EiZWRoBJ0EIb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IQGHpaoEDS2WRMKyiiHXBtPZgzKktuUbDJsiGx7NEZARt7vgecDaZCRp+J9DsO07CWx2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aS/kS/Jcw3I8pF9oFhZxTLao7BH8dvSpKsF9ibJ36C+hpnetxKSGlfZD9ENYMTs6erCR2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AesS1wQn4KcVdKXSd53k1RkWv/foKN0i3T1H/wBoo5i+7P0SNGG+BJMyIK32BL40cLBP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/UMIPiMSCDySTKIQxAoO3glXI00EMsWrYaN1aRly8j4fUUk+4MyO6JGGy4j2X9JHlDuCv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oUqiY1RWNS5rKYgzTyQCMFp2SJKxb2Dt4R6HoLwKTySRS8vAsfZNO0+zI3OR5PIkZLCw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8goQN0Ik+B5lndbKTYWkZgsrfxCmH3shuVFfP+SMRixaOCWFD2jXSmyZerKg3RBAgnZN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sfQmIf8AwFrX7Kv9DgxWi1NqHyWH0ZehauYaipjtSMHa6cuy6c7LugiUazTCC0PJSeWP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RUh0cQ9BP0PpCRt8JLr1wi2B5uIJ49xLgknX7EHIYpVpZJCPUQJJob6imzSWg20FqLaH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rkIpRPoMogZwSwfD9yRtQwwJJUixgyxUH4qOwZGhI2YY91GObU/kWcvusjy7xK0PDj3L6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EsTIdJaJEiZMl0J6jSjWjJ8ChvY4mlXyZ+R0+4kBd2JYhDsKfRJPUn6n8VIRqCUnliA5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5K7HMHybB8C0f59cQZUpK1ZWkpGwjcOgG7j9Wag75SQkjHvJEZI2lY8UaMsYWbhWJzpO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zYGYCHAmBoxdJS/sSuWRogk4YtUJe4zurpxYknogc3uO95NkSAin2DvO9lkWsncNnlix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8lIlRkseAYM/J0pTgZiBbvBDW70DOyRxW46ZkQ3HqrjDyUdLNQiO0Fh6BYQq0pHyJdxbgt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75/BCW4QaHm8a/wBklrZK1uz+a6GWYETS3lg3OFhocUKlZ/Fkmo0VvfPtI1FtR3mMu843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CTVEOLZJCNptKfIidy0XBR9CaHs4hopK5EQQY30mkiLcnweabewgzX/ELH+k3/wXFhK9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ogkkuEV1E1kMXJAiQRJlY6Hov9J5dXyOUG6maYuI90NbWDGPsEBxZ6UT4UZudODDG9hZo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aaSUmV9CZ0JaaQwp/wBBAYNQjuRm47ypW42NHMwaZtsgh7DttPckcLAkwegzLYb3MojA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u5OZIsUShaVJKxDToWlXRegxEIomGoTSI3GLB1NsyW7fEt/Y1k2PIyekCBuYLQVDuUwT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0pHUdNA/nbDveEfyZD0E1qM3KLXFh57HRySSBAgP2X0F/wC+IcnRbIpdIv5oOApuaVD3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0XaYUvQzY2olSK7tOBfprBgXRpibVR21L6SYHYGGPPdSJFzPRiblC9qZgFbCB6cMWEna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0JkkjdGr0RNK0ZDVEQSliEl5ZHqiMMpZvir4IhzPgSMKtrYZNLXBrxZEcVkyDIfOw5j0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pPw0Mn3J6/dEXb4IaTZg1SuwTs3lWcgZMaSncjTSkvI7EuEegvHVN7kyvVXfT3K3kDmn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WHw3YRyabK+7r9k8i7kyTp3cdL4KS3/h4K5KINI9CE3VIhBVPDL9ieobb1Mj6UP4+UZO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0ybIsWVNjlxO5qD5f0d4MJov6TMNa9tV9CU5NTR+Ev2NbkQXlSfZSy7E9hho1HI9udBI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tm/yPg1PI3gHwnUVP+IH9smTCnCF+3wdA1Oxz2JeRJiN4KqPRY2bmzuT9ldMPkiUrRMO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V9xu5qByakSsYUMUzfySGWRzd4Fp5PpMp4fuLtOR8sc0wTqcDWGbT+RHrhGsDs8uxIzn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1ZEI5PhCjhJ4cGBKyvYxxZlJlaBka3pweHF7DNArbM1+E3cSRWZIpUjfAhODn2FrCIyNk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i6Ojom62t4f42RdcEthL8vf/AGHt4z9YiXELuff9GShMWKciW9+iSkbPu8gjNl3hqQxe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pJdOQw680DveY89kQu0Qhsa4HsFjuOTEZ5Jmk3LB6ot5E1BYctff3+Cd3Ni3IEiDVSNLW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fD9aOf3aIX/2DVFD9io3E3E3cs31gbMZJjrbG6fRJG46DN56vBBuGC/5fwNBrReRUdEc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45ryaZHNOoYQhyvP46ScjFuk79R2X+j0WXEipKShRB/yD/mC0VJJImFSXbcuFS+xKTG1D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h3m0J2HP5MbRUnZDRZ2SMKFO9PiSQ1l0IASv2T2Y+TCP0ab6ISXDKensGs1JMsyf1/w7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noFkce8KpBvUy2SM59RT2CYPeTiRwYqcNCNkyRjWSSVXCEEYbvkbS4rwa+sRtaBKvcHs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3glhxH2jWMUGg50bFXJ8iOA5UwSF5OgFDeUbkbzBrwoW6hXhyK1LuNCFBGReeYto1HJm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jqEhJQ4FJdGopcpb9QiyI6Qgk0YUwAPgaR/aHk0C/FGsvAtFgrFsu+hVwRaLAkPwY3I+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ZEjdDgcD/D2qfuPTq5+BLXHh6j7h3r5Yggy3/lLEYUJ7NPoaxqJXH/AjCkaD/ujn1fRu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exs16jSXwQ2WWgSHb9JwXfQl5kiv2Gl3acWqQnk5LJOqQ7XJJwN3hP8ABNgktZGXyLpb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+2RqExpdkxrT+0Ea1R7hllCJBTeENn9BdNJkwiuEKKckRw1AS5FlsfZaBlZ6gunKTS9x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aIVd1Ii9+BwBJsIWwhbCGyFwQycGmxSffuy8T9r+Y2NxNtnNDIC9qXcQ10r0nkh1/LKX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93f2TyVOSKTK14V/ohEu2X+Cr9ldJJxDx1xnVp+By7lA1jDDwLBi4Ql/4sHjZfzM/wAX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hsjhhSWPVPShkunix62zEchUYNioP0L6jeCgbfqQ9HYlhpQ2gRwcBCR3vJCRrYOb/wBwy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ozjxfEjhEmKjXS1LENdgINCWgbUFSHRM78CQ3YqHaAipxX2Qh3LyH9KaQ5FAtX8yWINt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tBqKiydl3Il+lBdkPP8AFYzUXXRt3H9z6MxaKCwkhubC1JlyFZ+8/J7d8Pp17iqfIxLa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9ENW0kdiHseGFMqF8SSSsYBONxJz2CrUxgWrxNvVliSS2heolD4H3h0NyTVSY9HOPgZE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5Aw1aJDlonyWnpXdCgcnCZZkdqWy6ozdjV1RQzgL26mB5MnHaD8Ahh6tr2kRcgTrnITD2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BZVo4EuWtvR/6TXRWxda+zRFdHDKVko+Tjj3H+nIBPB/zTEydLcYLIYRJoLGtqJxaIii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5NyDwRHNFjTVhncchdIN8QMkpsiSIM1Cc7lC4QiaxoeCJ7ROyTsmxnDHpRpw1gNhNyGbe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6RWrdvGPeC3IQLzeyL/fgbG9KW5J2NtPon/FNv0iI6WDl/yHOsiUGue8WJcqHB3TGQlQ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1Dh6GkWA4xi2NS04NTmKa1se7+2jKA42PQnDpjHaswzeFbpG4wTQ0ZoHI96smNSkSp/i+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sKyI4mhpW0Se4tCzx3ZhwVuJuRoegd/YqOxBba2kvJa61LGqyyHhjSyaMDHJeMTEqZvM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qE9hbT7XDHzrLe4sf4mS2oG7QhBKlEp8z+i0cpEplS7PcSV28mxZJ3Ej6ZQ09+hnpBGn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xByX8gxiMnXY+RmBAzSLSMnCewgkjtmkpLlAyYqgoMQUvQfrp6gaOKft0NewTFIkgs1/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49aLnCcg/tm7+du9svIs4ITyPv8AgkdapM+B6e4zYxOUhiJM/wBwLUN29JfX2GOlnfAc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Om4JF5NT9RdGvUYsffLV8hErSUr7P7ewdA3SEO67VwR4Efqk+qG6MusDN5/Rm0NQd4jI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GYrBryGQ8XIsllsiBLc5+EgsIkTXoaHzDyNTwMSdhPs3iATA1yZZu2xxUHepIiSyEbjV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SKJNBDSERtXSuxEDIkbFDgh9HhGTpZKNVHPtkfByruY1gQuN1WWxE4KSogeFb+jWWoEg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pJJbvp3haXsiOELeEbbIvmfuydsfk8/BLGxnJySNdtCeL8CVmYHkCbzdC3YqZykG7lPv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2JS0QnQV0XAbBXBIaWKahobALfs/6RpKW7fCJRcsvt9DQjZJJkqoTakmSRkMdak0ZgRG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0XuMoeBe3ZCdj7DguhnNjGqHiSvJNhiv7MIXztCf7QhLh5SbkmliQYcoU0wfqLWhI02uU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+ToTUQl++RO2xVY0QgUOkHNOFXq+xjT5B9Vp0my2PhZiSWyRiJpciTWNRhAxSqEnxR3BM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Hme9jPp0eSBKzSfYarGkspAkMYJx40epUmlbXP8AZG6hKpZPKIScBkhmaGlHirkSGcfg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GYk0Li1D3GqqWxz4JGCkSXlGCXfJI/Qdwfj+xoUiRmURyhmEJ0vZUeC7DjIpNhRH2KmG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Evpshtp0vorfqOVB6DJR/wBE8mYbwjdnS4GszJGDwesi2/5lP46tiIRBMFtymlyKZFRdd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tFKZ5v7EpGjkXYpBnkJ6jwKmZqelnumhzJZMm3WvgW+yRcYkc8WfrAs3qIuEjIukJV6Pt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xQ0Ccs1jXUxUZkhOMDy22o6pYIfuAmDcsZkZyto+x+CpQ8neIlCwk9EGomeJomvoTS6Y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knkknk5EX1UPl2/okDg/MabkNxLcSSjTBQxc0pUn3diewLGSG8ChxtO8NJz1+Q6aDzQ8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/A+A+iOHeZ4se46SdX6lH2f8v5hKCiIPEViT3CsekkPAmIgWsrLe2rA07mxO9om/wvsm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9BBDJtK7yNCjkb+nBX+GETB9IgY9GNA5/ByEmw1ISMjkxHY24tjdEfLKIWBq49xI+7JF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o2MiRYIkHuGia8CKVGmCPAxpRqx6ySiCkDNzoJYXoEoapTcShjpRKKKFmrU4Rkm+4uiq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gZurBRmo4LNxYtTc4BNKyOgyRg248eluwp/ZXsDNOlNudCUT00l1PIko5hWuYE2mQ9Nw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W0R1iRdZnuSoXSy51R636D7C98kkQglM2HXx5LdIDfSgMR8jdJQk3lcORDCw0pmeniR2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5D7jm2T45kzKNHj9hQOjA2gNGU1R7ntD8BuzV0hrKvUNVRS+lCJjykdhIRFiYQkHkikYG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qGpyPPAhG7i9ysxHqGSHgwGyiMZD6PELY9CI2OxbRCYslMko2V1aQOViMdkQtFC8iJeo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eRMN+zQ1PR7pJDA5AnI9G6iCtEadZYujDkhERIvAUsa/NMHW7NDscBwEbODONfZSfYaN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LO8KEchCQRsRGxCUOrkUkuxO2+F8DaYStBcfFTs/57nICXqd4n1ckDVdIHb0NJYSIpCV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2HyuSiMyZIewq/eR2E4G5RXpMIlO9Eg4C9YNiGl+RlPb6H9XAxV5DPuynJ8SJNB5T+YhU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S12JJwm1k/ohIUUiIrmpnoM7Ul8kCW45abMaJG5OFKhCODgZc9xpUU53JbrQ1rQeHYq1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oJRjAjmVlWh0rcIsp/okNkmSjB7EBTuU2WBTO41FjMM1DyGw642WbaTe4oSq1TXVmaJyW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4BI7GRJRCT4haJRQxLIisUbUtTHsxRTbazoAThie6qA8bpEtpQKihlDVjRsQPO3+ozXc1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AiGplkCNUvxcjo0i7XdOQh/MrlNt7kZ5fBu2Tx8z8tL9kNBPmJu1SCVeQIJz1R+577+A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kNsjYpHRrKKDPoQNAHSIC1/Equ5tEzAZ17jZT2bHrsF17yLT3SPEMd0hK0PqNCIJWzyF6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x0HUsd3gczRDw0zupGUDBthWi/uRu5B56SGadyc08QhHNHNShlrdhdIAwQ9jNJFwwkiTt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N1GWWwVzzMQQrEbyWTQVMfQHgRkFkPsUBND0uAhuMPcGBB6daQoY0ojywkkg2VaCpSGya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flRHoNihgbi+eXwJT3CSOwxAOGrfi/odMfuOk/gxEaXu5FvbojIsk6D/AMjKfzyhwCDL8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Nh5H2j/Dmbe/Q9w8DRA9AUQZBexh7kvJPX/hiXRkSiZK1B2plcDQ7I9gI1ElmJEg9zYr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HRhk/sgmjLGrJRRBTGGcQgTCsy2NoryJrwIvJUNLZRRpNMkcE/wAvSW0esk8IE52MBD5U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U8LIBECr+WMvb5GZn6CBj9+Bqx8iv6Tpqj5FhUu9H1jMQd9KEaC07lpJjui7KfwglwS2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IT9H6J3lFfLT90cj/Q/Y17RZ7BCEv4CUYWdDgm+YX7I6SO0LsHCM2KLs++LprqOT4hA0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n2xGMftkQonrP0GLq+U3Il6hQZ50JApbun/e/Wxk2w02hD2Jc0PJv9Jkx4kRVzQQ8EC3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kiRLSXC6EQeEblPUKCNNyTW0te/+jQhNSYYwxtDKw2KtoibdVb2XSjEIdzT+IHFzjuQt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aaHoE8GJOBCi8FkhbCsktwe4US9wx+W6nhSuYJobHUW5eRbzO4d8q1FLkLLaSW+RaMWW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bu2NTGGpRIp8M5fkt00HYdphw7EJYYWlNkhKR5ljUdQ4SpoM9RTWbG9LKeWUXbKXCwLe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5t4+x4kSlCJTUalYulCmCWZMha9Q3+70Q+RQUCJ6vpp7UVPQXbDF5GzXCSPcQ1+fsLf6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JFoaobnMfqGKkQjCDURaodN3Jtwi/vUq1j4AkIQhlb23m+Bs/cbEMBBAZK0nGhegXyMP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UVmh2zPcuxTyQ5hYIrtBusd40GxpIJlRNX8oahfaDXXwToeRqNJaD5Zf39T5TjcmL5NB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GWY8j5b/ncionsOd+iEAQMOp2ErS1+6iRQWaZWzWSNKSr/PcuNnqJA1Cdh3o+pYnNxYH7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BGYhr2Tb3HnbcvYvfkn0BbrUfqEE0ZC1iNI2tUTVKkvJv9CiChtawi5wPKnpAlDSbufR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LbE/+ii0xwLQbApExqBMePPwT2EqQhe9y/Atna7sSfAtHmzGPEN6bHjtCqXZUf0NgoFb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PenNMB5l6f22JJ2fBKaPZDwwGXDGjGhkmzDcvsNCEFtymTluQjY87+yNXZQPhyiOnR7r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YE1BbNR5HtDGvljVjgfP2QZMGXcddrgTAbHYREjhUMOJ0HpcDZXCIkXKFhZaJuwpKpDQ7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kTHZ0Ln1fef0KIOHRMZa4Jc7HIrgNlFOkUkWNy0FJwsKiSfrKR8i2BUwpSOojmriQ9NL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6WJ2C27iQm7T4RrYgCchP6pfQmK3YqmdiHo5JY+meQyunLI/mw89H0JG6KLkblnyLBt4b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mrySwiWcAVXOwpTOZKvU2RBp0SptEkM57CRSPp5t+5yOhK6IfSuaPL1LgPQzVSNmaRKW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+YPIgVL0UMLmZYkSKWoJjNY5CeZEkwOCTw1aY8If6PBG2xL1KgKk1djPa+BMkNGyI/uEw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+TPgtgSQk1MjA5PS59GgyW61V5ExNZ9Bk7tayse5dQKUD70SjdJ2bwPVtkaI1/0STF8a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Mj1kPRiKnmj5+h1GxSNVEok5TCFANPc+AKBmI7KfRtblcOExR61Se+R+grGp9pEsDcV7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te5Mnbxe9CqtsG0tX4R6WZJCfCH8DutulDGKpiPK2UtsAkNJKS4DIE+EiatFBrqhV7o8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UVv9kcCFF4GGISEP3BI0pDVVu9v9Q6dl/cSNk17mRvQJXinwiPLiswECPcPJ4dDSeyWN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L08fsuKhXQxoRUmE4bY91gmWPBxlYiKb5ILPZ9GRzqx2tWzExoQ8BEkxqOTwzMv7aGcK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JxBZ64BhJvRK3NhiCeeqI6ExIg2PCIVl7D1ptS7ZYbmZsWDps0PAQaoZawpk5YZt8D5H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gq0HHuEc7JWm/wAERu/YFgdJew96z74+wpXa/kPYXAmTcfud5GpQ+jeqiwnoyXU0PvGe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vg2GFW7P7qx6T3z5R3ePYRsWgUxYcjSiGpGpq3pr7HkoNMjwTqwUvTKQJI49RWEcBKI6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k1pZHJQQkjvCOTQmtrEjXFUjXAkEUiqRYrECtEijDKSWpBOzThxKcooH3j3FTIqrmNhw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nEKFCkENbUFxiJJ/wJN/Q0jyZIo3ZiwhaNNp7oo5P6NDI6HKq+3z0OyELtmpEcltin6j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HJNX8EQe8gBu0JauL5IP8PeyUmVy4CR4zBpxDU9rR6j4gw3T8oxvDSY0DoQaXX0PxJc5c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S8HvgYvHQiUIb0klsGsW824Kc6NusJqKhMjWXr7DQZjlTTuQRkTb+HoStOHJJyHSw3S4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1IOnoB+yf2Gr3RQll8nLP+ASYE7NiErJZuBK9+gTEBVhwnkz+hP9O53lhuKQsGBmdBy7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d5QH9EGhp7MiI2TLLtgf3p3L9z6G95j2NR0kXjC0K6GpGZUsem6FWNhMmt0c9ldjIfoT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oTUxLsmkqNuX7EYPe7rHAxinUpifLa+h+SJZvkZMCYnJxiwqd3JNiGZDkg2dli5EiT3J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STpkTlkGYmEKsNAiTY6Ek6MC3a3dipHhv89Rm9z/U7DH/AHmQ/m53RApQRzhK8Ip0ZqLw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/B2LaJc8Bp+KTVyWci12FBBNQreD44N2VvYKmOK/BIq2qFc8CEzThIe9D5zP2PonQiw0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C9YtmT0Q1nrZXGLkwLELtMPUUWzLNWoZTopKtNjBVnI8JcCdV5LLpGqMQVsmUGTw42Hk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b1IesjcPvgKoS4TZE9PAiC4CCmaCDrBPixkamSMPn4IEhsNDhaCTEj2TB+sw+bBXJXcG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dHsVaBNlO5lnrTl2hvVRORssiREkkj4+Yp4hKootrlu0e6KP+V7jO2pQ1FDiyUE7NT+7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PUsPA+y4HE2iu9n8n7MArVk9x8XWFOt8jmn2JlIE/glpeRH5zC14OX7JkT5fJwmF/wBg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/wCHStp9kx7jKl0XZG2wvnWRJJUbNroTrcvKcMavKhCWm6/R2gYMizY22oZI1SG8WR9I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mhsXzmN7iUFhhMXrGKC3uNAeQiNrUe47inCJO10MxtWnrEmEekYlNFTLFpup3EZNwE1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ySQlUEmJwSmzJwsQLVkKqSWWKqq9SQ1RQg1dDnpPQN9JabwZ5IbkS8g4wN5gcX0HOTWl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ZQQJJQSHhlCwld8CRP5kZ4tCd1vL/kPpAzQG7qkZL90bZI+iNDUwfJQc/TJ6wRbZh8tW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7UK9hcePZkz5JtDMg02UM5NaPFfXQhIjookYrt7FnnR6L/RanoupgexZfDZGcMMQjiGy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0CX2geS2Gug4NA29iskQKxiyaIhlw0hLaUNDVi0QlwGfwkEosGR89Paf7Muj2NVtGEm4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v7aUvY+CKhu3uXfQavv4w9oofuU+g9+VZDojISOJAIQ93EGdv7SOgwdybHgWBC6tjqHk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okIXV8xVSsLwVD0U3N3C3KFV2NA06yaHZUzIiyVe4TIduHP2hcnSRqcZqM0xYqmtRzTn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8D5TX2KgY99RBFG6niWMZsk2jopCsDsf7JsXXmBtNGO9QK5o0UYeUekNFDyLad0I8oPS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j0eBYTbyxlIGwNiFChXiY5IwxkKRdOvKWehV0RqYzoSF2KTll/QiBumhsJSvqPp81jpVR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A5bbQKWaIJzQr5FPUUE3NDri1EIkWsxtuxkujcrRBVoIGifkmTH15Qt5kugaicEoaJEl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bNClWW+2e0+gkXGMxkNK0onwqEIa9IKtEb7igY9N/wBdGIkYsjeijnA+kVMRPOBquvyV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ewo6RRNvPP8AI2Injvl9I6NfRYymMj9aOwH9T/wSCusyzLsHwHhX2Qox6HOsD2xBPGWY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XUR0CLL6g4k0hrKFUoZO1pLGySpIWSYCqTpTfrApaC8FZA2meTGmRt0gjTpNxURLMk8n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OOx9GXRIHwDS/KSSeiDct0yZ/NyYG7hmjYYxYXYQuqQpVbXA/RYDYN3JXn9opIrF7NfJ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gkjQjZi94jSOf1LBR7Hh5+hnjiRC/cJvkSEfdj7v/BocTHK/9OhI2De4rZzlQXbKHeZ/h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0hcJvgWPrCQ8jRDsxuiohNhkJbHod2C9jvRyUULzQSSdwsImyDTLOYND6WG+jVpuwqyr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MAoT2E5uSS6aj0IY9pv+UPp7ut1oizahN8CO37k3JeRCJLcJm2ljWe/4caWX96FDGJJH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QiJJJfrjJmMYQtC6NkZKUe3j2NiRGrEM/wDMJspY0r8d3WPqf3kVfXR/hj9ROZDlCptH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CRuF6Q3rZ/MiFA3PBMS2Ni4fagSqbivkaGqJMBkzQ3bEm738z+yswr/E/YkIpeha0ZyD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n2K6TcsFkqIltq3JBLfQbAmJIFtY03oXpdIzbi9BYi3B7sQopCuElhmFY98jUkFJ+EOy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KPDU/aQuUnjtCW1Y7LwSWJdYkSTd4UE82ZdBLjSM5HT9r3foaxuhyvZGJj/CSSRiTVkm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9/8ATBG3RQX0IRJJJ7H5k42Tfog8omYhwlrHGMNpaLsfMir8hykblehftfx6GOzL4IIy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ZtWXOhESMtkDef4vkvvKXov9N8kjEhlT9O/bwPSS8fLx7dKxuS9FCzktNYTKBjAiUKnN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+zFvHfgokYSIFCGOcK2cNYLktxh+gxuiJyhTZqdCfU4BQIkaT0sRFy2JSmpDOVX06NO2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vUZWambSYHuGAiR+6L+TSa10GExorwWyWbVdh20hdXoaJJSYSC97i6K3Y0nq8IkIlCH0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E5Xvt7DOMnmOMv4IH+DOd3el/Ryi/wB/R/hRPwJY9R7veYnDjApbmBEkT1d5GRFVDuIkN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UI8tfcg1z/Qv9JG6Po8M0I2VfCL6Hs/+qCUBKnIrijEDGxEz7DdbFi1Z+5LeDYlkLqWv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k7EHoEzSJwMaTaLJyKoOkEOOUoVDdEtktCd4hDNZO4Vv4IbyOG3HCGxl2pRbCqGKolpU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JNglQsIQN2PA1xP2Orf/AIrL6ZssfY7mf8dGq6M0dvyYP8SKmO5V2gvoRJD5BHSJnknl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/IstItWzgkVR4H8sM2VKgKeSgDcfoBa0garFI2fINLMxuY+xr6HBaN93ZCu6UTEoVEjP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iSx52GFTi0XR5gs4NlOT0RSJSfsQmWolkfJjGg4SwNyaJGg9PfoYYbAsHKVv0kkXV0QR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vyaoRpw9Bna1dYumZIaL1ZZMnboQtk4O0IpK0Q+hSY5Jno8CjGiB9SSCFbGkaEef6TE3E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5EptHQSgkbEodJLNMapekATbIctwsbEctaZjP5WdlM94xzqPfo8/hjuEbZEmNITwKB6D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s21lXYbJyJEacoY2y81zb9ECQN9INRZCkLU94kZ5ydsq/A2CoQy+yRYQSxnhnz5+jJCo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ECUYEtWaAObZhUZZEELTkIASSJFIcoUSm3wLkmTu7GsIUQZUXYXU0IVIuwxjbZLb1Zoj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K9ySN09hiRkWdclBjI/8Ll0k6qWK8UDwnoOjrdbpCOYg8EPpexIdRX3IhWn7t9jJylsf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/wDUo/YeqUiBWVh6akyJkjaiMYAhMgx9wPQKLJT60SRQxM5KAzbbgqNEgbKznsEtjJUb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SeoSZNxDQSRy6Z2a3HyVM2IxrWTHzPo2Nzd0tQmMsvYUkpOdxuhjUa+oN31kb6IejbbL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XwJSahdnYxeresAVIXDK6y6EigRxMC5EhTtqAhTyKUy7Y9wabim0kIZtoQEtyJR0comQ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XdENexHc7xUjFvT/AKTpubGSZtkVyYZ6I2TlR8/5IqRuJYyUk9uyGZY8jd/gkNCChNLe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MNJ7ZLqEq2/BbYOAh6wkmbbyoi4En/aMibFPivoY3SYLR6csu4RECCjsibVC24TsoPRS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ErULLtqlvhD33Ti/VGFSA8q9/wAJGt/INa6kwUCWWjI4mbeGtiWtqmUJM03oNhR1ft+R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Y5JAymfj7Dc9GTMfJldI6KvomT2F0Qc8abb9NMlqyC1FPP8AYZE2hjlFOhsNbhCMyeUj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EKNW0J7hWvMUO6F4s5+DiImcpoeBYHXQDIIDoNXWRNtZMtg0pIBRryXuImaye7fJD0zM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m1ew4jeWbsSg5IWTmGMZqoFm8ye6Jh9GJxE48uCbiNfBiMCWTwdmzWJINKgVqNj2MP0q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FzwztgQHoN902voZ5UIhtdGhOkRrJLozh9R/Jn9GMK/cNS29xqcvIhdbSSl2VYwkzL7i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a1z3OUy6+smd27ZQsPyFp+qf9Q/6ByeonRoFiz/uCRQf9Q5PUc/qJLbtMSNa+oZ+8NNN0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A+hDGzyj+D2wYykkhsM8FTb5DYzRJwU23f8z/ABQ2XK+xNn0zCQdie4q0jxSEbyKAvRBO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+bLpmoTsRdwjW/KQl+8gpWTqIckiqae5/wBwkfePM9ca/YJDv1BLVHc1qfcj7xhFlMWJ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V+XJUYokLdfs4PUv2LXh5QsqN92hMjKGEngrxKfcExJxjJNhxqFM1yQkmxRQf6QTwapb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g7pdiBKkOKWXS7LWnlsc5jm4plJX+LYg7KOBDhL7Dfo9EQ4Z4E6x0ctr0Bf4o3bXYp+g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lA06IomCcTJZ6FsR9FJuLmA6HVErahULLG2/ddg1tnBADaZVjNaIE9DGyLCgmkK49B20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iJ81HSp8FooGX7hlP94JcU0IepJvdwOknJAoHFxnBVoJmCeYKkh4CE7E237hidsJIZq6D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FYM1hjFJQdGcge/8AQbQ3USDQ0tB9zP0OR6G++hNxBNoWPCT5Iw7+oaULrTG2sZeySf7F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6GwHRrBsiQNXVdIESlrGvV1jnREkPvsNfPQfxJdjPb53261pIBciWLl+gtWHg53oTv9BM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O29GpsMqQ4huTLqZqeBqgTJM7zhDTe1EJar7z7gGIV9BbLaNIPB/1hf7QnNWpJMySDkD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/dod51JksfcUPW2Oj6MPZWyWE4yQjVIh/wACx2AowwoHqK/dH0pMBfHRE8DT0E/HoK+S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LkLvCAtmzps6+xqgtRDBx5ntfyE79xqPUGbvU8szkSEFFdIRBOmST89Al0YhH2RXHQ8C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UE3DIlZHLzCHJtIG7XAebI3sIWUya0E2VAlrJZS3MTK1DeAQOXBFutSR0xzNiDIpja/A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MmM1Yl3JmRvoSZbItQ66PciLK2VamCRjbUHSIcyDyw4qT6VJLRgkyKDFvEx0Qt2ESSayS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WskbExJOEYthO3UstkRY/Ia1GPUaFMJWiE8EiTJljLtlLQSaIVTNAmYIEswJ4KCkkg0k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UW0b/wBEUeoRGkKJOsEsHeP1Yli4EakJbNFAjZEKpCaexWxRmIEbDYBwYD8tqbQYC6wO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JM4ufmXTgBkC8jqyCAyDGBP0ruglP3XqIUl3LYtiEo8+FyKjxsrcI3LhEy0QI2wuE0nRl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6sHw4ySATL1SBUp7hnYdyFXU1asVQmkJvbFTnjUa1cLVCJAvQVMmGTZlqMb9FthT9BWd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HH66bXx6K002yEyhPcSRfsI1IIbaD2yEQ5mROoS8iRnKLpsLSJ7M8kLtiabpmRAlpvv6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RE+vReWhux0ixiSKEzILYFGg1ZAk/pNslPWF2dHsRKyagLg5ROSdi9xiibmyChBowWIF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9WhBLAUUKfBZMw9+hoN1DkkTaknQTFCIcsUhZ8DDWRFWZ2ak/HQ/SVJawvmHkYSwxBlwm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0JROpRvFZGEzWBiRmsvkRK1ajKqw1DX2Pfi6TZGdKJS1EUUvVm+X2wSV4HHUaTlMsRqb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Kbgt4xJN0zCdDcEqn8kmIHnkIYhbsPZIOtxOBCQ94mSJx+gcBCxE0J0yQhTFMtZY0wQq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UXz9dGczw+lq4LAnRTyW+4pvN0G3DHyL1wvUc6JFTbgcSwWkKKwRWWgfwgNFbEtz7Zsn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QbQM6/Qi57gIVyAqOEC3DKPTvGn8hLmkPdiWZt2gkZlxwKy1KEtIioJCp9z09bEi09Bp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CzMXNwGGaSTYkoXwfo+E79JZNOmYVz2W8v2oYJpRQg1ZPI5BWp/wi3bdErJmvFisyDEP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KiciaEiZOpt8C+mMfRZGLUa5JqZGyPjpphbhpiW+DYSSYaZ9gnJcJFBonU9HtBOhLlZJ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FlkcJCPIco3ck9RqHJGJYTsZqOofApPboUIs565mKSUseMeRIlGpKSfoRTZrOkjE5uZ4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GcaHpGcl22sDMeD3X5GExul3QyiNYG16MASDhkzKiYMy15fyVNayT/cQ8oXSSBkv0EQlU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yS16EFt2N3kT0G3ZLVRzCbUmQsXgNZdhsVVGLo20RB5aPoc3gaMRNElr0k5l0IJiwmM0h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J6jXlnZxIk6biBIzqoETSPCh+5/yYGaipauYSUqQlMwtB2AgRZywLchDlKVynoTaEQW0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WEM1tkcmSHZnwSENqeCCUsSZiyMsrHK/TodFI1AtGVWpciCqiBicI8DkVtx2ZYXL9P5j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AnJ1bxV+4ERbMSS2I5QrRUNo5jqPH2Wk0m8DiYrJGC+R6SnyVsGTHm+cGQ20d1HcpMsq0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wPYPgQ56PNDGJE3akfNG024NGPKRiaKUh5UJ+kg5gsSSH5mILyyYScsHyf2J+DcEjklj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TLFskSJRvcN62TWhHdDKquI4EMJmc2gp0drEXmDuP9qEGLG2KGkyW5fYaCcw+BqFjsJn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xKxhQY5gQrWdv9B0UHYazz7wz+hqE7CwTUkMgQcoQNaPIlNNOBag2NZJiy5tYMM7CXEt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6Et+yPUyDgSTRVfRTG4+MqlnoOzr5A2IRCughoJnhI2Khjeg1oqR+MUJEJsYJSRGTgka2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roS2UcIpT5YzJgZMxFH7CZvEMRIQjURuKFdRimW1k5eqEShsj5sbKmWWIeOloeEVseGs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zyvv7EyMJ7zaY24spjbxbqG3o4MhbiBJuLuQTIiQa6hDsF8Z7mxgRtvcuFdoHdD39QDF0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5auMDPDh4eBKm7iJG7Iw2onaCkOlavYiEKWVyFXBf7J77cQ/v2FoUSlJhLQryJJe5xWy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Q6dygmnV+36J7CRjENRdzGGmKHA2s/bWRTzioD/S9oELjI2Y45cn5sVsPXJf6EFSyr3Da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Kr8xDWacH2LuybynuJLs35EjIsot0ix2nWCLjoFaaNCFR0hTCahCXUzlPwJjVCrW5b9Tu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Y/wUc5Yjq1ciP/Q74orUi2hGg6ZDElBUrbhS4P8AoEMTEyesQQyHsMOM4jhGvQXEetBo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Pv19i9GHRqXSWycaJWF6m09x/HuN2G1n0jd9ITzkMWgm2FtZQ6PVPn9CxtfsL0PTt0RL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TM5E8OKW5mxTDkhjLMScFLknTIUaREXgWwfOFoxlNNKnox4wEsankfA9UnSXQSulABVd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WwLaOMXQPeZHgU05gd9fCEM9dRGhZ5+SVqaENsxr4INzK91/gnwWdaQobshI1bGxcnKc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Pmd4zRjOobF3rgzOGRSE8JsffuROocOxGn0GMb1UejGd5UJbqnBn9yC1EC0rSiWJbZi8e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yJslCvIvP79gIoEPC8GmhvUNKd66mwvqMhNdbwhiIpdsftDZbVovWYIWQKSw3zepFsK0T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FMjALZf6OUWPkRmsOp4QkTWraKxWR7B5HUmpm+a9kEuyVxzRDWDuMVNWL0ouhZfpX+nO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6MY2ULOrX3Le0oVv/wAG55jY4uYeEHF/P3P7v7Hl7aMz2aEqH0x8WXdyQUUe4xYg7i0T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iHphCq2bE76C6gJIjRiQSVVlto5EvxPokgTUXGxuIpXRWCIShgaOPOFv6IvF92COnGaN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iEkyaWzP6MItkJiZIplJQ2abcVGjbQrUZI0IBtGTTDLViCV7myEvQOK7CWeZmcPpw6PB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054tAuECRgCTgERk7L0F/BH/AChWXHqh4e33FkWBlUstCGEtQCrJthxKEx03ygNsvIkH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zR+MlrEJWpbQqYUkXkm320FyM7aCTI1HvRi6FIjkk16HeONugp4Ccy2ifaI+CdoXEMSg3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DEFa/ToqW0yc7wI2SaG/+j2g1dbR7NjQQHELSREhyiHoC6FkRJWBbRxMe8HNhiT2ZRRb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ZORdymBqMyNuxNNhujEKiZg9H+DGkLRkG+0yaoW3qL25SkNJqV0rA3kF2prQd0sCJYkT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ogrG1y0JsJeoqpppemX8DkVQoJJj/Fv3Y62YyE0HhIiDdZDc29COv2TCirJmb1f/AARv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0oa3f+If5JS9vT3EFAitZPX6EpBm5glYs5dInd5ap72ZVhbnd/4L/uF/2CtiCV7DtLaB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Tf6jsZluWF03nQXdCOwWIkmzaGUQxbGYZxBIgj2MwMeRDtehCFpKvv3J+iDNYaz+hhKIQ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7bq+rQ2UFlCt8IVSTpOYhc2IMmnzQmlhJUMyCLE+RMhsbiaVOAg8Jihj/QfVIhpQ9sVj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DZ9E7wuiSXFZmXS4/C+4/b9B4GYdMglmX/jijV0zJAZI7D5fQwH0xXUiF+CRwB9B+eSLW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W89clPoh0jwSaIonmZoWPUjF1boOYl7snlkvdkt2T3epPd6nM9RMJqNYhkHsmJtoIBvF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zidwNCHh0ZLEl7sBocfB3nr2EiKGIORXkUmOwi0XQaSex4Q2tkNrZDhojtO0SytYPhDu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qdoiQYygYBJzbtIyEtcLuMeOVEmQHofESdLS9jHnpQjVDpJbELKip9y+a/ESZcL3ZCVqY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lzXL2x7C1qYS8l/Q0eUM16GLUxDi93C+BZe8fAqNYMG9Ljczk+YSDMi0FfHC+CQoU3Bb4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Yilbi2snoq/YkOdLfb9iRYL/ACvoVDFeVbS/Ysq05Ad0QktfqUfsXed0nVpPZ+yaPhCL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WIu4w9IrTwhb9X7g4FT7hjZJVFvIpwIZtXTDomd5JCCblhTmBJVNghZsybA8zl+oT8H01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IaiK4AJaNOZtCV8acNFHC4ViTr2Q8h3yJxauIaPkApddk+Kv8Q0dFMiAkaJ0MY6SaYXS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4GM98YO48vuZMy/8AHBdTMou0HJzWaeozEofTAe4MhC/FJ4SYnKdgkBZZsKn+yalRFuKQ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F/LCMXXPwe3MX0mCSfwkcGpWmL0tEmwokHw6szCOWmKHcAl+9i7q/qDnht1REuBGeBgS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Y8jwND6JNAFMdx09Xc8yidVIEecCSidQqGkbiJoYaHGqCVKqz9yBqoY1Pc5hSeqElGqr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FI4eRrvEJDkHxxP/AIaiFEo7hfEiKEqdS3IQnoMEEBA5x5XePaOlk+BETKhG0in0QgRN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Os4PfE+CY6Bl4dxTgIq94EqOnb0JDlM7nIolpLGq0MV0ta1a+5WKmu1q369w1jaWXqZNT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FIOVlSNSyMR8zs/I2xEFtBn2Lzwo+xygd0e7/BtbZcvrdIIozJtPD0MYY1qhraxeM+YN9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QhZ0eRqJ1wgiNT3IeXgPU9P7f8GMy6jkYdEk9Wb6bWCCJOosWZWGdliBdTfqM230n/kaa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z3f2GM+QYemoz/8AHDqZjYbroRWaMOuLrhfkspeA81sM02bJZVJ/MU4aGs1M/khC0QQ7E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YMhiSSSHsxpFLTgkk4oHYQn+yjGNw0d3ewwI225iJUqEafwe6IQz+yJsQmxK3UfLGVCW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Xb2G64K2QsEhK13MmczD8mKk5YUgzGZwIpCewkhKgdUm9vBOmahG0DpVhhE/MithVKdR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2jo86mJRCk7GaMnKcmgwTcGnn6HpYH4i1vochIVE4M7eXbMb59TIQiISeCw15ZKOd/Ap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NyERKhGKFSSKZHmpbP8AnggttISIY/cLfwJRPQ8YFua0p8Dlltv2IzX8V9GSoqKhnB/s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lH2aBzMR4MgJsMztj53L+SpZ+Rv/AKLrr/MdOxZJzjUoKhJ9aH0SlEO3uY7eTBGGhZC/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GewJro+j6PolKnssJJxPyLDhIf4LkwNJw6s5CXv1O0Yes8mf4Hj8Nhcf/hXsH+HhH76G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/lVdbMsSL/u2hj7SJUgYfTAe+GMPyWn4fYuWksqI7YE5aP4WcRCFyH0YmLdjIFlkLNfg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at4EkWvURra6AhFBsD5HFO8NiptsIlDKR+5ElokYZ+JsSE0SKG+CaMjUuUP5/4Lzqhx2j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Wh1IVGYEk2RBUWVHoK2qiJZe5EFNhwShCf0kY4tpP5Fimgk7v6kTBtxcDSCapkEsQgSlt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S4a0bLQ16jGKJ2Ak9TwuSCnc3e5am4rYyEwIcm98IksnRyKWUBe0JR8Crkyv9Cce8ftA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cpQebfwjTHqRqXteNF9kU9WxMLf9kqOzfwT66C+4YEzfuxGhXpiF+3n5UkOSlq/jwf8A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E42m+En/ACG1/wBEtggjYQEthbgnW+92MZSe1lwPGwQn0J+JQeP+9/jY8zQdCl9G0t/o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kdpqa9D2nSWly0DDOGLap/Rn+B4/DWPxv8fZMRRMlwiC9mPX8aYMz/8AHTr5kV59Kljp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GPoe4MhGUX4Ig7NEetRC7xCPSWWgXdojYbljWaieSLPeHiV+/wAg+AtmWhM1FuGqDzAv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kobInEZk0PDW7kdRq3K7luLck7Q8SFOR7P0Ho/BPbmL8WMThQeJCU4TR8g0zGPsNeWDe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9ch5TL9RjjRfYkt2K3lHiZKVLZGgRElocmI+/wBjJHyTD2pj2QqhDSNtSS1LVGT24N30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aHpshTsv+icEFQsDWvcVM8IgVG3XwITD9Zqnq6akqPIcmYZtpGe2WhyNL1RzWUp7/wBJ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Qt3FnoKj5+0YL7/FB1WZ8JEsQXelx9kMjUowMVKrOMwfsmppuW0L/T/gH/NF0rEq1dfY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ono2L/gJLJZMhFvCOeGccP8A3qx2YJWTAQ9iTfRdWh3B/Njc/l6xyQ20s26W7EqoUJWy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2qIirD5hfYkQd9R2V/RyGr0cfX4EMfXoX/B/jZluPa/92/31fEFh9Mf/ABM08dbMkbDb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afge66F+Uk5Z6BU+DsEp5Gx3zNJvszF8mm+wxDqE0yuyQS26s9x+NqbSVQxr0En0JEGg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oF1SvrENK+RfKictqE7bQWlBPOyZMd4fs/I+jgjVsdptCEGupa8k8STp+5JOEfsFjGRPu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9yHn0Eu/LEZjeZniUECiBsW6g0jRDYmrtP6BiO8lAxlDEMy82nQkpdCZCNyBc99R91ti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5T9BcCS6ySvtn5GmIW9BaJEac4+yohYmnCVMbtipjV2/kT/lB/0duFKIUSj6Q9khG2qCP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/C/bFVj6dnwNGt6iXhJqbcS9W/0JyKhD7u7tb5gmTQ9w0ynoQgQ9xNuJPck4jPdCGhKtW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JnayhoR+Sorj2P8A0f4/CJeWnP6jJUUDby7MRp10QyaWpLEt2hKSyp9/XXwab6R9n/bI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fg/x/lUZ2in26Hgyi6GP/gkYhD7GHr9Q/iKo4Fo7jwPr++6MPyfk2byyzuWNEw5XwQya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d9H3sKKNQKlef0v8bUWGGroXLqSNz0XIx8lV8tHuiotyy/b2ROh1NDbRslngWnyKhIwI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oxRNCk9EhjnFxGoJSgQTy0GhqlM+tm/zKEurqhiYwdhisScuBIMFJKGhoa5MFwKinLQ1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ExqGtNAoYd4I0tLYaEMU2Ta4VsT8qj9jlbWxLPVjlmqR9icveWXHba9mOrGyhHUNjUolG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wqDOzKI6rBMIkPccpWsuKd+6E20r+mh6HVPUTknvQuc/Pmj7LN22HZETJU8nb+RmahMV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k/e7b/ER+sqHeBP0nDOOcMW0EmwS7CHnMvZGnROGJFzkupoyyKoCX0XT+xBn9UEo/wAc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L3RDelgaxJf30QyzNNpxwKVAIFknHL/VFkf4vqujyP/w5L+ESLRdJH1EzAefwQ+Mi3M0v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S3TvJgjotI61g94fQlZ4t7MorZAz8ic/gfcC6GVsbkeIrkUlQdFy5TjgwHPuFZocDF0g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041MnHZGvcqnhV9EPKr/GIX3Fi/DYrPhGP4SSSJmYZ+sTe4fKIBYQv7DFJ0K1PZyWZYRm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jQS2RyyZS18CYeXh2g2olK1Hut8D22QztSJEdN3J3KEupC9CEmerBLdLGSxoSewQoGxn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gyOi+QEwNydxQjUeUvBnFfMX27eiH8YAbDWRkQktRDUnzFD4sizSC9BIFCQ1GzXhX+jIT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W7KxDk0JYth2VC2xJeEVv7lEl3HkSysv45/Qms0EkfFIpWy/dkdqeit0FLQuBpQnTvYv8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dhV9D663K+R/QuvSWz7i236i5vUX/YTsQal6xQ0qxJVbidyOSQ2/DCmlMz+D+NEDudXw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4qyIaEKVO2/KIBh7MqpKYdU7Ba+l2GiOiLflpvu7+fyf5P8A8Ifx9F/Q8vfpF7h7kXwD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ZiQ22Zt1Y/jDJZRM6SRi2GxsZoYs+HaPbiz7hKh9f+3YT0yxBS2NhT6nTqXyGqZHFSVt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Rs5Fk8tjF3OOx+xKY1GUYP4STcppD421XzR/Kaf4iwPYD1/8MoouRlQ3J819EG2JM2vh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Zzcm4AVdCYrUiGWxUa3RJTWUckstbHp6jEmFkugeC3Lg1NDWljNo+BNyyE008RBG4uPY4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+I6xYruHXrXSKGjUC8cxEoThOyVwZEh78WhvgLO+0l3aCbRwPnl/JG20mxJOKIKOMfO33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Het8QTSM42VBM7qd+xPhWOUjJ5UBJzq8O+gtPgiCPI28jTdfTPobREnx/bRBVk8dxEND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RdwpfcgCWjfy5OAhsKBBBBMWRvQ9n+rbgrwJkicjTtPsj6ySaWGPSEvpoQHmOQPkD/Cs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7rZ7j+A3CjwSBTIHiBaswMNwmyMjQSE7ZuyS/I//AG4inuP2cyj36PenuDX3HkX4wK5s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JTEHbwOzGkagbL3Ba0ZKIgr2HWD63p4LqWvxFOwPRl1Nu9EOMtQbdS9ATGKWQvMamgMn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NE+RjABZK3LiUfs+yyzFSkRJQP8AlyYxdVga/cw/+CY6A330RQIrfhtoSyYAK9BBTBsU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+2d3kU6IScEJ7yaCcWjWWwsJOwsoVM21Gii1FxjEi26UJEx7Ei+MLzDJuCwTMFqkk4QW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Kb6SXnp0RfSZHAV4MzexokzI0lLhDVBerYtHuZN02McnDAINPybJyK9IaxkbXvFGQKC9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djRgLUxAONzkjkR9G3sr5JmnFicpJ/Q9NkJ4GRqEnis5zRYk0Q2lP0hhRJPvc/Q03LG4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VtJTguWRT3auBf4gv8oX+If8AAF/lC3XoLZfoLkFJXvYofuhWjVtIpjne9T/BmR3yVAnf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2FiUVaK0Lesjc0vf8Vn6IhLrhGMVHIerEV3JMxtizRk6I/uFL/Ixqk1/61c/0g9m6kZ7kR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tWz+P9MaIcBwX30sg2O0bslrY8CI/iJ0dx9WAx2I7CCaEUvBRu6vYd8mpen+EmWdhBzd7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TppqnbZ8iY5NDlovsWm4FUmLu0kybXLLoLSCpreGj3ZjH9aDRtyuFMvfoutk8j9ckkkk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wi3uP7bJiRttaLhoxk+ZYlLAnrU9iJNAkZbEg0nArHgQqtMeBGp0QPIh5YyYdsEjtjT+9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UaEPcNQRU18v+Ojwxe4gLpPGVkmeAtSFnYDcBzCRAmXB3ZE7IThL1B2Lk+kptmx30IlNi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IeSEmvDEgezI6cyaFXI7C36OUDN3b+SRfH5b/Apw6I8uxb/+ENZ3b4GaJX7AQzAsP0IB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Xwx9LEvgnsM9hcnQXA7SAQEoVDmnmvshjL/NQcq7h7TS7uvsWPxkPhDNDTLdar0IhLrl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oUG6Gwih9DSr4H1Z7rEQC9gP8VrjCQrPHrViykaGwX3c/r8WRHF/+w7jPmfoojgZWfDF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iXTVTQSpGNSOBacYZ/Hufy8jQaDz1NKEj0D2HFym+UQlU3vRBKcFNbtBZktLzpIJdpLw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p5TkxoM3yJnuJh6N5F7IN/JFK1mCCVS+Tj6LFuUHakYWAsJfuF1yGHqpGxsbJFQwEkIl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lXP2FdDm2knwhoNhrMSRJyXNOvYSFqpEtYgbKhOuROpFGfInI8CdMX0Nk06BrDF+QfSr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SG4gay2WETqPA3wJHYnof+9EVDUInnK5oUwK2TSZZES1EdmL3301ky1jWP8AoxqOcItR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BbAYVBruysmL7QqbZW/n2NN64iJNNbogY3Wkhp4Q4u9kNpwPy4fHb/BknIrij4Zyigx2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uIlkqfU5+kIHI9Du2l8L9yVDTTz/AM6CRqie6Jk90Jt0JuBNwRf8wr/RCSlXcB4cewJj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1eJGDkVY3S9y/XgnYx8Dfy6Kf4YPkYhLUbmMCej6PoxiKDfSCdL1kytFfo/f5ZkopY/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TE9vwBdEQaXkc/U3JJHhpXyxIq26HmEOzQm8EMFkTJBToMgvD+z+XkZIeDJj6dcqd/hf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8Pl3NScVpmh1gWwskxSHuTKxmINWOU7MoOWlLDI7YepknRvlHIkW8D0ieiyObvu++lGV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nGRYT/cuiJGyZO6GsSST1GIHY1wRN8jkz85Y2k2r6iYzkXWApfudC11q2x3I7Lf2XluO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T2CVPsSTGMCwbiixRh0nBjeRro1mQZmVU+RHAQeYcQ3oUclxMzmybebJ9bz7DRTkwxPV+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t0IYaTs38jUs9Fys+n5ZIXNZm74+zn0fJSMWkvfZKwu39gfECIwALUM7vDD7UXfySHyi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Aka4Eu/sSBAYgjNxrTFFaFUb2MNOTrGYSX0P/mGp1IJcEPU+Wt3LFRUqFwiEUTj6iBCI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xATckNsESZg+CSLlpayZ/ObST0Ewcrzae/wAmBn2NYn/CFfCPbfg1ydDosie2PwkpSpkv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iCBoYxJzZokww6F9o8cn8OQkvr/0joyCPwX+lJD3Egfs9HxdF1KrMp1hITYS2aUuJmhA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2b/oy4n95EFouYSvUjFzUJfaOHhtWcrNpHOjGnhX7szRoPUfS9uvgrRvTS7potSGPJH6G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Jwrt3ZMIZkJ7RMOUpXwKyJtKXofLFgJzNNhyhbqQIGuT9UK5lnYPIquX5F6DF7M1HLHf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8nuST1BpJ6fUbJGyEVxGPqyE7IRyHroTopkki/eGcFkhGyBweqaOBt9JQDeAUwcJSb2Q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7DdvYmNI7YxrVipGzTvQ1mnp3Wwr7JHKk9CQcENdQMpCmjZ2SdkRHgz+VhjGljCHAjIe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ofPgTU9iNxI7YkOYVeLLM2l7IT7oT7oTToThO2egzPFepiU4SlIWjlOZEZMTuLKBrKtN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B9MEJqnscECS0onBPdV/X2TpdqXgVY7JPyn7HgQDgXehGeyRdFpZ75GBbgnuJ3E70J7h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+SdMQHkShR0dflJJNoykTxwtWo1dME9l+Kw3ZYkMT0YTnIhRNzW0oTEpUhIzbDG2CUpH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BBBAk7VK9P8AsiuvIY2o2EGJGBb7ELBTc/INhtP42t9huptZjS7sbAlyVKGuAcibJOcD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8TsJYIinKgdJPUYNBGy7HyYdzGGSobbMqNv8AReVQAl5JIVW1N223BgO6JQfe1Q0oi8F7x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49/rhGZsjinBNX9TRkxLT0fYhsUoglqr3do+B5vs18lONh0SxqVXY9hIf8r8E7Q0t0SST0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BNCM3lrA9zDyLQQz3RkNyAQL1EDWFEBBUNYfsVOsQnYVUTxWhD7BUibh9BQ2GjIqAjvU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ZSLIG7LjlOPIZHcKHozIfVaKSNZyWCPhQihohU9K8zDoqGrVyRfoumnK1uJ1IfYWmKOY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L2PsTpy5kk3dhTDmu42ggCu6Q9bS19C9l81KTwMnGIQq5FmkpueyHiJOEXZUNlZ/YHuf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7w23n2Jf6K3WakkjZNybkW8chzCXcXMXMaUFpSnPCf6PW+Pb/Wur/LAJz58mGMxu9s0F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nhoaFpnZ+xSSsfKfsqqb+bj/AJH2Q7U23/QvDwjFJHzDM1ORl64P20/Q06gbqSU0o2qW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R/o1eqMonDIgmE+dB1031f8A7TQqv/a/UYxHm7dIG+hahMXJBNJbhv0TIgWGNn9sDl9Y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9D8grcNRYbr2IRoofBYovAusPR6IRJhJiBiQTaXkS3n+SMQTdfNQ0yf1Jj3MyFCZQF1k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Fyc4HFpegmyxlr1I+LccAVVBLUJBFHKMS8oozaxcjlrWjaGkdFTJyVD8ukXBndqx2nW6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9hOs9Z4h7YxxC3E0v2jNQg5khtQmkkemhApGTGZIcIQY6KV+qNcmO0R01e4lbKtCGVFi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Gm9RTisxEu0ya+2y6fmCImeEXtLSilKRzTGzpuGeDaTDTgi8CDSew+gaCwQUb9hgnYUM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40ZIpmpwkiu9Uuz/AN6wQauoswqZHTBKdhhiMf7F5NNt3ov9ZnWVfq6NKWN4MjPwNKjy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S4rcxqah4HvMHA5muZEgbzFkAZh0tpCZO+CIG6SVxIh6ibYsrrbncij0UhCNdqS+2R0H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kpRdrpPogWk/WJbfUU0+pFo9RK/0QkknC4GcvsLj04UiuBCr0LR8FErfeVdH+LHoQDpm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TCT8i53MHwfZYT1lD7iQdtuGJF+4Ty/cdFTqmI7VOj1CSXacpWSszjCdn0IjSzmj+5M1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dfsfSpyoQJ2NR9GpYk3fLo0mv2EFCMel6uBcOdi/tgOGcRflb7Dcky0Tu44ETKUOVBRp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hVNeXa58DmHMbqrxFOFh+Oj+C1VGe6jD9Gj+Xse8f0ZSonQUREedi1Gnrv6s0LSNGehP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nS0Ebsd0mRpVRuLdzKYZlrBQPG1Bu1nCfIXlYtlhmvVhOFIwoZKsI3sHUOokbRhO7fCE9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YEMWkLib+gmjBIH2H5pLpSXcwzRKYFocZKauv+nZHhJInEyX0piCTRJEejKSldono0nv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WxXPAKe0qRgEx98WJYUZVhRsaSicdQtyyjMhEzR0bShvl6CZJmQbORsn4CyjZ2GjIYV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xvk+mLB1u0t8j+w4EZHykr5dv6GwxRndITtJw9Q2k9SwyYl5d/olDhEyvcMUoduNBESL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4HPtX3O/sikxQq2zGPWLfLr2gZrkvaKWETVPC6TfshYlMwQvCNe0vYfHvAxpSl6icTxO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+X9DSaP0IbDktDwjaLY9U/7RFyISHv8A5Iy9aUi30I2LgxFdU2TP10f5PPRCHRyhOs26K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1rk/x2B8i05NAtGVtWSeQLBfJARjC0M1A9ejwUnbGXth15T9DT/8gX+GpvsfQxhdBa9I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gv5/SQanj2k8E7a/avSCR3RfbJtL9hYjIS4myL0orVkQ9P49TIkVNnX82TSpPIj9yEXf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v2mmjQfyj5H0nOQcQ/i56HeAo3zQjNKylKFQ4BoDe7dc7jgvJSNzyr9RR8QTmFpmYlmN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n9CG9ePgtZ+C6fw0dW/UTGZvYa1K8wiTm7m8PJlPEKZ9IeZ6A15V4HHKPBykid4ikFvG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GpkMoJ5q0mPtRH49iYxEheC35MEKoHJMLWJcjZqMiQNoKeQ0glTlCaEiEZep3wlknTwO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zihNqE+nP0ZqhYXnquYHYhvD0Fl8IQJ9AjzCjtNE4+XZWv8AcGzAbAJESX5J7G5Lexpf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C6gnxGmZ2miUwFTn/JNvgTJ9hC8twegjJUCF8uilzC+BoFNeozChfIyNqjByn+T0P5kv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2hd0URDcEYk+peRh49CWgeOcMW1EuwXEZiZfZL7EXGMrWL+hPf7ED9Y4f0HemqY/x16IS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0Y+jnUsHe/sSHpZ62RuUvg/7IlbGtg1WwfU2ZYnxgG7tGJerXCtpqE7tY+y6B/8Ai/8A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fp1PeOjy/wJDI3SRO+VL3gWdbDuPXw35nXsSsibT2SBE2mTykIV1YtDdYRM7JXhJeIkYn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W9r91fuNsVsZd6PobVyQaT+EZeX4J5H8/PVQurswNSRzAlO0GgzJLbYumbMaboao82sCX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I3rCaxS9F9gwD8iZJs/IqrDlNYztRpTPQlWAX+pCXwdSP6bQ/wBX6JvAB4XyaZl5NH0E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BDEjbRmsXRG8r0B53oEH6R/8BOxkuv3HeT3G25Pc5ie/TM5K2Hmg9vopI1sW6s2h7WsCd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j3QjKMiZq9R2woaEa0nkOvsheiCEC3L5vpgrM7Tx3IBNCdcp+F7s1iTdMV/1C/6cWneFC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06CW1T3uSlj0RD3atV94sqKl3dpfCInVtLuf2ZgWz2ogubUtbEIyw3RW+BrWTcPgVlgS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37nd9Tk9R/1RafriJ+8TNLI98/Y4TbcBqN38xaI6DeBkFrdtQ/xeBOlv4pov2+jGVQck0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C58seBWCIqWT5EXpKQ88FD2LJhhv/qxKRVaRsYIzfKHt/wBMw/wf/srmsnQsPj5Hrw7X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oS09hklRh7JkbeXl8me6G5EhC9wyapeFwIqTDtMTeuUOW5l9yUr7kvLJ2MLbZLCNXyV4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b0VYk4bSRjTWchkxjKP+hbYloJbBSWJsbomVEnuVCEg0xys18DStiIsOhjE2QUGI/I3cC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/AJ5JFYTJJt5HxBqngeFaV8G0R2dW92Jrj1hLx6oiaLMv0TQMOlM/g0g+lDTGqF8DIoD1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YhlOi1IIGieNxWCkzBRMLsWcAeYG4SZ0m3ifRAlNQ5WzNOw/1hsk06zRuPS6BzhYX1Qc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OTxlBuoV0YCyOGmXuYuIqZDNJF66Cu/MIMyMzUeV/oeTZtG7IimqKmsG6k8CdtGZWnfZ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Bb+TDesLk0SvIyZtSkl3sktlK/SWRTeF9Z+xbt1PQOgu/X0n4ZO0UkZw2Rey/wCiBwaHz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C2eWp9bJizH7MqGseXH0SNirPH+wNsOIYQQ7zuI3EbhTSyF8JO00ad/Eq/YkE25l+a7D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W2D9wsI2RDx16GyMiZtdbEEn1ATYq7hyUkLUwiRhZCJjm/J2m40wuRLCpPUf6Q9OVI1i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h/wDxf1+Kfy1T8HxdMOq6Mn41/SZBdCpqwyCg2+pQOq/0Q3O7JYjWr1JeMCm4g1kuT0CS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gk2QNF/YGHSYBKJaiSViJ6E6Uj/Yt81RIT6QI1xuPQ0lVgC/eQxzDY+ix57J7hUjgYRI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Lgkl7jcogsS3QqdbDoXQhk81PR71Jftn2PJv2g7Ici6PvFBk78kbryrycDI1YT6oij6o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sO3LHISkiS5bYfOIktwGFmJNNcPQhpEryhtnpsQKSYhETckmlTqJWqG3cMRTaKUODKY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yEtwxDtUdLuMi1A7AuCHbDzrv7Q1uawZ9fJy9hfKehJn0hlhEvfd/osI35G/5iBaiOzDW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UtZJT/8AfodITwmskvl+xqpQj2ysDcK+Hj3FyEJbHWix28uT7HqCqRD7P9HZX2T02grp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Ecf6ktU1ae0tQvZm/wCgahM5AjMFP/0LRKJIVD/UOghJURD9ZFxHaE61RdmqFWqMpNfh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w4UPplEXbyYG4TjU5TbbopcrDZOmHkmskvjx3tSHvTQZ/HsEHZcMDluBVsKvXoP/AMX/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d2+iSH0eyGXRdUIdlRNtjy/6GplJt5BslfyLUNxsW50tmM7k1NTZVI3Llkggkuo0IBqt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g/h4mfn+BkP6+RGIkIXSDFWjZpFwZHVvkW+zonjor3EDQz4gte1e79Hz/AIrnDF+K6oWe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03/lb9iX7DckU7UTCQ1cNUMFW57nq75F6qIJuLXyhCcTvoFlEqNY2XxfsVtQheRJSwa9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GjYjDew1CDRpIHeKEWSnAgh807v+hZQIkpTIdkMtYhdBUlouR+pvTtp7EARovi/s7BLZ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6iE8iwqph2RZggl1l6C1Duju6+xptUNxfS0/kx2+gtZEXm3uRindY3/0EeKPQUT/AGUy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/Am3kJYtMCa8mX9RMxW1+FX0xs/4SaextF6H/IF/gdI4BxPU4vcu7HL5n6JjktX7DmEU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xtEtxWzH63JLW/rq+i6d5J9j/lZN0aMD2FbKArEdJEEknGzoOiSyTmwCz/xBHK1gWW4X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RfZ/QzOYPkdDPiR9Oi/FGSkhataZnXujE5jq4oSRI2iBBLHsji2aCEp0HVaiUyLWwfy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hf77iNAhCF0wbK9mOfvP3PZQxfcQbxJ90UcLeRKVr9wXX2DXuLbd0YP/ABWU8DMVOPfg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kNCIba0NReC8NCzwfAIa05QityOLDRzVKRRSFbMjBTMC2EdKWLDhSGlGjInWgqTQrUNh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G043GYtPlGjf0Mam2lbac+gteSJwZLCq9ChwbKW8kWcPWzU1FMkEK1XJFYPkhBJzEmS7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fiNF6EeWeTbPDJhDVOBoJLQR52N0XFe7G2a+6G/8EkoUE3rIr04W42Q63sO2COIFO7z8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2cWOzosM+rJphzzfoWHpnwpfMkwZTXqsL9nfFv1FuJ7SpDG2TPfUn+MbMNw4KYUIRI0R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Gbvwvshzxb4sjcJAv6YjcGnst2Ola4WWpf8A0H0YskdJp2eqaP49yGM1NhpNJoOJ+BDQ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xw3EONKydWWH/bjQz2JUrfpf/rH4/wBhJr7P+7U34HWH0X4LouipsSCTSIzoRoK+ws9a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DUkXbP7eeiBCRxRWobxIcKq7FPVAkW1L6FGcCD1i+39iyzzYlFl4V7IVN4DQfLOfv8Psx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5G/LPRGQa/WGjflV9H8IGo6Hr1SfY8jXJ9hZFnkad7tC2iwHUrBIbchMysMUmxsP4WhM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HNeiZjWXKRAMUt2SH8mpzJ6tqEJzNBhvhXuK7QIXBjYIlYMTbmy7INOrYZrcaGJasSNS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49iN7ECDNS7f9IbrT6xKLtAeB2j1jfCr/RnFJJMtfI/o1ntGcHoK8w4Lsh0TDDr+NhHU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xaiD0/YmLa7Jml6JXu0SFXMs5GKlbTVakk+RZiNW6IeC1dhfkj5mJsRIrgyCtCUR8sTSN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Iu4QRycvmNEyG6S44Nw+CLJJB8/ZiiavYh/9C2PWf9okjakltyXmsQgRaVdyrIhW15dx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nzlUR9iT6MVc1EwNLWHRhkY/gIwsmu8C7Zy4Gzi+o5Z4zQ8WU6aUQViP3GH+T/B/+Cx/N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iLL80Lpn0amR4dMvVVL5pgh9M2e9/IuruoxW+rDyUfwJp24vUo+9/P6Mw3Q9H8oe7kQ1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n4JT2/QSvC9afxkkmmekbR6k9mx55k9CGkg7YPA2Z5oWlD27Q2Q9ZoTPENXfEgyhg0Gl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GUjbEmuxNC+k33F9wkniTkJDwxRKG4JHxNEnssizJNNb7GsSXBPThnaVYyrpn+qcRTuR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ypBKnyj5O39EEeIDlwcyI8dNn/aX/LpPUWk/l/qBmggTRhSQqauCCdn2RC3+Df0L3Tdz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lv6Nq0yAUFhr4n9BmWgd4o/W8KJIvppgFvleCWQjWFO8Mcw7g+LFapjbfY7HoQ2PQFFf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UAuypfAi7QvhKfsXN6i3fWL/AHxLbJK3rsPxENOFvaQ9ulCUYGNd+UwhQJu5OvA6PmJ9e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5g+lFciZbCcMKpRhlmXVDmckpRwl/Iho3jYY8YGqdMO+4TEU2HwC+yQ3Lv1D/APj8NPX/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3bs19F+KF0RIsnuyejML/Lee2l9hgPpmz3b5F0Loh9FhjJSFMsbLOX2Ff85LPh6W4E+Ge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Ib0/wbygSeGxtCSeiZJJJJZDVwkJy5+6keP4FP0aAjK1kPTyOV+7SkVRsfsdvl+SH0Lm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saiE3LCmg16idnaBowRDggOBERSmG5DNfNCSSpp0bGO3MofmRDCeB5XwHaVnQr1UJYsI8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2cGoPM9AbshoyIzk+E0NDBjaVZGGPD+UIOmd0NFlhyIaJbBdxwkpwjYckJI8VLF8dNrR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3TQ36GPCuFJ2VPgWWhoLmTSNEvwMtqflX0LLvIL3TZ3glwsQtpHen7hkysO0TsQ22XQL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YWwf50BEQYL3pbz/AJAlvNyWj9LcSk2yxDUiAQWS17zJbiQ7hYtp+8oIrdTEEhx5SQPH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6RER6nighYWtkZCx0YGMeFZImz2Jqk0JPKQxJfdSJcx+GCUIuP8A5E/tX/QqXR7kXWsD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1H8u8eTjy12n8DNnvnz0YCx+CViT/Ny3LdQsm5bXqXrY9H/pTxGYYsh5Zu47N3SGvRZLp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nRsnogP8GXkpHL7Pkp8JetMSe0aGTl6FAspXZ7DLz6pP0ZA73I7MgGW425o9yDVLb2FG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DtUTN5l+YkOkSzExklBZD6MSUzBBJJhDD0QsEJJcnuSSC2NRIz7hxcPMAsUg4xJ8sju6X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9X+QJOiZO6i7kR4GGTK3jHu0OZHTgwLEv/eSDX+t+hKpcCdyCgnzUfIVEh3oK0lU71glU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kPWsrSa5G58VrSqfUJLBSKMyX2EWoaUQCUp4O5bkQi71O52ogFLX0h64tQR7heBCmiaEC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WxGaprQbULbjapjC3ZLLFBHhZHRNdH0Mui9tjZik+X+hKl3t7nEUtZEWcBOReSTKivdR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S6PBOHRpmKYsipQUplBRStySqcxs2m0IQmerb8CoyHC2jhP/AJX8P/8ArrxIWB/Lpp+a6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lPsz+LhGEw6Lp+w6hIjorHsPA9hLSmWGrUrsRGkn5Cu78oooz5f36XdIeonOR+inaY/c6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E0RjPeP8LRtK60v0Q8NsSM0Y7mDtDNDQmN1m4YcUU3c5EiPUoR5Wegm/QIwGXTTYMplv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I49Hjomxb9XeKFkrI8juGNDIcCxuCzckuwym0PBuI8E89rst8wPE2GEeLV2CbhRK8Ka/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MNa0S/L+iJqZJdMmxGC+xK2Jfx4Yx9rX9lf0OtMR97PhEX+sTL9kxyXuL4K92/0JGGZIj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6CCPZj0H8khZh0rf3j+CSst6RzTKU7P/AISDfDH3CNukX+EJ4J+kgEk22eFH2IBmSm6z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bZpLbkc09IzWSZfDK5DlHbc2/acb06EqO07jWoQKRGxR6sWAepHemuzborXueZZ382+vN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cx0NNWMyEaiEt5YrHk9BNNPR0GeUyYEFphbaA+j/APhYxp/5gGMx7Oh49zX81+GbPkCx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wH26Lp+1+n4eJIGqIgVtnKCbvZWx1slYoWGPscir+en9TYNDO0i/vcSU8L5En2INer2W7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UJY3yPdOfpOUsSb2JJFmZorAvE81HYvlUlGLcinoIkZh6DYaOmKXMppi7iARPwHIXTZs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EiCAb7dE1ZqITZoPoutQJ21BKhDkKj29NhHOKDR2Ca1C4UkmuXf6EGkrKHxj3HphsV5N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JGx6qXfmf6gSzdQou3/RSmZTqc7PcY/2vGn2yAHan2pom+nwSp8CVwlnw+Q3oGTBTJ2P9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a0cu0S+RjkT6k2kvgbPyMU2if7JfZmzWTulvloTsHwHxEbCtiZYGXTJJwT+Dzrv7Qvgb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vwQSAqPhZ2EKBhQkS3JbkPckNU36G4qKS1dZbgnCISkiK2f3jOPvprcEKN1bBzYQo4Y6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PvJK8vQ+YKRhitecX3T+v/jYzlvvv+BqGe3F1Wn5L8NZ7Uw6/wAF/JdgZB6d/wAH+Xjq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MVshyaeaY7ZS+BY8b0gWHy+enu3wMhNq06dpGnvvYT+Em/xC+Q5/To5DmtWI3JItgRZF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xXfIhmhCKCincCJZTb7lDuRMdxOAsQxpcsIPk1slPK9xaW9qTWnDHGagdD41XKOWkJb1M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AgbHqPPTRI2DAlfAaKaEPFaFUh47iaxkrupdCBmijbhsdsIkVaI+X9E7BFJnk8NnbAjR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+FAksiTG8Ig01UzJbvP+whW/QheESTK1al/I7kCpry+BAco8Nhx6nKO6fsVDmR9FJ2hVL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Cnj2CRnTPiflj6WEdzRIWdjE2iMubbB/iDe9Ieq3oalvQm0JhtoSStpdlX0MzbTi3qTC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a5UJFQbNe8zkXQ42PZZopWFu9jJm1iUmyErIR1LtZHajCm2sXfKGhe6kWckkPwPgIIoa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Y8iUPyMGlpyyYLdiZBqaQ4E/Zn/o/wA2MXlPWL9ulnxfnph2f+mroix0wmHwP8fcy8zB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fxp1ER6EsQgyeOm+L9xGxvDECDeWy8wLA5Gh/U46Ci4Nd4MjC3+p5rfqPPVpezQsd4Tsh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K0jY6D2heUYEiATbcJhVbg0KwqVmmIJEQ0QKbNDTwD3FkQWoaL09bJvmObl4SgdLWXPq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hEDR6foUsnRkjTCNx7sakMjSx5YuoekdG+i6XKil80xIuody8wKhiKhQczMoTjMOPHcQ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kfVibqNio9yKERh6h7hDlyZyX6pHDso+aK05vrZJplHgb9pFcYyLa31MwvZInmTj7uvs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xeVpsnE3uEr/AF+DJPhFAJQ0H+ODIz/kZf6cZCNx2ed/dV0HxYjYd8oZ0HBGGS30olrG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wK2YZ2Ng54HZb9Cgx0aPQJcMUW3yOSakQL6n/kapUxfAgsJ5b0HJtKloY8y30nusvDc07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zx5F6ckknPA0SBLnLFMtazO6Df7aF+//AIX0Y0O2E7oPb9dD6h6CyaD/AAX44M9qLHTG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y8zEfV9x9OjIwIBh9Ep0SOV1BOeasoVYMTdYehsUx+xaO6+hfNweX+HuRI5I+BcUNBy6Mb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TtZHa7AkFan5QnIb7P76KQ2FlRrnsPKElJfxA3iSSliR2V/Ru2JD2bpxN6C7iwvApBhq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xUXGPoiECdDCInQqnQZruSzY8NSQDEP6Cc4GyRt2jRDHNQUr2EdEhfsHTLnLcsmcgUNw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n6Dbc3gR3lE8IYcyJc0GKsWjuIwsQ0ss9icizAzLtp2SS+iRzG2E8CJ60T3y/cviHC7x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fy+haIlDMPsyQ2HwFbCNiAmLlUnlwOTKXCRydiv7haQ0JT9o2HbyJckc9DuHO68q0WxS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h2vClk3q0dBGZ7+1f0QxSXa/1Il3KRDXDPSpMM5F0Y0GzoTuwh2R67EtmtCI7spSTIxt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G/wD2ZicFf+2n1aHRi/Jfjm79KRoJV7C1LE/vhfTY8/xWHkae/W7K2cvj8AX4xITWygWl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uk/ZGB6hPuG6Dp+n9yZLgk/U7/b7f4PqjX3gSO9CiPqGySevsx2D+NIoe9Aj1qPoYmc6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hIdm+URvdBved9I+xzDaH5I6GXHZjiFIL39hmWEaj6LHRl0Q/UtBlKyQ+BlTUbIayRC2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YiJSTVbuyaypD8LHtHZkeCcG9DVVEuh5SPm6dJXYJVohrJgk2DJcaNiFGMj1FSFwxnWb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2XkKtJFtAsierMiTITTSzZMiBxdxCgkFlIW0z9E0at4khbRbb1YtIV0FToxzvm6w+Tqh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T/RkFZBxuNrkF9l2PZFU/SUkss3zRuMWDbsMxrKqRiSbY902xrUtSUbKCwJhif+nT9kOr5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JpEw+WkJUur6c2wyDt60gk2hwNUxrDSykNWdqO9/86R/8LIWz64yA/zT9jHkS+jyL8l+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HZFTu6Fv7LGA0d+rD3v4F0sBfhRp7Fe8Inzl6BaQXL2Fez8BYR8N6jwJjeJH3EeAvljU6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7/cahJJJJP4PdcHzC70zXv/p3v6d/6LBaL0aDBpSgb9Cs7/Bw0g/95Ln6Jn1OOtF6iAiU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YzT5H6PRmMdwMBsbsTJEG6omsekxm3Q53gh7JDasd00c9wQlbTSlsSV7BSQ4PdyJwneRz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QXKQtQdOxXHIlzqckc4ovhDZOhpPd/58jgBpuJQvgbjqRT7JfY3YPkSgSzl3+i1JPcbj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TThNowiVjhq9l9iT9aApI7UqJ4ZAYxVTaUKhJJ3k1DPPQjWloh4FaiK4pvlsUFLZhgC0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BRgZBbY9N8bSK3cIVhHC4DcYviQymx0eoknIXOboTYpfb7JvpU7s/YnlQhRdFfL6MXV7H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F9ErcFg1R5Y07L/wEfg//DZcDtI9CIf4PJi/Oes9P2QkeBqEfCLnP7G4wGK79EXZX1Xw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1v8CIy/8AAYoWM/tbk0Qp6tfInDc5Qfl+xvS6yMOb3Q4kkkkkwLpIsj0bFi9G37IeGtF0W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NCTLaBY+5kE5+D/pV+7MRI0ZoROtQhOM/UKnwzxMcOkxOxtBukk9KYcaxBJD1kdJETkW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5ERu1VDLHQsuWYb43P8AhhPwJDxIls1jBiu5LS3G36qNP1w4gqBU0lItDOWGuu5ibPt/0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J9EhWgsLCk0/6Z3qRlFDbSeiSE2b0FMk46zwTdOVA9OnxNnlk2AieP8AWxEMOdOkvljW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7dJVIQdmwyDTk8o3t4NS3wObhCxCjY13hDMiZ1SGs+IbCzbZsLEAmWIM0GB+KTdiOmZG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ajuJrJ4EnF6AzbblbLYfhMGRvsjatwJTEXOZHRdGYZmylb+ghEbayQ4hbiILQPCcjSj+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/hxg/oLmRXvA+jNCMmL/AM8B8AkwZguyHhFb+rUZo0dxs0H9FH8fIX/hFpc/Qjmeyglp1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5ZYn4D5iq2ZEBx92e5Bs18fst2/wt5FmcjUT+cknyFi1d8oS1/BjVBFKnqIodh/RE0baM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4zh7BLanh0MxDlaJGsD6kdmBpI2T01GLLo3Go+gi60yS26F0DshGsHl6YvUxPkzadxPR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x6qJ4it2KWWSXq66XJyKPrZNilKxdJbvqxa67+o1Xk0leBtzJ2iaQklrjQnmOVuLJJ7x3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+/wRYH4I1CXUlCK4HLJCTw0w7YGSLUicCTYYxjPG9+SRuMIb3vz4I8KDuSeU8D1m9Btz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4o0WrHYxDWKJvYD7iruOko5TGUf245J0k5b3f8PlMOCxnFZBlfQ2X0ExSoNkW+f10jpA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fdcSJRtYkr9SjO52iv2n7H0a/wDF/wDh/YiS+z+nJhjx0skMX/lJgPiRI3QiTThDfzaD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PSxMzj8MX4mRvoi/7QszgOaRHMj4Mzf7mAeG7fMPCv4k0N6ENFpL4JuG/wCPB7HrJd1y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m6P6DhD+mbKL5PUhoi9BM5YZHyhYO6PYdsqfqh/cQnCENheiaQ94S2cjdDtjpjn3MkQj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E7GomIhy9QZhphqEq0rSZKrolkk+X+Hc1i0nbeevxRVNZ+hPokgPDq8dqBUi3AkhuE2J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4BB2QTP+sf8AWFED5MBCMUStvoTNpn9wNZl6Bdqc260Ww+8C3zhklEzsJP7j/o9HTmbM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Miot1LcsZ8+oZdsRyhZDf+4P9VQ96EzDCeyC2vO8E9pX43IGVE/ywsxA0hvkfANUMjQCS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EH/5sZp+XeH90vsTs976MOniHgXVf+DQg1+3R7HwIWY7fQf19xkZIb6GlHA9MnwynTJaX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+wiP+L/RJ9PrWxLNfsGlBoh7MYKT6kKrNts8zXy/XSNkkmAz9ypp+Uk9E/YcRPYJvuEH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Mk8a3NeBKh/9Ca0Mjpw9qFZ0FBpoYcl0aJTLEEl9yLTQky6NZMEPRayROxQRh6/JA2A9p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KET/AA7QQbcSKlXXUzigl9k/rcWXW8OjX3HqK9enaHo5sa1ehyHZn/VN8YDhPQZ0kMz5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JuMRw0lfyKjY3c30niRBOWMchdCDnKTmfImmtTPXkUgkluyJ2C/ZLEITAn/kATKCKiU08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R/JiWaUSLyu+F+/wn8aJtvm0Ikkq0m5Jx9X1RHSCBoZBA1+HrOeV+hfQdGIwlTQX/mnQ8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Tx8kf19zIeV3JkZRnX/i+m+TdOnRsTGr4FA1IOmkfpfYnZh8nvvp02huEV/phDEtvwcS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Rc8xY/CSRvqJz4lr1T1UQOyZk7pdEjyMt5UHZAKklvJudCFrW165LKJjsonoZBXRN9L6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SWc3QZ0MYjEjlliFneRIRdXSOWHJK7X4UHO5HlnYoxnfrg7Jvp66y7To7Sb/AJ6EiYtx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HoQuqQ63kWRMZHIbmCZEE1UvA0KpK2KIhegLhmqzTwK4STURJAkm42ZreWy2Gqsayd9t9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JCatD7oXSh/NIkzhCSThV6EJbiNyI7nex0Mk10RL1/10f50Zu0vwr25ZnMfRJRkNkj2S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UMQM9XjXo/0JQjZdR5KueDQX4ST+SHl09oe0RbhXwH9jcZE2up/R3FjrCFdCl+GwGpbP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Cnlu+CKI09ge/dOUDGRLSvucXfw9RoM/h+0HsTokYn8AwxlJ/V4yHdJPcbINkaQTWlCnc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ZNGOqYwQOAgakOfWMuZYknqhDDsCZDxZjVDHESXAsOn4SjiBpHPLrgRvnDpY7IqUdbN2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QW40305mlDwZjgqnsXIfTOwkMDwhmUeSp4X4f0Jq1Nlaj50LiSvEIcVxCNoT/RWFKo7s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CvoReRO2m2S29WMoqahTncW24YdnocX07uZDeF/pF0ZT+AROhDg8DtR2e5wsm76mr4Mb+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tDBpvKqII3rokSGi33oQuiRIe0cRPL/I3fSyY9huskslnIT3J79KXQmT6Kf1C/BHkkQp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+iNBmvoDLa9PYQ5xziS+MSMUtqfFFUxIVf6LM2ajZIsT+UI3/ANz0TjqV/EexwSTPX2qI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DTvm+3pIdPsJJ7ET9CeiNSToLqX0JJ6Po8I90z3SGCehRHw0VEmSc19mQt8kMyyBAzQb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AJpkUFLjUQkaJxOZKCMer/CLcueg7VdXlH97QSLmNC5/C8xim6dLM2SXRJZPDKSILLLa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LO94tOBvMGJzORxAsjjmRCciUI/MsmzPqDN04PRf6JGvQsiFS2MUqw2kKc2SiKqXQkEs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FpKat2/8Fw03zx9i2X4Zsp8lMHsMR49okuC3ZkigcK7uWOB7WkOy5uSNUnMFRO5DSxL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FOA4VapSMVcHSqxim0jPeChtCcjoNJXfhNjYuUvlE45dxPWC1nLwEZLPHEM/tMQ59QeS7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IZIh9eBp0TGsYsqcE2yRzdCQ1bg2ZNCLI0ha1HpQifVG+E7Ub0DC3KCAoKr0uSbXmln8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H3THlAuzlJpav2G8qrSPYbDB3xlpiAIZ9AtZboiMdz+UKcP6C06Ms3f8AT0mrsfuevoN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zGs8L2KCaXWFCWOkcWK/wD5lajD0sIQWQh+E8dh3sEoUddQ/R1L1FJcsGj8MndSXX3f9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LHsJy3cIacGrzZpHq6RNLZNSBZmFIjCIELUpOjgEDy+vQmJSNVLuxpp5G3EJVHyBWtxT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EsjmBcBEd2vZCt8vldPcyGFyKakvjoXEicT3QdHZTRx0jpfZ1HRUrsG4ZDbNfOO72e6I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6QFJavxFrPuKaULVEcnpgP8AAhv5X+Ec37BRdiuGrkrfhIF6IbKiYAaFkzt0+wsryF0i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tMx/Nj1sbZdjFlDy/wDxjrsRyKH7hMJpT7kYcHcaDP3roWjWh92C7wFpJqDKeJiU6ROq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n/UNwTmzsYOA5tuSP+bkPNJtNz4sc7TabIGfwcvp9jPafH+ExkUIf/lgyg0RfzuYOuY0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/wAa6FwaDHySRx0v/9oADAMBAAIAAwAAABBiaoE9PyElFxj2xBhe8FPo1RsXVS6ulqKYu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qyMuN6M1BiEwUN/5ztgj47z8GZlEL0kDS/TkP1AsO1OqhjA3byUlXKNNDkUklJ7wzP4K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6OGmr5GEcvBPxEfrjR3RQQDfgYAlWMy6hNxEOXDW39ygA5AE8iIj8f5KWXjb18vXxkNy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F4ReKPKKCQJL4gqoNo5i2W4WVCGjzOBusnVDwTai7NCxX6MGqHvt9MZitbwwsI9zmNF6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5wx36nUcuNG2F/4ym8aMwL/rntNFzrh8r7LOKu/l+eIulwHl6tDnjLOUuHjk5ZkpV6Ik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pRG0lWyBXXHXBQnJYU3dSuyNh3ElG7lW8rDbZBS8yPhaEFWnxQGzuFpZwzNq1ud0ry1Ly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kWXXsTS9chv/ACCQ49e6a4rhG5xz7nbsb/LYKKpeNPnNYY/sPIlPe2wy+1qDd0Cr3PLz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jl0qfJe6HVJJVHYPbvvikVCc2YpmblxbUxAWX4hgf1sa3OWdmUeFHSjKaQHddGoN65Y5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94C6XdoQ+yCdy4Pa77vl9eS8xY4JN3GpzlM/xLK1ccSkkL+qB4VNfD3BRjx7W5pdRsoK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3Wl431QH7EFdQHNLnOZG7PtVGx5Pwolf264LVyD9PlxA/qo5csYGb9VXGFbfkcvrTayGY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+QLInwDH+nOici5lqwgnKpI/iuvg4SoXR1m+p875Aqe8IEbInHacQii23hH3wmoz9Wru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Wb1+vEP4c26XYpeCPhGqFzSRaAu1a7aUiLNvyidNEEUlbUws40UdvRV/xPO0PIqExV9Vd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53Vgr5ALGBwGxrMQpYxNPeXw+aSXqzEZPFXZih93xjXKwv8AUybyDwJvQpUm+9LoOKpXj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xVeZUs3TWklbnRtqzNmv69jcTmWC4Qj5o41J0WmX7BzaHhnuOhfadcYNpsTgP5mm9d2h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xuZGG4Q7xhpQ6gtrgjbMka4gvbCz0qnnBqj/APvRWf45DhX+idFoDkmuXp+/sBNQkyZL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4IVHNFGk2Y/CqDnVV9TUUTZ1FhFVULaZaoahpI3nr6L38Ass1NY6PutOketvcrMog/0h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gGtxf0L0CT75b8E3Y0ZvVBR6MsaGNo/xTlYLwmwbU0/PJrgKQCe0D97rjC0JQGjme7fm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Pbd+d+lhRTYSg5XqnvzNVR+NfY35IBa7iQzdldB1QhCcOUFz2yOzu8mpzhS5KRkDhMNo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w74u1c0BU/6H7T8fSXEQ6Skfwmif37M9rLbW44t65p+Gb34k2LtP9VPiziDRDTh2FuSm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W+vywOX5Scu1IBALJagIqSKk2zzVSmCg5ynE+Qmi1J52yyjjh8vEBIAepiP9enAWkglR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nNfsj8ZkA1/9TEhuOxP/AH3+Vy1Pd+FBHbRwE8kOkyVQEDgOlckk9NA7SBWvs+3IaioD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YPDuNITLWyv6wLtGGpG04wAQ+hJ4zxXl7zf24FCcWKrCwdtzu5VNq34xE8+8Adlff367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yvVS1BAvjZgb9oA/BYtvovsF8uMiqHbD5aNNJYjSKtKDkOBGTGNXO/8AudtcOL/Czv8A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ceUxvJ5S9GAMBQ5Kr8thRkAKlnd5tpUePgPtzoEN/hb/MldenT+TaCiETKJZIW57XarOV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/QIhKzmcZcA1ff8AJnfsaIprCtiX4XxsWKk8VkoA0pHwuZxLqv8AB42tp0629GHhUMgQ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r0p1ulNhM6uhxUT1qP6gvad9wRMbFWl2GmMYbWTI70vowhcPBDf063YM9LPHJgRMmtsK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Bl9kR+59nIcFyZuZ/wChFji2Imd58G6565xJNMusdxZtzfBgyre4QMrX/N66xLb+MBmKy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RAxxchn99P03UyO2vmXo4bVAXRH7hCuupO1okAE8LROw5Ng5zoZ33mlOH+UxWIMa/wB0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5VJbPVzsKCqdkh9gC6TiM88ce1BrCY5Nf1PD3RE3CZOWbBSbwfk2GIuUGpe2JojU0eX56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lmDbIBTYHzqgze+zdtlq+GyaQ0mqOK7F/SwLK8Pguu+whmOcpPF6lGN/6/E15ci1tITm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I5xjTHU+IQIqk0jh5Hpr6J2YwbVQKCuB1wXDBRSkZqbSGq++2mEhDxL342PPf1hAnyh5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P3hshVuxZZYwlFdoGEwcJ8+73wMU7M+js4hvNAGHb6qfJkfL3ZEHs67xey5tdIHuE4wWy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qvPfU2aqIBMqq7WzXXFxkGOkpPGhhgIWmQAPYsWQ0h4COYdLM7cBRur2taKCqf8AMP0B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Ym5WJZjtcHzPfeaPfff/AAHgNMGB9ZXaer8Gs8gDzZ39+L7lpotJbFpwlYKPlmnLRAwJ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k2O5bO3vSuzc3TjNiyw9FWBi0xSk9zQsP33zX33mv1MA/5aHQwRsdegUxPnaT5W3CqTas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AVKPq7AH21QKJt2oPorq2mCZIQmKECEYIDFMIZGC9D2M8lBorEEHUmN4OX24jsqRn2vM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I510RS6mGW+GikSdrcmBo2slDwhr/EYXEoiEqC07gUtsbxUfufZ8HXnDw3jdkcU4ZXq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i6TZhYhhZ7F7o3jxkFJ6skr6XsVDkd3xjT+6PXdKpK1luFoFkQVqO8LISmhbH7PtnCTGF0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L7oAsukhX0fn6MhH0A7Vzy5A6cDpxZ6l2Lu122EIlqCTy3M+vNcswvn/ADtST5tCpbbFh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7wlU7c1/3uT56gbJsVxxCKuN8vjswjw5x9J4DxL+55vXvlYf9bGX3jTmgr/1QJQat8627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Fr2oG/XWAdWjW55JqNtHe3mb6OQVQNtFaWP41joDFm7vUHYN9isPR21RxB/abvZ2/e40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/PLe2NVU3wXZLETF4Se6aFnZDoeETOtsSmMUANiYOGZbTnP29qsrtSZq/c6LShufavhg9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yplzvi1JaDmrHbUEv4pgliEowOsMH14PVyzBqnYrMSMCUnQlqjsFkDw038zW3jmj3qAUW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1bkFpxhdVeu43Cm96E4FBHeCfYhD0Djv/wAz9lfYSG8F8JbKtp9nNgUdiDvZHBO14QD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erK/3HmI6aYXQtvwtBRc5nE08gjAeBGlUzU+UXbgISjWz9NXL59TKspv7UR5jKtlGs6I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kKh08gWplriFf45Qglz0h0/Es5A/QEZSEYz7SlLXVQGye2QC/ECKw8dfXVlMhVnEXCFN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CaY0n8GtTYMev5VoTF7ZUvEherGLMf6eqYBxuB9GpNSPlBFgINKxQhf7YR2zMwOT0bHzG/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2Cao9JpRlDpXtSwjTTjverLNcuDQ5rwK+88CGK5kEMzR5OzpAy1cFYejdcMj67iV+Zrp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Svv+E3TMKI6Y5rPhERWtOba8h3z+rm4ihlt/ifjaMQMz/aCIdiLobSbcjW7UNdpwoiDT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kUz2nHDFd49FF+LE9N/ijcQnPoNNuJplrPTkhrJ3YC9X3MU+I7islQzoO0Zm6ogfhtut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mwr5Pp9FaR0hERp3Ck7BzKwVgCRgigJf8IPUhfYXDZEtDeWuChUBM9iynTj9kN8FQIoi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/wDEIUOF3Y27WJkXovNeLCQkJB2iUe7+OGU+TsSGQ4K45mJqxccplM/4fhBgdh21QeV1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Ksgz6R2P0RXAuJffvM7R4aaE1oGOCQnoco4JxJcWKM5dG7i/FlsEHmseVeM3PqxHqV2l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ls0plXgXY0TPwOHDxMDm93yrPUSO11htUNIb8oBP2jnbkTfhwPcjrX6UW+mIBzbprRa9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ZPIK5DCrzk5Oc5srdh+vnw7BG/wBiQxmS9IuZMmmiFlXyE1Pv1xRhutDhvcHbv8NAY6to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GFm5memlQk1VwQowd5J7lho/aTE2VF+6RJB3OSxsFWcMeBl2Rvyel4iyYA1BebLhO/Nk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E34dsJRTqrCsb4k8TJwk9CN4WE+Ti/zVgW2BA8vkvG0kzk8N0ihGkt4DV8qlzi9Dfl8i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Eq4n1bbu+fq8QjyfnQQ7+CGutxqQwb5lGkgVd+pkCBYXFr4CnzEALHexmQr9qD0UJI+O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8dI+JMjUWdBvpTbcINsDDsxCY7c6Vu8Y8cu+Mu0Tecfn5pTJWMd72g8qZH4Q249PsOVH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NPTGZSYAgzTrlMz2hEFWij5+NrReAQMDonfj8sfz40fKbFuBj30u2FVZZFUOosLNYVaj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8oK6/lXqjL+T6cTEyCEBbB6l/wBFPAlInHV7+ws+HR0to6Uio1x3AnIKjBRIZBQjWrVW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QNZ/0pLXAI3oI4sVdTiCqVAONaIJpdhq+rmQzFoZxdgPeknVbOFUy6nYxEOrISrzY4k1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nLJYW1od/RZoUvFFxKwhR/m1C6vEFpo2yoAozrEMXEdWH096dvcJRzFiKQDOONQff3E6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2PQIEqmT17uXtdcxNXsfKYRarIHAS/JUfDOekT+qnxEtgaaeloMMe+Sm3EGah2rj3Y0D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cbGtubHqu0q+9GZoTcf8AVhxGbP8AcC9fCuBWqAC7+pNVxuw40sQajxShgMswIT4Xe2xS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kECkFb5uuphzw+lIUXrYtj430L4CCq/vSV5x1XqG9x3nha1aJ6hMmMOcc4QAnYvorRko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MCSJHGN1rG8ASI/O0ZBo8eF8FZyC1jU8svvMMSlMNYre9QJnzgipSZ/SejH/ACDZ2ONt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uJYhsX0ox0BYpFW7Q6BYxMQD8468Nm3Bftm5UBlzEeAgcnBXgobSPHCp/sDdCuyJ+gbRb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TNINPuJPovqF2AVs5vCE3ZQmIU3iHGYLx8ty3y0actrTX8GYYLrhAjoBm0OMkvcpdGv6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4HnKZW4YHN0yxhSbr+2GBpd4pF4xQf8Ai73yRDnbDX0BRUDjkJNZ7OA17fkCE1toaSKy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701QNuN8qmTQDUg2YT7AGYrhBZxU1G84RGsX1KMrMab2Nt+HeqV4Q+1sg2jS4enDeUOW/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V7IZBCp0jKLfc54ZDP52LwyOvQHnU1VC4TuO+ASQoYeoIaWrRyGm4qdPaEAMgaUy331lq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LCKjgMtt2XFXcngXktLGI91E+42XpprBC9VrWuJdkZT64joZAh0jAQFgx75Nra4Efsor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JwbBqCnxcyADfdwnmzYPd5nP9t1FC8c8MeJgAY3gQTo4vmE4IL0D7HCGzV0S6CuLbI5R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zYdCu5tMGwIFoLBxL1oGXQoITK5iHFQ1j1IrtDxnlfP3D2NYC5MMWg+cXiNUZdWH4er0r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lgMB+d5ZKLphj8wrf87gOFhBPDEWunaNgzmoFXP1lqg6oQD4V3iuTBJRGDX+bnzbED4w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Wv8Aj5bpy4A7z3LzkKRXB3QcSnXDrWaQfEnyHqDrwInWs8sT3F5r+bk7ObJRelDjY6ML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Lx3kjaAJt7L5ncvdfwtDp9FLfKIHXaL/APgEtjmPNeiAJvbcw48lnQZ3X4v7fL4icZY3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K/uYt825rttBfekktF5Rj3ykvQDD4mGsWUnS9fSBBC4dmvaftvvBAp1rnEgXCKVipHZ54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x9h8Sz/6dX8Wmyd5T1Ec1eoejIvuVhTF9wbHp/SuifLWa5zo3e7yQYdb0i+iJMR6T+y8K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YuTSXQ53Ma6+2ylzZDW/j1Nk+SRj1oL152v+F82g7mpbs4C5gxmjpXJoXUoV/ZaSQGSx7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mpX/WIhFganzWUvUayUnXsiXiH9RSE8823kxjjc79galCHMv0TP0C184n4um0898A1F2m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wqJFpINzV/6QXabeEBJATV0usN5YtFoERYtLDmAx0Cr6WtqM/wCM2RrBOYaeYmu/n/8A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w17uRDPIqMZkuCqJRQdHIzw6B06bEPFPODvuHPE7K8PLZ4w0lDAaTReTUoGK0+ht9TsK1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h4yhr5NR4UDBYXzdoyKEBXtRUYP3FW+OnxQQtyEvT1lMO8yjx4nnH+qfP2yPJ4Kgtxsj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Y2ucRD9CQGZd5oAtl1ixgCC5CSX/ACIqH/vP3QtQqMc5SOj4i6FaIlPp398K4Hom15YF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vTR3CasiJEOowPvASf1JDVUUaFyOMU1JW4LSYaMme79vvKvhxGRZT0q+i8SIsAE1JdFB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rHjD+gId1QN/lvRdvQwPXFvVvx4qkrqlJFB14DI8prECWzahexmDt68tqFEBmh7wqLez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7fuX+1vb/rvTzL1DqiPlLmKVioEPyJzlvZVfbXfTrfTkxc1Ein2qXaSSLXX8FN66HQkS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Ipsf/pe92lndmVjKuALrqbKaCsUXETrtajH+39uDrqmogAGOFgP/xAAiEQEB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QITEgQVFhMHGBkfD/2gAIAQMBAT8Q3hjjzhpYt7tu5sssORfxx+y/8Qjld8EN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bBtl1xsN3tkau17bjEl7hh+fVm4mXvgHh4278wnhlhLEY+p84sOX/g0l2OO/OBECHJ33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9fllqXbu0gR4ME5nC8AgEbFpDlvxl45MbHyMhsC9hnAcibDEOSiT1PICWYM+3G22tiyuY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csfbEcdu+Xtz4HJ28e25LJd4BfLfHED9tjqTvICzkus17zDEx7WuJ4J43kPIHYRAyeux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4GrL9t0sYTwkRf5KljFv/AHBu2AQ/OQ6cZwwfbZw/yDDk5fbbS2Jcn+LvoR+sA8gO7ze/A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ZcM+uPdl4eJ5Hl85G2GIztycbbGB2238tfCX+Qnrf2YP1hQvkY8IfkGRC84D+nj6EOr1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Ps4LdbHBgsbYwbZYcZ9F7erMiGeuXmIflhzj7kNs+s4HlW6l5PIbCsnM+B4KtbwWbZ8F3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Mh6yR7J6E5kjrgXlP2VdhWwxdbovA4Bpdn/BeO+CZZevKgzn1n2LCQe7bIIs5789Dkc4A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x7+XqeRt4HS8F2Y7LJ3gT+3gjyPbCzgjrIuLbzmX+ky9sXNjzgIO+W9R0BDjKaS3Bnk8b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nwe23gA/qxTOmE9zu+yEbh2JCWljQ5OC34X5bnBd8AsK/wAJZ7ZPc9rPJ3ZeLjNundr/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o4bx6I9WXXYNns4PW8Q6lDxjy8I6w7MnLRsbraWwwpAG/wDA5/q3gu22tvI47AEDsXo8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/LDs435DZ6ZbZP8AUJ/IC22TZGj7PV+Tq2f3x+QDY6ZZfsN3yLxEWcdRYYg/Zg4wa6hhl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XDx69y/Za7O9vAuHs9Ldt3/httvzlllnDOqc+j5nO5q2cEvJv2ljL1D3LqIct41l5yDl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LJO7OTxBHH7Y6soESEEG9Fm1483ptyXCOVs3qMGckIxMcm9T7yTTLM6/4ZZZZ/wATrv5Y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SJ5DqXZMbeAiRiE6xv8A+f8AB8+xzeY85DslNHLq1hwjJc483aV/TFpMyyxkbv3tj+2f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EE8ukI4+H/lts8HG2/JaNmfB3L/hE9J8+SO35yNsg/Zuo/8AAYH0w8viPLLUHZJ3dkx/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J/hf5IenwdbbbYnUn/0p4y5D3LSyD9IPYlt4bYMkP4yQS2QfTm9T8DDD+N1c5GvIl065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0f8FuWLDfl/Dw7/Wf9wR7K+wP5f8AiP8AEpbbbwHd24bbE2LZ8DkTbbeD2VDLukshzFphu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s+t+SEz8GzY94WvJ74WR2lryHU2X6zJNhzVsfswgf9hPk/FD/Eq22nhu8LLMS1EIvDbbu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d3Iw4jnfj3Oo9ETHt0ZbB9585ZIkC8MhefBH14jnctLG1bShalH20ftt+xYVhdfyD+Tv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irG22zb1wJvO8dQ5LvnOPp+CyC6M4cXwc+OB0STHJifcI4j7ywhBnK3TiC9Z5E/kfwj+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DYkPuA+S6y0WSRPwh8A8ZPXlq7sPAfAvXAwx8fiOFdvjti9OSCBs4f1fvZZEJq1KJu2i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Q59eXWE9SXsf7g4n8IIEFlqdYX9oW23nSIuoDDsjZtu6mcY8JqUyDe+ByGbOC9ckWNi3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JYZdlosyF5xP935sdGF2R4II4yJQ92DZbvzhdy6vJ/wPUOOnthgy36YFgt8lucIw222x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wlqvA5GWkvcNtjnDh/xwJdZthjYLLsvfJBZuks8kNkBvAsc2GIddvWX5ZreFvcZBDmkP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FAwv5fwXUf5HNbNl97KGN9LSFLS2/CLDZa7xuX9IYdsFPOcMNkudljIW22ernN4DYj+y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iCZjg4eHg+J2/iOuLwuinbs6L8hJfUY8isyAdyZ2zmLFbCxGH5CbkfwjfzgP0WeE+8Xv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4BYWLJD5wOWt2lPmcJaGfJZB/tudcsEOSodRS628DqzjP2NNttth5Le/gi2Xg/EW9ZDi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3sg2Tq/mluRWcldnRbOBeILJskeoM6Z/tJ/ZD1gvnGvbZ6F0JPTyPJscZxnwsIcIDuynX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t+BeI+DeEf3jJ05I6yJwGknRMzDEce7eS6464PZeZOtgSG7TxdjL8XfgDmPIrZnCIYx3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X3OCG6sMZPl6lhukOrwPWfD25yQ9j4J+Uj2fl+DhfDLG28WLFhChumIaxPEs2Qc7fvk4ON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7xbDveZ+XohrdS22Y6kM49C8cM8NmGs8Lq4vEbDd+Q4yx2wXQf+JcLA7np5Pn1w/35Jdd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Vs9tij+ImWNtxu/4yzgnjy8kfP0fJDH1xO4dyGJ9Q9WziP7dSw8box6nG3RnHq22cl1E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PhRbbLeoxLf+AdXs9fAawcPR8HkdS1t4WMW3ZkvSXcvIcLx4l4GPl6InnGbBnOmceIIS7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6u3cmK2WevHTkPwl9vUurdMsT49Y4MINbJOAn5BnC7+DAI+XiXINdky9cnVg2O9x33bF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Ij5BP076loPD5AvKeCWhbvF0SW6o4euA2zjwhjnAn3BdyfAzl6Icj9szXDyC+cDPwZ9w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5POs2wcjperBV7lhiLeTyfgcl7jk2G7ibzeXDeOPUMd1wdmGAzPgcxlsG2QtifOH2Q9Q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k3aZ7PGcbfsCdS9X4LBvJ5O2UNbJsyqzyBMdHG2MvBIDXnYfn8nk+Bl3HA4LZvLLRtlb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Ht/JQVgY6kbUNDYX9gG7yHnCyekN3H09HwXs8hAsHLdvwSqJ7Pn1LaB9tJBhMnGva16T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222GfPki75jtZlq1BnGbHS71tlscRRWIEGTncdJd23bbbbbDqIKEmt6v5euS2aJHnyS3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uy1+1j8+CSDkK3/8WQP7fxMll3NHHyQep4x4gvEs9hxwtBf5n3LCwsIhtiw+3TpDjtsIC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MMMMNrDwV6nw42GA3uPSfR4HLd6veoN4Hq9X4cHQ5wsOOrq2X7LLo4xtWrdqWT8fMm7t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eBkalOfJduAxJZx6hh5ILYnWHCOB4OXXHcj5DojgYYyW7N+ZdEcbkOGSrBx0u8O0hiJi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2/H8RyagLLLrDHO8Nl7hh+M4fbc4bbbGJ1xZEUshh+e0GDBsXRaW3bOl3d8BsH+3X9sP7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t1tsR8Y9rDHbyEFjMN5uk1L84wRh0vL4LqPXwdvIb1bhhHA/MteNh+Ho5GOG8eLVqXPXL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gX8h558jqwL/AEv9+DP8gfyH/JUo4W37bO+CAjyQXqDqQceDjhmW3oSBPV+Qd2RAjzss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3cQ4chh/+Nu89nI5XDkw5dpDdSCeMsYHghpwxAg2Whbbe2SIJLCBY/lg4EsgN0+3904b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2trOMCPUcsPWTyIzL04eWrWGiLo3bfiWth0us9ge0Y4OYOIZdIY9x+R78YdEHPZ3nGRh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0bD+X/y7/kjxllpYsWbMK42uNeTC5V094FV5GiXuGMtLOd8H9Jdj2Y/5Q9R8jcWTxtvz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8FmJbiSzNzk2VawiUMZD4z7er8osBwmnVl7f/IH+cBRa/t/6sf2cP2E48rObl/4tkwpw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5MkxpsLkb5MW7t4J9W67WXkq+8erLP8Alj1EfA24ui+WXESdd29gh8IdQju05JBxYx4F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LKFkP6stdgHl/wCc/wBL9Laftj/b8s2GQScfnLwHUo/J2ywibvvXOkHbPSHcMY97y+o+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chmtj1PvwtvDxW3WZ0ZaT02TWfDi23RENvDPvYa/t+cZIx1tA8DX4/m8cPD174HD4fJ5e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oVhLx7t6Y+/FsbAC7tlGA2yTS2cYY5aTq07gnWQjfksssvXAanTq1jhwzdJ0O7Rw35C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A7wwboY7Ng0W/A3/ALv/AFI6LAN2eBFiQkG/VsKfzhwMiw48fHvBiYNuyWS/OHjOtvC8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AU82/wAb/GNPyGzqSZ1dk24ijGH7DeJ2EKf4jkQOp68CTbDAIMDga8TyzVZTgTY4O+rw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3+Nlp/L3+NC2ME7bs2IbcmMs+z/SV6xdtGR+0eCysez7DcXqXJwuF374Yl1eOMk4eUwz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3tCVISPTNhDpxg/0sveW3DYzyNN3eKOMQPsC6/LzwhZPEehw+cttsKfBxOIzwghJ8vG3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NswvMNQngXVbSeMbEd8zIMnCxvyhYA8seiO7JXl7ljbDknw7xw8dnImOH474vXh+PTdni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KcNoSWMmzIZyQdH5CGt5rweFPn+IBsTROPHLbaWG7jicB1KPU5l+JV1MXRpadzKDyDOOp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biwrxl26KWPZa62cBsc6h64h3Eu0tEvGw5dpyW34XXk9th15HnB58bkW9fK8T7Bt2H+2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7k2wh+34QUPC3bZwXcw7Ca9Tf1wUfy4vXwOUsZbL+QSK8aPc/sTv5xP4N3i0ncx0sCsux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Z4s6K2eT9j6gUt6vFstuSc4d/YjBO28BsJ2l+cPJUy2xZsxhs29bGJqzivI9GfDxvXw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6Gel5yCLefkk4zrS1+X73LWPLtLIbuyA4TjHWTEEmHJD5PVsnZ8WJ8m8CeeAoYLHcAj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8rbY26Nf2TcfkldwBgys2XkmHS9Txv18LJ5eB5wJy1toFORbYWFkIdWE2cA49bCH7e/OfJ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5dfGO7CkIDjPoS493Zi6zhm5wFg/f3h6BwyHQimpfmUj57IhdhwQ2f5K8TvsnwPYcMYzC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2cJoNumUbZhG9ouryLovBvBdGsNh7wacj4JxI8POGZKUdl/8OPboxDCPPZ5Xvj3g9Ecf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+8PnxsfwsNwcZZ/yM6+Wb3HAaXR3bN1Uy40fjnN6YnH20/JT8v8AOEicWPUn8jbyX/Jv9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u7R5PbhmRmM4TUD+X7Qvy+pBifV3h1T08uYWBiCO5iUuoakmOX9RekdcdWHtsZdcAFpaN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B+OrZNMnqJunwv8A0QwLYdbSFuL8Y7ulgOo7CEe4JamvRd+vd0xwAZlvG/HmescT3jPb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r1tWreT6WZ/U9uEEB0/J9WojtXRtO7AsGHsq9sSyXcS4FqLRvHBb95x+/WlAgID4fh+L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f2yByBavHTHqRsCVeiQ7QtUBmMTTqffJ9KLvj1xsu7qbHut3WdJaNjBJDW1JdxKMzV0s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tm6tLrwS5bDHBzxYJPz/AJN+dtttT8PJKLsYZ9+DJp5Cflp4Qgjth+8lFM7QDyT9XWQbb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HvLOMia+N4jrhRG1ax0iELe+KyHJ4dBbs4urFoQS48XmZ0pQW+yeFzsTJLTr+R9sjnqw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1bs/2CfsH+wFicu3rduIR2/1gP2D8m0u7qnufZvRYssv7BeSkfwj+d1wWCx+y/3v9rH9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ArpmQeSbCh1H9pb9hfJPdeI5eN2gPFjiP1Kfbv+3Z7JXdsn7aNLRr+3htLqxZbNmzYgyz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eGWpG294bkOz1D/ZP5wx/SC3uVtNvcbrZ/JEIUimuO7uNlhwOR/cD5xk2zIhBtLeGybM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vAhl4Of1bfvBDEWQcbMOv8jgZxsNvGsbx3wGWEG2C7jLrlm9w2WZJreQyTba3JukK29Z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O2eBlAv7f7X+1o94eByWFYGxlciSem1hYW7u/wC3/wB4eBYWFDh8SEtx21EFChW276Tu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m/8Azf8AmUsNDL2cbbwQHGliMm8TppHFHZPDq8hrtvBwT2TBbR6QJ85VPIUq062eAhyI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fyP4Q/7YyDqSfeN4GsbbE8nyNnXAF7kSG5BBgXZkpdbMFBsScgTbHJxyHLRWIFpf+7/1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XctRstS7sDIN54Yn4/IYb/Lsx5Jz6yzhJ4ORj4MNDdWO72iV6tU/ltrklkBs/LyfJHkc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LicfD5OMYt5LCPg2RbWf/wAg9YHiSZB2yrG2yP2ZvUu8j4z7hPh4eC/ZdR071fkvfJ38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DNeNBIf8C0WOgcPGRw8k8nyXi9cPd6T/AFHHae7tyDcfEK8LuOD3PUE9gSk5EFkkksNZ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BPOG2ocYQ8zhY94Jn26gcHpbz/VvGy15J+2GLAx6sPe5BrB3Mz9k8nO8F4vfD1Pricet4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I2Zat2p9Z72ge1+C1UZmHCwHWbZ+T37D1kF+TE64fUNP/AD/kGfI7ZeLO7+t+cLqDD4eH5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SArO++olwz9/k8nDqCLc6ycNIYXZ4er1usO/sRZtgcJXHaDrxjF785DqfTjGl3CAKYN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1L8OFegQxvH08WT7bEdY7dsjzhJ+WOs+8HAfRVmaMJ/f2GOL/wASeS2HVnXBYybl64U95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pCGkiBJdMN6jriyy2zTZ7MsBNENsIZFVreHCcjtxEpdwxT3ybJ95J5sPbh+X5PvH78/pJo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+BhvM8bh9/k/A1yw5B+5l6nhz0h1HHW6Kwn7XWqXcuBrWe2e7f3tL2boQ77gWbxkTet1h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g42PeHg/Ee4t6n3OT35UFsYvwRPAEITz7jI6OE/OWWWR5yzgU8gFsL+WG07GfcJm7hkK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Qh2WHewaBeV5cDterg6tWtn2uphfOA73onpl2LMs4UHJcQ6hidxDQZ9wxiyyOdt4NtJttj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8+T29dsuj3P5dfxf6kG/CA/yPJ/4/nwIe/wArS1juevYchps2NdiL1dcjE28eE7YzHJ329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AUxLqwdMjO5m9ph5H9hrCGRROA+Hi6HHSeyvb8vGWu8rHOQ7sflkHclkMssss5B8nvwP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sMBOj0jyf+L8C7PIJ7f1eDxrDDb9173nkxktvV4Q7J/lb/Fn+oTyZfIv+3+9lwv8Y8xP4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u3LeGdRzjkYxDg49cnHvY7I9v7PnH79fvD8E8jbMeyQHF/Y8n/gzPxqx8ZOxCnlp9t7S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3nh3fpYF201HU8lk1igYYdOVbwm7SNh9nTthsGBh5sLOyD+x/abQa6plbfkQ9oZHYYp8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v2/OG9f8WZ8PxvHqPbZL84f+D5wxHLdHyIIdzqLqk3pvd7Xjkjth7/5ec9Tsbw4Pe7Dl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Jav4k+NvUPAlZ3AOByxI3LbCb8I4+V64bPDPmJmSSFlllk3j4T4foh3/AMnyZ4OThniP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yYiYM++P2uwbw4OwtNsst5nun+XifV+XVyQJ0ul2JIbTy7vUMJY7H3ywdfH7dUP8iY4Y+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BEmXqf8Ai+cHg5OPF4vyb23u9rxwLesvRxHtd4+PgnWIkRpkvEcUl+RaOwNy9yAl+JXG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Q8eX3k4Gs9Twxwxbbbw+/SxPDzoizTOLL/wAGWeDk48R5wN7b3et45MCNsy8Je0d539gG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FvEXvlYIrAbZnGTEt6usf2G8z3hYlurv85fef36/Y+GOGPZ9jjeN4PJ9MzwcEch5dBN7b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FgzdEf7wdkXhtv2HayyyMPGdNT7lZUu9k9dnpPCTySu0NJ4Fs8N0TwexyT8nz7Fs+Q1n5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nBHIeXler28HreYcppdC/3geqXsX7BkzWJMi6N6X+Sx5OmsdXdnLPJDKO0RxQPyAnxep6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TDacZsEvLeRxnSJV8nBbbbH0z8lsN4huhm9N5XveeA8eV0r3LsSxYbeyelbbLN6uzR7K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ZbZl4JT4ZPjqwsy14WYciJmCSOQM5757jgUbefAxwfB9M/W2yhPGZZtoeJ8BwLpLC8ux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s8PQy6nZ7EC2I4xq3hnghlKB8Pzga5Pf+A+/eRYWS222rYhRttj/AIH/AILpbxmyuuX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Zd7bOC9OGz9RxvBtPUf7E6OHVSV2jHCy28DDxfZaavzl49bP3s+8/vPscPtnKmVY2c5z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t2fjLG1DeF/haIyCYcsNpjs/llEOMwbwDQsluq5F2RGMWy3c7bNidFYSObfkbJtu577n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+ck5PeFg5/frLLCAkLN4Y+b3ZZHkvO22tq8SP0JPoiXomUQbanXGzDhfGf4j+cR8taOGe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h+n+cLG2D/mkpz6v/xAAkEQEBAQADAQEBAQEBAQEAAwABABEQITFBIFFhMHGBkUCh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OBM3rfzaeAyWfrZTPZqoS3Zl2n3H1l1hh/BJsZzy+XZ5GDh8tRJXyNfYg/wC5Llq14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uIOryXY9vEJOEs4XVqaYg6tJMnnLpyYiJNYap7n+ck/F4/fLUGTNp7w1It2cF1xyPsusb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dfr2dWLFm3+1jC96S/e8d/2UyQ3HX7DmCOvJEvt5kk3hkkyRfkMBwNl7EKl1LxlnDORd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+B5+bxsTbM8M56G28HWev4MlxPSkF6JB7nTsj1Zv8Fv+T8IF7h02d+/hjogyl4WmKXPf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hLSWsMOWZssh3ZZNm8NnyzstsEh9k/szn+R/mW+S6/7eOBjzkP8AwFs3rZa8Hc8M4yOa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+WU7uid6JJly9WZ+Ehh+sPAu3E4g4HtHCWfpJJJhw7PGcjiItLCZw8v4E0wJdvsqVFJjg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mR7AIP3h4fwGzw2IW7Vi7Jru6wP5eC1LbXsb23kuW7Mmxw2zdSb+Mgs5GcDveE38bkfX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Fzh7wmce2fwszw2E0b02fwe7U5QupLZikfLpH8k7kqy0L+JOoS4wof5/wDOdviWpX8B72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SYTy3OQmnDz2Y4TeBUuwOQfYHh/WGbwcZZwvQ4F5nD3aR/rgoeF6ZvnDJA462Om6G2bC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+aQ748WlwNmU20erxwGyZ+2OjeRrLerLIZNWpo+v5bsIBPJCTiRGmAY293KR/Ue/wfvD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9Il6kMOB+QdHC43bpjP7f+51Bl7eSWSdceS8MGGWF64ZvUNLwfz8sGF2jaxCxskkHLYk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C1ahk6gWIOWWN2Ui88sq+zjJ17b9PAhwj1ysh0imlg6lfWYxFmOkethg5zhNmfD/OFjDo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x6eTM8Jg3UojoyDDvn1CXTycM8C8n9mAhCymA/2zDI/LOMss/Olj8QHqEfo93lRrJvHR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2Ood+yaQkngYdwMPw8ZB7/zjCW7i+cfVnBduFvk8G6uy2OHX4MFP9PwcZMwUQdNjy8XR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WnJq1/OcZZrn5Jg5TeuIYakcoXzgtLM4obCwsu1gw+/8D1wn4OPqeHrg9l6j1IGwuD2f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eBAYWB1P95D7wp+Fp8JveV+3j+2GzeJa93fE2C28Z+c5zg/xBsBM9xMyDv8ADdkO9fhc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8meFn4B6uybxdkP8AgtX9E31N6uyyzJFh6nIF6i+AkfCEmlW/s7etkFk+WT5xR+QPhaf4R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n8/Q+xPsGcM2zy1PSBJ9JbK+jaSwfhjfsO/wm9MkmO3Y3nIscdS798opbG9IcY71/wAB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2/wBr+Qx/i2fIDyX+2/3L+oP65DHAM8MFnB7WTYH/ALEkzLLOHywe7pAaQNj3dieM/v4e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v5yz8uCHX46MOurdI4crDOHgAj1wzKtdsPXcu8PTNgMW18drFP5O/YfVT/uxwAPnDLOA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XqPJLLLLJLqbNRLQ85+HhJhLv/s+ReL0W8n2evzvOSZbYhGDlNbt3+GyX5+VrbdNn0tL/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mZZfkD0Exr9jhF9jbD3dtXfO25NPLLORjMs/C1ZnjedvGz0MzzszsQyPR+E4IOnBYMOl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9T3+NlwlSp7bc5E6+8VkdfgS+39cn9hNQLP8l/CV84P9JJ1PoujbDwHg9LdFkyZwsA+2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vLhJJ/Hpnh1CLHjLo56bOGZeMgdF8vw62MdQm6Nshj2YdoWh/wA6g/K75PTkHZkoTycf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KxIiGo/SQs4Zf640BIQyE+25x9n4Q5sLIU6h04TZOHgdXgnhJtLBdr1w6upclWoVtnf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Fmf5JrdBPy2cEt0Wv+U+8GM0af8AsfneBrL5x75Okuznca2lnt+2byCuHawDjaydJ6bt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sLOpLDXAWvDvZjB1Zwkyy3R+KSrUOMR7c4PZMsnNySfLt1v/AOhEecruGWOx27bIHfyO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LxDJhj+/wDA/ZSyB0xzZNsbL7TRkMZwm28lhYv41JTh3ERw6hbJwwhBLkpLcIJCdXMk4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gcvBN7jeuSfeE6vWW8GmSH2z+z/ez+8ED5f4XwJtv/aT9tf7Y8GpI0x5eJjpMMffziz/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PeM2yhE7/O0jd1+GwyH8ib1wcLJ1rF/hJEMLOF3z8IdCyQ8BwLDgCOU5b3FC3uxZl6uz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5f0TyePFKPtjY94jxf5R/CQnU5e+Fuk7j+MOm8PNtei0HGFyeTrLvjFerY485E/rJtiaQ6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rfx6zRY3SQc43uR4khyeNvIk58hZyyL7a/vDL08BrDOR95x9ELpw5ZBLP1LSWT38Fgxn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DHt4j3uzL/8AJxrg3jq2e+P/ACcw/kH4eo1L1Bh+F3eFmOH5xdWW9y1xKT/K6eRp5A8m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eDl4yS+57vXDJd5zel4Zj8Pqe4g2AdJ6Hk4XCy84bq2xPsw0tqRSn8BrdTORrAstN5f5+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NYMMvcdcrhtjdlHsSw9lmzfoyki0nUMOWzMcDs4z9j7Me8jTrwHEu+B7+PN2zLBIaOT0c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ivHA6hMLZMZ57Nuzat2XbKsc65+/ktxjAlrv4WFqSElfwvnG/UNMs0HHg3iDo4ByGFmy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T9PqY9/D3EI+Anh8vV4yOldeuQyzOc4SF1sx5eeAMRh6f3uedw2eDcsmoQ7Hcx+W7SdZ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yy4OFs2WACMbeYsnubKyO7J6hwRKZYeHgOH8t4mPZ4fL3FpDiOXk+wxszifX+lkTHCbZZ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IRSf4OfhcjWXPyt1yPwocDr87XY4SXv8sXiHCJm8CITciwvDxn3gw4SZs5fUcPDy3ng9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Xy8PHuHcPy4fgIaXQtgMdPHUwxyfY4eFNviGp062LEg8hkfjAyQ78g7H4ZY5ExysLA4B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iwNIZZqvGWcJD8/Ufth1x9njxJwHcM5svGR0z7wihv0tyxxY5JJkE/wttt1/E+8GGYn3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D23n4LkVlCx5+TEx0zwcDTIlFeRBvWUPGU/2264emPHOQs4ZJHr+VttJd4odXZYsTq3eGr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4H4cwqXPY3S2La3SeDNstu7/AHJ2SdF3j+l44Fhqzm6ufldXQ/H9cen8PNvMhh+cjmvv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B6+X2xKEtIg09JRuyp6YJ0jI8hLW/wDMn8ly7ex2aW/UrKzPDYHVt7SRnrhXhBcFn0lJ1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S8P+x5JJM9W7wBjHdn2UHy8Xi+kuW4P6I41u7Nss4O5y0/FgN2ZbYsWbG8QGOfVq1Ge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YwcIZxdLb3LhOnnBmZaBbx4hMSZmyYg7kyjN24hnGlvqELvpmSyHXUTrPey0vKST1Ley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FiYRS2B/nG2tq3VbyMNuzB3eoqqHjTJZPCcgdWSfjeOhe8hiydxeq7MQjSSTh4+3TqXN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trLKvy7/AJf+JJphOHbEMcMarkGcS1WWWSSWRx0t9FlN942GcNof/W9k4Os+/wAPAbRJ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hJ5O3lJ4ZZeoECBEa4Bn6R90ghDywSJ4ttbFlny/wj+PB/tK/t/7gzPbP5f4WEhJNkaO7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0BnF3g7yfr/LVpZW3kxJL5aCcBeDIV+n2DLeD1suvJ2L5ZGGsdNOQFjo50nOG6vHcvji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sre+2m3ONJfq/wAI18iXEgPkAbDJ95wsLFhAvHH2eW+x2aXu8uDnoXqyO44yycn2ODAu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m7K+3iOAjHix6564Pxg7bSxN6yySGSbZbnJiBatWsaxG7TahGlkwYG5EfwQHyA+cQF7J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bWXy3eoOEp/fmfXH2fyebn3PRwcrrh24GpgCjw3ksyeAkt0e3iHV975wYSB1gmlhIPLt5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6eD/AEtbix/uxEBfJ7dWZ7bHr8sysjsveBeI82c9gTuxYlnUkO7FOJXuABhx4tl/fm8v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J6eDl3m77eoes6925a2o+rATNkkMP4YTEdM286X/AIJtgM2S+t/7X+Fs6JPhZ/kd2Pzi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BnwsR+OjbSZWeYhnBD1DdyF5yLIzycfP/HzwE+z+a3C3nUMPBLnJ8gFhkei7fyytk2Wc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GgkitoT7Zdcfg/Z6wXhsB6YMOpO7Lrg9fkx4BHX8Lhs69ZK28dQh7jzjeCzWXWXctEsl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Gf6SIH97bPq6TcmPMdQ7PZ66sTshJ86ucYDuR8m9jOgkvl/4v/EP+Qflpxa8qhb5YR/rg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/ghh3LDINZz/APWxJaR64OPWSbX3l37/AA8d5WRgsKQ+pDkdoDBkIh1tpLCZlYYdQ9Qm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LLx+AOGScZnfEmdeQ3Z5LXhkmsN1Go6QksGAxl5IfLdLvUmSU2VIctGP2fIuhsQdGZ7e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dmPez14HCadx6/jRQdmesc/DwF1EparySH3jn4Ns62AteoEwLzPa2IZf7ye/sO2o0z12I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0YbxSVZNvd5uxO8BMuF4J9wzhLJb1LRwHUPV4w8n7u1kklt/948x0yY6W/g97JWyDCdW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Xh+RnV0Fjthh+H5nhwLXEzfwYZ4jyx0swME8UI1O+ya5IezM7LZ2Z4RjCI5yyxgJuM94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vtglXaQE+8vhCG8ssLoR3FhPYNJM4UN4Il6nqSyZYYR844PUmbVk+/gQwukyHRwPt2xDYY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Efg+oiZ1HGRykS2V7bqIdiy+2u1kxZPZ8XRl0+xBjCcF9GNvSI5IT7F0yOKWHA/iw8YM9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vUB26QXX/LgaZCcLthPUPe38Qch2vV2xBn4eDqBPYTyeqy/85GBbPa1at2hhbjDkrHaW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B+U75Juxt4hpwOAcvFLQM41nFY67LIR4djI9yHrP13LX2d9DIIYhvkKdMnYggLSBCLal6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F0lVlitdN62Wcd4PyB8WvWWkemB7ZB+Cy4ONfh4GIKfL+uDNhtWpKyd6tcFX9Mm2reFq7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j3kvMdjxHqHf5OoOE2L/AHh4LMvEu2hHvVm2/KAzK7pwOQHjP2gh2oj2Z2QJxiRXhstv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fC1KnUrVgXvI9HA4hLb2HWfctO5zj7LvLB/38F4A9lo26cBsMba/qTS8Q6m3Onk5HgOv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84F/HK5d+/wALC8kJ44COH2E+8ti737Ov2jKV/STdJ1P5ZyYWwDS8PO52cdPL5GC8b5bPB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+0G7sX+EX8kGswtvsdGdIB3GPZB3e8HOkMcYw5i0P+z5wvH2th6kHkkLu4AHTb+Jnplsb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yVeuAJ5d3d3Iz6veTeeS8UYdvThk/jsLvMm8oHeemzll0MDNluiX0sXDuy6OZT9v/diw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zeEnMI9bZ3PTAbFjbpHdXS+3buPd27Sv5HYZeNIM4HJkhxZJaSPeWf9+pWSFcvl4/A3dk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rZHC6AXd/wDLDpty70SmwM2wZzjyy0wh/V2pdSW2X9jhw8+IW9WiIYZdMMSwdW23iHWz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TYEf5K0jk5eCOv8ALdXy+8e44yyyzjLJsssssn+UMOfEecsIdSxny8Rzund/pZ/bCY8Oa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ofTFgz/22uv/AL/f/Ly8+SAbqcNt/QF28S5bwTamR1dnYhHqzbMnh5B06kYUW1u8tOIZ3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dT7yPHd3a3c9Wt3L8cAvBW3hqy642Wkkd2fhL+FseW3yV/I+BDTEvDq2cTHV1/LD+Rgw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dGN0y2XQz/Sf6xjrChBn68TxbTCsD2R5aWtqeBVs8hEm26Wy7c99npkA8Lp8sTy2fLT8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bNcWXBq/ytfyWfICZKeLPZeJmxAsvOBr26XpaPL+Js30N/pB15YfywsHZOvLX63TOupj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MU/DdXQjuSazUlkRJEkfCzE4PcR5eOBZZJPHxB3fOBJJMpMm8wB17bq4QssssSBN1CTJ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nLFyHbQQ+EwYsgYDELcsWwA0hLSFMcJsDZy0t/ixvXBwgyZBJMhAdcfLCZlhIssiLCRP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Yk8UFl5NhNvnDrmdyZn/AKgQDyWbtkH9ss5EnbLtanTnG8h8tl/l0t1e5Zi0748ZDW/k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iVfb5PG3sTeo9CSXeRxsm3846d2R4OMLB+zv7KkbYxMfzmxEJNgRAiJ5wsLCwheLZsnhN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TerW1lbu7cXPItsJtSkLO/yg2WfY6bdgsPfnEe5a27OXhF3Yd7L9h14VWP5zE8D1Pttg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zEx/AiHc99IP7Ae2xt1/DDb+PMRP78y3g3yfyBxejlO/x5u7dFLSAbLHJvBZ9t9418g+r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dZdvDgZLXIZc1eoax2Psezw9fi9PD7+HUOSavIkGGXcR+D8/MR5/w8czHkzwM+odLc1d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gvSS3/wbAPGxHdlydyl0tNsXHskJxXzguofZ6NtyO2+ZwHS3t95DWXz9H2YefHL5HF5D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nB/w8PM3yZ/EIIsW8nrhi2HeOht7ETQbyGwcM72Xj3EZ4bHZeeG8E1iWShHs4XSdCz1fO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08c+JXEHfUY2YOz/APwBZbruWdbdSEvLkeTry194B2Ezuehf/wCvDPn5eL1LGOLdFglY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jwcjs/2el6/Dcu7su72GEdoXUvGRs846G3r8dGeEMOE4LC8fhDwXNTMmDtf+TD8Ze49h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4mGHs4jUsim8amxEDh/DLznHbeGLs/wBv6WBfeN5LzwerRsV5BCW3U27MHd0L7HeS6vV2J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3QODg6Wb+GWW8ZZN2P8Al9RHK5aMRemJgXmLzfLBl04Wo3lHZ7ktfDEyJl8y3XgF3JDS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4shpdwul/l63gz7JplsukyPcusg6vEjY7fJbszwl/B17gO/gQJsecLfRHVvCzyY6y6j/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MlVAH20xeoHZvHDzPwSt7geslg/JD5fC6mHveEssgsssjC0ujJDIwXSPkW8hOxt9myS1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mx9gPRLLEJ8nXthkuGMM7sXYDPP1ZXrPyMUK+QvCSqXrs/wBQ3xlXquhy8f8AI9jjLIHX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Psgb4mGd+X2covnEyi9ry/g2+ADY/Lf4v42/Z7k+z5G/jN4ExwGQoH2zSGGcMO9lrwHV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nP7f6k21bt24dNvew7+PSDPwY3ZHeTpuWDYHiP+Y/GCvZBtnD1Xjhjzi8PC1X/t7Teyc+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3/L/xf4fjJfaRMLf6sLCxwCDneHdSfIlvC8DCRWDu6EWa3qG5f1usOrpq38+Tb4fjzwcL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/i3iPxqY9LTpnuSx6l7bxO51Pl44PC7ywZLuHTehYdTPU+84QPyVhIhlMT73HwWNzjo+w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2Q4zj1GMb/wCpaDw+Hrge59cO7KfL5eZe3SdRyGt442wc+I85ydXhkdJp5I/4vkfofcmC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TN44PPq93hljL1ye/wAEdDgM6M9DH7ZIHt/m3eM5wkLDpLRwu4ay+cHq9wYXQn3I7hmE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8DeAPD5eD8sz2T7H/HxEfv7PF4mbxwZZvd7mWO98eUO/wRxG9w7k7lohHqTc4G2CCSZJ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y146E9tnVnVuqyhsZw+8HIu7AwZLY68v68eSI95ZZbdf83iI/wCDeLxM3ng8vu9cdJ649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V8sPsrozgjvbLpAMctuRPS7T0I46an2Hd0I94er5weu75HqPXPXHUnuEvnGQwlzyenJt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/LzEfv7PE4eOa89J7mHDeuCMARkJZZ0XcMdg7n2lp3wNu8k8u8YMlocvXD1ODe4vDJ8j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pZxjZeYg+y5PA+zLOXC8TPklkkev+Y/J5+8jzg+clngVnzMcW+eXvny7kjHZh1G6wYdR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4cYsJxygsGcP4n2OHtupDeuTh5LvB3eXQ5YEecp3M3n/AJeiI/Z7wrxx8cl5H/S8EkAD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sXwhpxeGLNujY4I5ZLO+CPRaHuI9X+EeT8Zdy3O4NtLqILtBk64lDGXbuSyGEdvLo7OJ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eoj9nvH1jh45ryu18cDoz4/HLPw9C8QjpIJw7fILIIOMmEJ9DYD+N2wkvZLf+7WdMGdR7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t27LkQ4aQj5I+2l2LRv4TZOPP4f2ER+j2yPWPOB65CWWXpHiC6i+LLImfgj3COS+Xi7J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Ns7Yfg4Y85+8o4t0mFkuWIdly2/ubtrbh1ZZZZMD28fh/TDg/wCH1EkO13ongY9z+xBx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QQXkS7o3g8TqXeAs5SHE6osf0+f8MvE6byPNmzYMlvHiXdvBj2xaW8v/AADVjYz6xztt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ZDtdI92WcB0/9jBkHdu5aLLIcMsssuoeNDjemGxCZZZ+E22h1kgkjzh5fc5+/hO+Fwve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g6j7wx3ZSy2Tyx/t2fbW1Dq3gf4W/wCX/izZswL1QfjLCxJbPAwcAof3JOrK/wDNn6Q0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585+j5w9nA9uf8hCDd//xAAnEAEAAgIBAwUAAwEBAQAAAAABABEhMUFRYXGBkaGxwRD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AAgBAQABPxBId277y+9lKOiK0FTLzxGjatypNofV3GEq7Uoekw0f8gFwQXHINJXr4gNF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K/WELoDxDsA8XKW6cZxFcr1qD3v1YQK5KPErWBs8xcoj7RU6Mvs65azGWxhrUZYJ5OSah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BHMZIm2lX1Gby8GIFFfePQCYTd4/YvEhOOLv4XB8BVrpC4VfaJWNV6xKSkp3HB7p7S1O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O+2/KMpf0SG1z+yhlnzMbdS6Dv0OPaAlgi9R9ReOY0yjPh59SDq+spH1mLnU4jKEduIh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Bsj32wGE58jkYJQQztg9TbxKOnA8lefWFor/AJGG8VGKIsVIIWYdxEBoszAKgVpb8rKO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W9xmaYQaJn+Mq4i/dL9f4K0SYXUy+J+YIAvwMuVhXGvu49vTn8VCNasx3QRV11r8nFpHW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/YV90zU4zjr/ANQg9PaIoX95SMe7BLfhKF4DDcJGm8kXKtVGpdibVWoRDyHUlwgKEqDi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CNWyfEDK/Jp4SHCAl9Ef1KJWhYB4dgYGFHiLZMjnRlWhoOesswCmYFeS3rEtV3qOyCFFs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CvqagECztAzmVoaiuJgAcwNhuL7P90uA7ojpesMt7jU5335mV00HXcIrd+WpXW7ecwoZa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ArLZXEVlSN0YYRgpYQy5YNvEZoFXfHaBCmkf2XGl0o0A/TBtZFyKFgTVFijZR2+Zb6aj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YZ35mU3klqtyzI5atubrbmA2XPMNjMejoHOZhTpshQq7M9LirYA3vOM0PDFsDR4uZMw1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GZDi9wwaObgoDlMw9I0KvEG5UpWFhnEpUs5/zL0OR7D+sBcGcM7zLre7zf8A7AHC2JOc1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amxkOtNfMbGFI8MFm6fundV3yzacIt+X+4Kxyz2gC6hL0c+8t5hBee7BBDj5XdobLwTl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PX/2Ek2P3KC7Rp4l0dJYcdCIpMD6Jq4Cz/ekuTpbk6QmhlnpDoHOD0JYrqq2VRujAexEo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qOPFTqOaACLhoaIws44JfQreNjK9owK5NQyDZhMNoX9QNGoF+YOLYFaMxELnBKASI3zM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8EawL4gW2epMIpcKw0VQxEJUOw5m1a8lomuZ1hPB5qOcq+YdYiv92IxZRejj5qPYNdsz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0i8xFeOfZ/2IpKb3m39TTFH0LYpdlbS3DIL5L+X4gWcQ0GsB6ij5YjBdC+Bt/JQ0KDA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yPNW/cN6rD0VF+JZ4HsEvTvxdG/me8qmukWIl1E0EQPljgGqtlXrgziVeOuJh6cMgyHo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B0yPioVxqVBqo2EVte0NvEJTI/wBxv4uZzu25RDhlfAI+PxGqOGLiJtmCs6JwxSrgXuGT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RH3U9LRFdOQ1Fc0K9c3RFUUaOlinzKVpSjAMR4VgfpL3GV21VfEo5pHyZHywjrwlSpAA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Lbr5inCn1mJXisRCZXvcQG4KyMFyYVtq6gpjPEaF2MeYNCyjX+7Rro8x7RI0OKuGVysr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HNwIAFxi2HRbbOe6D8Q0hWo5ODWYagbSpSeIEdcTrzb5bY5Su3ETcVFFMV/wZR81iVR6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joG4r2tmPWLqKt64ZZ5hFv1lsWFHclpXfSJK5OuuImEESJajWBxBB4LmHwND0z+TMl3d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PAD9Spdup0FkEqpVPEo59YiHXFPExV8koOlxVZdSyLxMkrhdRAYXe4yLxRrQlX8peubs95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jOYIFlECjGLJj5YbJWYRcmdvipRfMaQB2d4VCrSoDhZinbZ9RXNqeaT9ZWurLEReLEwt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2lx4UtlLbfrZi8P7Q3Dat9szoF15uS7l+X9yzuVRCBpCnVauC5YWnXZEK5J8xyeWnR7Q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AKgDbeL4gO3aFGHdTT8XeWoDBdbKlNg3ndw1Ti/qaEWgHvGKAbuVMauBIEUFS1oPtLWZ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xUoNsY6uNR45rtcR1zgmCZyyql1BdZhXgsuBWwjhITGZeSeDHEE0ss0cw+wBlO3Heb9R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sBe2aFqL45ZUsDtCGFeIG/7nEWcxY9xFkIGERo+AIWcwgtdQVDS64gZop4jK+7MBKH3t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Q3SEzCoabWX5WU6S3GpH+NvxBwSiV1LfxBUtxXaWngC596djcMuu4kcfAIzbqP8AHWGD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SCG4CFoJe+DBOV9y7MRwsvQ04AX4GX3NoOo+AIFo4ZQtV1uNh6kuN5SMqGlWw9QBCl+X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lyzGOxCHL1/4zZohtaI9luD2uFTgCLdL57yyb3FcBdA0huFofmJlq9EPiABo1EgqLd0O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zBRc3TM5rK/WcZFwiKQjqCr+pvybfCle/3KpLrGZv1Qu9yxXkCsx23Zwwu3iWNcQEZW7W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GHrKAfMR4VyuhyN/IcU4K+InDGAmPOo1XwmAjnHMpLyjvqywytM+wkbfoH51LnVeanQV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v5A9oadVWIAqrbuUwKbQ1dUvU3W9fMQM5zcpAu4eA2RUsKcysjTz3lYY8rlQCcXuBkFt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S/HTE5kmxlRdEtfWxIzc3r7P+y6QBddY2I4z2I6qXFHfclyCwqbcVe4OVVLIJQpRCke0u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S11gWtWLNVW6PeXN4Q30mJsCr9yCz/Yg8w445mZxBWaj3trxAQMOUWMnWqy3E4UFGeks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rEMeCpSU5Nkys2AfMqY2t0girbQ7H+YRprPF4nGOEIJoL3Kjroi/MdJbV4zAbcpE7Gf2a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aFQ2UM2sECpijDnF/pEB5Hb1iDhgrz1gDqC+wqNgrHBAFvBXoyzpgBdicljmH6ly1LlMZ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DyUQ2XJz3hi6CxqPa6HeIVyUIdqiu1o1/GQP2Jw70gssXS95kAQ3qUqzPMVA9N0yzhrH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9NQHATD2hM5qPQxdKvcYYmWGeSswTxKnBDi4glPJyexLy28X1WCDiFAcczwQA5gOIC9Q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L11vPbag32gPBLK3mCVq58v/ACXFIyD0eI5gKpxH07PMZp9IjJSMM6tgjsbVmwUS0KNU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13WpYZxkoCcyJ5nUri4G8TtLOYVIHLzFRiYuKrd5YwIPEdWlxBSqab8sEHK494dZ8Jit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JmW2/wCsQiiOdwya/RxYv1KVEZ0zcK9YrSrFKB5mBH2lLa+nuEQADYVYNkcPcGQ2N44f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Hgl1F0ae8Jswl0AlGbgG0q91BpMHU5LoUXFgRH3lmCQi8LjWtk81/dCl5ZzqXk6bKYaw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aDfkzMxfM2IbgKN5JZY747xivQXLPAYJpdUjHHpQ9x/c1dkxBXSabMTBaEwLTGKnNEhx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ViGNom8gf3LHmOJlMoyXrUAZoY6XaZ1Vck69Ue0VXKouVK2fJEtQ7EKR3ylpS4SVghCUs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87lbtXSVDOo2xqG2qt4hUssTUJFUo6pR8sQuBErMgnUzCHQv9rbiNkW6rCyF9pceGcQn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3LDYtzS5jcMQC5iZCXx1ZhjOY7eUZB0M7P8A5OHlD7wDLaL8v/YYg3LtNKxNZ63cuniG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kVczkQBTtALd58RCAalRvRlg+g55Zst0ZY5p3HRhRKZaEUHqVNElHHUD7JktzdxCsql7J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IuqNw/CHtGS49+hLl5FO7Ouhs8GfyI7wqd6/CXPSgXrESxzeYZnb+bhLWNwgOHEELCIP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6zNpa4mQdLuu0uuOCoVhMBiEh26exKJcC47xpnQp8yqOAY8xE1LGDywKjLqeTz3OsAyt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CoUXzKGcD2lkggFlwFTj9+rOf18Gpe8SyojbmM7YwGJDq476qHaURCcNsseiJusRm1U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DttlEbWW7gJToQtuAYzByIx9j5YKrmiPML6FSwJAFsZ5pa+hqVn2IOC5R7NhM9EOZo8O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OEq8RhjcwZFW/DA6cIPQg9zzKKQh0BYeQx6Q7S6UFUfJ+I9HqpBW7p8Zj+4+H8QzvGoA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KcaF5qlQvCeRCNarmzb9gWYJrCYL+7juoPeeI8Z90CdWSdUOSVis5rcWyx2lQahippqt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s7zObbUUI3xFkkoli3zMMSpSmPK41o8I7ithA7VasSHnc1LM1Ke40zHSqBmGOCrtMhKa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8wOiojA6RgVoq8+0at7WpQrApa7T9ypIINtcyna7N3GfJGLOFI5rTL3QvMTYm5fVOdzAu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Ay1Uo6gXt/qIo7S8cQ3HXaYOX6j00SnY/wDJf0pgK64YmKPjxa/ID9iCL9qIK0LOIqus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d8Q0GgtMIL1cOnaXZkYTxX8UV7QUEBWtQ0u+ZSbmRb3xM2rhUIdbDxCoemiVYLyTQHM2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EG2FTkAQbzKz3xUMNVDqllZwxaXKxrnmFAjm93L0WMHML8StSe/MW6BLct94CgpDu2y2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oyHhtLRG2oXHthff5KBquJUUTH1rnDzBZzFx/UOjMO73ghllmrZTobcCNo77vZj5iDd8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wONBnEVyHV8kVCag+Ju6xDsdpd8o83SJkOZskA9cryLAplFF3xEVh+kBh58MPQ5+YTYK6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MBg9YBoCc8sYbbaoj3Bdue8LYysPaEzy8diF1Vr0uAC7ce8wLSBFQj2pW9G3ggrNZsxVh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KDTRhA8DEFgyet2e0FEGhOjAo9nOIOZV16Qu75l7/wAQ8YjAERulBe+EJt0j9YBp0UeIJ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SZNRuDpM7qsXmn/YTFdC+kr0feADxLF77wqoAWvVgNfb7W0cuNHpVK+otsMybgPJAxBY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/ZLChA+cfFQPSDVwNfWFn6KiKxkOM5f1CIe2iD0Py+kS3fbVVD2eOz2hTaBanUomRnMDK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0wQe79CrK/apoFbXXR9yvlNPQF/Mt5lTQEcDrdwOLLnPMrPfCCUa+B/UUdGIS/QK5h6fC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ElNKz2mzaRLTx7yrhv8A3jHxNUcmrZ0CrzDEp1Ei6VhjDeCSgKtNRZVzrcTNt7ytHQgX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VVtkqrqexKNRWmuY+B0JfBu5WubMNB4wmRLMPeAoTUeMRa2TcYizkm8c5iAcL+u/yLey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6FfKiXdalgW7IR7dIHOpZMxkrUYo2RcXpLVOGZCncFEpp1EdUZdQ208oqNCyOjODnyxx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bjPHhGBLlgJzqN33YTiNj1UYog3V7Ai/UsUCY9HMS2pX7GSZpGEyx4oxe5aoch7pkGKZ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zu4qHS44YYIAOdQM+AQqAzzCpF4vtHYvke0GtXmACEB4SRVNFqnKEmDH87Nt3sZe5KP5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cj4RHaemYitRF1cuVvKvKMazbDxBFMwbgKnyywc2AuoG2lm478qeCZLU8yw8FFW2TtKx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cCekPMHd2I4SLjiXyyjuHZBMDKTGueGoDRHWd5ho+sZVhek1F96hJ3nJTR8wuK1UcgK5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Bd1RR/nMvUcm+T+xmDrMMT4mnW4SFeyGYEcNxwQGF/fX+TAHevSVFyW7w7KQHlVYsmqB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n0YevK/ZXkIcWXPrDLwWPWrg0scGEzm8VUVVXWidiMAl5iy5izsfMu0YRUoFxX4IBxvKh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Qqk31QlcDg3ZKddvdcTyLCqICpKE2jFDW5c2wUHVr4hAMr1OYhcRwgXERupcCvNx0rfb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GCBwssh0FTA2xHIK1jniW8YRWVu4wToAHpLzgltBBtAtc5Qf5LB8sVpsOFltz7xr4UAmq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LVe8IwzkRCAgC+hK7JjM2JUZBsNdI9AaMStW+0UG5EZhTJC6XcJGZZMnbuRqCj1izl+S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Yc3W4ovIiluF9pDGfWDT2anR4YkuymJlb5lIOD5jOS0Ku5voPZH/AEstQgjuK0bGNwBa2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XZwy2ZEp5Awy8jdQBk5IpMZWWtpUslPRAAyM+1xiN1OPEzVep2lx+DAr01wwXMhC5Ggc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zAkrSz2YGC6sYVzB2RBAyuK7lR+qWPT/yEE3fuVPqJrVRCAxhK2ceZdT+S+jFeY5C1Zkm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ccu5XNMuFxKOCPwmDQgzPWPOZqOu4hXvUKiuY7Y4qDT4LKOVVgDQYvEvHPzL0XMJdSXi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Yud/Fr9pgOssXkQx3lx7ZejL9/8AsK5TvKEwvcmQNjYGBqFAoNXMxhaoi2wnXVxHqFJh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sGX4P2AE0IHLRjIu09Cn3G2CY8ny0QUUFHaDkr0uAXvd+8pYO5izK1q10nRGC7UPmo6J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Gi/ci+L5czHB0avrHBQPrKGddCOlJiaqgP8AsJR3iPVC2uZtnRza4VrVwCIj2QJqozyc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IiCrDuPpM0Lw/KwjijOCuHEAR8ITpCNo94IUlmNwDaWTa+7bof0TWxZl4QHGWKG1TcM8g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fegx6g0z5D7h5js94nJgn/sY0dWl8b/LgO0sBvQk8BBT1Y05r4T9gL8IkJY3DCvnZ7BD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KWOhUu0Yox5Yi0lx8xKMLfUUtbkFXNPtOtMw63dHHVg4Bd8xktTWYRWVZrtBJLdkAevq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GVkvL7Ed3N3PVcQjE1a+WZO4USlbCHlFxI/VYcXHN9BFjWmAaO0KvbpAj/sBNtBADIrz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3BZC9WNcX3miPhL1YetSoAPM4QvjcuMH1Ka+ZncqCLLPuOQnZR/V8QNWy8KUMChq71xM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lnFcFQFWkrI9I+oKsqo3TQMnmDK0cYicUBR5meThsuJsF4/7/cCRdCno6YxkQpXGzNwoL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BtUvkve6c1MdInEsfMRUdeIFjNjmZUKxBTeMymzzDV/AC4qq3N7rc1GXhvBKFIL2FdI+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qDNzKDLntK23YzKm1S2usLktYNS/N2PiZhaFPov5jRfMUe0UUxBqMvSErLiLmbDR+xFR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wxECYrJLJd2zGQxhlx8YPDKCbqnqLjCNI0znMdZMS8rWIikpRvZLW/4trxOSWJqELUeY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ZrGJQHlIznEsiiyoIRqsxowgAI9Bmv7lsABSrcwg3QzCjSIDAidXiMokzAAgFFuWK+Ydj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6rDGvAhtNW8YGPgmS2yvYmBYcHmplatOJSCgt3utQ2Ds3HBYqSDgDEBbxW8wG00MxJf+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Vq0C8xENAn1/7zxaNCgPmoqWla7f9QKBxO9mU1BOkeYpORxZLlwpaJTV+tTQSJeDacmB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VzULgBCoImklSQtdpCwo46TZXUtl3HEtmIIYelpEEliS4sLxHIUTrCF3zOY4iGH3zNAv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ycdYOi3rMsgAdqlHBfWZVCxiBbKwQoutHLDCQWW45Q8Furjgtiz0M/ZG5LuoihLGAdtb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w3mWvOuIqGaCnpv7gcM0HvHFcs+xv7i1/CexQPlYxQpHspLbEOYNL7UMJCtaPeM2dSsO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HpcCudWghorIBSZdxHCnIHvMgMGIYoc1mVFdC4BirezpFTmLvvFDh8x0RIpq6ahi5vaN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/gAyuZpQlwy9e5ViZLYM2sXmEMgj9qphdVk5UqvNH5yzfj8w3n8xAQOrT3YgwvWDpmlC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MwvQIMNT1SY4N0Fw0pEoRLq4rDnQ9d9WEH0h2CDnYrcqg7vEFACZ8Xj0jo1a8Uf0lgYA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Yt4wRzJkwkBepd+tfkzUsOYCxTyHiM8WHwJlaVf9g1JePIAr0bfaOGMK3oZPlmSlWb8RT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G46QUIaNag7bcQGzrmOFcxEpiW2bp6kfVxUDVIZKYstIgJ5hjqGXSGwaGUlN4hUO2UhZ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KGCQbQCo9Ig1lDwUPqDnrK7ZiUFV1FJUQIAB+43BQai3eSCtClrP2XlyYlyuBcS+6Sot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F8pcoNsxg4lYI/EoCQqNd4fVizH8qpGLgoFY9+keV7hWumHlSgbF1lcymXw0Rr5ibmqj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uf43MFguo5V4wRiy7gdg3wTT/wBkYIc+KU/lIhZlEA5y3DoWbmnnQZwG2BCpJbaG/Ne8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+lfeFZnsj4JRVd7Q7VNYImeGVOMCDqX9mVnf+PlK0A2rojIUMsAlnaj7w2Q2sIFHXGXax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AyxqtLDezW46Kb+REr6L7gUMCkfl/v35FM4X+iqxO1VO9Gvz8wNPAgaaVr6igtkWAqNM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UfUYg6RJQ3WVnNwU1H0neD1D5uOWT2l/K9JluXtou2M5xYO1wbql9phq/pDG/lDFaO8P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CNYT0Z9xY8I6DCawzKGtsWVLl9ajyrmO8KxA2qtzEexU6BHnpZlBMCsMDAqIuXxHi2KS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fuBREy6yg5ug9I7QBQPt+o5c1OOLWYkg48B+ES+dFKNoB/CaOpL6TJBWDfqwGbseLtlM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6SqgapjEeW1HeoGTWXCzjG3R2lKqjR3az8y4zsYKA732iKY6EamWmneZqJt7sE0jeYA4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7RyDIYlBpqOYOtGIIW7gZMc5lrioelEaZELXTRLgdSOUAIfjL0zDSw7Yg9tPWBXp9XlY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24gGWdiHbM7sQKEdSYRbK6uIjF5VdccsNwqHwFQXqzvWBP+wdAhKIXDzxETBK5K38mZLY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wtn6mVbsBvxfaVGsR2GEIoQ8FT0GVor3YI1d+mIAaALigBiqdalyCrL70+32Y1kh2NuD4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mh/yMEX6N2kk0ABbjiCUrQv0McNbYdWxxnFxairXo8kRaFBvTK2i0lwVh38QgzCxWyI3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o7pCh8sC5vGIlOI7zNCbgFvUIFMOJh9GBDYwhzmy+qMfUSusdabFsfaoNHJHq/02TE6L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lh3VXrFszqRbEdYwC8RKXSUUOCoxThCGScrmC1azAPJ9YIs0cS4uBeXD5igpqgJ0NzNDC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ONpe5bgpRYrtzzB+GMPUVtYFC4naQ1onRrpb7y09XtL+ZcHtUEkuzjdVn/dI2/A98j8n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ZcCtEaynDNz93GeTNN78kQTqwJXsRqCsrwS21Tc2YVL5b1VPmXi5DJGdhfoKlYS0Lt+c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1KZzKQw4jseL0hq1KmdhWolX3r0l9r6YD4KfDXaUOApXf+jjxqqpVcKWr7woCycQ95TAt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Qqw2q9Mv1Fl4W/Mtt5vUXBU9xf0QhR6VVgKD1GDbqKjKgPmK0aqkctFsdGwAFgWmrWks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DppdSn7Vxdv3Rbh6zNy9IlvYg3XzH2o0Lb1AiUEY4ZR2nxBY2DjUHG4r6g+WKkYiDRhz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ZesoduYhKL1Mb/gUyDxAuaoZ6xJLsYZHYD4MsJ2UqPqe02n2h+bBQhLZiYSpns06s46C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fX/yL/yEujcHkgcEyYSLM4Oyo+E4EMxBy8Xt/rlVnaFVExa0o9ymN1tvx1MHxNZxtzzCx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ce8coM1UQqk1X7KpTFmI2NWrGqLxUMXbZg3+OETxnF6u4WwcmIq42D60sWhKKF31lRwC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4h20ckvLOI+BdnMGbVLzLEZojdHduO0+JXLn1geU9ZS+6hyWRjIEC5hPPBK33nQMI4C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+VVY99fqX7kr+j/sRdwXMCNoEBWf6B5qOzDa8uCZXzkWXQFt2nNgwdDxMZrFnFcMseLa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7VXNr2SmXX6ICF5o2yqssR8KP2ZSWYp0bwnu+7AddGi7GVqoUMtVkSHS8f8AYvsZRyG5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7ghVhf2f6hkctcQzuHS0pH8YDZ15b7xi646wFW8SwwmOOsHxBPeHYF1MT2Q6WP6QVnTmAH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KgIyD5md6WairkVqGzRpvKCzAF2QYfAPSPZo0KXRd/aytK8X5i2dtBfVX7Gic4jhuXmP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iLu3ZcqRLlaz1llMhREgXTu7+kHFxaTjAvvm/AzPTmOYs1NXmVuojmX7NzTYYqgYxLMxU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2hjYFCwBiiojGjrHtfkFRwKtIvLL9MG5gb03MaPxg/3EJhFTf7OImLl04zB8tQ5V5TlX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vipSUSI9VXzUwQWy5wXuJiiWnYLYvodYGBnNoOrGPr5tjK+IwRTZUVt1+yBljBLCa+7/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bbBa6boV+v6hcNaxX5wlIoHF7esCIX4K+WXKFuKn1HZIHjx+XFo6ylPari2GXwJ/Iw8q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OzE+CZM3l3dGJSnHmGVrd7gUEesL2khFJITTBZC27atA9PMfcFKLn8EFBFeMxzqGaKUJ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KarTpZjz82/ZJ0jrBYYgE56yoSqR63j2SZGGC18tFzQPBN7jqdk8xe0vEyFMIy99owsZ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ZbHp7GD4laTYRRaCuGPVu/2VXXGolPXwC/3OGV6Wli9WP4UCV0dgufaUndw50+YX9Vve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YB0APdtAc5QLesQe8qYLX4g9Z41bptg4mqr5mZkIX65ggwNuFSLSsCgypCrkulxUTmBB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Cquais0us3MpDiWOHqiUp2j915Qy0PQlm1MpZkQCVnVQAJQprlYOtp/tgMusobIAPiU3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zdqn+ZtQQOwFVAbS+0y71OqhogzKUZfBOSbk8lH1CHVeoFmSiGOI3WGYwLReYgNgeg7+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9jtQdeCWcuWmmpWkHsEVvZNo9+7KNVye1yv27M5dYvyqM5hDntAhi6V7TshpIAq7XuF3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eMPzAygLkKvyoItEKssVntMhOL8S1E8TlGMChKZXC/DzK4VWeIQoME9YxzGGm49A38RL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b2I2HMpMfcDZMhOYkeahQFVcSRCcQOqlGYobmLTiU5cVEM94glh3HzAlmx0dX5L1PHMN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lJOGIQavrBRixwwJbnuy0109mO7Vsd34mKJWtzMVaypdB6kAb6jrzHbB6SNRCZkSVXEM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XuZYomaoXpV6SkW0OYqV8r/1A3MXzABs5Q1yPaWCiWtgDzUtZuQj1CrrvqWrFo6tIvL1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OgEsiR3X9llArtg+Y+IdoBeyrgcdEHQy+0taizwlZO8BsFgN1WtQ4xEAN1AzXyHeP52C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LV7MoU9SgmLoXGgFPEVMrcMNvvKI2jpqoPNUvW98Sc+6JpV2QA8CDtf1AJuC6OZpT4R/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eW/lpHskdJKIRDtzDuFa5IG5sLeCBl9t5LOQfTFQbSuVKMmvOEYx2Cs4Hj4XmDqajxc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hNO5+nf1l1vEHlxnKLBuOey3ux+o6cr7wkU3bUHoi1CJ/7Hr/AA3/ABVy6JZUAe62n2zM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Vqj9lR3/AJlnSGnsSgkgWe2JoL2mKNbgNVV2cylfjCfBIyhLAdczVc/UJjdoo1AYtGQ1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lv6wl3EF9olNXRtLIDhK7E4TV7+ZzGRuOddtrMcMPwhQvZvepqVVu+1wRW9zvBCGzXMQ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YIZXxVXCV6uXznHbmDWXUyEGKMOe0tow30iBOGz1YmUVp7y3a3CjOWX2iAtFRSMHrrHLY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Oqo9IOXHjvC6deanLEy5X3lLzneX/kwSrLfqRdTMAcSnsmLGY4tqy5RQfMRiFqBiaahG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Lo7/ALCwFYdu2cMLJBg7rWorkneyV+YdqCuWC8LtjEhM51GhV0pITOrcwN4plDjB2dY+1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yLL8jAdej089vEQFSKawwwmHkPMB5tBL0IPxdekNH7ib2uLZ608x1IXyRa/lSwCKiuZV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EFH3MXflj31JdaiNtQg29YCYcxIi26xAkFE2wgQRxADz6FkPCz6uK2IVyyoMD1gl4C/l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c+ekvdRylxxBQbrdHNZhkWIwoojW405WfMOwBZ9ZVkjytN+XsGYVECE/5nEvqJ/QwZek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mZ3GYuandUdRZwRKhucyXgo2wyjgPEBvWFwAbay1O58+zBXdTUeYYoFekKF8Xj4gXsSS7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JwhYsDCHV5csFpi3SA42S/qLEIRd0Tf40RrAcZD7YODgF57sYJWkQoAF1gvt1gNQro3a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3Xhbnw12lDK1WoFfi4/zvDiI6z8vpiZ6xb6tH5EKvVJFkgf4gZxFA3N39xRMIut/akXX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QYu9dj7ipVSNG7dP90nPuV8yYEO0FCsatAwcaHwE0Kz4lQDmfMKakoXQf4m9wd83UMDS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Wc5XTjU78y71R9xA3tjCWygnhYvA+BX+pVLi4gONEvBWC/WIaX82H9RvauN9ZQB1jquP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n5HjrHvD0leJjZRD4QBGlkdmvmAEoItIRcsHAmKJaKEaqoIaWgf70hgcVjtBCBCwdVTq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bpAgy1kWM6neLhCm2UIO3eV6BwJcgdA31jiAwjZTT7h+Zhb0+TExFS4G+p/UrOmhLgbt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Wbm6ggl+IG4GtnZqGg7LJkN5MG3WotQacTqGX5mxLevEteoMy0nRRuV849vUUzCLOrYm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Z1bSvYziKZQ+o1K06BZ15fqZClxuxF498v1jDDIPEP0e6atwfBLKH4IZZ1t9JXtd4msH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r9hMVTrzDMPO8REgwXmsHa6r1jYLgOTccLAyVVTLrHg3ntMcroDL14m0hSZY/mZeHRe5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PMqy5W5cSjm8xOGF8P8AtRw6gI0x0guCC8zkvFWdvEMiFyfJeZTQFVlhGXkZQ0Ax2oxA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WaSiNkwug5C8vMELYIAaT5PaDZiluJfz+QFriKdYKTZKlAaaYUcr56wqaV2gDglUegr1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gwwg6xDLRxgFBp6QQyWEd79kx5+0B9Nc3AHaMpM967SPl7zWY1m71/5ErAkqh2D1lM+n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DFBdYqVZgr9pe2wj3/wxw5tnG4qxH5esyTGZzQmpdcyjuhBMRZALAAaJViLKvvMHigei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7mdGdxRcOhpr5SL8OlKijL9Ymy6uqNaCF4HiPyPGubwvapYWX3nvKpX7t+iX19/kupYh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IrWg0sAHTNU8WZlIZHJOCg9AqMq9YtI9JXL/ANaJkXWYPecdmbjhgVtYrg0G/wDyGK8H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MTfmIS6m/eJVCIP5+zDxEmAd3EP19ZXlSV1ED7y6drPKH0EpVA8liP3MAHEP25L0viWd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ZDfzAMqlewjXjEYFY2OiBXxLDRxEeRCQay9uZXbxEVlCFmD4/wDZrf0Kp9RouM1PzZln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7NxP8tuoGAiSuwQSo5jiPWJielzdTNxqse7/yVrKFP2BAvpDTiMPPWBZ3bfmMs1WzfxDW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nVqLoaG+zMgpMhcwaI5WICL3jsvmFpTuETiINMcZgGjBhl713UULqna+TrGGOk9G/wCv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I8/ZBg6sBq7P6l18BHcbLXzUGzaHpLAduL5Zk3UBSF2pAAKKrMcmqYQ3olCCSlDj2g6G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FnpEV12cGCANlN3mBmlBNtd5xgeZbVHpNsAdxX+TZ56S6bF5KhzJjlgOsHDrJZrxHtNf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zHe5DoicIBmue8Xe/wCAe7aP6CP5GbRWY9TiBdWUxC9pV6MwIFF5CeIicQo6Ht3jZb2n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4lwNcy/igv0v+pdNIDDWaeZXiymquj9SwGr4AaTEeEBp0WX8i96lCxFxilKNMTuhO70d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6jAUUs27VCret42QqxT6w+KPPUckKdxDYkBhDe8uj1uWqgtyIs4aKd9iEIHmwUMeLKR2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+ZesqNZKAL4hplXTI4jiK1g4Rr0IYSxhhhqYiYTuMRHFRxsfaL12HCGH9tLifHMWMfEq1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qopVTmwzBlYr6y5Sn1hk09ZjGj1jyFCsiNj0uKV9joOagPauiHtsDeQsZGy2V13NJVwU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rMp+FEH0/ucD1Yj5EF35iMbV7Bcw8bqXq7jhXmf8Wv4npWhhfTAGmlJXekVfIu5mZaM3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ekFVrnAnoxb6IRAtMfWYabKrAci9cXEYlqv6mXEWRwXF37w5WfAl0pwhTdPQD6zlxkmL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Zwx4nzD6lRhEuCBtq8z2TVesNd5Us6JK4ChmIW7X5hHM94Qmt2r4TAjasB0whZom7Fh8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rAKiZVt3YQQKsSsLxGtbTPQX6FxHMyF1WNXFsjT0+ZviQDqNMXk3boQOBKrv/II0outmp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/cC0cNy+l73KerGHFtN1RpLFGPEhP9RKrYZvl39w54mMZjOZyVExnxKzFnMlcpa7VvrFj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k5CLl0BftAFK5fghvW7lKiFLvq4fUVHxBB1jbnqoglI1q0wApl7ZVMiqZFM0igVfMNZq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qXfhOxXMYgyJeHAr0feGJyNccsWU7Kp3Lp4hPWzbCL9WrwR3NEVagqnFYWF9XmCMj2OYQ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6UWHAcBKHOWWKvLfES+Ii8tdoFKDzFZdUA4I5mVuxxKdIjAEoNAVMPN6j0BLSVCKM8Lb6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iVEHgxBbAvMDnis8EZZKWhfSXHXrLlVgy9pmuMCI840eJxuE5CG0evMJAA5gOXZx1mBx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zzWw4UFHszApecsyifcNa9I1wzAdyYgzKB8Izil4hhWmiiUxVCwwBX6lEKqHa8fH8R5E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UYmSF6g0r6lqyNk269Sq9JtGBmYDmClH1l7HNstP/WnrAcAX7osofeOIkAMlQvzC4RPA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lPXibYmZvS9YCupMYY+waZcHKFx1PZ2aBcX8QjpS3J+6lqlelf7hNAFkml9tXCuzd9Jd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Bcbw4h2QxeniXee8LO5OkhZC8bjjt95fFOI4NRrlpiRNs9VX8RCDgvWGK0JdjT4Ezx6P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rEMNVgiKEv8AvaahzZ9y4Vqt9SfcoKkYhOZTz+BS3P8AhZ+TqZkDtBGq0kIJ01IotFAH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J9s18Gkj6g4wd5MPPuV1naafL7Mdgl/8IHYwTItFNMak2giXTCAmZkmW4qKWj2Up+EyV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4YtANqqoAIVuu042sfU7twcFRb+5lMuMxncLFKq1e+ohsdNyvFMv5ff0e8Va0K5+uWICG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o4n4hkBKhsIB7pMHZx2I+kUcwmMIj6mEw6Pc+TLBtYx9ZyKRvHytwr+DQxtMjH1v+NEx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u6LFsq6GVOzmVrkqG7rfQifsvMbc+7/wy/2x68ThiV0nE5jVZqc8SvEUgzbiGCNAP4hY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Vc9JaLQAQyTp6ERYsDZxRNnsmrsQYKhOVpFzHm2PXMr+Mp1P3FWYYr0/5Lqqc8xBqMa56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XFdAiraHJ6H/AGVgXQaOhDIszZuixvbU+WcQVW4C+Fj+RUGYFTXIKjEBaeIqQp+qUMmc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CixPEe/aCr8qZoCiOYXQ9YvsTA57xiuwlUied9YOt+YKxeqx8Eo3Zs7yhOTmZl6ajqiA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7KAaCtRnuasBuVZmBhesAeRqNXdmAJcZgrhZYjSdIVBq0Tvw/DA+/jUh/iJVbyN/yKd2c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Blb7St2Fr0lmzEL7y6jFWucH4uYocEbz0gNHMIljNObqaY+mveUHAouetQfrLBIgwy6V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ZBywoTzn+4lcWr+JA5faMgynvbgymNusuwZtWMGpaGhK9ZmJwtHeIhecrowFgbr46wcS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x8QuIMN2/IbLXOEIo1ziJUOHE5JVW1EqKRyeXc3NljxFrGzFbipK6VX0a/qLDOELYtha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LYd5Ba+SP5Fjs3Y2libcF8tyiPKpQwC4lrliJRGcrUrAwSzLrUHjzK4qbesSPTb3S51AD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3bf2LDHj1B9QmTqPQ/Jwo3Zss+swaH1WAQm/SucHdojZ7FxacW8sstnWv3UdLI2Mv4j2U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zYkbjbAke4N/EoHQKFz0lM7ct2l8fGLD5I+QIUnNM1iWuiNDK3pHTPQ+o4EEKiFL9xkj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tEeLVpQ+WZRl3s+I0rwMi78xX5iilSr8ku8NRllqF3cQihoWcUfxhGTPVhPiAQKWXtiD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ww2w1XGpcnkHBQfmJkag8b494XEF+jUsmDESUfmIShX3OjAJ3jv+MFNAWo3SY/Y/uFw7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yHachv3lXqSr5CKiX8wxx/L9RxDb2/gyPDbmJW7MZKJsAXB4IxgFaiUnBa/PuEYDDEBz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pkGUeJVNbJccoF9T+GHgsauJf2APdr9lDTquIi7IOYdEEHkyPuSnuSpvohKFs2PNEVrJS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aJbW5SpWLfm4wq2KVX0mJyewDoRZXZrwRYbdWlFnMVsraUhVXEYA4nzl2pUEy5fE0IzH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8zidm6jjpKKXVQFF5YKFNxdFeCAvhSjACrREQRWKoPLqmLo6uH4D5n5imm9qWcQ8oCOK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AIwA58xFlI3uVA0W7gq6xWKeeIqTFe2oeWZOtSjqC5+IVfBF2zZ7TadPMqXtzOfSZlCt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5dYzNdVvE3by7TDXrLFdYKiWla0Pscw21dGQYbMdYWQrGpQ41BlvTC8OIDhKu+8x73wh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neIW7c77TIrvIzs90nXicgeYsVggC4unO4Joqed3hOrt2lHHuQDpmslY9JtG5ly4qmgj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RQMQGm26s6Rio4PaHANtRaKUHpHzuLrUFKC4YI5nnWoiL6tu4BCpXBBrmNYCjMG4MZmV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9S2sweY1/MQaYn/AyM/YuSIt9ZUntHv4+oK8Hl3ZUIdCx4FrPS0H7vItfHvaVzC3zbHT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0yWjtQuWg+kgVr2UT7zAKrpLcD0qXxgqS5WXbri4wqVWu5BpKEOCn95mdIeTu+mVuidEp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kCD6XtHu1SRHCsvin3gINHQPluCjjtrZujfVjbi+xHBd2CpmABZXH/CIha73/wBSGK7W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AxEhRevWz5jVtyF9Nwjg3qX+INbzs2rb6EL0KWzbceBzuK0VFauZi+Kl8fzlVseij+mYn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Undn1hg8m0hyyF1AD8r6RmAvIUftzXxee4+YFB7T7/nW47hpubpgx2g9XUIwG/uGOqvUV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IWwz8w7N8EBBqsZhLoLz6Bl6SXvk/qY7liuhV/sqrhgZM1vh/wDJcuHBWZOZY2BZjucx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qV1xUIg3IeltSxW/b8fEIrC8qwemATbQIGYoqesVLduLlvIMxVXZzXZZdptxEWV1Kl7f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6Q0xrmIjNBqNdPtAXmAWuME2CZXIsOvtLlgsNasYNrN3Eah7RkVjnEWvK+stUD4iGPahO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MajXVlIawENXAWukNkCAcoesal2onTlhp9S+sy1sy7joemJRqc1iWlZrjpLRYpuczlXg1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1Ctd2v2OVfpE49ZxceILYqrIcw76ivt1WY5h9IzBQ6e6+SUdRacAck5DEoVjrACOkjYs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9rh3DzDuLzBUIUe0TaJlWkrysV6HtFlbnRhKdrH4s73ddT3m0B4ekUVF2f3FUEG7K3GJl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0YyG6rt816RkxpmiOw2QYYOzELFSUAxBfzoBRR1UQXPvm4KUIGa1WHvBA3PMDF4yzOmt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pRT1aIpZoCKpNnmCZGnU+UWplqPRAzCp6RxFMt5gty4MWXv+1JovQnhj0dZSPDInEWJF3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3cPQDA1DDMaB2iB9YgW+0yKikdZhE3c2Nxc3RitsnPKBjJsdF9Mt6yhvLMm/xUBPXyz+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GIVEBvURC1iUa3qFz9QHBTA/5irBDrCHVX9xu0f9f7CY/qudBAU4Q+x/hlt8PWEWcdzMp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eXpA4ILd877Rlykat1fqP0gqvlZwxsBqBWSDHZf4M6x3ron0f0So9VdnKMAF5UIHK6qV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tUcRIxlkDyCetyvDTT0hOS5L4BDATiKdosR1IC4d0TAeMJwSN7Q1oA07CAsOtseGrsUw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5gFz6sOiUQt5YIfrsyuy/aFcdVX2f7iUAG2FCmGPhDvKSj3iUFtzuFZojlVw3IyV3/7K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HVZv0jR7ONwyldnrHJYh5pCOSV9QZlYMtExq6SsOMm9ZME1grR4uBo0AY5ZSbb4sRoC0o8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oVmi6l/NJ6BCuM0moS4kwF7zceySH2JqUZt5lZypoj6Q4A9oA1xBCbVBIdYjUDxOhLay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vSJZAdMwKUzGIdfcV5gnAsVVh3GvFOmJcnKXFESS65gK9Q77YmszJErPhM1vxEwkXuKx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VGuqRl0X3nIz33DHzB7jletxTymRmDxPYlBZlSBRo9JhMNV0r/2Yeun4dejCetGTn0y4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x3fZSXykSyK9EycxwsiFi0EfUNDIsHJwEe4JjVNUlq8zazWHJW6DpcpIrJxKbU4XbhmQ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LMn1NHbFTBr+5Z7hozziItGHM2jPJB5HI95YIgcJzKhLjQMzHVaw2yhqAta9+8oplrOY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A64N/Z6RSM23QDZ7Cr0idU5vvG34Y8LZ8NT0J6QrxcWEMxjygYLBMJOcZy1F1ZZ1n/kVD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UeMcxbfdiClTw13KoaARmGMaeVxA8u4gfMba3meYaflb+JZBe1KGG5eV9wKFxTUf+3SM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dRxX9sv2bBkFe8HSPiABvpLAWuOVQ7G8EBoSrLhBrRJ3L/pFMz9ln5HQ21e/6hiLBJdy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8lSQpPAhkv0SpqKkasIyjUNta4DK9gloLCGiXE4tHEbVx1lFdswoFZjjrV/wpK4UsvcF/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iHTUOVo+0hR2vpEqFFdbBryzNoENci/qY1AwZDBJjvoF/+RQp7rgwRyrUvNOZikyUUExRz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kOajiyY4xvshcEnSARLniomwBq+sZlFqxiZlvpmKbW2KtL1K27YeXEFZ0rgvl38EetFY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ufzTPmLZePvE7LBfQZF+rwQuokwGK8SgwY/pjV51SOA8bgJGvUS/7jFMkPZzcYTGHUd2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9iOtkpd0s+kpu0tOGGyV09IR21eVVD6I+0DqGS5jLEt6lMuIzcq2ieYO3eGO0NwfeDk4h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yw6/XpuwvaIu/wBGUzZV/kEB4BqKzBQNj1ihTq5HUgwmnKhX2bza1hsCtXqWsYcyoECe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eYEAoxIbAd41jHHrhoi70E92Lb2ix/2A7hXM0H5ipXSClenMbDlN305i2FsKEaU4mjvE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J8S/Kpe+kLXmCjvFadCNPaXntCm5YigBekw47OaIL7Z94cjAttPX0i/S1OC09aZVA4X6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9lMj4zjqfQJYU2S43qb61CgxlOE6oajQCd6t+WNTFi6ZQ3XzCLzDE/Ld+0QoOhIvKlX2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vyXkqIN95R62BrpiFCGCcCDqWBEMPMymtKHs3KNZcBxLPoW0EG3Z5F6j6c5TGdB9B/cM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zYWilNbIAUNB6VD2ekRwOVXQND9iCypZiU3HDmIj9ExUpX8PLNMHdS/aByQb2ST4iXMf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xYtWszZrpDiA9CQNVzBiHD6T+kFKYunxMczGUGb+c/yWveMP4gsVjUvfHF8RF7yk6H/T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VbvcABwgCU4esyeC6v7CKHJQPEagyz9aPiCWr7Bn0w5NUtHJzNtwV8wC7OUC4p9vKmTm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hm4teB09JQ43OI4jTxDUnkgNWPSK4wd4Lcwsj5VlV2RGu5PAc/3BiXqhi22Xc3QOMY1t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V1QxKgEZoIQNILQlNWXhmBU43iUSy3TcANUddTQm8N2MF92UdKVbBqHWNwHMRdsqrEOs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sYyS+vrDn+YZ30iU24ltIPvDd6SrqxyrWLrX+IU0zPcGDOel/wBRlD0UOtn7FYsieQF+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gXY0muZZy35OGWtShs+KFmMbJszyNSlcqyE9XVr8VFGFVYfWXD21eaD6JZxsxe1WyodY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MWFvmUsoqKEEzhM+JRSFZGEyCpxB3WIilNDmUoXqiUliPDiluOvSOYL0zMkNx3mLPMVs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WfcJWhdUlQsyv2JXVD2HEzLp0YE6zMYl9QlcLbjgf8lBzFY69IaKrk/kNPzEdLqhysvV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MJRMkO2M81oO0/LE/wDJV3K99xofwK6PpKXXvLfOMgCFWnMco7jWesICq5HSOBdvAd44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mnU6GDkzA9kBwKmhTF9p37C3+ouVuaZOw8aiAUTrlH02wmAPGP8A24gLIVxbJ7R4nlvZ+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8wbs6Q0DAoZyTCmFIunScvix2sv4uIYwix3ljW7e/1JUbMwF7Rp0ivJseigETeUlgYSKq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O8tNSnBaK+oNRcDo4WAsIariWMb0yUb+Kmg/BilDHvHRdRLS1V8M6Gye1EqAhgFI714Y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nqu8si7zosIJANe0pfFR1MxE0xxM2p6x13j1jiE7TncdwQedb7CxMj5gW7jgYHSn9i3h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YfEaPqwBi4uT9m3m/UDhGcWKhaPZTM+1TPhp9RwOHeOnfOYgZx/VAJl36lPoSyJ5uYJ/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1C0vvNRxq9qiVR+RLS74i5ynoy6SajXJ/iJG6VcCD3+EfWACpdwDNNIQ0uCONv1l1K/HA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GrThKxRwL8QrV3MRtYCCQGpnZGOOs39nhGpV07xmlUlvKDFvXNcyyxwuYVoCm+ZTuaJU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UMDgf3MpqTelidct2y3OlSuWOpFOF48BYh5YotK1Q9JrKt7wYKjAwU6S1GGXHLDcELtc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6ym6MXFQriXBOX4/9ncRl7wRsnqcsWzjHfZqUx1lCdE/P6ReqLTu4nI1fcXLKCk6Q1tH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yLiclvSVro2eqoIxXIAX/wAYtty0EITjC1dcwgDR2aD+xFLr7MMWVoK7pfxKmpmX4iw7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FCNPMACDn6B3mV5mmQG3/dYFC+RiAE9og26kqSDwdbgoJRwR392eY4YPtBwgvqQGxq+R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vqMvV2hKhtKjrIDVRn9QIJBY8PWdGSDQ6y5UA/8AWGcO5rRBEU1t5jpAVqxGyNXU7ylm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fMwRQy6BDVcfzG33iSu2oq94p5l5zqYiBVgLOpRYuGoPROp5RPJElYpQIWCIldPL8Epu7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uJfzLzf1CjnUXVBsVuLNcSjP1CjPtZ6xVD4haiA3k123caYRWYBWqLs94jqbm47TW9o8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qG4QN9ogxA29UtFmq4ap8sXWj0gcD5YFrzMvi+MRQRiUOvJFbsoU+Iz3DDqNr8mgPftC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tkIBm7b6w8MlOMq/T7SyfXogJzCNDkqFZtSummXPg3KFh9PpC0WT3L/ZYi8Hyq/ZbGWD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Q6oL2Uu5XiI/MhO0ZyjpdxqYplT/BzHTmo/MSEfeV1jUxSL8GPiZktpW4kcy7cQdr5j7o9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dzK7feM3cxHmCZOolc2dFzdOeHBGgxyVKIYV6gC/Zi1F64GBFXQt+o4LRMAqVV32ZeOh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Bj4IEg00ASv3fG4nszhqIoApdwkM6tjr7XUBXyjPpxEXVsajIK2x1ouDzBZuY0GaxAA2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ku7JdDcUC6GXe2LicnUxf2gGi9w+Ap+/8lS1uEWbMEVz1DBXLOVQL7GIIlqXzxYf1MDO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Acw1HVFGVhoTVfMTqRxlyspcsXmXmdRHh9Irk3B2ZgEXMMpaaJuhazwd/LUVWdqHdvf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oz45VPiXSujBBt1XBuZ636rcKo11gNzmmNbDHHM6ogN9SotAPo3ABYqqPE0qgnfh/WHb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+SauCfyZFbvDC4rwsuE7HvKH6f8AMuNyVZbqW4CNdw0PSHZuue91DTQl94VzqS78+te0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yp0HVjN3kUAqUDoiKSo14lrFtJ3lfY7k7CC9kG43hIGo9jUEXpJwxZAuoYjo27C8/wCp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Pc6wa4qung6SxpaI+vvQHLpKiqoAyXpEpAKCoVCqH3ax+Q2AuseVubZuVeJ0s61qcmcQ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TBGUA73HowDdo8hK4u/TpGd82XK9ZYWvz3sPAwYlMGvH8dIOcbjfwleXMsLTZAzOta1c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BinL4RAF4Oj+Es9ZRhtY4blLKOup/RLVcwlxsrXWbc46zoAxn8jwdBX2RrCekpX72Ib0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VIZDQfMqgAdXKsmwnWsH3Adj0mYrSMGmVMeQzuMtyHIR78vF4EB9wT+/Uio+jpB6+L3m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hSoKSKMdioUkKRbQrRzgcTNN2FtHwWr9SoaPR7XA3+TMt0b2XUyZ1Kg6MXiOmbS/iLmK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DEHT3lJt46wq7Q+PvoRZ3hMUOGdJ4lTmtZwG/VVhxu9L+5cPWv8AqGY7tmvmH5HYjN9q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2HK5UjeFv+RKmEArKCuHYitgvPpAXAqHlQYvN0aBhVEEQSMFjsu5qWt85lQbx1YhBDtc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2/ipmK35EMFcy1VLzqN7iInWJldEFFrMp7yCxqe8J+yHxx77hBghgufWWBWOsvUxT3h3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iNNMGvaIgSw5usbiLljFukxKNNQVhb1hbe6r5/qC1kT7GcI/GMHpGo/cQwu4ZFb6wEBg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QlTHmJqUJHEdzzLhlzuOl1TFo2iSUCZ9W/6gMahfzdwLHe78xDo3xzlnGLi6sUeSObMW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rcNbJb9eI6mOC87/AGPfcQwciYoZTk0Yx/U4BM2+9/0iL8iZcAp9kSWxQeDR5r4QO0pQ1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rdREQ43lx9SrpAvzUYYlTlht34lYdbfSESA7QkAVq9cbAkae7rAeSae3SXmG7ism2IP8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toMKAg6JZB4l1Icab2MowV5CllFBbu57JjYV2DD4ghZWpSys1PnSaIQzqZ9ogHB6QWnf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91EvMSyVOKI7vkjHcWSb05Q6w6IeiWD7lZgIUTEukhVHOhHCtMdJFrn+IPRYlENsIanD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HI6R/SaZhQTXA5XmElgxtQezL6QElU+qn2srwsFBYW2wno2ekUAWKDgH3caGJ7wJgCcw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qK+QtnCo+A+sdiPiI9r1RTBfLFKCtXnsd45CtQcP7gADcbYPj1LZcabKxFdq6gS9PWIQ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CwFX3RGs6qb5rq32hFA8WP6lyErAAA/UPixYFFABlAdsykSXgS+wrGjSfIPpHy+gX1Vf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uvSBm22Wx155iuOCIefsFekUCj3g6M+Ja3vBL62GLIgZruIhnylQ0A3bp9pjGdiAXOgn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lXhElbPHVlEa7X8yrEOVb+pcAw8SwmD6B/UTL7AmQFjOWUq3BWIg1R5m83VD6uJjC9bg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PuUMGHPfzGhdEFsDQJg+pB2xU95pAoVgalDmYDO3O41o1cG00rDuNe9XLS8CmY7jZwis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paUsa3GMs11ncgqmplLgaJzOyhbCJbh5/wAMZjaHsxlW8Ta4gbiIU5iDsWG0GZQ75r0J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vHedkr+nWIRLCVhhYiJYRHBR/cLNsI83hMF9XuD+w8X/AAdM9duM08EpxcuSaBxEM3UJ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VeOsAMO/iWG7biUBRtjFWNmfiVS30HiaDlP97QHd1m5agpUMR/nPmLVXVZxCNthKvwlfS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qOUtj6hUKS+OsBK76YVjefQimY7e6AgxjiXACm76q/3G6k9Aa942TNAvruO5LPth+Qte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PxuXAbcxtJJjNztoagLk5pCVjj7HWBmR7bcCh5OjcpaF9JihmLUOG57kGdJ2nOyx/Ze7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y9YHpCS/aZ1T1IIIz/qDqZuYLjOpQKLWGMWlKIs7j3odSeIkWOKKgOYtG2M+N/McjHBW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tamG4aHXcrY4p7llxfAIrcfKjtHV6wtlOQ6rLXReEa+7iZ7StzpcvHaXjFxLXhhKXuE3p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h/rJGUO5j4gzitF4br2mwqg7bB8XGrJ3ATZ7kVS25XdzLXnUKq2Vep7l3LKBxAJz4Q5m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58eG7+pLU1rTldo6ZFZeeq8suKgHmO0HhVgmihlONPyKtD1XmBczyRyAAQBLrEyJjojk2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5POJYBJe2EaCweXEJfkEoXN6bcXLnGwMcXKYlJb5CQURrF/ZS+qJCftNCOpV5j2jEBnx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S8KL9Xk1Tn4ipDLnrHI/G61AioHDS1AA8Si1mngI+q2+sshPXMMgrGoqvFQ1ahxBAtlx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qUUFgsQ1SzhBEWDtGbvvC5dy0W++4Z/9lcLGYOLqZ5ZYpgbPSy4zVncXxBsR0e8ww4ct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N+E/YLRDVlPEVQVkpW2IlnzFsrUvtk4uEtbL+YxllGDjgx6RGrbIYAeckRuaMR31iIlW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Z/IZGvaFB1BiqpZzKzLALq9cRw7eZ5RM1KEteYY795SQbqN1H1FfMOPy1FXWp4sU/UuD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U/P4GWXjMedzNLxUdi2do9omOqfMLnJC99ese5lx4BqVuo0z+4XFk134ESVJgPO35jYql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A1bRPez8uawN10nCVpL1WCM0xHN1BRWqzfow7UujdXRUKw0V7EIVAM1ACUp7Cz6mTBSda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4nw6+2YAucHqF3GKmNPQ/33CiqvHjrEBaLqJKGm9BsjeHE4u3UY3BPeYFc7qPmUlBBDV1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8S80BCcCm4JKWoDbDpvSWbKqLUCwP+YYjYE3yRBxsuj1I/nsMQNe+hKagbi28UFSAApXn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Krno9paeAu41Z3uAy6mSsIO621+TuEWNNdItE+eYoM1qJdOPuWDW4Jxxk6qrMhKePMIp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4O9pLnO1rvtjXKNBOsoVu5VHPpAtjXn7mYRKDigPmMQ4uCdJ8gY2PoxBdYveqIgD47d/M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+8xyLUbHNy8Swy6Mw4Wu25U0wHsy+BlU7JdToX6EFVRBapomBchebZHwS2jB3QOxDeMb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yW72MAivuCYDu4v7LB1p3EcT2/6SjtA3oLgUu3YhkI7Go9DK62ubYBsqJuFFWsoEF1xD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g0kR9z7jRAfYsXR7h7xvaaC9CM1gF7yps2I6gpBQlALFVTL4LHMJeYbAwRLiDXpAYblK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BiMyyEHPGPo4OJQXxNwYliPEQLcRFZVQttjA9JoAdMuYpZxEaQV9/wBwaW+Ygm1RVLAd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+QwFy4wIilrbqbqcxXkPaY8m5gLFH2irusRoq7APioi5p5iEpedwA0LcoEayb76jL5xC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/Nj/AFNzN3vn9/jftKGOzEvrjzNUsC7lLF7ll95apa9zIrlZgDghQLAeqFnEyFSuu3+W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1vN/sPXUqVqHbmWu4pKTxCvd+s6DmJoYAXAdYi2cZgxvnUqOFLKyFPp+8wLoeoMwgYsK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KMvB7RFgbGnyM7Isrjl1S5cV85SZw0Pvn+pdth4X/dpXDdtOIhMTN3eK/Yh2aldLp+oa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kXpHuUo+osLj5wsZhkg1DmxX1l5bNP0iprvXlWJVbolFzD78TcCN0iHCG4hiro6kL9JZ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UA1yjXDWhWVKWLrcrF9Mdq74mwXpL5dfeA6Z5XT37RShxOkKWPpMEAFK2xAs48V5eIBl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Ix40jqVgBoiWCKhyzj3Zivbd3gt+WJTXSeIjc03ZEvMpDMVZJdX4lBGi/EREOv0xdMrm3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UPb9SMyr1tg1uLxnrEziePuC2SoivrGUsa4ixyCmh1X36xzGz3dQ/EG2yrw8JNna7CdY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7O8HGOHa9SwvmCUBXDhrKdFD7z+qQLYeCGCReG/1H0J6qzavB4uz9R3QcYucUeDDlMQAW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cDQOMR39QDghxqZmgODiGdtGVVLfW43btbcksExhqYhwpEgVmJVEr6ipheiDRveJtTVZ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E16S31dXzS/tJZH3EN6L5ZfMzy9YdDeaqLnkdsGrfuStF6hqXAL5MfkSW34mdHcCg0Gd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IxLHIfMqY2eZkojbJnFYC6nAd1c6kIGi83c62MLXEdHLiNr7AK7L+ZaxyVW5oNfoRLzo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VEsBxGa/YrKXMVpC25gxAalgo2cS8ZdwHVaPeHCZh7Gp0KH2SlHXUQBXh6whAx7iwQKh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MwI6lIOu0BrUeMekzpgNupTfcBvUBlq4GTxAE3gYVa2Rjy1Lg8LSraEp5L+kLzLoxqWr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U2NEyFKgbM+Ya7cd4ATcAFGpQ12mznvF4BuVvBxo0PfPmCgKBATUsHwtQ6+8KYgBlwvr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jjJxm5Y8Hj0/zLuE3ShwssaVgfEaY5J1buGUFENZzgzLIF3RsKvMbhyqHfL7McnHcL/6J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+5ZmGsPf/ANldCgFfAXmcR3glg6DcAbcVqMTz0fUNnlJS4YVqCSNDbqJgdFBxsjwCw61r6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OrmKV2KdrhiGBTNt4mSsA1rM4eJrKIfUTh+lHUPQqBcgYIBjcvtPu4sKCBdVV/MRiFo36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0GYcF3Mp/ZoH1+y40eHSuOX6PeM/p6srEbVR4bnJcwdxV0met9pz6xUFMxq1UJ68Z6rG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InS4YtAoPhYtQqz3AV+Ke7AGlndPpNiPChYs+ijhYX0Q5Bh/yzBs+daIMgSmckMfQDoG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+qzWx/8AdJRvlC2bVVyl/bEeutKxdtrpbLXB9iOhMXgggIpTUDK6zmbN3rENWz3mdixz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oJWWcRWW4JQRXPtLiwFe8estV9Qs/cUUAD7cyoqoWTMruPaJlXmWBc2EiNDZsgFW1WGM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w5VBTsLZjj8SpxHEFipdj1hFal0epgbCWDDpE2JuMUJs6xUW8R4HFsKJTuI9wfRP7JQj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ZDNS1y/wOtwIFZHVfV+yoNYSWLRuCHG5RhuW87nVlGxNeY10S11cwQcal66+Z0gC26+Zk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RGV55VfudHpCyOwJgF+0t4z6RCTs/joYHaUTd3uImd10hpOZQEz2hWIT2qUQ3rMBFA+3u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Q+jAqKxb0x+QC5ly7xHrS1hslAlXmXd1i1j/AMjACC5jluIACr1mXSmOk3zUaISG7rMB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ID4p5U6rDDAzoRfKQpA1AJdMw6ltalq6gIYnCOO0RlWkuCgLbLM8SgagVqBbjziVR1C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TDpdwSdoViYc0wGxqj5cEU0osOrTE3uG5bUo9Jpp4m0YrdyjMj3moSIBQevEwNzYYMs7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qL5YgDkvo/ohbDanbEt1Vi8CMTR7ATGGqPxc72TUurfd6QBC2AcBQHxFYrCu4waXX/YIW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QydIdSD0nIXpibCfVM4Wr5icllk0EAqhTwaIiUEQnOfqfPhaHxuzChe9nYjpX0ErcuDK+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a4DPvCnI8NRS23zLVUe0KNluUPqOFbgQeKndSC/uuHq1FdF9lKgw02bHI/ZKUuPWMl/a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/MIXD3nSYqNPaosHhGwb5IEBsR60lXsdOAD3VFqJGwtXzEmXvUQq92XX5MywaqIBGkI6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teWCgycBICnQyB4J0VqdQTcQ4/OI3LZANqeMzeXF6WIUGDpKR2RDCXcKiygrfQL/ACC8Y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eYvJnFXHLlZbc6V6MQONhddY3G7XmIbeV7y8AC4DXFPeFpqFFRAdA8y0osvcsrWkAmV6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rcYsBlAFsIoX3hhLVhlE0GalrTBY8CrNTJUUzDFHFzRjhlQK1TFrThyesWbQFvZlF3Fr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wMqmZcxjKKLslZYiB4lxFUxncwMW3L0nqltGfES8x3Y0QBzzrMpFsAe8NOn+Z73AFnhm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biMWXUruqn+LlqFwKEdxoRQnpeQ5BbCFMQNZUWHAY3Ipb0EwYbljfTl6TLqA+GYVeI0e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7hh84rfLMuBVYYc/+wQhbnmWHECSk6y/TYw7QbqFILSKcWiilzOlA+JWxWR7DC4JZ8wL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imalApMo2b94JVC+8UAYl4Jbe0KLHrG0JaxUboMjm0K+ZbiRGzZe+kiM7S66Zi7CsfT+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7ikaMLZYxZn1UVFJ2CdopoYi594LM5lN+4ekZsCiANbVb6l2gKQeYykln0Lm9XR8RxNg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JTtw631J0GIV0uEVEC7CljA6BV7qCddAqEFtmoGSmkOLpgFcn88wIZ0GvQIePp7oB/pA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gr+JTY6NekowXJcEWXYZeIIl3sgwzkL8RTtVbdAZYJkWWm5Sb80aBkU9Kginu6A+1tlR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AO78IDJmiu3f+7wLXABeiA5S/LcDieiXao7EsArV3+r2iFB0LjwJc3E1xFDk9GWoY6BCR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kRwrzR+TH9xywz24r/uKHuOhp7sRDWlhC83n3jbfDJL+x9oI4su4oRXTjCHRGqBqNQG9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FlohSmLj3tmJcALG6XUUHnFxFtwM2DWutyhKQF08EdadMFs11EtsH1TnnLmBkZg0JK1V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rtKqUGSWcilmd8SLlmeGAZVLLMha6WPosyK/xGDjDKZXsxaER7sCF3V5iWjTuEqaNeJY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GbLuNlW/MVALa9oVOJwMRPR1GZKQzqmfm4gcjxEKoX0ZTOwa3CPJCG0yU45lShqs/wDZ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al7S76Y4chHNQcfPHWUnSDu7MKxFFgXB5ZShSKdmzXzEBuo3ReHeJJYq3Nu9bhPOYjjGI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FcbSDR8SiekWymL6xA3JH5I7fovaD8huC1KbPmfiOmrleGYxIpUJdqqItoxUFO8JSe0w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XimYs1KxYKXuQfFQpIxRCLqvaMmp0/eWdss3a1GuMu2ogwXmWufaIgpup00EQ17rmN5D3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S04YcgAV3GPJRqVY+HFUPSaHV6PJ/YaVqGkCoF6hecYQnKRMsI/cXpLyjG4hb6dIjLVr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bQesJFoXWFH3CmEA5SfUr2Qhy60TAA0aebP2Ukg1uIv+pUwlYizqXDwFDRHUvrPqVP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AWkPLQfsqCsVPBp+YSyuaH4uCuvPHaPvY3oWzPXRVTPk0v4/5F2PiMV0QUChmEWNykGl1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/3aCqW6elw5URXVzQOcdcRc4QDyV+RrGsFvLb9QxvQKdUv4EJuXJfcoLWv0AlmbBAaUbD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8RdRczwRohqtwP7Zh0OehHa9qBc0O7KwK3diAFf0JYCA1mrxfzMB4Actr+Jhh13g6A8s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Q3FNh6hGq+ID3fba8TPJcjo+ojpNNlMyvGFLTvMO92gICJYBMDErpHHI80RFzrdS9mgv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sl5QM65cwEOOsxBEYFyrfpEZzz7xG2qyJAwBfaIinmOD1YaCwKYFmxhi6izfskw1gp2L+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hxXhKsXMqNDLbHBPEsW0nD9QOTA3LoUrpDRW2VxH3aa7hFLEGOkSqbobJfyuMUMZSOlA+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bIuRsiths1MYa4qXqTRlUeDVxTDdbgwf8SqqrCaJzUKxYcl7OJtWKL2SaBoG5RaoO9lW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KnHVhu6Yr1jAqw+oGTZ0gcCxW6y6doV8n6SqtdKe85pySoDKZmJpmo9ToOrtLWt0TwAH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HYgq+4HUjdGFe8zKZ94CZTpFQ30lCMtdHWCwxETbFAGnMcTJd4z/AMhE8mejPyfNAvEL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lJQphAh5VdyulWUqDpcSYSBeHGIMFpOY/VUKnFKsIYTF3ADPO5TLxfY/ohdn8GXM7oU4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tRUtgAU63MXJAWJr2nIOIVbD5hGxtxHRUUAUHCru8KORFK7w2m2saOD2uDFKU765P2Ar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uIZL4gNm5i9oNYPEWsMZQf8AA/saibrmGBUYxDagGturAcbqnzFl+NwANXYR0lnmPkuD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gpLjmCDZD66IusK4cd4KZvUaPWMuDNYg3yIB1oHWm4MO0flbYrVuVuFSeVSKeGovy+p0s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6ZGpnO0r0YnTI55At9fUP4TO5uF7OVdwOkOiNG2ayrGW7Z6VEgtUXrmn3HY6qOuP+wwkut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U2wYDQm4Uxm1DsXBAYXvtAxQ1F1MDIsQrlQtXQgrqt9CDuacg+rClIV3g0ClrHPHywpwD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uLXK+7LWj3WFOM4g4z7FyuzQ9IKK9Nkrt95klUmXpLGVlz6QBu4N9BuXkiOmNRWNkaiq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5UVF22uYVrQod4bEFYGhvrNb6N4gMvgrcY4ACg81V+8xZhqYVYHTOG6ddZlARsuwrBzL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MWYgkmL2dxLHPASiSy08C/FRcQDFZTESux9o/aswnZhkXTbT4gptZGuYDAXTXE56rbZc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8CTr4FXEEFnSVEozNp2/cq7iHBBqEZMLQrCQw4Furh0lMCzLY4dxgENGKhkHB6xo7UDPm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eREVaTTAHoDMQgwYmt8mAuib5m6azcMi2VzNBy4mWOQu+syU5w9o1pHj6e0PaeOYhcBx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XOYyQt1+VARN1AddQWvMMaKRxDUUEZwOYIFXG3wDTnTB5GYUQ2UVKXOJh4FwROCSsPWB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fLzkyiJ8yyM5glsajFLuEau18wcGdyoLLzdQhUU8dYuAD2gaEDG5br3UdGqOallxR6ii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KjS5WcvMvjYrGDpKDYPmG4MB1DY5tz2hwkBOl4gaAC0da5L7QiqAKHlZxkDuVrTa8AU9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5wiUVIvJncay69Zl2QMLbsFYe812hgvPiOzCnzLKONuYfZK0RQKy08SqmQidI+yYPUjy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SV9gGe8M+ZNnPtEUoFek65/Yjo9JgwC+CsdaD+4cKI4xOM1HvFnP8ckRZ5hAOkIwiAun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FGGshuvWI9huisil5URVCrR4c/sdGJUhSJ61cNTiULCqLRb6BLY6ymEYjzAwi1jbMJtp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9T/sZuGpfIsUvW7RbfAP/ZfxeQD5jpCuLiW2zSqHbYG5SnQr6Sux3giKr4TMttdsqjaM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pnowwag3mmw84S62v2EeT3RTGFWoYsjumoM6RGOHSJChN+LLink3pekCGSzGcG4Q1enm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XKAtnDCYO4LdIuDUPaWEFH2/1AwXuWupWWEEYgM10jUpZUaPBESk1zAbu4rM3L2LouoB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rUdW2l8Xj4qbuKlbi9I67aihwBKgWLuuk3NTipYchwgZXrk6QT1Ap61BUC1sZQi2uHEs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9XHxGKQstwJWcXKqprMq8jpcwnFpkIaQaPEGraTfeUMQLY9GbiwG+8arhiZHAZJikCvxd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Ogilgbip45SrQVdp1WLmow6QUDSwStDamu8qGN1npAJXs6y4WgOkYFTiwAqYPM6UAeSLe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XvL3KSlDi8lytGVtbEuTEyoYOJuUC3KY7yBqohWCarqKjmYGiUBgAbDQstdaReMZglZd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ijyD8rf7NouY+VUx6hEXOrcoHDAHKNSoRwkyWXMA1IcUADuF+EeGFLLVB3iEF5HWK7jH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LvENluJ/idSaYGY4hFDwsvpNIZgh3iUZ/m/YuhA4lg2IRUurp7jNbV3DORXfDQfRA94J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zUp60cuOs+JOTocxDjUDDmPXMm2IRBBfjHxOi3X3Cc2j3g5+YoZg9af+JlWYh0OPuXdC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0l82906Sg7BhWlVwSl7UWgUgYngRfcYeXEtQM3A3eq/LmGiOZqL0ixLIjGSCEMrbaM+7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SuGmtZmBA1tI2pne5q6+4NphyQ+MhR4jBZUrdgr4j2zTpyY/JWoGTDFe/wDcqlHiEyHP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+Qg3BcwHecwlUwZfh6QuxLO5x5Vj8izuLHeWVlx+Ll8TOYKpip3lBToB6stUKl1DGuiq7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peC+1RuBvxN67XcitA80i2CdG5bsl6JKoFRWyFV7sb/vSs6PKyhuzJ06xUOSQh5Qvl3g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2WGfWFUSFPUSn4ZVktc3KHV0g1fE4Fa7Imu8KVlgM0Fd4CoBWHiKdZK+d/0ekM+UCoyU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y3XrEdwarmVjYiaqL4peotNQk0urqJFAYZbXgTh+suxoiW6gOalKxmBVkWqNEVqN3mhh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0BTTrM7uKfoQiCLaamQcpd1D9gUHBiXA3BnMPpEFvZiUo41KgBZlRMGyZaNBrpLMdE+p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rb8MKchq4aoC29qgnfLg9GskHLGIjTuKtsEPNwKJSLEE5R2JVuQlAYX9xhavMOXLxCLm9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OMahV6Wh8R9XAaPRjtKhyFb3uWxpGF6h7UCDBgO0byMKjxGhaJsm6PpLZjmFSMCsL9IG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Sh1ehRROw1w4X5gtOCfE31BS43Fohi+kbWE5lQhupxO0yeeJqf4qcZn+R1Rb3WnoP2WV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EnoJq8/oTC7rHvFzicyucxm67hENjS+QEyvanz+G5hz/ZLOs/YZ2kX5h5cFS3k3uwL0BK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RFB/BsgCJdxnKZeMreukG2EsEsYTTfomFA1QYmzDcMg2HqiK04Peh+RTSIAljJkTiaDs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Y46amCoVo45+vmKV4XbMMFn6xRvwr0EU5BbC4WProhgfVgmD4Ia96kGyoEH1Cp9rFy4B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B0DqY4iHSDtgDxcojoq44P8A2UAFK8cR0MHtGgI9ngfa/tBzpd3zaSoRlQte8w3QlHZz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Z2K7zCCrLToS7A4L6wChUHyI/kQvkfb/AMRPWeeP+oXaC0O2ocwF6/71gU+hQc3zMkWX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OrxdSmJd37GKhoN0IMhA7Yl+UvdnWfWG0qcbe9/sfmApOM7YA0i8AVG3CsaFydgyvsMQ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H293WBs6l+Ib6xEUwkNCgvrErataubXNSuKqxVyrYzyS6YlRfEaOpyJMdQa57TnfH5YI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bpif0j7RRltlyI92HCKRriL1iVgbgwQ3kgGcIexg+bjs3LzH0YNkQqC2LIhpSZIVPYtO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K9YAIw8QSV0lV2Y51id4oor4p/aSi4Ysw3yw41LEXDs4LJdqga1GWumPFr7h8ocZlQs4B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WCq2z0lgdIed/sSZovo6ibIF5gl7QmLvTMlYu0pxaL9I0Dk6kwADugUgvUGuVlFMJjzL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Cz4gmoguMkHuy7hgGU5gAui05ZW2BaIGjNQ5Qaowo4aA3HutFjG8MS8rNJmmSKgQFsto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YOIyiFQvWwfUcFdJNy4vhNzxDJqNfwbhhshqXOVwT4wfB/D0f4Jarpr9ICxeNT09IsxO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ilEeKXEZVolUxDb5/olLHCPBHXMfAs/aRkLDSOL1p8y6nInyQ3Z1bGQ7z7oMzK7zXABW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AxW3z0cYELmrgMsdWkQwL6xeA3MuMFm+A/uL+0EUl/GZyh5CX0UhtdVf9/EMwkNrBVtY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QGjpCC8XakDAoW2f7rARGDZzX4zQMZmEHxKW4bADRDSXvKWVnBRGBVQSNHmVjKKGnliB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qQ9wWyysmAz3me7JTVwo+6Z1EjLAh0cgEc8ESo3r0V2oIpq34F/3L1Ok6kLTCT31/Bxj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tC/1xLFALefEQR4B3gq2sHnErWMBeNF9qmGFpXNtv3EA06eEavnAX1v+oizu8DoXDDju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+AIQzoAEoyeMn8j3QdjM6jh7Mko20dMw+A5SdHrG6sCVwXxMHSc53BNXwS4Ek1rS4FwPE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xf+BCuOtYxzObJSsnNwdC2d4JEaSMSZFhAZQDtY7kvAXznjcbGOJVqBBeoFUmsTaDbxB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8YZqLKiOLjBrVEEivCev9iy1Qbi2xKLjaNuszec/JDNhyzBQBrDU4gNMS3VNcdI1BmxJb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4tHeIqATEyXvHpXMDCKcsKGlWY2NHxAacXSo9SGBQjj3xGUyp5EhkvV2m2Ca9UIQTIg9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HhADXHFRtNiql8bIzAtpw+7Kzrkyxvl2QjBtYJNm2UjY0tdpQOizOOD99ZdcnkYgVvFQ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KbLdReRQGyqIoFR8zLAJawRwN8RaswiC6dzVH1iVA5l9PmZrONyxAq+piPb8FAp6weUfY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oc/uBvEEbueYbj4hveoRL4iWxsxHV4+iWZ/gdJgToS19p86cu8zAzdj/AKkwNwcbjqY5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AjU3PKsKM2T4tHvGMEYQ96Oh/wCzEkq4VuiCSkXzPmC3Yjkr8kQFOAvTmDsh7MegQ7MR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CBiwMcEF2ipRcewrcC3MBcMTZH2lJbgJQYl3YG0+5BOU+Y0YoV5lKm+B7WYlrqiU1rC/9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8zM6yZqW4Vaa7QRp34gdtQOge8SNE9I4QdCCluKrsswyqsI3NZfuh4WHTmV8UYO8DUq2j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kB3jgqCF9jHzBJKQL5X/AJGUAO/UqIsm0UzBpuGUDm5vn+Dh1l2Vx+c1t4+2OaC98QzY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LL+WdcYJ+3Flr9sVAdYOYdA3ke0AXqXKMdaG1gNZEDxDqmLxKGzcMxFvVErR8kCfTBsR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argqNXDznOj2ncE4CVw8ImPbBR0f+y+rCsrECqJQrpFd4VR0RqXWmous0xL4jsOa5lSI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QbCy56R1OQtDcQtze6BfyZR2QvSjwglUohVjcdxDDVSvAnSYjLMUCLHVmfK33mKwGioY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b2r8it+4NfwVc4E9qjFtEKq5awUIuLbVBZ8QkGLAN6lGdxh1uXoNQA2v/My8TXEYjIOF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IOjrEWVDyerGybYXBFCvzCA0Z7ExTLfAW1F/oFfK7fVcxfWpo3irr0mCkd6R70Y+YAt1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U5LEz0YoEy5OIPDP9nT40y5LMg4q/wC5WLBRviXEeohUVMYxFmvWAWbHJUUYws6mz1Lm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fuBV9VHqE2ZKM1cZhG+EXRoFbgQwCmDeesEKZqdzK4DTKzyJ0JUWR7008xDAtkzRbcAV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vIKSVaG5/wCZkpQp2mnIRttAm4YgLmMMC4XFFXVjHXaUHSJbW2Bbpgae230iM7JUi58Y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7FbweRHutLbfaNJa7VvKxs+N1pF3Hc9BAF5kA/IFws7Z8QBQyquaXntcy9bAnQBAMrGv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MiKwvFlxotDaS5nL/BEVtZ8wjAu/oBIcvDhCQe8bpl8RCjGJbAN66QqgtQfL9oNaB3jY6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cd4EcKrqGLZVZQa+lH2Qxoj+cvmHW9sG2Woese6b6xhe1r3P7gnLWHsfaUzMj+CWgOk2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KqiUaHI5jTWtCiGqBYNBGCtjULRjR1Wox4OZeV3GGZQZ5YrMWr3xCWyUeW5bmVKeMwgz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ZSxusejD+CtH+sTun5yMjarydn/sEKuuE4QYnoEvupAeq/D8RG6NZ0SiORH2tr4mlpk8c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+pllAqC4dRmZ519jEdimqxK694M/EAC0L0IIv7DM16nY3+TGW2qd5/qKqEaBgnS+CN4q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f8ilgIN1BtNBydozBVSdsHxM0MXMyQcYJdmYrImQNPUZYArdvefCD0hGZr9WF3MjUNOY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2CYSy5WmF7ZWbJy9IYQdB/yWmLxaoVlsHNtqPYZeePXKfojs4mFC4bldmoDWJjcOAbiU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nNZ7tHiVY77uDQexfrLoA00XFvvj0jmWyQ0sH38S4kdg1gPj5RaeiX2f2pgBYlb4/gWW7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BuouLrMG9vB1Zq6tALV4AlqwZWsePT9wFF8qLYEhF5/6QbNZO4VfH1M20pPKz9SwdLqW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I9IrahFKrQ4ldoC0naKjIHOLr8mVKHHEwzfjtHUZcEymHHOoyR5MRczFjEFXiOgsno3H+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MX+pUYK5HMe1d4e8Iwxq68ywhcNx6CZZr6gFQB1JQjvUTgPD2lwNF8RDWBEJm2pZZUlx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b5/lD0hw1pm6JkbzOTNVKvdMDpUcAwPsPSDVuxrjxGrk2FfT6mAFDXy1sLJraw+r+pY2/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/wAsYiGC2rv1hFgT2RJbjAk9z4jIW86I2Rsglza4ApK9rEUsyMPZP7icftGBeX3iVdcT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r5YubJ6xOMMl4c8f+Ti8DPGR8M03SJmVjmsTBX/mlivBPfP5EiCLTWR+LlUEslOp94YKc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MK7xQQFMQDkaiQbJUFRlWRfnxHy4J4G/gMN7v39tYfJhp64f3N15D8SqjzT63BE5y+kwJ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AfI/croBx4xLlZcdzX8Nie8JS+kyNQKiqZn83ZWvaIBqmkyvwOu+WaLiNzWL8xxwsb0I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iBC6KX+wl0KvazP3GN1YXyi/5PPMoZR6RV9pGGkHuoLX0ymXK0esooZMSlzVFV1la7Jz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pnR/cDSOolAMoJRRu35IvBcPLRPiGJxQJ7zAGCqjXbJjxDmL3gX4rGLjw4VcChqgWbxb7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jibB5EcoA7DEXw+CChuLjMimORN57wTrKBwA7v2l9YSvMsZ1EmYWMOIqd7ipJQAsHhXv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hLbo8RFbJT5lVxGuCBcu4OW4jUwMwBFLMwpwRq3WELn2tAp8jZ6x3ER31SHwfMzMXEOs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4u4VcX6zbLqNMFAG06DvcfBPYzQRfSh6MxCHtzRQRMrfTN0+09o4pud8ACvuKywDPDB9X6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9HvEsnSKc+8JUAGIqcy1HQ3H8CIkVeT0m0OrPzCGW0vqtfmHeBZS3KqHMnlhigavp3l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agJIuh6Gvtia63nzACJgOesBeurOkBoGhYfoeWO6jRWTGaAj5S35YZxqtuN0lgGYUKOp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4lLOHK8sriuB7F2E5i3kwp6YfecL67q7l7BWfABBoznUETYMY2x6umB3nUO1EuuNydZfR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gNrI5JoxHtU8KhABbV1DXd3uYSFCTCBcdZg0zflRfswuOH9yoZX5QFcHO/wCCv/IHnSxj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0H1alnq9JY4qXmIw+/tEZhZ0JX/nEWfWyY0bpXvMftOxCLbgmYjNj+kuLfFzAtydYrom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LNKC3tlPuYsxv8+lveUmc394dLAleoW4xDC4B7Yl1ln2n/s0e73s5PDxGGLgfSK+0TqFt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xMwRXSX3gyuszcZcvClfvEc0LHBa+CW/d3ftiOUn4yxRyyrQdWuI+Ggj0Rye9zI2zz60/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9MfjGn3i8y4ajnxE7TmJcNFwbgcksMtSnwVv1gqWgwHaFlB7wkp01ALyr946hRk/v4gA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w38iVqaYvoYcRwyg7nRRo9f4rF843TgPcvVR9zEV8dIwOcDzUKma/omAWbGPNV9w3VWD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kC7Frf90lxgvo1dB9E7wrHrHSurmbAUODtA5RDrA+GvUg3hbmOLYI2aX3FM2URXtZX3WX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B2INcp4i+IDkprtCxUJSQsL7E/w8SgWDE1BeFzLNwj1TJyMrfvae28QbiUDRkT0AgUdy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6WYmZHtBaPVqCs94u1YBpmKcMfcUQdZSNMwspb7A+r9Zdxp/5G3Bm0OqWqo9lEXpn37D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PQv2lcocWht9BHtKWDqWfco22G97H7YsHQAr0hW4QHFtB8L3lFuJWOtkd+0zKjOcqS8h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gUrcEaQQgNpsv3qDExrx1eHcWynghxwJxi88/wCZlGEK/KtgWw3CZlUWrvAkKO+8pTB9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cXcDAR0LAB6CsaubqNS0odSbjbcDtMCX2NCYweRy7JiD1tlMBwkoSILGwcTYzt+6ZUqd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wSSxwdIVvQxqVxS3MQDABJUWBiMVAHle5QL5CI0uhOvAR1ZFYCxRGVNI1zKuZZp9LSKD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zMe0TmcdukqVUzqp1Mz5nEBBC1l240Jofs9yfsvvEUBbrqTY7GM6811IoHAqvSbP/NSs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lhVq6R+SeDJt5p4B+Slu0/D4IKDmn4r8h5XdkXDwx+iB8oO+EQGDaP5A+5Y9un1BdYau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IbXVPmvyK1e8viX4l1/2eEMiGnFLd/7Kl45fKxNsl6A/uTNuA+BjPMk71Yp7fGG1wGRi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8u+D7YRmRe4v+OYgPb+SQM51OYBBlXWLa18S5SyPCMEQguIZysKVBTi1aIoNTRbtmI1+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10Cght+qQ8QQSwhrkPyOq95VvWpWcxvOp/wCy4Bpou5fLrZ7x7XQ9ZQLdG95nJDPaW9xr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6mc4ad1f+wFjm2fMIq5pcHDK68b/AKhAm60RWDw3K8IFz3uA1HuzEidAuCJRxitf8MLo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Vld9IF2Pm0LwQRp9IdCehcpjsWY5jn0SbEfrmE9mSu4mNizU9XvFdEVzGS7Kgt0gfEBO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/wDsOeriCxQIMZ5i5lRxqbeIOa4W0ICFFYOEN+9e8UUUsB2Sf7EDRs2NR0CVG7Qn/hys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+IxFUyls0/wszBDMsMUdWqGv8HrLG4wF0f6L9ZUNUu67T2HpMuSWDbQIrfLHLB8QVY1b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/gxYx0lMJM8SmKzgiQvmItNoA9yOM3BJ5kgGKBbwz+RXSyB6rT6XK9BlhyRxaGCctnNw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SnHzAkqAgGM2d4IbL31FauRIp26cwAMX5iUdEwDjrEaCtxbVu4hbGnd9IK43HeLCX8ka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axD1AGXvFUEUa1McBMniIDUvMPGWcymYyF1BuOEtejcJYo0GZmclMqLSc0c1EbJKpmyU4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qXqPpw87/wBGXb8RYScd4jl9L4nC7/hXTc94sYidv4G5oVGXXtRo13nO4D7lROx+ksUc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LMh7pR/x0/hXLlwT9ufNkjXOY+SYAarjsty9W8n6yinaLcTR/wDBUAqsEfsylwUry1+z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ii6n5iLdKfMuLiX1/gwAQomHDuUPqO+XsH/swH8PX9Mr6Efcr8gkbQNA1L736RWcsOqp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g7GnPaY/YD5hmcgeikGOv+RZr/svtGXWzEM8Ic3Kl0JRJl11UEUb6hgc+sDUtWcFjcZZ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ajuKQFtLJ7txxK8L/viVhLFPWz+4g+mo7jFt9MwN4oXs4hGdKF2WS1SnylxDbysJyFJf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zDdJi7Kfkh4QuQdcD9h4bFvSXD4Mvdg0qGZ8B/yK7ylUIQBmzFY3moJd1O67gKVhvJOo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bvLJUV8zk+NAnBfYmwnvAvKUlrPSwvtYTZYPmY2md5cesS2d1gB7LPdd2UPmrlBuV2lx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p7PMLrnjtt9iogBKDiVfEaY1KEX7nCUWYAiB9TAlhLlQL1wdnD4MoqCnFMNAyQUBr1Yn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/wAPaFdJVldekWhDZqI4C1zaz9D7R0UwzsGIleKg2tW/PwmNIvs1X9se/wA9Y4YP19Y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y3tJvlYGLiWaRtpiE3X/AJ/CA0hmralzQ8S/ZIG0RfLcUe29t5gB4XKSJEGOXU0MbIKW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khCLZ3uPLccAaSIThJVq0mYaQqVyJ17kVcRbGJWxFkSDSJkckQzbd95mFcLBsHJuALJU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WdMe0n/YSUVXMQgMOXGImXrdHTMJBKq+YWyGV92GxKqnV0Evpfwggsl6nRgQ8IMQ2U2vM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giEKjiphRR71f0gtymQmzmGGLD1heZdQprcbS8RF6i5i6czMJpjDvE9bR9ky7oDza/E3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3hi9v8Q2PM+4QLAFq0HWZN7BWu0rpxkOuJU+CqPYgDcfkIFMvEealF4+YEuJeLeydTBP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07U3EeqTNeaYjC6qXGL6xtKyXBANMev5/VK+7FvWKHnEO5Dv74FP2D3wmA3o9VjNL/Tqm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covszDmQXsp+sNQl9Ys5jjxMxeWGhcdYBhq97mflqa3Rol0lVgYXQOcEIhSD5VN61GfWW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bqyhTGMfMA0wh9mU3gZXJWc4eREfTP5CDklFHHJyTSVGorPWnrUPmahWpYM9jsj5Bm+q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FBXa7O7gmZfG3eGEcD0jMdKnvBOlEr1YIoZwffASraLaKgiVsnV7+BiU1EPK7faEEGGO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PiXw+OC5+8rME8WxbE5r7YPtm/Im+yz8h4CnAIdxezAAeuXqy93L6LicTETcDMxrV1bM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TBAXG6j/AFIVlTotjxQwLtiS5lxCqCl3l+qPSEusBazVk+YzhVprmHES8HeXQ1LoH3vx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mOYKoRUnZAniy7rd4IxQ3jq8n3WLCKC9QbfqAspjDVFr6RGGizdZWvmY+AAUdIx0yDy5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LLmmvmZsRsDkrDANKmfcVbrpOtbZxQ6aZgkRWoL09ZZUsVtbE4mB6Q146QmA0dDxCwvM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We8EuGMXEFDVc8yxKoZIqZKC98TJ0K09GWpQdTmPQVRViRfoPeKYphzcbqo81ZeHnjV9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LKbpIkGxSNMh2mtFd3EFDPqKSYGyNy0ciusTCdRWSVImhzXTrLtFm65CVGFuNTaS7ip3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rcwZQxXj4m2IynJFcdZnYzFHtVQx+YOiX/SZm+ZZhSuq8xBxB3HnpOMw6kcNRzcqBuZh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fJAEboDLQd4LHmK3uZuSgfNzL/biVCziG8QELs+x/ahJgBMxJi4zpB6Iz7QAO0Pqv6g7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B8JTPzYmVON/cYqxgXzhjBDmMHhfzM6+Fj9uDFN1KDljl1YKZaWPRqM1FCeUt+4gAcAIh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bW+iP5LK7Dn4iOSgYAWSW+FF+YljlgSNofd+IOD+bzLxDKHVqY3vMFwFA1ByOiZCu4GGd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1Kgaf0gI4KpcKum32g3MQLziMseCATBoEGu+qqJ5rUG4yEejGawofMI6Z4i3VyMHZC2W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LgrSgjgurfSJbNrzwTh+/CKDoUH9zrOv3DFcCfUMF3Vj4gmMD8dQBQXdCZAbgvIz8JEKA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PhexNIp4JfPQpbvItBF9JfzgrdHH5cfwyg1g+7nSH0gDRxpsSe4GG+AkW7uWFO5ZXKHQj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uqxvQB93EBbvoyu6A6nezG5gY3H2QFY1Hp0gOWI+u32uXoABDYwR7+rafbHyLmNaFmap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yqfFTO4Kc+sCvSYNRTeJ08MUCjzLk0eIU/x6wtkoNM2U+u44kGhTQVdd69I4qGuyVV9h7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2+okFPvBD1cLulA4a4lhkycwl6wM1/3BLqUhZ3gl0Vd3MVvqjn3/AJqDzHllLjO7BQVa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K1wprzNLVJh0YUsv+K+SZUWi3sar6ZVaQW+0zQTXQjQCN5KLlObk3XSAqbHSLaah4hGS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3MILN3MLDm+6f0y7gtY9eYAlSh9UKfqLA5yp9Cv2XwlQPIJ9MUlDt1O846SnqD9gK1Hr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WbHPaaV528Q0jTqUXtOCJ3NQVNrYC5etiFpm9zLaaljBEUxHCW6gxTJ+5mAGGX+XKw4X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8xsXzEWY6gXGbIHWBiNvvNlauBhjmKw6n8JiGoub9n7OE01A09TM83D+TzIPmfUO/vLz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95mOHDj/AG4KTAJLVR2lVmOxXj/j0jAL4TEDwRUgosD1xe8uLLxCWQ/alMWMLi2qljnc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KRls3B7BX5OjF6Fp+/kpQoC8NhBaN1z7y9XU2KKzf5Nndmf96RWk5LfCV8KGsT1j/sxi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f3O6bLQG7t/J8cR28Qu+ZhKZhmTMZaI1MwzQbhKXPN95frR9JcEoLKIYynxH/IViXl0p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/Cz5TBdGpiPpClY4PeC2N1dxAbKLYAMRHilW9FMtxw69Kz9wU2T30mbKX0O8aJk3uelB+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5O/VRG1t5c7CZg7e70Pqee78518QDu9ZzM5jot6RDmReR8pUOwRbrj9lYLG86hrCkSzp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9Qsl5TTov8Jr0ZQX1mSrwzQeZQWrdK7Qrj7YG/uozub5luYo+HBA5QBRNSxiItqUcNwZ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BEG91MxoaxmMGhi3D7faDyIp2NEX4uE6Jbb1lTgms1zHEVXvG3zOCIdqgp4+SDU4ivAn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WjW8J7gExEVK2L5qX1iRdTLRLRl1K93+41zFM1jsxIVXNHEHA+0YBsOJn5Sqy4D9jNBx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QNmIC53PTt71MK3IEw2WMTNplXfpFO7NwHH2zMU11YAUM48TBS+B6QA7EesW90c34mOo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NLfm7PWN+B5ZQAJXSLWRN3OYXpyr6h8Zx4iw02pavKyzVsj41BZZB6DfyEAvARXzAAYO+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0SsgyVfeVQMrYRXtWmqjydmtQhmCw+YoZtUcqR0ieXzGOka09ZRUxH4ZiJGzLRVypaEQ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7Zk8v2Y1+QxqsTRpNzVYY5bh2gveuMQg4qX6Rb5JU1L66gwvmGvVFyVNXQl8Zkuk9n/I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xe2I56Jl4H8mxFbnDPBDNQhM6F8IDW9OiI4ag92bVMAPiBtIvc965cFwHoL+Sy1ugHtg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cZ5S1NrIUi8xDK2I2gekAchbEi/bE4N0Hu5/JVG7R5QxudtD92o4uMP1T7WNFsW1BzaE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IaS5US32n/JLAzum0TGLdiBMJVLHYdy+CCrmEOYwOYUK2+IiAAL7USgLHMrbrTLR3d3Ec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T6jdNi/r8gLuoPkzFyespvGSYKxee5UJtiIWeYuQUVOkqtxktQReXEa6DaPMrvaj0J/Q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1El11MVEWlGCUVHQesRTs15YrOhE9L/9it7gSDArYoMsqioYqo9hGYAo9xMinklpXUqz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qOKy0RtYT2Tg9/qNnqiw5hPMOYIxEqobs5erXiBbCU83LWFwSxxuG2ryQgfTE5S2W7Y6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fZFXhmYKnXEzqMZ8veFFXqm3R8wK0LVxF1lts/7WI3WqnafYX1lAmSYWsStQxzK06S7A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jFb5WvgX1goxV3A5b80S0IvLYTv8AT3idljz1qvYp7R7KIF5qFeiHk4/ZkADX85jBVh7w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mQjHiK0gQhQd4qnoRMkLeD8wkiNwjUf8A37TkWTYI5WAsXG6mh7JfiLxa3yMJEM3uRVz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o6xlbkWMGzvlcRZrsjoyhX4mSirFlVzDOhkZiVMVx49yEqPQJaYsKHwPyXVha/Jnu6mB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i9LiWq6PcxlUV6AUEWCm4YyVd3FHtWII0aMBWhvMKzi4vbAB2IE5L6ympyVa6IivbdF9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oOUq2Yi3pFyX4Av5Lfbs/KNTbcWvMwJQmYluI2bRVNsbSoneVbGGSYlZl6paxIbe/wCrD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Xj+zY8zRNM5XRgtKhn+OKnMtfk/hDpxTcWL0ff8Asb6Tcd9bmVcRf5Y4vF7aYa3Kh2xU5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MQDoYSLS4lVpxFwAHmZs4GozlTr1qNqTD14ftgpMFhKWd+Yp+/nJTnWe5Z+Smb0fCBRo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xg3Q7FEcbawP87ygVwpMIuYuJmBzNhZGSmNZb7RknljVdIodutJT/SWeygNqlFdpcen8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tFKqLohoYODz/riwNeoCTCUsjwze+YA3OV4f4E3raQ6XJcTCcJioUyM1feDAYM0zGMK+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6p3rHpNTwNSlQcYTFigp8o4xsUCN24XY/wBmazzHJNxqioTGcr8VKdHADlHYg2oE6EVM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C5XRKTAgBoGvgivUgI0jXvcxZJ4i/fokaHy4cnPjUM/j6S2FSfZHkpjeEDJoXCzgJF8Y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U0huWoTWuWJn4mjM2N/xK3liOsuLT3jo9yI50UgZw6c/UpZWOWXgMKucVduHiE4cT6H6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vH8BTmG4abqXtksG3DAKUfQvrK2Vq8lW2X7sZeYuu2KrvKBhBsWiHzn0ltwWVaE7DCw+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gDUHhaHaWVuR7w7Nh5lZNWVNkuVIWWXiWLHMO931OXTEgFHqAFrLDMm8evV2/wDJq8Ix1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HsFEckqouTjzOf8AktHkTEO2/ENfkdcOyQzBdHpAOsLyTrNMPeVNZJ6poYNZvmVqXBmW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y7IStVrjzxFUQcF0LdeYrUq1zDeqUHzAIOaJQFDKHxMDiJDpSP5BSysV2USxM09E3ohU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b6R7RvMqBoJfMMzpD8sVM2N5iiD0jA8CIZtB4ABsZRw5+Y5CWIuzTb0mullRerK1MFBK/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1OJjuJyTMTEo8/xfNStK6TRDTMWA/wAGVRH/AKEs6FJsTj+P4z+TYg+J8zj+OA4vtc0X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kLrktEsAPySwmwexilMtahaAKe0x/lPnD8gfwOHmZCdUoRdZmKGWrvLKXcUinSUJtw7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4lsC0FZsIVX1pP7LS2yc+lgWHcMUq7Nu5ZCJUizsWfMrwqkO2/2LmLiKhjattYIcztzF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cJp/BDN2QblKRrxmFhXnrDdhI8WwCpxfWVWWAzHSzBtCQS15BICNjU95QoiWCtjHvBh/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8BiRD52ajqQW4zxL7rx4mJg1glrMJVSC/WM+Kri+SYgwigyurCFvv7RqwIeg3D3CFS+ro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5Vl5UtG3mFHB6TPkg93tDNfiI02viPteRM7+BlpaiLdWB+kLIIc9CpRlD1idPvcA/XA/B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X0Yc4ZjOuICGnA7Got/9K/8AZpUcbg3zG2pm5rFDLCaaTPiXFf5lZsaTInEBKN9ZYKT3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Kd3L8wSuIDMaMVQRCyWN8cEUNVcOOab7Bl+oNNk13oPgZygnYjZzMQUXAPwvUQ2hjhsW4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F4HQp8zJt4uDfWY1xA1MhariSjLRiZQWZScXb6DT5hKuLWGYrNqgFc4+NvpKKdTGCuUH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vKgHNxKTISaOo+gaHhU9IlitmfMZiCYzBMHpKsYt/ERE2sV0eGACkGFcsUGC2lZ2eY7x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kNtfLtWa6vaUUsbViBWd8QTd1/uKGYGvxA5Sz8IF3HwhhkfEfLcBCsrjGpYHdKqKjmLS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ziNsGg2vWFgKY6bsfmUaOLzM5hwQN09Yr3uNlsSqJQ6st4nhNP2ZPyhmDjUdU3cLZbmER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c5zExNNw7ysRgfG5qlEX1jqv/ZhK7aPePPwmq63FlYwHs/krDeKleKlXEqPA3d9hE0tl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+YD2izRSODPxLaQI+8qz6Xxn9RR8vwH+Rh/DM/RioInJGaS2qOcTGnD91f1FgNTZBqz/2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8X8pcXV1CGXhjkql+4S4W6k4XJ/IiZSR+A/In8HcKVNj2IglzWZZSPEzCHEEqZufEacR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95lmaZq55elQEbb0hkX3lRnDHeHaKrvd5cR7Yh/b7i43bPc/9j6wNeE95fhV5UI6Hp0h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jnrEPWm0Bg8Ut9pqV1fav+RFCrjfTP8AyERi146QznFnWrX6IFLQ9TL0rZMwbNXtiDFY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eqwXAeWWB85BtV71EGPGjkB4ER2ajq/5XvErpank2e1Tz/WFG71g7x9Vh3Eh4gJjoHtK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2HuTEHGoaLN6JME37ZWNtcQDLMPEdNxy3qKyH5lKH1im8SDdha1ARboIjx/FxE547fP1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szmWSk3GgHGMxW0Yq0xl/I1iyFXJcuXxHdQMDxcC1OJo5htco1KYcKeRb5gOOsOVyQgk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E0ZRyi7qEjeT1RIglj6XL6suJLsu15hLrngihN2trL/XpKDkPWDAmfIMbjIHk1+BmDfB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w5l8VYwRLSsrEDYh1tXgWxFlGS3xLW8hfRFIwEp0Y0TvPMZplGr6V+KiQhwKzqI52RUo2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tI+e266R0ePmBrRMfiC8kEeCtxNVBZGla7GLZUsM7iEZ7Eq1N6YHIzFaNhbA5YSCjOAR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2JKL3ipULj1hpWpQN1qBXn+HE4r+NtxruZd5Jg9v0I7fqXsMGXSBk8ze4cYM2/wAxMYTYT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efcGCVxPUrmQDq/s4PFRXOofEKckv4goOhP8mWGvkj/Xn+AjGAojtGPaMHc3Z4G5nbAP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IPf/AKhpZ/wRWfIQKeGTzBYbrIOriEoc5IAqqB6KvioMQR/xDA6n5Ll5l2OO0W2WYFTT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Yxzmk96WP6gqT21PtSXLsF3NqnO4jMGi6Z5FziHgOT5gXgpeokMhmfqLIAjCfUhCkOh8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jJCzNJMXbC32mw3usal1oVFwikQBw3mCCFGXqV+y45gK8EJ0Os6BcVreYexA0iqPDB+xO7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9vvN4zLGAjgNHWo/FXRcf6iYFHgTgwfEeLv+Ok1nqV+5pj8l+wdzTz/ZNl6kbsQZ/wBR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V2ILkUhyoPlIvXbm4HIXvYIIcREI47xczI7zLhcVoSwXRle0AUWgndHpdekbbmNeHyRa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SMAwiHcV9h6R3RWCCudRAxcFXSPXuEATk4iEX1i7RM02Kuj3ogIW5daCHqJ+QQtnJ4xM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onqZ+IARvHjj4qOBAfcY4owaTWYFtl9JZSYHzGG0J9A/YoIKhhEpfaj1iUOzMAUmFRsK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W33hTB88yk2SA4xQQ7uOuv8AbiRW4ekV7UOGIFc+qTLNFfpALaw8RUrZHNuFVeYioZFM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IKXvvMpNLE3UGim+ZcIbjc4AMAuZqhlShAXooRug0+oI1dDBUWbxFtMNHebF1C6is1tOo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jrUqNAXPpEvWBgQIzM0we0R3zLXavpEDGKYqbUq4Zegr035LyHEV16QgDjmuZVbVxLk6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1HDSMozbr3iO098TDzPqa5bJ1llmbD4SzXkvZRPDbHoQy1iEBiVfE/kNJBg4lzMN1GFR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R/cQ1vmDBRVbmL90+IMhq/qKLD/KehKT19E/sNSo4I0DcB75HcBoFWqlJbTdPMJ/BxHn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zoMf3gVjga9pbn2nCKyC45JDxqIXIJ7yqJur6sfTOolJrLM9I7sYndiWzCgVhi6b8wIA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uLsvLKqV+5UW1N1Fef0gdVb4Y5yPVEZdWFxKB4HrKRC0exZ8zQadiUDwwyjLN3P5zdzex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CynEtNu1X5gGgwfzCZ11XvB/uUYbaMUtbouHB0qPdgoemuxEGdUqKaQVpgld5pH5N8v+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7PsCX9zQf5O0HgZaEj0mNhb6REY7CcGf6gCgDoH/2+aEV9cPyagqKynu9ium/tMzArEvQ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kRxuPYghqPxojpmJ7AePPwGNMa8EulhXUi5XUuKatriXzXpLdMIL9B8BCu6mD24lGjEN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wXzcACnKBTOfVSzradI5ctR4cssUK7xyXEtEl7YvXb9zLNAdEaQdLLA/8hjLCqECIOW45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O8Ki0P73NjLOpd5cEY92ayGwfbPpkxbvrHRdYSl0XWesve1Y11X9EVNOIQ0EfuZC3wEM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yA1ebtjrucOLr6jTgqVVvNeb94zu2yPUjJas5uBSdsIdItFFklhaLRerExu2kVXKqYlk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GMQitscXLDXNjACJY3sjdhMic4mKDFwABYLHpmEozasBt1G5Y6SwtMzldThlOlRikMMpt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kX5pVwRmtxUsAoBUuMTJal2ywbGZq02wSBct2RwaA6Q8zWov8Ok0zexdxLlFq5cEF+bq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o+fyZQ7S+Ydv4subr9QU1qrYE+8zzUV9IX2QHlF2KGr5qLFatt4pI6isj3WDiXFIseSD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zWA9USB6RTwA9pWVmpgYgeizPR9pXOdlyj/yFuYKVxgjX4MCEgN2hsUFpxA1VZzysrTS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421c2ykAIBvN4qZIHpCjExrNBtoes236OkAcvUyDY7ziKdajEskQrqh1nmtBXPRFVH7X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IwNeAZj2yLFZBX0w9Q0UYpcsHNWweKX4gG2BnQvE1vpGbUSeHH7CC2KdsXGsGspjqhVq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22VLH5WDskbOi6Zxz+Sk+kn3ji1yxvVRGTOv/iv5Z+yp/wBMF+8oWrs68v5/97UIZ4C5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i7hx6QVT2TDGYsxijZBKch2sWEb/AIybqYtRcTDkFwuxUrpV0TyfH3LKWOrxKTXAFhxE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NdXEog4IccR1io9Z5ghz4jWb1EekuRUQhGoQbEdxuuPLYsnTB9ezFYUwRpM5hYHY7yoq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/B7SwdolpiWbRCvmXF3NO8Zy4JhJPO0MQ/64+63EIGouTxHQ2XsMFHWZoBg+JiSJhYuL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DagrvLjxDwBCtYBXMc1zBbOeGBVnHtKVY2QM/C7qWhbH0dD63cQXRUOpM+1orm3/AGXo1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rNsCyZB2YES7tftKgVTyypbop2gAb0xG177doXDe77wMNWTALh3hOVDmXRYnXSbimFgp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REWTnEphi9QlVcghdDjUQ5LwyjuF+F/YwRtjZtiMYAQxC2gPWB3LoYZuDwjiqPdBVuLh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VGdn9pgl1v8AXiL1f0i07ieJkCDkc/n8blOWZJ1mO9uaSwVjFXX/ANhBanhNUEzR2nXV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BjwAYPSAjdken/hDEyNfr/VLUQdTGDPqTSQEMyVd42CZM8sKMkDQTZZTMIk09/8Akauq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s+2V5i9MrCUQ8QUqhxAAADtNCUTjcMq3SziOBHHGbdyuVRXoNsuo5VeifqHjVyvicj4z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mw8Ms74SpZtXE28DEuNlmPWFgrYzmXGz0gNGjUzBWqwRoChRG6R1cdoipoEoW2vyXgEG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YEgVgYguizfoSk6lDtQEQxRVxh4/IMOJZKKlQ5OZuHMbpTBDeMvYlr27v5yxC9Jaj03R6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Z2yPIP/YLDrB3uZJdW/aJycqT7/qFyl7r/wCmSgFq6CGAW89xR8BCBKrvzt/+zKgM9hfw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P4HDeBmzR6ee3iYrde7P+pmXrqQ127TkGp2CUVjYOVjUIqlHWYSucc3Mt9blMMYFkpjzM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XM5SezsSYPuKsJkhVGlhMEzFIlBYhUE0Y5FIfuIGA6oPqUxhXOEsklelYhNdGlnJdyoN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zXvELT/BcHDLLDHBxAksjEP7QKVQvrjBQ/LLMPw9JyPXrDY00r5P+CMoK480ifFx3Jvn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ZhVAVwozHBZzndgicN6hBAgtkE5O0tGx0OkSwdBL1zp8yxBewdCAJVYTtIIcyFh1OkFC5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G0zQ1hzxCvzGUX3AfVAfJE9DEpPb6wKjZXGjRTvc2U7EKGiV11HLeLqNelCGN9JW599i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6MLHhjtFggrtGIbrLFJyrrABari4Nci4K0y1GUOHzVJ+TIirbUIt14hnV16zAeKxB0Zc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6EtGPZYWwTwp+wU0lXiN9srMYlgdbiqQ4a5mI8ifbD7dVC5tx1QB4AGaGr9agBXm9USx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KW58w2UPMNkTzMd75SYA7ZmAtD3xoAR03McrQ1UvPpl/D8QbundS60w1GxNfBEhANlQ9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3Nze5QAFuxqN58ZY2wHetaXti8NsGo5VDKrxKmyw3LFaFbutEZOOh61Cw26vk1BpDpiKp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C7rfeMZwAcwupxzmjn5m+OqHrb/yEhsr0A/gzE2SDta/hFEFtyZiYK15jM3fWUgu+s5i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4t4pqF6lprMvZS1ghqLGdMaFoAHJoWMqVVMY4Vh6xWcWXMRstM1xHoqpiogWy+CDkas4g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3IZ95R2C2Md/2YvpAssY+ZYhVweLmAg0rDoLiJZZXsgJuviatbohGBVvVYMdTlwdmv8A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l72Qggav6qQJKCx/+sAe/er7QOCBnoP/ANsz1YhXm+Ebr3C7Bj+BLCpCxOk2s6QKL0P3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zEMVvtHMyXoReAYt0Ru2F8XHxiDm/m7XZ2lEKh9pbae8JswC3WpoBb5DPys3mje+sUyi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2tG5rKTz0irsacROReKhoHcgscgSAV0c0yl8NhsYfVZh2ckIam+O6F/cofO0QQw57QoS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IFa+oCzLn6j6xAVe9S9QywBy8TImqqnLy+8vSgoDVRAi1bldMLhse/E1ct/VxEANnQjk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/iMhRWCXOyYRHYtS1/a8LiCwFK2LjSQwIEFrcQX+hobPUmIKOSnrKrcu4iFu8qXxf6Xe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9mCWy7lmy0UFavhjKLW2vBOaFzrEQ2vdHWZFO3aWoWcdIm4Q7EBbHZwXVBcbqJc1CQicm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SrFfbwgb4zF4d/EXUCB7tQKLmcwdgwFKste0qOTvA5C7QhRAckwz2ScQzsIN8e2lLBdM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rzCSxlfUaYIFGxBiKfpl/qKlXQp1jK1StAitPeiwpX3gspVYLl3FMKiwVzFcQc4y2B2m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Sg4FGGExqWbziaTXWUMOJh+cIz5xExAVk5mFLWe1f2YMPtMMlQ0NoCWMUUOY/QagAecx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XVy5nOzi4eqAK0Q7KVFxr/2CEDgDrCAWdWWlacFszBjSt9Cgh2mVDxdwytpAEBPGbxY3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pPpBrLeD6R19xwLekSjPaAAW4Njq4kNBqWIuCipWBrvpKaisZZh5WQ4NsIxOi37xCA6VM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YuIVwQ8h0pd95cKcAI9Gga9RkJliS3pdxgLhnPtMCMl9j9k2GPZ1UERoD9fkuZ2dYirR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NZiMvRVfSMzuiPtLEiJHWnH5KVZoVgLC2zcLdR4B/wBgF2Jer/j/AOgcaqv8aD5lQNAex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A4VOToBbBAtwvda+ZQbR/D+SErBO1p9rjMr5ajFQEQRYioc9JZTCC0WFCwfrqQ0HgYu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2icwSQ8EhfyIvn+RbfuNXOoqJWo1mFi7jRjFQArlxEGVgYlxxg5gLyUm60YbAEYsiGyFg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qU+9RLFpS8q2saZX+Da1LXaUicPSWKaqphXLUI9NVFt0FEri1z0vR/fpGKKSJ5DHsuAB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4ehH4yD4Ms0riUNxZLg44WSwZxDoGDyqM2BviAqAa8mCsvKXYykbN2ERc67al0tkGtRG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HIgd5mY9ONCU7WNS4C6r2EA2eY8SqXzEzQ62bXpElKEVMaZ5i139espvOd4sHyAiw94Tg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4LatUiB9gQIjYYOEN8UE7MwYjYXicqiDun9m/CA7x0m9VqpngzHvwBvgg7S2CLYFxUVM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ipRgxEuItU1zBgecw5dGSWvKtxOD4gubWD3P42LiKd4YgF5IVDplzNYza30i8lYPEJm1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WkYqdIWyivncFoAJTAnNMwzwMKVZekQQZ3Lh21LmwDqZkupj2MWpTHK9ZJTJoGu0TGcd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QgWXrzHVy5agAlPESatgIj1IQy7KLPdMAF1rvESqSKNCkHzAADk+Ey8tYEUmmoVEUXV1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kfiHU0FIObZ1SoS8dYtC4hq5hQlDkMveJa+eiKaCoXx3gGG6VctBmrMEuajpo6oaqNy4K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GzrMe5ZKHOoSqkfQf4lolAlxay19nX4mq8Vhj7Yyjs5OEeZgeGEdyNytq3ayUTJVpYio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Ur7Ih5Yxe8wFwFnqrmUTKGva7lTWqLzU+P0IlsP8dZz67B+paXg6W/kJiHD7+IsKL3Wo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YlVKbaeHpHPpAH9zlB7yt/Kb+S+pndP2fsB/cTfBLH7YswS8uzWrrh9oWmugiK5x9wSq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1T7YK+4gey4NsmjrzGQ5PiK3rMNNRt3AbDiDYQTGtTLS03Lg0c4uOcjJpnFlH0SvGUUJ84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DktQyQKXjEO+0c3BGwzLPLEJD3Q5oV+mNKChzeGEgsqWNjHHWAnmj+ZcExPdL6AlqoaU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sjbE8QNV/cjWwVvcapw3U5Q7rglA9UMwfVRE8GgzvVV7TJuS7OB6y7V7MSRRueCONARt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mplQYDnmos4npGR0Ybimj1yCSDgQC8LvFRKrFCmboQVwCqoJQScYga+uTPMrVVO6MyId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12XMGgA4rgvcuJWhj0lp61h08xopOXiZHFalkBrdwC6UQd0GqzFVZpxAnkBGwcSuuYyS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LuXqN23hlQ6qqu8tANrcwx3YK33WYCJcuVaNsEO8MOsgp6zKFZcHaLVpyvWJBwMTdTLu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pfQuWpcr4lXsHcQgqbggI7hY5nml4FioYYZb1zAOcBVRFHlgBRaZuB4Wu8yQkwFPeLqs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TqlhFBrsyWAAesUUu64eFWsHVbmJV6bgr3cYuGgVitLp/wCyw8xsBO5MMxO3NzOA4mkc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WeqJENMVNLCHJMLRniIIXW4IPbZONyh+Vm8Z7oiNvQr5F/MNxUlIVmG18kqOlwAA5Dcx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FhswA9JQV74guai4LOI/K43K8kpC3URQu/E0TBQeYQNCpTl4ICsaIcERT3Yh4U4fE4a4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9IOvQjSKMkxbUsA5oTEHN1vEbjWrYEPYd2VKEs73ZAcXYPpiIWdtsBbN0v/eYLXZlXeBe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fP6StYv/AAyoDOYwAiui9EpWQBQA0MVz4v7U2Rrl39gzmOtv2BjD9SXMF6i/RP2VPyOJ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FZB+HyQRuqkoC8PvHjX2lPL/AM7Q33dp8cQLu098K/cWDRAOxSP1LjV41Gm4CDb0gJWF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4vkjLUxvgt4uFiLNXvwxwHIHd/1FXhteBb8RZwl4ufIDcU0SBsZehC7FT0lu6PpEC18M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gBh1YXBUFHVZXDhGbQGyPPNsLyTI6u4KfAPvGVkjUfwILK5lALt6gqhOiQ5su6EYoRvO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rvAVXMVd6gK9pacwsNyylQYLul4bBe/P9T1CW9Yj5F1UQRbnVxR2oC+sCy1xMdjRmKxg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2I+JaLpWmEINQmlHvjFe7bYGJIHitMntDAAMXFbSb9WWavEPdL+buV07Tffm5zm+kxFk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pIld1Gf0sNqNMlwLVVsL+4PAFzDEo04hNUAJMrgy4hcbEYSnCfMwbofMZSt/cB3VcTJe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JZmjNxV5c7i3cvo2RKC7ghWxCijR0gqiglwaK46QQW2cw3gWUwiwYdIEHof2hwGKZ+c2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4qFdQljAmgvoS/Y7Bc0e+XgxZO4kzGfytQpz/WG67u5h6Lpglii9ZnmnTENmvdQoZN7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jsIPRvgro/sGbEa1FW4qltZh1McTWGYhvr0lDkoqCqG8y95pX2glHjmaCw7YlQsBXzFK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/GLYhRKJ7F+R+EzGq8R5xSYuINYuoM0OiXNPMyF5dQMEVddWoLMd0yhuWBm76Qkp5gWL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wXuu/aogzNH15l22Yehq/VL8SxvSNQ0p66LgxUVtzUeksi2NfwyVpPuCXDidIrvmBNJFg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k06afuE9mWvgCEIyGPVgNXmalw2IU5zH6U/oilvYBfkd6eGfUaq46p9wccoLur1lYAhZ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frDoe6dU94D/ANTDr7/wor9jdgt+ohJb+/cxIE0eNPgX6xLwEsdaIFZZfGX3U5YsOlL+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YtiK94AtWHgRnl7IAPKlZXQjmohaAaslVx8yoCeaVzFIRlea8TBWvjj4I1trsG+yXaOn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Ac5JvMwd3EI3UsRVesR20nIwyi7CEnMUAyxuXUWVu4Cz3uWs06yrXjCeMvysLCc8kVKq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G+IVxEYqkHwmesIFTEJrmYC89JZVkt75jgqVuYNeCZExiemPyNjW4jEmKuuZQ01uErYq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SEzx6SrQKLiNKK1KxG0bihpVhLY0G2BbFwagLN6YYmFYmedBJjblROeUEgbKfcNYdEs9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t6pfAwHE4o3dssSJwK9I8I0Co0nQYu4AF4EgXA2YuOTReblLvGpY2rydMRzjG14hc401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YHoRaJjuyoDOL5YbCTr5ihjQsxQu4oyCaVGLmqcYlLuOOdtRHKHoZywPEH228ilEtiDs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hWb7Wxrh+IMX/aiUvc7mgHu1QzXSvi7sF2Ql0CJAlrBK7F4l1D5xFbGio7QwphO0oA8i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PVhag8uBLwPe5BLyHFoPe/w2B949oblJUcQL4QnJZBxSS4LYIzUwlY8RbedwTocR4A9Y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7AsufE9YhDZtkD0u4lJxhgNUfLSA3FEPWY9FT3iHQQBsuaCuuI1uCpVtxdjXpMpm1iFLV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PT13AorugJcDcBR22ORdSwJYs6t/+yrdT7sxLkCaXOzyxmXAsO8QnI596H+5vEYeFlJl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GbjjEJJwHiIseTlX+uBdZL7gNo6Rkz+RqSLA9I/laXGuS/zBe4z4P/ZeKadTgjSKUsfN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8vX5gz2uR5f+BHY+SUGAEz70o2J1E+CU8r2GUmENE6/iB6wB4Sm1RPkwDBQFTq6I+3/5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fxFNt8DvAIoMcGy9KRUm88DlWGaKFa2+3QgBTAhHKiKUA31lFasgeS76xs5uEPwMtvHzU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UydYSFUeIudB4gmch4gPkR0ejE1S+8rgURAF7MVAs1KSjMoohTTCS1xlZZ2Vr+W5TFhg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qVHfMR8cJQPWbSWQyoRWIILqa5WVuFFwg5hM4EY/MF35hdN+kFVXMQXyEqA64jmCXUw2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MOuxcKIALK6waUQ55mBODc0hTtLByc9I+BgrpMkoPrvqDoVs9oAU5Kpj+Whbc9HpGV3Q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EbYd9SW1lMRdk83BPG2r5nBjFymhFy1TSb8S7hXPWVpxRzuL0LxmU6AdvSVWZF27jpm9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70kU0sejlUAHJgfcW17T+1LR8v8A2Umv6n7F0WOa/wC4jYpswfko6f6OkIZPVLG7O5ym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PZKIhPBgl4LFChKewZ3FtE4d95mLF5wMCKHGoiLVOEj7TrXGk9cJ+xUGTd/2Rww7F45p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yF+S+dgtH5LiknVm/iCbTyf6iuyVdIqSugxVn/crrJbRQQdbyvAXGRCenSmvtEu4p6D6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BaCUFrFRG/lDcPi4BRCF1EP8AkaxSUFj6S+yxKZwLcS4shY2zAFJBNroj4PAjsK/soXke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oXF1BMHjEYU1u8pSUBx/A9eC0xW2vSM2k8yxn1Qhii5w2eXeONRYaYtT9p/sywJXe5bZDG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gL27fMTGoZxHBonYGoCmmxJ1xOtXBggbS3xh+JsIxmKH3D0oQRly0N1OCBSCnwEvcCzl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za54xdn3A8Vd4hhlXVo2zEOWh5xB9+1UXt/DEWy/MxRpFP+FPaYucTehz8BlUDhBgDp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pPpOy+kG/wAY0BRnpLYYQh218A95ULTiOsY9l9oLAoOuWI2PwQDbnmW4KX2iv4ese2m83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NARhm607GZkO3SXGBLlskTpDRKGV10T5m1x3GVeAdRwUavsZjBqoCgPaVlCTEPEfGZSmX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YyiqqYxjrUsc6wAF71DJqpguscSlMKj1aiFw5gKiIjEqAhzKV5bQ4PUHMorsMrxfDCIb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OGDnpMX24lCVL2qPSA3ULmE92P2GcFxVSy5eMeso2OpU8uZaxKGWHUcw0GIC2uqBsCyt9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7PIOoKqZOsEKG+ZceRiqiBlaUOQtSDXB4VABKG+GURLw8MPTKw0pFrptzgmAvEplcqgH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AOw5pK4qK6gmERQ1BdlfyaRHJ/3mfcrNEs37qmkbFfuzYl7xagEAV6UlXU5wqGsI0UEK+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ELEHRmssFS1Z7cRgHkji2AdCExHQkpFjqB/ZQaPBmbXCoWsHD7CqhuNxg45EojIXCxbX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yDTbrH3Zusn+Sos2b7P1Cvdv75ZL6iR9sOYXlcwO1rxKRw9EAFcbjkFcJyv8A5MjxYKxF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DcVp73BLZVrjZQxdEY25Bx7P7MuzCA+p/EFBgBXaAmBmW6lv/UKM0esOvAm4UbJ6Qu5E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PcIisAA3wkWAaMOa8wGLgPFV+w5dydDgJw0H7EFBoG6/+JRTpBecrB7sH/HVDWfiHTPpK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tBwF9HmXyn2gCAgHDMYQUqhBGKiWAnMhCo1pCMBiDjdb+YVjWf6/YsJyNcHES1YgxbAX2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4jnUYUpzmOpFOcEYt88xMAJNI7QgOpe3/ITaORe0mRXz6ssW7fSMVLLXXBLgFmxh0Ntt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XvCU1SwDq/5l6fSE/f1C7U9YpyD1j0Es7WOGx49Nb+blEhIvU+VB7yr5mdchGaehCvKe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8EDJMYYALX2I7O8itbr0KIQsdTaCva7hwe7BLyO8WgYGnNGX1XrKmVoV5YFnIf6HT3SnH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tgBQat8QYq81csyTfRi8ikqdArWYILJwwQB0tzCcn7hf1UstOMzMbxzNo0vrLluIWdrv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lDKomK5OkJOVrMvZWDEBtohybEbB9x0ILBo4qYh2ceIZTtBXhuMKUXzAY3zABX/kY4e+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FpuWqykUfiZTDXVmOae8NRJyZBQ7Z/CDxeqiBgD6mfC9wgykG138SgG1SmL7XAYNqyg0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m11MEKtnowVxlIlomN5czMJourmUPkgb7K4C3a7rMc/ugD8grWb5pj4mCK1DK/YqB26y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HLNaB1SrpDIGXXEQW98ctWhUc4vykwGCxEyHrAQNuAMoQrZWdJZjcEHHxBdE67+Rl9pH2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t2nxNV7TC1IAKrorfMvKu9B9jPyWPomjLpI0V+4x6xfdY9FodrlKOtdY2Cx9Y5utp0gH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BPFRVKI5QzNdUUNVhbAjIzqF9k8SnMDflB7+U22PmVVyUEscmxUIvyG43GtdolbWu0d1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jydBGZrCljn5YKQbIBFnpUKaJftAUpr0mwNTOKj/ANyPX+8eZe8tXl9YcBZjOAPmLgIR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usR9ZTFMJ+S97kRMbMQJy7Knp/cRb1Q9AJ0BLR5G4mQmtdFEHwyoSEtJe4QN48xGUezr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VI2buZRRUX/DqgVDKV8zNdEd+ZfORa7sMVVUdT/EsrtKEv8ADbPUA/JuRAj5gqBVlOmf+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5YhbHXSI0BcV8w4fcJv0D/LfL2kZcabPQzKqaC2+UzL1gRBeKI655Dcee7C81/UJklk+I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M+P7lHbneDDheWKzc4F28fNQDtb3eazCh1zpmy6fBR6To+3C/wBMAYF8Szp7IZdUxMQt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eAZiB/x0+Y7wDR0JbuQ3yoTZsa+WX4qV2XLnctUNS/ypPaLhIVApAVeQaSpdsp4j6W8b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yM1zMtYjCz6qwvDxF6zei8fFRYB1ANgSne4KVI2qwwmlzntKO9rxmERaqtS0rLEaxSto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tiDds8dJTqiOo1Hq5fyWbH2lIKDA6nQ4jxSPMUpr3mJKGGIBi6kuZziKjhLFB7pmRq2d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nEV2dhmFreRyoeqSvuVsgdie6AxUZTi8kZWjuIfLd2IUizziD0fJEhsnmIUvX0ggoAvE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pg1KFdZTmJXEtGiWd+0Tw2369GLYTbgjrENYi3Kr3Qm4oECL9cuUs8zKxtNLo/qiiemr3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A9QlJR9rYLYTvfqEU9oqriX2HiQj7xu/SPzxdnEYJJllMk47srW8wpkhXGmeONwPVUHR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BojiUQ4AJS7IkorKNQ8ReIxPtsV23rKYwvBBXTEK6uVQFJg8/wDM1Z0ZueII1OaQBfSm4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bLVm5eZUSv4J2h9wB8y9P/ASljjiUD0jKtuf0PllTlOABGU8q2x+ryTYLdY81AJ5CG7e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cTX7MQYH2l3Ed2qHPAViWdBHkN5uro/Y1npX1iYGq+hCfob4tq4t9YE7Ar9kyTtLS4AO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CbdhcBiYOGix9MLWFp2lFhMYZV6wyHIJ7o18Qga0dYt4u+Yd3zKDpBvh6xFU29YJi243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o5Yx+sg6MXD3VSzyU/3LHd3dO/8ArlbVaLHrN2ysdrblGG1T7qwks1CKNUH+95qcZHZu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mR2hcqwRHNpP4Oi3DBWJrPicRguNbjlzni70QjBmyFMLBi6MfK+DtcrIRcDpiGwA5WVP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9hZB8oUvg+fqFjNcOvPxECVPEG2nwToeglH9BhoTBwt6SjE0VPq7f4HvKdZAngsr11UB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R8q8OYb1JpwHB7Ym4E32LtfQGYNhwDQMBLep2g8g1eTYNeR9ZjP1LgBJwF05/qVNRaUp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9gicwMhx5lXDbQPDWu6S4KQqIOG/WAtU32jYC+kYLvXKH1XrC0l8S7oxgUU8P/koI0nS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4YRlvcFGIpsbZWkKt6xa2o8xx0TKsQdLtCYKnaG57AUUl19cQG6fdiyhd4yw/nUTs/i37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7RQUnKf3MUs6rH19WXFIeMMRUI7qMAJ3BDEy2y98xVCus8s0SfSNSPntNah3iFhOtzb7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EQzSyAN8u05jiFXF88RR1dYzuN25mfBgrbtpQ2zk06NRI4XnKE5vriXSety5SuRzdwrY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tLrOovFD5jBcOkNF7Dccu6l0kLq6hA7r9oatgldqiAz2zmnViR35WGCyU9HD9iqYDMY2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4iIYblBGniMJZPA/gIMxJUFPECA/i1XXeMccDy5jYeYzYn+ntHLx/Lk7fwsICsqfmBWK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3BR8XLokxbZRePaBnIcgPI6l1fNRYmLVRDOUxaQKv4l1L/hdxkChM2aiOtSl1casRW1rC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HsJRXvlrqoVdaSMWtueFfFhNQ7DMay6Btdobq2HiDDezbtUtjKM+iMzNlPsl3/ka6LmmZ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8Uh0uYdveHaQLSpovPLdiNjmcR7c3djjiIPFl8DNLAq5Ar8YB2BQHoTnEiZ1maw6XGD5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zEBcwCv8nEvFM7qVud2upf8Acs0TpReb8zH1GL1z/BUjZOglR3vYr9KMfERgrzXpcCoZ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2U4XhGmARXTj0/5DeLFByqfrOo15jeBvrcA4Kh+Gn5WDaR29Wfx7wK4H0gI/jC23JfDF4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sehEztB24ewIdir3dD3b9p3Mx1WDVX/vPi5WrhCXhLt5z6Q933lcoHrFiygCnPs/KDOa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CLsqbgFru+H/AFxb3dQFj3EJCMZe6bgjLa6s0yestjNawUNVPQj+S9mzbTwpggdcD9hF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KcK+Lleo8Qna8EcNOt2ymLJ1YYvkrcuY8aMB2hIY+xNs4rJesFVUdZiAy12Ithb7wvqx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S7KKiIxuloXgXefkI157+y3VsIBi132h/BgiWDuUlvuIHahgB/uVLW6H95jLngH5Azlq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a17W23cCzAlO0X3iBQI+8rVBZqzccgMyurFjSz5lmYS1MJc7EQZrsxlzF/NwFp4I6EeJ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0vJZ3lmkOT3CaW+UEJmntM4SBpglVguWOJfhUWxLMbn9RNBTFqxVry6gagDwGefB5hDF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KIZXsmZeEAWjxggtTbbMABHUq9RKIFJGxKrzBTE5jKzN9ytfxDZvMp4B13cJxcuY4fK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1mLVQjOyGm4oXtNndg8hb+QQbQn2f2yldFTNvUe5AOsnln6hjLKh6Ffks6ooNZpX3Kd2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hHpF7RJrwLFedS4uZcZMW2UC9o5IsH3/AKiOdr5jyQvhQ/NQBOwV+ExHhcfklyXB1SvV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dOTvavqMo6o9c/suvWY2gd7rmICO5b5ZdFh0zJKzAliOpqJQUUUxuMd70owXBof2xDVv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6oNKc7YVpthjvKk6t510iFN6PEIRdUiH2EidRz8M2DztiB4phI9AvkxDUeekW4N8zocc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oUooUFxt4rEuC2SX1BgvII74cwUZoAD0v/XAf7pT8pR10D3YmWyJ5YVBcKrVTftUHf0Q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LmRkD/CM+k9AcL7X7zUFKB1ZYTSShyv7DXavf/iL+WGJgdBbfqwGiVHfmDyGpaC/EZHq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Ux73koqHyD9mRP8ANcw5we95QeAt/YBZr6H/AFFV+GBctl5qonXCwvGDNZX7wEO7U/qYk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yBOghAdN6y9hygHB3OR57QA094Fwl8wSinmKiAG9pLTq8wLA/ELaKToIeYl0lOrLor8h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z826AEwxfXWXBR84xIQxlv5EQELYaVZLa0pE0zILxHg1h9ZbEpJkC7QUhFsza3KATKS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Z6kzEsMXFDbHXaDJQNTU7gbrtLVuyylCnaGgZpl8WN0TqI77VMPJQyqEsICAY+xglXIi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gnRjEVh06jXFiBQHGYGxrEJpUv8Ax5nVQ6xQsUWNNLZLmhUFvWMgS5zJ2OYA/wB68vAH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B2lKdGLioRVVPeFvXzv+CIjNL63GELFb12IDKysDTRuZIcRwmF0QgzDH1R6MyqYPnN/w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zekYNusTXmD0mqfC/TNO8GFl1qDGH7g+GG9IuzyJ+xqTsT1FPyKtPM8jP3/UtAAbdWT2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6ODn1hHCm12Df1O2qj3otvEHrFjsIFedi8u4sWpaMdtVL70wHoS6K3WpcOqwPRYlL/gJs3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S18K3fYy/UNdPX22YkIRGUVOMC+6n1MgBBa+mPyKdwBcAwe1TDYovcuXDaxM4mRle8DJ1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cRUINgaL1GQ+XZsYsTjUyJwQ6xVkRHSJxdSCDljMsm2ObhC286JS2EcrhXHm2xdveNYq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PlLez/iGpkk2DcI6KBidyXxHCgxVDu8+0YDiq8BqE5Il4tBGEb1PYmI2Fxx/4PmKN/iEi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+pgFY29Z8CRh96hxiXKWexGs0dmLaPWMyPhExWHcJDLE5VqYxV/3qfLSn8hA9gRhl+lD9g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7D0gtQLiyvuKAIds3A/lez4jVOHQSk0DwQIoo3TuUFJiGqgvxH6JgCvTEOCFN4QdEfWi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Olp98JjzJxh+2cD+qD9iDd5H/hCpN7j+RZabteppYBrAMvd+IEiahyYz4z6y5IvO0V6F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cjraMuFQFtyhCxmxaH0yqhWPME6BCBAxEwc7qWCdNOZbdYcricBV2TwIXmYr57QQ8Ai2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I9yLhAige6WGJURx2jUhdxEltz4UexGoesQI7+46wVZoi4U3KSxvnpHCYTnmIIQDEvOB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PaCa1dXTFhI6NtRJvmsusSEsJQ+YSXBywlOEylOWrMV+1yPJAIliqgQHrEOgRSKwwmU5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669aYGZuidGYKDpG6zPHWCHMAUgqJpgObqpQ3tOD6aCUMVHU2EeiooAq/Sd1CPlH7LVr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dcupenXSGGYo1KlI9kqdR+ZWMyswXFqgoz3ofOE4OR/jzGX3MpULNUePjNIfzc4jpL0Z5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h6v7nGpUq2i/SWIlaNW3pwR81Qs3gMe4zMZU+iwFH8IhFiwQbdXcf4eJVSi4fA0fcTA5z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GWl/oWm/MLfkwhvr+Rt/oj0Ea0zMmgJZ4hf6BjX1LkXc8ZgCtuR/vEZ8wZ73+xvFKH0w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8TxDUyyrXsY2I219JVylDaWu0qmvh3Wj9h0Rh1IV9sU5RMVe4qfeW1yyu50k9RiiVMaX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SvBayIxfD26TO+DDu7+7nGQE8LZ9zP1S28+OmkdMux1mVf8AqUKbQh1ZsMtHS2DbaGWo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OdZU9bzHlWAnTYfkKO/KLqHhQHAAONQgYUUcDvjtB5ZW8j9RK+wwsQyPiVBFUjshsVSlx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2zpQHcFtwNlkbxE1mWbv1oHaY7wq9cYrRFjQJ1B4IYoihVYKhi2MHRa2gJ/ICacEvOi/V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9WaXoz9YzRA7fqhZCPI+qj3jr2A5YVRwQ7AH5NQBgowWdYSZ98rKXB2gUBtOkOFVN3M3F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j5vc1fDBHpQnB/5FkBlHQ1Bk5AOAnXxHgwX94hSYOPJhn1hYoNC7oH5uMaDZUuQrSGsc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1h4I6Qc4IIyNICeiQQuku4i6ywLgXDDcziyjiYl12Ho94rsyTo3/AHFGlGIKxlaO1H2Q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REppARvyiKWRiukJHIK4ggN2r4JSg5bgOLCMz3GWAuAXAyJj2mQC3LqLQFdKRFoXqv2K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2lUt5uOkDlmNvJHcHJVypM4jDanaJGBcxiK6lOnrDg3i1AzU4EGFm8wZahSH/nKxvKtqu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haAlXClYe2deDTtR/YKtwxgvPWOJoiutxEoxVzMWYNv8LCcw5jpJeGo/kSgphpeo27os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S/4Wzd4fYf3+BqbuX4lxfaZCpS87FXzUpig0DNJ2AP4KJWH0Mv7ALZa1Qh3r5y+0WbqK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PX8zPM1mKfEYual+sZfz12HL+SqK2FfQwfTFlEue1x2d5hLk08r/AASq09CGYoPz+IS6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ichl6qIfIo/LLeMeUs/0wmV0w9I8bFty7pFlVTnvGkBUqCnODMv0PeJUorxKpZ8tAX8j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2gix8ByVS/KlZ6AOEbhxbuPDosbjV5hbuhoNPvFLdnljhdymWMBdC/FzErwKgvtiV3YA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DcLZCZ1GxBZejNoiAwRn2pRBReSz3jbVHJ5ggGy4FyqeTKIwC8xTfpBrss+Bi0SpHo8S0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wwZ2HxLX5h+Qq+msPmJe4IRBp8P9TjV7jMl6j/uIXQwA3xAChQAARW4VcO58lsrZTypn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EU0WJwf9mK9HIqDLqm/JQ1gAuOp73DMSyVg1iaPrpZoy6NRizQH+L36zgJcGmxYVnMHa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OHS5+QUjHyalJYyIjpKiwdPvH/SIDG3rC3VE1M9tozUtabJzZT0PuNTRg6jLxwV7zojom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yQqWMEplbm7RCP5LaDi+qV+5UaFussK81NUrEBSG8RCKqvmKiIEBpFYd5xtdq+a/9gB/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JUmy8w09axAbRNB13iO8GUXZYeu4d3FxVp6+swO9ARb+SmgX0iMmpYVzbpLA7fudYUFi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B85lkF0EoZCpLJpG66wyLW67IjgRdwFiZclQsxRt9JhIhShmZmqMSFuTcRO2r7gRFzLij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mHMU4RjcCRYpars4gWwX1lrv/AG+TvKrQsJpTBXkYmLYaWimPb/tEtEWgc1iUFXkj0R5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x+qWmmYr1HUTM1eSXzHgNwDbnEAvn/tOk7zUd4mJjZ1j94hBi2S/4YBmFWLplm+7TEo/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KYPEPuMfDWcVT7pOAIx2iP2giYcnHBUBhI8HUJ+peX+GKot+0fEXpvpN7+stD04xLBKG/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7C/cVZVz91ho93R5uJIoeIKgtJrQzc39LPpK7UHxgBE9pVXtNwkPQeGvyCztcvy/ZYDbK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Dyq/mFw4wBL6cQ+ZoC+kBNz1hrweY0YcLOuKC/DH7DCizV3f2E9JyjJNoqj1XvAp5Eh0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bRLw3HhjcQlV1QRL1CwH8Qm4Wlt4md7Q9GVgZh6IfpF65llvmoYhSV9YR0PEVxL1BsMo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ZfBAtZwPNlSg0InNtnx+xSTdBfB/2G263FUUFeVfaJCiALTl8XLwpU5LmsfWYZv1n9kD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q/3L+Pef3DtAdWjgfEDb5bvAHKvaj5gtEQHEUEPzURqj5P6S3A1B0FbiKB0LiHtGrlZX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YQEo8LOOtQOpUVXLl+41rIcG4DwVLyte1IwzkgwFt6UnujoXEUtcvi4TrBHRM3HR96v7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bmgMEXkiUgO8Rhk8S+CcznXTUfCJL2X4BN+5GtLNemvSGjVYHqK/EUYYzOrVp8wkxAb2X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i4mht6wBn1gFX0joELROu0OomcvEbCleLKv1Udw4H5jsXTTh0lgFlZJxTdYIAXij3QFa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owAseO4xnF64wf2XyVVhYpu2ZxfcuAxQwEHDiyBHOAyxPI9McjOB9ILNl5gWXV9oWcCZ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qwIOOsDaLosJRaCXpg2thVfXMFijBvncF1mIYwHPrEXdZu2F0aSXYzjZKGrhhEtLk1Ao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F77xMh0MBN7/AIEPL6SmO6YiMViAI7QTzK1WIhc/ITcObudOyIkOHMGy2talkZXE6kwS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r+EzqGhq7jiLCXV6RPbdFGrjMNpE7VF70H8Y4zFqMszqMfeOfERtRntFQDOX0RNAekTh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OZpeH5+ZnRYg9SviAGtVLjLIEX51Yf6i5nRFmRmL1ixYhKwM95Sa9CFwK6FXLogEhtX+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EktJ0CpWOLhGFTWiMNUUFPTP+RMvgRztZSPGZw/bJwWynQSL7RaxZtYvR7H2/wAer+PS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bIG2YMUZb6P4RkuLLu9D4t9YiYVO8iHjc3JGzCt37Q70biUNVUI03eLiRfAQSXACGAbm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XDggeblqBVdjuWHFfQgn5+IMeInLjcrjVa+IR9IhDKy0wO+5TseomDtb06QEYqi45ZAW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TwwK+kp1X6NvrEKlER64T5D3jyo9oryRi7GIdCQFIFNgMrY30kC69l9ZSWHD2/D7zLaw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crfLmVblyLqWv17xrSHqXrxAh6NbPs8+IZINwnYTjMayllwM/AYlBQtoOCdBSvhxtc94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2LCPhx6QRK5li6xF034U/YvQC/aXIYTAdGYxYCu0YULnrEwjfMoPaI5T2AxEYawwhqsD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5XhlSNCvFx8BAmDxNCh8YytpMaLl0qPHAPsYRWVjslQlmssdBkWVKKuIcks2RCG+soGM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1ZxWT4o/Ig4V+yMQAXma5QwcPWAUb1LD0r3D3Sh7AWg1AFsDR6NPwsQMwRvi6PgJUWwHB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6JegwpALGHpKaFDW417fphiXjdj8yhG/CYQLTowcxtirU6RYSx6OY60jeacTkQ5dxsg4A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aoXoVKWxQ3GFvTqJYRlXQ18BFIOXcEDSKDALL5jYlQ01cJzZ+YBQpbmTR4YRkGVehf5B8D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GoogSO1tVyKbjDQzCA8UOUIjZzDV81cu9JATCCUNamyN3MOZoqqjk9ZgrmZRKDHYeYpUC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7LQnKZosNQ9Q5y+xE1qNQHIitXB75lTadrE6OCmCdqKaINxEOSZ+jUBuHT0u/2OzdaGW3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yEU15sP2ItgFfL/09IxCq+y4jXAuez/QkCxazxAXfzKu4t5Zxcb8xaGTzqBoKPWD2LhE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NHxEG0dotcsW3qVDEpkBn1Y05mZH0YcN0uYVKIlAWb9ZzT1i1VBvrZPiU4M561mLYqxj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XoIXie4jx++lrI7DghknnEEseUKIq6R4lqQoKGrP6lyh7atCr3F/D7kyrbDgbau0JPqrK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yyuAKRIJC26sdODCxDZEGW1zLGst04lsOuojioMoKA4iSVudKbZbGxpO/wD0hhUt9FJg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X8ek8mYTDgjXTmPEVcXEoz4smYD3S+AXcUuppbs+NQ75yL/eYGXXiu1NvpUEMr6ocvyT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1EcL+kVpVP8AItIY1nJevX7lT1MHIlg96hwXd0h/ZJX0VFN0ZfyKIYWlorqdHt7ouUMK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GLkGcoYKZVGlsA9swqALyBlezgekW5pWZUdSDyHzZ5Q90gm4E3SB8gfssd8x03UYjkhQ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hiHtGsQqE8MOmDlo76sruFtzzT5HpDy5Xrl+iQ0qHvrBEGxZBsRv3PmI6EGu8xTXrLK+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FKa2Mu3xBEtvdRUG84xBCwLjwrYrjAPwH8RLkvB8pkWGrostwDTcCqlgPJZn2ShFBkqK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/ohR9zA7MsPiuZSrTMfsLyyku2ISdJsHtDF65zSx3ZqZERKJcsqEDXKXMsKYjmluLzUSs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BZ11FGlDgekxioDrrMI4t9oVw2G0jrlN9YBHJU7RFZOZkLo1GaEuswaQlAd9H5CYWqx0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eVu3MojYDqi1eLggiQ7zXaCV5E31qMsa46HWMAzSOEa4xcbYRGsH1X/mPXg3iWBoN94ad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4S4WupgmLpi72gh2g+qXbbFm6sKrMjiCRhoZ5/4l/I9mJxH/ADEqhioPfEf1OYGKyZyD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Jdce0p2fSpmz8yUdfrKd/KJJb09sUeF/i58LFy6VBwEgxfxcB9ZW85novM+hhVQtTFJT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eI95Zldrv1jWGXhnMPl50qPZXtHWpdgjwQ7oINv4SC/VIttx4RObXrBzo2gh97QvEmswW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L5QKmauyBWbjImFY7mGQLxhC6N6A/qD3y0YMr6QGmKvMRb1rEatcNjD7Sl1OaogOl8IUQ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Fkq+hARQzGGAHRC5m3vLwuARQXAAs6JZBXZcojAFlmIoA1p1cwJAFF6RlhHK1rEJBrPG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MWRkMouAr3TAUdqUHqH/ACW8KCPQftZmTq5FXj/z+A12lvKwxrxwVKVgkHLiKwZKFXUg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MUAQroEaQVgB3xKpWJx6q/A+8yXJ4gN4PZC7OESQuo7wXgQXWU4bczwfJ9k4nlg678BjI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pSFwFD6nL+TEHKUSxRYK5dn0eks7WLzQVwBV9iZBha5E/AhLU16NAUv1ph0W/KWnbpDt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G1jYurPwg0p7fGUzpdA9dcxMGyA6k+JgHcYbv4ZhW1WJaTdwz/wB0lwyjDdDQ9It2u0S2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ahncEHQpUp2Ae+ov2caApexV8xoGh3rJ9RUdOPYxRvLL2WfqC+n2hf8AyBdj4nMVxiXq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dar1go7k1FaD4uIhdI33UPq4SlXi94muXC9NSlagcxCJqNEoya3GWCkLInIUrSQrkKnl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jqpYFgJrtHNqe1peCvXBMueAoQUFySyvrUSPgPcw2+dlEBL2hpKPoMqczOvgtKDRgGWCE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YGXTUdimmOsyFQDE7QE85xqVWswU+YzgHMQLWYQi+k0x6pFulHiISafQAsriQEd0seKq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I2+FhbewSXwTsFmu8uAjZepTcEcaY2hwO9iMqit7V6Sg2gCptzC9X7dbsSpcgazUG0GfE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5i22iU0OYUcS8XsizEu5uHL9RB2e0rzj2mXi/EzYa9IrSrmgyNxmAUOLJfu3eSBfZ/SC2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K09ab+iUlZtXpqKonvHFq+8y/8AYdM84Uuoclha5yr+GER2N7v5HCWZG7APuYAcBQv2B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eyV9WgeBK/IJcsrmtqP2X4QNe6fyEOcvvclgwesorb6x1FoYzBBVZfJMQUesP6PMQouw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lUMGZa9rQtliSo+JVNaucQILtUZ+YMR8gYX1gW2JsxHNAGnNxgU5xqCo2b6Tir72DL6I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WMx6wMExyQihebiW/dBIF5xuC48snFkwRtkxTcXS3ULFL3a4S1/3WZEFdwv8XEEW6U6R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mqwPPjpUY4hZ3tZWiJNm2tyqBwVXRuZzVDbj1hlBUyon3DEOQVX3KrnTDqYYi1+txTyH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rSHwx2ir/YwlC/eVXlxuYGhs8nRiMbUcUN9umICy7VN2BuGPyNL1siVXDizwTLc8hgTb6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F9OYIgLd+5DqeyHTUG1F1iMxsnkU+UoYYUa6YQO9DAOb47PXIAKMyrWpkdsI8xdnDDo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q0AUHsQTj6yyXYyz/wCCLFhjecYfBGeYLUyf7jjZNrh8w8mFsx5GDF1QJVF+LfeCg7A0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kWwPy9JePHD95OC8QUGDzNMaL3m8BY13aNXFsbdytZyZl4ra+kx8pEDc2HsfkV+LSvP9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X4IGAAAeOf2H3ledUFrTO7J97hrIACQN0TfWAymTbAChwsrgxzFZNfUQREvEbtwLic6gv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HlFH/iEzj3mpgoFBmWrOH7EYx/b9Km4Bs73AIIpuuI+WN6lzRl18mNOT1SCtDPEag/pH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bIPMlGn3AFYgUdmx95WAMFU/qDpjfQf1CJccIGPiVRGXxUImNEViS1W2ssMQFIqkRaqb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HiLi7DPdgPTVFejGqjOFesatAYAiOLjopPMCx3CwGyz2zMLTdnrHzZdh43/csZ155zj9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AcsS8TVt6FGYGgNQ2MZPaATrQMka9I7kEv0s9YTRVEPRIt7KjgitR48xpiF7IdUNTVpg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mG3mUKFqggSYKvcqWWXhfmNm1GrDDiXjOoEQzcySI6XRu9f1mBerN+myB2jc+OaNj7W+k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bZW4SBuC3nxMz8QMvP8Al8QUi8Z1yfktog2CEOXJhzVkoDBEc3v3gU1H0Vo+RiVi9IP3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4zGGoFgwnV9pZJj0JpYZxdVFVVUrZbByUG10XLQW3LeajbcVPEBZVj6x/ZKcixRpP0B/I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SpljrBaIgbeVlQeVPmCWaeWzMLveO35w725+49trfZT8iHmC5ZwuUWYKvTC1zcQQVU+u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cAwYsU/DPwSmV+Hl0/ctRuxe9L+SNe1UwxdP2CIRYZqbhlUnebh8OzvMYqKvq9ZQFOd7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ncyYupAcSBscsL1hU+vfCfkJnG4+n3NBxQ+sJrMfWe6dwa7dC+DNeq+0UfHwGJhJfd7M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wtUrG3ekf4Fh6Sh/CF8FvED0t4gJ0gvadA9Ip4qF10HqiHLHJ3lDfqxsauLj/gjq+061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XPE6uDaLiuM4+Lekbu0o4sQMOtf5ML3jWJB9I18n2R/9IeUeGgsXKIDxGYfkYbVhR0p8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K8S7Evgtq3qYfR5gwNJ+/wCQgwmlVHEoTIauCa6+Yil89e0WkzHg5jLirV4jtApJ8w97/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P7l+R3HehXjfqWHxFetD5RRmA05cP8Gz3hGeJU18oDhqpemMSgovrCFpsjKjTMKoytxt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VLZTYSMMNmvRDuHvO8AjxdxG5VkfL8gtxSL+GUKugOO8Yw+GUP4xso1L5gWl1ixhhd9YE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40agQthwukoRnnsoe5rMuAwMbYF3iEsS9ILT2QBhjoXL8vaQV0uVNHcIWlV2K94wAXdU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4eYd5KhYMNfCEDfAQH+OI7mihpOidtekx3l0fydK1os/YMMxeefWFALV4bhr70x16wLx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7OzNwDHMrxCcAodVX843KYFKDX/g8RXDK2v7QQiyKOV4ZoHV9cH9itmPAkt5URRrErJL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zx8xBa7T7jUcYZ3IKkcAzvXn/sVIKSsRsllEpB2a5ik21cbEFi0MbHcIbGZ+yPqDJ1GN3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KcIlevsq5inrGfET2owZGXOYxqEdj3IPkKfV/RE3gqNik9FPmA/tFrEWb6ymI8dHg3ax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lHpi67EWoKNbAg9EYYKo0oGkqoJspCy5L9xgt2cwBlitFkF+lNp3nP8AF66IfF5mYZa3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CuqfIv8AyC2HpKT0pfKTHvigBplAf3wTl6wf72gRNgfP/ku7MB4GHMvUFIxh/wBb/ZBi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KBoFtzl0d+kIfUPUjKMn3R5xal8RWjYWwTojHqB8k6zFK5Cz6iLN2p4sfDGtd5vRun7FqK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SbUryx8VZEvoWVNvvELwVcLjqcwz1WtehCP0MNl/+xlrS7PXEB5tHu7PqXYe0oDwyj9X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VYfumvybHKvLyspKvN57EaulyeAMfccAtPaUCwH7HgsIgOftK+UOJe0P+dOE/aWgX3X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tToe8pAAADBRohypFOpBBUEPVqvr5mzbmKfKP9Ce6C17UFrq1NSVBek+gv1YUvf1Jlvj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zMvXF7pQ8gx8zK3c+7DWXOguHwh4iDFyzG3W23zWd/FOWPsb16Yw8jcKhW+0QsoEIsN9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9okGLpd9JqItTrvNzmh8CPZ156IBgANWn61GyBWN5Y/Y3mTzgFPrBQfIgkhrGeV/oJls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+Fm8MMJTYEAvZDYYVA8cxrljgY08Rpu4DoFfkqWXzw5VJaeHrFULFa8NfkRKo3mElRfzUA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Hb03iATVPtQx73Gbv1i7YCi5VZG+SVGH0pmpY8KZZodcwSajqSj+IRUCejcqNw9NQo2y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0MKI4mkI+YWhNdOO8Rb1EKRrMUgOGGoNYD0irHEeAjup8d5QS0yHWCLBdVrbdRW8R9tS0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Notmfv8A9jxKF0mWsPKDl2M14uOFsuTvFwigl1uiVP7IgIkCpvbE9N3sD8m4lZjRHm2O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h5JiPKe0t+WaBoPybAc/kclZD2i1avf5AJVjzUMN3XWW2FhdeZsjFQFKqvUowMJ9EOw5J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/pLr1pIgtWVULUDPaXNqS21d7lmwgprxAF9JWOInr4hHYH/Ev7hnIEebH0sG66vXMJ+P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TzhT4FIltWFwD/C9ZfVfRhqvct6xQSW4OmYF4TEusqngPSGJericLmX8CcxjcR9IfrLU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fo1+Swua+g1DeZRTYtHjUBUqg7qgfcR8gL9J4YL0x+Q9EfYhgOJfNRFFZkfUAVlryqcT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j8RDnyEA5hwposwxCTYviYgYvPxF6jE1N5nQC3wS+gvE4z/7MI0gK6jZN99Y919EOlxo9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yGX1jstZmOngNOhKe8vzxARUG1/IhKGJDUemVTiF1BnFUHuKlBh/6J+wE0Qiuj/EdNHo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QsvyCDCLeX/JcF6xUxIuw84DMbpeeLpv5mEsFr0CHQvSJ/oh/wAyH/AhZXxShqqIpQ9I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D0jCBL/dPr6SnpcQNAQhqIrpa8GD6htBIZysB7wl1U9FX8Qvk+sXK1O9D5R7QVqK7vWq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HzFLyOsWh2hOLYHqPki8pgYfc+1T5FLE2pmXXR2dYJQjDj2O+RfeKqrYZRG63D3ledve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tQCJih5cSg0hTwUjGYgpLhh7l+D1l2S0fSb+BjkNojtr2QM0we4P6XEKK8RgjTZ8RtyFa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0GwJYDREm7Rbis6NvorfqNJhYg5YXbYdJRRXzLVjAb88S8QAoCYXguuxAvtld7KhwjK2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DGMyw8nuSf2HPaUKB4KcwQ1uWx4FZsPW40PqkAV73ABqKp6wNFg1bpFVTfSMytbPHaWU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vi325lkW0suWQF/LmMB3hEU74Y1oxxMZAIo62iV+gLcIpaUxDK01LRxiYBMSsiTKxCZ7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LBU5cq71BtCYgBo9oTgEMvSEq6iUHpLJWgepfpcuDvJ7puy8ntNK6zZ4JbNpeC88ph+T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5Kt9zAQzd/MTEMhb7RweCAr0Vx2uOoeuCamluGWGwQHFpT4fyOk94ZDqD3itw4+00sEH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nYvwF33hxQvE9WNpmrtk5xouBGaIuApPofJBnqzGQCm/BcyIEotaqjzbLdzRqLHsoX2l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Vs/VKLCB2NkSbgoDP3Uo33hEo5pi1ft8iOSwb0Up7U+pBMSEzZD7wx1LPUCfVt9YvlV3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Ae0W3+HmCzOqMuLxLzKx2X8Sv5FCgmdUt5ia1uy75Zx43vKW/c717/XzExeXmAsv0cOPm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2ce9exVf2KPSX0uNF3YPyzDy4vsf9RUu2AhCtIH0fyCF3BQdZjPAqwLBQdOJiXriJRjS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V6ygmleCrDWNtq+tZgY0hDqoHzcYXFOqeD6hC+LNTOfiZXGZYWuE7Vs8CZ233lg5FKve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tkeUr+43ZLn13DnQ1eahIVQDyX/c13M72g8gyxCBXyR8EEpyFva9SjqVMs108XE2oUXq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X/Ep37srafWf+tKwt/WOT7Y1ZP1jIxJe6LqXUVD9c236xjS68AAV237xWa1Hp40B94cS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5FfJFtm17M6hejBUFQErGh7ogCYkyiPoq78TaCeqdCS/+ilb3Lrsv0RjJbUByxF6OOoH2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k2EBND3BbX6CZqchByv0gBvVywDKlOXtDgMtXVxKmR8EUQjFo1zSzbG/mW9FqDixQq5bo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cLgCtC/ksirXdzN3O4VeOiUHFHPRhW7cdJiKxKvTRFWy6VCXOB5A/uDMsxE4jVplXyqW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UDhlMNgu7OGcp8TVQQ9P+JS+QX2KJWotAiNTO5jyLNd5YW0Yho03GBrWL5gQ3A5Vz9Rz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r5zBuAY0fFxGHMfgxiKWHKeiU0jgPdIaADVQ2glseEIhRwv0EpFtbe0AjCk4gIunWGeo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W2ttQ4gScgFWvvBgguhg5x3LIsYwpxg+YGwEvU6cxRVuDi7N+lQS8UjN8wFw9pWI2u+cm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Mb1tQZoNwKa0Bays2ZOupb3N+c39JbPh+obi3a1OIbmV8+JfL/GI9pkXUV0eghw7zRXl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pOpTNStJKv8A7DDJNC7yyhq2yqoEyzm+T1vD6ggGcvx/bOD3g6+fsjaQ6i8gXXdshEba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MdXxYMbg6gEtYLdRNj649J34UOWXGxTpkPrAHrE1wwpktD8S366oP/Bg9I18DI34UeEbb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I4KLfR3iFWB71hwgnUF8ypOJfgs2vtNQeXgPcoQudqnRC33FsKKumzewwaoNlxcPcH/i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It2bD84mG6LDwJ8MHU4iyW4JkX0YG12HD1gy0ySyN+hiD6ZaxtLyajW9GPi8/FxjTLEb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vBNlEW8C39E4RCvUDB8Eu3eUdADjMFHNE3uiEZ4AfAEpnVJX4lFHuJW/YR23UIdUr03D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wa0+ibr8xrrgGu6QgNedTD6hJ5S572ffxHfrLPCNH3BI2wq8suwZbekQXk82zNrjmAkq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EbpbzAgN7EDlsa/3iVj1z7Slei/Dgl4JkAhV8CaYw4+Kgw8wdYLTv6n8AzxEv8mKS2Uj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y7ojNWD1gfkYoDbfeonhDmk2YMOlg/siGRUPyCsZ/uKR1DVPdr+yUtKxcGJ/5sq0PpAGF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BjBZSVO4/Ke0L/1EUEKxkTHU/QPSYdAFsy517U9Yo8XFrZGHUYtw47GvgEIQUs6R28oH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yOVKFPIPAeqhLFHblVz1s9pjbsB7TLJKzLDcqzWolrljgWsSkyPszALvF4mHaOGUdonu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YF17wCgNo4OXy4ifSnrb4Z6xcqErEusLZb8zPVE4qWcvGIhWoVAtqVUN6KyrzK1Yz4F/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yo/k/uUochPQAgYgpj4gsVlfiGEyCPmL0T5DF01W9jL6lYXNkHNTugjBF+OYqOiwFtAQ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g4LAuAlgQSu2uf8AxKdl4ODY945TAGTpHsxM01uACrSaqVtUNvRX9xvD0YwNoTzXviAC3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RMPeEMXePCFVrNA55JeSgIpHdPWvP90QTmLS6hoK5S9R7QWaaPiEVZg44IQvwXXephYA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BVHpUMY16B/mWTE6h8Q2ZuPkLunrR5Iu2+0RatulwTT6zASItFd9wGqZku7e5v8AZv6Q1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1gavrKI0Jm7hz6vohh7IQEX0mJ+R6S6cGZbIpQ0g46HE5Kt0wQFuzq/CCHaIuUdR9pSE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LumQvDv4+4hV2mNl09CVMbCVv89I9FNncBdd6iwENHLWi+tYkeititAMDM6BGQVkHVx7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DyU0L1J+DhE16WfMOImmQ91p9hmvRKDodUyycAvxJ3VFfmpxeSdFoerAzqP0XR4tg4VK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0JG0S35yxJVBrOeuvS4qunzajp8V8Rt5wjrxFIwFXoUzOs3R1UsEwFeUfvFLzLlA9pdS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t7cjMfjTGw0FqFW2DRGqYdoJrdRb5i5G6jXSHQ5HrcH3Ml5hUdWfK/oI84SKvPrX2V8w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mimnaZ91VQSVnr4UC3JQgMVw+oxrB8TL9zqUn0a/Jglwg9IqFVmFTwSrBkqLu6lQDkGXn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F0YrgbPwljm0vxX7Cz5cBEa8rMEukFaBTR1jqQW2aIDq1bi5Basyzo+d1/wCSvlFrxzGO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wnajEUJqncUAwIvkT8gqOigIeNCMIkwavEtpyREWi+cRTAVsZiLa9W9ypd2Stt0fUyDo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SB4EFf0lmhIUeIT6ekwqY55JR9/EU5+cs4e8RUYae0DbDDwRbjeSLoqzfNb7r0gtl6xg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WUXcu35l57sngUD4oiBpEuEs6pU9f+kbNiNU6mrlHwD3hey3khtCRRl6FIpyaPqh9Jcds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isV4BC0htTbBO9ywvBaMIl2u455Z41MWOeZgtoCEhQLzwyvtH9gfpMRKqRd+HknRIQ8k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NQbbEmJiK0UwvR8wnVp9dfsXLu9kcDQoehKfepRKgN4jWdX9sJEdR4gcreWKUcKz0l2N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/Yd9T6kQP2brLUx3ygUV4jimGr8TDopqMF53NglYd0lef3Av4JeKcEDWrXIdPEPk0HUD9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6VLttYlkdaYX9hA3W3zcRS0tdS/+y4BwHsf9gzBa1ywEDsMKjKoLYMppJZGac91j5lBv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AEm7b6QhCUwmpPSp6VQDbLmq46owwd24SkAa7hlI8ROsc3hBvplfQ2EW9HQi143rrZY6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WaqrIq3rcMGnr46/T2gRdh8TYl0jiwmjMR2lK2gY7kBs8wW9BjUjXaFQiB5GOmJRwlii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KKMX2cR4zTCj8hg0cLFHpMautUPuXR2A4vfn1lpGjB5fELY9P3GhrMNkOekQDdLU5MnN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VLog04mGLBVk6I2J2RJXmVB5oJgVCAwmcNwIxVNkUY2kU95Y6q29mF/VXvEdGPW+iOYg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9swoH2fSARaVDmncplr9ZwQ5vNxDGjYzyB+fy6zBcNYgB5osRfgHqD9l9soB2Br4CEXZ+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A+YAv7Hu5zWegKJyyUXwRY8BTqua9onGAB8MXAtJXSO23un4jsHCk8sdNqmnsQaulFlS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+Y3+yiXXUdWOEOCY4+0VsJ09JHYsYxvFVUcIGB08kUixV3aZewwXKILjhUbGFweeIZ4L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nM0RKHQwDIDbsRChQF+bb/8AZXGl7ufyUA5KWApdU62IPqW0WLQTh4grTdrCWquJcRWz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rmukSpoPBf8AusSgiXNdCD3iO/pAoKufSXdYlyKbsFv1LnrfJQt17TMk69gXXrftOg/e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Ldy8Mw4R6DL8EWU5Ycog5C0G9voD1lVNgL+VT9qFNXEA4xFuOEE8QXr6GD5X2j1By8QU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8UOWvtEIaBRcMpXlP162YBzDcuQN/Z7yxws96D7hZNwqdI4MTL1YSO1DPSFii0uLVluyS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IjZdTdGs4BNGYzaN31QV7lEGtyliybCEgyTlalDKDItSy1qYSugHWjHxK5Uw6jHtcYin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D+o7ce83gYYvrGBeTiJSXSfeVWphxwC36TKipZ2CITp4iE8twhEzqIEKaX6yxjF16GP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JYK23AteRhKtgrexhN6hQXzp/uISBoazCWqZPOYgLbif1BhsBErkigl29HaL0Fi9sfkp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QTXYiZHFLurnO+koSMGkc9GUN0cCXABh9kMAaHBKTYHkIVCBBxrsXqwxmu+c27vDwxai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IWKUNlZI6KZFvNIG1YzjG4P4ggnA5xcwTD6PS9kuFq4EGcPuEABwBHTUVL3CPNdYULTk1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ajdxgDNygOKt8wC+Y7wp3KGa3xMIo4jaC3VE9GUaUtli66ZPdhcLHBYvfUHe4Hh5gZC/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m5tkfbU/qWAbsPaatIwPz+0oKzEQBkOUjd5ckVueZcy12lgpG/EWKjnX8NCnJFdgLXHx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0d6CLVfl3rHxLYVCXwofSK/oVXkGfllKkdl+YVn4w8uj0D5gQ/E0gBeaH0kJLKi84jom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+sPkI1JpODrhlN7ofGSNQ01OqHU2gUb+phiF3tGsRYUKHlxGYwbPYxWzii9GpiyhRTV9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RzZQe6xLPSfFMDRVvHXI/UaB6i+kxGyUddYyosevErJ9pnH6mdFsXQ/hBtbAK/Es208M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cSarTSr1f3KVB4CkZY6HyXAV2qrvvMK7VVg+KKK8BRjvh6S8oyyrswe0AfFf3Mg27YdB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qpb20/cwU/VtQ6nCWV8F/wDZT+PMcRKF4qqnGfeWCWmPclwWxJ1cC1Ct5IQyt0nLQ+I0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0d/FyxSkDwIySWh6qxzxEWBakaSoPVX+hhDPMZZpq+d/UpWv3lnG9YENI1urr+peKyh4z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OCPWAf2iblWy6LwR5zbjM13CDoBomPDmLsGaDt0Huze2pHSq/uJGg53BPej0nOkp0/SM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1sIFJi1sQB3T6Gf2DVcOZnbgfMSlD0SLA8S1Gw7y0robjP8QZLVyci6+Kl2bz/C+8NuJQ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g6DPgy/U5qsejOHM2+WqezB0KMjtAXCNP7gYDVzlWEoviIBGCzrf+AK/aZ0ur8Wr4iFB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eJdLrLBKBWLM1jEPtMeo/qZnwte6r6EOpwRAZjRziW1DGR6MrErFHLp4nEtufqOEpKTw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sClwGoq/C/uCKCrw9YQ77T7jtKydZnCYmuG6KdzpDRGkKejzDs2JKQjvKnIMsCVMECjx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2GFXs7jmHicujXg0y9vReo90uF7wJhVVryFXVj34gDtCquFRcSpfJUEjtZkW8m5ROuPY/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RdR+ygK8EuPQI6iteySxQpOZXJxGMG60btAlbZVzZLnpgZ3QRg9omj/sC+w+lBmVZZe9Q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72ghD4fKkvXngUVn1UsdC4FgDsr4TPHvYV73soIxUociL3REEE8Kqmp9FPWFQb4OktyqzF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Fo7yyhSiljoVL/jAF1a/9ZxlgwUuPWMLhkjMpHxKeyoIDgwvS9HxLWqUZo3jtL2sAXcM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lVTKSsmmm1XljRwDtV084IQgGQ7IPZRT9gGnCnshMxMJLHnum9EUGREfQgVzNv3uLcYZ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Igo2iILeFOVNMwnt/kO8ZJkAegxaBYoO6/8AYpXVLdExcIywcy7xiUQBPEsNa6kyOlFa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66sWVgCei1Hl1FijOwypE7n1EbMKuuwsXgjLx/mG4Ml+ifqK4dqVBFWWsxQ9BlQ1HcFQM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ldbeWXiYhf4tlpjnmBATMulDv0OY7MGizlQzAwNAG0RfxFvuY9KtlyrnEsfYohkUmYbI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UFlqIHqQ37K5dXH2wCFDbvolgXbHrDEUAeF/dzTtLqzchDDTxj+LT34ndR6RVgpgWsGY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uX1l2V90xnB5lyt98LY96LwRqeWj2+5j0QudD/qSoGPS4H/uDv6So9Cv1vX5MkOc1FmO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HrMBSgWq0SlCMrXVj4qLqWO8Acet+00AnQ7guil4IIShdHQ6Rosia4P7UjQKalo6w/5g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+4DIug00A9WveXTETsWjyj2h1LNjSH6StD2lgIaplcxsxcsmpvGpTu5/qFaD3lKDRuUDC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5mDuX/gAei+58YtKqqotwtNBUXvHT0iuurGXGiD0JeZlk9aP1iAViPRiNx0B4ND8fU2k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womMRFekZXEq7zknOd+oEfcDuXi4KyutStyWnMFgVioo8iXCjLFmLHlLxL+JLgGtI+gf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gs6Mc1hWk90r1nKHLp4laqt1cG5txiXMlNb3SUjsW9o0DsF+S6Ojn4jVNsyklsHQmEqE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L4nKGayHihiNHDHKM9UJutU4MdnnkgCDeSjz/wAqFEHaZUTOBV2rIaAgcMkxnJRbXpKw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oivUwPf8xFKbVQC/I+xMGU4tIRpHINy5WNlgovyCi7McvkKHknkYKtuDhreXWpVBw1xZR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9q9SprE0Oh+OaC9e/wBWYtGK4ebl2OF/Kn0h1twSXtYUqC9c+mpYVbAeEB6BmNaA9f8An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+SM3AB6437DEkPOABGi/QmWTcda/8hI/dACvhHKie1oV6mSE0GgKXQS8YsrZZbfFD0iF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MqQlXKK6WviU3ChgpaHrcsWMC6i/uY9zWZZZUGwFp75yvgtxQCXvYBWVwJAHSB/uUD1m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3cNOhl/IqhVtMLAzAa5qr9W/uNcQQjW7IdZ7Sqp1Lwst0uB4uyVBkxekQFUM6gH0vSXI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inhZ81DN3olGyeiJuqPMetOE9GX6gqBisVxMi83nUuXsD9zJDSv3zBya+JWDtv4Rm3AD2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rJiVOfs59zXmWXGlhniOj3bULgekwscRwZllJwbl8hlDLzyVuWeca7o5HmnVg1CePar/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YA7M4dTn5g+xVp15+IFZXdzbtDdS8BtZXXWJdwi0cB3YG7C3vWWVFREr23KZhOqt8Nnwx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pJgmhK8XCKkeSXxUDs+ZdvbB6y9cdyyrK8h8pkNnrEDgJDPAPmAaqoDIAZexLb2w8Lg9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fy/Ex1Z6ssbRjYUWpK0Oo+pgerMAcAPAVDx3LrV3har6WYPkGPMsujScu191g2gkRdCXK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jCqy9BR4jL9kcRp5lU1BfKotm/VzR9EbGMxfgPm/aDb6ccvR8p7RatLN2jWfUykK1MiB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dQKHgwfBHnXmVzzDGc2O5C/DC7mTlWbyI9qnARaqUTlHOG65h6C2fSLdXalSMZ+p/wBI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bQwep/8AfiUanDd5qBRQxr2QcDSfO/m5WXBUdWGxw8RZqkDsfWHtEUqJVpR1gZixiOyg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LZULWxrw/Ja/HeLx8VBDROczGU4mRyJpOIpos1wf7lSl+nnUp62pIjSJzds3+S/seD0l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g9Ih6yv94jpGnt3IphXvAxfZgqdssmD473XzM5uwe+u0oy7faIQfEUhVUGkTTCxFNp3j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FhMeEvgKGq1F14LWA3CgoxqXZivBHAnu4/4MC43E4HL+iChoaeiJ01eGG7JWi1Sd7r1i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+qWJmoAlaC1ZeHD9SkrA02FQVUCuwWOHgUMcV/ZcR51acKKOVV4SZsTBCpK0lVVMO4az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wxBLVDPrb8TWWOuZbJy+5fssOw6dSh8wXAvkqienzIz8fMXgY+kNLX/4i0hw3zLU/Q8J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AyWg9Mxn+pAC/iPvMb7o9gTMRaGFUtJ7WNdmUeTEzxhyKPJNbMGtVohxVPpNs9sZCjtBd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SeWHSpSMtt9e0pEV2bdDlH5mJNZ2TN5uqyGfHNR3LmK0U7DpCbsZGrL9xvIYuCtghdkD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ODjT4ih9D7h+o1atZ1lksLtUrqwdSV3VgPLX9saok5KSrGbuqj4Y1Viwp9hEG3aXwyA0Z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DiULkT0lqxHYTShoOht/JQHgexS6jrp3O32/c7jJ8EVrvXvCpaB7XBNtTmdZIJ3JWhfq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YgRgVxqDtLdz0i5DjE4oNtyxqBoirGJ7ukbjd6HJiHF2XZ7F/kUCsbcK18MdctVR3M/k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5iBe5gOVjArdOpejMp1Rg4liO/WowZzG+hUsfaIwKgvjgqvycekQfZaVhME/wRml66yoV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AD1+IC1cStk/SQKVidlA9J4YaW0dlOg77+CZ7SjVdWPENR3YN7L6TqCVtVRW4qAZjXRa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cMcGz1cH0yuFCRcCP0AS94i26TkbN8tn0QC8A3BmAuO+X1UTs5Yzi28j0b/D1mWQmOzP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xf2yyDiT12HpS9pgMjPFn9CIrkGpkzqFeutHeaBFQ92D5SMN8ECuZVSqroKnSjR2lNW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eoh8kUWOkxcRbYesXMS5ufD1AtR/mC/4hI+guuBh/IbSeoHHxAGbq73zQLJEAtSs9TJKt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hx3YI+fhEt3cBcZQSxoqccxpVZMFDeQRboxA/A/X4Pux5OUC41b6Y/gR5OYKIbcRKCY4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3h1O8pS7vUzj7lENqU+h/UIm4ntLsKte0ZXRVhRWQFS8pjFspQKuYmZ2GJaZQCHDiLQU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prCbO8vGULKq6KcXlPDAL+tESiss6u+ROTtLKxHsUXg/2ZuqWTla5eWI6W4pClUW4zHpK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WUeHpbF5Q9sw0XaFEJoiUickMDXCY52LPqPmWw7nOgo9xlt8FEeFEAqQeuJxzkJs3oaJ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+YsdHUWeoLF8Q5EINH0tss9iU1zyA+6kqlxFYWt674a5+zUPRYgy2CcPLWoLlBdRcTNgs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X0D8ZoLjchMRzmXDmxQCiBzeXhpmSNlLMNn+soEp3GQp1BXbcBdOFkuThmsdpVHJBaBR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RcDbJUVUwi+PV3AkxJWlHYrnaRF2zSAqD2BQ/wDizkVwDUXXWDdwGH4goqdmGeY+3BkZ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fxGuW+e4esLU3IwVSPNfMxRPg61LRez7xne58xW3Gf2UmaJ8YzLveV0B+QRStN0zZ9hMp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FC7RRcmWqrcAt2XRU9zObrPun6Zem+FwAfjDaf7dH3MBNEOjC7dQIjGlppzE2ZL1nCAH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/wCDUr/gb9YXDKXrYRoeRD8HL8Ii0tW9g/MWUNl/civHQlo05Kgbhxcs7uFrO8FkK5Yv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ugmQLeZXdDjpNxylPXf5DT3mOMktYufd2a9osMwQExMhzBD90alUse8OOW9dCYSi9EcS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gnGCDuUPqYFOyOVmzMwLYPwQhPJogZaIwt8Be6fQMMDhBXdjL4mBd+kute05b1ON0nYJ6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gz+QvDQXVSpMHmEKqtmnpCk0y++NB9zGY2OHxUohwBlnDTcqpn6IwSyaxl3cv57xXBF3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S16Qx+S8FmPC5+IZ4HB01AYOgjscrF7G4AiNXuD+Q1eLF4XF/KAPTTfGg9l+s/xtyv8A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n5Ix1KVWDdnowV+aicNxLILgbMtFWA+YbR/pqjxkywdcbXAv2qFWdVGTmX4hEX1iNxpf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fBU0FpHbmWoX6iZfctxtD4UP2bYiEtS9jyNR12XSpmBZWGvhHRWvpFTmLjEbSLGZfpc0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nNp5Q/Y6UVJ5BXtcBZCktYq3MQ6QUOouFvFnoC/1GqZgdZVsBp15EQNcx9YtTfK8R9z/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MA0WMO1ly50fMxADSgY+WE5mFrcb3iJMuskNyrWE8MFcLeij4cS1TIa1PKwOy2ZaIumo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EAJCsZjoVHs11jqgax2gfUq8j9SRVFZT4T9x1RuvsmoVqMXbE5CLeaCcgIl2O0+UEfyP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M9qMIS/EAMHsxN+AVRRH1dFf9YpyXA48Q8xKHsK/UTbHD1/YIrUw3T7o5eUyYgsrx+ReC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pojvYUZdLJ+CIthPJd85FL9JhMCQw1L+yGpWHJRhpluAemBH7GLQ4XTx/wCwmqwjrT/k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jXZe3uyqp/QmviOOoimDiQqEyXOW4fVHsIlIb0841GxsQ5psPtUpAxwh08DT5OBz9ILA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UdeaW/cJfyF+P/RBeZpwH4nyHtAkLrPH9y/EtmvkS/GMQg02lPcJi3Je9/s5hySs3AC+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peA6o/hDYwfI/wBpdLlp5pqJwaQmOgzUdtk/EIhrnrL0HumcRpjRLFbGfCKngUZmMm4Q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lCltPVYeU6zcFlNRxzmMBHUrDZaupmGhrxzAcb8RjpCPiXnDCnbT8MfYvSRwzh0gWmQi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2YBdxYzEqRpnI01Ut01eeI+IGVXU3C8MM8r8w+RPWCLRFC6CVAS4SWiCrIJiBtLEuHXFw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gMC+AxNPTaNFy8yrpCT522mOFx1csUIAvDvLMZ+s0/wATthSrCYt5gQo9I3DLQOUhYCwd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rmO7VswZfeDLhhNNQrAAAOANEr8gDyXn4gDgarq35RStbjjRgj1j3BiR0W34IKocQaaZ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M1BYokPEWVaa+5/CKTceYQXUWrdpvqmCThXrFFyFTsy+BjIvauLDvtfRxB4gI9eH3I6JF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JXmyhDsAlxdkqBaFWPtLIFuBbgWVhEdKCB0lNS07TNwzAnoBfmb3FrsB/EME043ZP0QM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yemF+IqXAP9WvyYOPUbldp2jqJbUnBzioLpoewUfU09sHvKq+hMyLRSRoIsavxLA0XBAy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Gl1Lym5cgUrF0EW+YqTMZ3ZUH1RGTahnMRQvvF7lG0YcduXiGFfLVwrkDyLufP3meEvL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KRjiOkxZ6LcDkcceJQhU5A9wlVHOH6Kaly0kfJFGDD3/AJSXDcwUHusz4uxh+CMq28Cf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gBoJmT6UYzPE1cBC6f7jcQicMPAoqR0mz2fcbKLLc0eI7yzrD+OtzB36RQyEwU0F9X4RY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YNYB/MTHG2HbjhTOiPaTA5bvNF9C4lnIEy/U0TzKJBi3lKJlxeXujOGlH0Q/ZgukFS1m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MsAAV3uVoDtG6KIDUt0ws00hCbAQuLBh5RhhkWAT9W+kGjsN7Lf/ADrF/orwH6jHu3MqX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WiCUY/zpPeyMsNDngX1RfWYVlw0DeHUjM+EfkTtA+5/yWJzCSXVD2jVNhD2j3dD5df3K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w+OeqstJ94lTlT0T/wAdUdeAjrmA3CAAO3gOseN4OwBP2Wh7TZvdzFjMZuqb2xXA4KHM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aOsd2udS+8uteJXQWYxA5APxX7ENk/WWEqqXzHc4nsxWoIeat8jAVGJ8tHoyqSMjUuOy9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LgNxoqCDh8Ohn7qLFVKetRuiUIhlUljC8R2EAVe0tDohdcv4RCWEE1BG5CwKw1IwDsG/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dEby15lXVPMbefWFmYyLZY7mftD0glUXUpZWBaZuFx20sO/b1aJQ9sR3To+V9Ytk0cwn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iA7agatu3dUKDjvMuYs35lMt49kQA/ERauon8EKsdx1z4lA7xK7wFixwdli484lpSsRd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AeyXUXZvor+jMMKwYO0Tal0pQlSqivZh/wB3gEoN4bftwqcsjz/qL4MCieuFl+D3SuwY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lXDKU5YptN9SwHQCNfH0ZQPtiFNLr0A+0+tmAZgqxaCKZ4YbfpX3f+RSKvUm19wbhKzV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gG6Q9IXziCumIzsufb/2JSmaHzLWdCU7bMO/MsF3Zi5mmtIejR5ic0IxVJu4tkFqqXV8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F7wIouQORi6ABvYke9x6+TaBV+m4ZbaBS58RsItz1XQTP0pgDlXVmarp4hof294qu0cX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R6eZUXd8SgOuYMOjHPyQGgGGTBiPiKRZeH+TsiyrPP8ACm5h0qjqjH/KMBb9kp+y6j1h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Yn+TtHFLl4mCc3XYb1M14IdqcenxEorUbyT/OsJEe5P3HtLzHSdht/YW0EuyH1HVVcZyQ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DHc7soVwlphAuyPS/wCR3cIqMCw7AHvAnIp9SVYMvxAn2iu7wqgZRFs8/iqbwph2Vj4W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6DBKXBI5QD5YjgE7qxfaDM5XvNg1Kqk6Rd9pfGhSAQYplrsQItZUMTwn4zL9sT84iF72e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1K04q9aF/NwA2odJHUeSY4alanB1mWK1VBFhqPI70QzOaCwVR01KCSh4qd6cX0iabKS5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dZiLgw9Rl4NSm/R5g3DOddZcFBSvLxGvcEfN/xMF3qCeDq1Sn2PvCJi86ljdNleZ01G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IBCRLw0onsF/cVlbVs4/1RAlvzFk6s2vMyqU23CHzv4hXwT1DljpeWIYO8vfmLdLF2T3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7nqimAayFfaZ0rK9j/qxFPA+YcQoQoRNiCvODdHwvtDqaBQSq/LNMQalHhntqJsRvjUY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vmpVvAgrzFkDfWGdxKg4R5nSsQ5sn7KRz+DLUzYamf4N9u16EultblJQpeLX3FonuiEQ6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h+alRB8MH6QVF6uQD8s0cHTK9Nl61fclQU99KfgZdZKoKYhkmT5hZXOpcx1mhQnoN9I1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gRthDCvxBwPagYyoxl8SpVJj0G46DS+wfhlgVEELLx2EWDkmH3YsVqg9P/ZYo0r7P1BOQ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n1GVNCnozB0cksBCdnh6y1LmvIvMedh9kFP95jVSvFhMC8Fi1jPLiKYrB2LX2lultBwp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eRk5PcQiB3u4uYslRx+ku9NUybBBTZpHEAD1Wb5WQ8DBnKg5q1FWsLzzOgi+D9CA5cyh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s+4sRqY5qCQZ2fwpc0E0l5uZiVFfplS+HwgVjmc+Z+TmnUj2TJdTIO4+o8RRWo/wWS7v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TGOAKNGK/qYkKZdUr9hZKTw+rHtl9pM10v2is9b0mQdsrKxb9IqBsH5QjFOM9AP9zrIX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AOQA/YzzDx59UWQK7fMbfBTyr9JXTJ3gb+Y6hFPNRZe8Gxya6yPkWAHo/fNHxT3iZYIA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R9zVcECK3RLEqV47iMWsvEFR5v8lgKWtt9AjJLyL+YF3kuvP/AJFS5CCu5+JKsUMp4RJD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9I7U2cSpbTCaj/KzMty+HbFS3BF14i3mRg222b0g4lWpjUrqklNeTcAa63UzApC7wnPmr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B0vxl8PxHSXmVnih+ZQ+rj0/mlb4gqHcC8wpd+a+J3SX9j/gTFQ5VRoPEz5zMDNykP8A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UAAGglhjEGiG2ULk4iAm7l0P949I+Q5YsvEBXGYNNMz6goOh/wBqUBUh3qbEZUOJjmVy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yhkoPw9maprbKRUx3FbFrmXAkbSaZ9aiMCHMVU+AfWD5xOics3ep6xQF+sUNQ3mNRSyC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2TaPj+cX4qesoHExM09FofASqxNB3mEKr5hVKntH/VRHFOfey+0t65u3WLySlFyNY8wT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mSMkO1H3NC+0t7S+Hn+BCdejKbVeSYuil8gfYot9rL7CHwEDoArPKX/cWQLbLvuVVOOsRK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aJmkrIdLH5FvVXXyr+zB8wC1SdLp+ZBfZD2mKWyieWBwZBfVwf3MEIff/wAmMlvPWBQu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g28w98tpbncSQzGsel8zNFRiV7TYhVX2exlcZj8aUvjmUECswLVqt+IIrp17qnywWrk9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lrrKSyB6l5hWj0Tk/ZmTZ4lzd5Z07/U3VQwfczS2XiXNwl+Yw16/wmBSN1Mx1p8xl3B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1V1Is0ZmeL6mkNy6/m9LlX3Qhof4n0IKfh3XIYFLyh3bP9Q2oapzez7XHAaPtIqXgD8x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+WNFiV1Z/U5fbHuEd99FiswouLBiNYtusK+Idkq6yoDZ11BLtdovoXftGwXU3G1az5Afe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adTPgP8AEZYwVMyDEVVvuZeic9ch0DAegBPRTfBcAMEsSlKfQYMTIOoVCi9paAphNy1We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oXzCJnA+KYVO9hWV7rATNwl4XUN3vBKvEK6dFDqxSbOjuRut7J6Qtjz6RL8fxLk/8jNN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OyXlTdzN6zMHSvec1mqj0WQ+YGbnAjOBw+//AAoitFUnRJeEFy2f+9P4JVl7YqVlslZF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YOrMxFFjvAaH2lzWbiVUO52fCt/VQcNRt8x0PeWxiYxd6liGN9X/AIe8vVy32+u5fbzc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g23Oa6zwx9vsmLe1QnNagjVxQxqIooPVt+CzXsY+dvys52LqA0/IBcPacveNumpsoy2e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5IO2r0ynbqKCcsKGx12ss0xnmM6zEuV5Pw43KK2+WwnJLj7QiWHY9oNEFqwO9YmRXB3A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Q3VkwKCb2RC6/nj7RiileVk+GXMNcSibG3FzCx0jVI9j+GpdzJEXUtmhlNtNFGo9vBTM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nMpk6uWWUN3uF7pLjXEE53KkjAC6ueLV9mUDoQq2SiwbHrap8JdcyiE7JRdkr+pnlclm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gYZ25BztLXN9d4lpkuyg8u3CnriaJyygKD4iUizciqIO1QpIR0RVHXCvK41UrEO2CZos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1hne3MY+NzKNqylUImETIwwNGEclntHaiVfA4A0HYlRYjX3EbjBO2L+zIs5O0ecFVuj8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7czTG4MzV1G+nxAajHvAvBawolO4PENFkxUvhkGnzOwie9v2YY6MPkixvpmJgNfQiUEv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aU9H2ldT2jXwJvQXcMkwp6p+DKQ3A8tBEwJJ3KLlZrrO/KGkH/FlMeILLd+AAow523CS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2qoW+1WmrpZlApa3CWkKhNue1pDZkZm6pV+1wdgWcEPaAWu9+RcVMHoFH5Nqwqelv3Hm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w5xDj6hdB7xbn5e84TUovHxLnMSgLsPkP2Jtp50uYiOKalB2SzbLn4mPo+IC5lK2h8TG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uuBYw5HEdkTyFlV1Vu9rjpEqTk5rB6FEQAYB7kvlesVa8BCgNd4KqYxLrz2l4xMCURV4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HKRs0zu5a2nQi3FQG4BQtAK0AH6YB9Ow6Cn3Ha3DcZWGGv4tt4WpfmlKENsPBFlLmsbM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RnKjdR+OodX/ly49NWDqwhcg9pQxR3KFVeKj0q1ojsSvaH+Y4D3QKDUr1hIGz1lJWfbnA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z0/v1g3HFiUqunmKMVN2lqsmvQf2mPFpvIQFe0KM2u5fBbb2jH0oQ4dvhBSHyzn6qCZH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2xvnj2iNJVESmOoHMS+07C+UH7KPzvXMVjmK9wi8QdsoOld8uYZi0R2NvgYw61jPeWQgv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s9WE5tWHRq/olRGX8RhfS/aNPujhtVfhH4ZZLB+AknW+JfRNssolEwzTd+LgVxAH17ni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/eLywWyGMWl6ReiHQgS3ALdAH0RNpA/3SLFq4z/yAuQczSUfD7wWxKTw2Mwi9FnrSNfc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GL1nfsQKEPDDqnUNHHmWViAtHo9pWwMkEzWWgt5eIuHnMuhL3XXGrmWhMhz5ymXHB2s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aViUxa78B0PHGcy4chUKr55hKsautwNmOJ5Bt+ozimvsB+Trosr3pYubjN5iI9FhbiPT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FGKnRhNVb1gKxN9ahVQHYSPUx5xMqLuMdQrSzroT6gAnR7oq15YgZ6kM59VykjAClPWL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3dkpCjYj8lPUmHNPUhdAPnlFr5SIv3avVt9M+SGIB/KwBo3DveZQu7yPe4R1k6eaTENOg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v5HhcDhBtqqq95ReQeziUD4LdZR3j6l1JHdeah8m4pay48Nj8g12pF1S/wCG4wcoQHpR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oEVbhuTatuctp3u46hl1D2PlBErvgnNkQF734jm4UH1qYEatDImQfeKK6xBqIAesXv6el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ZZTmCotW9w6Phil7tF52HxLp6SPB2NysxqW4TlIeW5SuZoDL68y5ve/4u2dZeKirUc3Ud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4AHHM9E/7AJB5cx+B/CljIb4inNjX8XLoynvE2CrpcUWe7K4CMnxWCVcYAWwCVVYDdgwe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tbjB0JCSiCh0HMoXanMKoVthkRsx70c6a1kRR3TZBFEmsQEgFkQ2plDM15dVHBav6IsV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tcnAbvhw+h3gIPywAv1oNjSzAFIzHCJt1zleLT0hm94LHftBjU7oOkwS/WWPoP2ZJ1T4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Pg82PiTgV/RKcK6LRiZfIwy1H0wBotdqonXyOIhTTdCgSWnfFVG2gx2uXtqUKDd2+GJx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gMR91N8VHdK+WVkyi1ABarPVjCVMe0+RGfgLGiw/zvDgAd/+xkFNBi6b6zYSBTn5imqo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XTTRi1BdVJMglcEAKb03YFCsbusS/wDgdVxYZlfadEpls3RdlPpnmJLkH5LMKKKllw2w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vxMaPqP7EKlwA/WHweWOfFDwZ9cwVYKtjpjAeWCy6bUmXi6a+WzA5d+8su7ato7LuD3l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x/p5mLst8MdwOwCoweFowTE6RoS6bA0ZAGMMfeSLODtMesVJYCvqC/JXspS0F2yntORM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6QWg19H9y2KvRC5lbY7B/cSQjm6f3OAXkf3NU3Z/3K70+j+4ktJRr8weHIU0QDsHUoi0F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8Y1ZCqUmdG5U4Q0SjQYqJbjEI8Q1ilBonmADU4IRLQusDn3uAFfBLcA4xZEZxNrU0TcF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BAqgdsYab0IOcCMmDct0liPP+PWVxFjNt/8ADA3Ck9WJ+4ANDbz1gvsoZ6iP3LPJfjEI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cFp0grglR7/ITzMgywrpKR1rToQr8wG8ANw4HBafEMq4GBgPWVGGDxzHyPZHl2qValRU+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SVcwDGMiN57wSViuHMRdM71DwqwZBhxe3LGJjsw4C1UeIlbbAjFZ4Ebp9UWYte+W6sDB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wm0aPZH7gi8pHcgYJXMqY2iagZCgVuCqHEKcYeJipYvKZIC4CoOsUu8eR+IxXyI13R9J0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VddxXL30JYPwxDfsQD+phAitaSopR6jMuCCHsBADmUfAr8jMDHWXe8L8pj3Bj6/x4hlz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mm4SPuh7lEI7D1zDFfM4AB4qW1Wi70uGLQKx5fQPWDWds5YQAZ67zN0GzB0EEIGqOE7R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GW0umAEjqJXX3pABVdmHW9oNYHiaHJ1UBaqejD+WWc/sC9KiwLwzEi2g7MSv0Mv5GveD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SyxVq1dBtl+6gxihHq212vog+8M5iqsRBi3gamSApijLM9XLELdfUYfSbOLzhMWn28EHG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elzKf7hYY/KGVz0ICfkUsj4hsBPCAaqsWjD1JZZolioxuGVcdiKA05LxFS8r+JWS1sVP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4TsGKg3NyDSDsGZW298TtJ5P2f3PjHK9UV/YiryPmaAn3lzKyvEDDEycNwAQzbLM5hVK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5FkEZV8nBwf+0CWKYrx9SgCHgp3Yg2AQWstyggbuKy1EblDuiYYLqZI6Fg5wRF535qUx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UpWLN9IlkOBGKUq5Za2Bo2kcKZad5UUIdoiswseqh+y2dXr65Mw4EwxSrnW4cTLzCynM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ChS+8tDKesr2OjvKlPuRS824q1Lu5nLgxMyj9sGDMAPumCwuYx40pMcRG2lOyG/ckdSf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Y5phpR9YS3Bwy+y994oViApMXgGzEa/QS3CYPEyZqAbF2zBjex1j3ebMX4gyeWIMWECg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uwtwVg/7Bk10F5riXarM0hwzMUwNwEN1MDAyukbVF10lRjfWBCnMTykAwRpxjccr4Yzh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44IViK2PVgrmw2JCXH4hVfPQlmoTqUUNdorYDxUt1pOesS9fKDjHmGXXLK1Yv1CYBSx4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4YplNVbAQKFB4JRolVzDG6/kdgH0lxaz2iQ0HicEquksNF5g0zY9bijQs0y1wvSKoWwU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qIqcHUmdfaIeBA6GYWLpM5hKQ+XVEizcWNhAyuM5Zu/YlCcn6Fr9kTFLKq2DKl0Wn8c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iGWtPSYS17Yie7pjdQXCe2EtXVzKA5Nw7QR1a2dDG76U8Fy5GdlWuV4P6leuVkf8EDl4l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+qKlODlmBUFWCFW1wMMsDtkwntHIsafB5hdBO5HVGdSpQtxYzatAfPtEbAVBUaFhFMFNe0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OxvpC2o2CoaXumyWgF0nDc9haiZg5S8ijviYoXRLtAYwgNFz81DjWAUQXRcizaU7b94l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MrxEGmo4IXWA+DcH29vRHAYblsb9QhiWrbCpR8GD2gEEsMfoRZXyxy9ZljObxcEocTKR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bhYTZc8Y8XBebMUMgUekSNF8QseUK8wnP1gr/wBczN+IEbJmwSnsxBK6YTKEv5h2mLiU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kqcHmIyGW0iI2FY9CKjqhWcoRYrJLIreJ2bR8q+gjYtBVFBsgr6sC+xzjAWQlIO5QW/O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eYLKnxUrxi9YNtWpLtNWnPSFiUNMo1k3iFEBekACLD4eIRFTt8TeNMCk6HyIdwy98xdi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KsYh8oW7kgYvUxq3zDLwY8wm05g1ejSAKZSWhKWQ2ZMKWGHFM2ZcDuWF98RKM5G4CFUX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0xwYBxuO5M3iHDhxBVoBOaDqStvJBsspmOqXTq4kdxUrS5mUGZU0u5izZvrSmMC8Ltf8A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omLuguiWlrhoukNxEGC2o8y0XxLwzqCxA5PBzC5idG2PaZZXQj7V9oVCnVFC5NdYSr4v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dkc1KUIrTpbH6bIyigpTOtQA8uIlgyoG85jRrvFGu6SsVNG3mhc28WvnKfk4yp+6n9nz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SCpL4XHhfdMG1+s2DvLAgr3uPrKcMvJZa3ZGhA1FGRuG5cMtweMzEFP4SiLbcVLeF2gM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+kWaqKvtUbgzTpk7GaOohgyC4eTp/A0BYLotQNLZb8wdxu+tPEwo2A7tooHm7HyEtzPC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+hCsCGxphU9QDaLyy5zQNzWAg33GMduJRhQOWrcX9xq0FYdWngj6y3artgCvcMyo6Jgw5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EwHbZU+8Rx6heFfmMWOG+3rUU3JLbpcY9ZfwGmRRbfRQVkOyvlgx5mfDaPdBfUfYi8ov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MqbKR4vOmJowJdiC33+IPSMG7bOYjtq0g/TcTOLc0oJrkEmAVcUfDGFygAgRewfWINVx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hCq9BYO5vXY6Q9vVz2r3gmlK0SgU56TcGBqWco1K75dlN/RMssdajwyhFNS0Ee8KuioU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GXj7J3/mZMuIdMmY4yuOZQdy1GBp5Qg5tKvEtGYEMF5VByLe7GKvYxQv7ltcxFlb5lj3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gsHdx63JEXJn3f4hJXRMCQmZe26j0v8AlYWRzmCioEEhKHJ2lmnHIYcTntAUOnEPNZ1u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gJSr4lhTbtLGAQCH2iFjmK+WXRWHrBsETcuWI7H2HuSw7vN7SkrZHw0NM3qFDPtEmrNux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CiqHLcfGOY6Lhlt7RRC1jDuRtkIou/8AVFdVujFxu+/MCdIwVtAlKWuqKhggXEehWBub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V6zPMRKWKZhBV7Rba65i2LyRrtZ26wsccQyXJKl7hAtovTLVsxNBt5hZZxiZB5IBzt/i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J3ffUE+5WJgmYupXzKl3PqGWdwKxFu81qETEZHDm2KVcKppjMWmXWR0iq0uGAxT1ikc9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xL2qHcTuyKlyuAW2VqCluekcZrnLKLgyXTrEgVNHr/b8SqbFfFBELZV5qvyB6Mr1mKKD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sgoy11j5KE7xTlqWwVqCspxFvcAQea5i4RahQOIFYr1lBzMN6lCV+I7S261CSrBF7blY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G9W5h12PvUfhlW4pfCBGMzzbPiPUKFua3AH0TTWLSVL2es4BDD7faXA5MzIekvc8KBG5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OKMICrYJMAUQYQ2i7WD7v0ghTzKOBCV79MIFHeLRU3UzGV4RrdPX4iYwE8Eq+QU2Aj8z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kyKdQvpfUyM47y6kHzHi9ql74GFKaV+qNh1bkVx8xSZEzmiZO59xDynBof4esrJ2zMuK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PvCAQFilCl+sV3RiHYQaggNtvLAsDjpCS1PXKFdbW4UGN+saryGjKzCNjRy+pVhsa/wQ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Ug7D6lwZ9ErfNdJRY5+hMU/iTrGmRgBKziOzTay6AuNsD2QFPxluFk+QVecS0cRfRmq1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HEK/o7vaLAxBWhdwEM+q/wAIMzaCqrS+kdAOicWqfSUXEzKzFyx8BYNLuVJTMqkuo7I1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1hYTAUtafjHD+o0B5lFoaIVB2Y1FFt6SVhc+0Tlzak5vvLE8JwNBYfsz4uR0JmvAxo8k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N2fu/pMeWIuIQPD2jHgqUHbECdGF+5dv5TkHvBBTXcw6Hr/YT4or7XEjshN+tzatNHJ8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t4jkLJQB37xwFnH+Mt7e9f7hg7sbwPjoSmjsIp7EeG9RBszAvOTUtBg6wr0DVOS7qOQRp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qVyOyPTqOHV4hq3WrK61cqV2JVeF9rlCm17bzDLfJrMcdbvLGG+sUqluH3V5gHOXHLsg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63BVoSHhbRxqIR0WY3KURfWodVLntoxBHFdoNKyYIPguXisVsXMVesWkilI4Qmy+SGRmt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QmZTO3pMjiV6dfmM2B9sTL1lUOWofKMYQflB+IdlxCnaGOfSpwrjG8S7ao6sPVYQblauM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lwpd3tBsCO9Rvs7Ja8cw+fMTgS0VB0AMoXm1PZi2LC/ecF9VymanEQnqL7jjcqF+0fhR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EObVsHoDcqMEW3SNKip008zHLoxzKmYIccKaaCHYBgR4uUTYkX5KloyQ5KVcv7wQtilx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LxbM2kDHUlsfQZUG3p9fMqvTfkW/McZYuho+s01D6Os1PiO8sHoBC2yXezxMFgCW+YaH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frxTIoMlRv0/7KjI+JSa3ZPSdj7lVTL7EzEPKsAuseP8YiivcJb+ko4xxn/U16ylaKNY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wPtKWDC4h+zYvuUh1ke614IAiFs7L92oosAjXQyfp6xb6iK+IaShKbLUX3yQakFND2lY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hWqEXA4PLghEdChVtFwlaVb5z9qCUTcemY+IFuxnJ8sKwa75SfUXBUe+4v4uKmge8uOw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sFs8uz1hoF6L2WPyCjk4zqWLBLaKbBTltGHLXmFSmoJg/jEqfIXwTRBHDUQlRsTy1CNW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4Spq+OsALMmlixYUSzsdpgU94m5Au4ekWVMqQrbfdFIqgXjFDv8AhMRz3m8xb1aP4s6y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wQZpSKjHK+tgLdp7syi+qDK6I57jPaU8ZPAvk9IqssrY0xkm/nV/f48s0l8fI3LJdNRX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izMylqZrntJRVcN5jaXEayiSox1ky1x6nL9l+sWPrANBjiaGoIDZMRFOrl2gYvAPVl9/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oHsQxKXnCQgYTxADk8QvEJ3j+mJYNy4URRZLyIRuAU6AJ+BKXWWHo5kTmGttn6il5Zgl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Zm8veL2BuAIHsZYg723HdJXNy/DZQYCVgUXHhWx6TGdBTp0jlAQ7SN5qP+BaHWq9iKzl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3ntHEYpieFJn6ENP1Xywxrj4geodaV9ZlOz5hwFZuJg1cGiBKBVesAGpCtzkrO8NXI6s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JATvcouAqpS3PoVqKbBQW8uIgJrK3S3EvW3eW1WhASbc9gb+WEB2Ed6ovxKzba11SGFjN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MO/mCdvmBrLCitHMIx4E2KzuLZWNysLwr2ixo3CRpGDMJycJ3GqhBVemYgjgIW3lhbgL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tF/kUfdKvmo5K2oL55qMRW7fHaA5er+5UF0+BBVS67zZ/ZKTcsFUIqZPpm5I330uMRWEe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1HE1q80petpo7EYFgz6LKg0wFCiCIjIw6/l4gPGzIK3hFcFvBKcg0M7L3WFMpKJ5yBGv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WLXHPzXC+xavaW4C3jmbjhjZpsku/J9oBoApCuBbqC4LgdVy/kRkskAEte4WPl7RL7Ik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hD5V/c4bQXgPghzHAAA/0lNDE2nd6ShjXXof3PZCFQhK7XT7hQhLroqq3C+w5XYQfTEN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xTVce/ESjUpYwoGkucRBWizLzLLSmVBcLAZN6fKoxHWTXVGd9pjKDyg1FDxaFa/CyNGLt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sRRvXtCkVOs3HVvZLCvK4SAA2qmYBWVP/iJjqVjgYdCDrtcsbBdBV+Sl9SE7EPafJJxT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MNqi3L1IcCoWXY23/lX9jmJTHtE6bh6TEeqse8WqitXAAHBTaxb7MuoA9MG6hAAfJ/Uo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0lE9gRjmdQXYleg9GBd19f2O8LeQYaXh32gnuzM594WzDnKQ+MfcdUKLQrDMR3rE0AWcw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5esdT2RLZHYK4dWW8wyiUWxDEVyfg7xtx5ipzL5CJyrC6Z18zaRx6TERMQmCAjsnCrQ9Z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ZL9eDSj4ZXrwkRzA9f9zUDw4GxUcZkz7PtDMANUClUSgCx6YHA6O2Yl8mtID70Sknb8w9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WqXeIFSHVxMkrfREQ9JgPyXcB4/vNcXYMK6ni/k1VfS/yBch/npGZP3t+TvXvA/QHYaS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lLWLfYYlEAx1Sq9klhQeq2ajzA2xzx+QVYU2Pqx3b1gpfD2Y2EXmZ+sK6+EvKhodVTat9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/50CZT0jiYHklOdB0n+xCL+qNOrI2znMFKrlG/ejRbLne1exKvxUaiAFeDP5FxbCvS27i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UVfpqvd/uCIrY/4aYvsfSUsh7RBwPaLaFekyxB1MW7vHCVA9qCMu/MEGdzmMJjjnUZ0f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6oPHxw5QEFjZUuMWimrRF9pYQN+htu/0hI1nOEouJtYTuhHRa3gRano/ERzYFcB+wOsd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OhNK7MPeaQ0kwLi/mPFtny2ahDVubqrb9xpBqPobdgfWITONEdfQimlaVFZYpznJ7BmF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veg9YxBVvkmm17O/uOoG5V77XoD1jFUqO6WPtjfgcvcXrDLucz6zCdDdgHtDoNBUK4+Y5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FlM2DB8zCeHKVL+vlBCLSvdLo96iHbnPXNLCBI6qP/b7xVJquYwN8oIkWmw0LZ6dETKk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rBk2oN5kUKu/qF76bzdtj2mhlSGra92Yt+CPlkQ8qr+whcl1Anxt9Z/yicNJo9QMHxXDO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Pj5E/kCL/WqRVgMc8wDjKaMQTlKDyyqRjDFWFJA7Kr2Q1hsxPgPDvs7zARFSiNrNlkWA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JLEeZZIG28EFE7Bft/FTCP8ADXwKD9Uatj1YQowTEEvJx7y5Gmwx7lxrAvFKx/UWJQ53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qwHF3Kc0esBgSO4zFHFsSSNqpH9IMDL7sAnTGONqaYKKwZ1ScSxL5jpTL2cdYQ8jbOgp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1YLZV0Gcr9TxLwUcKpXu5ZUdQNXtD1D94da7mNsVl71AzPkssc2R7QP/AD+DcDH8HeVP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Fh4YqRglBzOWoMiBouPaYt4gDyvuAvVStEB0KlHQgHSUYxA4CYMzq8r+oODbzfiXVN6i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qW6lU1SrtbuZOMWNQYqqgsrjJ9zstP0Sz4yGty0zb7xrS3V7l2tcU77xtssPWYP0iv8A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6Nvo4Up4fVH/AKaPE60uGPdNNt4W+aVlI8tg2XUQtKhvaUj7xuSb2ss4gPolHZqPjrDF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7wpSsVMbD1t+Rss7Rtws57REQUIEqqcAaIAYD2irRfiOGvZLHeDtP+AlIfgh0qFtgzL7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YeSWgdA8xCqGxfOA/ZVLBl1crMO6OXUpOwhNoYigBQNJdGBH+oRK43Hb00dVL/UyBdoZ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WG08OrhvMtKyF+SETd2OlRxgRfo0r1hdNFd2Urgol6lf1GiQGvAAB3mMgqrMdD+4gTrRD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fFQW5xHo1sPVW+B7z9BQgAHrREoAQ2bL4HDApKnhwTVsGZk4KD9N/LjtLDsZyAdO/Eq62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cfWDAdahvaTlow/T7wV5lQdrL6IrcgMVYrhPD+ResC5HjQwmcJB8DX7QLq7HYHxCAAg8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2A/IURkR4P7QOj3QXyQtgzPr/AEW9JS2FZ3g2OG9lQxgqYUio+QvUD/rmRSb9Qjv1JxV8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iMBIFYxzEcMZTZb0EFE0jOqVuPSDkVQ8iuqUIGEtqWHC0RPwilYqDHv+Ilzk4jK2g+Sf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ZV+SZqavcObvBnoOLVmADoItwbi+gMKue7nezLyq2Ur4v5iVbEoL6YGa9Da77Rna8Snz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7RrprkblejMTk6t0ena4OajAmbL+uY8MqcRGSEjpfcRGHBiOMvN5nIr1YoVdHaDrEx/8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OYE0ZXyL4IbHqCZr3fcPsTZHcczcNw8fxUXE+FOl1iYzOhHa6y0ggXwA/ICvlqBpBHBc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mh/NQmCMH3z9mR80e1xufJXeqiolpNdRUA6rIrB0MdWWwVmhIseRYqWGtv5afHhGYvymY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uZMV5ly5jNZSbjAfkLG6b5RH+5YEWLMmbgWcD9bf2cKrVJXO8L1XH1cOuSpXdqA54q+a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BP6m2gt6YjcWC3llr65Tb1lo6QXiVzYtfwDtmOYK8S1iFtFTXrEj0C2VY20Lyq4Aq0r4q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uJ3qpnvHm2pLM0b+YKqju4O2CHg18MWUWKLAzFhMxwp2CuLmsJI71Yedyy3lbNUKaPcD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agZzO97XhjOVxW9mPRV/l0I5jS7vAVMVjqaEh7vsYvO1gK7PeohLrIxlnRTAdHQddWIFH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gdxeIuMi23ohLbQCSK1j/iY2bjOhTqbeWLlG1hPC+Ic23pfbzH8wpZwEwKQvRWXAKAGV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jfq2+s0pkXxQ3FKwFtra+9wKE76LF8D7ylaHz2vLA4u7YjZfsgHgNaVuPQE90eRODpC1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gD0ykuBQqYKh1aGLBbZV4FVo0SPKeGI377+pf/Z/UFQYPrFTHlyzxmhdgFvtSjMcldv6h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zB6v6iX61/ULlzmDxI1hhUj0xDdOhzG4+idrIits7x1Mum/dzMG3UHz+SrnJKLGBlE6E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BguDiynCnJCsKKOwf1/h+P5CYFeJy+YKDzli+VJadIslYAogjUFm5eZQbmeTDDXeUmv3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ZuihRJQ0dsRG6uiphGjfelmHwsOWP8b4g1SLM8dY8R16pY2bfyzmOv4z6xZTjdr/bhUZY8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zUyp6kc56w+w/qVs/wnWfcMwjD+BQ7E+6JmDKzDMXFY9pbojGC9xmHmxjr+B8pNjrDA95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9kx+g/bCBQLXbEUgNU5DZ9JKcela1xLXzFqJSgYS/ER8nx7P6iu4KPqfkdfzLHuP1DS7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KRttlI26vpBdexK2XVO2PXqIBrHdOr1lSOkL3Qr5l3wwPsS6LfUbH9Q9L/3KosAJxhP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KBVafNr9yjF0J1wn5L/EFV3lExsNtmAh0NEdx9LieYDxERz1EL6RiUGQMseRgGblS9m8A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1n0jbkDZ2Rn5fiCtXQDO/qVxgUvw6+4Tpt0cEfSxFJlV6zTQv3PuByBBasOX1WcaG9WL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KR6IU/YETYv6NsXGhRHRbPhjGxGgg5Sc3DEEgRQ4jvSl2EJUeSX/AGlKaA1EDOCcX0Pd+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MB7Rk6mO7ljO2B7UF+lwLVEegKPgiV1gJ0RtqK9Fr9usKQWATAVkfQ7X+2k8gLh6r3dx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zMMNNx8PUuqyPmnrC5g5lDmqOTJ+BjxBRoIThYx4FH6X1gkVceSf2heFErwtPuF/DVdBr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Twal27nOoP4hMXKsU6ofeHZVMa5pr5gFLpHQD8i3+sxhVeJXOuncfd8JRldHgQfBCcj2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bkAaB7Q0EwjoGxOjZLDQSeJfm4Msfad6kI3u/hLh6i+pQbUJEfVmY8RMz/alpq49LggJ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reT76OHt/LSMwt6FzhZw1X0r1FIJwB0JtD+DD6Rw06oTc5e/EyHYU9rV8VDtMbWHoDyd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xtERtuG5sUQgkcbfxcbr+Hcf4ak2JPaCJiwaUJeXL1nL+K7wL5UwT/ahUw9EeUnM8Q3Ah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E9+VOxHN7rqyXzGntvdv+kyMurm7j+CY/gYeTGWiNpZkLxBv+SBVy93B/K/Iq1aR7w7G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U7qvVm0eLJVdOpyZhUIHSCNkt/owmd2fEBgw99/ExqEXuTmvSWCamAcscclLHeCcwpkt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R2EEi6xW46IotZniK6UDB14jtFTPognsfGU/JzMWei/qUF1IfNDXukMqwt13xMrvit/7E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XBOse76I5hwg+sMmoYmf4sL5iKchVwIgtqvSsyhqmHq2/BHsBppmgpHotanzf5C8MN8v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JHuMuKpHaviJLwztbJj7LZWIJOTPl/UZTYCuba3UZeCfa1h/1qpmegEekBxYx6k3Mzms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/QxKOGPmDjRgwq3XEAAHdjDzp1PK7ESmbG55l3ZSABVa2fqvWVkBz97AUe7fpFVLnvBZ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ODIracZ56vWAphyCHiul/no7H9sdeQ8wZokKhuoblJgYjkFdL1MIaBjwlppSaJ/7PSNS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5++QYL8hFA+WYME1+XwzbDovVJ/1mFTHrfUYfjYB3sfcwkNeyifCgxiqzrgvwMBsnQsJa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V8VCZFUa4AK92Ke3tOhZ33tDpPtP/Bg3Y+IyRR6gB/X8BMB6KvQjKjF3BG70oTN1iO+O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0xxqWHiYMrIOup9rjljj+GKbnVCVlMsAs6MfLfojvIX14i/gY3ll0GCxHIW1vNXX3uWU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ytQM66sTZ8MbPMf5LqwfwNzxirCO1mIn8fL+Pb+f8bpKgnsOJJ6t6Eez1iytHQfcFF9B+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qK7R3KgZzKgZhPuJuc/H5NU1ODEbRDer8po2fqh8xNn1M4MzMdmfJwoE6wt5NQOR7/wAE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/ovgX9gg8LfK3GDxX4cMAPWe11+S1BkltWlPtF+uXr7QNvUfmGF1Y+IC2MPY4cEP4Gk63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DwCiw8K3zcU0JQlMx9J0nKFbzKkxBmOgGSkeSosB3dxzlxEGK0BPMAmFUMoqPmVSpi0t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sL2ZhusfZYvEYwIqt5SkuZpfpDmBZjvafkKyqIXcLZWO0G4JYAI1ZrQ21PJvUZuL6USV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asui4QrVR1WzJ1s6pbhFU9Z/IrRmBWrQzSgF+qlVC3B7pmWUC1Hzn+4GbkF+IlAd7jAH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7iN4kPSpWlUi+aMctyz+BKlKBXvVS1GzzCgJfMYDlorU6A6wUGN0XTg9j5fSWbHoh3HF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Ebwa4f7XtEsl6VBTF+R+Jo9+ZxpPUg4egkogH1fiYoF6tmyUi4IB7KOemxjKoHsfMyBHE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wsKAlcAC2tYWr60mMI0sYH9xtRs+rEqq35ZyoZWuO8hD7x8srFsIB6DFcARSrET3gqjk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2n8hRGuVzppR8pljn/neDqh/vmJdFAouBz1gTLw/b8IPK4jqEM6NRH+9/c/8Bh/yX+4f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XzzMGa0sGQEgqOX1FvLK1TmUB4mDmGbFVKAelMr+HETM7WJmnhnnRE/UeYzxGPMFF1IA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f5eMAAx7QWRdCVhb+7iI5hM8QdJcaUb1LRWt2FfqhgFVWIJcRqtT1At8KG42hvajCyox1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aqosK3aaI83Kgz/DOf4FFsJ6sRegD1YGGomGazp9ENXdGMOdTac9YQ4/jmEGaRafl9TV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TTrSQ3YEgOInJ4QPfF6RmAxBUaqq3HR/BD+BlRfVBhUfDT0lw6b8koE0j1X/ALCuqiu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TZED2d5lRmSlbbZlRo+ihKgdj6F+x2r3iEZ3hy5uGqFi3lX9ghmWS7lLAKmlrE5qAowt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8O+8MVmouRuqL1mUCWZrZ+wRtDqFO22N0TcCGqV/ctxK+IO8CzMorVX7H/ZeQo/B+ppK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eDErEFRqgSiedT0iNMfjYfsyNJhooV8RUxIg5DmVTAA92zHiLnX2C8fMCVS0lcFQ30m0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L4/9l3caecR32WZzm7Pdh5gW08QVbALtmILKdu8UOKdIbCwd6Ba+yBFIqqGnNr84/wCw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aAsTR5d3js3yShy/aNBevES9wgeDB8EsLuWwcF28/JY1QjFG0+ab6HmDazfMq3pLrD9e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G5RQlRnghnfjh+hfWUCuLgqEqnotPwwzFaZfEST7xK/qj0iLOdnYf3B/7UqB8pKQwg5t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7EZqHV6Mfl9pSLW4HU/L7zLXIgJ0R/Cg+Aho0tu7H6Q7l1ZQLVGi+K3ynjg2dkD8XDYU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X8RZPQZeMYlFa77K/sJ1SzMo5Q9BC491ZZO1sEvcbK7SxXJWYlXe4YYSoLI2iB5lNEQ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SvS/uwnbMOoFfgl0OUp//Anr9xQFI1KgzCdgGpdMAF8xzhSeBt9JeoKqaRYeAP8ACM02+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IuOsVwlh/g3Rjv8Ajb/4YwpeK8klg4A9r+w6uCu6oNuwD4nxP2PtMXNnH8VVz6m4Y/hA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bPpENX8HNh1lS2qBIdULotiKMMTLBY6zD/bROH8B/AkuDKmxRPB+Efc2r1hamyp1FfUo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S14Oss2S3hKnBo14Q/RDXc+bSL9Rwmeb0qmjvUGXVw09bj7GWHqj8Ss1Bf5lEHWsBSX8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FQHhDt5FhzFoj0r9hKmMOTFMQSjmm35B6zQl5vGJnxY1CPaIMXZZfRBHXHHigYGiAzuE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EwphndQSZDn1zBRSW1LnYIddQb6KiatCexfGH+4nNXuNzKsXDYQHwQaipwYKhn1gPFwS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tt+Ux9TbRKPWj6gLsDQndhg2UaI8EsyXvAZOGbRwsO7iUXk2F2gJ8k23M3WY6+Qt9nEs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QdNT7ASJhVwrbxj3lODQGpVsAhw7D0JcCcHnPK7F+uogsW6TKsfDh5gBQF9VQjzhscHb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/RJccXUP+wQPSz/sWT5UAhjnrUe+cLCzIP4R6GzJBQAOrWEYcFECrRg+oSgUD1yZfHQn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tbNVk/0g/OVrqv8ApD4L52MPioc6IjSwHmhQd0DDaqNfEGmvF6/YUHuGvd2j1YDgH1iu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4vxDmaK6B5+X+AiGccRDH/wACy8po1/iv7GcGOovUU81H0iZ6Cv0TgjFoKGDBicMrscxsf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PIP2HSbBoTma/hjGUDgEX7SIZ6F9pGUvV9Iq4NvWnh96lfKyJ0GGVTBm3mbBzDVQMb2J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VlwyzUbSAKyB0/8AFiUMKC9sRLIlsCE0jOP4XGMDP/I7huO5X81LByETtKkmwHp+lwTP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7ibjzmz/4NZm1BU0Bm2J0/oDlBpnbDE1eEU6oSzqIogKyMreUF9u+WNtiaLjXB5mbUuDS+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8JLQ7jvnEe0NRj430fx0M3KEgbWCOK5xHlT0jpueg8TA4V1WzB8S52roX83DyJ1LcCRn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GUtFXHCKBOVO03HsqArqUiq2BXMKAYGe5PqfGIQgQLF2IKepPsiszUHrLhXz/DSZLOIB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ORQX3f1gtvSxtGZt9hmCn5AK4Cx0luBW8f7tKbgVQZdH6Q7QkDguZHiBxMKLcDFqsQ+Iy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udUNe8VsYNejL/hA81/yAEXm57obBw9gGWN5Ba4Ok0VAjqu/2MPjSONKZXMIENABxGQL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KFHaDbSoA6QkHa0gIIV/UsaGPyDUO7B4uEStih7CmKmKXWo5YwO7A8TFlpireICzeBxy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ny/EoH1lCKT1MrqNHzMUmKyzjH+y2xzAW8TKhCVs4DwRXhZzy9BXPxcGYoMBHVjMBqBHI0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K5lx5UvIS/TUvjICuBF+tR/QLeourLT/AIagu9dcV+ECCbGlVxh91BeuK6FHwQS6KS2x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FvyfaCcyJkIqvS5mh4NdEeWBr1f7SxAHCLgxAlAgNX0r0i2c4eAMHq+yK0CH/vhZinrK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Y4fywvkdWYN+QShtIM79o6ZupKE6BeUD6ZWP4ZaCgX0slQLlIRMNSpS6Ur3bu94Pwllz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XlgxLcsPMqzrTh9l8leJ60MY9EvD2YoI3pxbp+ouO8v4JsMbL0I4UicXtL9HvAFNAlcw5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4+0rLxmMT+OsX8cfwtajmDErHEdR/nr1/jpafOwt3Pwxo+CaoQWXU/cVt3z5Ebtw5eZt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wMrgA5hsGoiz/AKjbHCy6Oh2jUDKiW9CrzAoIrRNyWPU4tQzNMCfhMVjBFfYkm+hGH7za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0jvc6jgNsNEsvrf1A/cpfS3+o4vq5LiCOguI7xWuCZLnA4SiB1BLppHfpcbtxPuxY+SB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ZwAB5nvJOWfiDKrE6qq/cdmQcOV/1O3WF3OJr4h3/gnxYMvWvzLEuX/BFl9GXmXkXiLY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NTpl5LWlcN7h3217hETHnERwGVmFdij3l1jNg938IvJJ7qfyW3eNQ6IqWE6iINWVbRXE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rrneGc8DFzbKrbr6JlnZD6xWGIGXpxFIljEpc7RcFVUNvIC8ylTRk+sdbqyo7oF8KmTC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aHVspJVGphI3KTK2mPE5PE+KwMgiV6B/2diV7cqkXR3k23mGozyxQwryRtqXrOV+fiWg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oovgKPLH+QAgh1No/NdXHg8ze+8Nlr+p7Q+pAMao+7lgyvWYS+ZXVKvMO9wnTL9B7yxto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0olJ8Kw2WWX8i/UKNFunNq+YF3OTe6/9mRy/OSv8H3gRWlTWVtU72kAcYPzoH9S7FXA8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dRQ+IzuoD2w3FjEuHcUfKQhYCfRX5EJcVT1YMfNTOKsOvJgIAZVnMPhIQHHDxxOxmLoi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C3hxMLKSdvpKivWnfEdSZVytWz1wF/Kz7RMRIKqtkL0JQw6wHBEuMd/1m/yUTm4f66VB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EzWYmKA4ZMwnsAaVug0mtkfkMAgEKChg59WA7wuL4ijjEtpTY67S2ksDh0e2fLOM1X8M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9ZQ1KnSVFrX/AMGc4luozmVRH0/jxmVHvO8E+hHyJkGw97Lr4hpgsupitjSpxG6/Az2I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csPmcCVL0Xvn0jsFVmK0oDHmE13v7gkruuJRmdS7uPjXAqWoHXUsQtAKOowUzShG9vu8d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5qaGFazCS+hE5UHT3fhMuqhnNXIrw44dHyx1IlKDpKnAS91LGSWQnsauArtAZMWwbV51B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BfMofbKOLsEwJgHcVXxUQCZAB6RMuIHNo+qlHQU5lAKVXqUnFy3sB9Mw7hFDUIM2c3BR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On8XFruy4Mqu4eJZdWF4EpmomGhh7rAKsjMhKUrut+LlIZCnWOIKxgV4ire6yrr0m85b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z9l1TYTIYlHhmo17dK1xcAcDHBHRgSyEuVXl3XLGbttFd3D+SohwQgZLY1xcuFbWrpEF6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Ua4xMIMDURt1cyzebtmmxSOlE+WMm7ghODEe5ZO8sNWwzcSO1UQMmzB8EdoCOmKavZI+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dAB6kw8RN3tQApCq+BmOqlLVXF5qKStAPLiYdAC9ZVlKAf7UYv26zF8GWWAjG6b4XHxU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1X4im9Eu/wCQP+h/UQAXoinywuCo+xEVUp7gH3ECB0mDB8RrYzBCI1XviOhIIbclw770s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w1UwnaFoQFDYM+1nug8UCnoPsjy1BbHVZYck3AbBv3WIxnRTInztPaiIBhjALPZx4Uu8D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uPRO8Gwbh6SvpMJtMAeVIrQmFiwGPaWqt/3vG7GLOR9Uw8nlFbL1TlD6o7j9Urq1oXTx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8FJpv3/UKwYwvpLttr16InwkaWMf4X5ai5jeDQyHSkx5zHgi7NPZv1Y7xCEE6wnhoxnM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bHL/ABUYK7CiCWVWKlYxK0wMP7Jnzxpz5jWVtZppi47d1quL5lgG1nA6ziddWxBeF06g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f4f4GsCJiVuVOMxj7dJw9I/P8cxntcBwano1/su6YXrN25vPFp3bgo1y/qboOD+Dj+MO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uMguyOhCzD11Eq04D2Amz1gEBmeKCORcHaEuORNlnDr0gInAfe/ZuP4Dt8xhrxXDuriu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5RAnZMkt0xe9f9y6ituKA590dmBvNGW+9w2iOc9MMF2+pZvcrgO0n4QxFpNLyNHsveEa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YHNG5UZf7H9RsjVqXy1/7DufDuew+k1sZxM4cIj4/wCpUhVj7ofsuXftCIddH8CPDssHh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iXL/AJHOMdEAZAHvz9wOFjyLlZQw494/8gVuAvUNvWNfUsfMCWtolkXL1YM8oPcPywAu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rziWnFVd3AtNf+RnR1jOEQnqRru1j3Ys74DEIeoJczbq6o8QnHSoIQu6qCncFoB3mpxz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1lKBa4MsYAu9p3Gosc7R4g0EaTM6q6JcumD3xAoXYcekce6KHo3KdY9wXfc8/3MwdRhIT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chALA1Phy/AwjDVbhZ46zxr5qBzD7fqeeCeNMGP76wMBY3ofrABTYYVNDgzsfLL8wp6V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fJIOEBSPdLy96+4vpBv0QpnhCv0iB7BE8x6pAg6p/wCRn7dvQfvSIlVI7Xt3qo70NfqS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L4COc3Hmwfcz6BU9FfCSyJZvYD7gXXBeT7CZ+MA9faYRlPN2vq92UnYcq4KnyEOrqI5x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+0B3wD/mdVvxMmFiuccUWVC6XV/u94QDQ/wBEJe2AugU+Y6c5jqMq4+WFj5giXm7S/JY9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BmQcAG/CKXk+YExkNlFA6XFhc2vzNu8JWYJj2+7DzLiiwdRuVK1EqObhKCSAKQdYGxpK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71ABMHHCW+jK+o/wa/gVjIGBkfSMSJOIx4/h4j3/AJY3QZ3kxNlwfqZ3cVnQnxPTuKvI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GyaOIaZwvP8AiGkeUqAAVcz4V7zIy3Mz+Jbnd1mApJk2ab9yMxUrBb1fyLGze47mZexE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8uoO1s0DrAXPmcmDHb+/8wo8K6QBPZYmp2Ef/SMVbwp/S+YLobDo5YWQEC8vQPTiVboN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p7q/sYNByOik/sioMdyKH6iIbdT1Y9moPdQ0HTtGc828rf8AUq1/Ap/UENQSCxjUP4WA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l5l+JSdiZJ3I45Y+pFCYbNFPZsO0N6NeBiKYog4tM/bEiqmImOZXzBFS6dK9xZaaPiLV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uzOlKpSRkD5mSed94tIbQiLMWXuO0OXxKiplugLy1ca1nrCPqlt7wwtxtasw2NEEW6MV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szglhcjM4Ik9h/OcO2fmC7lsmjn8lHDKwwXjllCwVKygGGwSmnFo9EiHApV9aV9ofG9R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nbKnXpMdy883GfS/eVse0T3E3y6fUdXTX9IOwYPfmZ0zeYsxKuw/uBmgKtfQJx41L0MH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m48f2KlsX2l++400HuIhXqSUqkqaGUrjvLaqE35/qPW3gyVX7sUJcsAxUrDo7Q+W9YzJ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cZe12/UdSku6Ni+CCzC6rYgfAR4BUzXLr4kdb+Ea6k15U9GF/KDusgvK1+HvDfj2/gCn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Tge//BYljmmRJQ8r5Ys+JBlGVryFesIIffDH3cIrlHcy/J7poDpAolKPmO/4Uh4ZZBAM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9lhe6vSYOtdOMBT4lh+IrYfwuIvTMX0LeI4ikgZpL2plSJ1CVOzUpgg6RE1DodsThibh7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OgJCc/wnSaO38EjolRBhH5Y7jGJU5jNI5uOeZr+WDvCep/QmRjRHnEaWbuTKpgHZ+5zE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MrTKwhED/mQmYTdck3jQDutRFmKjy75i3Q2woVpW24kwXpv6YB3hnYiB1u03BIddEWYd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PF/3Mob8w2VQPUgGMtN9LhlFb8ALvkie7EBvI3/UFqbFOVYU/oGEP5FyrrYs81HzgCIE3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qzrHFsNDZh+kZ2Fi+gWsSWQBPAPyWmu09T/2O03ruuF8uDavUxCLqPbN19SwzLOquYiw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hNXqDFflPmVB3/g443E5iOuoplR17SnfeUurLiZaFsztFs2zCWgHloQLTWMXwxirQ8wi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26j4BbhXeYFRX1zKUqhRno4mBbT4p+TCewJM6x1iGgZuUS3SHh1MPRQfXMA7CvyAZorXW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A5GoDYqoAHEIqFOI4Q7GneYPlUVdCiEfknQRR8sKLq0561cIo5qJKaGLuFjSmWlcNU94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4WvMMcsN3ZX6EzxBhIILfedVQR8TgdpgFQDKug6wbCrv2FD67mFHhjl2YnLl8sPTzOpk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h1FvsgXYeeMPt7RDyS1sepKvXsYMyuwKyL9BEcvV8RC62O7SD0Q9IpoGIUxsoc5ivIrL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2GSgzpkZallBwC4hqaJQo183FiLXuGTiMzXavK0fsWqi+5B7hEdCEYCLfcT+Zlt/aVDmC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8C34InhVOUV+4zLbJ1S/VX2lIz+kAbXpA+f0hHOR/WC2vrOrzzNtX0QBQAFO6v6ILibxl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mzyc9Q94yl6GMDFehHa4Z3i2SmMTiDFwKO0v5H2Nn7KinOLVtFu8reJ/ISKquDUNwjHT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RBOKqq6F/EOl1pGlvxdzh3KZWz/dogPSW5IwhLQecFBug2yxboDlPSWJBl4UB/JfzdZb6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zK7SolsTMTncpqVxOr7iV0gYwLkiR3PqcQ+tWD8TO+qZHmG0eL/MwB4joL3fLBzFUvDi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tvoAr+5SGqh3c/TEDOFFYN361KcLkUPQuWoJ/p8QU7KKH4EWPJZg+FkGADg4GLVbcqil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vWw29Qnfin+e8wLjMZ35ZZS2DHx+sNE9X4S1QwQtuE53fg3lKvhD+B2Jxfj3iK9qB5Sf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pUl9ibLCF7hFEzWQoKTR7EQlVGGyOth7xOW77aP1OF9gbS/4j2y2jzTEYuIS6B/pKj1W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A+YDDpA9E/YqZFLwpr4i0+PnW/Zthh/EI+5UGl2lYXzNeLj3xQ3GKecS5ejmxb1mfBCu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e0qqYYLwPUjKZl2JaBFd4/SWXwgAGMBMRQg9Or7XBDThN9oA+i4nNo/ssCWU5HJmU8NH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DZt9rYRnZEDHwinMBT5haAVPVWULwamb5uVvFVqWWlm4hGBqB7WzzMlOZXTzFQjmou/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7IP7cJfK0fRgjqM53/qjqq56QjNQlvmABQB8CXoowfMCjvV+f2JXVjPCjzA3IiRFtoU+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QS77QiMCGByWysOGk2BwRa2eiFgzahcHiyoW6FwPpC1jBaQL+34m4e9Bbg7LbvBIlYrg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8B+xoGg8BqCNyq+EHr/5LjXEUmYWfWGHWSwC3ToXmFYa24tizfOvWXhOWOC3FdMQurNW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wS7fNzg679YYpilOCo/UIlDz7o4I4Si2+q2vwr6S6iJMTWHcW+ViIIYngGFWsEl0qdUTg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ssZaC6KPzH2hj6xGGqC/DKoFUUQyUwUc/wA1OImblxAIOhGxjDFfsWD2bs8Rj7nh3tBi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RSw4ll4nQGHBx3ilwzBREpgoriJL1IIDG6OVyvY9pXthXVxYXUw3GqzSnZD5SK7trz+pG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fwnTUqUSsyokQYwidsqkbHaC58nLj5IUkzqcllsbiszQriOnARClRYgYPaVcMpC9C5mT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xLbNVXW4jHASUAX0GvnZL2d2A7vXhT2ZILEDzqAB+hN6YMiqPZhvVtczlvLjma/XzVfO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xSacaYYZwa7wjHKcomPeIvw+8/YMvKHtUVWep9wOTt/i1cZFif53ixx5jApzKwKnuwvJ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yJbcCCT6l8xCnXoH5H3kgf1Nf3JxkVnhShOIBcBvsPvD35Tp8hT+oliBMeBPsgbAZzn+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HUdM+XIeiX0mRt89BE19fYYrcS/RSfsBkp7LCF5T7h/i5dynklavKRVaS3LN9x7osSqQ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MhWKjLmgQ8u3EXRc7sGyAWJqZhl2ibmHnllrwQErsPYWFqH3mP7YIMAQPSPmhyNbH9TP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WgfWJlAW6zjxEoNXH9QtBfLG6q5fcZVFLaq7zGs6IGfaH+kbJXZVCZpys3MBIhS509yX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XpBtSOdXG43mOIeK5gWdL/Afsz/L6tsO6zfXQSDIwZF9JU4H9sQALuY6grrmDqBb98sq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3sZ+RhbdZYr3jvCMUUPDAxFgdrmZLrEse3E5QwDHLibJHqRH3WqhGE6qXlE5TMVaHAgx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XlkvaVrl2zsw+kA7ZRoUdRVxM1bS8NB9iFn0xFKKvUXdQBqFLEgigNrhRCQH93vvqKtw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9S/2kewq+iXEUZOVBH5AV0gOxiLDGZiDq6MHz8YScQeCl/FxKgFjOCL/AOoyP/bg3/cL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84TrWZ60PgQCIlzLgi+Pcsco6/gXHdQud4xiADF7i0EZmDt0e8bOLmxjSQB22VVbWTAJ7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5iqRGreY8QmC2zA9oHuHpRmMSmXiRrW3aWuM+riC7wXdVRQDWprcL6QejIKbKVt0UFd4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sP6giB7VtBmjmGmosVYyPgrYYX4t+cKui+8c1HkaIKYYfOR9BgpVWIuf4VKr/sU8/wA/s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MuLVwuo94wOe2PgD8wBogteIfVD7/qGeIWSkEDEy1cQGWDgV1gLil9T+aPskLVGFhKcX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1HzkYx0lPKDHM0vm3T1I4hUO/7g0RbgXVs8nzFguVkaQircctdV7vqTaQbLr0vrATrz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MoZUmF+nmVFnrHY7/diP2pj0V/1ECcBmLUNJY+YNvkcTDEKxHFzEChQ6YuW2WS2VZZtr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1MH0hxw2bTj1iYZINYUWumIGxhL1KuQrmLeWYTB1itrJHBLfYfeDoBqOSkVnBXL4yk9X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SZmIKRUe5cznq776jaDa/Z5Z955QIeMR4knTz6RtE+EMNklXGG6QHQGHooh8muMsfoVhB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Dd4S6rmAM60DrOVA0bmHWmcIL2PWGWl4IgLHqkR58XvK4zxY3FLJ4d5TFEpzA3Uz0bK+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nX7ii7UHduvr6g5NYH6jpsIh6RVeXmoIqnmjTCbw5rZAApvh8xmvMStGwxFy+ZhfKKNl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WBV7B7y1AqmbdsCy7uO1edyrbVH4jGGox1VhSjXR5hDCaXzBeuL4h2LIqlrEApddI4U4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ZVBL8ysEA/2OgmV55l3K7l8Rrunkhi21qc9uH7IAAH6vtLK19sSrxz0UQTNicZ+HtNAd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3WFhX8Tmo9hET2sI25JVu639kb6BMaidTZtkW1RosJwd7NfyTUxrRyrfykyDMVN3dxT1LB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8rKxzzNTcNhTVt98krhitLXR+wMFBsqzMRNa5d5b+Z0QT1KD9l0MhOLv2A+ZQ43kuKYL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n1CXYkHGufmU1XsLu+tQxl+J46eJ7z6Zym9M5A+BAdreE/ubAvT/ALBU1QUFKZBzPWv2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VT1gEUGevb5GEdEcsqcSoMzUdJjDFbpaepABCqbjDc0Anau4yUvUjTLuI/s43TP+MoMz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r2T3iC7UFqJFFL0TRbXCORMnWv6lAH4ME0ilV2hyjbqi1aDSIVt95ymAFA8HEcWTxWpp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kYX5ifwxjGP8uZzmc6jGVU95uc/Exb2mPKXfWmd7m1PEdDoT2YRonBFyYG8ysxhiilRj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4SCwhh1bjfkvmKVJXvbD1uuuoy4hbS1M9QZexEajtPbunAlrCWcg8nz8SpRNneAYXf7M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pHBDHA1wscMDjYGHtKKXtLoLOc3199hiBIN0aF5RDWbF0aFZ/ODYdSKdEAxrGoUyd6hQz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opDB6HoE1KwuS1i5HDG5RMKxiFhEaKT1qYBHrIw+0KUjzzQ1R5qok1Vy2UlafkLHdH2g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3orP9TMqthq2AfRfrHEEUS4PwAexIXCFkRXL13rENZVRF0gJ7jOpYSr90O6JxXzEYwvl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TEDghQXvuQKXrRaIt0VqDEzBVD9YiRj4Jfu/sgtVZxt1lYmR0i0cVcsdrr4BEJYcrmYH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S+IxpgaGFDk47NfsXFFoXiYYjy1KpKQZ7Q8kC0ZbgIM6pVw3jXuEclKAe9/kaDdYqUFw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g5gjOriADtNm3rFSjvF5NxWJqIUvYXL4yhR7BDcVSNeIw0ilvZGJWVmKpHHSULhmXgBv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l7mj3P8AyVsZbTtD7ECjv2i4ACRIWaKL6QX2Gsxmvx1gORle1lddZU585/yURsuLSZGP5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pZ6FH0W4lj34dWjtiECQIpxdb4hWzshpKhrlP1SVRIT2HHvUNHEsY3b8PmWnCg6KK/Uv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IQVmXur+SHcqYrY0Q40DjVvzfCXMwtBVceqHrA14sBgc/EKswN6WfuG4EE9TqW3R8w6F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4BH7Kr1b3ejDiHrp/UU2ewSsA/IQ/oED/Q/7KtI9/wD2AbPr/wBhVkRTpZckF8irPwio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JI4qQXZzKl2G0TH1FejEzANRAP4rOJxEzB3SrnUP+xAT6J6QAK1GOmUOq48QCs6ig6Ff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xkFnzKoFJB5Uz9MC3XgvRw+IINYFsBT+pfujhoolI538QBscDtNOHszBUOyP2MWKMoj8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sF0hyH4XvGybqJf8JiNRjH+OI/8AwnrEZVMrMe83XdVM3YWjzE0rpP3lqjl/UGYtUdZn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EKhXvT6RQ95Sun/REMXz9JHpqXaZdzZfUAvSMTB6q0Xd+0GVRrHSDcFVebf+EMNwUwSW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GXR6WIVkyf8A85GohQsN7uT6HuhNKvm/gy4aLq4JXLLXoTNxCm0ilNpUbujcGXr+02xB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SGiy1t+Kl2FK8LnNxjngs84/qLYMtoG4ej1xC0ltrltMwjktEstotVQd1theQynard4h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VHZ/5SqxpsPOj5SNXFUU+X/IZsZqKB5nYwRDbWk+I0X5nH7EIo6QoQ4VtMQlRhVeQwVr+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0Rf8AUB169iuHqHEo018RF/2lbj5Q7T1mRn5u4Qhy2B56xuDmtyza623Bx3juRd0RUvkr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0zK8uYgNJcvyE6Q6d6pqBAqVUFQyoERi4SsjE4pfmFNgxVRW035iSgedxxild5gwWOKH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zqhIp19ZnLVlv1gE2gydAoEuRrQOkUd56yy9/EE89/E8bQemJmcoB2laL5u4P7Ayb9J0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wE6IaXQy/UTrUuCDD7LByq7UTCcEeiwe1QHxBnCBdPKkP5hE6Q8KGAi+iUwKoTLai/QI8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HgkjG0BQexEgv0h22QtD7HMquxOyumHazLoar4JoGGHAA0ZvQ/dlcY0jQYIVmmrBTUPB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9GRZhtvJAJ5sLyXR8Q1pTPrdA/FEVPA8MDxQV9Q+SRxiq3fLqIwjnUK4HsA9JdwPRP7g2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9ME1IbU+DHhRe/0l4YWu9D7U1hhLqJJ7gl0tcKYIm0mQ9y/VM0hVUPCNJMy8xziBmV/G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Cro3zGe3gzOMEOLeuIUAuoytRQ5W/USpmLPKMVd3UNO0JXUqAMLz3y+z0lJDiuaX+4fK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9iSkiFudJ23hibORHV9DtE3qEJWVCjPSMpoFOo/VXtNnaCcR3/DHUZxf8typUT+Klf+Ss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6nFl+45XpHh1ZgTyv1AyRe4w4YHSBqaJ02C4fmz3Rk4NpoNPyQlUOrwYXqmUIlwmyp92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aWFBF3bphtDbOfrmWpZCdAbtQoDtcmlPhBYvSoJXh19hPJNFedh+Ir1n95s3/RKPCA+L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mpdGJbcuF3TzFf8AltMWYx9YodoQUTUKpEJy6L8fMBwU4rRcKiqhoCX0Thu6K0N1frLw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oeyk9KqOFLKGhZFbR8GZg8AX4iMGAHxl+SVVzdlMgBMdsVRXrkmJE1SSqgADpLG47GASi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E1O4XKWb6EwCyydyF9kpK9Ml9Q8RA09X9xZ7VHDnzM8s95VPZTTPrAGH9Gbd6zEX2R/5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kwo/BLatDVG9c6I9c22XlRC7M8QLDcubUlby/Mw1WXefvHZY9YHS94cC9Ily956eXSr11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VIDMq6xe6Rr18QDsLQ0fylK/uUJkAbzsv9neI3wsRFWaaalnREef6mFve4YmKj0V/Qwl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Xvg/XpDo9rM9nbFb9UgI0+8LMKRS3ugUfKQtQFSoGSO9fQe0GEGIhhNzhdUvYf2ol9g3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vqNv6hOGrgEChHoCLR8662p8xpz6d/2uO/bsgr4PYl2BiLoo+UlsWuY8qbfe5jGknwf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p9BFmIAys/AesuCrv3WnyyhDwcAwRVvxz+jXGcHqzs0f+NzJgPEnGE8Ny+gMVCd+W2t/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ge6C/AQcs1hE3Hga24YPT137w88VEJUU1GYJ7Sw7w3CnZoRVjhKe0TEN38TAgodS5Vhs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H5KUzkAm6dsSoUk9CDS7dRUUQ9TD9zZov0XIet17S3nA+H/Y9XFTXbcUWUEgbwhTuYgs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A/OdxBmeYxIMRjr+X/VPWb/j7/msRIgC8AOriEnsB7r6qDhmoVxiOi7kC6OsW1b632mr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mANoyMNoGi7THvhgVyVHYGpqJRqfPDO2jGf2UdAv1QFF9iWpyXWz2LiQLGuKA7q9sp1Tk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SC7try36MPJSkHAr4j2hWDtAD7Z7RhRvBYFVeH1D9ZbAlOjQ/sqXrQoX1GWGrFMPkBXP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lOowV1LihxFFguM+EbdClgf6rHtGRbCXM7uLl8bzV3yxgInCXiGJsrthSdip8IjltY99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ZuPCoKlkZAMTrCFSgHTzVRs0iq8VcfGbPcS8vB0l+B6S6a+ZpevWIbrTe4k0ajVrxDdn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oqKzrMz1p4VfJEhSjiFRKVuCGch3feCOuF96xEA7BfmMRLDAj8RgKtqekr50lWVsd7I0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5XYgNUCKKgKWNdIQ43YIGb2MCLr8TK/FODvErojzUAAeSN5BeIa4LzCX3Uil+HMRxvMM5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2mGB8wwpNwsBa2tQrPhRqCMU4SKy0CXlyzl0l9KU+pieqY8QL1KsY8FzAcsGqs9Gm3jDC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MzK4K5Bj0se0wek5a2A90gKUSOqAaxBdh3R+T9OgnBK+Bv7fZLy72I0XfLShfkPtFt9Z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q5HIr+0BpgRcXY/dJWNkLwJPAwAkwJ8OYwmsvMJthgytL7SfJhXi5txadSD5IQUaBdhf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2+mKlVa/47zdMQ9AB+T5meaDfch8P3luXGH0K/h6xl2rjY5Eq4bjwwxvrUq2VAvB18Ovg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wp8AmVrMX1GnywvEdZjOU95jMveN6fafJ2dwZxKxM3KxMioMTmUQ1TdYf7UCfNEuCrho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DnysRVmh2V1qLjhlageGEqDHMC0AonXK/wBQqVy1SU4jZoZuW4fXo+DrMQ5BDNhf3/rI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XsT00w0orPc/KHL5/g4jPSJKx/Fe8SJW51lY/hj8yo3Kn/tXDLQuAHo37OIsEVI6fZWZ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DMw3Dnw/DoY6sA7gzTDg0SmuzDXVO7fQPmoZHchZvuSou7r/AOZgSu9laei6/wCxymSs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dYosQ0AHeXYs7f7Vl9YhXTTxOhSVs+5MV0uWt4gxdBeeaCN9tCBbVaNFR5Y4YMpa2PK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Cvj2ivMFZYTpIK8Ew6Qq8XAAZBTrWYYgCV5C8voDKhHM+VywEaT0ls63ea+kct5JJD1R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Pn5F/UMBaUhAoBFoXeADMd1rrrLy5/xCPqL6Y/IuziC956Jcp6xwmTJi7ijxCG6qCBDz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xkPbVg+5iLBfFGx2r3u5PqK5FjhxmL1F0dzp+YiwaLfSXAzQ/r6mgpOnV+0chWr/AB2h4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p7OsAcHMHTEQlFsvgAszBcBjrLKYTm5fHtHHN8QYKvlH+4xQVYsaBHOxgVepD9gelyp0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CqJTk1cEPL+hEIwXaEOB4LmWE5zKWcu+8eogMbtf+Qm2FH0JsAUTzn9llVXZidRqFAXE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M/Nw4LesJS0PMUtzAvBc/WvYloUxrmq+XwmTT+WH+pIm+hh4Txoq8r4jNLxLiCw2M5EF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0Yoqo+5amSooAf8JmRRC91jb0gr3c4U96YyCAEChArHtKxU2iijQmKCnxhhkCjHQCv1AH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jhuzhfD75cO3Y3Tp9xDwMA9kJqKgWtgY9ImCdGGBPd7pocaG/qJs9Jf95xuj6Trj6xDh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kL0HqS3RfUitH3gpFNpyph81LwylfmGyAze8t/NwOIC4SPYT1mIGR8m77pftMZ2Jdy5U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6XfZPyXnUfY1MLnNSq7NtReQBMbatCBEwz0gsW10gAx0qMRsyAWSydAwXGtVHUNGhSd3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XJuIjRZPWz+xFjZq75f2GKmdPAXr0E95kC+0Ff8AL2gzMf5qNbj7SpU8wRKf4rtGVmOY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C+oBvH+U7Q4mhVMzLoXxMfAX4/g0e/8AF5/hxlBSXAkeJmsMPeLO+oeB1jMGilfcHSDgw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NwNLGxR+3G3MgqBR2WsBzTo7sU4zTjrHk+3jEVUAu3gCJX1Z9/8AZ1OMfkm+O4wZOzNf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4B0ggWzamBbiWAxaVoF6ruAd1TtCX1i8+Jk/P8W3uq+z/uNrOavXH7CEvNHo1LOM93Az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UX6KQ11TPZ/7FfhhvJOJeO0IvSW+sLYqYV/KGNc8t4Yt8wWfAH5LLzXuFXsJT2YvlL+e7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r+4VabseFTIEe3Wz9yusqpPIn6YNuUvooMfBNa7kZixA31I2V8TIrzDzKKhERQVmEsl9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Q5zMWSnSZwc1mUvBWJ1NwSKphRsNdYkqWqyZlpbrRArAmSwU20u+K/zLwoL3iAewCI1l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3iH/RQYqsyFH/AHrHdWBXqq/JhTZMguNbMdEy/YHrFgW3hnOPvCs+c04iMVAHqa+AjJNu2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qDckFlNyoXCPA0fAS4Nqraqv2XegPCUfBOQB0luFy/AX7qKoLqfDhFDKuzQv7HuSwXb4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x/wCxaawxhRWp4yvwS7IrwW6FepiNHtpPyKqCVHRb+IFwUbqC/rEI7G5YAGcGtntGw7M9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g/45m8GOYYYueG/LQqQXPxS7/vBT6FBNU9cXD8hB8OJi3QFafqBSdrATghNTRgLQmks7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cVwuOntHqThuWgWsOcRNTJNfc/wAl/f1o/ImMxbUcQL0RfibLy3cVXrbCP7k0hdbgjTFR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Bai+SM+Ckr3gFpvHvkPogD4Gr1sT6g4GMX3P71DCbp3ZovyoafudaOYkqP8A8+YnSJie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1KjP8ozfUe36jwH5MPEW/uDI6fRBQ0G0SYB4f/gHNNSxvUTyhtPE63cfyCDy4/IrZCFwo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eIvDDF6r4IQF5gWurm30lze4b2u17tyqvhPqHTA8eTLz2ZYf5LqfeTN4iRkaiUhGncyf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GlTTMDfeDpKzFW9RXviE4GKNJZQnsf8AqFUvBrsJMQ4tKBiVv/WP2PjjlNHoh97nODleQ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JNIRbYbX/AC/6nov6I7SVX8+YcwP4M5/gw7HI+IA2r75LAY294gB9OW9mj0/1R2ZNHUg6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/c4DEa6vC/pmnNAWaxdd40ykUQVb/AHzBZtXmGIzQBzDYVHEFi854hxHAGLmi5Ybjbs4m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vINgBxEzZriKKFEz3b7xCYap0C34GGUr090dUAcjuOMQOIxMuM9Q+YPfGLvRn8IM3Rtvm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JUAJpaiO6ZD1mQM7PEpJRZegH7OYaRIYR3gLgW2Vy+j3hY+Qw1F5jPolVLhL8sPge0xO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SSKNjwSqDINSSh90h4ECZ228jYj4EXtbjdcu8DJYuEsrfgCMDTfZufVPaN0jbeWnvADA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gANBvdtTAC8QboL/AGP7HtMpGxE4G9nLHHnqlvkMA3Do8wB1pY/BNsaqeMv2Z8aZjCzf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F/JYIMmCTL94qZI4j6h6Tm/GOdbKMQpDK001BGD3IL7RjlK+Oft7IJW0/Sv2CDvXF6+UA0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Hhi/PEH+0RYwZBWIlVXSod76tf8AqnmpVE1xz/ELiU3mMLjNeP1JXmhfN+zSeuDfz1BZ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wyhekcfxS86lg3O5oggZlJwjeYzK9vTrr6ZlxqrW5aIsjgsGoYr7Afkyt7zF6fwx94xI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0idP4JHcrUqA6j26I3RF9R+wXZDQ+8PpNfBNjtHc4eI/M2Q3/AAJtCqrEzKrh3JtvEcCA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A2BQCogsw2I5ZY6uU0eFKR1gH7mXmJrCbrB5i0FUOmXPN+0Fbg1JqL9w4gGxf8ys6bui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UFbXNzEmqB0F/wDIxDhfmYvAS/Snypca3b2P+TIe8sgf5MrE9M+yP1t5fchin9Bi7Lv9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CvhhBeGfH/ISQ61HEu3vLLl9MwcQ6oTogsepBCthv1CFaPYH8Qm42P4T8Ed10cwnpAvp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pKYvD/S4BudlzPwqOtI+GGpF0V8MfVZZIpsUbOkfkNhLTQyxesHbMwA4YLa/E3jVrGpl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HbWe9TK5te87MRDJrzBnJiLqJ9alEK2JnKA3XCr7QQNGsvTPTLXMZK1Qq0q68sVye9Sw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2bF+8YalE9DAHxKj3hM7c2SqyKV9UfiCncMIZ1CBIi0+78CHGTF6Z6ywpaB6X9+xFzQeZ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go+CB1QI4MbAIFP8txY5blrNgmqD7/bEmgw6G9eiKsJsNUAHqL6wKjT5AfDH4sVQe1Ht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7/ZgS0Cw4Pu9tLI5qCsQQPclj7iwSiuts95ygceJlhYatTMUW48RIVmzQUUnoL9I2gLj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zN82lHoFvpBYIAbQy+8a8f0YHT9yVch6ssY8yK0Hkh4aOgJfFzwQEYxhT+5q1u4gnTeNK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jIX7IK2WjgN4kWGnX1OIG2LSJW/g6vdhIqEZAHbBoX069fEbJzCF7Pb3gC0IFwtzRBuH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F/43WXiC3Ed3mksKuYL67/ZKvOHmZBjmVFhEPaR0cALYDdDdW1YfeDXkDfDh9SZcQdR3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lag0+pE6DPyWLNusYkdzie9SnETMrr/A/jxK4jEzKlQENeoWfpYUt2C+UuCBYDeCvWZ+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4rpGG5UP4YMOnEdQKXb8Re8/Ihve/wCNjuTHxfvKNbiskeTf6noMf/DZ0f4Uxr2gErpB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cZg4uJmPM7PuLsT/ADGhZBeF/wBiMwAnfWH8LLFVSkfFvf8A5g1OBUNGqfVRqC0T4/pJ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f4N43Mz2PeLm6j4YsjO5dktLzmDB5l5hISVfFFmr/AHLjUWV0/wA+pLG2o8/2mWWcVHK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6Y9KhuoRDp6FdQ/Ky/c+4G/JKoQB2y47QAED5SPxwL6f91jsASrdhzEG8OWZMLZXlSk3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SouhK3DwhD0ZYTQKLKJiChqWG2gpfXiM0rN4lODykj+ItSztwC0vcQTuQiMLT2t93MYJ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DxohT6y2ReQHnEzLTBctgTeoLw2I9wsgEuttwUOcDmAdzX0AH1Fr91Kh76A9tAz/AM6U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36Qv5PMca3vKnAxLGmzotvwRauZjcFnbdXwgVWsBml1vBCabBfLl+5ZJoPPfVBDw+DxgS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vzKAzBbfJ8InrEa8OSWr0YlrBh1T79hNNR1OSPkkVEon0CKpmr8PoCIELJ11Yfsl3TrK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9IqsnDdySPwoRz7xM3MCbEe8PGVzAm/aYfr0HMqbqv8A0YEs0oE6BB6wvTLhF4ngnOAv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GYaFgOsMIJ/obdEEE4eIg/RoZEhnMtSHbojtaoWf+wz/AB0x9tL+Qr7Az9UvyPMYFHv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Sk5G7nEN13mWb4ldZVxyi1glF0nDaBb1bgKAPdAtAzcss1lv+hXyzDh4hNi9nls9LRt6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ExZmMdy+s9f/AIqJ/NRiR1GB0th7If5goB0ATBPrDZPNvuRXG1flj7yErMD04jxCcS8z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SrU0eLv1C0JPly/vphhZwftDVVtH1Bh5IrXpCGWz1KDnMOCus8pkams38QmPYr7JU1WW9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ZTnAuOczWvXV9sWPhFluDZ9/6oC54LXWcayvzM1LSp638mKrLc94ECVLKWD5iS6psfKZ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9iFuf4o65jzhgc1ABqkvQ4ikUtHtT9hj/wDBggr2sR8DYeQsivX/AEqX9qF3JnsLGoP6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MRsqPcZXCDcGIwIV+psuJlwv69YbBdeJnw6sLxhujmYyqrZu9ve1wmzo8N7lQTT8tGCI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eyoCmAE0NwnBywW3SaDWMxTLsvi2o279ozS8XuJhwtkWSSBvXiv6lUKC7fac+ttIq7Y1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T9is0LUh0aMRxVsfRogUoNqNQzADB4l7BMxa51ZCvNIe84c8tzl6Bkumv8MB8wDTWCu1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+4AeGFDQKPqPvaExFAwrC5DvBqaKNDWL9agzPQud6D6jmo9mKnwqPtF3DXBZHUXPE4vhL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YjYRzmMyC7ZrSr7I0lBM7Eo9nE6oEzwZj+oW8gX5WHIj1ipWIylxMFfTtvi5gkQErYlkv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2lPeZNh6iHaWesyHsESXz7QolJr3RPmJbubt/rheKCh32QZtTgP3gmmjDfk/p/yL91s8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Uf8AVHEJD1UKs1M701Fw7jkW0IrpXPxFGCCiPRmSJX0QjJ3I0oP0ESZqxuHMGp4/5/Zo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oCHDLCZdj0iRmwogbQMCCmlWYI2XWCbdyzQXTrxfU1Co0JC+rGqzFAjqPaOo5jKn1HEZ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GPed5UYHY89bB+IaJv3m+8F9szLXV+44XGScwEbTxBxuVcILhDc8zb4nB3f4hj7mLYg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y6GL5TUd6jAzAtPDB623sJwgv1wxtupdF/wyAtZWtwDXogEK3tJWql3F2VNK/snLVier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6/xGrrGWd52U/wCErzNoPIfsV58v7IlIvI1P9mMKMfdB7BK7jd7R7tJiOSAY+ImusMuJ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aFZdTpXswkExJ5C/ZKYdZHgfsxPVU4AsqPkBDyv/AGKkcA+twB3VFQ3BdAeD+4Ymlt7v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xBsYqvUZlvls07UN0iq3ipXuomDcAUmh4iAoWj0q0PAK8rXH4QBV4gTBxcTBxRKhHBqo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Uip4zECgdGJiBjIzkdxUjb3lIIErptBvtc/1LnzG7xoYQtou5bJlCM4IWo43Df2bljIh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6X2CYHszekuRooeTUEmHDCvlM4K+DwPlJRrkLekazYekwL0piMV4sykUgeMHzBmAYo4u0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9s0tXTQhfpMsc2nhf5F7WrYui/m4UuVDdIIBqRjCttQx81GkkaMEB7E9YY7KAFhMwdKD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DZSqvWouvAeXPzKdqqxHqgBGXN9R+o8xDUg+pGaketo1z64R2ipzQeWaonrAuHQeLPkS8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AFCuDR4mI5KX1gAtRuW0ET0L6DrPB2JQIAWzmUdHXBv1+vWW6nvK+L9Y8A+8HC4ZAeu7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tf8AcSwRcCo+EzLB4umw0D994m9GRk1n5lVhmdHPaarhqd4/M3+QKh9wEq3jx4hvI6QW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hxYKwdiLSR1C6YviUoAphdN32DfrF/xKEsswbIS9OkWmPxPEs9HtN5lSokSVO/8AH3H+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qpNIXjVTRvEGnShz6MOE09/xDe4MOVlE4hDcP4EvzMlO3/wnH6wyswZ3gvQ/xfM5fUfF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d4lVBBb6IX/VsnCDEsqiNfeZzUZt4Ave2ph27RtYLWNLWJ20LckQS+9QpAWevINe8TXt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/f8AC1TqvkH7MM9TQt1R8GVjmm3cYxTgqYvXbH+M+sP9/J3VD4npI4HnrD7rhvPtHvXE6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19JT1lLvkScSUB2D+sLwn5giiKrfM03VPyUG6H+40cOalt1uZ1mz4/uCbje+jiMkUcd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rMVq8XaoLu1tdXGs2MxmbGL0hck1O7EpmA5uBvt7zYJfGoDjmN0+2YbRNL5q4QNJGBXS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6ZrfmKjlQvkn5LKZKblsAUU62zMmTaVI9QjO2FnuYhs3OIfw4sleA3CdJnu9kJmxXxHf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GCZfrL0JBZfAr5jrusR96itdX8PfDeauk/KUvdr4dbX5OKwDyp9e5HKJ6mMkae+A/BGg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1cqWnwxS+ks1bJom15Q/ksxUc6UoxG3aHaMLjbMeFAtclvxfOLoAHhp+1jD7pncMuy38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JesDoPWBC7ky5HtLbgYv+BrU2HsxV3Xd0A+XPHHQAo8MXto8IgMmdBDbDQDZGa6vdm0yT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46Of/Y21r3lP45TyeYp0vmBWh/SK4YixVWOxae8pF1ABkCUdT0lvHkPDADoE+Qi5YaPZ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30AP2BUS4QgxbKhDYrcHK3EGRi+2dUPWrl5ECkwpKmsbsx2R0cWA8sVkR8MtV7Q2hE6I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E4P4d5lfwkqV5/jiO5U/1T6/gsRKZVvrS32mJxxHY+8VIdZFgrxMe+oY5Q0xJ/U6PB/B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mXYqCg6i+pzQ5qCoeSsunuxlu36iWx6tbmp4R3r+GHshLT/LGE/XtCbxqFnWU9JnVWf4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ozHQsjxFXfCxYQR8NAeyQVhwI+Zo1GUu7Pb+6MN9oShQl6i39Ji7k9jOqFD4X+ort/DqU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kVTEEcuTyzOqEOimpZikE5l5ERFyoMYkQ3eSMiNdsG7xl4qKjXCdGk+olHAkcd5Vjiv2H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wm6MDnc0wuUr2jVJm0e6RAIOQlzQIOtp+QhxEvnF3UMUko6tdJdNqVOSXs06/Zh2ENoEh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nJEzxOjRK3fmGWucBG5WUaqZTjMafKaQ3nrFkp3iVFzUTL0IgMAS6UMIb4AvWXNHAyt4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KGKVeJlAJP1Fllh0g+X4YtAF7kEIMoc6viD/ALBGEpl6iPNi9sRXR8I/A5fMQtbpV0eg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htwD7I06KE1EWbwBa+1cxmivduEKGgNrr2xUqpulNKinvA2yfheADyo+zLAut3SVe3zZe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BxFrAfMDnkVMiHzBLqUeoNSra5hOqfbih/nELgTtOD4ei66QozJO4CyVC/wDPqWqztHYa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Qcj2imEwOmUsiDdZubxBbQ3glnMYOxeAGtgdlfoxzbbOWQUO34Oe/iP1C92KE4V53zwQV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dVUKTOVwi5ZigWEfP5OQ9+IQDdQWgyBwN/hDA49DQEQALEqc+Fx+ijpYwSrCfWMat4lQ+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ekfVYPJEsSIoj1h40oRvqfkuCqFMwLzmvMAW7prpHda9gCNHOHWK4kM1GtpZ2GfaeYmW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BHXOZWI6/llMf42gsiM6KvAJ8MYl9JvjUFvyfdIfae7t+YFPrD7Rj/HmEwhrtPE9Ji16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0PSYDxMB7fEo+Ev7iF7isN5dEMQ3NX3D7gtZ0P8GPvNRiXgvEpZR3i7E90VxuEPVItIxy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f3FQGNndFPqXNwfy/iwHVvZYBx6R6sJuwW+7DqOAPd/yf8aCTlz/AAyqCgKnwwV2lI91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KMbHNR4lDtcKIq/EWopK9I55dmOEdBBXEszxFU3OHCdIgzFgPLDgAMalgYoPdltlU+tK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ShL0PuGflVPiXiFPk6TMZiV9qfyNdazJ0AlK023pb9mAxE/hgAQU2H1F72uxr/kLpBYe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mKdf5+xbrpD7x1zebJSXisQAFz8PtFmaa/gVELOoXhMJFVlVxrENCt8JAfrSr3GE5zMy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io45zBybHEwBb8lT9wc3oueVCJG6lBt+izg9Ah36CSeYL90nkGEARbW4Z7hPQKfUDBEE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3IH4jLkE3rNzCIsiToWxzqML1C38pAOuTU7H5uGaX3kSWeqjlV3Dp/o6S7IZ2BfyIfEh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cfZKL/qNaMa1uz6QZXc1LxY+VEMz5imJdwsu+T2lUzFnNH5C+kwJmobt4DqCWe1wzTOE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Z/vXGaHqlrcgzaespatvWFa3kOp8CNTl7dLwgAIaR639IJrv/rjCgCbVlWkaT6B2OINp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CesHf2QRLr5G0PP9xOVnsBwHYgeBqXQHMUC2O5oWXyp7RdIfaMUGA7QhBvDsPsCALoKe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4lGNgfRX9wXEIKV1PSEaD33iJcnLoyfFxFHdiN9PaC0GBFvEsLI4qtUKgq0phek3Nfs0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hOZUSB/D/AD1ccwP5TniJHfb+GGZXG0DyP1NJyxMO5XP+dIXUyPp+oGSXiPzOJjrOYEN9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/k1/8zNUdQZDpKXuKvcx3EVt1TGKc0iZZpLvL+pe3qf4d39ILDvxHAo8ygDnmo+sG2pRO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tvR6u17hB30GOQtPqdhPlbh2Q2fX4rfksh4oieYn6IH1Ni1S+QrKnq/cr/YqhSt/xQO/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biOQHwh6TdN+JdyHepzUeKqN2LYo6BqV8KMwXbdqdZVZHugEc+sfJe2u5co2zl8XskMh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pd8B9E3TMq3ev0cQRJQBnuVNFoV6QQh+BMHly9BP2DTuL1JhYAXOdVB/QPAWLO2SZtM6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+ZiGl/8As5fWykDqW6BRJYvFTcwrFXBEAJeo4uDQFeYOeI6qLGde0oB3LguO0J50PrAF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NzdwiJbbrpHoc1LuTzDIdEAvIL+QabM8kJun1mHyw92D7mYGkqNUFJ7Gr+IAWExE2lEo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QxFv8IR8hFwHXcpFfMpRuq9zUMr92f8AZlZLY/KB8EAeUKPQPuhoUFqIBy1fqwFTK8lU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kc9KveJ7J7wka9pmMX8tPy+UuA8c9UfEZtMDb4iZ1qPJp8VAeVQPBfqlgmGSujk+GZocp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8EHymYMyXudQvknUrxLHPsysK96H8nMgHyuX5uIkKoNKIPYRUrVv/AIdoZ0DiZtFQ3+5+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+SBaHtOE/khNgMq6DqzJO2oULl+fqGuA1GSL5DmoH6qV9NvcYUGXwT8DozYo2gzxBERW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7X/cxdXkDuzlnPeqA3UrFcVP/eGRlMX0iSUQ+Yb0rmu5M3jqk29YlFfBNksDpHvAWw9c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kj5/lIn/ANJNQ3H+MP4FTtQucSXh0UMO0mlThashggx4k1ef4cOn8HklTaG4QwQIe/mf7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CiL8sTya/VxWrr9MNhVbTE85IC9YgYcTbHgmaOq/iBc1TmlwqWCddRdP4Js6PvAZjP8A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vojOqBX5p+o1tdfuH8VqH/Yv5Mp1LuXGWgOzCKHSfMIXhwe6T5jqeZdMHA9z7IDi5Q3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hAGw7wOr3ijy+sA7uWDS794ohLu0+orgcdIh+GSERkvV9yC1FDfbB9yi/gDYELinfSOP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AxE2Vr6MM1KFh2pSe0GseAuHkjneloweXGcIU/JERrrmIlThm56vmZ7YQRzWVE2m4qta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xhejBWJi7jvGY8lx6JjDuHYGoJpKcwwPlfmCbKFkHguI4U8V0mYNmZdmi5uQ1D6/YqOw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qHicmWNcwmJSGqAotP7gteF/1HcnwwzFLPJmGRf2Iu7n6IlCvvFlzfMdTICvNL/Y8KWgb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hQPu5cCt03hQ/LBpbL0mvmLKQ8OwEtT7UD8TXeXawNJ4Jf8AaUrHMACwp5VdfEXoSXe0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9y+RJWGbf0QnChg8q16FHpD6Kl8mPpJcUMbiNrEL0Afk+Z2idERXcZFn+Kz5IiqvQjXws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KhThopXluOVxFem3I64fDl9DmHIx3Utwydil6ytlkKNmvXt7Y5nDGMw7qt1WfNS9vMFp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Glcpb8rKOIxWGpQV3b7llFLsGjCFteiK75ahE5t6v4hcrIFe8NJGq7wZzg6zKeqlKNGR3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fsTDR1LvVpvtCoGW6fQjdjJgqAU3bCO4c+h/8JxH+Lr+CR1j0jH+K7RiVDcdRj1/j5QK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xx/E/EXLMSeW2cMFB4JsYnBH+DrNHpB/BCGofWpMQ0V+2adIwh4T8REohc9PiAFVSskM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j7j6QcQvcEqVqs9jLcTYE1mW4PeO4bnvEPmMtv7KSgkgPV/8Q4UYW8l8ekwR599LEkam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aU9OBS+ly9Esfc0/AftIWVxmPpKxBhvpM+0XuEJHqY27iM8xTzBeO86sXfMVu25eZfv5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75qOoy5Pkr6jvpL9syQ5heWJ9V/UYoq/kQ12bbYBRsc05gsmi+ifrFJaAUsCAsxrIPuJ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Q5569aEBgs+pmlliKqy7z1GhvN4MQnMJfpDGEpcu+mYz7OosxZRYr51FOWpgvp0mWG2+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vXFesYhWUrFKohgXIQshLZwAJTT2sIWYU04RSrwFDmPsh6TiVc4O3vVestOP3f7n2uzF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FKvR7RqnLBuTsMla+yjxM4BKMMGnWbImleHOIdypDGxfvVQUHFUz/gQAsmPK7WPxFi5U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Kt79uZn/AMvtBme94pkvqys1YHQZ3MtZgpZZgtXJctCVliQRVb0igUzNgIbmIBh4+a9o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rCMeaI9a/qXpqPdFEO+z6gc3MpxfSI2n0jBjjCZaC+sIXS+uPsTHNaRrh6uOzHIOW5UA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o0dV5XuuYX3ig7ke5gIKcs9x7F2/9ioQu6V2sLi3T9r2Iz688EKnmoL9vlih+xCWGCYl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HsPuOf5c61n3lYhqluaCdbw9ljaKxKT+NGNlJsbIA1y9SYuh93T7yoNU1Gs1lwQn0y6e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VWXJURa8f5JKEbXcziBEpzcbZ6RP45lR/gj9dY5nE6/wTJME7B+ywmzxWGIBV9/4Eq1h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/moeP4H8cQhrEuetP9Lqw1HlLKF19BGBKHyNjEdf8XpLUE+ox21AuUeioc/bkk3Wen8G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GeaLi4mE/N/sqDn2SZNB2Doh+xgwOp8Je7mOm6r2k/YsPJK2aN5wyh7/ALblmCr+MfyW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jyuH4ioa4gHspptn8LHLMNfMV1hlFwLqXv8AuXF6BjZxq/MtQsVfZxtP7GQBvu5jdVad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fFQhJX/VEOXNEVQL19/7koTkfPMqcKQ9QjuQpPpX5NNhkn3MJxnp/hFCeZ0I/acd0YhY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Uq5QgjY0zcQ2lQzkeZQ3zA4zCzS1Kx8zEZ1xKchfGIIps+YyK77uoAM8cMK07dYnrwHr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A1/+DDE2itA3XEWltmjYq06EswfB9Fi2qfovyF0LuEW+eK+gUfU1ukPMCBsDTSt+feVc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QXAWBb3Tf+qUSy0eqfEMPcLrl8tdhFw+JvDROhVvWZ9dLLb+x7Yp7DeFJJUFb0ege6AV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ieKhbwh4gEcHJZTf9TKrlqGeMtk6Pv7ifMdNj/RFTFCirc/0yxtALTzLhJmuk9pg4Rrso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M47nIIVlfFP7MwM+P+y7AWfciJUVlXkceGM9vMCwhfBHGOWYEQ2r12jv7Yn9qVse7OSYH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B0n9zzKlwMr0gw6A+z5ds3iEu/8A6QX7T7asvoCxLUzrU54PSLdy+pKdYC8qr6RKhe39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uf77hvwPaj8CDBmCJE4hKmDk5jIq2I9EcQeMz2oZ/YgvXOIhZeCApk9XvDsZcr04lZbN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JXSJELr4gd4xU54/jwhOI76fw8xmYCZYL3AL8DOmZ/oXScrbvvDUFg5RWelz5E6//oal/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8IrPW2O23X3McI82PwT9UwzxBv7jY6clxewmNw1UGQaCUJ/q86v4mVUCmK3Az/A4rcGOl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R9T+7lEDNl3XZehWU+z8mXhmPj/iS9u2PmDcKSHp/IzNYIHpSwuKB7PFjdT9S/EGGRO6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hqPXU7pyxHLpEJC3IFb8/wDkv+DMG5pOobAYzyn9z+7SmfyPDzHpNW/ZLhujWOZUMMF/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q/J+ysMPoqYXB7ewcfOf6luYFxLoe8Uz2y/6ohRr2BEYXuNQEjYEM+IAvtLMYj6RytuP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xo9o1o4qUuPWWN6lTvLEOlxDmBdhEcGrlZx1KLeV4jqViZTBR8rMYAy3ToF1Kv3xOuYs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LvNmvA/uLlFfsAhsU0PS1ZSO9nS4HtefSDOC+j8Rz0T+3MZJkLwGy8tcyzpu6FE1elxF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Mus8JMMVvtASb7wzN5/IgiwLmArRduejiVaI6ifRBvyiIAAWuKYImLfg3fRDYIvMYRez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a6L2YfTKcVUJ25gXo+gv8BZ6TB+qDFNj5/8AMMnSa1WWpeDCr4KlCq+qn9pj/HAoUA7q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spiAY/bAbStzFVJVYpPafeohbQXlIn9lAD3qEaY9yNoyMjhSXAwEKgWx01HKud5jKDTM1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W6K/WZE/Un2iGHcLy/6ll32req6RQh2jSPOoPJOKWAA+CISqRTocGDdwwidYKPESgrx/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zMMMwUHVu+02oMCwy5BnC4IS05Qu2NAztbmcC006K/7/AAogYld5p09YnCajua/jrNos4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8/qD8mVdB4GPgmzcyG248NcQ2hzc+ZNMx/8AviXUtj8WY7F6A+4YRX4omu//ACmd9fCCX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TMydJR5gmWLJcfFn3BfZrBajyjaY+Of48TnMvDuOxbQleE7Ws8p+ycAGP1/qCuZ8KDtd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MIMI7axfzFdjQPaz/cpQ5LxeEJNV57QJfpFRKhWFulPAme5KhFMHG8S+9xfnmXj8jkqX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MQuqP1EUhxvmx+SMGJu+oP2CrCy4tFerU1LM2Xq3FEW7ddosvAF+i/kSk3WLwxuh8HdNP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FsF6QD+4FXeeJXF21aZtgTwa4DtDOl6TD+zM61i46Fupo1Fzd7nLe5obmJ/cMJ7zWRNl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ae8JpNMyC0JV3XA1K7cL0lzdV3Vyy9VS8d5Q9rp+4qY5EftkIMAzpWH47L/jOc9y/tI3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qMX5mJcBiVyzWPY/9/nJ6lvbMp91Qd6L+Lh14qnu39Q9kD9/P5QCuiESFl66q191mL8A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C5bPqWfmgKtQDVUa7wMTFRjDCjZG9Cqc3u01mUSwq+UDUTvAb5REjdbh/lyw9DuEnZEz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27WQxVvyxb7TLmL5T+5fivmKvz+DtNMGDx2gZ0UZqpePVKVIYAEoZ3unA/omW9VG68qFh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Mc6i4OkDEx0XIy+WmAhlx9ckfIu+1lr1p6RAAXKVr4UxJ6oRKLL6f8Ak/EL+oZD/RLX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ooPgfdKZhxAjk1Bg1DpgaBvpNnrmCuyuSZyO27Hk6MLBczuIZTaG8bZZooQEKu2HyWuV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VHSHmIjK7RGVmPTtBEpSdP5xX7K7MXrBt6gwZN/fJDSpdM3z6ifOl8+ZpLntAmOI5jiM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z9xW2TFiJnY0XxNxxl9JLGcrA4WU1ibdNn3Ha6S8JxBR6FPeHtJXdOvClX0hiq5g/UMM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KnNNd6RpWizxQIaAoN1fgHvAgOU+cQmdNS/uV7CI7dgOOi/qMesaeZa3kt6y/YlFlD3S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4j0RbTH2hvjB9MdBwRcS6e8GbJeoS7Jc2zEnTKekJLSHuYuit/MV1w8erKntpr7yoBEJ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CCB84f1KEGhCOOTb3yfdwr5qnKSX3I5XF48QEVkBDg2RqplTJF0MV+wcBAE9FthRXYjp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3UdYfcW5TAi5a67bl/M9RFjQvZLFceIBdckQRN3WYFDnNeJs/aHj1ZMyHwVP5LM7Kurr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TAkLL9MH2zGNXUAIpCvLn9/lz/pn/wAj2S3Q7lD7YAhh/R+TI+gv5/OBtLR5cH3AAGgq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E5oFlwHGz0hUuSPA4+JcPFwwayGGHUaoahW3jrKMHsP6nF8D+oLFRAWh3qCha3oIqJ7o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RXZCWR5gTBA7PB5O3t5hG2W3pEhUNrr2g7Obp14mAD8QcELvfeR6b8p8vjiCyNlsq4ao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3A7H9y3F/wB5jFINWXKRYN8Wr4YABRHpInowwreSXbPkn9Df8ggxIlM/rKoAjyqGj0yP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QfSWM1FLjUQmTiUCmshACkllNkv03BXLeoLsixMxhdOKfsGRGjBvpLv2P9H+TbEcd4xK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6lRPeVT1mYDNwYnD+E/io6mkYTiXlzd9ywb1MdSDLsBMj7zKNP/hfzGOI+8e31B89o9pS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GsS4p5b4gItfj/sz9+hl6Ki4OSUvrDBlH7/aG+2JGhqVBNwA5lmAg946RbHedVcNF50PA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eh/bBdeQV1sXxO4QL4D+y4cy10B+Z4dSzu3+xAXBvPWXQcg4qz+5cQ4/cYfpWfwO+faY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gx6d4cpxPJOZfvLs4uU+IwvpUud6H9wW2jzdt/I+oAPq3EV1X3mLtoPtG1llnmPiFVbF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HIVIh7RUwWTymFGCUt4uWotV+YKzgH3Lm4HhilWdeLrEHFd11hYLgoLpXmV0xlrfiXSj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8wtCPnOUiqXmHslQ36Q057zYt8QFO5dSg8d5cT5hoqiF+kqZniAisVMvC+T2/YtxYprtj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QxwB+37l0lo34uAA0Cj+cnrNe0rwjgryCvlr0lgGS+hNvwfv7/I8oX6Z/P4GeqfGPyNp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IWepv9bR/wB3md8y8iqNmBdfsGyASx2d4n+cVn34sMO0XmIxAquR5mGMh5B/ILwqr4An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b1di7+JdQdRtXKswtb6wbclWWMhfi2UY1puc5MoUo9qhRj1oxYqZVUBKfLbBP9ovCXor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9wg4qzzMoSsWZWUeph81L2y1W9alcEVTNp/UAZ9mUMe/FfwZ00eIxXrUBQAsXOK/ki4uZ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3FB8D6WPFS0cOYhjQz7wS1T1XEU8wnHEGmX3m0cL6Sr3mIWpR3MOMwdI+EWa3KCI+86kT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oV3Y+xB1f4d19YV/li+uasWbg/w1zqLRiOt3GbnpKAEVt4moqTmpa+L/ACIbrQXsMV2c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4ROzEEqrz+yDDSk9wTzGEAuNwaxzBylubuJKRzCV4V7rFxFCdLvw5z0BvxSC2OB9xfkW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I670Pu37FSdXFE5ofql/Uvr/AFEoFsija6is+YvWXPYvcNFu6uaJkP4cS4CpnB5jTxHL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i9KP6jqa9UMfkv7y32jTE2uhYmwF3u3LMt5DxBLVb/SvpjgL8wIwxEpUc2flR4C7Me0x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t9IttAvMyFo5JRcrh6zAMScm4A3Z7yjTZrEVMxvzcf8ALmnbUprVwsl6lCchUNHV3jjm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IZrhzL0KVuJaOL6TDV4x6RHZbPeARwV/KEXQWzrM3ylnmEfX+VoV4gpvpbHfz8gV8QBy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v8q/8AD9ZdGZtOx8s/sPcQ+wv5/FwDKHhL/zvMrPMZSw02hfew9ZfwBgHQnB9BUPpmWs4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l8DmWqpcUTy1aj4qBQPZ/sxYmuzA6P17ylg5T2IZVGPSrp8o+0tZQKd0LPkIAwfeG0zk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EuTJ5u3t5g01kUcuxqXs836uAgioFAdJVWBLW8MIyxHvZX4GIQXgdXBXqyt8K44A/J0L2g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a7MyxRfLK2VBPqjWf4Pf+HpqVn+HtA6I87Qv8e0veY7QZE9YFXb9kHDDWWcTA2ElEpB29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hgZRrEepAbzNP+TAZ3G+o45IviLuErAk7sACTAB7R0NTlBl5it6F9TOkwKi5zL4l+kwf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l/xc+U4Gv4VQLSOt8Eukdr4Y77jw3cQp5jEaZub8QluSweiUuHevvEW9QeyWpdHSV6w8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SmmbSUBZPTqk+QiucJ5P7jsiGqA+FDp9X1AfC3u0Nhgc3DsqQ9wlZl2L9ZDIZu2ZH/IN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qcw33XKr/k8tif8AMS2PXHGI6NRtbA7Y7zqJmFQMsYBp9qDBK02+LH3PXh8fwgpV1g0s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CPqw31iIlVc7A/kTcGDOo7Nk5F1AtrgzDyWUC3wzip5gqmEFOKlseZft4rcsYXpG7dxV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Fdf1LMWRn6EG5wdpSF0uBy7jOZWC83KGnEDAJp7S7LbcP5rVzg9ZaHEuMyB6H/v87Tri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3Y4RaFeCv+xLDCiiGgaCv5H+ALX7IyVVgeXBAAaCiYDhT4D9hKEF+qMv7gpTSRrGhfka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II5H0iTks7f0ZQFAvmH+mXCrlicCjvNX9kGy5RY53uGj1ekUGAcrtGTDQ8Z9Hd0erxC6M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opXvF+gPvNBfM1o+f4EiBau5dNvYxHtLtkm2MMbQIw2yZt2/12CXCl3hQCvQxyWp7wgC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4Bo5uAjRbYLyvSVrBIl/WW1au0KOBwl32hySEegH4l16mAQZQvNQOx6ZXAr0tZY9Eiho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6Q6HxFJ3SdB+i+0sjMVzpSomyhqcQC9lsExKUoLVq6hXmosGDrKzuRJws6mXMRcUnru8q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jFTYXHs7R4CqF7T9RU10mbBWrihFHeUpjgRiuWJlnLcEYJzlQ8rK53EF33slylA7wVR9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8+5VAjcvEQ5PSAzxVwPVjQ2Ch8srkI8wq/Z/qOcoZIarguDkshSIPlLZ8H7LC3hvpYgib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xRm4J7l7rcXV2zz+IvOTtmANP+r/AO7zMNhvlf7mbjaeIuFzHOcVVT/TYf5LzmIhpZ7Z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UwT+HSspcFcqUukcekxqAE3jhAvUeU86Y2xv8lxeYbiW9MnaYmjaPsf8AstXeKz5nbCNM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NjF2hlcl/kPupfHVMEPPL8R3EQKizMxmDbeIv/2Ky/EU5gl3ctjDd8y+mZ461MUY7y/M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5zDSrJf2xwQqOxUUS6K9ajkLnxC0c8yze2Uy8Cgv/AOKuc2PSYIZtCDS01Xy/yL9yFaZG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l3y/9Zn3B/f5/wDC8lHtj8j8Aezf5/B/yjb+/wAAQsKfENYZA3Lw6yiwBnQt8jL2HqJT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cnbtp+4TUu4WK3jYRY8VvvKQQ0PMaDPLz+A3ELRwK6z4NHaOgtB6j+/EqPQ9IP24Bj5S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QpgZnp+rtjt0BQdY3JGjPS8vPpBarmEQviVM+qJtF6JbqQBy/wAEB0ix8A+6idCxIEvp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O8K5XknReeL7Q4UZYMWrdtm/bHpFqjYVRx/RFJRje7zM2ZO1tmDFIqN6e3f4hLiUdNXj6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1j5qJ9Ip4hb6ZiTqhsAc7iYABcWUp2ibaFDsioBeHhD6iKogDpQRZSwo0SALY7CUkRwX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WTwDUcsJ1tHqD/rpHEA8n/KLBuw3RKj1CZGhR1gzwxpqItGopw1HoUxDhiPRiYlUmR3s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WRZlO+EbV6tgYUwB2joIXuMwGMCDplbu5cpfAWMSqqXq0vcYkKf7EF/QwTkEAGod4Qp7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hKtqqgfwRL20r2XPuO3bV91FybYQ3UvdjUQ6YnJJ4uWNTLIFlnzAYSwLWD3Mwq07karB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aJp2wtgV8MScvtLeYdYcbjKWlny8sfQq9mPqPAx5nzHh8R2Ovhj+JzMydewD+ShWReHZ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mXiXuLDnTxHG9HWDXSK4i4mjcY9peI58fw+vrGC4Vc4ZebRfULXVH0hjzLdeSAUpll4X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8D+4707qB8w7Tkx8R3mHeHc/5Fek4/wCQeNfwdIcQ9YSpzMzqQZU1Nk3Usdgu5QLxfeLS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g4/8Ahm4AH3+yyGrMABoK/kb7AQ0uBl1T+BOc6D2I57Qv/wAbDYPy5/Z4MeyB/DLvL4o/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w9m1ldriBaBbq9Cu9+8X0nwv6lxq3xTNo/Yg5FvDklSyWi/MGKA0BEZOLCEDC9lUfVTP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u9QHtBX+95lMFm6rf1R6SqDnUYEwruTIeD78SixXKVjUEutg8cxQG+8CSvtCy2F1CIfT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rLGqgPZW/R7QAbfRgqx70D0oP/GXxH0jeXFrcHvKHI95sKUl08+OGL41PIVUp7SrTBDw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AYmClG4gP6mAF0QjkLi3llsasZYmLWNlfL+5uBQtar+qWcHZSHyQWPc/+Md9bR+TNC91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/iGLe7uIx7IsATM3i35L2o6XLcvMAQRez+wy6X0PpnEToQr9lGynmcHj0s/YdE1gu6i8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Vf2U+mKAcxcpc03L1wjSoNi1aXtupZX4mBviCixmDk5nHaBxOatgXmVxOJxKvEGnEtS3D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dIK7EeGbRZF9MCJkMu4viKFsi/5XWFzmWLFKE8wlE3zjMrfw1BblZ4Xk1BPHcIMFleuT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3MbX6EdwfQltdU3WOC54JCbmGM3VCrs9dwhigK5YhA9SjBUAVQ1jUUYvvFQ+I8+dP+5c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+R2uMztHEHPE3PMVljxFyfMwSOP4Zx6TZ5Z/c4uccz1zBmlkn4owl8UuFYYNu0cS3Mbs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MNHeXg8QMaMTpfLE0264gcfcC/aBXPeaK3UGs8dI/M9sS63cHi3Eq3HzGs0Qbv7YlRMp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I3lXEsLez9y2Cz7ZiStG7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