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储粮油脂工业东莞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储粮油脂工业东莞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麻涌镇新沙港后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汉聪、游海、黄倩雯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43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43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43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9b10f8-2905-4769-85ba-a0e4cdd652d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5c18a8-fe7b-4578-82a3-cc9151954621/64a58c55-5bb7-49a8-a22f-31951193a9d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968cf2-0dba-41a6-9471-bfc40370ab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9b10f8-2905-4769-85ba-a0e4cdd652d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CRfQgXUZ16xMQbgOZn7AS8LP6BJx9L8ub0ej5W692zwm9PVlw+nWmCs0nivU3nzJZ1a5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Cskkq5JEy6oeT839QvN+Gr+2+axr5x2H8HOvb+g+SEn18PnvpNTt1ZIqmwzhqCswahXI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rxcfokRwtG7EuvqeXs+i9f5Xvufo08v3tNcqJBuiqKqqXKqFEqiEqXRckJdQuVZKuipL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JaBlCqZVLo6oblmXyfqPL5Ouiq7G6uoMXVLK896Dy1x5/OWCc97G57id3ihns+8ibnev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33U7dAdKWzKFLVndgRlCgekC6ui0JfKNXClsKFPDOdGZWgen8t62nQa1m6qFVdFVQBUIo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RJQodBKOBZdSiSqDJUGQYGSyV1DFuVSFKoupRdjBkXYQyFCQpVXS1RUlS6KhShu5FSW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6hcGgoMCg2t1KS6qi5VlkJEqxINVREEDgWENUXVS2SqkKDArGB2sgoEDoYENQuqhdSEu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SQklgwrBhQGFAZcKlwqFYEOAwooQ4DCoqFCpcPj/AGvMt83T6B3/AJLdn2O/lPpq9eGX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AkXiZw01GNe4DnZ+suXhI9AmOIzoZbZ1/PyPV9TwW5PWDyelTBbFVTQKOLNDMcs6LeTep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Q3UKVA8OyS+M8r9euX4Qv7V5fF8H3sXKl+h9n5DqT6uPjfS1rpsTOLxtQvTRlXrBMatw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Q7+eObrVkX0/oPnL7PqhfOu9Z6aZ9NlSgsbBIsSgMuioUAoqqiqF1KJKsuVC7qF2MlOh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4cnznoPPyuIBGjlSbrwlGhN1SPLez8U5cXo87qMv42/n3ntzbMc1zO3zPZTtz+R3uDeK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66UtC7YdMirkq6kBQ9AN1Y1oMlC7hCNkIp6RefYsD2nhPd0NStZuDRYwSBASxqquDdNJR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pVkkoKpCqg0VVQwllBEDA6lLdSi5ULlQuqoKwsKVCVdEq6SVIS6suVZUuKN3SVJCSoFY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BYZCUXUElS6l1AoFQQjKuVLblQuVC6qF1VRcqJcqW3JCXULlQuVRcqF1IXJC5Vkq4Dcs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KgUqRcqySQhVC6qi5UW5ULqQuVC5IfCQ6oeXpga1VaH81Z193nnnt/R/LTT7JPkfoLPd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Zx0AJF4whekTIvaJz8/VBeHn76o4Z9LJK3p+fCva6/A7z11cTomimCULKAhEBLoczJVn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LbNUWdhcfsUfP/J/bBl+Ej9b8tjXA9F5TPL9U0/H2WfW68v6cEXjYgdAGcNQLkDWKYc/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Hnm9PFK3s+Xs+idP5lt1n6AXnO5qPsKsbFMDlSJUlSSFUQlS4S5ZUkJLpZRUVJCVKLsb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1F6mUozkLI7pSdWULwX0L5o4pmJbHQU7PcdPHtxzYzm7G3XdXjX0j539GnpE1uaMqIq5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kJjmLbmiYNCKrIBwUnVlH+o8939SCQ2UJCUMpBEhsGrq2rlBQYFVQuVAmLZJYkJBlVVS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J1ZckWVISSEkhVXRCqy5LJVQlSJKulkkS7EiXUINCXUqrqoXVCtyrsu6tYUOQbuog1VF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JUq5ULlQupRcqEkkkktalypJCSQkkJJCpIXKskqySQuVQUGFyoXKkSSFyrq5VkkoKDIK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FKVaXKi3JD45Cry9KkhAYJmXss506IiNKgNZYWHp/Q/OW2fX3/GuvX0wPL9+x9OEULo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jXuA5+fqgvDzehTHDnWzSzp8JR7PX4PWewvgNrtidRQ2QuHdKjBKamjY/mVqdquPqud15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R8s8/wDdMudfEG/QvJZun0nzoI+wV8s9EevrLusSLwEBoqsgawMatwLzc3YVHn1egyxz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zt9n00vA97U9JeZusna7CsLCG6JJZJIS6sKpcQSirs6AFgg3LrzfO3Ys0yll1cJJCsmv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YuGL2vi/pjfgsejJePbwdDny5/e+K3Ou3i2F46fofg/fT0UdG1ckSpISrEFRqqjGGo7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qSFZtOc39zkdbUupLKExAE6AFlIujgqmhQQrsCWMtypVmFh1QoVSLV1KaaDyZAIuSFyQ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d1ZckJUolSElwqXRKkS7GgxCF1VWlVQsYJdVdS4UQ4SSVUWNjVSRZUhJKq6kJJRdSFyr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rqyVJFyoXKhJUCgyrkqLlQuVC5UJJKkkLkkSSEkhckqSQkkKkhJJEkhJISSLLqJcqKUq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LsXTKAh0DJZVXRLqFAyAHVhUMOj6Dx119O63xrTZ9er5p3z1Y2diReIgXjagNIpkDYMY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3lxwJ2M0uDv8AEUev3+Cce5ryPfOhJdDRUUJwVDoE6g5+CrOoXLfvOyIZqc/y3t6j5Bg+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7XmM32Xf+TlH1wfBelrrUcRIPozBrWZV7F1iR0VnIxegTLwG9LFDu35Ij6Rv+ZdPU92f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csoSWFYWHajVtjMigkCLKF3d15BDAlK6suSEkgObXnrN87974Fxyeq8toS8haDo8/wBb5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fNF7Ha1m9Ap9tEFl3UkuqqiCllQSIF0dFZDLH5zHyrJJCs70HY6WLbqVdVZcogaKgaIQ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Ci6ZVLplWjR0BCokkJcIGXUWQ3RkooZKuJJRKuiSQu6hcqyVcqS6iUI0VVSXBqioYXVU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SIUIopZd1EsbAsZS3UhJULlRJJCSS2SQuSEq6JJUl1IXUiyVC5ISSEkqrlSJJQUGFyoX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yoXdQkkLqQlSFyoSSF1ISSElwq5FkkJLsqFD57yPsTPP0+IM+ucaX57XreLHMizKEolC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ksGXRKuiXVKdqJG93zpHvfQ/Ias+0D8v7+nsAxdOkC8UQLxM46BMq9gxgT0gXj5O+qOB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Se21/P8AUe2niezXcEpA3IQSguXKEpQ1uWtZ2XlZvLxorPOeW+mXL8UV9m81jXiPR8nl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cfSx8z6CmC2rEL1CZA1gY1blnOy9cJfPp7+c52xGeX13f+ZabPqI+F7+89m03T10VizC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STKrg14m1NU7qySQuSiIaoHxPustnm9vZqXzfS6Zg59lVkPQSZ2GRRrsXarV9ZExvHDK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qtrS3REPvO00MztGSoUhyD0WkG6lQqKlywRsShgBWEQ6Gy6KxcKihYIAOqxVnS1RiUVG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mIUkiSQkkJJCVIS5C5KJVUSpWpBlLKlJdVCSrLkiyS0orJRK7KqoljBLlUslUFVQuxsu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JISSSSSiSoSSi5ItSQklBQYXY2SSJJUWXUi5JUkhLkJJC5JUuSJJCSWDLhVyFXLKksqX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UKlyJJBtweHU7lpRDC+P2QPI8j6PS/HsX3LNHxi/pvGPFV2+PKFURVWKXUhVXCrkJJFk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uvXeg+Zyz7LPkHer34cHv2BTxpAvEQGkTKvYEYU9Ja8bJ6BMcKdfMqO1wVR7jT4DeewnE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UQSsTTQSNTK13kLWdNqbvJcrqCeG8v8AYSzr4lf03y2dZfS+EVL9av5Z6FPYDm22IDQJ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cSegBycXeVHBZ0cRs7fkbPpGn5p29T2U5vT1GNzmNNLcrqSKUzNb45q2BkJEkourApTF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KqZl0nkcjaUsNLoZQ2rXG7RYphRKhEKFgAXVKTkaDRVhEz6bM7xzm+8rRmdqz2EuakAl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allkNxLqBmppYOBQumA2dFAwRFPBAOESSKNXSSrhJKLlUFVQuSEuQkllUUBoqAqDUGVU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ZLsorsq6iWMFblVUqVElQkkJJCXVlyQkkSSS2SSSVIsq6JJEqSLcqEq4lSSJJCSQkktk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QoVdwq7hUKiXLKhRRhQGFQN3CoVEkkS6suVdkkhclFyoXKhrFwefqB1aBd2VLhVFRUEy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43q6PnvA+xXHwe/uPDPlt+44q8KmJgqukkkiVcqpISrqLsbCJcru9/wAJdfWtfxrqWfTx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QGgazhpAzK2gYE9IJePk76ThF1cuazq+bWe7f8+ee5nmPR0wGRFXJLBOqCHSNdjvU3Xl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ec9ZJflfG+48/GvjvU9N5PN9R3/lkPq4+H9EdQH1ZmDUszL1CuRO4Dm5uuuOCPbzmHo4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2fUD8P6SutJLBwb+YvmGZ6jWWO601nSb0YnkTpAF1tFW6WADhlorpINgQGKLWQWsMHJU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nFylmrPpGiQRJVl3diUa6FNzOX2IGOsisgIBVYFHQEOkq6ouqgTEsG2tyyzqKl2q6OgY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AWCgQhKGqqSqCg2MsbgpREkhJBINgUJVQ0VVUuiS7KKWS5ZKlEqqLqoSpCSWDCoqXCS4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C5ISrokkJV0kkhJcKl1aKM/FxfVS5rNUVgwoDd2VCtRs7RcZALu1GFCquFXKi5Kq6lSl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yoXdQu6hd1LLlQuSSypC5UPF9Txujh09t3fnAH08fBb09dfn+6HLoCmCt2JJS20tWJFi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8frw8ZxPptnxNH3PmR8gr6HwTzUfni6lrJIkkhJISSFwbOh6Hx9n0/q/Gtmp9WHxXdrr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g1CYw2AYEdNccbL6BUcA+nll09ryiz6DPB9Y9JfN6RJdWVJCpcC05KroFz37zrlnYMZR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iCPuPl868F6Dn8eX6Tq+VdZPehxO4AGgbMwaKXKvWBjR0Ak5GXuKXit2Yo6vpfnqLfs3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dhU0asGLEPBohbKCYJ1JIkq6ihJQxZCGtoClsXa9g2hDdEklSrGFgYKb8+oMDGLsrCu4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sdkTmosG0LFwiluXYsSCySoXKi3Y2jH5zl1Umo03nJW0VAAYoMuVVyyhISlmtAq5oInR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iG0FQdBKuqupVyWquIMuqlyRCGBWMq6lFVISrhVyEuoSSFXISrhUuiS4S5KlSolSi5UL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9d5z0soWPhHX0PT4XpJiXd7xV2YFMEG7sq5ApKS4NksYFVUXVUtyoXUksuoSVC5UJJC5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lKsupC5UJIJcuHhMvpV8OnlQ9MqPO7NeUcONZ6LX5TXXsu/80SfUJ4LYeynE7gNHQJ1Q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VLgNHRVXCcnqinkOF9Ni/E1fdOLHyWve8Q89GKi5ISXCSQkuFSQb2/P0fRO98eZX18PA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A0AmdeoVyr2BJgz9Ra8TP6BMcJ27JL1et4yj6DXiOqeinP6NlSQlXCaEUdVnF0am+wbu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8D5T7TUvwo/qfk83J6Dwyz6bXz7vHogHRWYNApnXqBcidyzmc/vpjzQekxS8nq8/Iev1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esdUhvUztz6SjArLuoSrGKU2AyESroStybdFiaSSypdVBIRS2pguhzumoVJDrlkkhQmAn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rqoVAoeuxaNKRAuXYFSVJUSWMplruVsWZdhRrZiONVKZEqLo4uBgNFhdIMKUNFRUlLKu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UuRZKiSXUSrokkJJZJISrgNFVVJCSQkkJJCSQkkJJC5ULqqLqQqXYNlYFnnC4m3DjfWD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7WDl7vVeg43b9PxhhjvFGJEBgwFHKGyhV3JKqxqVVLdSiSQkkLlRbqpFyoSSEkskkJdS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rmHVr53zub3WDxLMPczxks+ghop0yzVRhX0ROXn7Szg5PTKl8sr1CTz2/Rjho5Fno9Pl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dfUa8JpPZTldcGSEkhJIVLkVJdgQgi5IUUgPH7ErxPnfrLT4VX27gny6/Xebly3Ki5KJ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dvg0e/7nyMtPrk+dd5PTVg6lZw1BZlHSC5VbQOfm6wRwVd5MvE2tyR3ur4gT6DPH9c7E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FJ1W8TRqdOlM3Lg0GSiF+X9bcvyXkfc+Xm/Hur6Hy0el6/zhh9EDzHcNAPGs4aAEq1rM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PeeTlL1XL9CaCWW8p0Z3Fks0KVZKsSSxJKsg2JEtUPurqXULqxLGLAGRb6OHdAXRDpIX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zXpzXEzRtKpGWmw6GBIYkzi1OsypKkghSoHYWFBoMl3GgkHECxooFBwLGEpsWJCDVyhl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MuS1chJcKuRJVyhlyKlwqXCpISSLUuWVJCpcKkhJcKoqJVwGFCpcBhwC2QCzICk5pWZp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8QIHm+yHT4fqdTt9nj9j0/FlHdyJXCqKoq6lEMog0JKqqkkJVwqiokuLUKQMKwbKAwoD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JVlyVBeS9YiX5Uzs+d4ajOhwZPTTyss6fV5dXp6rrfPRPqs+U9mz3U831jaLoZQ2Uc8O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fx+pVL5MfU5zh7Tyww+eJ6TV5bee56Py19fSb8PuT1UzaipKW6uIMKRUuAidFXUAsqpm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+p8i4n37Evw6/p3mc3y9tVEq7gYUAhQGigrq8+j3Hovksr7Cv5z6HU9IFaDKOkUyDqG3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EcBXfRLyNl5Y9L1fAme+ry/WOlRWL055Z1C5Orc2Qb1CsSLsbCqSPP8AlPpUl+Jh9o8z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vW/PumetDldFLW4DJ5P2XmV6HSQ4dYFqLahwViQVhaXVVRwYXKolUMRcq15JYktMHVjS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3auY6NtLMeSGjINkAwE+r8t6ulg0LKlQkqi4MLG6QUuXoujlgUYgwqKkouxgV1YUGg7X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qx55zlZRyRdWuioJRkp8DDirh2AVkALxhUOqCFEGFS1RUgy4Ddwq7gN3AYUBhQqFRUuw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Ddwq5nV3KzBK5WU5OgVFrU8x6Ly+OnPMC4fbxew8r6/fm6/Sy6+/wAiShuSgQOqhINU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S4VCgN3CS6LlXLUlF1Uq5US5ULqQuVCXISXUFD8hHo/mLeDz17jxqByqVI7RUTdS7igO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Bs9R1vntH1a/lPVr6BXleunRFpGQNlGFXRA5eftAecy+pVL5QfT5jkbhyxezlUen6nkH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j3V+R7SdSSi6llCcAoxKlwCjojk1W2YG6jvPehOz5p5z7dUvwqfV/NZvjq1Zc2pcgYUAp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h7T0Hyoa+wD817Nnrqz76zL1jWRewDGneMcvN2QPPh3c8uDo5M0ev3eAA+iV57q1r1oXZ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0XV6kkolVQUEi+f0LjxPl/rsl+JX9W+b5s6XACX0nDzsO/o5W83EmazHZmjSRVPrJRrrN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l6DMc2VWUtERDXGuVjRQKMVl1Y1qnRlDZZnctJvLG00BVB+o836UXRjqDRWLhwAW0Jpy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JylxlCgeCLjJQQ6BhQCEJJUJKhdjAzUQ+1SKoaoqqFmqzUzO/NsrIWRWDCqAE5SqbQuN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EOQMISpJUsbCkqKklVdQu6gVSElWXKwyq516s6vPtUcXqrRczXetcXme9ysenmJ9J3se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6eDtlc35hoshonlfV1VXVlVdRUuqqFCpcKl1EklS6sklF0NBUMLlQuVZLqyXVkkhKLBH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3lcyxed1AzVmAhQ+68j1lXp4HkfVbPilfa+Uvyme+5J5YenzYXR0BRVC6OiunzRr1nW+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0j6QPkerZ1xJxlXtEwp6InKy9wDzWX1So8pXpcsuKiym3r+VZXse/wDPUp9PngekesnG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R0ALKAYsq0niZqaLAtS+H2oeA8v9oLN+FV9b8znXipsy5DRXAUyhcOC6ZQvo4aPY+i+V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K9UKN9mUNYWZA1iuJPQA5eTuLjgh2kS5etyc8ex2+B1nuN3kOtqd6senebqVV2NhyrJR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5u7zHTLN8q/qaJcXU1PpF7CszvJ4tpnZV3CS4korAlwWt6wKoiMFtQqupKgAFJUlRD2q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c/REwOPGvX9L5n0KAIhqHarR5oJTi7DqjFC4RVNoVbLsXTahQsugspFyyM80xcQaR1Mw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6JY2HYWVVwq6hclwWnM9dhLdm1RwWLRFlcAowJVywaOgIUQRJZYwauqoKqoOhgUGBWFh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Pn7Uy89q8GdEnRssTtTzG9vB4fqOfux+x4XqNeIrEt8a4nc4c13LJNyfHZx5rp9VOmwK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oqSquVRcqFyqLg0EMoupIuVdSSEkhd1C7qySWTzHpvGYvlecLuBBXQEBgAKLRkkOv6DJ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uQ/SU/O/o7Psd/O/QnpFQzi8f2UPmnC+03HwmfaOIvzCvbcI4tQYg1SExV0zqccT2HX+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mfSw8b17O0FvTIvbS89PTE42T0AHls/rEy+Vf2skJtGY9Pu8Vtr6Hp+a7z3Vea3J2JBI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oPIe5ogHZcG6vhdy4+d+Y+11L8PH6h5XOvNRgZBRyAFlC6ZQFMoVvyUev9D8uCvsg/Lu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yDrExBtAwK6IRycndXLwB7WcT2/Pqj6Nr+V9bc97POd/UcQ3ZdXRzfE+y8hmpVrCMbWm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hOiErKISLurq4NpJULUwIzsU4JgnVSSpJQNXWaohqthmEWdGUUsqioWpyTrdDDrsGqrU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chtpI2UvVNIjKBsrFC6hEaNiqOAlLLuiBF1xmXoXWUNCtRItqxcOgStkC1jZcQ76MVba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ZCkoiwLF0QlCUAlxKqAWIjZYwbZVSyVISSEkhJISSEuoXUhcqwiGo5ab142nRtLUrn9M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Z9JwPRMCdlc5OY3JN9LGSknN6eFfUS13F1Q1YwaupCSpUkGLqUXUhKkJJIkkJJC5Uq5I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q/Ee2+e8rw0py8laB6xzVet59vBH1vl01znTL6Av0ir08+Hdzy+d5frEL4vD72j5/wB7r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5bPvW/8ANXTs+/z5F6M90XD7UTh92J4PifWIvwZH6B5Z8SH6h59fIDu55JQo489mjqcK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+vO+PdSz6WPj+wdYGNTGvcC8/P1gOHk9Is8qr1WeXg7n4o0dXzlHsuv4CV9FHxnWTuzn9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ZjsfBvUKxupdWZ/L+wkfJOR9z5WdfHy9l5bNywrhdMqF0yhdMoXTKE7swnrO980qvsgf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2KyhrGzGvaK4EdNcnIyd5a8CdnPLp7vjlWfT2fLe3Z2/MdLn1FuAWZWXd2RbkjTqwpIS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qVEEwM+hOgl1dSroklFVKlVJDqKYATAYSSEq4AlyTsvS7UCiCy6qFyoXBsuxg7pcrdm6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ohiwgJginABDhVwgpICtlClaaMNbQsyVrGzKwjGSSVlFYBXCrqBkshlDQQ0JKuFVdAgY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NFSjDiBDguFRVXVSSEkhJISSyXLi5IUUIoiKBhWUt2M5noeSzOt3FUdZtWJEui70XMRq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CVFVcKklSrlDLkDLoqXCpIVLokllS4SSEksq7hLlhVflM3leU1K81zZerjRWvpc7TRyK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bh5O+9Hr02YlbxOXl7gnnMfq1nk0+szy+TxetyS+SzesVXjGesxjPQ+PQfWvQfnhdn6N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eS9GbeZ0InjfO/VIvwXF+iOSfDL+n+ZPKxySpINZlh0Ov5iHvut8wcfXmfJu3Z7sfN9Y2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A5ufrgvAy+mVHmD72dchrzR6Xf4d9fQmeB6h6m+TsTUYSn2g9R1gWpdSi5Vl1Iec8j9S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WL4mas+aFHIULaFUyhdHQEKgXph6f0Hzca+xX8k7tnux5HZpQaxTGvcBz09IF4+XvKOZ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cJcsiXpHSQKSEkhcq6uVZUkSquoz6M+gKSEq6Kq6KXYWwhabRsIcaml1dEkgCmqO6Y1r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UCsSLFiy2JsfSrhjEGpyMinrBdwW2M1vAXDsujWVVUSXVSpRKkF06rAoqDsSJVwkK5QI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MEBbQRQsqliwbBFgouHRVWJJKqquiqKqqXYMKQMu6EpcURWDZXAldkuiJcsrldbgzXP1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3ODfn3y5NlXotqOlGuiu5XTKF0yqCHAKOqGjgFHAIVA0yC6ZAIcBhQGFCoUBsoVZ/PM31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tnO4F7EaauQfW6OVj6jzj1s0GGNkna9Dh7jrrPSGm7HwDxet1PO1qehHzET0w8/rGUdP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ekKPGo9oiPHz0+NfO5vQZo8xz/ZGcH0mHHXvfS/EuZX6Mr4L6VPqZeM9Km3g96j555f7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eZj5LXs/LGSrGpJDTr5dx3u34Wz6d0/lXWPps+de2s2ji2IAaxXErorOXl7QHnUemVHn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UWe/1/ONp7w/K9KztxDdwrG7DqrSXVBWFl+c9GUvyzhfcebnXyCvaeTzctMmShZQqmCo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FGFHa9R89lfYD+P92z6CHC79ig1icMGBoYlQVFCXIUp2cfdWS6skkLlXUlQuVRYxQD8z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ICjASaNHK0nWEbLcgjRYEXJQKmCdkRreWDVVcqRUqBXUClUXUhd1AjVY7ThOXYldw/dz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EGhq4NBQKDoJYdrsZSoNoLDsLGWBBXVylY3F2NBwBowCkuqCmAAhUurDEKQqGWlUiSSi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cllQ7AO7iXVkuWSSyXLJcizzHp/Iy9AIYIksy7Q7kY+hdaz57tec9RLVjVhQbLqQqrhU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IjRFw4BDgMKA0UBhUVdkDM+sR8d+h+G4a5PR2c7gy09OwF0Ortvwc/j1k2IK30HQ86uT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Fa6dzZ5ffqdLzbOfl67rfOF17ni+dggdMFMKI3p87qWqMrNG3lSO5o83R6NPI1jcm955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9nkl8nk9Vhl85j9Es5PpuTnr6D6b4phs/Q0+Dels+qzx3pE5nlfpFr8M4v6P5R8GH6f5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w30M5vrvO9iNI49ZoAKL6PO8TZ9KryXVOsObUiw1UuFPSE4uX0K48xXokLzutz8h7Tqf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3tT0sw7rJcqiJcGRcGBVnlvIfWCzfh8+reQzrywvXksXDKoWCBLgFHQMuiSQslw7vofA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sgEMoYHawDzCk6V4TNkyQ00iD4kDVSCLA6FK01WetNCie0y3otMufo5lyNOIzVl3Somq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GiJMrJpxxn6/lVy+9vxva3nsRZ6lyqCsIHa7DoYFBgVhYRBYbUOhm3GU1sWIQYrqjoBR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aFBgViS2Q2FY2ESyDsJDLXamq1jBCkKCNENAljKqquqkkJJCVKJVUl1JUurLuriyGwrC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Vl2MDg0FQUH5ju87N3OdWoGPbx5dm/K9DoBrh9/z3oJZdXZJdg2VgEw5U26xdsJVC+Gc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0ECilDCgMKA83q+Zl8D2fLdvi5mfVjzXNwrg7rRp63LxHRkvcjLkdxOHozVobDZhknue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9/O3amdDlGYDCAq6JLkVJDT1uX1Fkuqo6YgUygKZBVNgrSqG7RyKO8HAdL1MseczD6hsv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YPYYJfKJ7+Qzeg5uqvXel+UhrP2EvnNJ9B8p5064vUeMqRHnnb1+cfHdb57VL3vkH0/5e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MI+mdH5DvT6y/wCY9avcjwtpvCnmVW4Tm5uwEeezemSvm9PVwm3d5pR9M1/KunqfQZ5r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oDchl8h7mR8YR9r8nnXgB6GPGkC5cAN0VV0VLoq5CpbT0+l59cqNzEyjrox3qsy25VOK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l2owqAFooijVTAsoYdEVV2AjQozVdrOjzuqVcojRYBm3Cc1mrPB1k1qGXrqjz2b0mc5H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8F0NT1lYN+syxmoUGBQYHYXKdhYx2d5qALzToQCsLoqCyxMhUMEkGUcGQRBYdhYdhamS7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VUqFVIlCVIMural0VV1UqUVV0lSSpJZJcLsZBQYFBsKwg213DLXA4EDoLQqqjDM+zO9lU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c3v2NWEF4zN18G5bISQiGwyA5bsaGGqh8RY9iCDWulYEsCm0i4yC4cAo6A8H7vzkfLe9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5CRoVaWzm642IyBJszvJVZzVpVW1FzTD13L6HK1vva8mnWUpNIpZrluhkFUEuARt6nI6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ktLq4VLgNFCVdi6OgFOSufQoFIecRtzWSO3Y9Y1i2WFUADn7sY+HRefQgyYtuKVhUcZV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8xk9eR4u/UYzhXuwrUuB9Dm2ej6/hbj6lr+TdI+ou+d9ZPWDydiuW0jGnoUcjF6NR5pX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h7jsfJ5Z9jH5f3a9lfH69kVqCkeY9WJ8h5v3Lzub8rT6DlY1imhMDCoG5C9eXoV6ty39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pYtbaDuEVJEuS7auSSVdVQlUKU5NMJb4KSFXRArYsz0aydrjdpVSGGV2QGUKW8DPtyeV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S9y056Omq3jc/wBImPM7Olz5ex1/CTWff15vvay2a61M16LXNH0C6mS2wDgE60i5Bq5V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ZcqpULsYHBgdrsZaihlqtTtdocCFyoXJSSpRKlW3UogkNVJRJdJVXVS6hdVcSSVJLiXV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g4FhQbLgkcTtcD0WdUNzea4fVw4vWllqBx+3wM3raTtAI4DZWtFDBoqBhUDcIkkJcoKB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LzXnMX1vV8VzI9Qzw/ocsvM6HIhbLFD6HJ7NvY85s5hjPamCJtQHO3Gc9yJqXBi+w5XJ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s7PSL81S99HKOOgGU0cu7VQ6mHPbteZ9VZjqdPx2ZPel4fbXrZ57cdO1GSVEupRdUC2hi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Wmp+XRY81MLCxBy6s5oqxJnZmM+VueXQSjghsQGrYVchKuFS6MePrw83j9hS+Rno8S8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+Fq9XqeZuPYaPG6E94fg+zXoQ5+stWyVzcvYXHnsvp1Hl29nEa+54zOfVep8U0WfRsPk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vgB9VuPCD0sudZRekrqYevZ6J6XdMSSypISSCrphckS5IslWlyQlXRUlAI0Z7WNS+S5I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HSzscnqi2reFdESSwBOjKwPTHy7z/wBu4+b4D0fD4Uv1evlnok9cpW6sSegBy8PdSeWR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cCfWi+S+w09OIMuaqxojSQ+lQJTKRcKqqXCXVkkgIkJJVUVhA4Fh2uDIEDsJB2Eo7WUH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KuklXLRo6QZdKNENkq5FERC4yAWQlVYkklSSi4MgoMDgwIgWcf0PD7ebdXNzBFasa2EJ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+X0VruxkAoKxtSJdhVULqQljC4MCqqLqqLsbRXzn3njprgh0D5g4+UMzp8scsPAapoCNX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kZNuWR+LOOmgUlSrMxsKZYbaPUGvD2pu26WIhjboLoBsygbS5onV63k2x72vL9KzpIZo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y+7UvgG+zzRwdjMR19vjs57pfjta+lRyCOkOchZJMfVUa35dCPPMFm2ufR0M2Plr6cPN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7S+K+XsO5mtNQDQbFMLkhckKkgNyiVcJV0YdaNK5V7qMRa5LlJ/WPP7/AKNu1PA8X6VK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9Jrxe5jz+nVhrVXAUegXi0xWfogcLF6XOeZV6HGcpW9Ub+/41R9L8n5bdpu5PoejHj/R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VJCVdEksUxZlyRLkhJVkurJV0VJAM+jPa1wlJckKl0QSAQN1aXU5vRitGfQFdWS6soDA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TsyXkX17ODk9VZ4fp+h5Z1/Q/MFR9UV5H0djlblnNy9dVve2i1Eq0VWatdVjrWtEQxqW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lyFVcAo6pYsGwZJUkhJIS6hd1IKxgVjalYwKxkFKtJJZkb5Hq433ax6tZKrmoFHAbkDl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VwGXVVVyKoqKl0SSyZdXPlLpYtoUq7OL1+F6HOrIJrAczUOd9CxlydhBlqg2LuDtcGWs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qEkhLqF8zpnHxXkfW/kvPSdmToYkASyOtgbvMU65Mz6s6GHVhhjccq5V2wNLjmka6uMi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vVDlxemvCcayzGOsIMgwKwoO1wLRhh29/l2HtN/zwa+o38x3nv1eT3WdlKdS83F31J5j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vLXCPNYm8cNptBLLIrSJd6CTMWiIq20BDhk63L9XXnc3qqk8q30XOaV0+Rll9LfmdDXf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SFSQgGsRpy6iSQqrgIlQPU5tHpOp4eq93i8RJdXQ4rJfpHX+Yels9JxNnzdd2HnbTZ0e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SK89pjo5YZlHSsTn2qODk6+MT6/znqa7hpPWSsCJKsl1BTFsLlQuARcGwoMq4MkkoSIJ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sZVURJKtlVDRsz6IjUkaSS0KVChIBGTaqER8Ex8ER4io6Cef1FnluP71Mvl/RcnjS/SD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L0+pogKsKKo00twlemGStS7EkZi7OgQIKqqqy5RAUUoKYKBClDCuAhUVJCXULuoFYWFB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5L2Ny+G9B1PKY16TV4v0B1pk1bzdXVSVEupCqKwIygLKxcZQu2SF0waGronI7Hn83tPG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i9jNKDNTna+X2s6OBNZOBArCDLCB2Fwy12MoYXBoOBAoMCg0M5s+ZYr+JoVyoNw6JGY5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EYBZBRTQsvTnbK7HqgqtyZMcRNEyr3bgxLArVcIVKUSVcgRqg8stLuLnkdQ+VcbkKsda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0Xmqurq4FnqX+NE91i8m0rRjdc6LFyJXsJOcPTQuNmwEBqVHQLl2dOsTBRX0DLsbw5PT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dadRK9acvF6Fa8BnTQ3eznql7c4NNd5XNONerJqLqUXUi1RUVRUVLozsU8qigDQkdPHn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kLm67DXeMfn5PMXs8Lq8WVj+drjqu4ql62TD0Uv0/nu7XWPC7U0MzGjiRY6kCMPGJurO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mYdlmG9wmEdDDAvpprMx5mctlGVe5ZhTvAzK2sMmzSUCzMRrfy3nRtNjF2JzuP7/sS/Kb+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ifMr+mQ+a39LuPmrPo1Hz9nvYeGZ7aHjGeui+T093PqElirBlVYxuY422jVKsHALplCl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DA35HhSzhY6LXNNsMQ6liI6WZ60UIjoJpooFFVVJCSoFYWHAsw8TreLzr0XOmPF6ne8P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s6kz6t5qHaAchKKiSQqpRJBWDKsobkTz3d5E13BlazeTTz4vo49cpQb1OJ2+J2s2SpqX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O12Ha7DgRTg1RwIHYQKwuTnfLvsqM34rn+meP53zvVx9+OFBXKNDEcQUDVkBRhbIQk15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3ImSNlYiGbpDVBDItSRTlUyVSiS4tVdEq6WSQqXCpIS6suxhdjaWQWFKiXJC5VDYEHOy2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Dbc9euexNYA0WrdDj93i6ZrZzN7Dji2QmMAs6Wa9XKZZ1r4zDtFwInc4dLaZc1ZuZ2XS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PLEvp5w9q74BJJKXO9GgqioqXCqKAwoDCsydHDojpZkVU876NK+f170QpTAXb9S+SfYr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ZR2CUsqioqjEQcMq7hV3YMKgYVgUyhUOCFPWgvVoJLhQnQrPqSJuAvWp6iGNjEOYYL3y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k9AKhEKAYRSlMQhcoA7TBsTaMBaaK1GjlgIIuGlFKpujGyN1IKVixgrOatZqpVlyoWxT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JapwTgFuEULqEx1WJpoCxYNiqYNBRygh0i4cAh2AvQMvh+N9T4ub8y6qvWy9Dkeyzanm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v1/zsD6tXivVazrgyy6q1qXSVUGpRRQjKTDmY3GtouHeVcrsefzeu+XqAp+OMnV5/QWV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QoMDqoFBgcCBwIHa5DIF0RLi8fwvOnLY5Ojy8BPcmTNcNduYsyMzSF05ZKKrakEN+dsi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6VF5kl9IEOgKOlXLtqoVJJKLlQupCVcWSQqXRVyypcKl0SSElmi7dETNaxV3QcqF2NDI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uwscxFDNWH6Enjelq5cZKS8z3Ygwlh1LqU5cFpxsLza0L1Fc4swteDQp4rtGZ9We3NHy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ctO90PM9G6601ck2Xk1rJcKl3FWUrLpVpBptizYZTCYLy9Gzz3sOVprienw7kcdXVFVl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0kkIQ2SSEkhJIVVwz1cSOAyrkJJAUvUZlPFe0plAnbCyllCcAToznoXhcWN2WwDCERCX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2NFCcApkSqKrZdAhVKF3dURAUMlUqVuXcrFoUuSkIlkPtdqbkNla1V5NPI9W0IhisKJd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MKAQ5S4yCyuiDIVLshDAuftxVk+UfTfnGL19GVudM7XCae8Z4rsWemvn795sbGySotyE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cju50yrrWa873eRnXcq5rIc7o8WXbrAkobq5qSVJISSJJISSFyrJdQuVZLG1KwI8wz0+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43YGnTm8impQBaijqoFdGLs6UBZKC2ATZnqTpBmLNkKVyiG+kl1Cxuhd1alV0lUVLKuF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CHQMhKMuFS4VJZV1ZZBaOibQhkJDoGGIRBdklSW5V2XY3Fy7LcfVTmL6vLL0IzDrjjKM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7KVbcpE7c0qz2pyyNAxvf8v3zizTkkNqRRwrKOhyepzq0g4Oj6T2PjfoHPueU9DzJrMb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tehrzGhrvaeH05dZQyzFgRWRChUjXm2onSnQMMS0G5IlXRKsRbFmXdQuVC5ULlWXJCpU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oqJVwBTlCWr0LtlGRksK5CVdApck9EfmtcdsudpNVKSaBzsoqqi5ULlQkGJcGVcEQ6Gg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w4EQiXYUqyxOGcdI1mrSsj1MhkApbsRCtUHCmBgMsKBdHBgVrgyBIOhsKVC6lElXUkog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wXv/ABWNaXYN2bOly/X2eX9ErbHLzeS6te27ny3brP0S+d0LLQ/jLo6yqPNep856GW6o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Rqp0zOB3uFi94brWRE6AsqsGXAaKkq5CS4VdWSSFyQkuEKWt8Lr/ADrnrFxupxuWnOx3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d0uKNLKuFAiO5WZxzhLKajB2hGObIvPmibxmhrW6sVC4SyriDLpZJC6kJDsXdWQboFiy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uFSRZcouSEIbQrG0uVC7G7KkqW7Gy7EkZJIYYlZ2uMwIodb6wUKrGKYaoIoK6QCfQvKc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dLm3lowa0AdTlGOzmtGUNxd1cmpVb9XOka1Begq0lltNOnmsN+JVhVVDKXdp7Mb5d/Q8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2lfod+L6K9/b5/sjNGXWMupUq6Lq4UBrKISLlWXQwKVZckJJCpdGZ6NCXdQuSwYQlAa1T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5IFJCS6Kulx6TLxjNOYmLn2JyHVPhiegHyeOzvafnIn1y+P0Rt5jR0G6uAQVSwaOA0cF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VUcAR0TIfFUOFdDoqDUxa6YkhlAVkkhVyFSCXBhd1Zd1Zd1C5VBVULlCFQ0SSF3LF5d8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8g993MUvK3Zrk+Z9nkdlVyhr2Hd+fdCPceQ9D4avaaeR0jL2eb0rmDdanL087r502WO8q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lzeao4i6YIumiBDiBDgFnALKKMKwLKwSkLXfi8X2PzeM5XhZ+jz+RNsRtaqCmwbHqi4Y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O2V+vmBkss826ihzSaouGcnV1zlGBNMEYsMWgSwLq4VJZUkLl2gWUBEqUTC1ZBjNhdKN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SJZgSXJEqXS1cuhohiXIQwMZJUMZR3IUQSk5BHQdxhuS2YpXSRkgzrcL0xl4v0fxcYCb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/U57QMvvfLxyyMSpAlZQFGvTeKyyXNQyWcEIiQlSiIaGhICxbKEguJbVEq7BqpZdja+x9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UaKXYdhZaTQPg0Mi6G0AjCTB9LgyLg0QoVoxuNMXEZa4HQUGggWtObSbbA4u1mHYlVyS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glLioUWCyjzXnPoGSXx/pejLOi3ynbjeGTOvQ1Z2GhmeqdajRlrg2htKGwqLrGdBeCjo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9MuXZ0b5kjqzkkdKsMXfWEjWOIbHPXrF3M9mgbmpLGBWFhSpFyrqS6KlwqXYMuFSQsgg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TgjLl2drN+Idr3firU1l0RPqXH6+pwvmn3H4PnX2C+bI6+1Dd4uRWpwfScDvZ1JK3nBe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VjdFUkVLqqoqKl0SSJJISSi5VkvK+VXhPonj+bw0UPDTlhdIBoWJbG0ijUEYkXLWGUEtT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qrMWRsnNi6V2veFCwZoaOg7MGrsYsG6KgQIYQszpKo4gA1doFLGCQsjDBRki1IQNHRVy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dEuSqkkSS6pgGhypDDYaJowlu6gmrrUKCI2LiV6Pzug9bs8uiTo5cKrZtwaQ93IuBaCS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AGOq3OLbQIdQAsXV2JFVciEMCu4AVWUJWCdMmlxlACxVns/QcrvXaV7hMk22c8tsMitw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szTVRlmqzIO2jDWqjMG9Rz36CMt7yMVb4c8ejRza6AmHUzYLevGbzwHHQLK4bAlXBtLYD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borSoUBIrKwdBa/PveKaYmb8UtE4zO+qoxFgD0rNevgidycZ6Wt9UtegUTT5WePkZrfB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MsUdwWnUUYNMJbtdgFCHM5zLOjXG31sICuSsLplrIOwkFBhdSEq5QidAUdAUyged0+TE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qcjh+yyrrEonI+Ze54md/SfKem8+mfZ3quRy6+dSOtzulElVqcD0Xnu/nUuprJWNUcGB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Doag4EsKDAgso8VzfV+K5b38lKeZRuHNDLrQZyS7UIaAg1KdSxpy1UupYiltTYYmShLg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LdZWNiXV1WhbFzdS6lgkNLl2VLokuyyEokKxIaApTSpKEhEyrqmBZVyi6uyrhoMZSLtl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IS6soig0nuZyUYy2I0IaEpitWcdaTRUrXaBKGHKoUOBQwaoOCUAVwNTSF1dF6V3WexYS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JKlFVwjKqGBUKoqKeDs0KOSgp+ez6L2ed1NbuSyXIDLgKnIDuiKuQursqXCUUAhUCjRm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KAidCAau2dTm9GKhkKcLhCdwnPvaJl1c7UabVdmtYulWVrRlyyxpQR5+mvL1UwrDvxLr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RUgrzVOa3odIyaBLWYJUlVLKl0VLhKuLUuohS4qFAIcAK7KFtCoy1BGmjHzei2b33j265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Srq5LJJRclFyrLq4DCgPE73no29PD0FGiGyrqF1UPn/S8n7/AJ9Ony9iNZ61XW8Vyetxc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O/GmLsczpLINawdDQcGg4EDgQKDC5ULgwODA4NmDy/uhzfmnK934XjqViThuQqWlS6sM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LbqwXIkaiVawlMkJuc4eA2SUJcuCtCNe8ZBMSqKW6EvVnpUupYBjQVdlAxQRJg88pmuj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W9VZZLqhassqJKITBuWzLaAMuiXVWEMoKqiw1sGC0JNbJAJqUiAetQPKzWaNcDVuxg3G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iVQ1BwowKKqCRqyBhw0o05LQqWkKqJdSGEqA2xdSSBmuFsVZdjArpksIIGh9V9N2La3L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XKIV0FdWSSEkhJIVV0TNoQE0WBVIkq4VV0LU1as3Y9Y67sjBMGjoAGiYexzOjZz950h5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yMqDcqupzmxH3npuYaXYNizcjhVVVsGBGDoczqtNsQZqSalSUSSkuVaySEkslFIqXIku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EuWVLhy+hz+jN7m8ImexmwlXSVnEfEFY6wCnWkkOZ2UcXSNioNioFyOhhzro6M52Npc1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Hvs/xb7jnfJbm1puoZvN+d7nEzrvXQ6zeDdzJWb8umyhKrkZdFS6JJKq6iSSLJISSySi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nLXqvkfb4sqG1OYgG6tNiBGptkuqsl2HBuStVMhdOtcBNlIhChjalfEwKNfrOEdShNlZ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AGgLuQl1ZZ88rdRKcjpchdFIuGIKHoMZgWoSzWrXKdIFXEGxuwiqkuqoKDdXKoIZQRqa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Vopli+f1+WZYpuoRKZCyF1oPQCOW1oGdolqYuHAUVcIhAvAXbTENvWTA5IurhdXUQpAI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WXYDR2Nl3chpjpmkg9UCVaNT6cYndy5RJIVJCgIQpVkkskkJchUuipKIlyhh1aSSEkhQ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bUPl2WQkSSFCQnM8f6b50e573yUbPthfGerX1FfkeynSVp0KCrKB0hYBVIQBsazDqUl6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ca308G1WkKrkRJliK0xM9aYZppATNVLmvRYi21EJQmikUaC5uo0TPI0xLQrqBDdHM6XP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pszm6C6aJk0JcqsXSwLu1cDv3MB01hFaBERssy53LxvXCreKlSy7CQfG6/jprlfTPFey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sq5esZefrVnfTo8Ws6eBsw416GudNZ6IrfYEZVgQ7AptiI+hMdQqMguMgFNgsrsz4Nbp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hpKnryWQlSox6rWcE3cpDHiKYRITVbMs6tCbSyakKstQWIe+o5c0zQiFjIJ1ZrKl0a1v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WKopLQNRYgzJT0LdYRXIQVHFiYgZtCDEYHpAKhzspyHFHYdjLiMXC1nFCFS1JZcukpgl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24diNS1dmDSV2ZsHUUvN3I2HOeHTMg7STLoxMXSGZCSgk0dWgbFwKwg/tcPqpz7W9aqy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wKyjsozsamRl54DV1sNwolEK635TxWiLB+3kdbT37VHdXKoKVCXVgDdF3IXJCXVklQkk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YkkkhKuiqugFtUuvSh5ouQhCRdXCgMDzHg/p3zQi6MW1d1YGwV2OS+PV9b5yFfYtPxHq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PS3l6apMQheghMzFCO5O+TXO0k0HQN2XJLmSQkuGdi2rTFsSXVkuiKlwycPpZHIq6HAP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1x3soyzSpcW/j9GabLjAlRF3LBW1Kr0C0Xh6WRUa0arlsqazKlF0MrHAfjW2qrebqoSr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c6976LG9cHc5PWSqlazzm59Wd6Odt5Mac3BZnXqh8V6c1lqYC/idneDIL1DgwKpRJJVy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qAeP4Pa83xuFYZsNqjXlQmVDBWtjKse7LUNBd0NHK6bsB4NRLtZl6vHVUfNROjPpGR0y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v4vPT0yObmTcF0tfVCXmYuu7Th6+rlzM2Ls668kfosuryGw+w6ojM1bSCwTOjXlMbFtq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UEJ0FjNZODAhui6ogbui5cKo7As6NsYhNTsrjWGak0UiqfWa0oqBUb8mkaeS0xwClBWq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q3qXMLkyj0edsTM9DA5V5t1BCITiCSxppsFDc24VWOoBLbFS6GvWUsodBm7a+zXo24ZN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HanOI03gs6F88zdfPKtt4bNl5bNIpsZabCQSzYSyDgQOhiSQCCJLs0I0DoMDsSLkhQEo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ar3ETxifcCeLL1wHC2dlWL5M/RPryC/ShXADuSuBu3rjb2PPBZ9A6vyeH1zP8861epxI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BuTYuXLJJCSQCmWSSypcJchJMwPmu3z2MWP0PRCf4z006dO+D3S7qys2nGtPWMr6RbLj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zLpKRKzaErl0LbrLLGtRlLiGNWuZ3iHc9+1nnu/rN1c3mVKQ/jH1DwnPt9R5/R5dwzfh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0OT3cdMKHZ83GnoJly9pG6LmlUubbz93TBwL3g7XBsXBkXYyLlHBuLkhOd0EL47h/R+F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NS2JyZSxp1UASwq19BaM1okasYsWUh9XDRDFQKZozjD6qwoiR6Slr8jp6uR1/I4Terg9F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ucjNXQPk6kQ3PoDw9XNmI6CscbMxKtzp6bOjl11eX1o8/ucLTI1bdQQYtdLVskQYOsCF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bRl2o3BCsSIYNBuxjtERINNFLBqi6lWCN1WEnUqqe6OevrIOXHkue2gBZUCJCHoyNaav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BZRqblVxZTs+wEducU49Jy8/bwbznrdlTGfVwLnvWg0Xubm8zsaNVzW7m9azq0RTsMZQ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GAWV1R1ZQnQC3wyr2Q5s3w5YdAzE3cZzkdUTmH0brn5ewiMRbSqugeaNd84zonxmHWvD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SgebD0gHnB9Co4ZdNRivTDLbxFRsFRlARh2IjaECaYWeW62rrQU1TRrMF1014hjou4bz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0V9OflaPWu8TE9zxfOjL7YvKCdjmGpOhh0sueX7zxvsmvO+j8/6JRurged0eU10RapmU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+fflVjGLol5jly7cO7eLgy4KhlFBXL8a1ZO1y9HM9l5rXcfTCsevKSRPM8HRq59facrq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qLRpxpk6/N6c1zEFWNJejXLyvGe/4h5+dRa42dPCk6uL1icDH6rztJvnOOnq3bzy55sF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K7nmK2M8ig9nzOZ62Tx/n/beM5kAIo0YAUqVIZi6sTQIMgBNZGxyxNQEho1LiDQmgooc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2zLe5u0+e3DLwa+lvSGbB7eUNdkOfqtXm1r1DZzurHNrfkRnZ4d82yshLvHntiuB6qu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lbFW6zWaJeh9lQbc5IIUGWwgsoCi1csoqoZBOO8WBkmxJZTcnLRtDJVmqc2adDIAD6z2a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LMKoUDVrrUatGdLVto56t2enFowXOoUvlVVDKBWY9dNNbsjbmsGzDZnVZK3RzuiFk35z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BdxXofOeluurcublXQIMFbEoi3pdbJIXJCSQqXCqKiqKqy6FOi7loImJIUpefUuFsFy7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DFm6sOOPYAyAsYcKaVwrkMFYDbW0KUdQ7NKaLbBKURd4lLE3XLzGdVQnH2QTjM7g1w77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NT0ZR5cfVVXlR9XI8iPr6PHz1qzyI+pznl+n0Rlxo3b5fO138x5/1nmvWVg9d4H21mis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32FmDFjdDJIWQ2Uhyl1SpZj15XLheF6xjQfNzvqM8wJ6xHK3p8p6fo8U1nvuYD3qlnrDS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/wBRx00cxytY7Mw1ZvwCtXauWyL4vZVnWLmd+HNxeiA87r67Tk8r2Gc84rvPPN9nRoPP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DzrGIJ0c7fk1UXQ43oTk8/tciXpuHnjvJbuJjJpBgtGgKBqrGqNaDcitYk0dYVk9TUrL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sGqOpHyOnUX5yS2ZzQ7IEnWygzmNnC6Szbizad3kU/Eyr1D1U7m6bdXR4ieboEskzlmb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h0YDg9EjN8RXQ530NMKy1Aao0GXEkqFjcJKsqihRDZdUSWxbTbayydQjKWVqKYkxsAgr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08G7Ai2CxVXVjGJuWDBs0bMGrOmVdqCtCk2JYrWEtzHLBNYBLtdNL1BOB1mfO/MmeyRa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4/lFJ0g5x1p9h4P6Cu2WM1cqFVVhSUA5bbauQkkJJCSQklEkiJcly3JEqrpbl0giVCtC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XcsCFBadGI5dKgdDIKDQUGDTz2OZlI13n0WG1NjYoS5UleKGBmmwjCqYAMHzPE0AuxxZ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0BgyhiSVmXVyr5VqtzKxvFNAidnL6Nzp9V4b3VlUVIHM6WBtrV2wwboMqgVSArpysq6s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1ht4OdjfoC4Ljq83ppjg+o49nTVnI2Xk1VeXXxD579g+VfUJcoFdm6Jlh43ZJdJUwVh6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rku6UPEdX0NL5EPYLjzG7tWcOu8s8y7tkNyb+YiiVFYeLQW0VDpz3G1fMaeKx9LlYy72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frfKCVnaXTVkohSDala7NZpWNSGQy2opsWN2ROjNVyTTtW3n+Od7PmHnW8rersJSx0a3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xhczRkXJ7Oq3mME9CpRUUoIcGoBmHfeWHXXPjqOxnxH5r0j+l8e/u6e085s7mTDCGjTt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APQ3txZ3gy8oPp+P3c+9iepNMlgOBtMrQrIYdFJdQsGjSY2qXGmIhWnQwtCAs00MkGEs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UvGDpcs0OHQmLI6rM+gWKzAwLBuqL38666DOdoTZQkisXTFaHRljOS3TXVmfRFCS7mvo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SWQaIUsurEjVNtkqySQkoipIkki1LFFOy6lu6tKEgDkooTBR1ZtZqKES5ZLqyUQgYd3L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EaeDv7Z7cC+GxPDg3nvOxaM17FnBknDZ1K4+9XNyHK+Z81nTnPea7zSXL0kias4jY+85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TWK867picPJb5VZ288xneiW1MVIic/SZ93N6Noe++a/S7BoqTJQsbsSthNOsVb7rPNFR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WhllfYeY1JXmfR+fxu9GYpPY8Li9Guhn1OXgZOjkQOtm75yfI/QPntuTvaGc7vydXPuD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uK+J0LO3RpHZ93Gh7Mqjo6eXmrs6MJmp3ngPTzyGM94Xje1HVRzSOqfPaaiwNNlZ01uv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X0nhHznb3u1Hy7T2XJ5W4eYEUNpB2+JVSOkhkUZoyAlDVJC0TdxKWYW3Kh2B5u7gLPcp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V6is2rM0LzOkx5+/jtwb8q9XtZMl5Phs1F7uWiXokEk1Z17OYNmNmYfI715vF7EyIFrH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2aa7no5wpB6TWzGGJrZDyB+QRPP659XnmejT0cqbcfWDGS1QtVYQMTY6LWaqQyBcrUY8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mOtoauW9cXLNKxmrO5c4DR1HcfQiNKdKr6mEcsi4OpFuRV3VWGQQa7I2CSEHElkpa8Gu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o1NP0T5z7u62jkWvQmLQOtUHBARxru05VkkgJhYVVZJLSVYrk2Z9AVXSQbpTqRKEgWas2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LkolSA+W9T5peQ9dFULjnbMnT0ZOR0cXj5+mvtnrnjx8tdu04E38Dq8btjodrgdnNcSL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535u9R5P1Q6898NuJBkLKzRjsOqGFyttPHFpGklsRZwbpxpmtXF6mFHFdZtZ3oOQ+NucH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1L5d9NDl1qcvbz+nNpurYEwMIgIsSEz6supbWzMHi6Hj9Z9DPJ+uMvL383GtHnezlPC/Xs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eXr0mVqo6Pe43Zqvkf134lL9Nzb8mXU5u7Dp0dPn+0mKm51891+D6Ozs5teY6Xm+/wAC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snobxGYbysjP5b1Hn9O76rjdiMyWNPIYNaaV7XyPvTDn6gnla6OaM3Y8z7owK7XDrHPO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Di914bMymIx0cfp8tvntNJmWWJRZpgF1LSCLQwO6qWShBi+uT7IV8cv2QR4fN9AI+baf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1YniFe5TXkR9YqTkbDHmw8r0c287fVwbJbUXId1TZV4jkbl5X1PPNzOrnJPOgnajZRCO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dtoZWhtqHOuzaODbEWT14/XRoo9eCcp3Fcfp8bxxej3KzvTuSDNRgXaVIA56AyYC6GEq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CR4JJGqjdVb6NtMmawmqZY2GtSZzom0E6Rt7jTFb8ZTefnXp5crSWS4mnGya33mkr1BV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tw5aunSTCvoUuRXSTYma4uQtNmM9SyiRDRM4mgsKTqzm0bHcqzr1ieMtRDaGJIEU9nP3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JCrlFeM9l8/BvPdmm88jTeaGssZGssZVsmS4eiRXIOAPXF53bQUuKtspOTpsHYXrQ9GU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46jskvjp28yXppPzvZa1Xz0J15nbJS8umtAgWVZyQc9myxPS5+g53tvFe1rZNQ2cHqZN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F3VliQUjVl1SzHrzVp5u/FHL67OSdJfOM3qWoHp87rnPFO8yr6cMuohOV8w9/wAua9Dn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PLOIfC9Aw8n1u3KWlyA8G9EcS+ljMe0XGT0qbXn6FUmfy3qeLXsdudhl0Z2R8/vJs1Oj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VMOJk2cuNfqvPeiofO+i8mcrOzl2fSemtkofOfpAHju/0lwuNM+NYO3yZEaOhigQsUNu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WcsGVLfdu8Ber9Hf8wKT6dfzDTb9Ez+QfHq78dZ7Q/EGeznlWnpZ59x2r5LTqFgcaAUu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zzK/UieYP0lyeXyezrDxmb3VR88v3q9PCbvWBl5K/REnmq9BDzDejn052+6hlZHcZOj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2GczrZpeKrZj9wZY6jKvVJlLqZjIl64XZyxVkK1ctNCgkSDdG3O8NfaZXCV3Mi5Dukij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Ce245md2ZXbQ4K9Hhjz5vqc/Pslz10csuZo6JRp4qubRs6vtPK+taKrqrkhVyylOUpXL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wqXBatFC1Pzq4X0il6rOeW61wZOwKcdPao4W4+zNI1Ug3nhCunfJE7Fclp0PmPufnaar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FjrRY+0QfE2PtFjrRY60w0XnseWazReex9ohovPZoiKNJZSrSWUo0gmD6RFYk5Lo0cHr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MXQVjQYdomItMrn9zhdU5/rfGew1n0KzTc8/WjQqafbOZjGCLfBAasyhsBNa8ZZR/P4nI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KXx2X0fmdZJbmWen9NyOtNfMy9B540MWCbW5d8vnej5vbnfsdflvVaxi5+RB19fl+gei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vmuo9lebzNe0LxrY9bn88C94vM5z1y/M9Q9E3BoRkqyA9BmK2nHrt3WLoWQnm9HOci+m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eK9wJ4EfegPKoSpQNDQWjh8KPS/KfpnBOXi+geNjzdiEjUOWgWcqAYylAYVJCoJdLcqF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4BsaKDAoMHASQpKLIYan4Lk6mjh2dwuFDvv81R6h3kbX2bfDw99o+dUfR68Foj2K+Pzz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yzj0h+dYd++M46SUMATqkYcvauOMrvjHlz9NZ4nL9Am585X9LI+b6PdoTxuL3op4Jvss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E62eXErVlQoq4ZQHVOrQmu2r1m8mnMqCO5rLRLHMB+dlpwadYNdZY3aeHos1dfzGmz0S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5kBuPdnrRBrySWde8+19L5r0zVySrohWiqyIegZciCVQuSElwqXCquis+hC6aK0kKFXL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zxu3NEymWUDhpFOkCD1HB8J7rwkp2qxpJg+0WPibHWqDbVY0k2jbVB0VB0VB1psbabR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ntdF5iNFosbabRtpMMYU0OilGrco4SJL57giOoy0MTN2OH0beV7z599W1m8ezFZKaoOp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k05Ld0qSVncu3w/JHByz0vovzz6Pq+U8R7fzfSZ2aW2fQNiX435n579C8BZNi2p6D0fL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0y9b3PgPd3PiPWeO97GA9a15/OZybNrsnSOpz+i6Xza+jzrIh8MpdDqS+XX63Cvma7j7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70OyXE/fRmNsoSpQXJ38EcWOHoepw9B1g46Dv1xHHanLM3hklaeTruPn/O9L5bM6HvfF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A2B0I5K3LZODZFnYspLalQuS92EDACqDtuPWc8LiyQpBlwgsCpJcXJC7jbVk4UTbILhQ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sFwWdjjdXkQMkqVLKkhdSFFUHPxSOozjw7bPP2elf5OHtG+HI+gP+cEv0cfn3Qj108Wy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PJMPUzzbjv1x3G7PHmBPYo4o9cjjr71p53J6+HhB95F+ch9IA8Br9YrPTyB+oXZ5hPqU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Ob9a3PBbrMVqTG/ocPpAb82iF5CXrPu/QcfsXUlwlXASq1iHpGSRKuWVchJLKl0VLoFb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khKuAAazN2eT2GjOXZa2hAFR1aXIPJ+L+nc3N8MfqcJxZsxRd88DqTA012hgyUQMKwYU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emm0BrOm0XuPtF9Ob4i7Kql59NsAZuNUKsOEyG3K7XJzcuu8aiGnaKpKtTESgAjBOzaa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/QfDaN59ioF11c2jOyVWIy5CyGyZdOVdkqIqlDb8omQM59d73xvs18Fyuvl3Oexmqz6C9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T5FjiUCfQOd3fIzXDYSsa6ve4fR1nnep8/6ZBy9DCvlM7pZ2WJ6IWpGxfP8AK7S05yN1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8ju8VeCe1us83NuE9kbJLPH+u+YHqeh5PtHrgMCee73m4cqnHozq6wZMOK562/h+iHicm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5cfPsPX5WZp15UnoeT7/AMwvhvW+W9GnnlaMsMqRJdQIboXNcXPKvpZdQuUQ7SlhiG6W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hclB2MGen8n6U9oQ9o8/n95qPlyPrAHx/L9ncfDE/d0nwqvuaj4lPs4HynmfY8R8lr6o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z2vdY68jXq0Hm56FUcOdQK5s3pM000Z5oEVGQWRwPUjWcymADCoqFBd3CXUClSHPxWdM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0M89vTsF5xK+uZ42HuHeAI9/fg2R7c/GMPZF45h6sfNNPQzivOkOFZsSrSZFdOzjp9Aw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incnBuu5fFI7KOdZ1L5pHQmJqaIuxkoioVFCVFJco0yrLqWSVdSQYiHqB6vN6LTikuZV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PJcR3I8zsdH5sHe/WNnyBh9mr5BtPpGLynRNmHo7TyeL6FqPlGf7NVfHm/UcUeBP1vOX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WDPi9quUzG+pWFvblpiz64oHlLnDZTWdWyGe3CK0AKOiZcvZkfHpx5PVaXkdkQbXcHqx6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WtftvAezPQJYGskLkjLG0u6srLp4K+grx3srMnN6XnV+ehIz7ztzrTXHDb547zvGdWPU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U2dtfQqzp/OPafLpfRv7O2Obm7NmTu5Gh4H4jzx+nqzynqFsVu5Jnjj0IszI1ZJPYa2D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o4nY0X3fNeuXsCdLg+c/SOLXlvZ8f1kaEvQK4/V5ETZwfTHTMJXzvm7XJw/r3gPe2syt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yuPmWb6f4yOp2eoYr519M8yfNe7p9xHywCxxF9PmpI+kWQiHKgqSdNFUshAZoYBxiqxq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yWMGxdk9X5P11et6PL6J1tuHfBSCS6AOKIYSjCoYXVQKqEIVyCGLMevnsXqCRWIVso56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8sv1QnksvtxPBp+iEfMGfS4fI8n2Wj4qv7cs+Jh9myHyCvqD1+Tz6ulPltfTVnzS/oiF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6nOnnuj02HmlddVc2b1mSagEU6hdnQNMEG5ZdjBvQ5nRjAhygnZqreXPqOmfJh3W+eo9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iYe5Pw/Wl9RPEw9uzw5Ht54lh7CebI9Lfn3HcvjvOnMRHSZyhs7R8SzuHwaj0FcE67Su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L3C4jrOoOGWb6xuXQk6j5dhbl806Gbd5/rpWd/Q2ybcPOO7jxUvr2eJo9tr+f9FPcI8T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+z0eNee90fP9p7m/LJPSYuW9Bw9TUeSxfRXHybL9pKvir/ruI+aN91hPLF2MRmg443Vy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+t5frVozMRF9nk+oTk8D2fiVvVzjNWXRksZ7fxHvzp+Y6nnJT9Z4P2kbWY9O8tmd6L8/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4b3Fzk8d7H5615mXomfrOTq8NrxPouJ24w93yvsZUYtWEzpLi19N0fOe9rPqPkf0z55jp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dbtecWeuDYMcqnoHVp0pya2413BnqNMW8UG5lYb2qhXM6cMOfq1Xm/RFY6lUYUI553tf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RHOw9fLHnfX8nuqxLufZ8/R2+XXa9p530MWQ2QCA0ZmWkqRZUEPxPteSnM9EOeXxLDZH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WaJo6JFypIW9S6hdiRqkCM0lW3Ywl1ckohJJZLqyvX+P9oem34dddvdz95dXIoSgEOFF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uArcuApgnOqKXtkpthwDSqKiiqySoSSEqQl1CXIVUoILo856LjdqaeS5csCEoy6LIbCG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MiOjZyEd+jxR9D0sviU+6FPn2f6PD5kH0+7flWf69UfGnfXxPimf7ao+Kh9nVZ8aH6zj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Op9AWeDv3CDx89NnTlJ7uE5U31WKtioRToIttAWUBOUdLJqwmwMlHRHBZ0Xcijuu87D1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+aX25+Fs91XiTPbM8VD3N+GNPZq8yC+mzcd42405DO1oXzSfXWeD5305h8jn14D5Sz6V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eDP2+c8hXpsRyW7QitGNB29Hmc563t/Nymve6fnu659tfJ6B1H/NuefYH/Gnx9mf8b2H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/B7uOuTp+fZZ6msOyXZ6Tz/oEDxfsvLrzNmLSHnqhnrfI+7sd5T1PkT3o+cqX02Dz/Pk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teH9PmTJ7Hy/Zsd8s+meAmuH3sfUj2HQ8Z7GvNB2PAS39F876A4a7wxl18z2lZej0vL2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6Z3BdZ3+HqpPbVzuoc3gd/knzn0fQPWXdjPrzrDg76Y8+r0Ar58+2mOe5QVtakTa3lrO6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3hwX6CXzmH0cfBdCr6FdKTIW9lctnQQAsTFk9hztOqhLVqM2jkGdx3LtOhXIi9WuaZtyx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G25NK8PJ6jz0nJMIhEJSKjJagqm6dDZd1ZsU1EIIZbJVB1UDGikqpVEQ3Fe18T7o9G/O8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ZckkiyXRQXZRQSDCKKUQSgujAxq1Il3mDbkSlkkAKwhcqFyQkkJLEx7gMlXClMQc7q8z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uEEkq2SwbkJJCgZSAdpH4h+QzP0nr/H/AEuOH0gTDp6SsSiSQqrhUkLUxRZKdarznpeP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dLsXcsoTWJTpcczP3FnldDe5L5jP7OWeFT9BkfNg+mBXzTnfW7PjWf7Ys+JV9qxHyAft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8eL62s+YI+pKPmU+iZDws9jJfHT1aDzc7ecxYuzjsxzSNZo4RUZRWrMcbkpUbXcyHXbw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Yzy2Y9u3won0RvzRh9IP5wyPoqvDrPc5vJaTuK57R23NoGcPtEvkM3vnHzYfprDwOj3F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82P6AtPO+muS12+C1dfj+zzJcWxHTueVO4qaxfTvHdKz0Py36V4TWO/oRrl0cft+YOn0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72fgLj2Qq7WdYcPsKrxPJ7vn879Z7TyTLPT+SbiN/Y86yXyHP9xrPSc/zb7PUeO9Z4o8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G3ogN2c1+p3/AEfn+4mDp8jzU19AnF7FziURQzgek8vWSzIGM8PZ7R/g4n05ny6l+or+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svODRnBLToMWrS0SbUVyztuubGy5vmY+xvl8Uzv5pfOt2UJdekDsZd1m9T8g2LgYHYhW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sTZ2vL9OE1nRKpWzWnKrp9I8xOzF4d3ew2Qklw2Z9OSAFggwpQ2VAwqBlwl3AfoHz/6L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rybCSSS4NkWYLTKog0Rd2JJIXJCAYmfNsyS7mqZcyXRYEJRVCpISxsKVZdSi5VlyoAh+c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dS5KVZKulupCSUXdQqI5bLPG5/O8+HY4+3Jjzlv5m9z5Xs/BdvXb7I7zPpOnsOSmoJQq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F8zpc5drkuqHDKkhKtZSGUgtClaMic3pYNsrJTKq5RdSEAqFGDCuZ1eYdOrWHIZVXAZL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1lEpdlWFhVIJDUs482nLz8/oys8ov18jw2b6FD5tn+oZF+eD9F1nypX1kj49i+3XZ8MX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2Qq+MX9eznyzN9WzHzKfRsh4We5A8a71qTyE9Mo85XbQY9K2GR66NJYqOofJYdXZ5eHsL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zn0R/wAxh9RH5m+Pog+CI+gZfGNPbN8Xdez53FfHoOr5Fp1/H+gfc9fzHZNeYzcNeQye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VnO8V7PhSh7DL0jheL+t+as5e9uQ73i/Q+apeHPq5663MyNrXCvc9hq5DpnT2+DmV3U8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NK8z6Ly1O5OqRw+L2uPvCaZehLZQI2J9K7eboc9+I8X6vyKjsyerM3uOT3TaJUgg6hQO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PPd4WTIA+aA7Sw38/oiYZuZm4L0VWcWqTj/PPovh7Of1Mfak4ymFLqXe63Z007ZfMTdK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WNytmTZjgZDAkhJN5gqiBuQuroH6R84+kHUKrr0W7BvJKklyUSrFZVGDd0WMhclkl0Sr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CskqEqrJJFGXEl1C5Vg2JEuqCurFo05zFuwdCa1EBXN3ULqUFUiypjNeXjcec+Iji9Dl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9fDuwuddLm9KTz/Z4/Wu28/XhuvonuPi/wBd311zLq16aqwLNbSCVCud0uautqdAd1VS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ngnzbZ53pXh6L6b8c+wt4duTVno1iWUVWMkuqtiHcJOb3PjT9cPuPN+e6p0+mYD+Czf3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zurm6kEiXCc/rcf5nJ9knwr6TrPq6v51NfRb+Oe1ufWqbc3jshl0leezTXD7qVL84vfX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SgchKugRECnIYNkhFmqqwb8cdIgGngVi6sTm9HFrjSu7pI6VHLc/XLx0ehtPMZPYUfPd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Mo+VZPr3NPmIfYzr4jn+7gfCA+2tPiSPuQHw+fZIfIU/ZEHyEfrOM+bX9KQfPWe0SebP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DWld7eQB3x83lk95o+YMr6nxvEQ9Vk82uXs9Ly/V6YPo8f1PPfr+bn0WL4fS2HG14d8X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GsQ8XpfJ2sza9NnNz9Z8nGxfac9z8bH6kJ1r8vjzvhcr23Hl5P0Tx3sLN3j+w+d+jq5+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4+gWfPuT9IwnyX6jh9Omf5f9Y8lb0uk10eO9H5H3NZsfm/WQuZER6B3mujm9ucToZ07x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9Z87ufMi9L525CXroexh0K+bZXzmSakuSJJDZj2ZCrqFS6JUsq7EklF1cJ9K+b/Sq6Fj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VLG4uoKWNGsu4CJUSSyXIXJCSQDJsyGowiSVZUuLLugZKKuRLqoXchUuyXUJnegw9DBum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5UCivPJu8ni5fHxPZj0583nutxuve18nscW9O7h24pyX0+X1Jnh9PndC9b53R5jXa5HX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XTb9or5773p7nXUvS6lC+T1OYuzVl0UyxgKg+ap9MH5rcn0Xh+Vz15boZ33jq+y/E/aO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6exb47s2duqtZLAX5f0/i7nwZ3WvFj38Tr59P075LOgq/XeUu42+x+fsl+3Dl1TvfL6ni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8c/r/ABsufs/zXjW1j9j54mfuM+L/AEWde8DlZ6afC+3+TXHO9d846WuP3L4r9h+PTrk+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1ZdWe0q1Hyu+GOuPoeTjVZ6n6J8o9Hnr6LufHvfnpAIWhw+d50fRJ4t2p7A/INPVjh6E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vlfDufuQ/DvqcdfSh80VABZfOvNXP2ZubVLdTOrMnmvmVz9+P4P2j6+CdLWHQnlnfD5V9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nGp2ceBJ6BkJcyNnNOld2ZHpcNEqMmzDsCz6FmT5p9Z+anijElzoaoD2PmPVduGb13D9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nXm+h0slcjs66jzg91lebb21pxGcL2kvFR7hdeU9L6RVxyb2o1kcejghpwdrHTk+jfnr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ac9aUXnM59hJ5o7vQ5eLOu1hX0a5fqPnXst49mgy1MfM6HlCet4fejx/rPnvv64TvM+0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PGej4vTLYrm5vsVeT2y9vT5DHHq+TyxNtcw9T08CWfLbqVd1CSQ2Yt+EupCVdEl0SSiX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zX6UuyxKzvdHmdIlyoglZRVCQbJVQspCSrQqgqVjYOTVlXVdRmXULEhLgESoK3Y2kICC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LYJztuTTNaCErm6ihvH4nCxx6vn89c/nySZ5R6HNee63L6evU7g93gXXocezHOKOpyer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8rrcc7/F7XHnLZrx7Jzm3FGPqXW+M+z6+/2Uk36w53Swqbk6qMDSY/iv2j46ytiXa80g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pxdqz1PlvUR9KIbnexJaL+d/Qvk154bAteba/nPz6vLdbt+UmuvM7NcW93h/Spr0xVWeq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zsYrvJx5mXFP528idmOaf9L+afSD1qWpnZ3F7XhE8fl+k/P09R5bHq1xD1HmrT2nrvj3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PT4tm24d8MGqWvRAvRS876H8c+lTfrlsQ18p5HvPOzPLoMWsdEt3rB3sM2mdefiL4/J2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fKra+9afkn1udfE+O9V4FN4ZNWuPo2eW6+d/Scep86/D9na8LcekHNv1k/tGd2d/Istc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49t7DwvvJ0+F7MzNcbrPZ94NDc9/l3lfTeWvL696TxvsZ0+TI7GIT6LxPUZ+oakPbIDov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Lkm89ETW/rZD7ebs9DJ0OXTWpg5r8PS88de25R+DVy69Bhzck4nq/L+ql1buZz7O83zo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0suvzZ1G+cqXrGaqcd+cT0gL4ZVMZNauF7XjDPJ+k84nWuwPOfXPk32hSuqueV4b3HgbP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eW7ieJ954f1Uvku9zqGYPQedPU+V7mOXAxRWbF59JkZmIJLDXXPIQwS6S5dF1IbsO7AX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qiS4VV0aPpPzn6QaZRV2urx+uVcuLqQlSEqQl1EuSEurJLi1VxBybMS6yqJdWJdSLVSJ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FyoXLEhCZYGoyNG5rVdVc14b2PzKRCkt4/Ku6mecurSGFrytXR4XT6PV4ncCeW8788Ze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n3roTppyPk+j4c2ezDunC5VzlJIe59d8w+n9vqzDsw67nry6gs789ZPkP1/5RM81+d+/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V8b6Wd9xo9D5z6mnzbzP0v5vOvc9L5n0WvP9PMSnegNZyflne87rgN1d5Ifw+vOzQtiU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X1Lree9DO4+W9R50+TdLmvvLVQNvNQiSmRc5ej9B+afSZr2KW589uN8x+p/GLnszJLyW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1j5L9Xa9Us156fIOR2+HrhpzYt9mzp8HbOmTt4PWHuhKTpk5vawy+L8J9N+a3n9H9j5L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Pin3H5CyjM5euKbjF9J9b+Z/TM9Ob4n6J8rmvKs087XL3H0L5z7ub7HM6OKb+EdDnb9cb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xD7fN8D5F9R+aj9mLl3n9e73kPYzp8OK1a5Zq06D7IA+Qz28vkZjvH031b8+/aJ1+WV6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+wuS2dDCxg/B+88Mvz8GKnVMsm+2vZi9Ph9T2OV3/P14+hTJrZzdQoMoF6/A6OQ2+V9F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mTSOFlNxadhxx6aTlP6mc8nr9H52VmLVlXElqwvTeY9XYssug06eVsTn8psXqc3o8RNP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4rEeL9J5qvc+a9F4yPR5uj5ujbs5EauH6vy56rx/p/Pjevw+lLyw2IEMukW24oCeZOTO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C5IbMezESSEq4VLhVXAblF1Ib/o3zv6Ha+xJOr2uJ3CSqi5ULlCWVWVJEuSEuoFBsuVZ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KqxLqUS6iyWKXUhKuF3IVUIl2Aa2AIGxmtdWNzi+efRPnknHdn0cPlSSZ5y6skkr3nz/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+VbvQeTzx6E5nUz4+Z10mubRbzP2+x6DXqR8q+w/Jtdcu3Ft4/MuVM8ruodL6t8l+s9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9da8WkNbVGT5J9b+UpyX59G/N7h/gaz1wO0y5D6H8+cvoPn/dOaV3uJ1rj6wQHO8zPQnz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e+8mq8eP0+fvnY+T2wK34zY9F775Ic6/ZylNDk2JPH/Mfpfz1lzLDXDDqJbT5z9rLve/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pVnqrw/0DGfJy5Za5JerTeY0ykH6T85+hzp7ICDPb5NwfQ+d1wDQabkdGbZOvc9l8y9Q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djPOfMfqHy1z+me18N7pboqbxfNPpvh48Jox79+bDozbmvde78x6jPVfwH758zXz1cwL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zbmz3+Hr6ePXMjDpsei+g/Nfos6/Fs/q/EG9qefeX0v2nh/cZ6/FMPRz65wxyn2LzHqO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O3lp+u/OfrOenzvxHvvBayzVx+qn2hq2Z62JUh+J9r45r5sBKnddMi+rxbD7ePpoy8ny7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bV5rZq9GvO3l1y4C69B5rVk3er2OFcnVTgKOo7htO9z3s2iyzh87q8qbXl1Y1x1V3Iel8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/N9dNXa4PXl5lkbrOT0eReX0Dvs1Jj8t7Lx9nlr66V9N4TpVGfmdNZo47wGZ7E7wdrz0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QzFhlHdS4a6FI6Jh5iVLLuoFUs1Y9mIuDAoFl2NBiNBwSKkh0vofzz6FTjUw6Xe4Hei6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rqEkiSSEurLkhJUKy68i6LG0ISoGSi5cWhKiSRJchdSFGBFgVhgQCVORNbAurMfz/wCh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+jh8u5UzyuVApV19Xsdno+zx+N6nLNfK+P9V+eTDWc7oY+e73vD9jv2BoM9d8/wAy+pfN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/LuSZ5y6hq+vfHPsXb3ijSrfsza8e4JLgMXyn6v8uODoz6dcKpq1G8GizQQuhN3jmtnQ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FbBMXhfoPk4+YdHDu35uZtyap0feca1Ja2TNs5PTX7iN1nrebTwq8NxOV0rwvPN9Y6w7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OD6lc+gU5OfQ/ldTx6fMNqi35swC3O13ZKH0/wCYfS2vcCQ56fKPPd3h64YOlzukI05d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r9LG1zqfPLFLyvl30T55cfRfe/NvWWd+uV1ZvN5z0eGX4rfZ4t5zTn9jc/RNvH6k6X5/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j649HtcNcfoDDy+9O3wW/rnyNlp5wvL230X4D9xdh+RfZ/j8uJXX4N5/QPe/PvoGd/Hc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cU+5s8T6CdfnGPndi88X3X4V9bm+L89+yeePELfSfaSEpu6qIfkfXeUX5YDkTvTUOX0m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Obs4fSPN4ef1uWuPsJnn1zif0bjhc3bm7zoE1HLFTRp4uabYZddcrfo62fn7N+9xpvWZ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3jn9RzOprz+I37nTd9/ndJPO6smx0wqnXuffaU8C8vTeC4Ls+zYePTM7I7pOXGHqPuOK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ATj4++deer0Ap59XpFnnJ6TMcMO2quNOoswTVDwsl2SSgrqGvHsxlS6KlwqEJJKJdEDJ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ppgZv7vD7QyrqKqWXKskkJJRJIl2JEurKq6Kyacy6jG0im0uLXdlSQlSiVdJd1AqkJdE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oyzW25LMnhvc+Mk8lqx7OHyqkmeckhLqz6L6P5Z9S9H0gz7U3vzfDfQvIx8963K6fP5/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3WDUtJ+W+u8PnklknH5kkkzLqw/sHxz7D29zlNTv259+HcQTFMXL7edfJl6QI4qPRIPjk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28V9ETNO8eOufqC7UdLCy6khXlvVeYPlezHs35ee9D520o0Jpolz5noFy+ov3EqvPasHR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ueK9V5f1OuXnTKg1syXHZ+y/DfoE37jNpzZ7P+X/AEf4xcKTpmuHPcrdNYj1XWH6N4n2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7fJOYp+uPN6WXXc5NGfoNcb3XA7Uv1BLkTr8RX1cjmpjjuc9bZGH7f472rfJ+I/bPkc0R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Z9d897BrP8c+1/G1Ti9p5pjV5/6jyVP6FzOsvw3Rt9knzM/YebTP9j4vrVz/ACL61yJr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OR7TRmX5ju91oPkXofd5TPv1gvhup3lni/fCwDPrzHku9q2gms0lwRvmPT+Za+XgCmmP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B9fyuvn9j1CuX6HHq4retw6Hn4RX2Gvwt3n6DLrl8018PKvqGeX7cz1cuRN8+uZbuOev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ycqz0TvMXfP6XF56p63jaJpllpnXPuxi9Oos/odc8XdwFfn7EZOfdi7jXj2ewPxy7x9F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Llz7AJrdnvdfNzn9LMxpb4uHrMvAq493s+fanP2oeSG49Sny+u47MRHL5ZJOnjuVZcqz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l3ULkosbgNyirlHc914v2tNurOj2ON1jQN3EhUDCEkqSS6u2SRLksl1ZAkKy6sy6oJJK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7iyVCXVpJKLISJchJBE5tOWa2GJWZfJev8hJ4jXj2cPlySZ5VcouVZfd8ts10+waPjvr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0fC16PlnS5nS5fP8Ao3pvJ9Pr7+p5ficnHJmMa5+Ci5XUiVdTnckL+x/G/sHX3aVMX09u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AptrlXpWIXpTZ8r4noOBcbPo/wA4+jR3xcGer2wtZCzEEbkD5j0/mz5Luxbd+XBpy3O+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1wMrhTbi/bW5tOelKaFYvE+98JL4L0fnvR64+Y36pNdfB9Q5U38n3q9PcfQy3Yp0V8Q+8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YWfmuvrekTwAe4xL5r3t+1GKeDXyTj/Y4fDtv1XMz8v1e91r8y951O+PQ9NvKydqs3lt2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aFGc/ndfPLh16TMhb6pThILF0VJmz9JIDK0BLME579FLzA1aljsrky6cegevJiTvZvNc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vMvg+en1a/k30JdjPlfNZ+2F8O+xqvkfMMR9Q7Hxxx9zNbJblWM876HhL8aWxU9Fe58N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vIs53oeX3OFp6bs+ng5uvVmPN1Mjh0x7Wvfl8ds5XRz7Ohr6Hl9/O63lw0Y+gk92FsgB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b2GXjwtfXxMZep5tb09nPxqcOknV2p387n7O63z99VU789vaq+fgQnz34prS4qWzW0q7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9YPnSvn7XOLdXA1dTh59HYvh7ZslFz3L0vGwdK8dna8/u1wHNzutN8ueil5/MJU7fEu6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eEMolyi6uEqQlFQN1R6b2XjvXj5Uro9Xk9Y1FJJKuLUkKEpIMui5Vl3UtglEqiEvNqzq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CSrIN0S4RUG1hVaVdCMg2SqAmTZkmtd0qwfI+t8nHhtuLbx+VKkxykkJdWYFewx9vp84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w2Z4cfqLZenRTiZdHTvRTnw0e+89v3eE7HJ6/PxjJJwl1ZX1z5J9Z6ezeJD092fXk2BA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SjVmPlnB9rw0xfQC9Ktw6a12N3NgwICiAHh9tC/E/T+y0M+M3dfpzXj/ABX1uHz3N9Ee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Vsukq7hl43exrwvSNhxteq4LN0BrldGOJk05jUl8Er0CYG6GRz8Hbwrn7nD7YyFLM1uWZ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QjUFdBYYE2v8v1DoEKDSHncZ6p/isp7nP4qj36fM+LPsJfHjT6b0PjuJPtSPh26z6uHy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iv0Xiea5DP3fnzPOnz/s+NRefdwpxWMbT10drzfVTm+i8sxVQoGtg3LfoXz/AN5np4jT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JPfHzxbDsztT6yX6ZpuTcurD4/X5a/Dxtbrf0LwH1WTncz0Xgp1w+k856fj92laRno5m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F8zCFk75OrkYdvhOReaPY+Xae1+faM2uGZg6Z2y6fUg83k8+7pvTydXoPOvNM01uudh5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p3l5u/ZY0HHw5PV6Gufoz6BXujty+qns7+V5rTsy495Y+gKYdNm1lVqExD1Izxy05mqv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+m8o9n1teH0Xj35yYvlKk7/Bl0VSxI24NmKJchUuFSWDLEKpChKj1np/M+monLYdDrcf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tVBLuSSquiXULlRSsbsq5CIaCi/PoSpdA0Qkl0VLiwqhJdFyrAu7SSQq5QGbVjmtTBbc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4Pdg3cflySscrkhLqJ7bpZO/3+t5bz30HC6fK7954Wctswbs/Pvfj+i30J6TX79mbzfq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6fH5gyrnKSrJ9W+U/Uunr66mr6e9GzHpGVIlEJW2JgCloxzFdRUTWLKWnRmXSaXMkBCU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xMcTrcXvTWbbnaYyZcNflZYw7uyxFYWXTla6ABlR4cnqwwuToOpUqhzzxp7wvm3Us9bf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DdTP2TzfZ+OzXqu98y6Ouf0/J8lbX2bz/h9031b8L7di+Xi5i9bnnxD0QJ5Fx1fS8H63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/Hejzt+uOYSoOwImZTl0jcZX9H+WdmdON0+jkZxsUdytinDcm3Mv2CvN+jz1+QaMvXvP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7l5RdzoL43d7Hpny3sem9HL8kd9iQnzL6bp6bXxro/QRPL4vX9ePmvrevlXF2hegRJU0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1728Zl9VwNMvS8v1lzti2vzz3XlOum8mTsXeePJ1uazHZVz1dJ3Gk7dsuUc69CY3tHKy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Rbz9FBLWLcsd2OTkZZyOlluC6uXoScvldDqKHH9V5m80btOs5jw6s7cfR2ObvxB2sUvG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Dz2qd+q3lPnVxrqb05mQJD8lz6jyfofLdPi9Hsef0c/p3n03Njqkvn85PQR2+dyX6fy0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7MhVyEq6LqoDJC6uqlXUeu9T5n1NQpRs7PE7ZtlXEkElyypYyVJCSQoqi2VXUEqSlsUo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q6JUhJULlWtgUJdWhVKClWS5AMG7FNbYJM5/J+v8avhd2Lbx+XKkxykkLlWe49Z83+me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5HmvZ8yPj/V5+/n4e/8AQfE++6emmWV65/J+u+Zzl5/UF8PmySJJUL+nfMfpPT0+hEh6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G4zCqywibSDBozdiHJR45NVszI50dxnP02aj826zvSkjq82hPVp5PWXjTznlsvdv+Z1r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+en0s/BjrH1/t/C/rS+Lz+cbce/zeU9BN+b0cPo3HM283pJkaJH3oYvPfx/iOpw7zGHz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WZ9Y+P8A2L47nt1frPxfXeXN2rdXZd5m1r1PlPVp55adwSbFSfk9jL4Tt+d6Z9x4/X5U6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jmuoHb1qvL7BcvDZv7h4zR1vXy/Jer9H7Z8Vd9eh8k6/0HUvye/rCJeD6HYZ849rNK8v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o2Ns7Bzasahuwa4287ThNW/laqmXncaPYs+fpPcB8958fXuT8qrM+jr8Y3M7OLn7MqTb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NDay1rTE1Und6Rcsul69ci67gcrT208IW7gy92tXzOX2Q3Xg694LXhs/u8ee3l29jLNZ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nbvs4h579VnJi9HNn209ohLGiKqYbBvH3AZfTed9HfP1mYR7fD7JcOR274cOwjmxW4N+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O3hneypfCdD1ITrm8b7jnuXkWd3PO2Aqwzt1m8UJ2785MnXh3C9H50YUqijIbj2ZCCdAw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jgFEJ7f0nnfQhXVj+1w+6bpJFS4SSiVLkGiokkJUIu6lsl0AtoCtWTWSoKVJCSrJV0su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lWQxMgksHLoyzWo1tTP4f2/hzx+3Fs4/NklY4XJCXUL+jfOS10+0V4n2ff6C8XTxN/F9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D87+h9PS5fK8u1v8WWbj8+6lZ5SSi5UC+j/OPovX0+lEg6fQz6cz1bctmpVCPHbvm52c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N1pvxWvmb9cvReO9T5PPXodPmzXHndLldRr7j8t9H88b0qPBeW33PznZNMVi2m/13jen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Xxy7edv065K9/5rszp4Z4S8q9D53W1zuly+knH38/oKSw0H28RvPb5Hy/Q+buOvwt1XKa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zy3A5eeuZx9SziaUaWYWvrr5T1vQ1TXz2e86Evyo/rRV873/AEvDHy/3XS6ynk1Wvg9/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ws/oJCbY5QvWpFjsxLXR53QRDMu6zLYjNbMsxJ1ixNrMzlc+X1k8Jy7PV4PJjyn1J3ya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XaVzwkfztNHHx99uJzb6becxHsbiYR3Dm5prLMTGVlStAVHAkcWcofn1WZTNpmZLQT0J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2CNam55q6Zhrpd45lx0q5R6nSZy76XpCjT20PP7WfV8/j9bd14c/Zqb8M/1nOdeTpFWe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dgOU+dt+KBOmj0Pn/AF984Xtrt8THNqxNqWPpRBwaCuoDTbQKZSi5Vms8EOmzjXHYzYIO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rGEOiCZb0xcadgma3UBdQhqo03kUdCsNGxeQT33b4ncorqxnd4HoI3SWVJCDcKKSSgKi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KktimLEa8WwqEKVColXRKkJJC7qi5ULKrLIbCXYg5NmSa0EBInw3uvDHjtnP38fmlJMc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hNTD1voPmc33zyDd+l6XjzuteSpy8tXJMypVSVaySF/VPNe67e66MN+rNoz6VZdRBG1n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c7PU+Tl4/bvNeY9Pnt8l6PN6OuHV8z6XzWevTQ/nawW6ia7vmfReaO9u5PpjwevH0mON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xTXU527IyxLctdPoc0ppcrrXHKnK768npJ755LZ1uvNeF63J+sNegdcmvKfL/uHlY8R3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n+hSa+d5vp4HmEewzy+Q9qvWvn56RaYn7qFKIpceijzRhDuC1TUFgQPRkYtkBGc+bUm8c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1CvLc6vecjw+OPprvlGGT6sj5tlT6Bi8rsy3clrZOQHZHLmadz+U4zOsyTmr6dZZdymi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OyKNPklY9yoWTFC22MNWtxVsKEC0QWUZmbLLCxLq1hWtkNFTqhh1reZGKDGqkZdSDXVR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e9LdPVey+TdP0a9hyvLYbOrjxK4TrnzXy9o+Vfa9AOXerv55rrEj0jenTxxe5Lfp8f8A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YHXn9Fl5u1NbEQcuKGIyIH5dmquPOwJyj6YnPvRmsKLE0Ugh9BA5UPk5LvWTGqD2Y+hL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kJdQuVdSXQNXR9A7fJ6xdjcF6LzvoToSoSpZV3RY3JKEhKOXbJIDCoqxKSktUqdeTVRS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BClWXV0S7hclFyiKuWLya8k08gNEeb9JzI+Q7/UeKzw6kS/l8+pJM1LouSEkkXKsgGO+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KSUSSW1c0Kn2e3t9fc3St3T0xbFmfRmcr7EkWJgcz5z7jwkvnR6nP1jT6TzfqLz8L0Od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lZ06nG7SbNZZd013fC/Xvm6o38t15X3svrZrx3nfs/mJ18ew/TMcfN9RTNeIR9Jzy+Jd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A8j0exkWataEVNcPA+28T7jN1CdbyrldbmzWp1ENRpxpoWzOpZ2JhrsbTaoV1svJRRIHN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yXN1PY6PBLzPop/KuZX1xPyTZJ9BV4Z0ndzZD45xVNNvA3dRSRO4ebnte8z303ycdz14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JortMa2YZJecczGyGvVQ4btAOnCZLlIWJSjW1V3nRp0m8vQaBVeTauwZTaCakgrZCpFx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ytcH0NPlvdr0XI6GHyupgt+MoU5YVrkQqsC62xhmiUhbKgWCWlL3BGKtQ0iOAJRWNEqr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tKL6Oht4d9r3S87NPRL4hW9ksr+t6TeQer1NHBE7ubD0BI6RpRbFmQqWOiRqkdTZHn56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uqKpvw74z5nLUZKLGUXJZRDZcsSpLPovU5vSLurL9B5/vnRq6SFJEq6JIJJCtkkJJIurp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qy6rCuRBu6Kq6BhCXJCXVl3UJUsu6IqXAMmvLK2AwHH0M5y+F6hUfMMH0/z8z548qufi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Kl0suoXUm9FUq6uVeeUq5FS+zd5PeaN/b6FW5euzmLItTEiXZ9Er6E7KSxMec+Tfafls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e66gy/G/Wet0y+c8z9LzrzMHrkV83+m3osXwfTZY8F2/QahHmvWeVXuXm6Zw+le6Oc/N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VuQKyZWqOmshsqwTLh6lZY6oc4tTTzpmzetfJynqsHn8Ne1yeORHuA+b8Q+s5/mG09pi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g71ZsuXo7asTK3QWIbsmjnKsXxmYTYTWwYU/NYqahpduCKYF5acxULIURqFWiAj4Z16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QiDshWlaFl1nbRnnkaCVC2hcNBQhlQGi8Q11M6WAgyRbkqNioscaGBA/LTRXcEpkBB6S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v03F3y5/I9gHzgATYWJAMqLGipJ0UZtA2wMYAVTVqYXee6fY1BqO4WZwcgkBRb6BL10p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FjbJmqowYPzpVWzdyT3e7XId2undx+hu9guY3pdV4QrXg2bDhT0cPg8qbwUqqLpc3pRg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CrlEMbLqUWa3n0Tfi3EsSL7nE7B1pJJdSFSUSSy7lLcqJcGy5LBE6BU5Ko1ZdQRAVkkh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JcsGXCpcKOiJJQGbRlla1Li0PSLFhRmxdhB5vy30XnR8td7jy85JnM28/G26mOFyrJKr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87u/YXpi9nent9COtl2KXZ1eSyKUxEA7O5WmBWUpqZQ8z63mZvK6+ioMWVqRb80rltEo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ya8wxymGLj9Dny7WrXB9Lh9dc0BUOWoJdYryJvrz2NfSp8nzk+lu+XcKvsfI+Q7D6Jl8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TPlZv2UHUTxzzK6OfdduXj5ZDo5ssGduXJq1qyTqzsKfJgkW2hqllXG5iLXStWmRtmZ+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lw7hNzVLnrWNIMhSxlSmo3AqbIxFpgitkrGbrhBsqFj0VGRHSqsN7YZx01EIVjItZrrM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eTyRYDZQYiZTFAjqz2riTQ+YyrQ9FjUBdt6F3IawIoWFWdWwjLWxRUuC7OxK9ueJpwMN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xax60kayyvDuMEA+6U+DDxylRFmCtFZRXbWI6caGIwV2OsZoaWrItwqzXhnR1dXmm9b6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zzT5HdX2zLqBdDBuMK7pZIQMhASxLIbLq6L0Z9R9B3Ytpd1Auvx+svdq6ZlFUCJQlyEq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Y2SrqQBYC5NeTYtlV3MqQkuA0UBhCFJCSoSQiSQgEJWTZlla0GkQ9AQkI1LwEq1hGDme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ebHzLb3/L54bJh2c/GVSmLIS2mh/uHbF6MtHT300itlUAASoYYQYo1CH5nSuNJ2WFxW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bky0HkZWjOao0rVmNyFoXsVhPWeln53Gr1afJck9d53y3Jl+vT5DsT6U35T0o9TzfOhH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uV03ZmLpAzE57ugOIh7tGXmuh1sivyaxzM2/G7Eq2qyMWHFUatHVnZloBZApM4olil2Y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MlWlMbLy2aWK0riR1A0w61jlrmU8n0NIQ3SndDTVrkNiqRwildqwEO1FldhZoPPezlGG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T3aYVdKrcK+gtMfXxd+68rHznFUwEFWpYphohy6dom9Coh0cBd1TbzCaKJpVFCxcoWwK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tg1KKosxgYSyhZmGnjunDGAVcAJ10m7MSvS052XtAcvTusyh08uCwItqIb0g5pm6nYbs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3EyAYq9DBcHUorTFSUJ+N1rrQNOipXiZU+nblWX0ed015d1ZKlFyUSrhCqBVITZi3nv9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c3onoKISDYyS5RLlgwqJJCrkthDZV1ZSmqjJrx6lbdXc3JZUuiVdEkhJKJV2S6hdVCVc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qCUyxYtWEJwGFAQbDMjeo43J9Plj5r5769wpPF62c+cdvZ6vowN9M130NGVKAoKqoXIK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BmDTm7T5zjSOHCd3kc7hHuc3iOcfUD+N8xfuvG+UXZ9H5ngXnqM3A0IXO6XUjzLdnROM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191uSdUuWeV1M8OhiWzmtWnRItGtSoIiiytyYCZWW7E1QLxPJerEzR1YqjQ9A5jlRsLX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okTfgdGjFtMxtksyvuhbEhhsmUo0RLoqigojCLsCLuhW1HYAa5uZyhyqHRIXJcQWSAOx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KVWGUAu+bu2pGLL9Herp8DP1vdb5/wBFIjreV3Yvaaq/mYQUZAiVSWS6gwmhc0dEA5NF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DY0RLgVhYIPCAYNBPy1TRGqda6HUpQ6kMNaVyCEVjajKWUoIasG4ZQkQSHCbA5wm9eNO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qpGxR0ZFQqjqJCbpmMrxUK2K2CmlYhWuWrZCoVLzybQU6LkleFqx+vooNh9Ll9Y5UsVK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Y2XV0X0ed1F98a3pZAwvdh3Ho6glSyiqKqkkkqXCpLKku2XISropLFxl0ZNauuiuZJCV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hFXKJKoliRdXREuWufdzOjBXQIyqpWUNEgwIwIsCszI3AYsvUx5YcHRJb3cnZL0j57LN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nHtA+f8APX6ZfyDln3LD8S0V9Z5ngpZ2s/KwR1ucMjOe92ZyNOvpR5ku3Rzw7ZYnO7C6w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xPOZOvjO0CZmOnk0qzMvSyGrZZ5nOc5dq2OGRRrbkQ2GxoNMaGYNSWFVlpXR6RTlZrGp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iMBkLYL4oIKqtogOWtN2ZcDFhlFnZThlRpzMHJdmgMkthyRg8dYGVosilmSiajAW4igY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HqyW8WUI3dLjKhIsz7WtqOtx5emHouMtlnKf0FjHIfzml+FnF0V4b5tY1eZZAVB1OdLp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ZsQhQDKAgLqrIRiDdUUwypLaAYtI05bbBuggrzhWuc8DqDh1B1ZQF3B1gWUPPB41VUje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5qqTruzHpOoliinPHLk814TZM9autuZmIxRXpSmiLJZGhamKkNNSZXRNPgQ8NdF9nVXK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SiruiSqiXVkKiqqkL63I7C+6cjQhGBk3Yd56GqMkqyVdEkkkq4VLou6u2VdSQbFaAwMW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JVFyrIN0SVQViRAOAyUXdRSqhSxAZcXS5m1dNZ7Rx5WQ9YiSqUr5xucervwPOj6Sv5Tz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PrmH5jK9zm8jD0WHkmEomiYZih00Zy1aTexR8saTAWd3F0q5oQDxMmZqMo7USrfGJe6t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dA6yaLXgS4yk0wMocEaKDDfhPLYlcrQSUpsyqYbFJpYvWNmPS3RSmqOk09cMGFKsJcjF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lVCMCN2DYkWBgWwDIJDEBtAlHaCcXDs5BDmKCteWASMmbbljBUacnCN2rsiQHBSicGC0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KgDoC1GysLNiQCEoMT1ZZKO4dxt59LzXbJsphnlQFWQlQyGtt0LU0PvPRrzKOrjF1ZZa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KJyIavPcaiyviGNlAwqAhKnAqsrGLsIBK1BtIKwljSQmtoZQ51yiOlDrdXPnRGsrNIi5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eMWc6Iu8umihdlmpydU4yhzcdSdBVZ5aVpHMS8ExqLE+mEQUEZDwEl/Y3curL7nD7cvD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XUCIIXUhfa4vdPZasetSNZoXQwb47rc+iqlwqrkVJEkkJJCS4SrEoTWoyUZdWLcpmDLK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oqoliI2AscKVy7K4fMX14eEwH0cflOE+o9X8/oPuXH+Rw+o4vncPZ8zglGnGa6lsOM7G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mCdC15zN7Y5xdSRzFdcMzm63FnIWw8MtdBy4twOQMGrZmc7RrXGYtdHLDprMrmzJl6F5J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rsyW/LL0surKmPVmfLncDxqX1JnK3SqB1RNKW6Vm6i6XMrqUFlmKLSnKWEWwg11a43Q6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l7EyywycpFVqPA4Mw3Rko1Q60pNRZNcJFp1npsoHSEekTReeZbKzkMfjXG4cZy7M9EJF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CiqiTIVaRFtCRAWFsKBzzMRVEWRRFOrJVWMQbsumdHbk3vugCgzYu60tiohmsabAqHKp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bWd2xLMRU15RrE3lrPEytYYtELXpCE6AWbS5ddWk0ZY3ny9GWost5mgcQ1vSiK48rKPP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NNowi4ciYzMrrzBZuvOUrxWUNtVaPS4hAaUGWtRCHRMOPLoqxYNKtq0F62WpZaNmuzti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53KL6mquWH1uT144lXSUVRRl0VdWVJC5UC9B530R6vbyehK4gtG9DmbT0GrHsqSQlWMk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QS5KUaKihsTBv5HWV983jp6xHlOSfQK+Yc5fr4/D+afdud8Th9c5vzaHtub5wl14nsMU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tOkBU0NTHe9uJhc/Rlz19G4zN0FziierMOEOJTF0OoVLoFLIqziKVrO3Bqewy69L8zlw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rVTGN1M7EsxbzuZAOVUh2I1hrcdZV6JFEa1Jw6azka+ah0o2W5MijkFOIRioOjFWwbnc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0nP1k9eUzUzUw6LXLoSJZFr576EDGGEpqLYgi7erSXTcsxKsdM5U4hCKeoR9Z3hUENOe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EvqwklIISZKFGgYWazYirBDQNZnOMzhqIyNYQlTnLjOwkdQZ6ZdvMy+pmFFZCWpHQjzH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6feWRpbgOtkxupxZZEsSHpgwy8911MaUr0xzszGLCq0KY3TM8XxntqOgxUeJdiGm3m77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wJRyxT1izFVNgQohZFgAZNogGMzFTBA7BIKHCIqYpZlqzCNM1ZKrQsCKo1kZkZWoCXFx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SelnUqpN1VO7Pbfit0Xo1LokLq8voy8mjoCrokuipIVchUkJuww9J6T5rol+nu8j6RN2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dIKglHS6hsRkOkPmeSe7v5fgPrq/iXMX77zPhNH2jk/LSPeczzTF0KDRHOrrIMEd0zkt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cx0ZLpmc0bEPl17uHC1lps4mvWFmfN325nM1EzkyaGDyxVNXBL6OSM5MCrtdwR1pMw9D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ZHNdooCUzKwpwgdb9ONTggyUJr0YC1UHtxwTAXGsc4prrnujpKx6C2CWUljFPTY6mBD1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uROTrQdNzvrTIjZRnvSRmHp0RL6yWVLgjVY2laQKmqORs05uhI6WLz3E/LPTmSIPQIge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GU1VDZnIaIKH5x1EsGrnt1plbpzQm2tM1OXAWrZSLbBDkNgbbnl0UKY1rBhdS4XbCKo7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kwxC6e/FduxKLzHikqHTlvtvs8bQO2QnzjhS9KtUVaAkVFuyptWJrSUZS2ykmOjbO/EG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FGdL3RazzGo+RtyC857bm5q1ICdWS3Bll2DgDLpVzm7m8uXeXVXjs2BlYGjarTGnpol58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vmAdImQSDgkuaM6rFrowX0b2xt0EuE9ikXGCKjghK2OxQaGHbpXz3JoVV0EsI09Hk9/u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ui1YVEh9Hm9CXmCQlVKLoYXKhLqFyQlXYqXUs1ZYey9n8a1H1xfx6j6fyfDWel5/Jg1d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OtyelL0m7HRzp0BOXyOzzJdr8XpjxN9jnRpJJDsOiSZn6KzAjixnO6pgDbtMrjuhcpg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UR5M9N5p1nd8t2+fbhvoHq8zTuRGaOrElUygu0w6gORqqZEFBgKJm2JrhtXelhmLa1ec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QnTUIp4yZ36Ne2AGhA5+xjjLZFhn7HNDbcC1Q2ZdY0BGpBkPrHUa3YTNxYJG5ONkPzNV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QaKD0Zk109XJKNqNOUsWhFxdVbVrpg3IlhcMMKGWo6UVXAg0dDz6WRiTtrRDjzBljhpG0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MxnRnNbTFleKrUpom16kQ3OSsLKo2zG6mwbyujPJM1WZKOtEk7NqmZ5JNUQYFbAsWwKh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mxiGsToMXTKuNq1lqoKnZZtGVVdqcl3RrXTclZWiGuyNTMjczYpJKt660ztu8XWpC7Oh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UGOMmLqrOazro1pZoTzzpQ8cKNYaaIm6eF86ukfM2aNAzjGWpenPb0F0qaFRCz3HQSg4J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JT6hNNzlJYsnY5TzQAHm68yzQQ1VphmmdGv0OPb7q2DOz4iV3bcKy+hz+jLywYIsG0Jo6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DEyoyCKYC1LkDLhUuFXHCJu0RyX6VrknV0HG0M0whfT0x5W92XU9V1vHeslfzM+TDK2n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ZrcxNOEg3WYNOWAVGADQC287oVivoLjnlsIyjvVkqtyssrHEI0lSMfkKLYOc1Vdg5K0L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syjvWZ62muJ4sROily9EedK3HmE0JXZKDTmIYEgnYtpmDblM7RmjwFNGeoIy3qZhhrU3b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EdC4WjSNJmsTKD2Vk0WGFC2i6uAW1xmmpQmyCDArBZLhbJBg6fS+i+WP1Set8/XonHmS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gikei5dvCVrV48xXU58jdYDSMuy8Eloy6PzFISrVprCL5GN7nGObD05bN64QVqzWMTmO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lb2MeV9LXsDMTZqyvRk6NKz6phlDVdZq01oF6QROfVllIGOszNQdrSSWV3a7H1hE10oj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Au6tiibpzXaldQQ7yENS8sdm2zOWjBWxnPLN0hM2m1nPaapkhr28wo1u52uNmVKTqLDN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eXJsmVEh+YA2dsG16rc2/PZkF2uMdaD2A1ktsPGmoUrV5ZWD6RWZpPMcaYswBuFsRBhJ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TLPemoW/LDb2eR3fVrdYbvc586M1PhZUa0c1Gbc3Nm5Ak0CnLEiyxROEGHKAmMyXW3fm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ei52bg1F1F4B7+e1qytzJqASMwbZGVjyTO8m4mXS2sxK9I5yjakiQDylQsSpULkdQXY5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aJpapMmguo0LXUPWIkMWi7o4G4SQHJGUplGWcDQzJUdLOiVrVUK6GHVEfmAaSqCW0KWr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mfcmBrKlzs0BFln6MnPRU1Vk/TXNu0mqgXR0kY2UhsOLMcaKqUdNVS2rkHKWSUzC6oNJ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0VD2ZiGJkDgrG0GgUOqCWxRMbeb9DfQDks761dHzzhu/iuNNYGHcDk65OmnWXzcSsysz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oUvaMZL2Fbi03YQ0EhxEDbhdabcrC25yNKwbWJ9lWMOg5eafQyonXurMCyyYMzhpXPKb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DRTWZp0c9y7ASejMOhcLTolZKfnsI3shJuSKeqSrexKiy0WOBl0kt7t3lr7OLVxk8cZq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vYeQYuucctPV0+i8JvSVm4Q6w8s8yN06chhZOiXpAFkku9vG6gRZryzx+mMzuf1rFtNO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BGnRVVKFEr6IaqVMqCNR5EdFpSm0Zw1Dhgz9fHTdvI0R0jxBpppBwKygSi1aZfTh0fbv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m58a0IPeehr45cZuyKLdxvT2a556W83Ld2ubhnVsZtyz3WZ2nfOBsyznlyxWPADGaUdG7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8RWLucysqtjumsZmu1UhZzQPK3LqMlsg0Yzhp65FjpMzD0Vrk1NXJmMrAYNSWJWtBE1c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2FakUFqisoxUGAPQjOnUkCtIGQ32ZtNFVKfQVUEXovm1q1Z1w1V0Ualmgc2iiHPemzVy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dEcB83TTg0m7B1ObJIh8qmo0GZhmJDYvbMndMsJahp1NTFLFZIuqfarjQWV8UvTKxPmb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4GpqS2paOARjUSGFHiXo/OefScvVn9uxf2eN01lceeoy+uvCbpCzJ1Euw17+Pp8HPbn3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Nyssc/E6NgJKGVRDVk4yOsBcgqyjlRegC1aUCxUcmislmrXxmHSmAq24Gqy0qE4ZSiya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4aVT7rO3YrpV6Mq+boNzpy1hj209PL1prRnka1ZTt6+nkbe/q2c/SEzy5EY4PitcXM52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0UnTjpys2iRrcI4b2Y702XimTn5WDCXAk9Ad3lo61acuyki1ukHsyFb0s+Bh0L4w10Mm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1kYy1po7IpBEkjM2lOQtRIezBo1dCwlWhwwslTmcwC6BESqCxNRmcsNm7J6n2Um072UW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G7bn87m9bBplHPt0nA09QmhXTuWRbM2ZQGy0CM5nnV2eMguGU/K1kZugOa3Rqw9BJz+j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POt6m3nPU6DoNcjaGjVhqPVFqcuM9LEo8Y0Xkcrsl5a154iNeB+aw4rRFFUGuB1Z7boj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Z7fpFZtQ7ujJc5szh1bLeDcF5NuWDtRIdCocKRNNYyNEzuAl5dNV5nw0sVHTDMwcaHiM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0avnD6y9FNoMTa7BeYt9pp9i7AM+gYGEwQwjAgyNAA0WJ0ArRKyq6h1krTUY5rAqPXRs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6ZEbCClvCoVWoMwNvP1RiF02x5ugG3Lz9UO+tObLfakmh1egzQvzdePfs/NdeYaB3soD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05PVtRiLgmoiS5App1la1xmJmeG2I0RnktetFo4krOmhWxcU1ZjKRkJX0AkyhrEUD7hJ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jU6VaKJRlZ9Q0WoKpiIiHkJkEUGrESNGaMbSJ0OXkE9fSno594nXvmMNruNuh4vGs+pR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Vn6OrkX0efCxbeMiuhR2aqtSwHVevOUXpxSXetYbra1WZ6M8ZIkM5FsO9VeXVOtw3qb0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Vco20XbqpN2ALDElByIJYodVRkKDbZjdXLKDsYGpo6VSNfS5D9L0vVeT02M7ktaGyip8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n5+ehn52fTclUpzM68jNdSagC4OKINgssAqUDi6AWrp7bUW9ZkLTQzLpTmB0M2U9DxEa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XTNnOI2LYiRsUnLoYWvrKvSkVHBSb3PrAW1d1l0PoyN158yjXorlPsZBctMjSgDmpE0i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FrpVGnV6CVXiRdHaDKbJmPYBlX2At579o5mVO4dMNdMpeWPTGudodeZiN1gtLS0s6VTC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nOGNczjJtPnMDljDYoghGhklVcpiTO4zI5g1TVMlgWtJpyStgZNagPYvd5EpfNsWKzTa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OQpCBoQVmjQ2KVWk8RGoVtpeXpjtydPQmtr0qTzKq87HSDNebpZz2mkMrsw24jy2DmMe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uffwK6mnnlQNRKcp8yuXcIcDYc/IWrJnViaWY5HQyqOKHVnqDQ7HTLiFS6fS0GuBMiiy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TTcq1qGOpDigBSKDyVThUNSz0XWVfa5+riydIcY51aFaWojrQzI3Ad3O1SRdsw340CEr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ma1mYM5pPnlXf6XntMd7k3rMEZow5ehy6jRsBgzNAaLUiLDKJgyGeY7dWrmvjdmt2mMp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7cxkx6BpBn2bWSYNS52rn6DO56Lz+lqP1hY29kakBWta2Q3ArzjSplmbyl7cni5VBu04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B0ZmRqPnFhopd2aM0OOhiVQ2BKlRi0t+3V54dW154dK7chMTQKKYza2rkHoY0GlDRhLU6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r9BjsUGjSYdWDBb2F6c2tBJMl1nNNSrtLTqAQ7p69uKXa4POUWVpqyaQKya0WujsyBj26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WvmGcyrEIBqnOyHEpcyK6rTZjdLS0Y4LF8yHTjKnWm7dqM7BqkNzlAOEWljKWLV2CRrD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1rtmW03KoBl5WU1mapdJZXZCUCx4rvamQJXmkK1s5oYdRGag1mFLlr2SZVTTyllrmI8u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Vq8l2vGlHeeR9UMPfzzrp489m1LWCF9Aaz1oqAU08lxax6V1kxuO+jfzz0GB/QPdwr6J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RMyzzVHWy4m1qtEyYGjTXKHsBq4HiOWpAjoutwSDHt1cmgGGBJ5sTSA1RtU6Kfb7cV6Q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Oqz1V59N257cEFalSOi82Z0gyaNVxqPdQQsM7WLmAJJ8zxTdKJxqlTsiadGPbq577L9b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0+jbOfUDsK0ZXm3D0cigArkda1RsvIOW3LKgLHFW9Jvywta2qbY5CQBBKMacGUtNCr0V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zW8ve29r531L9PoMOr6o0bCpbFuIyGrkYuNNbcNWHBkc0dLPFzxtGy3LoOoGRLYqS4TU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ooAmjWwcly1rz1THZIb7xVq7Rx3D7zuLUacxhVQyl0sA6kTrXo0azk7JMObs59sOuOzV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dGfJuPZKCPTptdzXaaOfFZaM4nAEYoZACtNNxqvKw3qsdVStGXMW1QZjSxOpq5UAVOoBf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8oTF5IDdg0bazH4rGs+nPs3VnCwpl1GY1P6a0DY8sFnZYua0wtWxSImoLVDpamW9FxlH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LJTkHpeV1Fsx0OAwtYtyyFTIohIsWt1cy9+jd5ufcCY63QQ4A5tqgVJriaU1lKSbLpKe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KcrdGM2ZoJUoqEJAdYitL9a52ntK3vmj0gznIyVnLCwmPmVquS4dXnq1JkUbc6bpy7TU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3elGtM46rusW5KjQhi5E7M2dGpc+XDfUVujWiZJmxMBZmZH7c2qFQxDVqkeheY6uviOy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3bbfMm5+MY6cMiNCySQUmgMWmNDsr96vbnPW9CNilyEKpnS/mkOXWaZ1pWOZpWlKa5z2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H8mszqrxa4mZuHTa3k6cumvOQbc2a3enNQZYr3XRZbDoza9jzeq3db4bo+0KzxzfYt6P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AnseVhqm24Y0aMHIX0HO4nPl7PHFSlBhY2JImAGs/n8lL11C6MBgS8xlLMEhVTL2di3z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SpHUMDTkiyE5KBxyJFsKOjFq0VBjFKxi5VU3OahSCaLyir5ns03mpNDM4xuWhVbhykMp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p7sZrpHDqNFGe9KNjM5Xm1vMVPCLBlQoisULhzFGtwAaQMzGwyPZYhyzhANAEI7QhNRD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uolalaq9ALlJuaxgiaCyhg1NzwamjIpuzICb8pbqEsYwMBpALOFNXRSg2pUXompkHe23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jI6W5nVWZU1K3ck1VGetIa1Aq2Vm5OIUS2HbuZVdEchwwlLXQWVFa6z5k2FmXTlxqpNh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O1E1enfObd7MSBiKpeebDETbSFWuMHyZrdLULA8xDXxEmMpKequsi9NRkeyLYNTIolUa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lorK6NZLfugLxtWnYFqHWQ05p3eIXTDLkJ6akxv0ujLsQ+nXibrQiVZyq6plQiOIefVV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RuRjVb1VcgjTmSmTaWI8mgd7ZXDWhiK6Ek0MtaDRfNd0u1hIXr1x+ngrJ6Z1nAL1HR6X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9/pgrzbfQ1ZxmdcaTXQWczeJ0KNhilM5xvZwVL6jB5wY7KeJja648yBBUCsICNiSgaWd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y+dyVTAilQ4oXRMh20MgmtVswkdbNgsZa7zNKpQRIoYSgXSpL7aiqxgiABhDKMlGpsy1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YGGDgkpEoXOjNTrESqCqhpkzaKZZXgB2mnAgaYazWEEkZFPrTarzdF5gG0oMzRF5zYWF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00XnXGxSwN1ZQjTeMdOkOVkNLJDVWexjs8NRZKjc7AytaY21F6rrCxtQh9HBoahGUk4a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rNUww23heWeUjWCGQq9LNMd6GGTXVhXkXG5YajIvUqiB1RFNszaKXXQvmagVA8yskpwM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sLdWgUldi4t2lDegRpS8aKShzMlxqpbd6Cak60ImuSqtWY4QulvC1cNmgj0sutYqbikY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RkyxW+CdDLtfoxaN9NI4deto0IPHOj0o1Vc7v6Dx6fT5c44p7kc8vdzRrtdDgXm+s5OE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Xj6b3YuezOXTGrOewXECXuZs6I6Nc0TdWPNqdEMFGrLWetR4TOhfOOtN45q6qTegM2v3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m+rdXktfqd1nksn0idL8xn1AdPmZfSqjwXQ9eR5avVBp54/TsPD175WXl3+iKuTsc7RB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YeHZ2J5xEvq3eBUey5fIQdhPAo6g82l1DnsNY2aUkJRSFDcJa2QvZoGs2p7RpdHTLxp1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JBPGRJEENICoiSdrEllHVmXJpgANbkuTTas1uro30tRHG7PElB6W5I22/VBxp61uE9cm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c96DVQ6B0TFbsYxE3Nk0RdolG+tXFl7p6vn29bOmdemYz0NLK6ONj9K668o3t7o803vss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mqTAcrc2c2NsSWJZDGFQ3NMYV7a1rLOlVcZ3YXq8PUR2YY16Sm1zKW66FHQkZR2jWcNq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GOjrcxkmBW6kSpygXICTSEGAKL1SBwWKY164T0SRSduQBliaGovLTSipkQyM2brppZp2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+q12WjWzl78iaokUul06DcPZjA0oaNsEIg6ALQ9GN0PgFK+0aqByZDMOkoxh0hrLq2Z9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4I2EUyqy15mF0xrtnPVmehVynW+h54F02nF2EWctHRDOcTG3nIuFBoDLmjpbOBtt7qsY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Rlk7N8pZ0U5QzNyslmt/Laa1KBNK0r1ehWDoGrF2+FS5hZWwsVjiyZ9XqBmIdbHaKT3t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4ZX0VmnzfZ7xu3iun6vRp5Hp9plcTZuZXOPa2sF64ZnOZAiTDC9sMwPx0bsInWHmZZfS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Jwy+/T45x6hfkknqc/maPQY+bmXpt45HQxrMbnsUlXS6ElEAgJXJoDQBwQwDCYtI6lUX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pvbZk0E0rUvpGCXD5uWVfg46Sw6hgoZR3nE0RFQ6JgY0QdUcXUFNGnBqXQiIG6Oc+NNZ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rwTpezs84qu4vnzi3qyVJ0L5rrehmBwmu1lTE5uSzYro4sVMEdjmVtMPMath9K6w7ncy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pcRqbFcYo9JlZxV6GUR5Ksohiosw2ZgjWSbgyWdaiQe7o0c1dvVyZlx0k5maPz6F25s+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zXltvnPrevmuNdZTt2xQXTaxoxnorx3JtDO6joZqgGojFtammszS3UpCstIpfmLMWaU1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MHEWLxEsaoIxXYw0utom6bcHO7qN65LdqGUMbl5zQWA8tGHUzTMOjOa1MmZiHpO6XjO7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na+6zk9YJ5kZdAuONbr5VnYnMCOwPOs2Kyr1NurlUvpsfPzy9guQCbsQL0evC3c3Xhkdn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xXqzlsVykhuNLIGo6sydOjp5Mt6x8+Zahz1quUp26kktsJenRXKJjlUWrtx5kfX1q+Tze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0nNp5tfrNkeCf9GGvnWj3FR4fR7F55OvaL243Q1UK1vvTmu00Lt0TMey7VMUo31xaOw3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Y9jm8dtXv5vNoPVo8cMeiTxF11rwpjrL50NSs5keoFUbMoxqoSVZLC0E0aFCVZcEgTu0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yMFwFmqZGlL1KF7c3YLe/XLjPXpjnnvzAbcoHcrD0xbDMKYofIh3h5uR4HKtYNMzCWvN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EKzUFngvUm4lCmicCq19MG8iOVrwbEgi63Zlz6rd4cxcaGZak2WiZdC8h5jFiEdHGCdn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ofEjlsATlvdm2auiuflt3ckM8y7Tj6Opi388K3c+ZdPRs4TI9bxur5zA+x55OXqOFmKt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2tx1i7y5rctaM69NlY9FaJWU6Vc0zsjhtdWdUzGEKUJdhaV5K1Nd5oblZgXZWWq2zBE6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K+ZhkcORWp0JlE1VmA33zzXpFz9OWsVZTdkWitzcizYzCFm53KbHUfx3ZaiwUvTPAo6t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nNz6mg8rMtLsN4b05semwMlbbX86R31cc40rx3p0a5NnUmBZqWC9rXFdDWJtWoeitEXI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K8k3R0pidRnV0BrIvdpObOxurgB3iy4D/Rb18gr2PR0+eO9/NPnU+i1Xz3V7tZ5ovVPP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3tdeeHq6Dlt6NJhvpy1fN67JcaOq2zlV1AMTN9CnaViC05RoYkHRTxlL6cvFsPbF4PCe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wAjuzzuU7i+G5exOSlOwjlQ6CceqhYhoMuAkDBYQhD5CWLItQwrWoShIAswWut+NgSmL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oWkaKjKLNRuVjA31lYWjqazh6vQWccvTZZeLt7OYwjqiZV9gzlzv4l47NdCdiDPQu8q4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cOXt2xjnj0wrmZ+5pjzq/RJPNo9hE8eXq5Xki9ZR5M/VSPJD6tGXGdavPOXo1BWPneju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kR9izbxiPagePP2YR5MPaEeH1et1x4lHttp85d7lUnjndPB5c43dnpd74eva3vXin+x0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r2dr4cfZYY8xXbVJ59Xob088HeC3j13bOFfcSc0uw7M4F9tpw79CJxF9VsnFPuvt8sfq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fHt55OVOyRxr6YLhLo1lgZ1sOZnDsVXJZqacrL0K1ebOiyuXtLOaOd0HRyGbOhXCb2FR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NWLzU9QNMNaxMqukBmHaVZB6BVyGdPXHNzdtsYMfbRJyj6tavIDv648fo9KiuG/r78zy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oRzfL9jp85CXvLM4W7rauryter6er85v3mmvnxe8z14UPoq68I/2Lq8cv25HjZ69leRV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yhewxx5aevXXkA9Xqjz9d7Qvl9nabZw0eiRZw9PoFRxT7OlfNt6TDjB3Lrl12URz51RrG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YchvReccOta8ybdZwm7iOexwgsTnreXDi9hHPzR2i85D1LvFpPZB44D2VePQeyR5Vq+g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o9Bm5i16K8djzXjTqJzSnZ7zmxK2Ds+qCDB6LULlGwEW0XC41Y0V2PNUAbmMNTxEx0Es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KmcNY0pPRDS7BYw8yzUgdpnxdPpHnG+oI8i31XRl8no9ZlPNv6tHO6dUdFebXAC9i3i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VYtjFmg8ugeSArmZtCqeRMTKLnrUGJ13cqJ1645HQTlaaBpRtUnRCgl1ozoNNGJwUzFo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yMY7TNn2DanRvhzNjVWY66NmJrbM4m4RTGGItty8/RrYcqdTPJz3uvVzL3miV6XmYaYI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hr7MORm7jK4493VHAnaI89o67zkTsrMCuyFmLD1XnNPSgqmEUrZDnv0LMKdzjm3u1nIT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GsIRl6IRkegAeb3s5xy9CK+fH0CzkberScFncSYq6G2uPo6xr5ovRyuCjuVHGX6gY8tp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47WnLnaWcg+zUcg+vdcs3vODp2FLyz3tTBn67TmZu8C8Odxccjl9bLgg+k0xMPfth26m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pdBFc3R0KjOZNItqhY2i1iZaNeKI1ZcoLrLn2bb5kjpr5LF7x+aYnpJ5gT1GrwkPoKfA0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YPAme3rxonsFeRK31o+SOPSZOIs9EPm0nqVeUs9Fk5OY9LXG1m1eRBvbyrO2XLA2Hzey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m7M61IlgWt+E6nPNwjTkg+ospq2CmqhdosIGgXLoYAkMBth49KAY1AZU0ILCCGrol0wo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bwWdEchqebdoOdXW1Hnx9Ow8q31wHmdHauXlaNpGXQcGjdwGvKZqwMpUE2CjatCCrVkI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ArsFl7kx3oEyq0wQ4qFqyZK0MU+wdCYaaWo0xUPKTM250bsmddDcjo0LzpO8PnmHaPki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kzrlwDPQZeSo9GHFSdx3ASd2cIjuP8+o9UXj3HsGeL0L6uvFsT2o+UQe0z+XUvqGeaan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ds9AfnHnZHgjXoNHl1nsGeO2R6HR4jqnrA8q09YXlRPYX4wz2FeRaerX5kD1K/JgewV5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yz+dRHsa8cJ7YPHLPZB46z2LfHLPY6vEqPT7PEGe5b8/ie9b4AT6AnwbT3BeJ0r6rFxM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hfh2nsZ5Vx6sfKEe0DyAHtD8TSe06PzJ9e/nh88e/wA/hAl98zwTj3g+HTXtXeBTZ75v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Hua8Tmj3LfDY19to8NZ7tfjLPYh5DSegvzDD0CuKk72Ln41698xh0dnBWenvzlHql+XO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pk80tfTBx1naDl0dIOTns9DfnCjvFyCOq7zgnocvPSdJ/GE6SUhXRZOdLqUxSKAGotyX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NytcJVqECJ0jZnZGdufTQtxaUENmNXUJJpLFqXG8NAHQxPjHvxAHk1ooZoSOUaDejL3z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Tz7CMqhTxEl2IzLsQKj4JjYDl284LfzmmmlLNNqIsXhKgOkw5NdmjlX6HceSb6vPHJ3v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ys0Jgn5mhqIYpTpSR2KE2Qg3bgIyxZFa3HUZg6FGG3mZ70iJZKGiwUFbqA0JYNbhaOfk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cIwK2VqGpyTU3LBjkuKiYeaHbhuR0ptSqGIcKhsqjXilgvztKi9Qtd2OYthnaDTC5lmc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qlqteYaEMasAQFvyrtQZFZnrAKnA7ufY/PpsolGLAdRLzaAKNYp7BJC6By9+dBpWVj19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B0ZhdLuiNIG1uNw5LREjIURwiS3nO2FmAIQTQQ6VQllAbMMHrs0qiNX4tKQ842Mt6pBO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RGxdZzaqANqnAUVCqX0kxOuA53wFekAdGaKbViA9Bl2oytFpKVNJh0sAN+Z8DN2EsGUU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2G1eNgK9KEaoLB001UkzILcqy1aIjYLVqIOIWdhVSUT1JCBjBLUQNbWCkMA0r1qK0LCN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kbEDgatI6mysJzTGnRiIaWUCbQbaCx+PQsrTjMujUPHHAtfNYabzQcaxjRamKKt7Dlj3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aezUczTrtcp7UDWZ3SMzHapawhbQMuoMJM6qpZEEzEEy1CMKRL1WBcshVZLeIJVASGw5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KIjJqgkpmcsrgs6ohjsMC9yhT7WWwYWy31yvPbsVaVA6y7ugGIcPJADoMPMOUdzZEpSo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EdRF3aUYVZ1em7NK87kUZuMj8ulQRqSPWAoa5qW8kIBlQ149CQk3DaF5SydmG57eCx2m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mdjaUSVYamvMyD0CGOANebQMWSxkpYwUGbc8UA0GArKyqmsTmcQt6FnTXnIa/m6o3Z9S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Q/RSy1hEfkLSLuZhk0UsYrYZSXqE5HqI6CbufszQzJKHGA1ctQ5trR2ZRGhFCaFGgaY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hblpLGWOHIwfmuhhRhYJI3GpUAQ1TAdYlFbzFb4LaSTTk25kXKaJYShoPFc5USLZpAW5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SFRTBrcrjLoW4ztgg6MbR1Lg2kuBzmI1mVwZog7OwAhXYw12bS5Ejv8AO56jpq56a6S7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XXI46fQGedr09HmL9aR5xvdI5ezcyVLKyw/M66zMcMJHRKTNFgQpC7OEErDgiGwWi7u4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abQKp4kdIiG0kNlOVIy0EGKGaAMSOhZRWAdiZAJohlwtoKXVWWxoABpdmMK41M5Good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LNBeEOBou3BTSfrTnaM7BmeUMB4ki4cBfLKzdOVDtTFDY7kMNnQ4RnQrGRqzms1AFhK0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RmTeEpjQc2m0Q/Na6MyiHDZimK1go289NQ6Ma0JrITXgihKPtgKlhkirYJCbhHp0ZFjSW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YmvTmNdB4qNi3EJKkmhJQzsakbqwtMmmtQvKyBrcsX1+NrhK2hTRohbBIeiAW7OAyrYi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TRkBtZmxCjKlwNQai0mMEOjKNXTaCaMaakm4yEVD1LE6KBgF5mL0xzmDQINFNxDrSRGJ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aM0eZz04yqJ4kSo25VQ01k3jVpaVikG2FFaspGjOAhaVLNUwtCpxCNXKNejmymaVVQbU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hkXqQCvoOOOfeccAfRsPNP8AQEcF3XccWu6Rxp1VGEuoZyS2DGE9ahl0wjszJSVsYcwt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wgXCKjbFtGirKizPTHPJtCycIQywasCwYQuNAu70CYbBMgjbVBxqIchxiqjBNMMzR4Es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IzU8SW1ZKZmEDn2Wre6ozsZSKIDXOOzDT8GCWdyuYUdFGCq63d8dZ6vkYAjtP8xdeiwc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1Yl4+wIUw1in0AtxKBmuHiU+ms8v2dCDiD3Mycub2HNnXznPHoCvPrqkcZmoDMWphjj1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aZp0cZYiCNJIVrvGJtfzknbxZCOhs5WI7K+WR182KzoP5NnVVzTOsnCR1l81hrFKDZeB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IeNEOdhh1EYiNUx2a6wsNW7kQ3t5mwfXLYbT5wnYyYdg6kqNG/jUuo8YpvmAzcfOhuLm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WdLMgDczOo3KzAPPE03DnsazGwrRg1HX5SFm8M1j4gh8XcPXCpiDMQw1RWhRVj3Jgsye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ocpm6zkv3mc4ewR52eho4WnpLOSzt2cMe9RwA9AJ57R2bPPq9OR5QvUWeaP1AnHd0bXj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OZXYuOPXUIQbFqgHkZZriZj0iKZTCmoWbUIaLsrhMbZnadVLogQkGWqxloMKAI7LDiRb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pIlkAlOEmRQFupUxsRM2iY62lWbS2CLcIdXUXqzMW06wM4x5lMhTQ7OQK3ww6SAsgeZ2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3CyIC257NqbgtTIJOwLgCSysq1kOoYXBYKhjaGnh6k6MNcPytyDsxZreQrddnPT3MQqE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xuHHzu2EWZg/i9fMZepl0idiFmkJBT1gEyuscOOghmm4yXpULW8zMraoVdOBIbFUTDIW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BOHO4RhLTQkNFmMdsMg9Kjmzo2c2bxMV7TMGLt2cKdi649ddkcdnYE4l92HBvtUcotug4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0ccM+5nMbNFmJfSlcpnVo487QHKLrSOQPduvO336OIHoJHDX6Oq4D+mw4tdeHDPticwe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G94Tjj2VnEruLOKfYquPfYWcy+vZxj3kc69xmCbDOcXUUZiaRnjWGXP1wOQ7oSMjWQBs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5QImQa2NEPCpZTYZybKWyWWJ0ALYKZUAjYig0QRXRBcsJgkX2Ip0E3osTWiRkvSFKrTY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cZjXtoyNMAabYoDcJbABtsBToIzU6xYHC7uhROUQoIFMszPOEzutFi0FWnXZjX0hrE1z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exVQV1QC9jjnadzDmzakRqEQszRGipw1GuACdjczLF20AaZanm15kNDbOdo1KIY0NFmc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aAKsTUaskSQwuNUSiaJsoKVpWLmgBc0oBdDF8/qcqth8bumerwqrIy7B6GCjqzllG5Gs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sr1POPNK9Amzk9nGg72TLkO3eHeMmagzijVWYh9KMCNg/RnCGEpJFxIzPYlyGUVAGJUV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iyAFksiiIBlAHEmMtbSU0QKoyhXY4acKNiwDshTUOCVTIUTDrMOlZnfYEpzjI3UJjfdF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nDJIsGWLElI+0mCt9CQe4z3oukxilu7uKG6S2UJRiYgmkKXoYZTtpjJtmeagEnbxFEIu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MLptAQiEkbRJvzjFwirug1uSRo2VWhMoDFjmpIKLMIkvAsgKoYahWY2qVRFRRRUBdXZY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ENgRgFlVjKqDkyAy0gwxLJdGhQNKKiAYNlNkKURCmU8RYkQbcIG2AU1ZQuAIglgq3BKs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MX0UrRULW5wCyg80GNbmgwEKNTs5B5enmFOfRnozLgKGLlGgbAM8zlq6olOWiyERyLMp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GAEl4MCF3GjwQQlb4JtTSEyhStbjA1pATHit7fOVoJn0CnG6oCLxqKsWnNdbBPSJ7mXZ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FKq0PhzVdca8/wA/1pp4YfY5TzLenzxlY2HRVn0DCwGb5UNoDnjZnzgOoKCo4CUgVjRa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hajMQ4zAo4KFqxZWwUQGMiVmxSiJCgLaAIkFLovKwpoiaMzIKY9VEdkLem4aNxKSdC3S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1dHVgtkMKllALeVIh2FCIBlAWLBFtq6opojJZCAD6QSoQxsioTRFkQorMQ0llpKwRuiw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ZzIQK0azEN0Ka1ZY04CWA1FuEXbVzVsGEvpYOmqFixRcYJY2IxdkUFsCVbhRPhT0LHps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E8FgkCB2Dr55DJTDOVgC0WArdAQuw1G4w6ToZnYseBAUGzMLKANYSQaJgtgGLhEK1p1G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zGdGC0EGheYTTZAXSYPu6iK1rCsqBI1DaWYxiKHlnzDjS01Hj0DkSCCbDNN6Dnt2oMzX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CXMEG3c821l1lVeYJlWaAGC3ZxDtbQZYmZ2sCiNItpULxYm27FdnkmwKRIYVnouQYVFG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x3NPH0Guk5Tc/lOjp3hdWiCZVXdCp0Mlu5Z1HeU2p0MetxwsfqM54yenwHOjZXXrWGSo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hkCAaABoNQiGBjAqyjWQdWsj0gQaMI0kAxLQaJYdRI52ao1CpxefUS42gwrRlWan4DND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sujEoTEGyAtZ2VRWI0rUHdGVIQBQySmgxdkNZAGu6tiXCjEwSOgCYRn0SxVaRM7LNAlA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l2WBiSWwVbQAEiKIbAhUC2rDXCBhqDFRqICxKlGdLGglYACN1YGRoBFF1YDdWITUkqHZ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08SQ2E0KGrARpJcabWBoFJFC5Y0IkZVNIFwsKoYKoaohg5uOD1FQy1iWIvM128z00S6B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0yiltEkHUZ2CIayEJZWDVWaUNWbsYMAXLJa3gmUCUho2ltAtJGsUshiag6rAJbIWOxYB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LHWkYGZQ+DoAKWJ0RQZp0GcN+AarQAm7cIJqhbgSMesSwXYw85G9CzXlJ6g2Fm0KilpT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C6IZRUukMhYrtZiOplQMuA1ChmjE81mFU9o0MU+5ck2osSp6qCFaCp9GeaIcdyhjQpSV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q6KrckpiLLu6BOCPWNhLXYYMsoCgplGSHDPT1CQ6CzHesIFtgXKpRA6FlQjAKzQu7AcM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NGs0Z2Qzk6CqbQtekzMx1gq0Yy2BCwoKMmjCbtwEYVRVWXTLinMzlyoGJLGjBowpiEmr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TRRQglzSZmyAicFx6xRMgstOUJbqGllgEqg1NoidNCijhFHBVtKUaBhLGglvUCy7BIHm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0pKFglrZRY3B7sth2uBNQI0WEAxMNiFuBlCMpYjaesoGJHDTRd3Rbs9j16kCCakcK6Dk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XKs05HEI1ZyCtRAPSIa4Ylj0hPymXTaAaCg40CRZEWdiWGJbYgesXwgoBpAgCOoVoyWF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KNJGnOuy6bZl6OJavToSk1ZYUBOFtWQ1WgBQ6FgmuwbZnFlGC5dBCYjubs0LgFJVn5j0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MBgLFmVqzmvQ0c4jfSNYEsIgAiN1ZtA/Vk1Go7IcKmrHXQg2gYl70WZKYuySQ868bHTJ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SThZDRDWRWvMIyqUPXAGLshUaw5m5tlVKGZm2JfTC10A0AGNKKhRLEqs8NdEsDQqDCTo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8WZxrkANqWUV2CVNFnQBiKh6bEGEoO1WHbRLGAGYSrKiCoSgpVizgjCzOJVUNEKsaohL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B0gZ9CWD8rrEEdAC6ghXYo3LJmcBUKGV00CqZYQAYMIhVsFZV7jn29ZAaEGtgCpVjDRR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CasZmJdTTGw1ksKLc0CHtyimLaI05XF2hJrFLRqnKLYkiNSwcuKDi3mczMXZ0QqUWayJ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nmW5YnSDQVnYmwsYDKAIzMzx2CFmoXWjKPKqGrXoBjliH6MQ6jAWDCM2zNB41IYSyHLA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1AIdVYFsUWWUzYtMNhYmGrKdA6M0HFnIY0WCjABsxaCS2GfQsSLesgasYOnLrK5OvUqU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k2cXJu5+keu0vZhs0kNykaKNrMRmyKKGvW8Fh0UwTUmJo33z94w1Q0irUJTrWZF6gsyT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nKLJfQM7CxA2eg5568Q8BcKtlCwa4BWkSkGAYbVApawg1Q4aYBZoJD2nMvUuErI1QbYm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XGnqZBurIwW9DC5CFNEghFpG5rNY5DHsziPFZBCLS7XpoQasSRMgbshVFQBRosNIC7MRq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C4IZDVAQxI0HEWYC2ABrYhZssAI0LH1lYUs4LK85Gxgi7EhrqtFouGZzWRl2Kc6zPGQW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U5dRVtheYoDbEgmDBi35C3BYwIBVjYBk0C9GU6C8pgg8ROhZDssgMGDW5tBEmAyDYUU0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W8zMoBlGqpTAi9GSjTM2oCqWNKxBqrDQwRmYmibawlrEOXQQEoM4ACdEAfQFuzUOqqF6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BOikDGZ6Uqbmk0uSs0KyMKYxgmgeKtGkblODkqaENsUGUtI1SjS3KwKzzGgVOAPA0fn1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W7IsdQCSlkut3OI6+W1JzcXp7rxNe05FcCu7zTPbqpbJYZXUMIbjSzMZv2chxudi2Lnw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PS0ZFEEDSMU0xPIRiLNOVeU6o8gzq5UOA05xGXjE0nhE2HzmjCysNF87UG5FGoRsljDo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DhURtLnNH0hMP15KWmBoMOkQHDns1FnYacbKJI8FjMxoSswRMC5TBWjOwkuAsAizWwqqM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KNdLMg6lki4VGoLOiBu6BhQXTBKoLrRn2JSLJQajAm3IxdSbEqEAwmLSMQZLgBRZkJZA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7eZYzGNkcZHiZn1gAtTDWSrBqxRx54NgslFqqLK2meEI/G6im0wSy1C7aJJCFtFQws5B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EGZtKhTrgLLYIdULETBJazSuwH3nM6efGwWw6BkAdAE0AGkUnQRlczMQKo1EqhbIwWyQ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k4QTsxLS4Y3NYLQMWtsGilhI1ZSWvFsWIS7aQokMBIWUcLFiCTQMJZIC2mgtJZrzVYWf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jKzagF20GqEaBCMrPpIKoQLsTpCGcdmhcGwYEpWsFL9NZtGHTD+bqI4RdFepyw3Wck9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Tc2kO6lW1Wg6T+bol2RbQWAJrPNY6Jh4/Kzn3M6ONorP0LF0BirpxkdpSOVpQsK1ooGG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bM+nKZT2pLIAGpppmedjhmUHTnUbKzBLoWBkIiENuFalPA1po0AkAhER0sQyU0XGLGGm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CgxZCCOkBVsEbn02CedxRDYwBhKJomEAYi4ElwCaElA2wqpRUZASuqW+zjLoERZURCug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SAMxFnoEdkqhi2QT1MOYbLg5BiGqxBZCWpTRQarTMLYLYtZrvO5SzvKCxPWMC7GilwxW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hFgYEYsM0mWBqIAmEwrF6cmwy01YFjZtQjQU1Bl1DFU9IBmwzvXDZmXpFjdljFjrWBqX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hwaGKFgYps25gA0rqgmDBV1sMi2LHiFGvJLGBQDrXpG0jOMfnoYQwAWwVqSBosBBlLH0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xOhwVRWjJoKoTDWDxdGBowhRdaMw8UkaaBorRQD8R7Tmr3iL185hokANb85rrDutGn2Z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QPScmoVjY1DFqSyCBXqWStD4U+2iHSlcWezcXP2DiUYUCJ4Q3Z7KbYD+W2E0wTbh1qIj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qxF6s7U0ZQ1mc+jlMB6MRpS4QaKxqRIrYpYFxwktGcXtyXAs2RcaNYgOHKaVmsaabDgN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LYQJjQa60CiXA2Qga0AXaRGUIjWZXhBKJqTZduARHJHLCBUNl2wS4uxlAwFkIWL4Jmhp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qWLaxA5YmRDhBItRksapo3ClnaMWSQ6IzOYsG2yCZaShYYttOBuhBoWFA9RdOzkZQF0s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KrinQ5Iwu6sZQJHWNjG4tQuNzjk1YkqYXqxvHZWKDlaAEuhnvYszaTcc870ChdQKGPCzB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2WyWtg5bAF0bDK1TCxih7UOEM2CYbYkOHBZgwlAsZTKFPGgoygAekuMES1TRRmAJFYu1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s1lrNgskWOoiANVBk5Aa1vhEjQliBqC0luRRopDAbymdAQeZrljqUoJbMpoENIjdg6C8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mmIoYB1JNKqo14dHOrCpM1n0qc9C07MwWhCjSKqNCXAa5kZLomVB1F81ku3fxtqdGZ4c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WoWWaAoRmfRZm23oM80ZSL1GZagjF53DBUA7ZxnHQwZmG/MWcLUsBOmUaM7YUSBgyJa2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tJLDSIC2hi4SrjQaegdEtGxGkx25JV0BuzqgyrIbQJHNChgOaZG2JZgsfVAVKEN2Ygga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rljpYDqRAzIQhuiCBBMpoNLoK4oo8eqrGwhkIhbVQVoUitVIIdQUNWJh2LUXGoKNtiY/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sQJLW8h5nFXQlvzPMemAutNXCmNIEVOFo0ALNwUcNZU3Y4fmU0ErEhrcI0JMMV6DRmfl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JmUYajM78zxGjTnEgTiI0uMDpYuyWXdWGAwei7DAhCTegVpz0ALKDsdxhBtmhIEKq3iQ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wuOymobsxzQ0Ahzj7z6C02sYvSABLs0ASQoLxLGZwxBoumCANQgxqgBEG1Gc06MbDQkH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ZVmZoQ3oxzDapKZeM0r0JVjVLRZ6s9prNsNx6Gpn6GDVbkR1/CDwLrazzt2nnmvMnQFN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h2al09qgNaM+2M0a4COi8PXn3ZZLbnF7RGlI6GtOZWmFaF5jVkc85N7UBZz2GPn9MzLk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50hNeInMe0WO/ngMWkcnZkJNLzmk+pTmcxyptKssw5VGaCtJqCyM8ggLY0CmWTMwRLAc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apwwwo0qkCqkjYJFHYD0jZTK2GB5OEZ9tmY6sqWIZhASKi7TRrBbgZRBpFwNDCyERkWR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pMLIANMWUwSFaDxjHiFG1NppLFcOUB0GkDFpeC2LYKYtoK9GcpblJpCljH5dZnOmreaW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CwF2U4S7RlCsTAKobMZAXozvFFaB6nCSLcNyPgOTVQtqaH68bRclFGGgrPVlwrHJYABq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BjU0GxEBFxiJoQEuAEJkadONRarE0nn0gnhaGsIMS0C9GODyEQhYQlTgIVgabUsasNhk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VjhNQVMhFHBadFiWMYZV2ar1ZYMCoROpJpAdxpzauclqdRFUwRqUYDcupcupOgO1apAX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XM4npPOWPdNFlwElrttVQmRHQSZtRQoFsirDQAh5Es6sVEwW7PoxoV7sxnZd0bE6kIM+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HGaMNA3NgKBG9DS6POaMe8jnbTSED8YWcthy94qG44ZC3YSBpQpU3HGlbdBStLDnP7EM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NiRVGsaFZw0mwWcIQS3AASxjc1wwxWbZl0VdhuMtkkY4kmvIwxBQTTVEVVGDRahK9eYV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qjIUyCC7OYTUdAxHpxHRQnoHM0WsUwYXdNMw6Ui5dAsMRohQWdpEPQsFyQGASi7oC2SU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ZFAoaBUNQYWSWNw2YXrKqOEEswgcBZUSgxOiCysRTDVC9fP1gExMXco0IICLMgxjDBqI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68Q8AaLPIZdgBstogrXBjUQbE2Wo2ANRuMzczSyiTTnXrMzKYLA1Ds5wpqtJmYjSEIka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WtMBh0BI0cCCNvPcA+qoWxZhVM44SUNUdD00wq5YxVQEhsMKoILSaFyyrERmzN0xVLSX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YIXrLYCTTVxV6LhM2gUPVjeIhKEec6mWmdXndGzKLgLOwIYSraqokcoC4NU29UIHOo1U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HM6GKwdPNNSub0KU12YIB0IIbQEHkxHol8bqCUuzBKZYgzA008zm7KWIX1cxmzbzMq3uE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mMXPm1ZYT0FyutmyVG40qNLsOoJQpGjDARoWIW8AaeqE6xbWV/TA5qdBlZoktTBNRjtF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NaIunGeSyOCxV6sxRp2FZnWXNCQGUkck9QoCSFKEWt7AF6EjBBZufl1i8bLFkCzTVLN+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CV6khuyMDFiym2AS4QLAsDUtIbAgjUigrixdmA8EtLoqomqtIVWJt9CGBAksMFsUrItc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V0q2GyFTPqFEdAtzPKchoSHwztdjpyquNUyUMqCQjAWaoaKqypoAtamDyUBoy6sobMzD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0jBwohUrYZH0QFIsbv50DoRHVYltS8Q0aCWGgzNBYwIYTM7wIRjEmkeqoFZWZbYRmHRB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MB1qEqXASFgiacgvp81ppWBDlaMpaqeHnY8WAaBSWaVUb0g1CS2xJd0JSSxVxenk6Opp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n01S9F4YddXVXZwYIg6EwXzuhKw68egk1w5lEvFoHsrBtwOH9Tziz0XMow1OYmYdvOCd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gA0m4il7lGKthGXTbDns3ULfeInO6AHN6mqwsmrAb+cWwGswStp+ceDNBgtWsukNBExF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bRB5GFE9AwWpADZnGTOQ3TiYanc+zW7E4slEalrIdBUa8tiGdJHhTxTcYnQBOoWo6LMM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PUSxwpYMdkeCEEuxoqZnjaphAKDINAsXQ9R0EowLJwLVSIpqNASDM03kQOWaDWBrLUFg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cdjNOUqvXiah0syl0Id2I5boqoLoWno5hDwOqsQHvxa4p2TRWStGQZHIgl3dPcg4z2N0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XVlETRT+P0B2e1llooy6ENGszkKIzECQjajTI40GjPZlk3EVGpCJuYJZtEGZmZzIKG2i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4Hn0KHCA0UZmjZmvRQUGc0KYUXFNAMkDaA6KlHCyp4qnIBMkjljY6lEKZec1MXoEPsQs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ShwvzF6BMKSLoBLUVT1gLphl4vW5NZutzenY1OvnVpagyglhPXhNQ5thqUhoxYjD9PLc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B8yw4zNys2xCxqM+kyaNWcz6x6hzkbECRLppzdSmCU6dJz+sPINVaGl5CeBovMFpQK7Z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5OlmYJnN2mhOsTBn6xGOKeUphyqgEKVpAQehZHBCZ6huyi8G2ZiUYm2s9la+XsEizSKW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gM7oNiXAS1BGkDUAmUk6HNdkAutBlfKKgtIINBA7HZzaZZvzAx2U3ZCoOA0q1kKYtwLJ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FuYa0N8ujOSOfXfmN+sctmnLZi0471mEDjNdMBW4SG0BLCWXKgA685QHBbaMqmaDNoCw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o1FVdwS24Sjjxl4dNCECDsF0xmcE0irQtFu55ZWcM5rKNICsMCEYbc9MBqYtelI5B7DG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dlg8SKXrMzCEmzGkI2Qya2QHM4glKYXdWNPOwUDYNFYlErQKJgAWUI1TSrqimjDO9bKT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XFZ2QB1LLeIg3ZC3DYFtzgxihuciKHXZi2iI4szC7zkWBEMvORdC8t10WpgljqWZpohn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0tz3Yt67LBjCVBFtNhRKIHXlgSg0CHFYptpCtbiSQ5+derFvL28FAvJrM+rGSdRSGLSd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2mnK1bMqLLXjCaoQm4mmhqVmmY2iNDRBFqBjAWac9COPGs6NIWaEtyB0tgEZaqsCg1m8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AU2YrJuEzHpSY9I7RWZlGvHIRt0RXQzCdSWmrmallrak3892caaNAiyoVK9KcJmPeU+4L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lA7czg5m0DVCkNyiGjSzVz2UUxbiWKDUAMEaBWE1mYcqOCEbXU3i3nXawIGzUo9NmCzp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HqwAa1MBUcCsRKpgFmtBtIXCktAzGDg6ADTdJDK1GoEkbsS7ptrZCHp2iFbsoh64Vm1h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hbUkA1bC7gBUOoyvRAjUI10UOREh6sTg1xQ1mfQQR0mRk3HKawBmbQIY6sQTcbQChCtK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q0jhVRrXEDnYXjqcotWlYsbYPQDC1HYUoBiyECQSQDJdrCIHlrKg6WA6BY1DAJZiDrx6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mpoKGUENtJbMpsJBDryqrToTZoFWWNF87TWXz1+jrmbATYC+jBZBCtuOhtDA7qjbmUQc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EsNQcTAM62ZqlalmVz1GgUbEKYjGXm2rEL0w9GxNVYGhZFMNOTTjB6FYDbneIdOWMrLu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+jG8SNkUvOk3jz2CzvWULUrqcWaEkDA1VZoFmc3K5eg089xmY1PIuahJSDVaQEuVpBVm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oEaENgaRa9KjMWxAslML14mjrXYdLAa3GQwaYWo9JjIYMNiSmFYs0ENRLIDQBbWkzSjJ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kMulEdDn08AtSgkhRqzaqAGxBObzM1LAHZNJVIYGg1GpdNFFpANGrOZlbVGOMEWbKH59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hzOjj6Bl250jCVB1KsZBcIg0TTjYWktA7ELShOGZ7ECteQx67VVhrTB52MpEORE9fGLT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xKjcukB0RgPUsgdDNSq1Kii2YB+O9pm1UkEm5BidLTMDSF3ANI0se/HYVlnHQ1l1KBcu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rhJdgAygTEwLGhoC4TqrMa2YXrFGaZ9KHF3BKhqqgcsDVjcWxEhj0WPQOqkOuFBKjTk3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KZqNS0BTgMIaUWyCE+kjqSs0VWszr6EMzMtjkvEsNmcRFwy6Flmhj1qR2H0PPOZrf0ji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1ctYtT6WSImhaXjM+2xSehnMWpYlOZrMBwDQqbBdtGEK1KoHqygU7onJnYccttZTWjM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oAVw1qzQPZkaLZes5mtECB5GVi9AAbsA0zzBg6gklYFhBiieIMQGNysGLHoGUkia6ZjN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Sl0RYMgkmajMORhpA0hmug5qUCjp4xTDYZj0CZWCBrRCF7EpNBa8xmDUkNLTBNGoiLgy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EFubWKKLEOYoZTUmiI1Cngw57eks5z3iIw7EgMTpLNIjrRQXT5xiq0USnAJWxZbaEtya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BDACDQMQAu6GmBEOmGeteYMKWOJDALrYZmjVGUxjmgsKSQuGAam2aUDVG2VCCODsrBGg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yldFZwvItoLEtD1YGC4dgMVRo0ZFVooggxBgqpBwEQutii1GkjRUNUZGdwmZ3VAhGzVj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KhStQlZNIUdKXTWCUBZINDOL0DapRk6WBcbeN1uFXLBnT1G1TglNWGizGWJgLphRAQDw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6HOGWvfWZdCM2pSFLgmas+bErFFsS4Zt55GvHbRLN1HOVtBTUvpxz8L+oc7VNCZtfP2i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tZ840yzGgcWuDfk10u6zG/Zy8p2UcpZ6Llk4ztWBoOmCxcIhW3IDT6CG5LU04iTVnB0Z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Ja9DzIPUwlp15hDT6RzAYqmi9ELaFjgS025kaKUwRhowxd7OeMASJVOMmoxA21mKIqCT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MHpecuDSOazVaLFlcGkzOLemgqFwmzSdQ+eYVGJSTA2liaaKQkaN6DKNMEGGgoZoF10W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UttCEvoXi6GQTUMUboLukhvoQWqMFytZlDUJSnAA5e0pMUaFIYUbGCqpJGDDQi31lcxE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HpeJkNmUOxA0RbSohtLdNEY9DcsFGUJt2isLH5UYsgW1vXF3EVpZnOGWlovUpg9+XKei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OhmV8Mz40z01BrvOI9TFnQyIdQsA4OLMTZGKt+YB0eZrtYW3TxhjVwz60MFas5DCYRnI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RibG57WSxOpdnF2GU5ua9lYfQed9PZnWSynpslUJNeewWBmN2V5iK0QpmDSbVZWhKMBg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PDDrJeUw9rhG4k7jlM32JZl1lZ9OMI6eoQWQMHTYnYhMHy+nzybueNbNOWy3rIVj68OY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NKXsaIz0ZTM7g2NxmkCwLomjOga8qyZuvRzmRygx2KKbThMJIxRhWtMsTpFMaUkwV1eR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puVnjZntxp5mlIyQajldCOaVkAdLB6vNEPRnoi9TQcrWBxBli/Qc6ujhINAdTDoauCLa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BcEsYQBHoEviAlEITkWEVWKcFkc3OAmoXG6TBrrGdY8LxBosNhoNuVVj2JMBmUSXNxlz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1lL0LAWWgq7UPrJZqHPC9mSy2q1GWOQW3NsEMCygYIcBQzZhOmK0ZgiLHDo9VRQtpNMf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W/Pog342hBQhCxaCvUFDux1DbAVUR3GfQ5RYtWTThOnrlDQeuGKFgoNYmVgqGOVQ1GrO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CqO3ZQibYsklBiuDK1wBAbTGl91r5etsaeQ1guGYzRjhRUyiF4CYYwsCul2JVpGqgJLI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NjerzuyJz7lmJrhMrGgXNCSmZyGVYGjMywJTTPTzM56M45ejKFfK6JIUH45MsiJAt8ga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B9rJGDnSDgkrKUg3NIctkldMZMnaZDBokrDnkOyUkcftSUhshj0SGU5Bb5C9khikheeQ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UkYhkqFIB2ZDn55ILLJSikNlSRSpAe1IVgkGLkNvRkrl4ZDc+QyhJDESUs5ArkH6JIyj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bINwyGkZBgyC9MgrLIEch1eRIU+Q1bZDhPkM7ZAykAXILbIMdIVcgWiQ5ZyGjNIG6QQy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3yGdEhvyyCXSVa5IciQamQ61SGzkyABIXqkF5ZAlyGlshSJA88lN0yRlqSiGQHpSRzwk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rEUlNCSF3IibkGduSOQMmgJkLORSkkNbJDM0gxElWUkWUlQJIjpKy+okjyrpDVqkOdok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WSnZ5IbnkL3yFFIYetIcDsSaZmSZJ1yGLfJWF0kEUhNEhkbIKqSoqSmFJBbpDxpyVSJL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cgt8gaZBLJAikDRIPXIPxyGgJABkNVyQySV//8QANhAAAgIBAwMCBQMEAgIDAQEBAQI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EzEQIhQgMjNBBiMwFTRAQiRDNVAWJWBEcEX/2gAIAQEAAQUCxMTExMTExMTbNs2wpDXG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Ii2xNZasr1wMW1WmZumZuM7jzvNO7O4syP5LNPTbL+haZpqej6mmMpX0VmU09V1dUo61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JiYmJiYmJibYVhSNXGphpxAzLFuiWssq6hcko6hXZFYMP/Uav+0H8Nfnrh5ad5BEs3w/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YeAos7pm4knzu2zQ1rZp+0glYmPXExMTHyL9z5Gr5DzMBh9NKMaf+HMz/AP4PXalg+XHp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WFIa41MKMsD4ivzXqbFia5YltbwrMfLkzuNO7BYs3D+K6iq8anodTzU9K1NEIx6KzIaO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9kVlZfXExMTExMTExCsKRq49M2MsFhE7imVX2VmnqcqvrsH/AKbXnGjH8GZV9PWj/wAm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qFMb6NDkERnVYbhK7Waz82zQDFUq+iD5j61/d+UjMYOkR8zMPivir/8AxFWZTR1TU1Sj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gYPpiYmJj1xMTExNsKwpDUI1MKsIGIm4Smy2uwdQImn1lV5mPnBncaC2CxZnP8Go0tGo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3U0TEMqseo09XtSafqenuIYH0x6YmJiYmJiYhE2xkjVRqZlki2xXlGvtrlGvqsgIb/Mz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MzPoYWAiWgV9Tbdq7vo6VQLD1NQt9n0aEf8AGEv5t0uh3LZpBVSI/LaYYr/FX24PlPyVf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OgMZ+3Ccqf8A8Jn+fP8A7/uERbQZkTxKdZqKTT1sTT6yjUeh9MfJiYmJiYhWFYUhrjUw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ld9iSvXSu6t/lI4+UORBbBYJn59RotNqJqeg5mo0F+nhHpTfbRNP1giUaym8eflxMTEx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j0woywWkRbA0q1Flco6nK767PQ/+g6sf2F9CcRrQIbJmyFbGnbjKuysba+pf39oJGitW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7em46bAM30XVV063WV20CD7tQ9r/AEJ9A+c+tXzGfkxuQlWLD5+Y/MP8Mf8Ao8//AI9g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wQEGYlGrv08r6xmU9R0tpHMx6YmPTHpiYmIRNsKwpCkamGsibmE3gyu+xJXr5XfXZ6CE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WwOp+fU9O02omq6E8u0ttJIx6Ua7UUyjrCGU6iq4DmY9cTExMTExCIVjJHqjUz3LFu5R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qtg5/wA/rblFre1htsMWkQIo9cej/Ss1pzrPW/6a+OmeoIMEq51CeLvtwePmPoJT9Hpj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1Hzn/FxMf/tioMNSztYmCJnkWsILoHUwjMputolPWbllHVdLZFZXGPTEx8uJiYm2FYUh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hA4ld9iyvXGJqannn+MQOYLRAwPykZGo6Tprpqeh3JLaLKmxPz3dRnRdVUorK49MemJi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SNXGphRlgsIIdTKtRZUaepAyu2uz0zM/5XVfuKPQfNZ9Ky45u1DEGumywAYl8PHTp3HY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TSc6kSz6f4D6DzR9n5z6aIf8n/Lx/wDvCoMNQnbMKtAzLBfBYp9K2as0dW1NUo6zQ5ru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yYmJibYVhWFIa49MNREyyzeJXc6xNaZXqK3nn5semPkDEQXQWr8tlaWjU9Fosmp6RqKo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jq9qTT9R093yY9MTExMTEIhWGuPVGqmWWCyK+JTr7ElWsqt9c/5HU/7kQfPZ4HEzmX/V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v40k0a5uqqUDqvDTp4zqxGE/PzGH1q4pg8/N+dD97/LH/wDgB5nbWGsTYRAzCdyAgwcG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0Io1VGomJj5MTHpiYmIVhWFIUjUiGoie5ZuBldzLE1rCDqWm3jkfNj5DFJWC2CwH5b6K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T03UaeEYmJRqbqDR1mUaum/5sTExMQibYUjVx6YVYQWEQODKdRZTKepKZXYln+Rrz/y/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NnL6cbaF8XfVq/tyr9otq7yGJaHx0pc6oRvPzn1b6PCwefm/Og8/5mZn/wDwQrPEz6ES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Mp6lpLYMH5cemPTE2zbCsKQ1xqhDVPes3AyjbQ1euYSvV1MUZXH8YOILTBYJn1zNRodL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Hfp4RMSjX6iiafq9TSu1LFmPXExMTExCIVjJGrzGqxMssW2JYRKeo2LKdXVb/jaz+7H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0UHNt/UAaBH5s14xbkCGxZ3pmxoKbWnTNP2KhD9XzEw+rfQfQfP+dB9v/wDyjzEttrlX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rxHWwY9cTExMTExMTEKwpCkaqNTPcs3xLCsGu1KPVrKrJwf5AYLDA4+TORqOmaW6anot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yGjqt1c0/UtPdMgzHriYmIRMTEKwpGrj1CFGWK5EVhKdXbVKOo1vEZXHzn0Hrn5r+dQP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6fnApy9rttPcmloNltmnGoT4AgroRF0YwmmAldIBA9P8Ab5c/K3g+fQH59F9j/Ax//gVv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QYP8TMz6IzVmnq2qrlPW6GlV9NwxMTEx8mJiYhEKwrCkaqGmYYQPK7ihr1xleprsnn+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FS0ajo1Fk1PStTTCpEMp1F1Eo6uRKNZRf8uJiETExCIVjJGqjVT3LFsBldpQ09SYSnU1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H8DHNn8H/baiumr6fizp+j7TarTi2DRiV6cBsQpAk2zbAPU/UPEzMzdN0LTurO7mbnn7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pf7b/Hx/CP8A9nu4u0elulnQ9IZb0G4S3p2uqjHY3+Jn0xKOo6qmU9cE02u0+oGPXHy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a41UNM9ywWQXuIvUtdQdP1bS3sOR/GGm75My+ijUTUdEUzU6C/Twgj0p12oplHV6zK7q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IhWFI1caqbWWCwiK8p111Up19TwEMJn0MExMQD5h/Cv3DCuYoxCIFmPQiYmPkzAecw2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bTOyTOxXNqj1UfuMoaFWWB8/OZUMU/Kf58THyj/9yPkzHw4t6ZorZb0Coy3omsSW6XU0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1V9Ap61Yso6npbYMMMTEx6YmPTExNsKwrGSNVGpnvWFg0pc1SvXmV312fwkeuYHm4H5M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dEsEu09tLRSUajqV1Uo6nRbAQ3riYmJiYmJiFYUj1RqsQFkndEqudJV1PEpvqtEHoPQf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BPqmPkaD1JhsQRrhO5ZC15lVbbe0sFaD+Gr7voVDQqyxXEB9TG8YwPXMP8I+bHqZj/1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mm2W9G0Vkt/T5l3SNdXLUekhhM/4OfSuyyo09Y1CSjrGnslbpaMTEx64mJiYhEIhWFI1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SvUusr10S2t/5A0DwHPyNhxqOk6e2anpGorjIVOJTfbTKOrsJRqqb/XExMTExMTE2wrG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RCAaddYko1tVk8+hMHy6njTQfwJDB49N6xnyQXmHmzM7S5wF9TE+j1Hoflp+v1zHRWmH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x8+h/kHofnxMTH/7sfyAzPFug0d0t6DpWlvQNQsv0Gspn5/wM+ikqaeqaqqU9brMo1NO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Cs2Rq41UNWJ7hBZK9VYkTXLEtreY/iHEDwYMxMet1NV81HRK2mq6dfp5j0o1+o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iWD0xMTEImIRMRlhSPXmGvEyVivKdTZXKepgyuyu2CD5Ndxo/XMzMzMLiG5BFuha0wb5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MPhPpx859afnZAYWauBgwo51J/wM+mP8Yfwn/wBixCql1Vh/9fj/AA84liV2i3o+islv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LEeuZ/wfzTr9TTKOtLmnW6e6eZiYmPXExMTExCsKRqhGqInuWBxEutWaXqTyuxLPQj+E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jQ6a+ajoby/S20mIWQ0dUurlHUaLvkxMTExMTEIhWNXGrmGWCyI+DR1K6s6fXUXfJ1Lj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mWzteGt49XC0oq4AiD2wfMfX8ejfTB87etX0/JiY9WqE0G/43Pof5hF//I9TA+B6PQO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kdS1tUq6zo3aqyu0fMYP5T7hf0zRXS7oFZl3RdYkuqsp/wAKjV30SnrbCUdQ01/y4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XGqhqInIiviU6q6uVa6toCG/iViILPQemPRgGXUdJ01s1PRr649bIZTqLqZR1aU6mm70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hWFI1cKGbiJvEo1ltMp6pW0RlsHWP7YUoCFEE/7JiYzZLPCfTB8pmeT8reP4D6DzT9r0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5HyY9T/CIGm6Z/mP/ALy5+3RX1K99R636nu10DFH/AK/dEuZZ8Xuhq0TtW+srA6nrKRT1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rj/BzLtBpLpd0Cky/ourrltNtJ/wKNRdRKes2LK+qaVxXZXasxMTExMQiYmIVhWNXGph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WusWV6yp4Of4QYtkUhvlEtpqvXU9Drearpuo08wfSnX6iqU9UqaKyuPkxMTEIhEKRq41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OoZS+ua9AwaKPT/eGV+Jb9Kjj5xzZPzD6N/CfQSv7foPlPp04e/5z/JmZgP8h/jz/wCx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TG6OyonUte2oGzt0AYX/ANaePRqY1MNTTBE3yvU2JDqBZBp9JlH6hXP6xqKZp+r6K+Lh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P0d0u6BW0u6LrK5bU9J/nrd6jR1bUVmnq2meI62LiY9MTExMTExCsKRq41UKMJuMrtZJ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n8S2mK4Pz6jQ6bUTU9CYS/S3UGVs1Zp6paso1tF3piYmJj0xMTEKxq52fc9GJuZAmoBN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gYFiYTkDxLfp/gX0HqY3n+BvQ/SPp/g/PTvp9ceh9D/Hn1zA0z82Zn1P/u2YKNUS00C/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3X6uIu61ubD5/wDVYhwJqupVUFOpV2am7qTrYVhUTtw1R6IaIamnIm+V6u1I11dsXTaZ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nrNHVdDdB7h/hD08rd03RWy3oCmXdH1lcsrepv5q3es0dW1Fcp6vpnisriY9cTExMTEK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wm6V3OsXqDqNPq6rx/AtpEVw3zkBhqekaa+ano2oqjIUOBKdRdTKeqCVXV3CYmJiYmJi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9McOJ3cRNVsNfVTml97j0s/mMP1fwN6H6T/CZoB/x/lxDDMQj+XMz6kzdM/+/Z55Oo5s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7um0GjXOoUZ1n8OP/Q9Q1fwtZ6jqBqDa2GBn0JR0/V6lcTE2zbCsKQ1w0xqBG08NRE9w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9FsGmpVq7uq1QdcNbUdU0V8HI/w8x8Ot3SdDdLf0801HTNXRMEfzI71mjq+prlPV9O8R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IVhSNXGpmGWbpVqLElWvld1dn8CWkRXDfwXU1XjU9Draanp2o08xBwadfdXKeo0vAQ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IhEKR6pbTLk/cppDSgcLx6N9X83+/wDA3mYh9B/Bo/7b0z6Z+TEYQ/zCZh9czP8A7tiF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51NrWVGi3FT22sOmLu1Om92s9cf8Ap9frKa7ygSM42rlolpUUW9NrrmPTExNsxCs2wpDX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hqYT3CB4mssAb4a6LpalKanq1IXryKaOo6PUTH8w+YWMJbVptRL+haayajoOprl2ntoP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lBT1iohdfpSPxiYmJiYmJiEQpCkauNVMMs3SrVWJK9eIliWQEH5ktIisG/gzNRoNNqJq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DiVu9Rq6k4lOqqt9SIo4ImJiESxeLV/coGFX1b6/5h9fzk+q/UfRfnM0/GmzMzPyZmYT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I/8Ar8euJiYllwUgcs2fQTOG1AsNkTlujD3dOH/q3ASVae7Way9re5Zo3WhkdDmV3XVy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Zia3TPFwfQiYmJtm2FZthWGuNVG08ajE7bCZIi2kQayyMmjuFdBri6zqtEq69QTRrdLf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blcX9K0d0v8A09NR0zVUQjn+QqDNHrbtKKus1EU3VXLiYmJiYmJiYhEKQpGqhqnuEDSq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Orw/KtpikH+FgGGo6RprZqej6iqOpQ4lWpuqlXUVMSxHA9cQiMs1H31SD1P3f5TB9Xpn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z1B+ZvCjCfxH/HzM/wDtGIRXue2ZFcFxd1Hp+LXxphY9hPivz0wY0fTx+x8mf/TMwRCx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7pwerUUPSdp9MTZCkTdW1XU9Qkq6wkq12mtgw3riYm2Ym2bYUhrjUxtPG08NbCZYRbWU/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dV9JHUuo0SnrujeU303j/BDkQWAzMv01F81HQdO8v6Lq649bIf5PBp6lqqpR1qppTfVe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VcZGJthSGuNVDURMsIryrW2pE1tTRSG+TxFtmc/xXU1XjUdEqaanp2p0/oODXrbklevr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qB59R97+TPoJmEzM3gRtTUs+JVpvcz92bLJ2miVOLu4yxWz6j5cZh8/xn/JHoTM/IPn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WtbUuaqXZPh9AGNJ59LjirV8aVFwH8VjjTe3pmkGNN/6gEGbTOvXMpq1l+mDWblrZVL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SFJW9lUr6lqUlXWFlWv01kGD6YmJiYm2bYVmyGuGmNphG05ENbCbmErvZCdWLQ2m0Vhq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E0/WNDdFIdf5wSILPTMtRLVv6LpbZf0PU1y2iylv5MYNPUNVVKOsIZTfTeMehXM2zExM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VQ1kTJErsIlWrsRqtXU8GD6YgJWLaD/HmX6LTaiajoU1Gj1Gn9FysTVWpF1iPC5jcahW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Z9MzMLCGwTuCbjP3DAts2M0FKzspO2ufHyp96NUJl0isDAfkMq+6fkxMTExMf5xPzAwf+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iCawFqtPpWd7r0rlt5V6QxbWcUaskwR5pdFfqQ6drSoMJ/6ZjtXUdQze+utVvjbNS9rC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8eBPyyxWdJT1LU1yvrEr6hpbIpVpiYmJiYm2FZthSGqNSI2mjUGFGE3ESvV2JHvqvi6b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da7Zo6ho75+P5fEDwHPq2GGo6RpLpqOh3pLtPZU2P5MSnX6mqV9ZONNq6dQJiYmJiYmJ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oUYTJiogsq1ziVaul55mIrFYloP8uq0GmvVtNYI3tJiuVneUnTupCnkGbovnMzC4ndWd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TtmdlZ2kEwB6r49B64mPTMzKvq9WrUzDpFcNMzMM0vOq/wAPExMTEx/OfnUwfxY/zNVa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LbwBbp2sf4dN01rAy6qy7VVdMvY6fp2mqO7jUc2/n01ljU6Xp2s1Oo1f/otecaVWpzau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iFUGD6P0/RubOhado3Q7wbdBq643tP8ADiYgysq1+prNfWCJV1PTPEZXGPTExNs2zbCk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eNQRMMIHIlessQE6a6UVdmJruoVCvrWlLVW1XD+UMYCD8h5Go6XpLpqOhWrLtNbScfyY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WhKNVRfMTExMTExMTEKwpGrhpmxhN0ruZIvUHEo1KWriI7LEcN/HccUg8WMpXU0tDvyq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YL7MZvaBXMFcFKwVoJgfLj5l+mAfMfQSj6flesGbbFi2gkmaDnVQn1z/AC4+bE2wiYhH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NLqR7oIbwHJbv0VBDiPqaK5qdcbZpvt6Ne3R6Mu9E513r1G8Lp+mVduj/0InUeoNWzh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QemfTB+R8OH6do3lnQqCbeialZbodVVDx6YmIR844lOu1FUr6w4lXVNM8rsrsExMTExN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egRtNDSwnuWLawg1jFe3o3NVmrqidU1Fco6norz5H8YYiBgfl8jUdL0l81HQ7ll+nspO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mU9aEo1mnvmJiYmJiYhWYhWFI1caqbWWbpVqHrlfUJXdXZFsImc/w647dCarY1Lxa/2m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AeiQD+RofpHj+EeaPs/PYoYFGWdHJN7H58/PiY/jImJthEx/gLB/gH/FvGaxNTbkLSC3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IeB03pnd0+orSq8DHqW2LoPddHdUllrNNT404xp//Q+J1nWPt/PGDtE9oBn4PmBXIo6t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sp/UeieafX6TUTB+TMdVeWdL0dks6Ckt6NrUl1F1EyP4MzMBxK9bqUlXWLBK+q6Z5XbX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VmyFI1QjacGNp4amEywiXshNyWrUtaGrV69YvV6gaLqbx/EGIgYH5j7hqOkaS6ajoeoS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JRrNTRKOtSjWae+YmJiYmIRNsKwrCkaqNTNrCZleosSU9SANOoquHz9S/sYRPClYq4ij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6D+Fo30/xCU/Zg+Y+nTof4gfXHriYmJj+DExyRMQ/wAGIF4KzE2zHogn5/8ASeY3tijH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UV7NKvSdQ5QKqhd2s9dSM6XQuN1lxM8T86jlvH/ohOu6lbL99LanVGs3StTbYKsVVpZc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+JZ07TvLOm2qnYtwQJRqdRSaf1B1CqUfqdDNP1vp95RlsHyZMu0umvlvQtG8u/T9ol3S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Z5+XM3TcJVrdRXKusWiVdV07Su6q0YmJiYm2bZthSGuNSI2mEbTmFGWbiJXqnSf8e01P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PUtJaccfwBiIDn57FWxdR0bTWzU9H1NUZSp/ix6ESnWaimUdblGu018xMTEImJiYm2FY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ZmU6++qafqoY1ulg+Tqv9p6N5mOF8D0b6R49R/CY/j5z6t9sDCwfwaH7R/jQ/wCE3oR8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m2bJsgEA/wDSscIeTXVmAY+XO1dCM2+ut1K9qn6Z59AN2sP/AKJlUpr9bTZWu2dvey8W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AmqPeXS06rU9Ot0mVA5jUmbWSb3EbY8s0emslvTCF+Cvj1PWVJQ0dY6hTKf1PYJR+ot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QfkzHVbBf0nQ3G79OrLuha2uXae6kj58mb4GGatZfXK+r2iV9V0zSu2uyYmJiYmJthWG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oaGEO4RLSCdT3RWKlleq1ikdSrWU213rj5wSICD/AAX01ahdR0OtpqenanT/AMxlGq1F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jp9R6YmJiYhExCsKwpGqjUzDCK2DT1G9JV1KlojK4nVz+z6H0I4/A9LPp/lMPkfxN9s+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ABiJypEP85mIRMTExMQj0Ag8D0PIA/hz/wChUBfXHyXDOn6ewNkd1SW3PfNQAqVYWp7D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93Uf/Quwrr1nUNSz2mbWwQQ2SBWe2V1moQ7tx4E/O2bJ24aoaYaI1RE96xnO3tadpZoN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LUhAzRrtXRKP1Hra5p/1LpnlHVNDfByPkzL+n6PUS79PaZpd+n9Wsv0Wp0/8G4zuQOsp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BK+qaZ5XZXZCJiYmJibZshSNVHoEOnIhrcTcwKal1jdm1qbrq5XrrcVa3TWtj5gSJnP8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NT0KxZfRZQ38uJRqb6JT1m0GjqWlugwRiYmJiYhEKwrCkaqNVPcIlhU09TvSazVrqkHo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+Uz/AH/jPovzH0o+x/GJU0cwwNA3G6boDmYmP5CsxMTExB6fn/2esbbpOncU2akQ+6eB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HKjaB9fSeW/9AJ1PX8PYYuN2TtedH0Q1zaynsalpkzmCEzExNs2wpCkaoGNTH08bTkQo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HWS+iYR9NakZZTbbSaOvdQqlH6nEo630+6Iy2D5My/R6W+Xfp7S2S/8AT2qSX6TUUfwB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bqK5X1dpV1PTPFZXmJiYmJthSFYa41QMbTiGgzDKRawPxG5a2FZr1l4g11UrdbF+QH+J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9s1PS9VR/gU3W0GnrNqynqeltgwZiYmJiYhWbYVhSNVDViVZwPkPyP/P/ANg/gPov3D6L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AZumZmA/IpnmYmPTHoBMfwkTHoP5MTHqfQ+mP/QdSP7CJuATEbVqJexe5PFtKWyihaTL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89kcouvSs9Rtu1Oo2YngM/chfbFv/ZB91ylG/IJMPkT+qafGm1VGqAwZiYmJibYUhSNV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aWEw/o9VTQ6IGNorBDp7REJRqOsdQolH6mslHX9BbKL6b/m1HTtHfLv05S01HQdbXLab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0S1c063UJKuqmVa/T2QFWmJiYhE2zbCkNcaoGNp4amE9yxL3WC5GNepdZXrMyvUVWH1D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anobCX02UN/PVbZTKOsXpKOq6W2I6PMTExNs2zE2wrGGCJ+YPlP1fzD6x859a/uH0X5j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6BZiA4IPzkzPyZmf/ddTPv2GtbDZiuqwFFdpX9z0AydUjV06IY0ny4/yVHPUO9pr+8He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dte3ut97JRZaNV0+/RppCq36rR7K00x2s+2sbZXTNFoVsna1KCl/3vfL9QKBptdpdS2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Ia4aAY2nEbTZjaUiGt1nuE3LDRpXZun8W6W2uMrVNR1bX0TT/qa9ZR+otDZKNTRfOfXMY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fNR+m2E1PS9Zp4fn8Rb7Fg1UrvQSrW6hYnUxE1dFkHMxMTExCsKQpDUI1AjUQqwgdhO9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XUIYORM/xthhqejae2arpepo/wAGtmrZOp6tZT1fTvK2WxcTExMTbL/ur/B/v/MvkfMfk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Z5J8/wAR+fMV4Tn0rPMz8mf4s/4J+TPrn/P153atmJghngUeYlBMRVSdTb21jbV/nXf2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pK0LRkQTec6ZdMnTOp9Tr1WkMZlZenLVqH6xVRpaMmIvOgbEfPc1Onr1ANer05/qj1tZ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U0ynV9S08XrmnlPUdJcRgxyqCzXaVJ/U6yV1dLRWreGqGuGqPQDG00OlhpYQhxO+8ZdL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ro9Nlc0/UtZp5T+ptQso/UWislGp0945HqDNRp6NQL/07pLJqP09qq5fp7dP/ACVi6m0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pEF4po1PcfuLODMTE2zE2zbCkaoGNRDSRPesW9llepxKte0GupAV1P8up0Wn1M1XQ3WXV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NHVtTXKOsad5XYlgxMS/749B83/Z/MvzmFhDagnxFQmn1FbP/AYn3P8ADBmfRPIH+ZmZ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88ebDu1IPrZ9nS1F4ihBMzU/uXN5/jxMTHriYmP4cTVFkRfo6jrxDcd7HarsHd91UyD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SnS2amzuy0ZbAy68O1SqBZj2iJXmrpw/Z1DFQ3pqNTsv01mnS+3quiSP12kTUdY74trr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Sr7mJtil0iaq4EawQX0mYDTtw1RqRG04j6WPpTDVYsFlqTNRHw+mYf04tH0WpSabqGs08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fqLQ2SjU0X+uYcMNT0bQXzU/pppqumavTD5jWF0dA/cptasWXZNbNOJdd2qq9Ym1bEa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SGuNSI9ENbrN7CLqCJTr3Er6ghiXVvMfx2Itq6rolTzVdP1Gm/wcxfa1PU9VVKOtUtHb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3PXMzMzMz6ZE7iiG+sTvrDbN5E7jzfdP34BbO207MNFc+HpgrrEXzSA07WJvZYrq3oD8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nSV6tH/xBF8hoTM/5mf/AE2ZnA0qdywacTsoJ20nUG/Y0X2PTzECt1D+DExMTExMemJi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TprbVMXquosBYrC5gyR3jLXJdfHSuoaVa9XqNXWWZ7bET3WqwZNM56ZgmKrKxNYgPGn1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5wLrLCFHBEx89H3flxMYi22rF1biDVVmB6nmyGuGqPpxG0gMfSRtMwi92sud5tSh58Ej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67SzT/qa9Zp/1BobZTqKbx66jQaW8aj9OVtNR0TW0xkIMPg/TWg3VHK1tusHop5uVHSr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1bRdUhiur+mJiYhWFYUjVCNQIaSJ71iWlZXrLEarqkr1dNkBDfJmZ9czMzNT03S6iaro9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E8LwvoJmCZhsUQ2rO6ue8IHYzNkxbNtk7bTtTsjPZSdpJtX1Pgei+h9DG9U86b7Po1S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BmYZqBurakrN7LKdQVlesERlcf4A8CZ5z6Zmf8c/+q1DbdN08c+uvPv0/FHo7bK9D9/5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9D/ABdbteqqx+el6DV6tbq20ljMGgcoAcTPIwJUmbdzsUNQWs193Udt2ZmeINrZEbz+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WfT/AKn+DT/d+XHyYhWDcsXUWrBq4NTS0AVoa4ao9AMbSiPo4+kIhrdYbbY3wztbptOY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HRzT/qe0TT9f0NspvquEU4l1FOoGq/Tmlea7omo0y91Cq3Ipv1ApOmOad07krYE2cVr4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nEr6jSZVqchNUYt6GAgzExMQrNsKQ1xqAY1ENbCbmEr1TrKeo6hRR1mU6mi+Y/gzNRp6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12UvMTH8qNeYO7NjwVTtCdtZ2ki1rNoyn8zfSPpg+V/Vfq0/9v6iEAw04hNixLA0zB7o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0iXYNWtYSu+uz+dfXMz8p/8Afa4/8fQD9r11ZzqPHrYcU9PUY/jzM/x4mPk/UNleVr3x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5hXK4gK4QzcRGsYsxE3ZilcE4mS0HBh8X7e103+zMs+j8H+DS/c9R/HiFYtliQapxPiq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xqAY2lBlmij6HE+FsEFesh0jWx+k1kL0hVNDanTzUdS1sSy5xtmxQAOdT5KiKSJ33WJq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hR8o4NervSV9TMq19LSvVNF1US5G9MTExNsKzZDWI+nENBE96zuESrqF1cq6rK9bp7IO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TVdDreanS36Yww/xVjNn5HoIYJiYhlfj+Qx/pg+ZvkrGKfQCCEer1K0NbrNJllIhWFYy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zEp1NiGvVo08/wAgmf4j/wC815ml40/qffqvXWtt02hGNN/KDMwn+QuobrC1d3UhRc1d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YGVxAjCM3CjkDIRN7MeSRCxgUTbD41H2dDxozLPpPg/waX6x/hGVjLFik/qGpB+M1Bhs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oPUy37uPT8fnUeT6YzGrhr4yzo2ijaW0RlK/OpKFNbesr6iJTrEaJqni6pYtiN6Ym2bZ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G08NTLMssr1DJKurWrKeq0tK76bJibZtgEK+h5Gr6NRbNXotRpPQrD/BphnUxfQQ+g9D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PwvzND6H6f8AX5SPQ+lI9hEKwrCsKxkj1Ax6Jl0lOo2yvWyt0sBWYmJiYmPUQQD0I+f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76DbX6eJoxm716ofZp126f8Ax3ZUXW6zY2i6ldZq+p9WOjsHWrmOpqfUvqv2lL7VDZg9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XRy2/uN+VAE7ReO2TbpmUlTAMwzPpq/saT+2lvgw+mfm0p9/pmA/zmJLZ/tBGifPZ970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6mV+p5jaepo2hEfSXLCCp+ZHdJXr7llfUUlWrUxdW0XUoYLEYn0xNsKwpGqj0AxqDCrL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cq6y0p6nRZEsR/TE2zHpq+jUXzWdP1OknBhWY+bQjOr+Yeh8J9H8hjeg+Yw+jfQfEX5/zr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YaUami+YmIRCIVhWNXLNODCjpFuwade6ynV02zbNs2zExMQD0z6kf4mZn/11vv1J9b+K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91+Mf47WVoddrj1BMvYQWqmq+HWzix+nOKNZqtSBrbGVnQctG4HS6b7Tr9Slj7hBwDxK8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9TGnEzNWf2dMf2WlhhMLCb1ndWd0TvQ3GdxjMsZgwXaispr7hB1GuV6yhorBv5TGiHh4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BBDD6P970M/Oo8n5G8J85j6apo2ijaa5Z4+bErsdImrsEXVISmpg1DSvWIYrK4xMTEIhW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hrYTkRLnSVdUvSUdZlfUdO8RlcanqK12HqjR+s6l2sw7cicGbZiY9enf3S/wN9I8fyGH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3iL85l/RqtUur6Vq9PPzp+oammUdWosg2sMQiFYVhWMkspBj0ETeyzT6165R1VCa2S1T8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TT+6/11pxRoh7PU+/qP+NdZ2qup6i7VS1agA1lVut6g+oWo0JdrdM2lsJmRDiA7ITk/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s0xag7pE3RmzOJb6rQSPirlmqfdSnUWRDrbmm5jOZtgWBJsnbmyBJtm2V6fuxtGY2mYR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SLr71i9SWJrdO0Vlb+F5+DD5EEMWD5m+56NCZceYPVvC/wAZ5Daapo2jxDWwg9MQCYmJ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K9ZXmvVNhdZFvrM4MxCJiFYUjVAx9PGqIhBE3ERdRYp+LUzuaR1X4HHb04l1itLumVWpq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eirOnri5f4LPp/lMP1/n5jD6D7rei+PmaC+lVOu0wmrfpeoms0umWMCJU71Gjq7rKNXR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WMkeqW6aEPXNOtgbTa/VYqs7g+XMz/8AgrTinRD9z113nSf2/rovdqf8bX3tptMNPq9I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uqFyZslnE5g4E5MxzA3FDDuKe/fd7ixNYJjehPGIsFqiYzK3auFEaVJAkCQCbZiY9R66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FMbRqY2hjaRxG07Q1YiW31wa68ROpLF12naK6vD6Ew+hh8j0PlYPQfIT+5DGMJlh5gMB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lP1lVaHTpOxO2Zj14lek1Foq6Ibpr+l6jQFL7Fiakyou0GpsQrqxBdW3piYm2FI1UeiN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TjOm6lbpynWEZviNFqabOjV2NV0zXbK1td2tsrfRVXqF/gfx/KZ/uPPzn0r51Teg8fKZ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mwzYYdKDH09iwyjXaiiUdWpeIyuuIRCsKwrHqzNAvb0PMP/rLNRTWyOlg/wAvVn9jRD5NW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Ljtp6cP8fAzr9HVql1anfnM8ylN1exQGr9tenZ6RQNjHjkRIo3G3aAhYloqYDctP9ZzM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vCrMTHoWENqCd+uHUpPip8UZ8U8r1tqROqxeo6dol9T/AClRGoUw6RTH0UbSNH07CdvE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GvEOpqaKcrmEwH1WCZxO7WJ8VRPjNND1DTQ9Qr7x6pXG6oIepGNr2M+KYxNUsW5DAZmM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Xy8TR16BppqtKol7hTpWsC6/p24D2tortho1C2LqumJZD0lyLNHqdOyau2srrEMrvrt9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DXCs2Q05jaeaTWX6RaerNjp2s0llp1mk33313lfnMf8AmMH1D5z66f8AuT6L4+Ux/p2T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2x6UslnT5bTZVKnas0dXtSUa3T6iEQiERl4qGKpibZtmIVhWY/8ATa6xF1WmZbKVtIisG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+162++8+usONPoRin/HBnXtRUKMxV3kHtqXgcBNN2vgy2p7DtugbjiA8u5ZclSeTn0xy0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M2LN83zdyNVifFsZ3rDO48JJ/jwIlllcTqGpWJ1VonVNO0r1VD/IYUUxqVMbSiPpI2mY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tE+NefG2T4y4z4i+dy8zFpnbaNXtnZGOys7KzspO0k2LNqzaJcI2lrMbRQ6a9J3b658X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5DKfHzgYNev1dcXqpNw6hpn04KkaunT3rdU2mfS6orNNqczKWSxCp13U9LWz3dPYtZXm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q6zBYjwwiFYyTbMejrLE528hBOkLjTj5zG8/ymDyPnPrpfu+gg+Ux/pxMTExMTExMTEx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2rGXBo1moolHVq2iXV2R/pPHqTC0B+TEx64mJj0P+bdTVqEu6RbQ1XUijIQ8W3EBB/yNW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zKebvXXGaXjTf4+t1XZq1mqs1J7YLGtBARhqt5wVniPa7L9B3GZ9FzD4jCbYK41eB4OG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CwzuzuCZHz8wuRO8J3FmR6YERmSLrtSsXqlkTqlRi6yhpuBEMIhURqgZbTAMzbNvoGYT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j57PuYm2YjLHprYnRqYdJYs7mpqia8xdZU0V0b+BvFH0/wAdqjCoMduAGUXMpo1WYbtw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Jl9GyirT76vhiJ2Whqab7KyurMGprMDq0Pq0sEA5Awem8aUfwN9Xr/t/AT6CD0z8hPqJ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iYmJiYmPkyIXQTvVSyzTuLqdKZ+fETXaqqaTrtVxR1sEJ9QfTHpj0x6n0P8An30Valbu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G4MCgsgOf4cfy3ndd49bjinSj9311x/cHC/z5+fW3NVVe2xmaM6gEDIdFhsbIY40qd2+1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QgQmc+hM5mTFxPqYIuHXcPEz/JuM3mdybxMzMFuJvUwrWYUAPpn5QcRNVesXqFgg6ghg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AKa4JibZ2524UmJkiCxoLhBYpnn5L/rUuIuqtWJrjBqqWgw0xMTEatWjaSsxtIRP+TVF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21t8lh9tH0fx3fQPHqrsJVqyp1TLdbp1gTiusBNs2wrNsalTDpsm6ztWDVkCrVWNBqRj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jSAzMBmZn0zMw/Vn1zNwncWd6ud6ud+ufEJO+s76zu5m9pvaK9k32z96fvT96fvxhcYF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RjUittSEldiuuYDB8hmtNwr/APsjO31Qz4bqhnwXVJ/T+pmf0rqJn9H15n9D1k/oGpn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yf8Ax1p/8en/AMeWf/H65/QKYOg6ef0HSyrptFBzD65gMHzk/KD64hExMTbMTHriY/n1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jf3F1aDRW1mjqY3V/StwgOR/hCV+6z11R/Z0nn1s9+pP+P1OprtLqNNcijaXZSpImn01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IUYghaBvbM5Mz64iLmHAGBiM5EJJ+c+mP4cmb2m+dybxNwmZkTcJvE3idwTuTuTuTeZv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xEFkDCD5HHPbE7U7U7Zm3E3MILWndEG2zUVaa7eU1C02DaytiZi6m1YutMXU1NAVaEQw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TOxekGpvVhrVj3o60fT/AB3fR84yJXYyMmtEGppM+Iql2sRZqLtRbSiauBC01WLLhiKO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8ds406XdgJdAl07dk7TTtmdsztTtRq8sKFg09c7FU7Nc7Vc2JNqzA9W+QeIPlPqn1af+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S6zc6yuwGCZ9DOm+PXMzM/yOfTGYfkEU/KY3zqcTzBMTExMTExMTExMTEx/L1HSfGVM9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mx9SNY1lNugXS9Vpsg8LZ/hWHFemH7vrqzNL9v0Eo92o/wAcS4aesXU6S0667vM43HSa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sC7p4gEbwBBD5nHovpnMVuaSoaysA/wD/wBCGaC0wXCMwJ+TE2CduGqfTbU+rsOss1ZV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8TiC6xYNW0+IUzuLO7XO/XPia5a+688xVrM5SLqrhF1sTUVNBz/Bb/HiKWV1vsBGqXF2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+AOV9CPdodq66+vTaeazp1ep01IK1D+DHu/jx6Hx6L8p9c4WsYpgmfR61Y7LFncYRLVa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zMzMwtCYJnEYw/IIGmfVoYfmE8QfxY9MfPj57qq701PTbtLLdUltZZAOiaP4nV6vpdFt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+o02lW2TT9TvqbS6unVfz6vijRj349dSf39OMaf0t4q0Y/d/x9Z1BKV1Ov1Tl9TbZNx2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Kq0WcAYE/PzL5CkzEqUTcsUjPj5c+o/yM/NiYM5+Q+gdoLmnfguSBlPrd9+uwVhbaDSV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B5ddreijc0xxz6DyvDV4Ldqpoy4le5ayoNa6Z2WkJsGpuSJr4mqqaAg/Jb5/jX6vXGYaK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WZxCREf3dZOOn1aqzTVnkj+Aef4j6v4g+dvR/tfj1ExMej1q07RE6fkaTPpn0HofkJ+V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U+mYfB+cQTdN8zB64mJiY9D/AIA4mv6Zp9bNT03Wad+lae+rp9bb01rmvRdT0+nXpml1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pepW1CjUVahf5Nf40Q9nrec2AYHpqvs6Mcf4xO1Lrmay+tO5rEFUPigUzHB8oxD2bxZD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BjgT8bsGOfd8mJj/AD8zMz/Jkid1pndYlZsPbauXJXZLu2jPVaoY8rggDMPEBwW8xRls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IPrq0lnbvtQj6oFZ7dZV2rgxUnb2D6gyu+4RNTZtGsrM7is4/jr8emJiAQCYmMh9HQ81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L9Ldcj0wfwD+ayGL87Qy77TeuIB8h9KOKPnzMzPzH0x6Yh+THrn5D849M+ggM3QN8mYT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fzpv1A23pQHI4IG6GdFAGosewRLlZf4tac36QY0/qnub11fnR/23+N5lnR6ns7SaM9Xv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2EZpzgmboTOfk8zE5yITBmUKtl1i0oxWBGI+cf5AAmybJ2ps5YYgnE4+Q+mZn5l80ajp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l16V0pxut3WOBtjtmAe387TBHrZEziAgtlkL32XtWOQCsJbtriEloVYFgZam1SJtGAI1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212aGju33dM6jRHttpiaipoOfnq+j0xMQCY9Mel44A5sRS4g/gT+azzF+cwzGWMEMHyn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g/Jj5DMTEPyj1HyKZmZmZn/G1fn9Rn/65fuHzORK9W2kNuua86fUhRW+G+YTQ3/Faea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0t4p04zd660++sba/wDI1eoemvUZN35pcbRjdqaHqIzG+mD0Agm3HoYOZsM2MZs2zyR7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h9DB/k5m4wO0yxjZ+YQ+vHpxOPTETOTvxpmQW3PvtrFe681tqbdwlFXdPiHIlNRtLrtL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r7bqGEaD6ZktDDkRb3UdUu1FujIxPA2+3dgA8zT8q/huPTonUxZT1K16xqLtIxr0ym5R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paKyt6HxX9I/hs8gRvuLB/Avj+V/qg+dvRB+6YsMHj5DPyrhx/hZmZn+HPyYhEImJj0W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4+u4o/U5xp6/ufhfDeNJoTrKvh9mosXb07pKWLLNU69So6lW0/Hrqn7ek6Umzpgn1n11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bvfafP8Aj+Jr3TUVdRqrGqya1U8LaqTgzxG5Ain2/jweIefQGDycby2Yx9Nw2bz/AAGD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OITn5TBD8w9dEQupv1Ye0lbK3UbqtObTgzc5FWpsob2mHbPA9KrLXsva4+hG7T0kA3Gg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nJE1ukepG4BgEPrpPvXDBt4sH1SnVrZZ1KxVSii8yoxrHV9QiGy+hBYGtSfFW4r1teK7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cEP1rB858D+Y/dg+dh6VfdaL/B5iLagruMXUQWqZulz4UHjJnMz/AJmJiYg+fP8AlYDD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6vQvXqEebfTont0mMvqvbodz7/MJ3TTam3TzRaj4qn0604XpiLsrsOK9OMv66w8aP5Kf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tZXZp2vQir0xPx5JOPTaIfEXifVDxFT2leMwxjFG5vh1A7J2c+mPkPoP5j/iiH5h60wz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r6Mwm7Mcc4m2c+mkOnL0f0/VTRaz4K3UWJ3tIxVLmBY3oUsYkeZj26fW210X7e7FPPp/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+77zzPKjK72ZVswq+a77q0a/9rPJ8z/Va0KAMhr1GpyvUcSvX0NEsV/kP3Fn+w/gbwP5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3TF/g04zf+bKqXZ9OBGW1Yl3PeadwM4EI5sYVoeorKdfRa2cT8fyY/wRYC+f86xEtT4W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81Gl1fTymqredN46So51OB00iYx69KP8AxA/p+pbFQaLqFWvmrONPpB+966n72k+x6W8V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TudzfOqVNVePBx6HkttEDc7vQcrD7YAcngV4EyNqGJV3LfhhU1yqtlLbH7ohabBB6P59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H/GP8NRwpMSxkfhpRsFljVm605eeYjKIT6NaxrFRxdpgtTM7LaxZabjWF7bTamV2122H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wTxKT+/rh/yn5sn59QZuPoJx6HheYr+9mXJaMAZsAld+oridUvWJ1aoxNZQ7owKp5H8D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fSj6vyPnMVmVmtuz3rp37p8RZGvDQmqd4iHVVrX8e6VX9RN+nJa1m4nTKbaNNZyE3K24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5hMzxByM85m6bpugwDMzI/8AQduqdkafRJOqnb0gHMsbkH0qRAmn6qM1MGX9U2btV+nq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Hu9bm/dpG2r01R/a0PzY9Mfzuyoh1O2ui+wW9SuSyx9hrC5m4TMPyK+PVRgmCOeRGM59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m8Q8/wCGYPTiYh/wB848iHxXPyfWsZl+n2TFHYGDNPUrOKau5qa0qusbedNfVp21mr76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PbNq5/p1xFhxN8yPm0nOp1XOu28gqIuIBmZxDzAZkeu0+hhmZ+IIfTPpsUxdyHolllkH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8Bgml8emZn5TBme/d75l5lpvMDYm9J+y46qlVOnr/cjHnQaVqYhuxuVicBt+2OtjF2O7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PT/X8nyYQZzAs2zbyRxgTAyVWbRApxzkmds/FJuzmZ5z/k59NWf2knXAx6YMZGWUemk0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qn6Wan1bWXarp4NWj1OXbSfb9W9w9dV50Q/43+NqE3r1JWoCuIzAxs4CYBJn5zMEDPJ5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JxMQzMzB6AZOME20r6ECYmPUDJ2tOf4BCPkP+YPQ+Kh7WEI9vr7YZmMcxTgsczM6boTYb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XdZqd+3NtTDUbm7tasxG6q5qbHXS9QTVLXXZhZsWbDPdN0yJoAO7u36nHoDMzMLZ+VTgt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xC+VRys3Q8wevQftD0zN0z65jwTMzMzMzMzMzM+mZmZlczAZn0z6ZmfQTTfa9B8xgn5+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SlqdJUk1O3R6PSdcotcuqzYLFtq/c7jbd5M5nEDQMMDx+M4mZkTIjkYfVVpBqHabtSZi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p2p2yJsYzY8xaJi4QNeJ3Lp8Q8GrxBql3Cx973+0DIxgLYjT8n1z82Jj0xMTH8mqiRDh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np2r0US9XJ4Gn0FenqqfKhsQkvfb0/UaU0dRQnOADn0sOK6xl/XVth6F2Uf4j31IamW0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bEGQDyB4b64MZbafX8LD6k5OfbnPoPXMM2+hPy0fdmTNxnEwsws2zaYQfTPyNB6CD0P84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IJByT6DzDCIFh4ixvTpmuOlvtfRaptU+g1tPUUqq02tsPxcIr2009/U31aDefZZbZ3PX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t3e4TM3eh+XPoZghvQGGCDyfkE6Kh+F7bTY87bTtvO3ZCtsC2Y2PGR5i2bbIFebXm2yb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bZtthNgmbJ+5P3pV3dv7s/dn70Btxutm62brJutm+yB7ZRbipXBmZn0z8h8L4HkeQP4e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6XqU1jHcWpywNiQNWGPYMVK8bHhN834ndTPdOO6d/mYh4mosWwKGWe+EGbAZ21nbSdtJ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2xNs2mDfP3Zm2b7Jug7OdtDHsTZbt36idyd8QWQOpn4g/wAXU/cr9c4mr6fpdUW6Xp6r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N6Sne6p+dQld8Ol1ehGm1qX+mqP7OnH7/AK6n3w/4j7impo/dXU36ZBrHqr1FxeEbIuY6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kQwcnOFhMU4LEH1BUD+Aw+pmn+5/BkzcZmcTE2wgzBmDOZz6H5MfPx8g/hMoG6P+25Gf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IUZZU1hiWt2tRg2HAYeVK7G3Zr27mCQfwWf3eYJtBm0TaZz6Cfn1B9+JiY9R549RB46O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P8RHOJiHwv0QeufkM8CoYpatWgodTi4QWYgcGD1aJ9KxfP8Ap8549GYkAcYgH7lu9z4X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lwN7w9mAfvvZcjra1jOl7HczjH8h+YTbljVWZ21EwwjG2FxgDTtDTdtQipqSrMPH+Jd9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R6fqZtvTP0xSG1L8IoyD59NYeNKP3PTwFG63/EE6p+1V9lNOvdhxgUrknERO5La+20Bw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Jg+YcTBhz6YMxF9D6maf6vkP8R5LDHoPU5x67eP5uJicTAmPRCVDWbjvzXiP528QWMIb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oqg4wBBfYsruwlz73JO44m6bmz6+COSyMB6jzZ/degmZvmfXj5B53T8E+o84mPT8fjpY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2fQPC+fmPo32zBD6CNShnaImbBO6BN6sK/trN21u9n5yfTtboMuRD4Tm38sJjj5MzCvq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cWX82/4OPT8/JieR2kljNXXQ4LDx/h4j82U/ViY+b9U25s/TFZXSao4ooGbvXVc3aP7f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f4ur03xLXdPN+p7tNMsxkWiI69x7eN0MEY5gR2hHDQGeYVmI20ei+mcQYIGR67vQeTM/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/s/kfIfHrmZ9fxBMQczEx/EZSP2tgKugB2LCk2mYMHBFuPQHbGIKypA1bEwFRCPcfPyn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UAbm5sJzOCJjj+BZiH0wZiDHrjM/1mhGNF/B+f5bfpMT529P9WixoB8mI0tpR5XuWrcQ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WpZLBsgZT6kwmDlh9I9D4o+r8mDx8qfXph+wJYV2IML/AIX4/g1Q9mnJFDbEuII9M+7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36iff1ToX/itcf29KP3vW051GlGNN6ao+zR/c/xRLqEup6p0+yw6ndW2I3q3rkxuF9Fh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5AcTz6LNhEI+TT+PkPyHiZm4TI9BB9b/AFDz6t9PyCY9B9Ppz6ZMz8o9RAI3Er+hH2xz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ZBTAHnt5gqaYniBiIGGT5b73l24gMfbiYhxOIYIQJj00f90Pp+TE4h88/KvE3D0J4zxn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n+AfzW+i/O3oPJiwwfKRGm1Xl6sxpEt8RWKzZW8NSibQJgx2wKVZT4rDofRvFHofQZPy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4P8AmauVqAlYRB+WEVcvsmwzHqDM/LmZmZmZjn9sSn5xNfat+q0qdrSaw5s0vn1Y+xRtX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X+LqOqbDpepM+p6st7aa36lcz3NPonDeh4J+TPGfTiCdt2nZWNWE+bMAizMz8lH2/kb5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qn+9n1D5LPp+QDM2zEH0enmEeuPnWCPNOdquR3SO2obdGBEPiKCT+d0DnZ+Iu4xsEYm3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/B+TwTNHw4+16Y59SeQZvmCfUQz8w+izHqZ+AMfwr/M/1QfOfRPrMHzmY93/AGtytftWw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OPqioIcu2GB2q87KiXb0rqcAw+ifIZ//ACQRxyP8zVctZtAzRMVzmfug77o7uw7qCCyu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nd8mZn0tP7axPGZmZ+TU2dvSaGk36gnm/nUaX7Xo5wgGVPrcf3NKNum/xDnbrdJYzdPO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8wZC59q+Wh9McE+mfTB9V8DOK+LGdd25nITiYnhczdNvoczmZMzKPs/IfnZiIjbvRfrs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Hqno3j/T0BxM5+c+ogjRPpEVmnGblzGxgkZXMw02iBiIozNuJXYAGGbCOTxcnl5mchcC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B6LzKvsj7PoIZxMT8+hcwtmLjCz8weT6JMZm2GNEGbPz/Avj+U/X/AfSv7kHzmatjXpa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UyU9Q0lwXmx/pA42+5hgJ3EfKvLgyKi7Q3iZMuXKDb2+6kNiQHMH0+thwn/TBGhsVZ3U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ab2ncM7k7k7ondSd2udxJkH+Z+dQ3oVWGpIaxArCDuCB7RN+YTpcqhw6WR9QqKtqNBMf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1l9vTP04gbWfnOXoGKPTU8VVDN2PTE1BzXjH8eP47aVtGrt+Eof2wNiZbHPqTFjCH5PA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2d88MmMbGztmIBuZ6MEjBE9hhA+Sn+3+RvmEQ8V+i/cs+pfPrb9EHqno3g/R6Z+bPyrA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wDCMjUJtWbSEE38QZ7asJZjch2Lw0c5uxtmN0xMETM/OYTMzPoVGdPWxA3LXz2vkxBwT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Zt9vqPLDB3MInu+R+RpRnVj+A+F8fy/9n8B9Kvr/AD85nVjjpv7kyJhDKmtqI6trVWnr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JDJBAxUkrCwI9GO10IZGXEKgwovcJYTY5mbBO5NTavZP1xZcu5VRV+cMpPyYm0TtJOyk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Ztm953RO7XBgzHqZX7tW3y49T4pGZ20xtxNYz4rsXcvriYmJiXxPTHzfqZv2/wBMJ+2e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v6dOP+TNRd2oNZmWHYPjBPi1ldgsExMTExMTExMTExMTE2zExMTHo+pRL3NRrN2mNly4Y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rgYEeZAmZgwbZsmye2KA0T2DjcF93+xbn3bcDJMXBln1rMclfTExK/7b5G+RuBFGYq+1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Jd9MHqnpZ4Ppj0/B+bEx6CfloPAlTkE+lq7k7EwALuEhn0UlszsnCKVbB7y/fPMHEsYh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j2wH00JxSPsgezExO2IUmPkzB6Hx6j1q8eqpuGlU/Gr/AAN4Hj+VT+5/AfSn6h5+czrp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EwhmHEJM9hi7hK+qa6qafrbBa+r6R379T144H1E82KYB+2rkQgEVLtD+gYRlwNVgqa1+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5/qPtaJ9Pz6tzXp9CjXvuYvfbZprUbekxmGmszs4mLhO44ndrM0vN7fwNwKPs+jruuzt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6YmJiYmPT9TH/l/pmrboL+KVGfk1P3NJ9VzitC/dLfQRu1G0QosFOVFjpEtRz/gbdw1/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n0LJgHMeBQYQDEjehMVTgWMqAgEtmePTS1yzbPChSIi7QXMPI8RTk+VCjCefy3j1r/tv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E9K/rbyvn0yJd9MAmPQAmYaHPpkzdMzP8h8lTOQKlyT4jerKGnZSXLtZuaqRuf0Am7DU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euMfPpDjSD7Hy4gHBXnbmdsQrj0zPx6KMn0rPtnibhlsbumD/n/wN4H8p8V+f4D6U+B5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wrW7aJ+4IWgVTMETgz6SOQcrN4mFMq1mtpFHXL65V1zTO66zT2piLCPdvluMegYqbO3f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86wnaEGF+fqZ/wCN0ytmWqyxr9fu+IUbU+azbt0dR21lmX57OFrGK/RfvflPHzW/XXMz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2dzqPSk7XTNWf2qfver+7UaP7OowQbESdNDGzXZOr/cEocCiv6CAZ24PHpn+V2VRfpLN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ChS0HtBGSeZkTMJ9DA3EzyRiZi5M7cJwW85aUWbFsGZt9joa5iIBgZiefyw9Ka2utap1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0aYuGoYKaDhlMFLYtWsu9K2G6usTaIFAhlfpV9Z8r6mW/TBD4ieJZD9Gf4sTEx8gsKzu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yI0x8l4yn/RR9fPpmD3BUbDoR6fiHxkRGVpaOQONkHirjQ/9B8/L59PBhxGwA3gbcfKh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Mt0gbdWreuZugaZ9HPAmflz87eKfH8Bi+aftr5+cywgWPTqCx07ztMhwZkLN6Ge6Uae+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C2YO3GFn7kJmKzKr9TVKOs6ukUddpZ69fpbWP04iICvbyXpfvU2Oh2JZDlIDn52UNAgB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rdJb/WGJT4y2zT6qrUIltbn5bjivRjFX59B8t/0etX3G818DMzM/IUOVGPnBxNEO7rR7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550w26fUWANb9nRVhIK1tsOnSdtIyOpFolHKzP8+qsvWPpNVZNVordNLOZXyX8k4m/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cbecJM7oakI7bZOZxDkzcYMmZ9Ml/TxMxTFBYrTuTTV01tbahufUXWPZcMod002r7SX+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5FoWU2VqqAGNVVLdINp094laWLDKfP5X1Mv8AHofET0sjfR/EJn5P9vStFJNSZ7CzttNt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5IzKUQ/sUCbp3Jvi+MzzEIy3mflVreIgEevkNiEn0BxpP+n/AGgj+fRfpJ9BOY8PjE/E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BlVLCuq4TRIXsGnqjaeswUqB2RDUYK7BFW2Yuh7sLWiA243PN7TuzvLBchndSdxJvUzP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9c/IT6L5q+0v8DTWfemZuMz6FUM7dU3QBQXpqYqFWo6ZIdHWZ8Ak+CYT4JjP6fF0VihtF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K4vUepVyjrRVdN1PTWSm1LWdl7m5HszgOmDj+eyxhemqcDqjDWXJTp9OdbrV0mn12lSs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W6fV/Jqft6b+23zuid1IGEHyW8n0Pijw+Mp9PzX9ZtTUDrq5p6tpbSePl6pYaundFTu9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xwr/AGJbgvqPt0e1dIP+MBl/9pcAaqios/wLqxaKDunVGOqbVVCtkIAY+vgsCJnEM5gz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AYphA7fmZYricgTBjTdGsrabwGrZ0vaqywN365XZaw0tNdsSpXrsRarsWxql2W0JW9eC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KzBw9UN7CV37oFtspdA7doKDQQV8emPZqPQQ+i+lkb0xMfIfkxMTEE5i/WFBUKMAYn+0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Betdi1AjsGGmyFXAHjPpmcn5AcRX9DiDks3s/wBP9ogh8x/CZ2cCNgRZtaWqQTnGOdpw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EGyaCo5PnQ/UIfTEMx6sPcR8+BNiztVxqUnZSHTrOxgJQ2OxbBVcJsujDU4VtTN+oE7l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d/Er1NWFcGZmYPlM1K2G/bZPdN03idxZuEBmf5v9gfTZyC2e5YCNVqJ8ZqZ8fqcDqF8/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ifHpPjqp8bTBrKJ8XRBqaDFtrMLLK+pVMyamloa7Piqa77NCCRqrQBYzd3UdXK/BJ9rr/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qOFQbavQzapnaSdoTa8/dELP3u8Iro0ce3T/27k7l4X5czO6x6jmtGN/WNS2k6gDkev6ib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rJ5u0v2fS77R59PLahSZadukA2rra2u0+LlIa9Z8RqoLtXU3x+tEXqOummv6ne1up6nT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WmDrOridW1bG3qWtqP8AXbBP66YOuwdcSf1lcf1ykT+u6aDrmklvW9P27dR0yyvqV9d8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TzOcDn1+oAcDgtAuYqNHwFxxmLPwNs3iFt3pbX2Hsvlerq2ta9akDVU2I1EpV0XvszcZ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XCyXFnXDbaqykbUO9TajvwjT9gblbdy1pVarFYWqlkv06qhlOna6jUBls9G9F9LPL/x5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Xx6t5h9bRlPNFY9gHpd9us/t8T2zaJtmGnPpmKVntMKzZLExUww+05xynluDG+mhwEZk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w+JqI2GG3DWL3FFe2zulYzb3VhgNytcX2zPPT/o+Qwep+v8AixMQx/pUcAepg9DCM+h+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YImy0Du3LBqRFuQwETPLH0Mz6ETYDDShnw1c+Fqnwtc+GWfDT4dp8O0+Hsnw9k+Htnw9s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DCMwndrUd6uLYjQGL6eC3g+EE/2+faJsEYYFCLWODBlIus1KTTam3Tj4ypp05qTX1jtH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0TefXVcs38K83xkVpdWq1g200jk/NYcVJzYpKrovf1T9QHf1Y+fX9S3/u/pdP2oDhal20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B8Fts781PFPxCxrVlhVwyrjSKGtYKtrovY0mm3Sk1Ui7a63Uxqys09BaaSgVm9Q8ZEC2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abJKDtarTLLasRxk1UZmi0taTqtVNQZeHg4M/CwxVzCAsMMDTdwilpjBVsQZYE8wwQ+M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jk1hT2yu8pF1O111CvTZqSZW1Rpce+sLCiAlkZM1ubqa2LFKqlv7zJea2Xt4s9iBlaVs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rWY9qLuNwR5ZxRqAc+jei+I/mzz/AAH5cwRfrMHibucwtzM5mfVDxuwvcgeO2VX6fQQD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UMNM7bCMDGDd3aYo2q5Gcw8w+PxURtbl2+qP5vPuVvaZXbtl59tla4oTe+yUV7ZvxGaA+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g9f+z+W36R859R6GY+RtPWx+EUTs2rGN4GZn0zM+pPrj0xNsCiBRkDkTEyM2GNvhobC0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E0lDD4KqfA1w6IT4WfB2YGktEOnvhovE7V07ds2WTDem4TcI5yCYZT76mWEQzE1pZtJX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6g8n1bnVP6/n5D4q+v01P27PorHJ8WWitRrKINTUZ3lguUzWWqND9JD8dDUP1l/+R1ku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Xn39W6TUun0Vrjtt9nMzMzUcvp/7i9sU6diwZd/UuoDdPhxKEC1bEzYgE0SDdbUrFqFB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TEJvcR0zK9wlPv1+n1Nz2vXW9GopWg1lhadRdWl+qv09qs1tViQ7axTb7RrrO2+rp1It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MU8cTwD6qMgLmYE4JKwu27OJ59B9Tvn5BmVXki6wPKSd9zBYLJUyM7hwQe4ilgLNUxjW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qG7gPslgXLswFRr1NOG7vw+0giZ2BrDErZ2GpKRdRKr0J1TJqLdRT2S9borei+Ifqt+r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2q5hMsmTN/O/EDADd6cxsggziJUXQjCjxBMjPoT6J4TxB6WzVCbIJ+NxntM9k2iBWiKQ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/c/Nn1ry18v+1o/qQZdjPx6dO/tR8o9R9z+Wz+NPq/hMzMzMzMzMzMwQeuZuGIOPQn0J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GiZaeJszB6ACEY9ODDtUTE2zbNs2zEKw1rDRWYdJUYdBWYOnLtWlKrTcZ3GMZUaa9CtF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qvamvPbIn7whtYSixTrH8+n5+Qynx6W8tcfZWuBZ9LrujaFCG0NoitfTKtYsxp9VU3QY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92it6BSdRqjQMtRiFdk2OyOfiOoVUW9qxXWW52bLpi2fuwZL1scm7E7yxbKbCdh1Xe0Z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HT6ciqipAdODPghG6duKaHbTpdCaI1DT4Vs1aF0lWitR9LoraLHqsy4JAT9w191tewbW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Jp/FWP8A6+9tqs7TJgY4MxxM49MQeeYPT8zwHOYZn5lgmjSsItzZazdO3kJWcUoyRm3o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G+EYt+J0ue5iva9dtlhlbttLVsu5Wqr1Xbst1KXg427lacK6WMJ+1atSU4FTdlGew9zZ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NxnlrGycicfzV/W30iZhOY3M/wBo3oDiA5jeJ5lTBdG30T8QQeh9FMT6TD6WDJ1P3dvD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B8eIhZifqK7UGcOcQkNC26cYwI7c3ODXpmCSuZmfTPt0PGj+Q/In1fyt9X8Vf1/w2cV/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3QQHc3+0zM8buQu059OfQNmBvTLF8zMzAAPQGMpYDgeozn5PM1F28W3FG5auoOjWOyvq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/Fd4+fQ+NOoaxKxX/AZR9n0P37fS3x8llmys5almvWZ4f3LSi0rzMmeZqXNWi6eR8cbC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bxA2Hr+rSn/iW8wg7KKihT3NVo7lRKyqdtZ1Adu5hXZTai1oK9ydlpVSTRoarSqd0sH1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E3/Hc/HCDXVGfF0hvjNGWN+knd0Zh+CaY0bCxNL2WxjxFrHb6fSNZp9TpbKHMx6befHy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Q0HBJyeIIeJn5LdPUZp9GbWu0gpcXbYLM15NgSomvULakfNh9zoO45xuQV04G0qp7t1g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q++uDXEKNVcFVHqXY+nxKqMityJ3IbPYy0tQNk14xqIvp/sR7sTbNs2zHz5+Sv63PA9M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YgDTPwsP0/Op4hixx7r/ALsuMTlT5Zp5m6K4BpGTd9Maf6gCfn8gg26jAKDc/axNrgYa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8b5DB6p/Mfr/AIqvr/h1JxTmZ/ixwMzx8mfTMBbOZ+Zn0ssVFzPPpn0z8mZmZmZmZ9C5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Zdj5Nb9vT2iq+0vRrz6v40X0NYm4Ok4i8/Lb9tRhfRP7h/M1Vmx/iBG1zh/jmnxs0xS6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rqA+L05nxNEF9Rg9OsWonT+hp3OpmPzYPv59CeD7aK/bXn0B/c0P9vmZ9cQohnbSdtIA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zsiCFP3P35u1EBuBX3HtUxmQTuVxDT2T2XN+kWynVViti2JRYK4qaQzX26co3mAT8Y5P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fHgRYROJkT8xtLbsK7Up/fHarss1Gnq06LkzT5oncYuWSVXbVJQy40mU6ugLR2m1GvrA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hNbxkWwdlcONysrxWIa7FpdLFda7u0untWtvI7gV0qta9ClgiI7w02AjSWk/CkAaZiTo7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LUgrsM0+n3HWUpWWUr64Mx61+STA2Jvm4TMHmN8959lkMc/On07DszyX5D4lPvv1J3WC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mUt7LzN3A5jDI2HL/V2oV7b2tueoEsrbpwwAAjYMwAtYxX8o9a/p/l/7P4qfr/gM1RxXn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qwZRctizmWOKwzbASRM4HcE7ggYTMz6fnM/OZmZ9Mxka5F4E3sYz7Qr5MJwNwmfTPpmZ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SmsVqfBhbEE130WgEB+7rvXUHFWm+3NonbSCsY2TDz92brJfZ7e9XAymYMp+pvI4lmC+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tdNOnaU2Vlx/xmdG0vbEKj4lqUnYtA7d8/URsC9K07FrK3U6UHbvcav4gz4mNc7Wak7d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utOqDhzto07IlVmtrV/j6INdpzPjdNKb6rSdbpwwsTtrdW/p7phoMwzM/MzMwH5dom0T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1aRkqyf3UoJnbr7WfTHH4m7124hTj0EMCzkTM8z8TiWMMNYxYHtS93tA3W12aewAU2K1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b6u7iV6iq1GFaSvZgOhJI2tlCtptrK4IU4XvIMNuU746lrEu3g1PtssYE2OL3uZpTd23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hNJUjBniZS7UK26vdnYN55RQVVbGCIw3spqcBLBZQWL6O5SdO6gqwHrT9TeJxPbNizZN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Ug4i4yWDyzEAh8+n5hn4zhF+nVKoJ8sg2aIfu2cjbxsjrgMc/NmKYsB4BE9kBE1BgGZU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+B4HzmJ9P8oP7nyfn5aPP8OuPGZmZmrsrVVKlNKD3wYPNzkQ95m0zu2nByMzdPMAv7gO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U7rahVuyd2Zum4RSAWPsRTlxuccAS1vcPdZ9Rb6awZa5BSALFRWh+rVHIobesMPgD2v7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y7epN59NT9FP2PQwfLZ9capGhq2inuqincB5/NhxVR7oHG63XLoQn6ipEs1I1F9hPbSq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MufT9Stu1OgAGls5soE0HKnx7Wh+/qZcf+fpBjS1VqadSP8AinTJNg3sgC0J+0a129Op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lmnUudKkvpFVTMVfTs7P3rZ32EXVLBqFnfSNesF1c7lZj3qrJcrgEH0xMTU6P/kaPplx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9NbT2a3S1qjZB28N6aXp99+mK4MrXJsxF3APkxVaHg4z82fTvETvu8ZtsPvbawJuYFLm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AcGU9sG7Yyv9A4iMBGtMY712Yd6Ls1M2RYom1XRHYLYzsiU4ZqLWsVSgsqYF6GSgq2eF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37YMOikKF27a67FZCQzNmk2WIPiDgWBh2K3SqsRzgIu9Vqwz6YMDTZ6U/U/ypMzJyGMz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lSHuXgLZCOMfJn1RszMLk+lnjQw+LPIm5Cli7WEPyhsTdGbFfc9sGI8BICZeKm2ZE/Bi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+f8AHynwn1fxab6f4esajsvp9QLpZata16qp21XupZQW06ECeBcTYli0lBhUHpmX7TQV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+mZZZ266mrxgtWm7ZmZ9MxiMkCBlzM4nMIzNohBMHjiVtMiIdtX4vyxRQiQxzhcsFYlpZ9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psPrqzANtXofmP3vR/FH2TqdNuqtqb01Rxp6PpCTrSk6bTK11qrz+o77KNPR1HXd3but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nqLdzqQXFKkmwnZRvaqjRO1q1PuWvl9Qf+VtrcgoqY26e3mw+K5YfYrYW5z2+lgVaEng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1FzbrOkL7ZbgwU1zqbtVqUvuK/F3waZZ8MJ8P7m3VTunC6pTKq3sr7Vwlr2UJ/UFnxal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22pr1I1D2FhAxE02t1GnR/MrsOwnndiAzJh5gyZ4meT6fgCcQnkb9jCcbdP2rlagZfTuG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MsrKSlmlgqdmqALbdtdRsJqsriU8KoK2EFTWBSg3RbbYe4WS1q37m8tqjTe+oZobVIvu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utd7gMo7zKuGZTG960Ph7QmfMS6rIwYwbIzMUqoruasA7HvAi6v3WXOzAs8r0taNqAiD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EIMM/wBcwMRFfEzBcIxDRhg7RO0J2p2zApy02jZhYK0w2mG0pMGFmlFprCrum1jALI1j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z6fQRvMpPq0aUAm8M8LzurBasDiZgMzGMHzeYIfQfJX8o+UedL9mD+DqLf8AJ3Q4YCus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01hekFE1S3MaKNxvYpXXqyzz42qOg1KOO0dF2jbn0zLWdVJs7VIzbmZ+TGY30VD3DM3F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rApR8jMJ4EzK2JWw7UqHHoY+NoCGYcSwf8idT8Ve+nHpquWf1PzL970uOK/oR6N1K9PI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MtC7oGwlGxBX5/UGjfVJ0zQEaquz2K22aHl4OJcCbSFrrq+rU8aXVhwtWq1Cmsba6vLc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Lp511xxXTUGfUKGONtdpsC6ytjbo0avSUn2NnuWKVL5ndpx08DtxvqWa5O5qk079jT6S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9+rwmk0P0VLiudYP/GChjbXvt6HVsqM69Uu23O4w8AaK16z09w1le1kGS0AEYzJx6N8u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XT+n6gT4HUg/BapY+n1CnFkF+It3u029luezuVssqXe+xQdlFq/tVJqbigBfFVrV2Giw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b2Zw6DhSk7aXDGJhZSyGFjdEtdZauVru2KxbbRthsZrNQAZS9YpO1FpsbfaSCtqvUjjL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GosVoGnc7qqL6zvRR3FedQqd2ZWU+uZuMLcZmROIBmYAm/lmycmBznuQRWm4ehCkgR/R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SGD6dzCC0wuT6ZSK2lh+Di06Rp8JVH0YA+GZqTpLcMrLA5hY53SvwZmGGdOGdf67RO2k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NjiYtmbJvadyd5ILVM3CefTMzM+tfj+Kjin+HqDf8zMzMzMzMzdMzMzMwtmZmyswcS2p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6fCvMy74jfTVvW1RW3xzelurrqenUV3QsMC6ozggT8BcFoPLk5ThczMzG5VOBeZRk1eh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WWc6uawbpoa630PaxMXCO1nxPdD+v5+QyrlvS/mP4t1unpsoVu7z6DyfSke6oc6g7tXX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SvNNIq9OrNs6ZoKm1Gq1Ontd9PS9R1fKXX7XG3t2MO3p4bfbWfbT7tRZzZRzqtYcUaZx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h7dVRY9tOnu7oG1FIzaw7+r+0tbM2lH7XoJq236mzA03RFzqpb9beLBl9VY9FOjd7fXq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1E6eippYQpPU9PdZq6ukhUbT0M/++p1HaGosDNnEJMXiHMEzBgemRD6/jmdtZ2Ya2Ewf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oaacvpqHnwOmjdOpaf0yuHpZ3f0pxB03UCfBahCadRusouREtfZbgO6P3FsZClig0oC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4Gj6DWtjbGR+TL6HrCls+zdYVsqLbQh5xWFZN0VnhrMGM717mEadhzZYjAChRNtoQVOq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bO5Lzush9B5/MxMeg4UnPzAj0YjO6bpmbuN877BFc5zEhlZATj1G4xEuJHTbnn9I1Ufp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rsrnkwWOs3Fpj0BIBsyd8LA+nSedcPmx6P8AMVUzs1zspO1DU0ItE3XTuWz4giJeAnxt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D65mYx9lf0/w6ts6rPpn1zMzMzMzdMzPpmZmfmBm6ZjKjRVRIcMp0NJie1dRS10o09qW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4rY+xP6hEfctt6VRdXSZmVnJfNrNYiQOreljYUPCyziMCdT3HEtYMvRznpUMr51LsM8T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j0f7r+6PpqBa77xbra6X+P0xi6vTGfEUGO6Mum3YpHJydavyGfqJsdL/AE3VwfD/AHLP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2ppV2abas7SA+bdEMpfULAmlCz4AS7TNNPTts/e3O64LkrVU4c1W79RU5pWm1WqwK2bg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OhJ+1LvB+nInURuPT1wfTqmXuoBVTFG1fTA2n0HmysWVdV03w2qr4ss02EyYT6YmYYPT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fFJF1BnfsgssMZ8St63lmoqrfv1wXVGblMxMfLmbjA8ODDXW0Omph0OnYnp9E/p1Mbpi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ikaXULWultANV2U35vs7gWvKA7IrOjV2ZpG8IrhJ7civZNoYOowPbcQjKE/bUNbBW5ur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dBSTK1tNmUM1AQWH0HyZgMc/wCN5PqgZiarVnIm/0Tx/rjKynpGotTT9OK2tmmG/E726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QbSrruqq9C06Zk+BJltLVtsMPHoIB7fTE6Mv/KH8Def4iJj0t+0g9hVcitIdPVBpkgoM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QsNupEt1biujWrhdTUYtimZ+dmy+ZmZ9MzPy5mZmZmZmZmZmZmZmZmZmZmZmZmZmZmZm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z4enPEq4mh8WVLYUQIltLFzwlRZntZUZwMVnGuEf3X9BP/1UfxpObHALdtJ2kipNrz92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FNlfaHMxPOovbbNW+3R6S+t9LraBffbpdi9kztMJtnSVxoqY9lvcXU3ifG6kT+o6gQdV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e+onTb10el/qlMqfunU2oNSbGguulU1HGjxgegOF0Qxoz5EJjQngDE5indf6fkxRLPpU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lnTarH0mmGnqxGGYc0n2btTpUsGhUo0E1hJ1AJXTafLaj5xNdoatSmppNL6ar4mrVWVO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Z5mz0/EMzFtcRL7pffaa/wCoaoQdRun9QMGuri6+if1CmfG0xdZUYNVVBqFMUkwLZCto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gtm+blnsmFm2bXmWE3GZBhSoz4bTmNpqjPhKxUOnU7z02kk9Kg6ZYK26VqVh0OrwNHcE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GNdih8h0+GO+uw7rS+ouosO3urXWWrAvKn0HrQXDWNakNkcgzHGJt9xU5wYR6+fkqBLg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gFliMo8Qgz81659PpdFrybtZra21N3VtL2emavTroV7NvU9R2tNLl+HsStBQw2niV6i1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W3QYx/qBk3aVqx8JdOj1Olo/gb6v5b/s/Mfk1I3IqhR20afC0GfCpO1as/5Qht1MGosW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BmZmZmZmZmZmZmZmZmfmzMzMzMzMzMzMzMzMzMzMzM+uZmZjc6oHFOgPofGYTCZgNCA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rr3d79P/APjJYcLox7fz6J8t/wBraNporMFWJULe71l7Hsc6ntG2x6tuF6j7NL8c4i63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18VOuKqnpC5pM215pqR7Pha51RQmr0wstr+DmkTauqra7VDSPPhrJoKGXUdUONCDYJ37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dmhXqOoRf6ndB1VxP6rP6kDG1VNs36WK2mmnv06RdTQYLqjAyziYlsHyCGGMGabGE2mL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MCYHpibcx9UiWdZvYajp2uS97OmajVa7S6OnTnqWgbR2MTMcZGIB8niZmZn5kM1Pg/Nc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g1N4g12qE/qWqn9Qtn9QMHUIOopPj6jPjqINVTBq0g1GYHzOfRmVYLazA2Zz6cTOJvab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h0VRh0VQNmmR42grY1aPsxNEaz8FbH0uoYWaTUw6a8TtMJsM7TmVJZW+os3wtwOYOFg+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wPRcE7RF4dy2b/pIlYy78P8AkMFNbuAlmqey99T2qdUtNKaofE2aqyyy+1HSwjtaexgL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MyXS+9aaLWR2HjMTJe52DLqjno791f4D9fp+f4rfp9fHqZiY9LebPnMM6oi/CTMzMzMz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zMzMzPpn5MzPy5mfkzM+mZmZ9O3HONLolwhjGD5B5q56kJnbZ0lNnTZqPtaf7fofCfT8l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dWfOv3cUe++deO3Six5p3drtQ3Na7a7Psa72aP8Abi7cuBv6QnO3nU3nUXK11Qqv1Jsp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8KPf1JgrbqjClZOnpXv67mj4dJfQqz4ZZ8KJ8Nz8KctpMKNG0fTtWuydszbiciBrpTZd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FnxCQX1zvVw2LHr3ntXQLqppkcQfJ+fUn06ra9Wk0em7mq1Ll7NBgRddgau5viNHrrF0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PlMz84mph+azh/z/ABZ+TMz6qTO/Ys+KuGmOvvnxrQa4QdQSDqFUGvog1tMGrqMF6QWA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iQZ3FMys4mJtM2kenM98Zcw0UmfD0z4WoxtBWY3S2h6Vbn+nXqX0l4l1OoYstghmR65M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dxB36jxnipsMx5gDGKqzH79hfahVGucM/JnZrYFNsGqNatq9616gBKdR2qO89sAntx+d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oI/4v8H+/wDLZ5/ix/yh8hmJiERhOrHGi/wc+mfXMzMzMzMzM3jO7ncJmZ+Ucm8dgKjM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PstG9DMzdFlah9aKjLsmtE2VzUeE4q9D4Hj5H5u9G8ab7WvfdrcmdLrL9RxOuduPp9Ot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ZqP9rftdWDHQ9i4TTod7/c6Ov/GvOzT9LoF99xzd05c6i07NLShNzQDgfc6q2dX5Z/r0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s1v1F3E32TuNuodrL2X27ZrF/bVqxN9cyhh7JiV4iiACbVnarnZqh09cOmWHSCWntXGz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l4lltlU+Mg1Zi6oz4qfEz4hZ8Qk71cazTvNTrNt1+N+i2srdOJos+tMlsFjcvb00PEz6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fkwep9G+X8fzp5t2/Dn+HA9O44i6rULBrtQJ/ULYOoNB1AQdQri66mDXVQa9IuqrYi1T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SdxJmZM3zcJx6bYagYdNWY2ioMOg08PT6J/T1h0bT4O+fC6nN2m1JhovEC2LDMzcMLtn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+zE9yxDgi/Ett3TepixMBa22l7gVX6/wfLeeiDGg/gH1fyn7n8Ji86sfKIPRp119mmFo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piYmP8LMzMxz7h9wBdpQdzbwEyxDBT3N2btqnKk5AtdY9rPLPsUfZMMMMz6JNL/dJ50C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jUIb3BDcL6H5v+/0sOEq9lHDnYQehZfWz9QNm/X+2nQgdvpq7uor5v8AHXm26St3r6Po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F/adas7Wg6Ah7mmXT6rU9OFRs15xotDUjapvAlfL6wPZraKbBqd00eDB7tbiajadW+z4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T1/fYenUOBWC0OY42jSqr6sLMen9ZIP9Xwuj6guqt9fqstUbdgLj01HLlFx2a5pUVFIW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58PXLtN+1fXYgXEpcoxuu3P0i2a7SvplMbSq/T4fP8T4LQQTVfWfPoPTzH8/IJiBZtm2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Y+Y/2f8AiZgPOYnl7nRV1dqz4/Uz+o6ifHtBrkg11UGupi6yiDVUGC+uByZm2Zsm4zv1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M7c2sJlpumRCEMNNRh0tBnwVE/p9MPTq4emif00iHQXQ6DUYOk1EbT3BnWzByvorYK6g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0of/AF/8Cfzf938B9Kv7kfMPQy6mi8t0XQvH/T9Rj/p+8R+ja9Y2h1yRu8k78F8F4neE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yYjcDHPIikkbjnMzMzPpmMxB7hzgMVhG+JkE57ecnPt9LQoWP9qsbavRjMzPok0f3V89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ZTq69VcOXs8eh8/KnN/pqfta5u3o8mZn6bX9udV0mp1Gp6ppb21ddT16boq56hWOdR9f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0IwCIi7U/UzYp6K+zS9I4u6Ons6uf2OjJ+6fHgUS8/8AD6eW73dM03M03L7ZZ9+5tiiy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wtRB3YmtQ2WU6d0U1WTUh9nSF3a7HpZxUaazNRo2nRNM1Vno/C1gy7O/TDN49OoavtX6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xR9r5dfqm0ydQ1Y1ZrV7CNHZ2UCpZ09FXTdfesnAxprzbpLUatoPkEaYT5186v7vzE5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oHR6TD0JDG6BG6C8bolwjdGujdLvWHQXQ6O0T4Z52WnamybI4/4RWbZiYmJiY/wU8an6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UWiDW6ifH3z45p8YIderAXo5fU1hhrK4NUpg1AgtJgZ5uadwTvVwPWZ7TNom2YMyZn02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QYenUQ9Pqn9PWHp80rpTpxdWZ3Em5fmTx/KPvfwtNN9wQep9B6NOqXFNQdbZWU6rE6nE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tDGOnsj6HQWR+iaFo36epMf9PXCN0XXrG0GvSMNRXPiCINTBqBBeJ3RNwM49OJ5mBMTE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5myc4CtPdhZ/159MzMsP7QYN6GMfUeU86VQlbNVsXKVypmSzQt3KbfPp/t8un9buT1xt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XQb9QIdTYoTXhgmrQwaikyuxMbTa2o0um1DW9P01yr0upVXpQVzP1HerarplFlnRtJot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urk97o4xRLTisnZp9SMV6OsGX0hRpBtr0P8AbTU7yNeWGoryE7jhdGm3Rf7zWuovZ0TS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nRi1leJia5u3o6k7lus2PqOjLt0GTFbM1J/Yr4liubdGD3vTqVmdSrf8ev3vjHpeLCKL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ou+Gu7IayVivV9O+BB1ASdaq7d5nS6rFa87bKCrPaMN64mZx835r86r7p8/IDhj5+bpX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ocvXzOYxsga2ZPoVSdqow6fTmfDaafA6YxumUMG6JSYegpD0FY3QYegtH6LYJ/SrMt0i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rodDYJ8JZPhnENDQ1mdubDNhm0zExMTEAmrH7p/w9L9y05b5BxN7QX2iDW6gQa26fGPB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XWpPja58VWY94ETUBoLJ3DO8BBek31mftmbFnbnbM2ETkTe07tk71kF7gDUGfEwalIL6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Ov3P4TNMIvzD0M65zq0wmou+6IHcT4i1YuucROokSvqiyvqSROoIYuuEXWxdWJ8SsLUv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QPH/AE9pzH/Trx+haxY/TNekarVVzvOsGpg1Ag1CzvLBYJuE3CZHpiYmJj5czM+qrRth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E+3rG/Yu4cmLzOhfZs+r87Gg+r5bdQ9NdHWza8POo/UjY0eTDOlAJ0ya87dFpQu3U+9uk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SvLXsUmmdrdb8M07Vwm3UCdQLW9U6f3NLojfuFPJW1Vv+Jrw1qCy6xWTVDOku0FVrV6I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NNSuyhz7O0+zVK7al1I0dg/aVdoHmahsvrjizTe7UaoBbOkLjQ+mrp+Ipq6YarW6VdNK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1v2aU9xGW0I/awJxNTq7A+t1ApOiNdzcz3TmXVuXQF6sywLYmq06alLKmr1fGR6dX992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V0/UV9uKPdqEwniJxGzMn5R6iU/XqfvfKfl/C4hnSvCTSfe0n2vlzMzMyZmZ9OJxOJxM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XTda9ebJhoVmyudqgltNpo2j0kOh0c/penM/o1Zh6IsPQ2n9FeHo9k/pV4Or6bcbW6dd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didqGoztmdsztmbDNpm2YmJiY9cTTqRc/n+AfLmZMB5Q/tt6KzLBqLhBqr58XdBq3g1p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gINeDBrknxawakQXoQLFndrncqntM7c2GbTMGczLzuWTvWzvvFuwRqVnfSd1J3Em9PUj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dZ/8jVyaNE2pv1Nem3Oohmn0jWz/AItE+PAnxb7qOqUduzXaEwX6FopoMCmd/BW2/HxV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Vkrq4NTBqBN1bR9Lo7I/SOnvH/T+lMf9Ox+gaoR+kdQSNpdak32JBqYNTPiILhO7N4m4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50Le4x/LReT8Ik+Fl7EWrfaDZYSup+/FM6APY31dQtca3+ogSgq83cjx6PwjythqdeYv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JUAnVGNfTqLrrPR2xrekf2/UuVyQ2qnTLa6daNXpzFdGlj9usYs6mvtXqmo+G0nStT8R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SaEZ7qhW167z8K07NwjC5RqedKVtn70zZMtN031zvJFsSbgQdDU0fSq1teh7Zv6Y9lml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qtM9fU9O8XX6YyzVVVSx9wHA17YCP7c+zTDFcuO2qqpn1Gv32W9Hrxb8nIY/uL6DicTA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vo4sZrDiq3Ti2qnTJVTqcRmzFOI3MMH8FP16j73z/AI+XpX01+NN9/R/R8h/mM1H06bhJ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zAmxJsSdtIEUTHpgzBnunMKAxtPS0bR0RKNG2p+A0BJ6VojD0bSw9DrM/oUPQbYehXw9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el6gT+n3RNHtftMLWpnw7Q0NO0Z2zNhm2bZiYmJj5RFH/Hb+ZB7jqzXWdS8+Lvg1l8+M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NY5RepCDqST+oVz46uLqqzO8s7gncWb0Mygnt9eZvadyydyyV22IBqnEGtg1qT4uufE1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0hmssFmpTZu3t8Pqz+6CdunpULqdS1sAzO202NMY9BG1BJsb9zuWCV9S1VQ/qt5K9XM/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NZUU24LXoRfcINUwg1yxdYpg1MGpgvE7qmNXp7I/TdBZG6FoWjfp2mP+nrRH6HrljdM6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kT4id/M70rs5pszCYZX9fpbzaeCvumo++YvjoKf8VjcLtY2daaviH0RxpjZiwn9uoYWX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Nh1XUDKfr/UDbuoShC1x89ZSy3RUUWVNNQf+R0sY0mtP701PkctrqU7nQagidTbZ03o2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oXXdVe2ydBr7Y0vVHAH1LLubnsRNcuqoabgZqDxe20nXVCfH6cwaugwXVmZz6lFM7Nc7F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NlkxbP3JrtA2rdelFK06Y1Nuq1FTWV6qu5kPF2nFx+C4/p5ErXak125tPRpLq7btPcW6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ZYu1/lR7MVsSutO3S2WlACWq1H1ZgPHmEfwCU/Xd970z/H0v6F8ab72l+bEx/Lf9GmOV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ALGubjM+mFm1ZhZx68zLTmFYaUMOnqMOk05h6dpDP6Zo4dN082/03QGf0jSNH6JXG6DZ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An9Hth6TdG6bas+DcQ1N2207zsNDUZ2zNhhU/wANA978tMfxZj/ZWxkYaqzYNTcJ8ZfP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rQa+f1CfF4g1QI+KxF1SwamC/M7qwXVGd6uZQzt5mxhCBO1VG09TR9Dp2rPSqJd03uqe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0eoEOluj6ayPUR6ZmfRvGJtMx6YillguuEGs1Ag6jcIOqmDqWnMe/TG6v4dh33Fwvtjax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16mDWwa0RdYINWDBqFm+tp1VNO4/pnTkp7NRY/sXUWbTuz6Ufdh8KjWFvOls7Ztb9wsTA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tX1TbtWACKXPZ7i51V1baarZVTlZqV9nVbGQfpxPY3ij6Oq2BuoqNz6RBTqKdZTc86q2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UjbXqedRs9uoPu6ZoRqab+mm19Dpvhaeq02X6PpmgfSa6rSVWFkY9Rq/b0GiXdqs8ieb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4xZ0kcXe7V2pmNVDTOzO1B3Fgu1Ag1epEGv1Ig6ldB1Np/U0g6nRB1HTQazTGC+kzIPq3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TsXTZeJ/yBFe7ObIe5nc87pncw/erncSZBl2uqqtW5HZfrt5f5LTipPH+vU2wlo3W7dh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YP8AEJT9y77p+YD5jOk/aWUfe031/wAOf4TNT9vSfbHoP8A+reLP7uv0zM/4CjHUs+mx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aTYBNswZtzDWph09Zh0lRh0FEt0FLh+lUmf0zT9w9ESHosPQ7J/RLoei3Ruj3CN0y0Q6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mafDtOw8NLzttNhm0zaZiY+S77R/iEs+mY9AxE7jwai6d+yd8wakiJqmM+Ng1oi64Qa8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5nfnfSd+qC2uexoaamh0OnMPTdLD0rSmf0qmHpSRukGP0e2HpOqn9M1onwWqEOnvEKOI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WpNH1CXaXT6tdTobKT7hBdaINVcINfaIvUXlOrutW2+0W3dTFulos9ups3X1Wyht6ggT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vt/nTffb6p/qmgqQfB7rcZ1FhWs6YfttbqK3t11ls195tLagjStcLQdCmqbpRSrSpb3K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mY1V1bwJ0rnXS7SJdddreya6dJhbE26zFUGprxbuYdHXZ06fqQ46bX+zQuqtnxt8TXan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q0uIlHJOkbV1/wBDtmo0Gpa3p1RqqXnVMsKTZNk7cdcAWcG+oALuHbhSdudubIap2hOz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6hhUu0L4DD0zGsxDqKhBqKZvQwehE2LOzXLkrS+uu0DQpb8Re93d79wnxLz4qfEifEJD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LZcrAlzlkWtKdb+4ZmeYfUeo9KPuW/cn4/iM6V9lZV92n7v+HaMjTj2j/ADd2z5H8P8A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fkt1FVbWamivVafU06j0z/Hn0bxaD8XX9M4nEwJiEQehWGlDG0tRh0VBh6fpsV6XTM39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N0SqN0NYehw9Csh6JqY/SdUwbpWqEPT7hPhbJ8O87DzsvO202GbTMQCXD3fwp9J+bEBM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Pirp8XZBrHg1xg6gYOotj+pCf1Fdnxy4GsrwNUhgtWdxZ3VgsE8wohj002Q6HSGHpmkM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mVaN6pqdKLpd0uwxuk6uHpmsE+B1SxqrFmi1vwo1nU67q91U8DZBUJpa7RX/AE+0pplI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4ZgJpP7j0Qbh++W1j2abQ5BrZNLrNJXXo1Ao0TTqVWgranR6PU0/C6d5dpaKDrb3+KTT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uW0tdaCwW1V1to2y3RVX4j4cw6fhv09pmNfRen1m2rSdnW3Oj9N0FmuuVSFu1VVNk/VD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kzNKmK0t3yxsJ0r9y2w4rFoqsT4fT1+lfNmk9yETWWalLF1Wt2/H3z+o4n9T0jAX9OMB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udubJ2525snbnagripAI/wBv4eudpRKVwWlqZi6Gy5b9G9MXRak1BrhBqNUINZqhF12q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v05mTMzCztpOzXDRXG0y51t6pqadQ1bswtqutYq7M4eAZmMTyfmE0/3bPrPz+T8vSx+w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z/APkfxp/pHyn+JvC/K8b7lfzMSD/DZYlYa+vGsfdrqfHQ//ACJExB/CfQRpaP3U8HxB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f8hfTPyYWbVmB6HPpTsLfD0z4PTGHp+lM/pmkh6TpDD0fTQ9G05jdEojdDSN0OHo3uPQ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+rEPTNUIdHeJ2XCdp52zNhm2bZj0xEHNn1/LiCY9gHpibYMiCywRb7QXvsVhqrQfjr4v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p8jqKT41Z8dXPjqjBq6zBqEM79cFyGblM7dZjaTTtD0/SmHpmmn9LolWgSqfCWYGjvWK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8PeJ27AF1JVKbtJg2aVrHbp6ottGpVNVXpqen4LixkIvJKWV9y/QF30iX6K/UJdYyK6M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To+od9PiLY1gdepbVs0X2umLQ2kq3lbGtRbdUa10l9mqPT7bNSHp09dx6iyK3UXYqatS1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6xq0ePRQD8LW0dBRVRL/AKOiD/jaj7OqRH0KUrodXp7RbqTwtZ216MY0k1TNuv1VAlNt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JiYE5ES+1YNfqhOk3W6mvE1F1VEGu0pi30tOIFmPS44RrdolfgwiV6mqqrW2jUMtmoS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FxCMLX7dL85bbHO5hNFYV1WsTZqQ0NYNWlpLy2vfbXoLqhdWN/zaf7jeT8x+Yzpo/YEX6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8jTTxflP+A/j/dP5+oa5NIr66u1rbmsmr41On8VuaybrWHTupWaZabUvr+Qj5cehl31J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TF/uP4DN0HMxKvv/AMOZq4JgTCziZ9CAYaqzPh6JqNPSiLpNJZD0rSGHoulM/oenh6JW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6I0fozrP6HqIeh6mHo2qE/pWqBfRXgfDWTsvDWZsm2YmObfq+TEA5v8ArxMTEAlVhrPd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INZcINbfP6hZPjrNo6k4D9QIrTX5P9SURep1kjqFEGuonxVJncpMxp2nZ05g0en32ULY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EKzY7OdHZiikpfYUaahCBTor0vt6iVjWIYWbJNgOtzu0n2ulamwomiE6+hq0bO23Q23u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0CWaez9P6dX1n2euZuE6wxbqvc5tObNGldk1J5q8XzQH4bR6jWHULqCFTU6rTtNEqpZa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tX8gZTXBezWMJqeK5+ZW7LMzPE6KuOnYnWj++/nAmlOLA7CdM3HR+u0QDEMM1X0I2JY+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sRKnW5GBsH7HoPl15xpD6aBP+Zr/AHaqocWaYRKrlNPe7un/AGxqrKRf82n+s/Ofn6f9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x8g/gMMp8j+InAH8Tw/Unn+S+5KK/wCoVbet6gaiVn3zX/3GniweE+3+nv7Pcuf4TDLv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+o/uIP4MRRD4T705g+Y+mq+n+HUe6uj6flzMzUc1Uj2YWEqJiY9CI1SGVaalkOg0xh6X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oenMPQKo36fWHoR3/wDx+6f0HUCDo2oWP0fVGHpGrEPS9UIen6kQ6S4TsuIUPa7Zmwzb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Xgysc4m2YnIlLN3PiLhPjL58bfB1C+DX3bR1KwReqNB1UReqKYOqVwdRoMGtoMGpqM7l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tRRXqLPgaANOqUVlqyusq7x1ukutfp37ehhu2Dr9gt03Svj6E/omodkq12kmqR79Rp7H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SsLi2ys+36nD6YCvts2rR7bNV269Rdo7NVbRpLNImq4SWnZSwqrjKlhr07GvWoaxx6Ym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02aDE6qc3n06R01NXRb0kKlW2jT+p9dbemmqbV1XVX9UQNpt11De2DBgXmIu5kZls1Dh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lDDQZ2WjVtCrS6o6hbBRu2idMX/kWculrIDfumn1b1ro7e7ZcdlFGqynzafz/NofsD0X+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+AwfxmNH+pYP49Rb2aH6g1rW3NbNR/bV/X+dd93Tea/qlf2ryfhKfu9O6sV+bPyGXeV8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NH/UdY0Gs1M0nUNWdW0/7x6D5tRatFJ6/ppotfp9WG4i/c/B1Wnyl9LgEH5D6Ymq+3tM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6YPlxLfop+mY+Q+lXj5DPMcf8j8A/LWW+JB9CBO0hnYqIfT0i34DSmHpmkjdI0pn9H0s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S7noCmf0GwRug3R+h6kT+kaqHpGsEHT9SkOivnw1onYedtoUITaZgzErEx6YlQ9+TnfY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Pj9SIOpamf1O+f1O4QdWsE/rEHVgQOsKJZ1LTXQdapyOqUMw6jVi/bZX0zSDT19Xosut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TNeQtfT1O5+m6QsKq6r7KjqdR8Hq9Ox1PZ6lpyl13UzXuvoSp27tlemo0mso12g+GsVU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sa7p+wV6LU2xun6xY1ViQTLNCUSAia591iJkleOjJ2+naw7dMl3fvoOB8vXAWF9J0elJ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Sp1nvuq0taN28nS9QNmupT93Ukd0qDN9gAdRFsfCWI8xNs7XOs6DuOp0tumnTPbo97Cb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1c1DWJoOk6VL9P8ANRD4jHPyLVX8HM/L+dH9j0T+4/wzK/u/wH+Qx5Z5X+LUairTq3UT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av06j+0r+o+dd9el+qv6j9VP2tT/AG1P3YL6RTRqKdR6kQD5DL4sH8HU+dN4g8aT+7fy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bHTh6abX3qmh6hZ8fqvsYGVAKfpkY049T66r7PVrrP6khJX9NknSGdU61fTqV6lfYn6c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mj6ZfclFf9X0WfTUdZ0mnvHXNEYlqajTVeIfkaCV+IPVoBH++eYPPo0EX+4xB4h8LLPvf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5Ct6medRsrMNFJh0mnluk0+E0OlZT0zSGHo+jjdG0kXo2lsn9Cph6BXD+nzB0JzD0K7B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J/RtZH6Vrc/0zWT+n6qfC3gGp1hXEJEXx6WZAFtgnxF4gRH0irAh0brr33Une7axqNVd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dOqrrXq1a3WDRmt10usJ+D1QGo1mKH1SK/eYQMLo9dqzRXvTeSBXbdvrKUz4fT56hqOx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rVUDS2l9tGu0tdHUdZp7dJ0PSrtodRWh3LUubNqztqYdOkt6dRbdquj1amf8AxzDdi4R6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xMAzommZeoBJ+pm/cqq2VdQsOm0nT731Gm1mop0kyzBbk3i4gI6uOYcEajQ1O2p6Jqaz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ptrqsLP1NttWh3VaL5qfB/lX6tL9n0X7v+GYv3v4j/G8sgg/g1Wq2i2xUNtzWnS/eHhP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63zpvrT6rPu0/Z1H9tT9z82Y7ukdqx0/qq3fO01B4SD1MzMzMLTqB/47/Wv00HGoPl/u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nXn29OHpY+3UmU62u/Q3jF1f2+m3dnpQ12rx0jqm6H0M1urp0aXdYrumtZb2p+jpHU6ND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1Eqm/THD9DsNfUvR/FH0Trt2+y3idB6htZuJ1f8A8pV9HR//AA9X0j11PV9cmpr6trtp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wuh1mp+LsYKD1LToqkMvpmP935h9/wAn5Lfr9WdVIIaL9fqZZjuqJj0af/0AY9G8N9FX0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0p8CGW/TBGiMQ4Y+n/Y2j0jn9Q6erTa2CW+Y3jUAIlKbrdci3azWaVGmmGBVpLb9Y9Vt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pykU6ym7U2dS0dyu2ks3HSW/Bm87rbb2rsr21aYU22JoK3NNKUr7YtYaNQsuKaejuq6V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W206rTVp8XQZfZpzU53Imk0u3u1UgdRBf/kGfGJfX2KCdqrD8eI3UOsaeL+o9QD0jqZ6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634fR9BBahczqlq6jqGZ1zaenaBFq0X6hqZrK8EUDf1zUsdPpek3WXaX+p219Q1HU6NPV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6w6wNqdbTohqdZoaatR8N8LdqR/yLh7/mp+g/y1/c032fRPq/wzB97/EMeW+BB8zuEGo1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Tfelf2rf7VY01s033F+q779H2tR/bV/X+bPu6f7c6f1R6JVYlyfI8uGQvoIZY2Jf1nUL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b5/Vbpb1G2xWrDMvABw39cEPWKy/9Z08TrWm3aPqOn1dvqYZ+om/4+OJbzbUd9eq259f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EM/Uq79Ahw2Jp/otGTYBhBhcwMRF1OoSfp+x7NC3in6Gn6g0rLqKrNpMpV00nXOOq0/R0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j0adRGOo1/R3E36n7VB26jU9SGLbnuPQL+5ofTqPVvg9SOubiOvVQde08HXdLE63pJo9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+o3s+PqZmTTarUbuhO1nTbfQnELT9RP3LdPa+mNRbb6X2pRVruqaW7S11sLH7wPSbGr1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u9tPo6esa4PRYbaHHsp+1/W9Bn+saGf1jQmJ1TRArDMRL6Fi+G8WfSvgQxfueh+vE/V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XKF7l+r+vpibtfpsWavUheyvtp0lNfwtla/GWaatpp+K9GhNVoqrIt0s1FumNNa7uo6W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0NxsOkrJOhSNoJ8FaIdNcJ1cMdNVobtM+orzqadUxDXPA9RXV11X1t011Wmu+jT9RqRW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1NKBRfZ3KaPjXMpu7hq1dU6yazd+mMVdN3bz+X+r9Rvt0fSE2dNSdN/f61OtnvdTwILD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Jvv6jatOj6cCmjG1+sdZHc0+qH/C6YNmj6MpK6Sy3Vamh21ZN1mpUXb7XYMfmp+3B/Dj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elfj/DM/7/8AFaXfSIPl1GtWttTqDLbWt+Sj73+1P2n/ALcQzW/TpvujzqP7jT/Zu+wn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fR6aXU26V9Dr6tYPVpaPanoI0t8avjWV/T/F+m/7/AORp+oHzqm8VqXs1vSrBfX05tOnM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pPM6RR39f6NOqV9zSDwDwgwxHOoOKU+kvifEVytxYP01/YtKfoaaureur6damprtbRXr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V6msbRoerfC6VOvKo6fqfjNLGnV//JVfR/8A26n7S+mk0V2qbQaGrRLGnX/7+n6MfJ+m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6Ubrlq3Xab6NP93oOopq6buW1J+otVdppX1DVtLLGsaf1nVxet6sDp17anRdc/8AG0/X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zVdV1qanUam/UelfV9TWlPXHss/6LONTkb1IELowr+2Z1mx/6heirb+n/wDxpnWtbqU16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WTpXUdVqNePvD0Pmfqkf8mDzjnE6XWH6ifudMH/I6cyrVqHV69RxolruVaAz6u65gHOz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VKN06mWWnpnuOkpoal9Lpg/wS5bT69Yn9VVfjurJB1m8Resox1Os0d5/4YW5kFNeu00O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u0xraTPYW6y7C97Varp9eyvXKBqusD9lfp0f00YZ+oY7mgq7GiX0LGfqJy+opPbq1dna0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p/8Ak9d4E6GN1/VHCdO6Mu3Q/qAlmT9qvoi5Gq/c631uwpptSfhtFo/2+n6Byum0lgq6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oLrVVvmq+yP5aPv0/aHpX9s/xD+Ew/f/AMVpd9C+B6u4RdRrWvlmoCwnJ+Sn7r8W0/Zb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femq/uNN9q37K+T5v+9pvp9QcHp/V/Uy4exPA9Glk6iMdQq8QsoPcSdyuAgiblm9ZuX0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MM6hZ3defKMVZNZqLF+L1EprNtGpXbfpvs2ruH56Dp+1ox6Gav7N1DV3WO9aabJFrFZq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oxRBWv6a/sz4q+mWdc93T9WmsHXU29Q0/wBv0x6fp7/xcbx1sY6lV9BpzdqfspDpVp09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rLb6NOq6Bb7D0zB6npTpZpCd2m0fxK9L6ZWgopqpE6gWFHxmoMv+1pfop+/qPr6Q7166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hbkZpmaTQ6jVJ0yizT6HVVi2nXaGpKKvbaCjPotHZbK6a0VvHUNLcNbbd2nrO8fuTSdI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Xf8A9NHvrWlUmn50x4nU2D6zVn9z9MvmidV0C26v+nnGvqs0w/TTs/UR970PmfqofuwQ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QXxdoRt0mkwNPZiaoApWqF9Pfsuueaw40un1q2ajSPVZrNemkUdTFSJ0720aX4w6U26h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NiLXpsafW00oNejBLu4yaDWfHISJ06vGq1PbCaWus13JX2OlpUXdNLOjj/m6+p3bQaZd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z7n4p402nOIqd/XsYPDfQoOdX+/11fr69Zs6b0JNugtfZR+n0y+sbt6LoKf8X9QPt0u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13qbbOndITbo9Ee91XqX7nU+tt/x+pntdN1H7XR9eO10jqgxRqfd1Tqb51vy/mv7Hr+P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6V/Z/wARv7j/AAT8jS36F8D16zqi7lz89f3NWuzV6Y5qPIespF5XV/a0/wB6av8AuNN9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Pv6X5ug6kssMu+mvwPRo86oMdSq9NJpVt09+jAFi7bKPswaEFNbpQlY9P0//AOS+TqWo+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Pom5g+1YOPVOoaytOj3WX9Phn6hz/TV+rMz6P9Ff2pj0/TH9s3irx1zU/DaJWSI7VWdY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WSG0pJr1TMH0pJr/AE5/42NOv/8AkavoAM1H2U+mzW22UrSizpi7up+jrLUn6mT/AI2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6LgQzU8zUr27z769L9ur+51H3OkLnqU1FYcdeRadDpkwXsYajoy96yhNiTqH9pWTuPot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NNRWO9rf3tbWTWV1dyv0PWXaytfo1/Gv/wB9KcU1XtY+h50WssFVFrZPWdMdNf8Ap3U9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czmdB9vVf+30bzP1V6H6RmbmnSixGc2r7eipSOznbZbh78V119ORc27FssbLqxnRuZe+d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Num6eo+Fq3Ndqu8dTqQ3wlOkp3V9nbYtNd11JetelntGjVPYoiHabFBO0RRMToQ/b+PK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lT126nqJ36vHP/QGxX0JO51b/b8XH9tCu7S6Y19er8/qRGbR6CvZousA/wBN6HVt0PWvb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dcBfVKOdCO51fr7Y0lQ7Om6Cv7Nf7nXNeO51PrZyvVuR1T3arV/udWr56tXpvifnT+3/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V/bn/Ef7/wDikx/pT6fS04XXZifOPq65p9ttL7G9BNWf2qPvTVn9/S/R6aShrrNf/eab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Lfpq+kQwx51fHxlXp0Vd3T9SnGr/ALmn7Z8UJnS9VTFEE6Dx1SD0M6/qW+ONncEHlvrq+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mdByOnRp1tC/TwGBN6CIwcKCzW2Khq+1tpMt0+WorKD9L/ZfxT46pSNTp7a2osqfeNXW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L9Gr+rS/R+mv/HRp+oP7+r6bv7nUfb0tyskwTOh6OwaiYjeLJ+pR/wADT/X+mfs+hl4n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6cYif3Vg/e6CudVCJ1+7v6xRgMrfEdEvqpdOoaPYDkasZor+ps5KmN3xOns3xDTrd/ar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Bv0x9C/T1P8Av3bbdWNrzphz07rvUK11Fj5VjZql0jTpWpfVaHrdNFd6jTML1oPT/wBP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G9P1UPa2YfpzOJ0sAaav6dUNulJOGoZnVXSzVt/xdJgI9W49ltz5r03SRt03uOu6k+9iM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YnVX2mxO6RRpX57w72o2GOtSaXQrtoXn0cxvpXwfHTNtfSjTong0tGDpWnTdOatZYd1w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n6YT9tPqmqOJqLjRpehFrGrGR1nUNZqsBV65quzTpk7em61qTXTWmK3t7/VixRemMb36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p6OmApounnv3q5u6pqn7nULn7mvd+91NLBb1Gm7nQua9P8y/23qf4TNB95fWv+0/P+HZ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X9A8TUfb132a/wCDUVb01ehalq7SkV1aCMAw2Gu787Qz+ml0D2wUpXRr/wC603n5enf3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9DLPHVxjW1enRrQui1WpULqSGtp+1KNZWmk6nqUemCdFP/2noY0/UdWVQ8+j/XV9qwLs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S19n9LUnR6fsVehli5ms06hbh+5WNteWE1S81fa9f0x9LeKfFqzqWg79zaGnT29avouG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DorxECT9M/2MafqH++q8WU7rHOFrRLFWqkHp+sr0U6f1JNbaIYZdP1H/AOOp+5+mPo9b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E+sf3Z+9+n0/4vpqCe/6LGxt0xzpbRlNVp7dLKbO4YOZ0vpC3Ut46lrL/jd/sHIwZ+mYk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X1n6tHqL9PX0bVNqtF1zptmr1Ws0Vmh02kUZ03TdRbf02htPoP1SP26DipLEc9B/8h/2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+PyIzHHpp9Pt6StRnVHA1Sau2DV2RdY2dY2a9PaV0x15nxzmX6t7KaNU1WnTVP3LfdqM+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Wd1mCxs3Ba2et1L41Nqmy0j+m12AUfgx5Z9Mf6b7EToVDupW5wLG3npns0xGG/11nE1H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LzLzrK6i2+/T6rtaXT2LBqhtuq1NmrLdUl1WpuuJ6ji9b73HxYlKOLrA76bQNTpdO5Q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9ik9tdOwqNLLXqn92oT2Gv8AbgbFFWuKV/MP7X5vHz9P+7+R6Vf2v+Jb9z1P+CI0Pir6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av4AM1XU5mr0KvL9NZTKriIpDBufWmprW0uiVIqxvHU126nT/V8uhONb+TLPFP2/Qx51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NzTMJz6E4mTN5hnSOOp+hjTqlXd0eDjfu1H5s+5T9oIHnA9Fdlnetlbubm8+jkCdV1H7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U/a1DuttZygvsrv/AE7qFcnxVHEKzWN3tWijt0rtb1GJ+mP7WGfqL++q8Yln29N9n0/Tf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oeem1fc/THn1vn6hTOi0/wBY8/8A9mOeipt6RG8avpI7/dYl2tS207R0D4XU6YAAapzX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tJtSafVvp0PXtUFzmrqvTDqNXrq2otrCENQ279M/Wv1da/8AIHBb/s0p/Z6PpPhNGyzr9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T9P6nGvM/U4/49HNWlRls6Lx1A/e+T9Uf2ZjwKDDXwxRKtP79drjv1m2Gts51Fc019tr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7YthYixopO5fdqy2CuoBPxWC2pKzvMRTc+5rlIquQJU6JNU4sfVBUon4eP5j+OoItWlH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xanT7fqAzNWd12oyxrUVriYmtVbNS1Sw1JO2gjBMbVjKs2qIcT2w4leE0upYlfdMPNlk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2BOws7Nc7Fc7Nfz/AP8AN8mf4en/AHP9vSn+z/wzLvq/gP8AEfUxpV9Ahln06/7dXn56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y/T7hrdEUlblSDuUStS76bTClFE8Q8zrQ/fo+v5dMcag+TGlP2x6NGnWv76rz8zepnTjj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dqxpquHlv3aftZwfTuoItqMa/uHzDLcY6nf8Tf6aj7O8dqo5r1H3dP8Aa2+/Ri46o+Kv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CUndZq/Gkmr8aOfpc/s+n6i/v6pqvuv9Gl+zfp1NNFNgt/Tn/kfT8XfT13/xtP3f0x9z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u0bo2mfTMXY/3ljYatOzpYZ1ZxRoqU92r8XnavTNT8Lq5qwWoSqxS16KS4FaHeKOh330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cdTH0d6oT9Mn/kL9XXR/9g2e1p2L2Ymg1PxWj1LBKdQe5dqKe5RpkeiVOLav1R/aUH2id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D6fqj/x2Y5G4ETGZb750Vd2v7dDtXXsjBCHTULEcgCyiVBbW+FsWWja54mcroubF8wxp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ePp7sYZYGyDD4fyfuSld+p6z7rijK1Z2S1/+PcNuhs+pPuH6unV93qg9MR7cs94iLY8+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wQNAs+DSfBrPgxPhTO3dt2OJgTiErM+mGmx52zNkwswvzn+2/l6f9/8A29Kf7X8f4d3m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GP8ATr/t1+fn0R3aIiER1zLqp1Gjs30HBE6JVus2xV9DOufXT9fy1fdPmNKPpHoY063Ww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0NVkKXCNe6tS5cTs2vHpuUf8AIml092ofT9Gau71IhnXR/wDXr5l33aft2naO9utmrFdl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EM6oDZot7xfcFfdqKaRfZqV2XU/Z1IzNOCsHJ6PoRpKzF+qfqO3boV8sdq6Tzqfp03nU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0xp1/nX1+NV90/Tpften6d/8nPy+opzZahTrVynQVg9zoF9VF56pohF6ho9o5F/0+zPX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8V0PUVaaz47TPVW62JP1Bf3b8YmoObdT9rTHK9C1Pf0LDIvprrXUj4jVaj20L/a6N3q1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vHX/APyfS2rW7UhbtX+mf7tfq/UH98Wxo9Ntzc+Lf0wXN/XU7nS9NxZO+hbom7+ma6hb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2jabUdOy97/UPQ+J+px/9ZiFedsoXde3CdLu7U+HBnasWfviBzO2xjaNHn9PZCRfXA+b7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05C1XZvQdxREAtX4ewDBnEwI1LCIWEp1VqD4mDW25stsybVm7TljXWZ0/T2jqOuW1tXd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2mJHUD7zy4PLHj9OJu1S+etae+8V331G3UdxhqHVV6i6yrXU2RmqUfF6VSL6WgIaMcTC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hhPhlnw6zsiBKzG0/HaENMNUNc7c2fO/9v8Ay9N++vn00/8Abr9H+EZd8jnASxifmyP4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xrR+3V5+fodu/RQiER1nXa/2V4J89DX/AIQEAhlhwuvs7tlYx8y/V/tGlHj0MYS+kOra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lmnGNemzV6bxOm1B9FqKPbTpgU09ISKPlM67/wCO9L/u0fRtDBx+98h9bxldQmzU+5NN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oDGvp+2Ry5xbpbfh9UhBEX6z4/UFm/Wiag4q031aj6NN9Wo+jTfV+lz7o3jqp7mvUYmo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71Su+wv0D/ysY4nUvd1BVG0AD5CPbp+dP1b/AMeFG75MCdG/8V1G59PoRqgzO3bWn916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nu5/ULywpu1+quYzXqyNT9mdMTt9Nt+n9Qf+T6dUzmk4f9OUWCz/AH6lo7tX1d+jPTo+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6Qmp1vS+nJ09NSncqp6TTXE0qBk/T1NjqAqsOKxlesaAap9BodNpVbz6N6fqMZ6V2zNg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q0rbUbV3renUNRirqHLavU3Q164RdZep1uvdgmu1KjR9X4t1+lMv/p1qqNNWFNYi36+f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59fTRbZq9FZANPhtNYUHE387omt0vbGp6aZv6e0On0dk1HT6kpUskZncENsUgzgRdZZs7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G9OmVXrp7epW6d26yLEah3lC6rSWjW2Gd2lzq6FM2YhDVwhdyZrb4vVNNnUJ/wA9J8Xr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hS0fqGnWDqdDHfTnTbWBVZ2lnZhphqnZ+d/7f+XpX3x5Hppft1/b/wAO7x8mPnx/EYZT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sp8/P03VfCalWDKYRGE64v8AwoZ0L/x2PQmdX1exCP4F5EMo8epEYcbYV5xHXjrIxrtP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sqX2KIPQmD0M63/470v+7R9EcjMeyxYlthcz8CGOMg6dFfra/wDE0/3Ok/8Akepc9Qp+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6f1wKQfXqLRTS7m2wzV140Wn+v0zMz9L/elv23usV19wqbdbNJ9vMzOhf+VlnjqGlt+N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hr58LqJ8HqZo+j6e3TKAidUG7SfC6gD4XUGfCaqDRaoz4DVzQ9Kq+G0taVafULvrHStT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fp+i1F1mi6a2mbU9Es1Gr6RoPgNO/jVdLs7+i6ZVUv6i0ptXS6PUMNJ0jTT8W/RZo631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d5/2dv8AdYZCDAsH7gjRVmPeBiCN9NPh8GL4fz6HxP1H/wCIXBUqR6aStmhrnmaj2PpW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zPThNc1HdtY7l59AIek2x9DZh9KFjUrEvurml6myy6zRSrVUZ7mgY7NCwr0LWq2lImo0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jUpgLDxNOlloSwzJEKr25xE27+70152umtPhNK0PS8zUaG+hMTOJwZViLdaCmutlvw7z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KK4utYRdbqsDWappdqwk7qGZVphcVEuoBWU126l/gNSJ8Pek7+pqKdS1AP8AVdPj5rfs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HrpPFP2f8O/6f8YynwIY/jVyrz/B03qD6Sae6vUJGE60P+B6fp8/8CZmr6gssPJOYTg/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D6EQzHownXxjV0eZ0Hnp1g9tP2kHpiYh9DOt/wDjx6XNtsQ5TO1VYtfCiGCqsQ/Sn24f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9zphx1B2cWVncnS9F3j1rTbXobB8TRC1dGPuapA9OqoOmvrYuP1DUKdPp/rYhR3FhvQSh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q1Ms+nrukb4sUaimnSq3d1W+qaZSEcWCac233dN6ZqKNbHltQM+HBFdI7YqE7QgqEQYE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ahs7QgrmybcSn7bCCsBrF3CmsKbfAXkRpZXmVjFdi7kppAlQ4bw/FAHDeMck4H/YT63+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COR+Pi9O1dfVtDus6vplbS9S0t1j+fQ+J+oeej/AOufToOpfT6P4+G7e3UG7mtq/boq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fJamotVNH03Uaiq7p+oqVdTekXqeoSL1hoOp0PHfp9leJ4iLvaxGo9KLraDbrdRdK79Rm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L1idSBhfRWMOnIU/pqLD0u2qPVas7T1FUZ4vs1QOSREqeyGhwIbHxh4G9LCGVOEODA00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L0/WUxtPqhLUvhCxLrEUa1tvfaXXJZEqqxp9DpLRdW+k1emu191jHq9aJ1nUsNRq31Z9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y9G+4PXR+dP/AG/+AfW/7Y8f4hhlPkQxvGr+uvz85s2amVWPU+l61Kb6tQvWP7EePx+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081Wps1Ea70yAFs7mq+ajmiNKvI+XHq0/UP93T5n6dP/AAX8UD9pfn63/wCP9NSDv055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mPQ+NOc6aEz8WeP1F/a0/c0NVg1vWqO31DpuktvtStUr1dG9bNHamo6R0699WeZ/2WjK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6Vo6n65pPidPoem7nPTa5/S072v0S9/pukXTahPphEZPdbXvWugJLNMru+mUW/DjGm0q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AJUP2dvOPQ+Zf9use5Ri3MAjx/NP0GY5MHmyDxM5hEPhvCCCxFLsJYwNVbBl1OqqpH9V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/W33/wDyCtoP1ELFT9QaiX9e1fcPWtdXNPqGfpOua6rU3WWVnu9ttJd8ToL7O7qLWNd+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b1gh8Cde/wDDn6fTp/t0m+EqB5NNXcRqBVBQLFbC2XbQBTjplG0vQWqrbXFa5pKV+Itu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lrYdNYI8s9xGJuSIV37+mvAmjM+EJlugsMv01lBS25I5LstjixddqqxVrdPdWdRpO78d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4Rwos1CbTK6hcPh9YI6lTEvCiEM0Wt9qcjkRNVqInUdUpXqmoEv6i11IMJWUlXlmnBth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GnYdYadyhZo+pVUVHqSt89/2vlP8HRonrofuab+3/wAO/wC2v0/4plX1iGNNZ5r+r59T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N6KSrNr7LdL4g+mjV3U0BwgJJMq072TqFOzTVcWfn5dJzo4ZX9XofUj1afqD+7p8z9NH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HqfUzqtZt0XYuEo6ZZYlnTlU19O06jqGma/SjRXg16R2FnTWM0vSC1idM0e1FCr62eL6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t5xbSC1QOMR0iVARJngfdPgLEHBECclZiXVhrMf8lfHoRCIRMS1f3NvAHCePw5xCeRKP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Jlv0p5/OeQZYYupqsZWVFbV0CXa3T1D+q6Mluq6JF/rGgZdT1mnTXHrdFq0fqAg6G/4r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dU1pajrOqR7tU91uU7mNt96gHftml0L6nTb8vdpEXoumP7tErOF1H128h2x+l9NYbtZ1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Qeekvxfq/uanzYP3q/7eCHwJ1v8A8O0zDKKwtGwTqNnboT62ArjLlRsYNgNb7Za3/BKc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5mnu7c+NWarUG9qgC+jSsV7KK1vYPaPqIJCoFC1FqyJySFtWJqdQBqdVZcA6EKBLiu1eV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9NgfDpK7rNK1HVkZbtbQX7mjaPp652xn4eNSyy/o9apsYSqwKP8AjCs4yuCTTqUjrqCJ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j32IS2YbAs7yxSrHtdKsnwFTR+l5DdJsz82o+38v4+fpfhPHpovvaT7H+Hf9tPo/xq/u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Pz6WnuafUaENLqHpi3kRWVvS5Nyr9v8A3ldbWNp9EFnbwOrp/wANfqPn5dD/AGMMr+v5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anTrc9O6fVVVVVXUCJpvtCfmH0PpYuYdON5XD64fv7Yi5Hw4hq57Y3V1jcPUej+FH72y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TbF8Hz4s/CxZ5mIRCJaMMxxq0OR65EPiX/Wpm7gNKm3HV3rXDr6safXaW1tP9nVWrUtP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LXb/AF3Tuo/UKJZqOvyjrh20dZqsb+saxX1PUdZleo6uxDqnaWcrQyAHag03itxamnms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d6D/AOK6/wD2FH11krqB/cN/dWf3FgyLuNRR1C+pT7dUjbdTX/d0iVDdXqBhfN2M/pbT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pSo3zpvVdNpNFd969N81GZounajUtb6CHwJ1gZ6Sw5iDc+dI07enM19vc1C+aiWTb24w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IRk5xDsaKTNuYV2TtoZvesO1lq9tov1Vna+jtSo9Q1GjNajLU6asW/0zRR1VbGqJK6Vh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5RVuYzT6y2hE6ztg6jorhrKtCdNiBcu2nuC6QYqILQcRjuv1P2425CpDBkEVUadqFeey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nPodFY77dpZCg+LM/wCw4xjLBrK4uv1IHzar6f5emeB6CaP7+k+z/h3fbq+j+c/MYn3f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/R1zo3ql+mDC/Rgy6h6ZXdD4B4ml07XtRpwgVYROrD/hjyfPy9N56fDK/r+cxhGrzFqE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nn8/IZiYjD33lf6uR7qBxiFece5frEPj1b6R978Dw3KVnjdFPA8KeJ/2AxfOcSvzY2J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f1Kw219a0QGs6hTpW/rOkA0mu0+snUeqLobx18sB10qOpdTt7NPWNWo1vU9TYlWr1DxN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7rG6To9SnUqfo63/AGFX13f2un+nUfc1Up+zRdvNwxZqfor/ALeg5mnto12k2FX1A/a0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5tB/5K8X9A/8V1sZ0FP12141JONW9RNlv30/utZ7b7amsbUcXbEZs7dZb9spYlXw2osr0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mlanph6VaNXrekPWmh6bTpKup9IZ7dH0UrKaEr1N2lSy6sbVs8Cfk+F8dS56b5O2aav9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yWq2Ci4pWdQ0e94bWjWMZrU+Hv3mb4LFgdZuhDQcQACdwA43RjtXT8uU3QbSWrGFUEh3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sgtE1twsdzk9veOn6D4iX19m0oS/9N1FekJ2RLbGNtboyMyw3PVUL7ILzNGe5r9cyrN6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g9G90UMPTlSDkXAbFZ1QKrypzU3xVpFq9xuzKtHRYz9Krak6bafm1Xn08/x9K+lfQTSf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0U/b/gH8jDMMX7whjTVfcHn5+g86NhGWPVLtPmazT9iyl8eiKXfT0CqtVmI06sP+CIfP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PuQQ+g9RGgExziCGafwv1fPiMPfqdq9X8tT4zPzFPuV/XMDct4P3Vl9yU1jX0RfpfV0A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Fq01X699/wDWrlmg65vu631C/Ta3Tdb1SrqdbebE6jrewLcaF7i9pJMGg1TC3UtZY7bU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/e0eOn9Mp1Gm6mFS1eK6qRqGffTbo+XsJ3aO0UanQ6mq9avp6x/ZV/Xcf+Ppvpb36fVe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16j7VCl6stRbRbz1C0v0+7+003mtu4mm+uv7vdTc/Gp6b1anR6LrLZ6bT9aK1z6ql6dX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v1B0egv1Wp6j068NoOlPbXqOjVyjp9FVCdLp7y6SoW20B3ZOdLWKy0Ke/UDMuTdqse5s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2KlO2JyWOJW2V1pHwi1KpxBxO4DD727WyJvw9e+Jo7wG6exb4AmL0/bNRpLbbX0l8FNy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5IncYQXQXid0GXtNLNh9C5Un9wDwyo0UsJ5hTbO2hhrzZQdhGo7Uzllq51ttPw+zfOna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JG3T0G8W6dih0dc0lb6W7XtqNSzd9R3rYl6NBbO/iJfundM7wm9GANYmczO/VaklNMud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MI6Ej3Aj5xNV9z5s/P0n6R66b+40vj/Df6aPt/4pi/3AjeDNV938/P8Apxs1sJthWWJ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lejJv1wEA9GnXX26NB7vm6N/42GD7q/MYW9BG+o+B6UxfqPn1PyN9etH/wBlZralsr6l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VSa36xVP6rK+sVZ0XUdNqmbgavq2pTUV9Y1izpPU7dVqv1JqbaGp6hrO7bqL9SoYkkCW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TOuaj3lt0us7YrfuLq7DYtHi/wCur7OqP/0LtKnFd2m1VV6ate1qARZT0elG136lKtfR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qXLvbxp9DZss6su3qWk89a0po1lNq40d7abUjidU/tU+q8Zp0vjTDI1Ywum+0leJqfuV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BrLaqgpt4sfnRUVWLKtLeiLo76hpulXsKOj3Pc/T73fT9G0zU62hbdNpulIradAkt0qP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0ybU2boibYVyziAcL9P5aI3ofNrZVcd/uc3v7g37rZxfrq9Kbur6M02dboqR/wBQnD9d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NlptbzzGGZtmJtJFWFRHVYLBO4s3pNyk7RNghQRqxG01ZjaGrLaCNo7hH02pEw6glcEi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4gzvAxXQhVrEJhDwB5YQi6eHaT5m3YfpG02StSjC5KzfYbHr8aAsiDUXCDV3RdfYJ8fP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p4dFSY+h0kbSaGNp6pZRbns6oNdhB3BOm9ttb1Nqfgg5ANpEXUTuzvwaid4md7HzCan7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JR97Tef5h8reKPt/4Q9TP/6PQy5gzH6vn6Pf2NafRhGEuTjGDV9H6e/ugIIY06tf8RqR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hn/AHD5iZbcFldgeJLTg3ailVT6b766omuqEq1FLBrqlT+saCf1bQiCXWrUr9TQRuua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2fX1TUrfa1xJJLTE0K7tQYPpNiBuc/E7+lOeR40tvY1X6qlP11+V+pvN/wBK/Yq+3OrW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/E033Lvo08uHFX2kG/o2qrNF1VgZULVvc3cvOEW+vdL+K9PNPpKm6e3LQ+OpNv1Gn8dc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vVWQPE6l/bf9lx/a0srY/FdQGF0f01aC+5usdPOemaC+2avpH/F0fSbN+g6fVQdHoq6L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2ahiysdutPYK+FQZQYD8wL7Eij3j6G4iHK1Dkn3H67GimA/sofdZ9KElXsVZqdfpll3WN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2/wBYuey3qGvLvdr7T2nM7O206YMOzWCtAQJQLYvdRsTYBGm0gKMglYhDMVQzE2mcA5gz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CHgn5xMc4EKiNUCG01Zj6BCbenq0Gjvqjq6l7dsrtD+m8iC1hPiTLLNy1KmwACHfBnBs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3H24AmjANG0TbMGc+vHotjiLqbhO+5ncWfsGbKDOxWZ8DujdLscN0VoejOGt6Tqo2g1q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UgQP8y+dV93+XpIxSPHpR97Tfc/wjD40/wBr/FM/7/Ro/lvufwdI141CQwiWCWDF1X0f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pa/IbC/wdB/8fDB975bH2DVa8y7Wc/GaiV9W1yTqOqt1HRFtshdjOqnd0lPqwJpbtmlj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W1NtjlySFmJpOoNZ0u2zNY8Uac2roOm01VWaahKjF+i1c2p7atVmjoP1NYcV1ndT1azv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fN32z760+xpjnTnxr/76r6dWc9Io+5f9OnloJFH29D7uldSppd9YqJbpg224/u6gFq6t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zubeiqP3NSH7WnPv1H16fQ6sp+o63Ou0WlttnSul9m/86pe5Xouj079R0yi4Np0On6X0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lGiRFUYDIDFr2jblu3gV+reSPe3hPpX6fyPH4/0q+lPrz7dbcyXaVrEWu8b7H2tZrtPX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nTJG/UANT9e1O/UdS6i9Z1GqtKo25KlSfD7otLCLTsNdUrUTtzZmUackGdogEYgLQfTv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wPB6eYpmM+gjeeSMthGYzJgbA7xE7sa3gWwMDGbbK/dNsIm2FI+kqaN0+uWdNYwaG6st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ZmCxp3YLEmcxkcxV2yw5KzS8VZmZmbpwZkTicem2YmPXPoILHWfE3ifFWz41p8cTDqUa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+ZRzqPvfPiY+Xpn2l8elf3aPv/4Zmn+j/FMb7whjS7gv9z+AcHQ9YwKrEuQyyajjU0/T0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ppOr1r2h7f4egf2EM/7fz8nXNR26TYSZnkdO1jLranp6AvprGz0qv6jDyPBfx12/b09T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026ZuASBY3P4r6m2mSvrOp7S9U1FjW8Wp9AOJ0paH1n6jt5Aw1oLV0qUS186Cr7i+R5u+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/tW8ddQ166nyQXGzYb1OyjynM0/269VfWmrZrLdMcSqq3UHVVtXqE9y6eizUXarpNi16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UOnTp9VdWo0Vb1aDSpphZpltso+nUUiyVUhJV9Q+pxMcqPaPpZfdaQFXHZXmfm3wn1N9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5uaGIfYjgKbRuViVYkK+qprg6xo0H/yHSobOvkS7qF1sTV6pEFxazU1Mzle8bais7z7O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zOqrhglQYVIYmc7YRtbjOIJwZ+NuTt44yK8zt8mt4oIKlixHInMIijEK8+gmcTMzNxBg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Vs8r6fj3zuOJVYbGsqtrO5TPZMCFBNohQSzRUNP6ftL16hYXtQghh9MDnBt4izRMq6cn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6HSagRkdZkTPrmbpumZn0xMTEx8uPTbMTbCsxAObvu4mJibZsmwztMZ2LJ2Hnw7z4dp2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Xx6J9dP9z/hmafx/imP9z0aa/i5vufj+Gux6n0/WrBE1VOoGsGNZT9PRXCa7XdRNsNu0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NDDD91fl/Uh96/UfPThTawXE66M6IQzU/wDi0+qUHdXeMM3jrlrFKfq6aN3UOu1BVTHf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GqtAWvi7U/3Ff0XWstgM1l/xOr/2yBNyGP8ARX9xfqrxvu+mk4dvo0P9oZ1bTfEadw1T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qH61o2Nmk6MxTU9KdTX061Zoun1pXr+nV2SjQrVeV4fSLZF0aLNPQEdUyy8KgybB7ccA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se5Pqr+4Z/tWOPE1J2ngSp86VDGbEtOVQ4Z39tVu23uFwGsFLXrVc3VNJXP6vpWJ66uH6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1g+u1tkUWMp0gydOFLaZcrQVGW2KXxUGWI2IawLkyjA7Z70ZhvROZ28QcQj29wzOws4M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xuZkTmNODMGNaWAPOJsbByCWwO7N83TJm+bh6f6gGFWnM5mIRwyTxPydyxnCjvDNbbpo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qK6qRq07Vd1lLKHndeLqIjq87cNQhTE2mPoqmNnTcxdFqKg+YtiSt6ydLrezUNbW8G95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W1CfE0PP/r2h0ukaHp0PTtQI2m1Cw5Ez6Z9Mmbpu9MwemJxO0Jtrn7Qm6mF6YrVlnsVb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PiGnxFk+ItnfthsebjNxhaZ9On81r49B9VX91/hmUf4hghj/AF+hnVfvFssPH8moBc6f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+nZPoYfuj5DOvUG2jeJniaLq1+nnVHW7po9Luekr5/OnbFtq7qz9PWv7aj69LZ2tX+p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O7c42tSc1tygofI+5rBjVVfbv+5V/bL90fTZoS2kXiPWwGk0t19p6Zqlml6TZc+o6SEr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xrqAVY65XV6UM9OmFYQcWJliuA6cdsS1cAjmxPdZ9VS/t49wHvrHvzxT5P0f6rE+1Sf3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h/dz7oGl9uJq7SbdwlJbsC0JLOoaaN1fSwdaSW/qJ8P1DUx9Tq7pZW+WXbRSv7Gkr3Wt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VlnpRW24CKDNuQK5t4FZm05C+5xxzOQBD5CEnyeZkhRnARTCghC4Ce3smNWRKgBCnOMD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3ExxZy+J4mRPaZt4CsIQ07eZpOwkuTY2CZh4GYTeZuMzM+mFnBjUBoNKBO1FNySnqlyV2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gfTuibsC2Z47nt7xMD5m8ifENmvUAzvrlSGhrWdlIJthURGtria3UrPjFabtC8+EqeP0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brRPi78d7I/4zQaelodFaY2mvWEY9c+mf4NKM26j70Pynn59AMUj1/Kf3f8AiU+f8Uyz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tlNdlJyP5UXbCMj+EAk6DpwrCwehjfcHq3pqFyNboU7jJbVF1APpo3LdJA4/Dc9KXz+f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pVNZ0VOGM1F76qbQp6JXnV9T0Z2o+CCDMSjQ6i067SWnWafpNhq1PTDNF0wbKum/vU6O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x1Kb7NPQKxj3LWBLUyvwiDWUfTX6N9DrGGIn0sI8s+3/AKX+P9r+JZ9dX2s4P+6fWJXC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00XDu1mWEm7D571aXNrtOrP1jSy3qyRdczpq9bdRQ2s1RVvt1aU2QaYq1Fe2sVqimhTA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4QEFR9RJzuxO2DNo27BNi7jxGYTM3QN6L9IHuJi5mNxyQBgQGNN5n1ANg7swPiZjkPAg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9OZyYZjIAEwkO0zAExxx66+qtdO6d7S4mnfbWwJcLmYh2Z9om5ZgTYPTJm6bjDzBnMyM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ZkTKbRWpgE2I8GnZTssgVopsEayyC9hK797bwYMTHqVUxSyFNXqEnxqvN2gsK6TTPG6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+E1In/MqnxeqE+KqM36NoKaXh0Vsah19MfNo/uX/AHvTH8ej+yPkT+7/AMDHofSr6v8A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Hs1+jF6NvpdLQ3+PTU1r6LRLQMcL6mN9z5DOqsy0nWpNS29U0jQ8Tptf/wBcIv0p/wCI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ZmwmaZP/AK7X6Q0Wo2RNL0/UaltStfTx2t+lv6XW9mu0PZfpXTu0xE7OYqcGvlEgTDhO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p27j+Hlep+KtpiQmN9v8WSv6LIx5u+1/13/bmrPtsb9ylxtY+52wVf8Aezwu4tZaqBup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Let17P6lbm3qmqUHX6my20GyxaMRKbJXlZVWK3RNpsTNNlKOSiwBSuwkjhbE3FazFTB0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AIAJiDiZ53TdibgYvDFcEDjtQhouYFMORN3OwTbB9Nhy3twF4sE4ipLFaHdN5m7dN65U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NzJklNobGAQICMbsQkTiZxED2RlZCzb2zzp07NRHcmkuXsbYpxBYVUuSfPpmY48knE0z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xcsmCAct5FO5Nu2FoXBmFM7SmdpYECz8YYQA+n5JxONo25YgHMLWCCx4brFCaolkuBm9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G25S2xYNZeJ8RS826RounsjL1BI2q1iz4ww6mppv0sTU1KRrKjN+j9Mz8emj+9b9z0H8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P7n/ABE+v5j/ADtLfHoZauRs9mr0q2S/QlItjVlWDf4ml0z6htLpkoRR6D0Po31iD1Pn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CZpNBdqmela9KmiuM0/Rwaz06tNNT0v8AeTp2m2a3RLeui6TvaldgcZmq0wef0qvOi0KV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ZonSdneaadtR8oOBAPcojfcQ8OeUlv1j6EP7rnEcynSIutT6lMaMcAni58NU3tsPAbIe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VfcE11qKtmr04T+r6BA/X9ODZ+oGJb9Qa4m3quvaHUJdZ2HldBi6b9rsbEsKqlnvrSnu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GYIpyo+3s2tti1zGGEWcsxJnEUgDKlSuA2ckxRPyPdXtgUmWMd+0QcM8zwMhedvMwdx4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Qgg5hWDwrVwok9gnClvcwrVSHgYCcGZh4FY7jOuxtyz2xsZ4m2KWWd3EN8ptWazUlkR8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xGAJPIacTcJuON0Jz6NWyiHyqwqohJmWmDMGbBNqibeJtzO3FUw1w+haBpmOMz3iIWIz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zAIr2TvEK+ozK9RiV6jdBtaGrM7ZBrfUJF1uoE+JqeFdE0GiV4+hvWMjD14+TR/ds+uH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Qei/e/xF+v8AwB8plv0xYY0rGRYksqzNTpAwu0r1RL4MH/B0Wia81VKiqJ+IPHoY31Dz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1Oi2WVaU50ekWsAewjJekbwMArmNXi1RwF9614IExwwgSIkM/UVZ+F6N/wCOY81/ePCN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s+8h9rSs/uW+U+kfcf68+xWG3d+73ALnu5sc9tg5S5v3/idOks6voWZOs0yz9Q3GfH9R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PiFb3wPvjaUJb2MnsCV0L3LK0MNI3ix9mZkxNxa7O589mklWJzGrEQqsG1Qcem45Bhzk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9ozGOZzAMFVIG4EsN7LuSEGAiI+HbaZ+eJwAOYeBuabLhCwgcYXkcBlm3gLiYYT3ltrm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ueJt4KxOPRs5QGWbXjKJtgHMA9PBwDDWJ2szsxuz8KBxWACw9xQ7vZlyqzInGMCHgboC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MDe0MTCGCAsZ3SIHDQYBDTj1zkP7YDFKzaN3OAGi7pk+mJgxczE4JZcHE8xVxMCI5WHU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9MTnG2I9iQay+DV1/No/uv8AV6n+Gr7tH2/UxPu/OP5U+5/imXfRBDDK/LiFZZXLqMjU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XBv59DoN0RYBAPQweIfR/QerecZbVU7r10u2xVmPYPqsHvglg/cET7uOf9vw/lBxLDOv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J+qo/8qyGU8hYGwwOBcf3UaO0qsHesfLI5wu/Nz4d9fp0n9YoRtR1UrXqNfe5u6rqs2dT1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uDp76+4ulT3hS1tp7r36gKXBNtVr0rZVUjKhaMHETM7YaNQiADbCBjYDOzyoAX6CSJ5M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0nbCuI3hROayr723e4rmYJXawn42iZwucGbeEHLCNADlVbdgg84JMzMkEsT6GrE2TBm0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05gBaV4wmxmuqXIXgAT2iLhjYoAwQFPA9w8QmAQ8emDk8TMYzmV4ZrE7bZEPivLBjNx2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ibYJsUztrPasJgMIG5C03rjIjMcFRNgEK5nbnbOQMRlMC5GAJ2/aauEqzEpye2a43E8x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Z5OWhGIPT8+Zt4XEJn1TkQNsi3ZHfWJZmbpmA/No/ut/LR96j6Pkr+r/ABF+5/imW/bE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HEZOLKpbp8zVaLnL0lbFb+NQWOg0ISKsAmIPUevObJ+fU+ccsv79/tg+kfbHm76iYss+6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Glf0yw89ccfBaI50Vp5qP/JfmMcCltqBptdpsYC+ygM2v0SR+raQRurCmWdavK29S1xN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7gVNtlJxCPdrkRwnEav98ril+L3pxKKSjWKGZuI9e6EvsrUxG2gWssdpWfclqwWZjBSd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yfc5Dibp3Jvm/iv3JUOAC0BzP9sZm0TaModsL5FtkSw7s7oeZ/rBiEQn0JizicEnExgI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JfEdgTxMie0Qtk/jdz3GB3nO53ibhM5nGdwnED4mYDDMicTHoXM3wPMAzY+RvwqsQFMJ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EwcTdN03YitmfmeQIRmIoaWLWC2RFsxAzRjOPTmbo26AmK5EFs7kHibpngNG8Cwgby8y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ESzJfzngwjjE+mboPEEMxNowcRHYFLzO5mAnHy6T7jfy6b+4o+38i/4Z9B92D/EMu+2P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84hWNXLaZdpQRfoykWxkKsG/gpqe59Do+y6rAIohg8egPqZb9Py/7P8AeumfbWfYPN/1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7PznLZ4ZuK3GLbthySeq60altDY6LZqKGsr1empvfrejDH9QJYD1+4qnWNdZLepay6cEG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u2KidzUr+ytODZXVt09ulIlFX7GqoO+qWcLp8MltG2N9DfRt3L4hyybFzjayL7LEE/wBN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tYgpHbxhmab+QeYcZODNwjYgpJjrx2cg14lBCmBikIUw4jWMIpJm4wHM4MMGFmZvm6bp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Jv5U9yZmRMjAEwZkwTAzwIczby2cnO2ylH6djM/BjZ24mJzE+psb2yDugOZmYmMQAweG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Ztwpm4ZyrIUmzEwRMmbpmD0xAWmRMZnPpt58zbNpmDOJtiwLAJtxNs7c2kH3gqzQg4Ct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gHxMQTyNimGubZZwMwemOFYCZyPCcQmflhF+nEySNxHzaWfj0z7YSf4NL/c0/bHyL9B/x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9lfpHofKxoPB8+mIyxq5bRmajSAy7TvTK74CD8ul0zahtLp1qULAPQR4vj0/A9DLfpJ5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y0+3Ptp+nPOpPuJnclzfvb4M2MQyJ3K5ZrtGA/VunrLeu6bTmz9SuzX9W1LWfF3lt1th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W1WmqULbSFBK712MJZU1h+H7kKkgJtNFj1jb2pvBBworXKuNz4wzKu+1Pcnl8mvwFOQq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s3u3cBsAPmZGfz5JDFgfR8s21YlQllW0czkRfdADNkrXeeYw9NsAcwcxvpyZkCAiGYmJ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3Tjt7pmZ9DgTaMZ9pmZmc+hGFrqsub+n6sT4HUw6PVQ6XUifD3QVuJXS9fRts2ET8mNM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OC3A9OZum+b5yFUKJ7XmA0Cx9pJUGbcTZmdvkqV9MCFRNom2duYxPLeIIVhciF4DAYOZ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GOIoE2kHZidszGDgTaQW4j8TPptjfSHcTe0DNC7CC0x23HIxnE9rHYM8CZm6eRgzHoQ8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zCabwPH8mi/uqvo+QfYPn/CM/wC0f413NSfQPQiLHg8N59cQrGWWVS2jM1ugnvqKXA+u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VEA9GMXy8X1HgejtLT+1Y2HVuN0zN8awZ1DZuss/b3yjdhwVmsto2v1HRJG65oUl/X0LN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WBtVqLYTmAZhQhWO6qk9svWrQLk0qFgOG07JStVg3PvAbTLtIdQaXuiVnsLgwgLCTKOb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uJUFRCEzxk+2D3Ax64FXZkEVeK/DfUwJsY8niIDvUxTFZQe9Swft4IJjDclihKlNjStb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JxkuYTunM3QYPoRDkzE/2KZmyOrAAwNDMzBzzN0yIRmcRATMElvqnmMBOJx6EiK5As2P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W3T6hKe5aHsr1tVgv1AW/q1+ooVi8DZBJBU8Azd6YUzZMem3M2QzE7ZiVZXaMe2fkmDx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Zk+Ygy7DAxPzuxNxi+6Gc55lntmTMiECbYJvm6ZhPrgwKMnYJ3cRAWR2xM7lwZieJxCR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FJ7QJ7ZSYLQDbCmByR7szxP9V3ZwD6EGY52zaJtHzaX6P5dB/dL4g9V/tj/hmH7o/kJx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R8jRfBHy4mIRGWWVTUaQOLulnIptrmn0aqyJAIs8CGJ5eL6ZmYWELRgxGtft6d0LqEth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n1SzrvT1l3Xq2us/UTkN13WEWdT1tke2x5ph/yGrewgc7MxUIjKYtW634GnN+lNc0lB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lem3X9oBivauUJh9OQUpPZJK20l9xXdFRWDMFrGEbBE8wcLZXkswYcwncnmdrjaAHXeO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qPtqzlByD7YFgWVe20jeNk2e3G4UaZnNIRozcJayxrnaCxjDOc+6YMBgMzMzyghM8wcH8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nABAJOJmbhN2ZkTA9ODPDLjG0TEwc4aDImOCSJq/toVZNQd1vew1leQLWC0uK9RRq9Ma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CsVcqFIjDI7TAciDg7uN0sR0izEIx6bRC2xQ4Mxxj1WZm4QkTiZ53ZnmZhabopyC2IGM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boVzNjTBE/HtntnOFUw/T7kbdmcRMNHTEIYwCyWJcIL2Wd7dO7kbg42TtwrERj6mbuTk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YELrhZg5AOTmPvmGgbHpx82m+z64z6fj5+n/ANyIvn1H9p/hH0b7o/xD6W/a0v8AbD1H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iYhWMk2TqdIGiQe5fU+ITO5gl+A8yTArmNhY+u0Fcfr3T0ln6loms6695/rutAfquusj6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SqhrBiKuTs3VhJRX7qUCLbRXZKqNhSsZKiAdu0E6k21jt1Kysty7LK3UqXwvEuxkE7DW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hc7lOJnEDEwNg7hgPth/am/K2t79n7CjDMAqjlmpzV7VmwLLK0nO1cT8gQDjlS65BySQ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e65jF4MiCobsYgBBI5xFqyYczHoIcYGMhcw+mMjHME8qEBK1HcVGMTaCRAu0uPdiE5mO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b5vzGYY0tqVVsxVnxa+m4mo047Ts4RUJc17SibahbunmLPy3JA48HxLDhq9UllF1qmA5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Pv4EDe1zN3tU5mZuGBibhMwNyfdMYO2bIUm2bTFhxj2TicTAgmWm4ze03TaIlZJ5Q4DT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sUFsYMy2VYwqphpSGqIhzBDyM4FLe1vPAGTg8LichXTntzbDWIKys3kQMDCwmQfTgxVA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3rn+Lpv9wPPyL/Zf4RhlxxcP8Z+RoTnRD0MEMEb1Hy4jR2m7nqI3dPreCyC2dyFjh9V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9e0ayz9RpH/UWpMs61r3lmt1NkCl4KhFqUxVBN+nOzbkVod/bOUp4NXt7OWVVRjQNpqw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fmbzMtA/7KjFYrLyhsQkmL5D+za0A3wAgGv2AZhV4awFatgtabYq4VBmWJh+N7KN4dFm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BSe2uVhG90O05yH5XEdpyWAO7/diqvZ7SGIhf278P3JnjgDYRPyQcf7lmw5O2rUskPcy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CvauGGYYUIhDBFikVHemdwgzg8RZum7dMckzdiFSV4hVPT/XZaoHE/2MxD9IE2Q187Gl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B2srljmEDGUKD2wNkg4BWDiFjkMTA2TzPcI2fTkQCBZjB4nJPGW8eAcGciB+d0yDOIds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MO6CyKd0xNvJU4IKxgZuMNhi2mBgZjMxNqxcKxczuHH53HPcGN0VxCymZEyJkTI9T6bg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+2Kykb8ncDOSUyPlJ9BxCzZDgz9ubVMNXHaabPmq/sv5emff/I8+qf2X+v8AhGX/AHP5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Qf2C+hmYD67pum+dyBxDYIbZ3CY5eW21rG6hoq5rOt6V9N/W0UP126N1rWmWdR1lkZ3b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kL2sEKBNoEpxOwEbADYHoD6E5bwDybR2od0+mlVzNnt2HFib4a9tdX7bldrZwxxk8RWg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ycmf7Od0U7VVtpZfc2YSVFq7gyGVjC0r73G60af2cz3CIcSyfgeMCOvFgO4PzgKSnvuA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uS2YeYRCJ9ITgkQTBaeRnaFs95dMMUeDznEpZzLWyTtMKEgK4Fa4mfafO45HIxMHO0zm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ZU4qsdmZ/TBhyYSxjBoVeb2EW6JaRO7N/sLenmWOb0ejnsEytW7VambSDGqONuJkzmHO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3ct7ZvwvLTMzkZikzdmZ4DTfBieJxABnM8GbRnbApMVDHXZ6GbQYahOziKkEMOMDGM4h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mAOJtYPseAGY9MzM3QMISIAGirYsUNl1VQtG9WqauZxDcwnciuCdwJPEMZ2E3EzJgmFn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x6iVf2P4/k6X94efQelX9ov0fzn5NR9X+AfQehhME0fOjrzuOckmfnxMzmduWdpJZrtC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Kh0wj/qN5Z17WNH6prXj222fJiY+QLyVmOAJ24KuO0CahsSv2zucdwwWRiRMzI9F5Kjl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gqFzCAW+H/bUiVg2m6mymJbthPNh9/tzZjc3kYjcRzPAzgwZhbjPtBiHLbsAtyMTPB+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vu4bTAM1g2NjcMzfN3KsQXwwTEYT8N9z/VOTmbYRANxxx/s0zkQGZx6LhmC5m04UNvH1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vabGMTwfIU4JPuzA2YvnycNMeuZunmY42jG3ggxYbMHfmDdGUzYAdqztrMLt7ihXb3Zg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NxJyJnE3TzApwycbcQHBzzzj3A5MYb1md0HBXlyN02RUzHXbbs5YOC24RQYszMzIgEQe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YPLg7vI4zMAAtmZUwbYcz8z2xSICJuEBE3TdMzGYVm1hN09hmJjh8xiTEfbN+70ODFCQ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ae4oO2dybgYSsLT8LkzxODNq/NX/AGH8vS/rX1Hpp/sVfa/w9R4g/mM4zMzM8+vTedIW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rOhrZv1Fp1jfqZpZ+otY0s6xr7JZqb7Plx7ccAZI+jbxtmybZsgp3TYVOyBMhUyvb9xr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FY7csUCoQDdGobcK9rGsHSFGVQsVDla4BiZ9s5x4itWFs7eMnbX7rZg/CuSBuwfLZzMc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MftAcv401bGampkbHCVd2HT9tq03OygFlJWxSHf63zgtmA87gZuypO8kLsL/ALf+5hOJ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b3bswnAU+0cwHnzPyVzFPPmHxu9BzNpMU8hwJnMHk/Vkg9zM/GckkYs25ZmgGWcbrPwB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um4QzzPEzgbgQSRF98G4vsOR6HdFsOzPOfXExmY5MxO02QqyxlDb5umRg4nEJg9GgM3C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HTk14hKpN5adwzdgLYREy0/IUmWpgnMxwoJapf8AkOiB3UGBiDum+b4WzN4hYTiEzfMw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zZAJjkzOJmboIxmJgwNAQZgEHwWMyYcRhASpBOZx6ZxN0LiAqYa5tXGxp8OWj09oqORc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R/Yfy9K8p8ul+3p/sf4B9dX9vE8QfMYJnPyGDMdkEOv0iF+t6JZZ+otPiz9SvH/UOsM/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CSflAzMT/WIuTsM2wD9tU9r1e3t5Hb57eYVzNmQFEeEcbOAcTPP+2YIcrAC67ZXRUYyJ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hq43unAm4TdyyBIyNPyqjYu9p3gZ26c16ns1d3uM1m99MW3F7MEGagEEcStfdYPeVJU8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li8uWEr7yjUFmhBE77dg3Hdd7WU/v78syklc5PJcZibjaBl7kwedlO5o9QUMCsSY9z/U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lOnVfbgiHOPdATDgTyy08hZWpgHt+kscHlpifnPOeSYWm/kt7i2IWEGMLM+5sZCknHtR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ZrGytmIxE8ribeBtESwNN85HyEDHE/P4mVWW/tn3tOK6zaSM5g5fbkBZ+MZ9ODAIWEJx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wVloqYLg57ZlYCRq+asbWGZkxikrsJi8naZ4nGEzus3yu1wTYxG5jFm0rCDNrRgyzdPw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1uO3JWuMs2mBGK7DkhslSIODjgHhW935E2ZgU4/PsMdUztnicw7oCYDmZmAYVWbR6FzL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ne7GwV5X2qppx8g8j/x/8vSvFZ9R6aT6dL/bfzn1PE1x/Y8+g9N/O+dyfVDxG1WnSW9X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ln6lWWfqPUmW9b1zx9ZqbIST81J2228W+uIfCQpgsv7YSInu2ZmzAGMD6fUTiZ9f9eZ4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GYGwc+jZMruetUs4fuqDYHWlOWqyUUPPKLfak5nYsCbedsX6dpyiGGoGBNjHAmwdyzm6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R6HiVnaUOILN5RiocvZB9izlRXy44Qe/HuwRKfdWeS4O4LmbCCTxmHlXfcTyYvE7YgQK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DfWcxYZsUnxGHOebNyqH43mNkgtyVGB7I6h0AJIGGGczGSBzjl1GSMwCHIO6EwPN3Jit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gIywVvtV5yDuh9OYuZmHGIrYhzA8Q5JMyNxtPbDPhfImfT8ZMDTMBmRB4AUzaCFqm3BR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9VX3WKrHZAvJX3BFioMN5xyNmPzuOVsXfamJ2525ifjOJvVi9Y7m1QgEOBNgM2ZJG2b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G6ZMVzM5nBm1YF5xO2Jsm3jkRTkHIgJE3BgQGhnMwYM7hnJ4m8TuCdwQkTie2e7BHISF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QT//AJ38vTfpraA+ixxlOn+NH/a/4OZmdScfCqZbqEWN1TTrD13RIH/UdIL/AKjsj9f1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bZZ8uIFJgpsM+HeOpUkY9Vs2Q3M0YbrChDKhDdqFMw187MQzHI4bHOOMcAZMPjwMxzAZ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CAzHLY3aNa7G1A049Ggads/DBuVrDhq0Z67rK1NbUt7y2Nong/n0K8+3G6Z4Rvbugz2+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EYQ8Q+17PqWMcktOBWeBhsbeV9lflQ4AYZAOJjlYfpC5GMQsJksW3Y5EPqeY0H2RiExg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N3IG6UsDGJntM+mFQBu5GRN0+liZW5Ug4gJIg+mfndM+gImRCQS30nmKPYBkVod+ybBA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D14lWMN5WxpkzdyuWATcNuazRuVKdhZPbslhm6bvZkZzN3Ab2l8xW53TdifktMzPAM3Q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zuZDlyVs2g2ZU2AzdwmdvODkRgyysZGp5gVi6bdrAYswpRztYmwvwx8bwCGVoQCWYsQf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zCb4XGVb2tZA/JOQfTEQT8mb5uhabotoE3wvPznlTN0zGOI1hEVzMxkDTtGCowq2ADlB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NVdpWtgPUej8dP8A5abSgo1qGV2ZCmD00X3NB/afxk4gaG1BLOo6OuP1zQpLf1JQDb+p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3Xam2Pq9Q/wAu0mdl4amE24mIqiJUpArGAE3Uk767FJK5W/DS4ZSV6eyxDp7Jjla/ayRV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f849PxnhWhaZh5CweduWFftWs4RJ+WWYyTnKkeh9ARGA20mtGPcubBWLAsUzfmd3E3Tf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D7z5/DwiJXuIHG3he12nXaxLInkp9O0GECWjNnmE8boSZuzMkTOXdSSynDLmHAm7nz6Z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leprrVCXO5Od2d0Y+3MzOWBG07mUvyVAZNxEGGZFAgUVjy4AgAjjgDI2chDCvtPE4NcH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AZu9xabS02jD0mAbRmf67gI3EDEEtkE8bpuyQ0PjPPIjndMQQqJj2lVlDdtkO9wfZmbu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Q1rLKtOwUAL2gYKAJ8PGoaGi3HaMCTbMHNjHbhpznBnMRMzAB2wMJtAscJOzuXZy1E2s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M7lKrcd6sFZ74xVkAl2QyPmZ9zPFcY4zuxA6ln+peZj3eRsm2FIyzackH05Rt0X3AE55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nbziEYE2sYg5KieDu9NohrBmNsLTMDzcJn1MJOFafjSQZx8glv8AZ/z1XPUdL1JDEsDQ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aZhMzMxnVA+t0yizrehSW/qPTLH/AFK0s/UWraWdY1zx9VqLIefXBnbaCh52TF04M7KC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xBCksrAGOdkUsJ3GUL7mcYCj2+70270VNlaVgvi5WFVeefReREre2OrIaNPdt3lrlQm0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Vy2n2zZkIMRRPblvAn+wB9Pytgj3VFH1q2DCkkYJbnbHCyq3trfYtgHkctnKrLOJn3fh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zbgkYi5yMl/c0ZQZWpAKrmzDMe1ncViZDOTuBMTliDjZBX7+3kCubAZjmx9zA5YLl3BU5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AWXYACbJslnLLY8NLY2e4LCuKwZnlm3xlG5kXO2FOCNq7gSzZm6BoeJugsiOGXdCfbgF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nOCTiJXuaxdpTmahF3hUl12YPOTM7kOcKPdA2BjdABgACBJ4J8cQ4z4hm7A5yIIfPif6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5UA891o53tBN5y9zAjU2YN26b4Ghc7s5iHk4yr7Z3K4xBYmuo2bViuI20Cl8tXbWBZWF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dtpVGeANixe3bs/cG1aqzxtO7twae0SwbYzeytxN/Pg8hi5EyRNxmTFeD3emDthXJdAV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9jNPYjrilSXpwlnKv7WJWczJnGPbjZWZgLDthRTMZgGJibGMZCINPawOlcAhlIDkK5mT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8ol39p/KfkpvspOm6mrTpz779N1PSU1Wdf0Sxv1JSJd+o9QxfreuYP1HWOXd3P8ABTWr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bLUyvKmjDS1CUMWLYQBZiNdx9RCzmCtZjgLtfA27BFrG41rnbhdxEITPLPyD+a0yF4m3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iqz6tYM6s7pYns2zbuXGJjE5M2QVlW2zja/EAyjY2544wYFLE5BRirTzBwfM92EpUnYD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8wVZiaZ8dvAbhCGQcz8F4XlFPbepsTkxAUS7iMHYhYF/byRY0zzkbs7Y2wwgYBBmYrBD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/E3e0iMwsDoiojCFnsIOSSJ4DPxv5zA2TnELTfzumeUaD3RpiHmP4Hhxzg7tvJG2bsEH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lGEBUncYDN6yxgiEhkCZPgmpkX6QBk55zOJnHpmbsjdPx5n+vIMzmfkcNM8s82iHM5wW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OrI+fUqMlIyncFOQhExP9N3CIzxu2BYqNGGyKAxru7cNeZVpw6rU+45ri9uFhYDdsVGw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KswLuSxVSGUpPcBuLE2ttZt57ambGhXETDr+AgIYe5jiA5A4OYWm7jOZzNuYVxGXJcbC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ruYjEYBSHyFcpD9TDaN+Zu5JxC3G+BoXjtNxE7rtKbG7ZNhnOdixsAmYmIDNOjMV+bmXf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aD86+fn0j4KDI2Tb6ai6FZp+HVQRraAG2RIfDLwoO6Ac/n8DxmZgMzwIeJnFU/Jj8gTM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tPv7O6EchMnAjCfk8TdFbM3jG6crO3mse04xNxgMfMX2S0BjsM7fC04mAICBOIs8xgZs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mOo7kdt0t5GkUbOO1kTiFjhTxVjbldpLBrW95PCNtRcgmbiT4n5zCec8Lwx5Y5n+2cNu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OJY2SpGbLF7Z4OMTyDBMcf6sOVE2wieZ/p9LZn4mzM2FDmKITyG9xH7Z8v5RjCczPPie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GcqSTtmczAmcrYGSUqYxwPcZg43GH3qgbGOR59sUcoPfYRmN9KhDQMZYKbWh+lIWhwYV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bNoe3utjgGCAwkYmQI214MrNmZajKbAyqWapU3qbG4pNJa0e8cTfO7ib+UtKsbSz8F12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9D5y9jRGsYEe3jH7Y9KwjMUE/ONzOMRsQcEQ+6bMw5UifmttoYmU3MhW3LFueMAEnYFc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xgSoWBfQeDWMKBvdJgTaIU9CMzE2AwcQNMwtO4J3EMYKB5nb501bVqWWceg9B6an7Pqf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BprJ8KZbpyixTtOjcOEhmovCDO6BeMYWuwpLH3gLyU428fiGfkwRB6IwBI3V45EbieZW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nkqWWPtsVmOEI27uM4IVyACYwFc8xPKVcmvDN5BOAIRPMSbRtC5gAgwqAAxR7mcbjjE3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ebjsZuR5ZuKhwqFazsDlckqYykQsyx87rF/brYV1sivCoh5GfYfDGE+gB2+Rmc5zzDyx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2ngfkc+n4HjGZiK0L4gaMeMZm1oEtjVWE9m/b8NqYum1U+F1BV9JqoTllyzMtiOjStqy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W3gY7aMu4/TiCliu4zbMQpuhWGvK7TCOA+VzC8V4TuSsg15CwWIo3bgwybBiZIinM4xX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5h8Z9NgsAqFc7eZ2QFfAOclnwO5O77kbIZhOCoECRYZtmROcKYiLZBjO8k5MbM2CWJmV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McEnBYCLzN03YgeLyxh2+m/Db8sTP3FUEugVwwIhI25y2TieAlrWIxrYdtWnb5Kwgwzd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3a5ZCpByA7RSwhIhOZnABzMgzieJ5IVBCeA/AeZnmHMzMCBBCnGMRQSX872B35hitMAw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2PMH5RNT9qY/hxPx6H+EITF07mLpWjptbgEMqxdRiE8q+AtvO8GX1bXZedGxVt+6t7mK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59f9DBPM/HqnkgmJX7q1JldPJUGxK8zYAUG2bMHZMccZA52zjP58OcCvGX92LG/b5zt9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5na3IFgSGqOPQnjf7i+Zu2kWtl+ZuKwjgNPNC1ktt94GD4FrVxTMQMa52yV5SKF287z9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jYVySIwxComz2hOWqO5a8Ow92zcMew/URktmMPeEMKEDaWYAicuu3naRPxz6ZHpngzTs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2ajqCI2vvF+n1WrvTu6tIuvsK0nVX0W220w61+21d+bL3rD7rBVaajfZurWqaZkzZptk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MWYSK6w+eFZxAuYFYzZEXjx6HBJHIXjbxtnIJfbGfAD5itmbjK7MgbWl1J3FFUbWh/bu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N7e2Eb2Chgm0RMbs7Q9eYK2211lmWrEsQ5RMQjcEn5cnBeEsQznNwwwv/bRswPyF22Wc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e2hXYZsiRl3JjeGoIiZCutdaOWM8KjkPbkHcdtbEQvynL78TeCB4yJahWHIRmMD4DOsz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rNu4ht3tDTMZlm/bO7vjAE8hgQ07S52bT7UlRrZ2pKzuZhYYDRnKkPn0IcTnaoE3iZm+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xoBDWDNi42CMCIHIlLYZVttrprdK1PHyAemo+n1/Hy4mJiETE2zbFqyOzBp3YjQtGp2F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ucR3ZpzFg8AcYm3jt8bZjjt+3t4iscfTPqn4PHp+PPos/wBfxthECzyVT2DhAvuwBPwh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uMZ2nifjOZ+AZn2g8KQJ/t9TVe2Da7KcQ2Z9QeCMKPapys3cMMgYmdy7TF+rEwdyUbk2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asBS4VFtWt7bhYuMnkgjiEDBPIxt3zdN3u3ERDN3APtXz+WXEHEWeYWmZmDxjMIGOBMg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4JbcS03e3duP48Q8pt9uwzbPIu4Wi1qZfr730jWf8xNRbTpX1dtmvRv+LRqbK9QLnarf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saTlFRSWf3lLtgOoVRVZulxJUbhNxdmm0kqrZ+kYICHE4zmdzgtMgQH0JizHBUSynJeo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PA+2d2xBbtAqceQzZX64PaUuy2NzC0ZLgTuhoTsIO6IdsT3Qkg1scndlsk4MB3kOdu4m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3cNuEzVUzjc4mGdT9SVATBETBIQhsc/VMEBmbFcciHdtIzDUHBr7ZFamdsFbK52FIfTsx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0XT+3ZtmAWa3MRiIjYnbydzELnHesE09qZtDVw5eGrKcwMZWrO1tWyUVsB24lWYeIteYx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PuZFJNPP0+hWLyPRcY2THpho7OsFxMS3IUgwY9MQzcPQZwRxV7jpw6kOZv8AlorNrWaf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9PzMQLn1xAOduRgbKdE1tQ0VQhp06I6AKfJldjkalyxiLY8zumDNpzt5KLhQBMTEx6YmM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/Mbifj/Z05xweIBxM49APTMLYG7nMzCfQzHCbd3+v+q8QjkL+3BOJn1JnIPJD8hfOZY5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cbjjbjMUen5YYlbohcWbMPO4JTepXeMqbc2Cgq65ZeGfl3Af05j8egG4fgH2hs+jT6a6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E7xAcEmNweJuwGbAZjByfHp/qxmcjOVB98C4BzOcbfaBhcYPiEy9v2xntls1Z/cJ/ZJ/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Z/tS+GoJar8gbTYu5WUGwptGNjPloBgKJt4WHzxn/UriGAmGYbM8Td6KYrQnA/3/ADEP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bEVbNikpW+oQnJLYUs6Nv7HvZBuFSibdscgwQQD3e5Z3ParLGALY4w2eztdk5AIKVncN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Jgt2z3WLuwm1Sp4CEz6ogxA6QitoV5NYDAck+7PvJ4Pj7i7RilebEWY5s3biHyE3Km/F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2CsiAsZuYRsTdvQqGiq1LElwm8jDGOMN8JY6iu3uVWvhWFbPYN3eMdOcOwCYhIyayZ2s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sjPJ9BzDkAeJnkqGLUjPbwUVgdxENkDHG7MIzCsHtle3dXo0IQFZumQZtX0pra1m02xq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aiDmAExkZLEAZgnOyEYgXjExAIowD4WxlRbCBuORYcEZIHCsoVEFo7a1v3GvFej4toG3t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ImOeYYZu5XtuFRdy0mBRuxztzDzMDJExkn6fwUyKx7TAJ+MwnAzGPEzzMxT7siZgH7c/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eEbxNsVZWBnGYRtjeTjAWKHUHAPaY2PabBMzdN2WJIJs5NmWoRbQNR2R8UGa0ptvFe+r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ikU78zOQpM2xhAJiKDkpxg7FM/3BJY/WksO0F+M+7dMxTg55zyx2hfAaAgQe1cxzOIB7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eJxOVXd6M2YWm4RP3HVs243Q/QfuH7X/AG/9f+6H26T7fdzGMsB2YiiO3s7hzuON3AfM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wRMYm3B2xvORD4QYgSAbY1Yw7e3dPEzC0zyNpllhwncRGtO3bz5AypZvRz7g8zF8A8DM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REJEVQ4Q4PlvpYIu0N7F2zKsl+1nDL29ossRLKQuoNoFdNp1Wi7DEnLnE3YmcwNN3O/1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w3dzlfCvuBlbNgvuiOTFb9ws3dbaxsKvCoWJtDvWIamYVDE2vjtsqrwpQCV6jbWLq8M0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rsQbpwwXxnELFZuMWzkNugHJEB9OM5XP4EzOZmE8bpuzCIDO5xuzDgz8Z43+i+6VaN8o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XGPTOIXbHcfczuw1E/NZreW9yxkpBFej3TbhyvITE2ANshHA4h9Pw3J8mVbSQERVSxWN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3mxNObtS1004aw7Ch38MWB3eq1w1AjsjZnIRv2m9MQJiGuNXOFZhshM3YLGMcj0b6bBg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rkYAKLtGzDkZftNtVyFdmDjzBW1eoaY4C5DKZtnGG9PAfmYg9wx7G+lbdtC2MkZ1evHt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XcLK3WHV6nYm6JaFiahs0OcN9e5hDYrpVflbdu8LgPZwr8bpkTjdjDZ43cbAVZfaq7Q/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efJB9ynlMxk9i4yyYjAz3bF+pFB9F5LZ9GXDHy3LBH23cKJnBrxtPBcxfabNNXp9YV97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dL6NNTXZWmKXrFluzuY22AbYLCTprgENCLVZw1mTX+SCYEJRARF4G6bpmIcn2wcQnMPJ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YQZRW24s4K8gE2EhlaE8j7S2WVR23QnkmBp4n+tg5OYsDBWGMqsKxdu46eYWbcwZnsscN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JfaBsscOcEL3EVueDK9RDerNZcojXZoPEsHJlLckwnk+FbCsII+GVqsztvudN4ryKxnC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zuiN70KzdVkqQ6hZsWbVmCJZYWcWBHZiTthQ4FdpC7kbLT22E5WV6myqv6og5deFr3Dw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3DgsRN0BhWFOFzAxB3TfMwHMcZhGJmCMuYAfQibTCvKea1O6t+FOYSMKqTbCFlLqj2ap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6rdNtfUod7VNlaeNMURXsNhooYngQqmMcVkbrlCOTMRfq/2myeILKFi3LtTtANfDit67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g1Hcge5HrsJW1QTYu+bOK6/22QuezgGVY7mqUCsjatRSXld2yE4iHdLbDu3mpN0z6MCZ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VMzbyBk4xMZihoygQpg0FWrtr/a1HJoA2OcPuGLsdnMU8tzFzF+l4p4DczOJgzMGJjIT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E9vbhp552gtGR2gUxchxyWaVUWXK2m7daspNVgrJZrJj27MDyxgYwMSYy4GdpGWjcQnL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auFUYla4lY9oX3KuIuSpBhG6wLwF92xdwh+pBAMkiKc1kHdghWBKELYvImzLZ3sxMs4j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ollFlL7UlAZ9Pa4FdlIR1yDiAB4wmzAQUbaA6PaozjC4UOvIAExGHsCTbMcbct/ufKzI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JzuZHzL7Aw4MavazHeD7XLbjkActG8f6n6fB/AEXiWeXHtXibO3GQB+DFfljmKcxLWWb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IrK8KYNnD76kiXFJ7IbQ1fhrARN87hgfkWchwytZyXBOI6Tb7m5lf21sxUFVkKrULfqx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RcsoxLMTerVEkL3eQ3t3nHcbZWxy55JEDEFyO5aN82EgAhg2QsJwwsBFRDRlDHtnG1pj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3cA5H5abDMY9AvEMIx6fgHAUwHMMXxWMzDQ5HoDM4jtzWu+U7gB7htcTcwG4wM0RSyp0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9gjssG4jbXj25LZhAIorBjOVbGIREqLGzYsU89up1wyMeTj0HtG0Mu0YFnbNbV6mtVrS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uvhrE2LXzW2BW22AxCOzv9y8ndHtOG3mZZTY29nO2OnJyym9+39cSFhu3DGYJjkZLDJY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3NjufnhoVij2s3sHMPI2Nj6lDZJZViYZRUhd2eogoozkttzvUjODuiHjPOYTzk7bGM3Y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9+7necbhEM2ARUiqAvb4NJWOvalnE2rlN4J0zIXRIfNine59xmMoF9rVnYxzNzTHIDRz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zG8ZyAN0UQ+2Y9pTIrBrn58FWydxjY3BT28Q+5G4OCUOJtUIeCr7JW6mhXXDYMOFmyPX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hCizaRKeNIte59Roa9YqwLgaatGqC5tswIqArS7qRYqh2DL+VaMfaIvB8HyKytzIFazP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3ZnNm7bBYZuxEC70trErKfDkDYFzDUd3a4QAjbiFcTaM4wPQnjdC0zlPwhIhjA4xhzXy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YP1HAMrr7aowEY5J+ntu8CtmwYYcll3SynAWnFbcTncpwScOW2yuwxbN0ssxNwyH/b8L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HaVIG2tMs4/cd+eCfzAge0p7tmBmA8ZzMzdk2j2Z4Ngm7fK8AONkGyYBrGO2Dum8bs+0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2YrQ+gOfQ4hbAzMzGYVGHTM2wowiqZt5+kq4E3kHO+NXic7qk3SilRAiLO3BXxl8ZMwC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FdeHj3mtFWp5b7SWlfBsbmAwnkmZwFtYJkGVJunZK2WU2sTp3hBg9q4zM8H6cZCFqzqT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tmodTX4mMFR7ds3FQPNbr2yp3WKa475jbFVbMSxi7sMtlkh907ZI9025gqJna3A08qsI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FWY9FILc535VTtZhAeXcOMe1XG19qTsMaqfbYrZg2AWBVfwcT8DifkKFG0lx9YXKqh3W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DsUftbNtYGSwyOQc8o3IOZibcAkCZ3QgMDX7UXE7i4BBsfFhVcWs1e8p7gMnG2HMAn5I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w+0HmISsRzFJ3N7mDcL+0M9yY2sxyRw0Lcs3/FXAiYjeMgRnTL2AwEEv9w8QzwfE5EZp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Ugk04WwWaY/uJVQxWahhY7+UxLOC0RsEfuQt+4YTzun4yRG5haIZTlWsbfN+SnubUsEr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yBxyAfI+lVHbdkgeAzPI5YbdrGDkFsFXE/DDEb6M/t+JnBzF4Vm4BJUEzeYrtk8Nv927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Rk7sDBKERDFOCOTjdGRSTWCp043GubF2MvuOWJfByqw5Do25QQK8gjcJZYdoOYz7KS2R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dNkHEZ+WaBor4lZEVdNmz4crg5Ykw1lK1bkMDArYpYmG4TcpBIMHpnE3mEzPPiAxTieZ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zBm/ABn5PjOJuhaE8QgrEbmrO6vTdyJpkWYWcY2wbpibhkDuS24S20u7nYGb2kgwrlh7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MGeYy8hQIZ2/bBa4h9xdOQJ4IM8KY3NYyZZ7EUc+7NWfTcu18McnERWYhHaPxHZSTjcr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3bm4L3HLfBq1XZ3IRN8NhWKQYlqoLH3nIlY3gj3kgw4MyAX97AcbcxTmWn93ftIc5r+5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DTIm3327RWDw31oCtrLibPdYmTsDE1gDZke0TygGYVnbDQhcjl9uDxhl961e8puIqBZk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MZKkmC0hu5g55FrA/l3xFabuGOQIDPyp5z7gcT/XdmMvMsPOP21UtWfI27i/CZM+pdPQ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GHFx9lfMOCd2F35BOV3cZ4zMTEaIeQ+Xzz+BM87pmZyu7llG3HNwO3aZk9uxyzs+ArlZ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Q2+GL9Rh8VpvrXilSNtdzJRTYQueQdsZuG5UZE2zAmxjPoYs0Ce7/X/YsVmfQKMMuQykB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VUn0XOcYbIn0jdx+Tx6WNzVYVUnuMg2rtzANpmd02kwx/ad/tMRoTwHAVyBCBMQ0lbLa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qy7QUJV8LbevFaYNjZixRwQNzr7dpAzHMeHOc4IPtqJ2jbkNsJeszjJU47Inb2w14gAw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CEQmZjeBxMiB+A0U4nEdcgfSF4EIIOfZ3IrwnMZTOczIlataRobM0afYuAICIu2EAwqYN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fd3ZqL9/ps3TGPQH0M8QemMz8VWOk3ETugOf3Jwse1rAODatDVjE3TOYSTFODmFjEHtM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fhiMboDC+ZnI7lYQWlHZiXaVKS92mNQWvfSRsVTiVojywIItxVO4vb7iR0DATcUPcMBm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cGBdtn0mv7jYLZKzPus5ineMBgyQOdmpyoSreBkRcla9OcCohQvv8+oMHKn3RiYRlTxK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JihWlhMEBlr7iTwvm4giwQCN4BjfSWyB5fyOTEPoDPzmDxum/Ii8s0VswGE5PGMiZhJn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u6ojsrj3neC2VgYK5+toczcJawNitM88TxFPM2clFlohDBZu4Dc55zM5lVmGc7XqIaviW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G4uplawKQq15jiAYhPG6NMnBuIV8EFTnbPE25DedxitC5JNhM3ZG7kWJ2ScQPOChrOwi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zMwpOVGcsmcGozbGhMMHvm70/B5WriMH3DKysb4YozOM/kRmm/M9pHBhVWXbMmKVaMQV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Qdt2QRMuHHtb7JU2WX43kYWInO6E5IbIx7QmI2nJUqQwSbNxWsQZBAyA0U4mMjdtjWTf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+YTwXncm7MbE/wBduYgmIUGwfTmE8bpv9pYYbkfjHL4QpmK8sQGFZpqdzUVVrAPTAgOR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bfWk1LHF2oNg9A+Bnndg5PovnHLTGIwICcQj0HjMGDCmZ5AOJktGVkLVuFYGds4VMnau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wU3SzPc/OzJA9wHGwRAUh8uAZjhoq2bN1gr0152uFcIlIBOyAI81ZXcODWocYaGD3qwM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coFNkrprtqpYGs6WpFt2i0g7R4BzF5Y7Ztzb3GVmqJbtsrEdyBObR7s4r8TiNDM4ZDgu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FGJxABGMGQSZ4VRDM7Rv9u72izdWH9yHdMS3ztlahoqlogJVUi8mMOecZgzuI9v0wRJt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CnJB5XmeW5weFDcIALP9mHvzN0DcZOBmH6l+pli43qMOx92chjwpityje7OVAE4BaoRq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Q5EeDwG22s22wcGboAC3ie2B+R4LYjNxum6DG7bzSzLEEYc7BDWRGrDTtw1TGI0/Bitt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zBW0rO7N2Y6CbNsJm7E5EJDI3EU4GcEeDyjjiVPgrksDmDJmybOSRDjbu4ZmKrnA8jDA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2MGTGyI3KAchvdndKzy3EJO/JWVMVDNznEyQMwZiLmYMZDLEbOnQ7lzurWVlTLqQ5soY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X6sYNfES323VuztWwmOWWc48+jeMZjVwqQUm0tADF+omZ+QzOfRWBiJmw5E2jLWKzLhj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tAE4WL43TO6ATGJljDfUksschtZsDlmMEyJtLMw923DduCvae2u3aCdgm3Mc8cQedzSv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9DcLNPqbd0HlGiHkNgiyXj3pZmM+ZmEcE4hPMzwvK4HpiEc6ZiptID7dy2lsu5IDtK7n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bPc7sG8sPLLuRQd1qDYm+qV3W479kOpsEzubvOk3kDE/1r8EwnJAAd/rVhkYnhh4Zszc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0bzk5zkxTE8iz3MVeKcgys5jnYUeZZgbCkDO1X0nc++hla923OvtiPMiyNZh67VNasu/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jjaJYPb9KxfchGGViIPGGK7S0rEQe4DLN9OMqxzY49oHPiFss5OW5hXB4A/LeGAxwrcw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7UWshCjYC4KCbZ+fz5BIJMYDfCvs2b4ilnFeR5FZ2wryVgOwK2JvLQcRn4bwygKq5QLhQ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yGgMBm7kgPDXuXZmMZiDBbuIWdazB4ZpTZhgQYuJjnaC3OULK3tccYLCWvyyuRjcroDA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BGGIrGY5KTbsmIcwrB9Rmee57leVsBMgltM23sPF09hjodwQoTxDmfivlfFdSggVvlg0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w8alc9jMfTdtmJQG3glWlnBDRhvJrm3hRtO0E/TC07ox3JkN6HgtM87uFIwPp2DO1c5E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2RmwFs5TaWvq7MycV+5q6Ltz9NteDpz4r6ftiabBQwEiZEJGeDO3xgiIjQ6moG+zfG1W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Ygf02l4cg75y0XM+li2fRwYBPMPB3clhPzmD0/GwGKJ+VGCIxjkqj2b4IYvndHAwQcLCN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f7sFontjbcsikirE2YjfdXMAmcAMuMe452ggAEbWbhWGWZbI8/A5O3llG3byAQuQwbzt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h/oh4mMLjjB7a5I8g8qhyqDFS+6BPYPbMhrIp2wOHgzm5+4uwgMMQqrQORHyzFSC4JpC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Ch79dfOAbOQwUu20719qEYP48x/cpXM2zaJt5jDIqUJZ9KKsYQ8uTiA8buD5Bm6cZ8sx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4b3BfIPuJAm5QR5bgZLQgbhN3Izu3YgbEHL4MGO7gghcxUM7eGAwrU8MNzclsHu+4kIz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pExmYzEr3Gun3W0vsSrAavECDG3afxk45ztLhF2g+QDusR9yj2FThgQMGKMTtPutpauz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66hEJYWEjMztHcQywAxBkbWUVCYjKNyqMgHuY9ykrAu2eYDzvUqfpzmERvJ8M3DfWD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K0+EsBLAMWE2Rzg8TMZsOrTvMYj+2sNDgkeUbl/aWY5az21ETPHcjWjclhjPx3CFssJg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fM5itwjTlw/AYNOYhgs5J53EQtk5JmYTkzcMYJjVtii51iCuxa9PUJ8MhgqVZtxFhntE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CrDq9OD8TqTLnEfUZhzCfU+hGRN2J3Wn1hQSXZu2GJE2x8enhc8N7gUYRVm1kGOduYcw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PJEKz/bbmIMxhztKzGY3MqwQvEcZYCNyQPb4AAKtgTjIPuzwzZIMBjYgOYPpbxPySYFO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aSOVUYA2gjnbtODuxvna4UbbGHK+K+GHkeFbCFSJt9oXMCDG3hIlWSFxLBzt2qeI3jPL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H2bOSFeV5yo959wzxgReTiYjjAs8ke5vuY3DzFTg5mMTzM+7E8E+PEGNqnHoI0U5QttX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qQD9X+0ZSZsOZnEKQAgeIozGyHXyykTJ7mRtYGCNPycRIqcLXkpp0UrSp9MkRSJuIhIj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JDcT2iMMqi7YuMjyh9teModrVNLTlrvBZSWblzgEYKsIqzExzjDKO5NjMmyMsFW4gc11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w4bcQC7sAoyDghjktlW9p38CzEVucqT+X4n0gQrvNgONs2bVZvdkEVn2MikYZWZYaoUx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424sQZZyO1VZik1pDklvbWpyCMzwbc7DkI/ETghYFIhwAxxA2FsI3PYcbswN6LDA+CHE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WmVgYAm3NltxzVdg37bRRzVbXwq2Byu1exe4q6da0/phz/SzK+mFV/p9Qi6VUPw1bSrS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vi01huwduSJ31awZ9MZUqGi/ti3W6aonWFo1t7rv06ltS8dy0PhRPIafiDmYgnE25IGH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DiA8Fsz8HmDJPZIUtvq3pXLf3LG4Mr4bBLGo4b6uSCMQ8wxRwCFKcTd7QeBwCYDgYjZi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nMJ48+jeA84xmZyAcNnktM5meQeVJy+Yc7QcQWsDvIm7EDZgYkGHk45IycgRD7AcDwwO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N0yMD0DQ8x/pJzCwJ/12TxAI08lfpztO1GLjBCZrwBHHEbMDZmeN3oqw+REaeSeQvBQh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cFXKHlV2hYY4wI3ME8RZg7fqGItYExmH2lxvVMEeBu4PMDYO4ZbmeJtEJnhzy8U19vAV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X8MfafGeC3uPtKE4DQzcyN9QI9kwcCL42ieG5zyAG9rNvK5jZm/M2hgUxEzjLZBmcgcH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yxsQWTuZXdw/vmznZxs3Dt5BXc2zi4Esfob6EfleG3YjWRXlZVoA0Cth12WPnblS3bUR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63BRVn4On5C4i1S7Bav6GsGyv6QRLfdCZu/b38myI4MOGhrBHbgwISMM/DOZ3ZnIJMSG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bjIk2iHck3mb2nJmZ7ga2Gcyyurai2LFtIlN4VrrS7VaXdEqCT8YzFAgGBtJjLmCoYGQ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N7qyrRl7kNYQPqqEgt1Ty06gT/jgfGS22wyojMPjHoDgQnPpmLmBTEpLRqCD5ijhhFMb0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uFhIEfUM5dESvvJN2+EzIzv4Sybx3fD+UpOIxzP9Bhp+YvkTMsAz+F8nbaGBrYjEPnPP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YIhiZwDF9xYwePMM3cZ5JGQcluGyJjMB4rbELEhWwucEviM24BoW4ZszM3zMLmbsQ8TO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dC83c5hO4M0HkGboT7d0H0K3AcZRplWY/Sw9qAk7Rt2sS6e2tTE5cjNqece9hhTDmGMO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gHDT/Xj0aYy/+xGIBkVieSDifkqcqrCe5TztImI4O7MyMalKg+lVXLoK4Pc5yJyZjuUp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hEO6BuRnOcktiAkzzCfb5hE2gtsXMCgxNuMYn42shAMYTkT85jCVNwv0rhkYe1PPmDOz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G9/KE7skBoIeAxKwNEYmLhW9s3RdsIXBoDSvToK20gwdMRHpsRMsrDJBOD25Xe2Ad0Hb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qIcsATSiE3qEjtlWMLcK+CGhaGb5kR295PO6MxIZ/YWjNibuFOJ3YX3TfO5x3RGcmcCL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n0ywlSu8GktsD6K4FtDYYuhtnwWqWLpLMrpHi6FYuiWHQ6WJ07TlW6Ss+EOX0llZqrey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bMiBWi189uEYh8CcmKrBnehJdr9IkfqOZ8XrHjF8E6YR7VI7lhgM8H8sZ+PyeZ+AYZmf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lLUgUY2JO2IF92RMwj28xYBw31GIpY8tMH0HgktZBxMHPbBL12LB5InmOn7dJlnndhWm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X6m5H+7DDV2CXDdCDFGZjB2ZVF4AwG+rBEOcn6c8+SCcnDTbMcY9sYzdD9XlEHKHM+kV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3G4QT/SLnOTmNBw3IOcQnafyDiBsxjxnC5mY43HfwhyWPuc+7BMJy03ZbODu93c4HMWG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gYHG1m53+zMXxn3NjBJzuO3dM8hswPtiNmFpnEBgOVWf7BeWHFY9273IcEvzW03DaX53Z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m/ENZie2zUOGtaw2ADbEYQYiNiKWAsj7lh9wr817NorAljKaFMzyRPFackrgZwcCDdF5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AdwI9z7guSFzibTK/cxzBXNuyYYiobSqpusDbra2EI95XhoeIgwy8ejiYgAm2LF4BLBT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3h2gOIWxHI2gAR1ClxlE3VszklKuS21xqGWd7ane5Unf5FlrSy3ISwNGaO/HcndOS3t3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Ambpu5Y7ZvyRbO8MKxMBjPMYijJ7Tqy6WyyJobgU6b3D/S3Rx0vMXp0TQoJVp0U9rhYQ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CtYVVZt4X2kVBitYnZxApM2gMa8QKCe3mdnh/wBsd6kRtdTDrUnx9s+K1rR31NkftE7t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PCzNBicB2wY3E/GYIfGcAHMHnOJkY5MFUDEIHxBmZYGrtNO0hhrqEziczxBnC8+ixsND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Yy30nPPudArg4fCTTV9wtSu3dPB+osDlEG3s6d58GFg022WLzt/cKw8u2DAMQZmzcNu0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0L7NvtZQZtMKe+xHEAMRShJjGJ8LcPgKxNTpu2zVGbGZLBwKiyLRY87eYq4Z+H27VIBg4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hw30QcTBM/LRh7XHDDERSS6Yh9tRIJxAvC+HQGVxRhvzjMM4EwVZ/q5x4hB21k5xwBkY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M+7KxYze1m9rtFzARAOcQrlaz7VwB9cY5OeU+2DGPtYmI3O4ZPMOcL9DjY9g2lp/rvxA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cx4Zp3Pbu4z7t+FLcN7iv1jycKFYxTkgQDIwN23dO2AoWBMitK9li17QCCwi8FcxfHtd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b5G7MHDnmY9omcO7jP3Avvfahr7Iw9UeorNiRtufzyAIYTA+BvxCQwUIw3ccb95hOZZZ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5G+bpvm+KxjH1LHKtiZnf7dbOWLPmFsDcZzt8TgRiAO7G3tARNyNGbnfsgYkbbNzDmug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cemKVHT1AGjrUDSoZXXiNWcgcdoQgiMple4xWSOtLQ1gHwdnJU1TkROJkQViCudr3Hth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psHqFc+MtwLtXLLNQZ3eXaid/TQXVIx1O2HW2EC63ddcbLBxPMx7gdxfkgxDz7855+uZ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xMzdEqzEQiBSZ252RFrnaMFGYuneGpp/sv1MR6fnxF5LGE8Vtkl9pL87pmLdg53T/UO2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0V3b7NQtTyyrY2Pdj3IAYMYWwKvcaabU3Zf6A2WJzMQrmbcjZ7MEBisLStdtQKrHfe4OY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HYu63GHXCVUqxSuitXtNcFnemQswoOQ8NQBTaqlawjeMMJuyhn1EgmNXCuQ/JHujDMPj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m0bFh0u5SgQtXHTMxKwTYeEUe7mYxF+jtbiyZWtcS2kbShZtsA2nYxiAgpxEOZYPbmAT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BdpTmeZtAjAtPwpMdMHZy3tmzFnbm0ldu1gsUEoFIsD8OuU8QcHIwa8RlGEOD5bHBBMO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flSAYnKt9ll45yJgmNxNx2q5mWxmeYQCOM7hASsWwzMDQNiMrZI2uBtniDn0FxR7+dQr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RU9y1jHCuQBCyCG2GwbQ+Z3YLc2Lcyndki/azuCSOCswACQFJEDQtN3t3cq83Gb4tk7o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PzDxA2FJgabjNxjWTfheSFdhM91Kq6ra9XWyz2mCIXYsjwBYayDsd5jJbS7nr0zxdAYN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/TpPhFETTgIdOrRExFGB25sXetXH427YEzNoYDAjLmwKRAqwp7tnB90U1pLL9OJ8bpd3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XqCt12pA35W16M2PpQWvqia1Qo1tsfUux7j5bOFYzu7i/lAGOMehJYqMzJ2nxuHoTBMQ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+gmMhmh7uFUmLUcqpggJg5h9AGm4iVMu22k2uGM34jPmb4HzGaK3G44LQMQN2R59PyPH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1DbyYLCjE87yYWBgOIPFjxbFxbcHiduC9Sll1cDc74X5WzEWwgdzgnMClmsWyq5KnsbT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RHaDxXZN03GDlSYAcPpG07Vk7d8uKBEvwBYoTvITvqSLdUVs2Yb6SMQjA2iJ9Gdy49qj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uWKYNu7cBB5woOz3WfWQI68ZJDwTwA2CpniA7h9cJ9pWVqQMbp4m4bs8Lwc4RuCW5xxj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BTjtwVLjaMtjcoyGB3K3GSYa/b2tsVObAe528TBi+5awcIIOAOYyCCswDCrW2+6lXV6y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AowCMBxjZ4m3aWGH8AW5lqJuKkNZXiGtoANsC5HZ2ts3M1ZBWvEwN0a32s22M8stgtxO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m/MWzJFgI7k72JvXPejmeBnMzzu4WzbEebxHYTfFfMduGbhiZkk8wmCbhnuzvZO+KY03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W3Rmx6ZPo1ZM7k4mSVY2QPmKLAzu2oqrrsrI0u6V6b3HSOHSq1UOnBiaINDoNrV6fDVV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l3sHvPtgVkGcjaRNuyVjYSJgTHKjltsVY6Q2U1sddpwW6jXDrb2i6jWE2NqwXIY40s36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Z+Ku3d+wxny2CCSvaZskj2DhQx2qSy7gRkqqnCnAHgLxC3O4kHiAEwcRTgeGzBPEJgn5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BLdyabMWrEVcQLO3O1ORE81oWirthAmA0SrB2rCcTdNwM4SYIgO5WrZZk4zmA5hHPM/3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ziV/XusySUVWZoGzMTdmGyb8zBE9uSybd52q2RmMTPxM4g8U1q5Fa6d/27T3RVKGrSxn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rMHtb/TOIC2VxKD2n1SOrmwCWOcmw7e+lYNhK22qxqt94UGs2ZIfjfmcGHhlPuJAhbgP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7FOFDQtC+Z3BN3O/kPmcbVQAjk/nOCT7gZnK5MVoWIgeK4ncgtwO6QS0Y+4Ngg8ZzA08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BhuNmY1vBs5a32dyborYmcyoA2WBC+7cTA2LO5mFsrW+H3AzIELRTuJ5fJg4mYFwCoy+D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d2GzFMx7VOJd4KFgJnk7bAyB0FYhq2sB72wZvxWHwAwE7nDPDZtltkNm6FpkzeMK/O7k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FtGe5kbuZumRh/HJJPC5ws4mcQvmM24IeckjOJiMGM249N8yJ9MWyuPsJBm3MKWiKrTa2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LGUUkk0My09P1OoFPRNXB0a5Xs6fyNBtJ0CItfS94s6btNemaV0gOqcMnKU14WogpWm4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rLhKMwALMLv7fPJOQJXuMqXExuhtqQ/G6ZWbqdGfj7DPidU8azVxiAzNpo+ooSaXUUYf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doT77CsyzjISebbBgnbuZCI3I/68goq/tscyuMea+IWBCFsooKsZ/rt2oqmE+7dwF4ys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TsKZ4NgU7+Ur7k7Vda9ymuVX4cakGKytO1mdgiKDCZ3BncMZlTXPAbMb8xjxlFntaA4f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IMQuwgK5dgIDBw3d5PkHcMz/AGGYvgWETcxgaZ3uKlsps7NYbM3Ro1qhKrEW1tTU01Lg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MInBnIgb36vVWXWWuLCp4+HrrrHjnarHacRhumPYoyaEUtWuJuCy7UZYvN8JS0Yy1W5G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SjKNG5sXS0qmr1KPDNDqqqX6nrE1LboH4zyGgeBvcGm7gNM7pu48wPmZ5VsMLds7mZu4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VIy31k81vmeIGML87pvM3HO7M8HMB2qDiBzndlFYiF8xnM35hOZu5LYm4TdA83xbCs3Q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05zN3Iab8TdFmCBuAm+byV7hWJYDWH3MSLAVZZbWNpGXVATWBYymY4Xhd0ZmRt21skHu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LTvYnc435jvDZiF8lmhfBZgYOPRWh3Td7/pGQTvjn27sziK4ENqze0bmBswYYNW+1TiE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Qtth5mcHibUM7TYIeYcNZvz28lanWCmyabRWXp8DPgKyKqCj20DPYWfCV2Ben8nQlVWr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1trKaVDqu0LRhMcFclU4CABDmIqNGRgy15hqXIqWGsbnraIAJtYBVwu5RDdUsOq06j+p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Q1TBr+pGZ1DsK6lQNp1Hfqw+ttU/E3vGteF7JxLQu+36ADt3ELhrIoBO0ZDEStQWesrD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G4MplhUx/p7mEJzG4BUBTOAy4EzON1gwq/TztPDHxmeZWu4AgziDJhgySVaLS1irpcz4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qBq12ilTDowZ8LfO5qkjW3QWMx2uSatTNOtgP7THibd8spsIwIExGqIhBWbGgBYdsxuJl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MiYGARuyDCsCsDyJssZN83HCK5lVppqGpXOpMt2QmKI2DBzXsO30+mA7j+fdC0BnBh+n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p5B4/AJzPID5ZCEjXEk2nLeTxKE32OlcZuxZ8U+++0Wt4ntatG2Lp71+AuvW2zO2b8wc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U8YM53ByIPdM8s/uFi5bxp17qtursLz859pfM34YOASs5DZObvbFPKtA24ktAcQvA28Z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sqDNwBPBRpvGN8U4m7kDEJBLNxvGA2FVoHXbqSnd3ja2Vn5BHw2TDmuEhZ3BFOQHObHO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vyB9vT/ccPN+2XXkOfCuJWpBBxGfEDR2LRXO7eBCWsm/bDarRWyN3HBm5xDZiBuO4JwY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9rMR7tjwo0CYD0mCg4CERgSa0fb2ywsqLt2WjVNP3DK4otqssVXsWvcPhcxdMQD01zBp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h3PSoujg0u2fCIB8IJ8JmClM2VglNKa2FCRUKKa9ymrEasIe3WKwTK62hHtXztG4gQA5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x24F95XIQZlVQE24O9BDqKkh19CSzqelEbrFIR+tLG6rqmA1nU7a2+L2kdyxjpg9dmmn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oaw2JtmcNS8YhYgrM4yfI+pmhQq5ANb8KS20bmj7mAbM4DWmJZtglpLv4DGAI0PKhCUd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Rg0AaEQYaWE7fCboJuAndE3mbzN0xmV1bmGnxO3pxOyFWtbFcVCZQXdoZ2cvuikzIxuM2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RTBpbVh1epqL6w3JSXBN94J1GplGt1cbqa5/ppWDQ17F0YEOmUQ6cGHS1w6VBDpFjaRT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0gM+DUz4FMHQw9MLQdLxH0KrBUcUbhWmmpladgFtivUdhRFmxmPw7Y+HbC1NXD3Misw6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2MA2ldVrrwW3ue08rquZn0NoFWhUivR2izUVWzYQSMhaszZ7dsVNx9udxJO/J4m3dLK8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TJmZ+AVI3bYGzPJz6GAQ7ROWmHnkB8TfumAZtUkIVNZZW3NafcQFdYzGLvMMGcbZ7xHN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NubdNNseWVNW7EE85as7lznIMAM2tkGKVEfZOQe2YHZYfcuMT8bWjD24yMHDIVHtCJVZY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LCe1agObAC7jDDg3olc7bqG2rEL71Rtp39vVsaXr3Oe+ltWt33JZRSmlqosNSaNcv09i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sWqqraZ2RufThCunuaL098V9ODQdJLH4AYXpwETp1cTpu+HQQ9PJn9OWHp+2L00rE0WL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nwbLE0SAtpqtzaWtD8LtPw1fbGkAX4ZRKtOtkr0PPwgMr0wj6UqbNIcppkcdvbWa6bQ2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tP7RsaOmAqDctTZ7WZavZKVZhXllWbfdsnb3FQUPaGFrPbWobCuDtBhzhquSnsCZS2ra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3S4/qemCt1WrcvVCT8dqDLNZrdzX68h210sNjha1YOukAUUQWBYLriHv1GVa1kW+3tVF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XYwyIi5mzcPBVhAf2pmD2z/YEOpXIVsRtis/15wv/VmcTHAyxO3K53D3OkO1ioyPMLET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hwwZJn3O4YmwRrwY1uY9+D3XjLYJiLTui6LcBolUfD1grUsFFU09KrFpnYBPbZjsJLnAs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1pUnJrmChgPGYmwwgCWK1jJZsihiHPtAOMCCveAUB3gMF93b3k1tBsMNVmzYMsluCSY69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Rtu8Hixa4p3LdqLKlus7qg7QAHY0Mx+GsaDTjudg7mSLpuXrAnbGWr2Nt9pTMFBM7Anax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VRhS95pllm8Eb5Xpkw9CCtqKyOwBPhlWJUHX4eoAaURtPXPhakezRrG0lcaoQaW5x8PG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ydLifCT4SDTERdC7j4JwBoTK9Lkv04oPgAo+FteLo2n9PaDp+JboDP6W4HwRVvgcRtD7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0lgNeldp8JtZtM4ZKHWGobuDBpC4bRtWexaW7V4h01m/sMAtAEsCOG0+4tVKamwNOGJp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dJiCl9qaKyxhpAk7dFcZFW2tUSDlghytRUmvE2GGhmK6Y5OjbI0TOV0bacXaZRd8M2aN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CsULonDV17megMPg0Wdvc/bRitVfaNOWqr7LKESBAqtpju7PKKoD04roRbUCEOtDM4sd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vYil7Kq4qWLO21gUe81YQVHt9vE7LKe0zy+kGMQR2fbT7EI5ar9vYtibEjD3Ff29mFXC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9JYlz2TBV3IyboFJVhYAV4CloV/cRDGXaU3ALRunZ5rXbb2wqlTgoWhr9ttJUp7h2uNi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1ZtZpFjdU0wn9Y0zAdWGD1HUEvrNY1fxPUXCNrGji0M5GAdOV7miSVW6VrDqaMtrvf8A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8XYtVdjd36pyRuHbX6n4KA2Rva6EhUX2nOyslU3BlVcQHaWt9xPu4E/1D5dMLOM/ndPM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FmR2298QlZ/u6ew1bAhCzGG/IbBrZRbhY+2buGX24wMgBLwpd2chWM2nJqnaMaiwz4EF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CETbEWmfsSwV52rMLMD0RmrnebAt4rIMDruRQz4zZY3K0hpsYTnEC4g9Hbavf7ZO/KfT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xvqpBYYEzwLATYpyF3zYBZmbPYKwoZ027EevuZjWiMmIPcO3WyBFEArgrWFQS6OR2u0E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IKyURZsGcdsqck7dw8lHgYkYKhq91eMM52zsiyGmKNhCs0A2wqMBdgVcV2oAbAcdlRFV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uWWFVVRXWsNXA0zPOwFLJk/DAjs+7sAEVe7tDaa61llZtVKjbFHuNYWwgbp28gEKwrzZ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FpQ5evuRqQ7vQizZ79m1hSmRRDW21V3R1VoqIVehKozIrNV3GOmM+HsaNVH0y5p0uJZp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psTKIqpU1KzsqYtVdYSpdo0a2j4OrI0qAjRBnfQLXKqQANMclMFqhCcOo592GDmbVAoT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nciV1rBVvmFQNSAtmldQtKoraZTBpq2j0CuXd3thS7WVqsqVs6VVVLwO4oCt2sT25wNh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tUAfuBVd7Mpl03VhNtW4x6fYQRWzZRMYwwLUkPbVtFKB3tQrFpsLLU1k94cKdwSGjEGn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huZqhjb7coZmsI/YEeylE7ulE+N0e9uo6VSvWdOYOr0g/wBWaHrh3P1HVsfj9e0fVdSM3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12agWvvWo10bdmkEPw2PiUWNrEw2rsnxdgVb7HZndp+6rcix/NYQVtkNtXZtVZ7bB7VZ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lfFjW7bEzfZp8AnhmHtQAwYLFgHXBm7ZF+21e0Kd42ZZl2naoAdYy2isruaV8n3K7AmH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yVX2zdgnyMmd32luG4gfaN+A96YDZaw7IN8w07c7Bg0xnYMGnOK61M7SgLWuQBMCbczY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OZiZgPM/MKxqzB6EQnMU4mMsAQFTJK7I20zBycysgx2VDldoT3KpVks93ie3FlYYLjA+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v1QiX3g97Umd58NdgV6ukSzXadp8dptz3ozF6lBu061fE6YSy+ja7UsUGnx+yIj1VVo+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Wqkphi42zY6EJvCqUZFXcqAM65Xnb9MHuip7UUkZGNsw4H0JWRgqIvCg7gykxcrHIUDb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/wBcIzANuKe46SDS4i1TZiCsGs15IybDUYFr7SUjeK4ldYJQ9wFQ+0kLW5aMidzDvBWu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Tyo7Ld0WZlqMRXloc4sRcdrCODlQZuxGUONmyAVZNCq4C7tvuq9i01Fy1VRBStBtJigG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owqgN2/a1CWSynCDTlm7KrAibWUiJO2dxpZYKlyKiJsDVV6c7jXsZ62aGkYtVJzO2HlQ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JK1x6oi8upBVN5fCNqRtPw60xVrZuzsldmNTtNlvaBbYEZUUKKmNlaEGzTne1LbHG6so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TuBarbayncoM+N0k+P0m3+o6QLb1PRgnqunYN1aoh+prYjdStM+O1M+PvL/G6sw6rXbP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y1nUTF+MipqngFgltSoO1RCmlBHw2R8EZjSw6imfFoCurODrng1dyp8XezDX2z4mzfdZ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M2HxYGyztWIXDB81y18Xhdy++m4HCbcDSbCrPhi2QqFpUedvCuWLFb7rd2RtefVGneDF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JZiDapOf9dm2e5WUsG3qa03mtTulmcg4Zm3qjZOwdvknIYUDdNs2x72siPtclt7e5i3t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0TvbZZXchLWQLY0GntaDQSvRhCmkrEXRCLpNs7e2KJhYyCYHpxPPrniZhgUwwzxNs2zE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sEUrOJhTMCfRMw8Q5MCnLVkTbiYl/JVmWbxG908BDWZtCwOJkwqEgdyn7u23VXkJqdQs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tt1l6ldffss12pBHUbxBqtQ9nxtoKdROV6rZG6g9k/qCxeoKlQ6jXDrwT8XSB8VozDb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0wgOmM7mnIXtKB2mg2qy7iC7CVG0A/ExRqhD8YpZtUJfq9RsXWapD/ULSnx92B1LFb9Tz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n9TDT+o4h6ogH9UoEbqmmdf6jp9ra7TANq6L1qu01U+J0xll+naz4qjd8VQyjV6eWvSI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8ZTPjK8m6t1F+nWG/TkLqamJevaLq1CFGCPXmzY87qIBaqB7q3Sy0dpNpBdBG2EsK1cBR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QIPb2wrWjZNrBVBROzmJUoLVgvbTz22JSla1UIHVTE7gFaZPaIINoCo2OUQB92wlO2HL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y3EsY7RWqjFTLs9vib131vWWFimzerS22rcl1WHvQPZrKAo1VAPxWn2fF6VWGq02fjdN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pHB6npyP6np1h6pTgdVrCf1FcDXqWfqiB16oiqOpvt+Nva06jVPO9rZ8Rrgld+ty3xwj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zUKNjMbaC4bT1KFprnaoK9rT7QNMFW7S5F+l3HV6WVaqrd/UcCzqHbdOqOb16hdY46hc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bGe+4LU9srtw73ZJtfexXA5jDc/vsrZu5C+1qjuCkBnwsBG5iMHMsy1QsYorNssrypzh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YHORnu87a8NNPV3jcgmcFrcKFwfhlIsr53sJ7Hs3QPiBOQxKvzLPfQw3DT/t2dtVFdba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CIlUbAIyzA7IpjY3PtZFX22sDXklYtaELkyzl/EPuDZyp2TEzwy4hOQ1kNsDZm4zghqG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g0iiVodu3ExMcYm0zbyvE3GPlpjk4PyGAgD0Ayfzic49CswYOJ5m3MKwLmCcQ4j5gmcR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c7KhtntKWDYt+CdODXAFVguwg4G4RsTIKgTAmMoMx/fYT7WsHbQqAy4Yk72ZjE90qP7r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H7Q0wIBc7iQk3jG/vsvmz32luU2mzuKpTDQ4255ABf2xVOz/AFS0GF80s37XeaC67ct2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TYSNTZUfi3MTVXdyvV2u9N1rn4q1WOsY1m0WTfW5RtPBqKEinTlm1lChdchI1lLn4vT1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OsbX6dp8cgVNcLV+N0+06xag+ursW3XVz4qkw6iqJZQYNTo4mp0c+L0ZHxeled2mL8KU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+ngd3Qkd7RQnSbd+mYgaYv8A8aEafay1RFrsnYVjsQRUrjrUXWumCjTsRVRhkAraqzb2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rrO0rg7EWAKsASMKzOyjQ11Taiwouxl2gs6HDOwVAEFLNqKqa4U0YB+CCltEh7uggbS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RK9GwL6bNT9PIzpS1FOjK4024DTxH0/aW+jYusWif1BUg6k8t19u3423NfUbcPq7CW1r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jw6twratu73nM72W+IdLNRYLmVjvZmA3FUW6zG72lm35Ly0gvxjG0ZOatSKlUlI3uHBF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X5/0Rcm1u41aqKHbAwmBjt5G4WdtbM76twaaixHvssNRz3AyqApVHtCdx8IHEVeEcgV1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5GKpsDth7sQ4ripkmlbWdLRCvNh43N29+yxywXt817tiLWQPZYF2y12qj2NF1AbRZLK5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2VfW2cWbttaqUwNtQyp2ocZbd7WEsz29yrOY3EQgQsWdsk71hsyRugDtF07z4UkDRLn4d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plylBlaKAypCsxmAenM/ExDkE5gsGCd0ziZg5AJxtBjLMTxNuIBPzw0A923cK02D2xlE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MAn4xMH138F+fMEZsAsM7IVXbccvWDC5INasNvKLiZw3iZheOhgUPD9I/bjZJtwTmPmE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8wkEk74Duh9hIhVWawJWbMIGIDahM+jHEONqHc61y4DCguPomdwbfm0cnckquAhOURcR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nYSxUKcSvKvpLu0zOb9Yq777ayhspNdbWZfk2GcmD2tbu7jZU1lSd0RsRcM5PA9rAHNd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h3G28vmVuO5yYcGbht7mIhdJqMVCl+3G4tP0chlO4uvbf6yWy+dqoCY+1LqX22P9QTLM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t2DAHccbmUlHaY4Rig8yylhON5CmsLlVXLbczcCx8k7SXLTdDkV29sBhhwcF0E9srAYg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pEZHE3kWVjcSNsVyGrKAJ9Tn2n3tZDmutkO3ezVq2bNq1u7gyv3QDfZYri+xdpULsOdt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izKA4PPMLbZyVt3bK7drb1F7gM6cgOY/vfvCP+y+mVL4wXvBArM+V5WKhQXIUrW0iq6r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B2LTYC1m1LkCjLIW4XhwpfOo2CxncrqCzSv7Zr3h+FX2tRYANtPa3Gs2+8qw2udwU4tH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cH7rMd9hLdlW5PLlXtZfeFRmq8Si3abPdbsUxBmw4nvjJuhKKo90qBn4BJm+NwpO1T7o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dwZVmxu2+DXcZ2b52ImmQRQs5ME3CADAbAPum2YAGIBFwI0dFslahBFA3Fds8zHoRMRQ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LyJxEAJxmYioM+1SRwqGYniZxDj0cMWXw2DGyBsmOAMzacYi1NZCNsHMWGtiIvkmHBXU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RSjRQqs45Wo44MOcEcb49pRdnJyjgh22Da4sqesEMTvKqBAxQf7Css5D1sBkdznA21ex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DXuCtgEAWVjKHgqN9pSxHqJWKpeWph0CBMcr7SV4C9yGtgy4JTlyWWKlqrWxMOJ2yRWw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FFCkSxK5nDZyypkqd9mzh/cTbz+3luZWDZbTRm/VVhNT7Sqtg2WHdpNVsaxVy+d1fvtz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lyVVghYyp9k1dnedl/eus7oxhhku/DkbRu/dqr3TtfuWYyh22UkoC8RzCDvDNWXYqdsB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jTIK+1t2u+C+SDUmULbpW2woN0AxLEJZiVlY3OYRiWYVPql2cjztzXXhWUHfh6n4EDZQ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qy9kp+4zPmGpfhq/Yr+60M28NuY3GGva7A2J2/dipVor9yKVC7tz4a3cVpRmmWJ81qFK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tEARmw3DHhUwhO6GzkHBH10slc4seoqYyncr+0MqFSLD3N02+4YYM0tAYgvUGsew2M2X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r27mdTK7GSFfZbZ3IF2hPuom9djivuBkCl2uHvY7hNpm4NAq961iIHdG7gYMP3ayrG7h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5uatDWyijiiwkkfuT3VquVhM4E3pN4KF60neBitYiFyRuMyYS82O07ZJGm3T4aoQVIs2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JgTgwYg8Y9BxMGYwMeqmHBCzj18ReRwJu5xFXEysHEJMJOVAzibpkMNqbUOyGZx6ZxMg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nDeVzC3uUFg4GcwvPaZ+MmfiuqwwATzPE3GK0QiMe2Lg1wFWmaCrssX5LKVyuU2xQI2Y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2P26lYyw723vadpxnFbggVuJsVY6tXEsJi47litY31OEFgYLiqxVNijbvwiLmOoUbFOn3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icMLGuvdjZds7a44U4lgwGUEr7nYIJs3ahk2zEX2V1twG7QX3Ffce37c+xWXtnCxEzXW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b3HEKAuK8qi7mWzZWlhVnd9+4JYcdksGPLpXd2ZwavyAGFgExAcT/rTmHOF/bCMAGOYh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uVt9t83B5aua2K7CfbVlqEckOgWdxTW1f7FK7ydqrGR4Lc0n2kDdO22bB7lXNVK7kUmx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Q3VuAY/mw+wKe4weIW3fU1m6uP8AtXcpq2PurYdnunFrAw/S1bu3a4pALsmbS+wpsITG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iV2YtVsk3HsZBdOEpAwu7uDMOLbLbt08JSm6KFyK23Of3NvtGIwJUpgOADt7LBCZXgzlS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KNOo3ZKyv7l1eDtxXXuSVT3GsBWhwW37lVBv5SxPJJaYOcqF8xN8sDdmnT+xUe+xsd5b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nZ7Ytb7K1DQMQns2V43Ntss3MLFr9yAGVN7qiGs+3RuJOqXDVttmJpWKguMi0CG8F9+Y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uIFzOw+5aXM7FkTR2NF6esFarMLMiEj04x+JicAeB59Pqn4EwuTx6Z4gm3jEGcMk28jx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FxMMsOXKqIRz6EYIysZgAczJmZgegmBOMkQQDnJmYxBG5sYzAswCDxNom3EyZuwTyOZz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MX2zW3dtP3EmlXvHayHdUp37opOANxfcrs2+YgOAWYwDjeAncKmoqBtAfPvsGJW3DR90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ZesMat9m0KNvFkwgVMYZQzD3Vu3Pt7veGWMOSvtwG2GoLkNhlrzBWY2c1cpzuxK1zZYv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lVRfaUyukqqdyKu2+ELsFSna7247hyykVqmfc7kz/TvkU+4oUIm4i+4qdQwO7tl5hQSo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wteDGb27sAGFePpUEkUvsBsLrXlbHUG4rsbYQa2JUJzSBuWwbQyY1L96WSqsWWEpsQYm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ea2Qk8scsvdXYpGKvbCxMJOyuvvLf+224Bh7DxtNrPLHDRWIoUMpXlbFO3f7e7AyhF4D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+13haJ9b+B7YuSteQ9Y9ysyWbnyq7qvpK8xjmKgaclqwRPFa8zlHHsgcraC4D91aBXX2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iX295g77msxNheOrG5rveXmpBm/Cp4wd1tZSL21jfvEgCvccfbt1V/ec7OyBuFqhbykF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BuY2MjWLgKTlfcCjb4E2Wk9yWg7zWVlbMA59q5CeSeJuzAS03ATgQHbElYQo3sYuDKcs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+1Rvct+6U95YVksqNhaWwulnwqz4cCdpQO0k7KY7Ii11iLxCYBFPKnE3xmh4nONgmMTa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TGYEmDMT8Zz6K04ICzbz+BtK54zF87YVMrJyVnIm7kHn/fiNxOQXbJzByu3EOZthXICn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5yVhsrUd+qfEUzuVGG6qCwYF1c3LDxCYzYVQj14EAmzhOTsJGGym8nWXmpC7u25hEWux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tZlRWiuJnE3LgtmFWm8KjgUs1m5j2wje6UBrGcqGa1DVX9XxBLXPvfdCvtJwdwWN9pGZ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uPW+wVyzA1W2bu3PqPb4G0zID6cBznlgdxyqNYWjM5ZfqwpSlFssx24CdlthyjsxOZty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ZU3CbSanHsrO1E5dxtJYY2Ahgz1V52q3utt33Z3NiVvsp2mLgLWjW6l6zW3DDb72UKrZ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7or7VrwHsVTGIwn1WB2hOX+ipXeKT3QqivBYCxpS79op27KhstsyVsz20b3bAJXiy3BB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Kqu5WVK6Ia2mNscLmxwaNuQuFcNxUfa4xFHFq4jsI4ORwwwzszGWe0kFCUfByZ7lW01u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Utry8+2w7e+z3syl0/2PtYEGflDtjqNibce0QbFP/dSpezcVcFTMgyykkdywqZ7REH7n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33NVxCK1oZB6GzjUCMpxVuw7Fn3ZXwAQJ3NxIIbDKG/bUNw3usNhNXkD7KkEMFBe0ZZ1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jXpO+hjXDHxGT3Wi2PAbp+9FrsJ+Gsg0rz4NYNIoB0yQIyt2uRSAe0INJuh0gx8FFqFM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aGTWFjYhAmIBFUZZYFzBtnKnaQNuW4A3cfn8bSBDiZJggX2lIBCjAgzGG4n4HvgTcckQ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kkcKjKBtLztMYo9w9rsD6HYk8t7ifdt5Iw2SA02YmMQwEzjG3IGVhwY7qsGoUDukkbjL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BQY1OYvcqhdTO/XlO28wFPdcQsxNDMGEvs7dQ6iqsuo3lmKks+G1CGIbNPCe7YCCfaR+7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BVeYjNXCmSSSuGncGRasYhisFtW/dUUDCNYCVf2FjjfwjHO6YzHsDOp9oXKkcoVDo3L2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7/bLRDLYjLvygSxdwCtWqg2SzGKdwidtpk2lbO09Vyd2td+o3bgzFmYT6Xs2lvEEVdzJ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3baVbbVggajEzllKbPzLmLta3GOIYI5Aevub92Hps3Hu7rHb3bsRhiMrmUp7gFzkKGnb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O1sLCw2r9xjkNgNjhh7mJebxvFe+112ytsTlkr5VN07K714FSE1ZLvahRMAqdpJY4Ubo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r2TdwOD7ksdy8JWyoZFdiMkUZm9QpwVVo5XYx/bRTAdqFsA2DdudkTwm0wkErkVId6ue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buN2JnkhWP0w47t2C6H9zHtf3z3pWMhUPBhYuR9DMLJgBKl3G1zu1Ftd0d8yy4vMqrd0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7YS7bC4J7mybv21PcDq5jachP3JtsM7d0Wqwz4Zp8Oxnw7Q6Zp2bJ8O5nwpMGhYw1FZ2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tYKxniY4xxCjAhAZsmwQrABDidyNAxi7pjn87YMTO2bxgMLWISbBM4VjtHtDNswODzOB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2IN0+ubTABu25gRiFBBORP8AXa2QIFBJSbSCM5GNwxnYZkj0bE/1XOcWZ24awEruGds9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XztbOfQz3GZm1cADJyQcwGY9xdqSL6XiqjTCg8GAQBt/5wSHd1Ft6ZrspMzXN+6MpaFN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G1jVxWqMa6kEWrZCUxWg2qUC315en4ft4wfqlTiOu4LtC492Tmt0IYGJTaV7bCbGExP6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as4x49MAx0G7YJhJ7JzMGYafuYYPM3TuXzfbCbNwttI7zzv2YN7TvZnxJjaney6mtVGo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KKbhWzXLYXspxXYgY2oWd6kFlimFxO/C5wjxQGi27I+M7lzuzPxqDlXfdLGYwZ24xPtX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ZigEttzSGctkIGMBxC3PkBih7+ah5UubGUxTiVkkooMs2MxFmVrsaANsTm64rtZt0XJl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bbbWG6yxQS03K1j83r7tRaWxS7Gobq7bHNkrwtg90KFSA23ukqq7FXDtj2T/AHrdkpZs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YcxcEvjAzY2GcIVRmI3Oy7h7phcBlEVsHdX22I3G1TO+rFnrgcbi42l8RLhs7hncYypl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xaV3WVu5sd/3c77c/uZw6zDzbbjuXwdwN3ip9hmRPMCM0TSiNTPh4iAJ252xO3x2Z2hF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wQJgTE2zZO1NsAwoOPTuGNYc5BP+uOAB6bcDjOAT+QxBB53TuTeVhbnMfhc4OJxlN25q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/q3IXAnIb6jtOZz6N7YOTiDyBmVrOCVHORA0/CUBlFJSblzljDmFcQKuSgBRcKx/cc8l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oGYy5GzM7ftTiZBh85M/2VQ0NWZvKzPH1hfHImBsBGCuTgzEIIIfA4mZ7yOEnw5ddM62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vbP1S/2oU3EoJ2khqIg1OsETqOlsOqNTx6wZp7Vqa4aZp9wbWQVD2gDffmybbKm27iT2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c5fcW3QqkC+2AZnbj0KYNKI2lnwrT4c5XSExtEYdJtnw7CCpjPh7INLZO082tGr9tQ7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PXBmmUK1msa0Ps3AVgY4WsvNom0ZYZCVIYFnMrq7lmo0opXtiAYAUGFBNmJtGO3kBcTB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2lmmTEW4qXsM32YKvFVxMGc490/cnvmbBCbDN52bnm5p+4YrNh3sj1vXWbLYHsm54HcQ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22bjAxVmZ4CYXIncadww2tnuNne03vnf7ha4jWFoGm4mVM1Zt1FjFrd03tlnfbuMGRMmF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K7nrm+wB9xYuxi9ybbDO1fFpsMFNmOxZE07LPhmM+Fh0Yh0s+FnwqkfCwaciDTtF0rz4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fD4nws+HWdgTspBpwWNW09mdoQ1CPSc7cemJsE7c2ATbNsxCqkdmtoNOmRUizAmDMTaM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XLDExBiboxOeYqrjHJwJiZOfx7sHcY2ZyIJt4YehExDxCpK1ruBHoRxM+mY7NOYCR6eZ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zwwE8FSorgBLFRs4gAw3viDMWtSVAi+07Fx5G7FewmAGHwYAAm3JZVEHE9qiBcwAGKoz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ON24nGDti2ExhPzFGYuRAu5yrGZ2wW5ZrPdj3LjEEJzMmJ7pgmb4GgblLtrlpuGMiFVI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4BYTwOQ1nEW9b46mq0ITGpJGxxMmMN0JbG4LBZW8IG1G91N3DoxVPpdTXAymYrefRNw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zE3b8KQLrbq225wfTEwMBOQmWNW2ePQ8TamNoxkiEnbNsXiYUkossqDQ6eDTAkUUgduq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2kJFCw0Vz4ZJ8Mk7KTs1xqEwlKiNSk+FJh0209ifDT4afDwaYT4UwaaHTwaYz4Uz4Iw6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DTEz4VoulxBRVG06Tsw0z4fI7AgonYnwxnYMbT4HZM7DMfh3nYaNpSs+HM+Hgp9nw8+H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fCQaTM+Dh0s+Eg0s+FE+GE+Gnw7Y+FaDSMZ8KZ8MZ8LPhiJ8PBpsz4WDTLPhVnwgnwsX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cNNYgrTBqUx6AINPk9hVgrUwAQKJgYwNsAmJ29zEYHkCdvAXEXG4uuczmYirlghyBOBG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+mMAQjJMCwLNuRtmwCYnn0xgY4UEnbHX3TEIAmPawyF4HJnMPnmYODmCszbtI82HcxnEK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OR4xGB2qJxGwE8jiEZARZsGGUwQBmivDkmqt3nGTmFZgz8giLgwqIOBjIGIhEBm1bG9o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VzMthc7m2rA/tCoVbgVPvRMbmwoVTv8A3GjM25yQAcen1Q5SJ7LC1e4NyFSHKtnMRRk8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B5gXhkJHptKweOApYxT7siZmecxTkLgwnK4g9OMHEIAI5gyssV3l6EJphirPJ8jzfbmM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E3iEK8akTZGRIaEedky2p85Mq1NlUqu708LlCW07otfcZ+5lgKwTUDPogbdM7Z3TkbTG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MZIBm70YtkTKhRtnHp+TgxiuPwq+0cQzdM5GRtE/GcQHB49PJ8TOZmcZnGIQJjjZ7Yq8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JJmdpsuAgsM35m33WAA/6o+w9xozme6YMzFyTgTHAEPn/UYm2HE27vTicCcwgwLziboG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MPhVDAKBPxGE28zxAHMYETeIOYDGzOfQLOYPG6GsZYT8ZzET2D2zcclYQPTzMrsM4zMw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cCATExGAjYxxjJIJxOISdoafTM+m0zEA42jFFPdF1exxMZniHxg4xzjnHLczEInGcCd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T6fTHJAjCAGbjksSQpCibWw0GZ5jqwYD27RPMM/J4mJtOQoExEQRfOBmxSs2iNiAcjKN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zCuTtxFTaBwCoJI9+xhPELmsDwPBQZzk17cMQYpAnAg25yFVyRBcGPGHTn31n8dzLeW3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jAXlWc4HgjdO1tihNvkndMurYZoSwIy4I5FZnOQIDyiKYyLlEZTkg52liDD9WDMjBgzM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IuDMAHmJ5dcMAJgx6/282Kle6m0Bdv8ApY5hG5Rv2cidwQHj811kzY4ldaw0VMPhKpZp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YHpBnZ51BsrWu8ynX7C5Be3viJcQqXlpnc7ew+5oUwFxt2aYyiuzt59gOYGwtlrGb+Mm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bmi4M3TJnJ9MmZ9OSuY0Q5hIn55gEbieAD7gOABCvoDzuhjDiHiE8sPdYvvMZzCIwGOM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BWKAfT8gT8e3IWCLCvNnM5lYyYPTasYYIOSGhcwtuJm32mYOOWgEwB6KVwfAIhntWERA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6FZ+X3YGWhnE/DDDYBIXEK+mImxW+qDGVaPmMORMT8hYeJj2pkjd7R4AGEG+YAgPHbUw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QAkH2wxiCy+8r4ZswHEX6t08sMZbExk8YmOM7TnJ/wBRAWwpBJ8LtgyIcQxROREyPTGS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IYfbPwIAAYYB7QOOJz25zngNtUhGZV2uVHudsE8RQQT7o5LnyPxn2Vg72bgR8Y25mWhY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umBlhuAXIVTvU4O0YPD1ohhQq3MsC2TbtmwmcPFVljVwdxZhtwXCsCi49GTbLP24uGG9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5M7lrhuAHyFmCFdw83YLe6CAcdwiJb7mHu2mKrErxC5wTGMVh2k7TR87W2tAIDtDe6cE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nkiDZD2hNRrlrNiarKtqqlfuNFHsa/k522uQFZ1hUwJEQ5rO0eZiYmCIM+mY1aNDpUh0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UQAKN7CDVc9yq2Y524G5YLoCZ3kEZgfTO2M8bMxthZoMTiCeYYBOPT8wgzGIBxFxljF8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PMAgQkhYQZtwRtgODmDzvETaWHExybeRNuUnlVWMMzt8bT6EQLB9IHAQ5wwDzjHAmZgQ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B4gjfUARMbg3vjYgUwcTxDzDxOSeWOJ4fGJmMcz8fgw+CcQHb6A+wxs7V9szyRmNtScw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tjg4HM2wD0bx4gDRmUKGw31MDk+JgzaCBxPAZ4t/L4MyQWyfQ5mMwMNv4VAx3FkVgIMT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L+cJEQmFdpmOT4UTBlfujrtYkAeQRmDmWKwgJjed2YWGOZnC8YdcqfTGPTgzxAnGBFxO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qRgeYFGVwY3MALSrtqQjGsE5zkk7yG4J9gX2+YODyUOAQDGUgkMUFUH01sgg90TBmAYR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dyAo1RdPfYMTdhyd8F7CdwTfti+WSw2V19yB3M3brNrMWTbCOALNictgFlAWKd0yccLN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hsZIW9y2bYcQFTNi7bOThCfbNzRH4ZWhbECl5xBaVhYmKN0Z/ZuUxQYfYXO5+cCcZYrG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NmlodEHbDMYuZc/bRfcd2JYgYoFWBlgG6VqFn4BxN8z/AAZmchqKzDpI+mcTZiNSco7o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Y0CVuILOArzZg+Bu58xwJtnGMTbmYAH0zPp+fMA9W5gxAece0JDxDNvtxCZsJitN2Jv4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PADjwM8t4PkV5hVVU8BYJmc55LHOfaWaBGJzNxMWHEM2HOMQjmKIx5zks5wCJkElcTmZ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xGwYvEK49OJxhiccY4B/J5m72jmeJ+PJOBB4jTGZgwkTMxCdy4baBuIsKjIzu9BG2zHp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TE2mZE8w+cbhzNpgVto8CYydqweRTweB4n4EJOD7myI8ZuBnaQxHM5ikT/YUs0ZShOZu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cz8jx/q44zzk73osIXG5xOYeIRGSbcqMzIAJJI4jEZntNKs1VPtWzbuLAsQhaYwD4bAO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va31nYuzOIrbYYu0Q7g/c2sWCwjM8DkJZWkLGah+03c3KjceHd9xI2x35Ckx2aDE2pCv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VrIQeD7mUqsdlUXe4KMCsrjbAXKnlD7lKgEMwhtycRAXnMwXCtyxbtjMPErUCIuWZAsY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KdojApFIJZxhuYzGe15yJt3ztZBXA7KblrCE4IycbOeJuCNciGad64cs4XYMxmmYxCRv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jwbCzSmwiLgxQzFiobAmdpUzOPlGYYRDkRbRN0JWwPpqjPhmEt07A3Vo4ahxK7XQDWJO8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mcz88w8TfwCME8lhgzEwYQYfQATjJ9pHIEbJXZDCjBYIfX8gTiLxM4m4k74q8gcTOYMw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Ju4XJngEwlQfXBm2bjPEJOPM/wBm9zLxCB6ZnE2jAWDieJvMcEegYgZxDyc+1WwXs7gH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HoAAfyxnmYwOJk4HkZJxPEVoDyBMZmCJXUWj1skVWatMuDRYAR7tuZt4Pgkkg+mcAHIc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VwGbgnINrlXB3ADbERi+0qCRt+lV4bgQBZZiLgK5i2ugqoNgOVgPBJA42EJHTBZGU5bb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2k/jiAgQBQOFJ+nGRxuXhAJ/s0xmKGBHlcMFVSduyEELiZlYDyzxzjasyEhZsKzqAux/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2tlQqtQwQBVDbj5D02MAczJwQBDw1tVN1dFCUtsdoPqxtOeFp3kMcrkQhZjc+1wUCxSB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OcDBbLMGAVt0yA7swmWD8ZYYPadTgtPqmzj6YPdBX7GrEcsq1WZLPyFVoSFbapa33RWK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8rH2mDBnBOIzFZWrGd3BD5mD6Yz6c5bCzUEF9B2Sa7WQBtlpbMz6OcRibIAR6DZD6cxT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xwA6CDcIpgM3Zg+UqZiavR98KnUqJTZe5G6Z9LKRZO09BfT1PDplirknAntxhTCBgu+1a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AgfEYGDg2FYoydmXPDZ9x5mMwLiHLH8snbTmDmERvakHndPbkw8EZJxiGYE2rlQolY5a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gJzOJ+cEw+mJjM2wNibsRWmRFEJ4jlt1TBPQTx6eJmf6w8QndDMGyDzzOTGPt5x+ASAc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oRiEYnkeDu5PAInImcDJMwINs424niLlSBztBBWbczGIamA8EHacRSRD75nZMExdpIAD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zz8SHj4zjnxBzK6QU2jtjmFyYcRA7waZlU11wn2iu1izhg09wH1L4H43sYDGbheWychS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kYF3sVqyziZMxlvy7Bh4gmMxz7fpJbnwQ2HGMJzE7cFe87ju/GAF/MxPEU7Cp4U4bG4/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M/g+2Mo2+SpO0e8I2whfYFEBwxZt1rhnDnCYDFsMRXvqRmqFTlrNwdhsn5VwZ7iqtkdv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bMxeFy6zllMycbRjbwPpEEBGd4gswM8sIixlO4BseYARAQYeJkZ8lhlF2w+6BcxU9vsa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OR4gm1ZkpBaRNjO9i7X5MLmbju3RuYdk1HsFWn91lbwDMJGB5NyCW2wc+h4+TMEU4gsJ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mYnoDx6qRDgwqMBJjM7ZhGJiD0autp8PVOIYFDAricziAtllwMtMRZ+BN2EwMeIQsHE/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YDBDwMrt3YUGK5grLz8ll37oLSs7hLbufcUOwHg1/gLGfCgkzOJu4BzF4Z+YDg7sDJMH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AAPoQICATzGGIg54z5mfTOFJjIQnAnmfn8fg8weXLOyrBzOJiYnAPmeIfDNvPiGAzzGX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EO3dibSAx9xGAkxM4h59D5yPTOIGimcGbSYx4h9pJ3FpWmYTiKQJn3MYOYBDnZ+Au5va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2gG02Yrpd5bTgExd9Z1PbeKeeIEPb8QzccbiVWY2zIxn29xmWl2qZ/dMhGzztO3KF92Z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wFmDtLb4JkTO+YhzB7iDh05O8TbWwsA3neYeAhfG5tpUzackvj3T6oNogbtFfr+g3PhG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yNTXvDKy5iqWleGYDfPEBw/O47sK2ICY7DtrghOEL5gyyl1DAb1XePQnA3DuK5UA5asM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r7xjJb3RUZkDe7dslu1hamJWG3cZJTtdrdPz2yrWMFbIIqc1WDUe8n9zK5ZRFGD28NZA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rgZEOclTE9kJ5Biss1NIsr043acuRBkRzgvbtlrbwJn0zMeoOYu5TWwIwO5+MZmybpxn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Yc7/AG+mBjY8KvCT6Z+QZEBxN0ZwIxxARncMlfSs4AGTKkLt2TMTjAgwIiZOBPbuB3Hx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G44hOVX3FoeIcTE8QwQHA9pI8tM59A+FPjcSUI25mMleCHgVvTgzExOMPggiAmElycYE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5O3POOPHrn0IxMLnieBPzjHoUKrwYeRxPyNxaMcQcncGO2DHofHIX8LnH/X4BbMxiZje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AGDPznJBmd0cAxfcllbBN0Dc4OSIpEPuh4duDjkCJ9Yit7vM/KjbF8kTHOJ5m92QriCH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TMyzJiVeed/uViBt9u6ypkrzBzOdwrjrtOMjwu6PYvbzudtobhXXCtkTncdxJwQVMBBm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3bFpdWwfdDjaCYRNm0sQ0yIjYncw/EXZCqeijfB7HLBoWQI1r2C1HEJICELWQrPsGSCA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p255GxoGGDNq4LjCnau5VtsAzdKxlsEhD7VKqz/cA3DxFbLHgn2ksDF5OAy9re3CPltw+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LQ5IXG1Ir/tvu2g8DaJxsuQKccICIg3hlzWVtKOzkAEHLqcK68CZVUbiDwWIBEHtGORY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Gxqv247C6cCbzGM9jJ4nG3MV2Q/kZWJnOQYMTYTCDghQMqQHaKVIgaIfTKwYMKzxBgwj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rwPQk4xmFyEMPtmczBM3c0rbswszGgyxzhs7mZoI+2y5VGDwN6mrAVSAYrCMSWPHoGCs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JtwGQtNuIZ5g9pbGcz8t6CL5/GIFn+ygqF8LzPxxOfQZE/AwSQABzMAQcBU3AuKy5MK4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uSEn4gTcnJnMzByd21V8Z5B5z7hknOIfqxBY6wsZ4ggySTMYB5h9syYqs0zMcGfjzFWL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C67QYSxikLOCdgEy08T/AGYchcz6SeCqElhzwQBw2FjzEycL6EAlsTbibZapyBwoADRy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nknwPYX24O0ErHbDV7ZYyCAoJnn/AGdMQ5mCszl+205EbOWzgNBtsVcZ5m3ncBAchfO1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xQRTXgwBoWIgg8YWbi0I4C5jMXjZMqYFQHNe5gprIiblO2YAOYcZyc0n3OOUPC+0nKzA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5OORE4J9sU5eDYYWDFhxtXd22aL+2WUCKxV8LMnDcT60IQHfiEnaCGnhm3h94M/18wQ+4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y025mIcieIRPpYxmDQqIRNxEK9yKNqlSAygRRyUzOAP9goweQuclfa7duJWxl3cNoAy2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MZ/JGJiAehsIGeBgweRYDG59LKKjPh7Ui1uIKzAuIpxFYH0E3enM4PoywpCMeoGSNiwF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a0IM4VcxHbBBE/LWQkymg2IrKBkFroMQjE/OPba7hUsyQFyH5dtzgboy4O6KchhgboPA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wqYTDgWAk11EMytzjjPCSpjk4JY+ij0zB5AhgAj8zOAPG0gO0Z/aPo2zksASSMTMzzzB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AxeC0GJxPE8gghcDYauP9jkkACA4iqXOPb+BgP5nmDGWPJxPwhxBCc+hmRGJEzNwwxTG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kPhtu5ZyxwWZNoO5pjdNuJnHqy7G8THLDJWZITgEAFucBmVzYWn0SsSzbnadowAjmtzq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+CRN8yWP0g427MyyxyuC4sHvJyLFxO5gGwt6HiEZJXBlYLHw4yYEKj6rPE3ZEXJgIh5m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VhPNuIDuYswhxC0GCEpd4BMbQpBLjEXaJkiDGRzGO2EthREKxag0sX3NkTcpg9qMrKLS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20ZErZdrCBRACAoyB9SGvc43wMFhGSCJhdrbsVEWwLBkxfufUVUuo5JwIHDRgQoMDARW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uK4j5DZwd4M2z8DLFC6zNome8VGIr7DzYyqVO45rwxcNnGE3T/ZWIPclu1leo1MLeLdC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hLkWs4hnkHKN2524vA4nBG0QtN83+i5E7mJkEQE5wIPM8QHEBmZxG5jZEzmECYnchcYA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4zbwvAHkwOI29yfGCAbNyZ5PtdsrCWafncQXw5Hg5cKPYNpZlCsWycc/7DbOMnmZ48TPB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6gN4re567N/eprVDKuTiN4zBjAdZmDlmgPtzAIINsWIpM2nG4ifjdCZ5GOD7YYsTAJWe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xmeZjnZmEEKvEZhlAxQQcgrljHG0GMYBkHBZVjnkDLFcS5lY+FrBEE2Ew4gG6BMQCMJ7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gqxY4jbYbe4qpiEzOAu0jMC5gs2AcwZB3owZct9MGcFSoVN6eh85MGTG5g4YM0wcsm0/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BUWrs3sQxz7t2dopAjBMV6m3tttirmZG1oiKzqpB3vKLl2qw2hgodiwjDAVRuVFy2RG4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ZFfIwwCqWgcrBMbztYHkRMbjUQGDyu0LWBF3LM+/vFIWOM7lyFPhh7lMPjYDTlTFCWoy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ZBVVVt6RSrGorNhaHiLsRFYRzDwKmhr3XNW4YnfB4sYqUIMR8Fhko3IOLG8qsq84xLG9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xqsnGZbv2E5jZE3DYr7VI9uSylgZuAi+lWN29c9wRm3xVYzjtrU2d2CduSoM7jABkMBh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sYQ2KAz1tXWDWTtsFmiqltFqTwPwG9MzvcrasZpvyEu2xWzAyiZDRSoCbXDPtABnGfpj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wcj0DRRkbcQwrMTZGnujNiZ4VS79sw1BhshHO3mHxgsGB3bee2Ta+0RSJ259KitmQneS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a292tt2KTHYNZZKwCCi7VRtowa2yx2ndgtYQcmsGMo2mklrALGvy9wpO3HtHudVxKk3B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ZM3TdFxu5DZAgOIWi2HaZ+d0Y5i5z5iqrG1EDkBhjE/DKSNvAEUncFE/POTnAOYFnKQ+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/CieZggv9a8DOTjfFUM20TExth3QqQAQpxy2QQ2SWJb8NjCiY5YhYeYu7J5MK4bBJHCj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GBnl02hOWgeeYvtYmD6CcwVtBLMYY7oyoqY9uJ4HDD3Y8ErGEqGWethPIYtlVHdgwYoz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mu5ffjYRncPqAQNgFj45m2bSCWXGywjMr+4eIfCZU8BjDiKACMKQDixi1ntmUyR23bmb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OAa9qWHcHIxWpuhTYp5KhMZBLYg27B6M/Cqud5WblaWAys/sxW2y1VE2ft8CC5kscRfc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DVsYPtU71Sohi7tvNXhGE3Ayw1ib+d/CNiBqxNwdnBaLw3lTG9x9xgbEX7YwxsJK8EVo7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b5XhT5btoC2BAk2NGPtbdjLEBQV3kRiZXvA5IRiynGEYLFIw0YboSUPczA4SBskptllF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t5JBHovM/MGIIPVTBiAlYro0WyKZgCAzUaRdSukos0rc4G6KDBNxE8+hWe6FModi1qN8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kWbzsJaJjA7QgYbW3ZW0kYXYBiZKN4hKU2Jvcd3jLVghZTYBWO0tW3IKMoYBmAqUXI+3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w55Q07Gbc7lZWMGxVaHbkn2qHLxjtDAl3GVUbJlmVcqYGxMGW7Sc4XjHhi+47hNxn4m7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gwHBoHcbBruRYDF24E3emSYZuOOC3kmM2IZgR2g8xRmNDxFfZHYn0EURME8RyNxPvGMl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w28GNthebHw3B9PJDlZt4cQfU3njb+N0UjOIikzGDmGurdqNhZAIy5XjG7jEC5H0kczb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D8AlZwSF4y23gkTiDk2DazHcp2hfrgO0ZDK7Q+414mSV5Q7d0VN5CbWGQV8Ejd9MbJh7b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9uIeCVyFhxW7YdsbWVmyQCTMo0GVhOQRw6bYGw5Az29oVVDrgRXjeMrkMzOX2tkQ43Dm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YwIKq1b75uU1NFxuB5c4mC5IZYuO1horLF87WK22b4KzuJE3ZUe8hyCC3f8A9wMLvJhw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TOSQTK/3GNRBZeM5Uk7npetsETYMLkyg7H3ZtwrziAGA85IbOZuEwSrMYpbGBttbDAxO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BIJNjIZxibzM88qWKzbkAbIpyoeBzPzZSuoazQtlK9PVO007Zn0mLjJr2tsM9uOYM4BG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fKPmMxBdd0qY7guJj0PMHHpmbBPM22bj7VrG5lpXudxY68bYyrNLa9JXvs20q20MbHex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sNrvb3bFli7GwmFGQN87ikXAlkAj1neagstcVzdx3CkJYMELNyx4pJZtucFkcKTAzAbz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NpJVzufa2d3EHJwVmbBCTHGCyzGRjjxAQI2MfgwTndFyYpAgxnnLnlXmZuxD4AzOIJzk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SOVySOSRznAxH4JRh6Iu6DbHy0zg5g8cSqpXjlqyeBiYipMxQCRyA3tHK+1pgbhgQn9u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uINu8/Ua8Dnd4LCFnKAenJhGyAcflvdBwYNxhA3HE8A8VrwAAw2+1Qd1h7dhhMXt4yM1q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G05wz/W7myMAA/g2clyZn2ndNOdkvqCPhiRmI7IDGUCxeC3E2bIa3U7v3cz3CYg9xHta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u6tQ04x7VOFNRK78CI5WWEg5IU4EpsCzO123CUqMq20HIhxkcxtwOC89u7hIeB4jDjc8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ThrCB3GQ1sgQw8Nu9tZXtclymJ7iAdqLmY9y/vR92cruwC1zbyuVGWaHyTumWCoxEIOd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h1xvZmChpkrWOSzK7OSj1KuNyFrM4KHBHEY5gJMbBFVe6OBXA2AnmLV3GsWxCY7CZlhL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2hWS0WtgdjTMBzBYVje9bqFjBlmEZeyrQ0Ym2Dj0XGcib4rQbpgzkQuSK+Yi+mZmZgM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GbLSyjtOLBkNvIXjwLGJLPiB90y6kM20OBEwbPbvfgbpSdtjCV1jCkiNuI2YVLMyyx4q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YynMV/chJKsVOeGfPpvLtWzb27tkRmVsDfuJCfUxzY1plbZJIDZGUyYV2zdHLEbjtyMi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u7weZ4mYv0cbQYsONw8A7Z+YM+iFQbHxGUAQFMcZ5n4GAZkZ28AlCz7jMcpW9qlGjDtr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3e3lznDou5zFIA4h8ge1hyczgEh9x+r6XixQyhMT8/CqsdEmDkRkVYeJtCzAM8zbzZtA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xM4hIzuxNm6Nnccgou5vaLS3vbbtUQEEVe1u6jR1qzxA7YwRAu6BPd9DAlXPMBxDnHaa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YG4QZn+x5j/U3cCnGxg2Cyibsglic5G6AZ9Nmxj4/Od89hrKcA7SeYrM0MycNtWVqY5a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xEZ3NZrY8QM0YLnC9wVvcRslqqrHMDjYy4is4BwSgAc4DFg0K5NjRggGAqoTmvAtfEJ3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tJj/AEAgoQc18xWxB4wZseMr5HsPlWUiVvgvgzl4g2uRuKosBWdznKxiQFQRuI3I3Zm0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jY3IeH27icegCZBKk275nhfBAm0AYG1fpPMqBVbS4N7PA8Drtw0BBXsrvCvhLA0FhjDm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4M2K0eo1tszMETGBuIgm44GDNs24m4iLZFwYPQqpmfTPo/sgZorr2v8ATxNpCKj3M2VO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GDhmXgszAFyoGJ+3tUtgUs0q7ennxZEdk3FXMrBxkIGJCrWSpQiHzuG2lUtmoYBt2YoU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NzEbvYMT/VWxC4xWiPFBcgLLSBFdtv5/LTzNhz4EwSH2iMzMcegOYMweAME8hV3H8nyO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tO48eiqGOADnJHqxzMzmZEdwV/EVf2uYjMrGw7uJyYPAQkbQQN+1cmbcwtPwPHmfSpZW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mY4QiGHIlj70zBtAGTODK7EUMd5bMRHeHO4rhW5n5zFqBhyQrT/bbFGWxFuZA3vDney7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wpl2xHUWxfejL72ABDkBSSpXAbdjmEzAywn1l2PYfYRjiwcL7QPdW2+A4FnsRsGDCqvg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sKe5AbD5bbzYVZ9jCL9XGVOJjdFZ6bBZudVWN4UK0f2FWxNwMBbcXDKn05EyWNQTaNyt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Ma1cpybKmQZICkS3Fp7ftzgeyLGAw5DFBXhgA7Pl/wAKcDccNZ7eGjrsPdNhx7sZJ9s8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SSFyCdwVjhcLgFowIIJU2GKMlXbd+C5wDkhcll9ycB8wedu5oQgTCw5BJIiscLMBptM3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2n/a+SckRLYtgaJbZl2yKhxty+1a4PJWLkF0S6JpjuNbVztss1FPbtptzD7omcPllE4mB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VOds5WI0BxO4ZnM5mfVj21yxj7YtZIZFEcqFADwVHDcGkK12EzjmvxnEJ4LGFeVzDtrg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luqXtn7kHMscwYjBkUFmCqCBWJ7FLMGi8OXOYPPk55dgSxIgJKCtmArGO0crWYQiODlh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glcJGB6EmeY2YGxMzjaiZB8eThpu5U8LzGqISopk8FfGcjEzBBxF9ylTkQwLkQ+cemOW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nAUYy0QDHgloCMfVBxCIBPEacbfdFWFlaMBE+pzuZdjTkQP7srtBxEKqviGYxA2G90wx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tM2kAbQqKsJAK+bDxuEUyrELbmbGyAx+SYTxWcN3Fb0XxgKC0QwTbiI2IbDONhGI4mCZ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yYMqWkp7A+QW5h5AOJZZuIG5nG1V3AJsYQqxdcwBrGZizfS3BJ3lEt/dKMGbhWYYKkKx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L7fqcBmfIEbBUIzwmxJ7MFlMUIyDxPbk1RWdITxW4COdzBzm33FhxnJxxkTa6wYIGM2n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UXdMxnzAnHtELZlBAZjF90PkAx6SIcBDuWOwM5nEJICuRGdWZF4DFA1kFnsy0XDErN3HI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opYQNZvYGbDsGDANradnwBXuZCADYIH3HvKhbY52gQweVTEXxuGN/uL5K3ESpmrfV0hj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VksrTO2C1XXcpgTMCnKhBMYgMA3fIcxTA3pj07djxV/bWrbFTMcqwG3ucNFwsUZaFcKf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rqivYTBvMTc0Y1gI2EdnJNb5D4gzY5ICtjbWqxeSPPOXA7hBK+Id8K7CtLPAONlV6Cs7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chHwDdAYcZ+qeDkGDBRlPo/gHk4ZimDibmAE9yQHgc+hi53k5YsAC0UGeT4BIM4hIntx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LMtgRvQbYog4mBPJ2YTLZs+rkAZg24EPJKYhExApmFnMKYOYBxA3LkmcTnG7knnkR1Gz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bXldTPCExtKlguFM8nZkCtjGrKzYsYBQbH2qCozzglFC4YLuQJjOCzGb2C7lCDaWJGFB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tqkFsruVhjlzzS2JzgAbPqGPZcE2rgzBxkTAwoTuopzZxLqmWKgIyNlmO2c4HMtfdCNs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YO5nxEBBsrisWrTPcbhUxgg7U4f2ibOHwYrNXbgTdtZFYkhltcYijdPcYa8Q1qRuwFUC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K7ABtxZyRuGRiHggJOdxJxC2YBguxzgla0YxziBGE2e05YEAMAQzAbfaEx3PT6Cz8oIr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0Y/1bAPcLvswNh3I7QBzGOZsMHA3HFbjM8HurCe6rIdpY4UtPdhsmAjdzlrFxcjVJYp2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TO0zOdLagX6qDYQHXClCDGUGYOFwwsSxZXw3DC1CVvXsSu2p5p29jOchP3XyLMqoaskE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bba7R7p4nJgM8zkQWRHzN09yxZ+4AwODTltoW0V92xcCN9GQQsbgd3JZ+FXgrKsmzISD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fuNerLVtsJqqG7C7iz58yzMABlLpXPfaZQrWwoLZyjGwbjZuPle3tZtqlHSXi3fu4rXc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RT7VjYnJOcjE5m0H0MXgmxndoOZvzN+JY2VULkGD6vMzibooyBwoIwGAgMHlY3pjE8TJ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T5XzZZhsnaHGQ024SysqtDIll1/dOMRfO3bCcKF3KyruPBYNuT3Q8QcDmAZKgYLZO4wn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zD5YDH1Vms5D4m/bN3Def9/wFJVnIYvgVl5kBSMxtoDYWbi0YiGDEbltp3Dc0OUgzuDL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KMs/MHuHtEZtpAzCgBztibmi7FfmHds35qtG0/SQRllGDwDlyFal8KgCkNj3Mfb79O4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qwNmABsYhlZ3p7b5h9xWxtnk+CWTG5iCCR9cPtAYmF1aEljx3HAEICqrFSfa4IKU29qV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bbE2nKYCnEZhs7xSBgxDlRgGBQsGN1be5icbQ08PyrAAlkAiczgRiJ7mDHM5WfSzkMvB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2WbTE9scneCoPBgxHZni4lRdUdwGPJpAtJxuY4UEwFmhX2fSn+pE8RhuHBi8RLcG1hsX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hQTN+2FNsNVgrrAsK27aRZGZGC1+xa8McI2cwY9K8Ge2ubgp11moqYbmY+06d9yMkC1m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bRBqCZ7iV5iwl1hYzG6BmIHkYEDysb5tmQrTU++zTptKjEOZa/sffge1k+lizFkxB47B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Aa0nF1lrLZ3io4iPsl/DLG3GtRumSXcBAOSmwEfvWqMuQ1I/b2CvE3w3EKczyPMJJmOD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mSm7C53Q8RF3TaYcGKCxWrNppUMOQ77juIjbttmalxxuAgYRQ0KbHycbI4VZ9LLklsbg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In4zMjam2f6zdmZyngQgpMkQqQX4Wscmcg5gY+hJE5E9xjVFGc5LxCVDAYzB9O4RvqHA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E4KkmOm2ZgOwuDMceRyAGi8Tgw+VMKGbuCPQE7iwliOZyDgg54xPbhm4rPJ2Gds5A9ldj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dzcqxAjbcY5HEHA/CZ2qd5UL3NuyINkYIGPMzifUo4c4EyGFAOU4HuEWzeoNdtb6gg2W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edxYMBkHu17rWQvRWndUFYqxq3Wo7ccvGYsAVMfaICdoHGDGctHrUAAgssDHbs3DaQ4w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HhRuBVhKwjKRslS2Ppq7HQEAvAu6FdpzibnlrE2YCtt3G3OLa9sREJztmRHVhFG5S3CF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V3QZCk+wFSids2N9QbZHPPGEJy/1AwnIxiZzCMw7lhPEPEDDaeJkFAvtT3Rq+fEypgsG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q1zGoKrSqKpw0DbIhALnLMgRiTe7YBUqrt7ooOOy7phsoDYb6nsVF92vcV6VRW1fv2Jq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w7slGcI6IorUqQe4G9GWvb9UG5CxWNQpBXbGYRMmYMOoLS32ssGpMZsxBYIowXswO+pR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1WvJVN4t2Rj+2q2tLjUoSwiLYktfNjldgyK1zsV4WXd3mKnyFGUOWudCKygFtgybt+n2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pmmvBG4ZtzOAdmZuAXdzWhtrTIhO4sDGIMHkKxh4gaeYLGBsffKazuZGZ0wTjKl9k9ze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HXB2sozkCECsD619xSxkmS58QZg8eZtzBLShLOO1xM7or4m07YPPccksRAxwIzJtGTNu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WqPd4AGPE8Rhzpg4U7hFi4h2tMEj2xsS0loSYffOdrPkZngjJi8RvqK+2bcrWpKNUojc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uLHI8LkNauGw25YrbQT7MAzbhgMHw/mBYigF+DmHbMwcL7TNygUjum2tqntrVqirKT5x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D7VAwHfcCYWXB9iEHAYINyoe5Xha/wBu5NkHtbcGYWbZtYRLWQ23dyoKOzgR1r359zWR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H2nHAypPn8+AQMNhp5XlSzvNjR69ihTghNilVjXNZMiL9JsG8tmYM7Qdc7kPMCnbk1zh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Zil9rE5r+pNObUsraoVFlbdgrtx7cjiVbWlilW983pgnalgitNwed21ZyYi7WH7jBfaW9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FHLLy2cFeEwIpAVCVmMwmA4mARs7cKZDEuK1539ud0MLBzgJWW3tlQtVe5bmZZUAJ5FVF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7KCLWtmNjLqHE3dwau6w3UMypW1bK4pIVLBOTEbbFIlmCQxU9wMe+NqNw7ZitwArx1ZX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hCEgpAc8M68naJ3E3Cp41pMwRK+CV/dTz7bGtq3AL+2u53V+2XsatmNTmjTG+xlG+3u1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MRa9q00y3Czae0rrtdLFGnqbUC2iykis7e2uGO6fgoNgDupzhTy+Yj4LXZgV8jBsLqqK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orZLkJEZztf2twYwMI9E2mZdZZwRYc7hKyO1X9y7ct344wmMAhjgCXhRC2fT24JhxGbJ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cfJbDSzb6Jwdu8n2zAwm3co3H8qrbUOCuSwTLDIgYRdoCNtmMHgnzEzlhPx5AGYgEcTD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7nDCKOcl4whgyFOGLVlADwu3HcOMbYnJPMQb32LXNr4y+foBw0O8T6lVWqsZ+foQkEW1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MgHcjRvpzk+QkJ4/1f7daqUc7VFi7sqXZiXrTlDmEttFntrw05VhneHG9n9oGai/sUEz6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Hty6vF8BctlVhsJj5NJDRVydg7pJWDftxwG9oJiVGw8GCL5pQTjbWYo9teK7Am6Hd2wt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nM3YigmDAGCSpKMLBsr3dvdBK9oLMyL7ST3FJKuzKYFJTPG4KUFbg+6LusLBlJaP7gEg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bEdq4wFh2Yi4xt4wcrgTjKLlm5h88sxJxjg5x+BlogzGBDNght0VxGyYxisohbmlRYh8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dhsLCMqKth3HcWi1iX4VQAFJ9ybjBtyFjF2PBjLyckEYgG2WFBV3rajsrti1mZZY3Mb6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nkGljEyJ2sxwRHVkPEK8I67VfacRhgdtjBWplu7OoLrK22Whm2speABDqG32NMboYvBI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asiI+aRZXLChNWx6tghpGVr22GxnXtc9sqagtaWZua1AHF7yncKtX9TI2wmLaypnhSBX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KCW/BxE3rBi+z2z/AGYYiqUVmMdHSP7qGAQk7mULuD7T9TkcTGZjdGU7LbVNKkCOF3NK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yPxv9pIg4iqZ/oPJi5E8nk18Zsyi3IxcKoH5M38Z4Az6B9oLTGJkQLkbtjcM1y4Y7dq2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cTMrHKnCnzNzRNyuXUwmcTwogGJjLNXsB874fcUn+mON37YMQT8LZsLtvgMba6HAVNw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hGJ/1bOwVkipbGNlbCU174Fn4IzDgnmYBjcw+0oHLMwesbO2qmbYvC175gRnwUbBYxil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hsGxjNmAUMtVRDZg38zzArEc7C7b8+7OGyWFVm2M37jkmMPejstdO/eMqOBLWUzG6e1V3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UxWbTu28sE3smAmzt/SNntPmvabWGw7k2pulZ9+7Dng8WQ4DNhGc8jG3cU9HwIpOFYRc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pQVmDMbWsA2nGAfcAtjMsPulT9uxuYBzjntOBt9wAY7Tn0/GSQDyAsbOfMfcJwRtzCWz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PX9THhizHHH+nGCmZapgys8u1hFdWITy2TO6CjbhF8hlEVRkP2nsK6iXe2tvpqt9u8Rh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YAUvEyps2CciDaDbiB2UtMxgyrsZZVs3f7MxxtthtKhlZ29saptp7oHusRltMFZ7ddQi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xGldf7epUIm5yK3JncxLLSii5t2r+EqhrrrrCHb7cPZiadbbGbhVPtdeba1SHiEdxq6P2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ZYCGO1VsGGcMCrJK2KwKSH4X2uSRBVmdpZ9LHmbsNjA3YG7MYiVoSxViwybOM127W3/s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InLTB7fk7y03e2ra0bG78ONsXG3BVO5kBcaesbpZ9Kv7AfbkyvAhExCCBUk/O7bGOfQD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Ue4cnEJ4tZWlRAKDuWNsB24XDzsFRjA3BZgGD3OQu7ZCnDAicweT54J7eUO3BVj6BDMb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AFIwfww2keBgrnjGQvbaFa4tT5bCPaqutdQA4BzgkqRt2seQPoNrkY9+cE59OCWOYeIq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IuqwFOJt5fCQk5CsgZuT7YrlGdgYvbK/g/R6cl7NXpqrNP/AMmrHCkklB21XMyxUmb0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Z3sttm3ecrAB2+6a1PaEANkKF4e2gNhxtDxrNxtBWL755d1U1DGPriKpQ9oQSxg0rbYyj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ezYzbqig7eFCC8hRWxAD2CB2xjeRkM7GwJM9tlPKnlFR6xv2nYtOcxUCUr2yqYyzHGVC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kmZyUXgmZ5YWbUt4cLBxE29wgb+N5xPJAJllbJF3TzAq5CAixsJ3Awdstyhd4qqZjEVs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CbrffYo2TyV3Y3RvcyrW0KFKhyWxNY57ITaKTqzGXcuxqzYMSkAtZXizhXOMuSRUQi9r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OJW7AB+TtjeU8wMuG4hsawb7K4U3r3QkxkHa8RwSru8y7SypptO0C3em1U8Re4Le3yyL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hyvYIrZVJcrHfeG3U3WjYqh3bUL7WrakG0iFjk+49pmTskxUbGH3YNhCtvRWJQGV1byu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WVDaM4GYpBJEIEGMnBI3Fix3ZMNbBBmbO6cT3qcclhN3FViKzNWB3C0QyrmOeEuakFt0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f7WO17Bs4RcxYVOPzgbNxVWY7OMWFcT6hPwInB3FZu5OMsCqr5G3C4mmr01yW1VVBvap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VisPMZmgHJ8sSC/mZANwVXX6SxMqG5iYoldjwNsd9rssDdpzyUzjOY3A3F5/qeAyLlFb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7jtUzmhnzuxiO24/TDEIghUxLP2/MxDtMy2F91ap7dLjfu3NdwqLkVKlQY88zJUEgQEs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ibopJA5s2gpxtrY1zyzKRK32SzOU5rKhWxh3wbD5MT6sYICsjKu/ncwinbPabLV22hMn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UAom3eQ2A4WwHIXmVYBtDFha6RiTPM8L9Q25JDdvOQrWKliqUZMWOTvcbFXaEXG7Htbd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7e1oYBwu7ZxFXIdatmEyrBVrLVznO7EBmJkCHxWWjZZQSTg54Y8TlTnjjJ9novDtgzmB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5EbAUOcJ4xycbgeDNpwq7TZtEVHM2QDDQgiDGDzAOKjVGIDWe06y0WFa5QuxibIzGGxM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hPHthKADmZEIiLuNguCnmZ4XcQOYcT25C5AoBPbE3bWetbGJqWJ2sbpWoBcbXxtCsCFu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MZyoIsxwyg5Y4BRcQj2r7n7bdtrGaFFnurXA39z2DJUVMxKFQqbZ+G2lB3NhX2sdpa93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nOAbP2w3KNtDVT2wDeff29pEO7aq5LeecZM8tYKtgxkrgGvB2pDpXQdyxEJQVjiArtVj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LDJOroXTuQYBLW3hBunifhMsrbN/iZycEn3ltnITbOcLiYIJrO7OIibznBbwtZZh4OMj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bWttFjZzG59AZgCeZkCNe1lKrk+Rt9n+2cNtyWLxGObMzO5NowdzOGOX2iEiEmAdtQjW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tuZRmH3E7skHanLHgttDM3u2M8A2zmP9TAhopIsJAjvNsQjMTwQQtZc2EbGsYlV3MrUs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ANqj3O205GFAgbkEA7vbYhQYHaGdoG4WAobFAmTO7iXA5XG3GYnJLEE+UOPQvhnzubcw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ZbHpZVR4TmYyO37PfahV0ZAWY+Me1bLWoosWtXuzZgsBHJEstFsxmnyirmurt/D1r3B7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e3ZRU3iwNkN7QcrxjucHxmBp/qc4G5JVZvnsaKiR+Yqgxl2QYmJxApn4LBoScriwqdhz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rKoMxwR7QCQfG6B+HGDls7Wm3EcJK2mQJ5hUisZiuqO3BqLWw7hLAJmbGIxs9OSq+bFc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cDk0W30Nbqe6VAA8xHG4oZtIgRxC08QhWXYoDou1dwFmXlleJVhoqZhVwdpQ1DDUsrOb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i1MPekDWl1UQACdnLWVdqDZO7O+hmQZvBgYmHayqmVQjc7o5qTtq42NQlmot1NGn0610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s4o3NQvbhJrQWiK62QMBa7Ydz20ajciIS7IdygmL2e2MSrbjMTJhsm4q3tmdxBEz7j9G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hJcfSvmUm3TRNlNT2bozMEzujnJWkMqoc1+1kBZzWJnAA4XAsf3HUJ22xkC3auMkpCcLn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TsTyQd1fbrV052Pl2M3lptZ4TtO3KHlTOZy9aP7W2z2s+1ViHm4PgczMfiDiHmECBWw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wfp4wFzOMe0J7jPbtjYBLDavuFgbuG67O4tF2z2ZsQo43CbgwHJIwSOAzKRzMNjdg7sk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yDkW1jOBkBhFOxvYZaahMoV2gjBg3QvwRkZGLBgbeE+u6rYM5ns2cAcgtjOEVfrhLZZ9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jBj7jA3GZuKwZU8AE7jjEErX3O2SawY3bqjcyr7lQ5c7iHtpVjAeN2+MEKvZ3CRyFG5N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H1b+5p7B79xVR5XiK5WIG2Us6lvcyj2oTU+QZuPZys+uYELknk+g8rjJHu/1qCM7VmIQ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MBuYLEwSUxYADCMRH2lwMEbgIfcrs9rZO1SwmSygZJbbFfgnDMMlTgOFeVcKzAp5jcRM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JOxAa9rjiXDc7KI64mBDzPMC5LpiHIllq1irTjKFIENb37TN+4FiZ+FcbrfcFrUzLJBa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9xHvAxMcAqSd2W04sYUNOzqRDtY7y5NgE7zAgkOjYLsGsrt/bRtw7nP1AJqFn/a9YY7d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n0uO1GGIWWqb7EBschyclTHoDJ7zTkiL7oocTty3gNxEDBii23ptRXfe9ab4GbdWUE0+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rh38wcDuEQYyTHOZkz24MHhjU6lLNm4KxDCMdzeRtQ1pZiOq7+2Md0uqkB8KArEQ/Tya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kczTqbGZhhzUtVVihfDsCre7avm1gbCF2hsKBuLNk12hBu2Q4gEsbfY7rFJ21uQu0sqq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IEsY7DTW1y7TDgReZwYfPG3mcCMxxH90LexMZ5m0bPzwYeZgGL4HthtLQZZyNln3IFla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7X9i5LV/g5g84NkX2MXDKglZlm0NWfa7MzVlO83DATPuYEzJMzmVnarczwz53wmbsSyo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RuAitXv+HVxiKfaTwljJ6eRVwXPHDAEGb2JsQ1y7lh7pnmzFb+TjZMjbpVV7CteO5uib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fsi65BuBJXMJJSxQHNnC42ukLLtUhY7s7e3e/BAcDIx4IbLFg7FSIDOM84UZhr9u7jxF9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V7QN0VfccKSMy5BAU2MAIo3wpgYdCPaaya4dpnmVMu0Py3EZlcGv2fjYdu0kJlvTzMRf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EN7nPAmCpKZiKs9oinhqyyYZptG7gRY7e1WWP7ohZZuJm/KKQQCoBO053McQQzPOs3K9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V5yScnZjbiFRFTdClijvGbgGZ0tCgYIGNwhbhASm8zAyvnu2ITaWnw/amnBsfBzcRc9l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KrSjGyqwB8p38R7l2iz2OCpZkYqTWmRbGxWKyrna3ff2zO6zs5lyYY++MdyAdhKqt87O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Ybq8KtKslf7UC4RqStWDaz2YcFRHbfbtywGKdp2UUWuo01tT7yWOntZQmJhRCCwcbVy0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mzVWtVuOeWhSvYMR6rK4uZWncZwAzBi21cFeQrIXGDzHRgbK3RUGJt3k6azuNUamvue1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wqDbtie6lSNrCZEGDGZS2QLD9THAYkyu/j8Im+t9omQYrHORubJiZLWHbZljMkzxCYxO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2cTcRN3GBtUziMBk5wqkylS7du1HIsU2PmEQrthByw2Gxt8bgJ7q8+3LFW4P48iHKzO4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OTuzwPaZuIAPugHOOdojLZ3CO0z7q2QXWhBvLZWI+1ccLPqi7O0FRju2LaSx2sBU2Yx/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4iyEAVMWYI7KKqxe5GY4XYFiVNZYgDPqkapKredzYY49Gbt1VV/tbOWO1Us2ywIR+0UG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NgmrYj7aW+gnhNqlrEASwiby0OBEfdUFImDh4eSFZI37cySrCGllUgiVEqd3urXIY5la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8x1AJKdpc5xuStu2dxMUrnjO4ud2ABHTEQTPJBwow2Yvthb24EPMwItSkkz348RyI2MA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Q5SB8j8Lt2NuIxsm7liyOPqA5ZiIjGcCEwMJ7YwjcwjCOcD9zOx5WxU36XtiZxPdjDTa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JN1+45ZQMAz6YNjzbzysPK8ZFm+fn3CLc4fvlbLKstXWKUrsrFzbe9YSYfczblKW9tDa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sSGrU2G6iV7mhLza+KjgXL7u3ifSgs55aCl3Xa2UyqJicR9oDWQPvCpun0SnBjN7tvLK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Dc0sZyQ3sZTW5UmJtCCpmgOVtrauVOO3TuvmzFoLSm/tKKj2ThqVrCkgCwxsOC9Sh8ob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R6wpWBef3CCGz+HqaMxKjAigbyeAC8/ONsUM9gy8OSH+sWWNNQm2wDcxGI3lAhQtunki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FAdp7hN+SG9NoUbOdxZ6gDZ5g4bMRmEwMD2wLMc91xUvBywawDdZlXpr3DThNy6O8W0a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3Ik21XnZ+7ajdvHt8r+fBsAyIBtngGHlmUYwMPgEb4FJlpEUxfqJfcOYPawG6rt8U7TN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0XLyvAscGk6bZ3fLLsKjT5bVLapONueR9KcFh+7W7I28RTw1eFrO0Kck8Sx02DO9q2xu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4d7EHM2weC2GKiuByp4IHA7lhdDzU6ooqwVK5A2zuNs9pmTN/ufk23B61ZIpQKPp29xw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jOR733ETUe9iuBsJlq4K5CN5LZHKlMPDxFLkbdyjKhm5LKZ9R4285dV7X+t1xtg8sN0q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YvlfeedykZJxOYMbiFLbWEZeMTOJljP9gZk7vEHMD7VXdjdCI64C5EzmYXaRiYzA7Tas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xAJnlmAD3ENZqi0QhS+XT3LOMKmZtcTHB8s2Jt7id17A3M9yHfuq9pDqhGxYeQikTEMz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yrlY7jYpJmAZ3FA7u6MNyfD1sNwFrW+6tfda21FQVL8Uwao1qKH3uGAJ7jPWjl2UEFK8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CPLbyW7kKsZ4FrWPSiAG9vduwx1NlkCJeDXtLVl0FPf06/twJmbMMidyw/VtcwJxhe5V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Cfbh88rAgLWNiKu4/WwQtNs3A2G7OmRd7WcxBtK7GrHEzlWfuNwxYKCFBPBhbgfSm9yS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WO7J05IstW5SuVjWr3OXYiZggAHofaZjMBmCrvya68yyqsyjbXdZsLtD7YHYOeT9IPgn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K9ybSYoO/wDJEJOMElk2gMBUq/tp9On3VNrNWGXTafSWqz1OzHJ7jbGPLNmciHGF9xZC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3DiWPvO1svksW4UCbeApYkFCPNZDNu3MqgMTh/C8wYjciv6FHudMQIzjOJzAkX2ObBGX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hcGDzXGKWJncxrAAKuxmSFNh2oOXzuLFmYA1NnNlRWbXU8gYm1CDp5kKpbfC25rq8BQN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OImVjFchcllOWUq9Q4VDntusO5SGY2sVWVAQbWUjFh9saxSi7EhUbscsS8bmHzVWrzaA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F3MQWxa26OCsP2yCICMqrY284lQbJh5QNWZxuM2kROS2VgIiqosbaDNvuy23mKOTABPL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xCu+IxEPJ9yxW48QoQRPJxFX2kYhnINmVYNmEcKhKnLx6dhvyljkXxVrSe1GLq0SpZgi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RmWZOSzEt7p7hCQ0/K4aGqLWRGrYTYwPczNxWBd0N1orNrGWVt2wimy86cPtEZW2JnCt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+2DTFFp7mEDlLasTbzh1HdbbsKwe+zmuFsU79Pn6TYwYfWr4hQkYJnsg9kA78UOoWlK7j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pXstUHugQ2WJw7WYO5niAMWcqd7KwcrFcqz7QFBBHvs2tvcPUpKrSX+KOAo06m6ABTXW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UC9w2bLHPvrYJUC7QkxbNlYByRP9fxTtNd/L7VChyGS3eN4wrljdWUbaQp+hyAc8Vuuw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QDaqVJ20KrbjdM4VV90Q7GsJubI29tzWikq3IcVqb3qeJW7t9tHZtyjJzx/rbb3J7mrP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t2q0TBnd2zeglbrZLEIg3uLKzghjWGdiRgocVjcFwc/chrsg3o2ANPXZW0+pG3LNwMRF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Y7Q7VfuWpC8rqdoxdip2AV4gJy4UFTtbGYwUR+CFYnemw7mRzuRgGVaxm1i0cTT2FIxC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4qqK7T52x4nJ3lVGZYrBk2xwxDYZaUexrUsV8sSuI2wznb9Bs3h+2GWle4LValx5Sp7Ws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kK4O1IwyXqKjeVZhiInOUBc7i3b2dz2rYuXb27yYuayQM/shSxnBYqoFeCm4MoBUJZiO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kEn2Hcqn3g/tMBvB3QcTTsqExzuniBoV9ylqnY5PgsVMK+m6HkEGZ4K1mtG2TInOeRM5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wFMUuFHlmDBfG5ty3ussYWsntjZmZ5KrlJk43uIOYMmG4g8NMqIr7DuGQCs1Bo3vQ29L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V7Jb7z2miOa1sesz25I2H2MUcYK5JRligPOcnMDGNyvkC1hMAyrLvs3NZrHbTHeNJ3Hz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T3CWBc7XTgF2BeutkVlgHFY543lXFr2MyPQFemruB6GYovuNgawsShjCxJWHZmG0qF3e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0kKzNShR7KyhP1jmVWskJ2TUDuM1ZRlsIsPMal+2iAIynf2nMPluKtKRp5aUe2tmNm0X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ag3NVmyqiwP3VM9jRnRqVYpNv7SsRBzGO+NiLT3ZTOROamCWo1fuYVndn3cBtoDe0RGI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m86axfg1GIoBg3JQ9rYT6e0WHisbgW27i/I5lbbZ7o26B8h4PFYj7YvuYndMTkLbhoB7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4r3FUycVwmKMxkwa22xuVNCuuzZM2GdsZQHIFjO4OfoJTdZZ3BXaQ7fUuwFGA2rWAWPuA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2rW7QjbAp3YlFjUNZqGsi8M65bc2VyQxGPpfwPJJTtLmOBAoFILYOcYKhK7LK8nci1mW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kHgIZktEZqzsZi+5DjM3Ew/VzhUwC7brM5S0VPjhl/cdXLZjHEDCP4PuGOYxLAAtN7Io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K1x29KWFK+2ZBlhwTZlkrqtiqTD9TjDIrCf9bgqCrGhSmMHZsJaW7IPdE/bcOd9hyyck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GNrVLWw7fuKkhwogM/G3lwUbB2lvTyeMvmZwV84mZvna9vG1lYQzIgwZgAckZIjBMhds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t4ihi43Kd/FToBZgQAgMeKlAUgMARAMKGEa3E5eBQgJBmxnTL7Vbe+pv2V1tmynS+0aY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Qu9ag7jGLCVqYRiIWwOIUiopblSXYQA2RZ7zAuIvEYiZUztypSjG891q8x8rU6bBV7h9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zHCtkM1NpqbuDegZwxuMowsvsLXbadhzuts9vceOBK7NN2t/bCsS+7B98scE7rRK7DXd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K59i7WBqra3tYj4Wx/p522X/ALOdsTBm8ZRCWpPYt1F1mrtRzGw1ma0s4eyvt7KksuKF3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0hiw3AezHPAbiAuGwkdRu9oVOC1i7Ta1iE+0hirK6nl32tHHKA2QVNDuYKEC8ANgQHdL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ScVqXbZta0dtw+Vcurs+Kh9P/U5yM5UKIcxR7RwWCsqkrDt3YcV7uFflvJPICuoJaNUZS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lVJhcWAJuKPsbv7qhA2BucOLABu9tblIuXZCQ9jbgqqInBW5xODDtVYTk+0yipXVvG4zh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MQ85SHOWztTeRuw2UMAVmdGEC7S9zMikxd62WH3HMyFjbBKbPhjawKVP7HB2LtMNft8q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5axw2VOYEpapkaBPRkJOF7a8GoKbDuUFiPSz6lLlOO46lWXKH3CDOWRN4XjSd7daS05l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NcDE+m4CWnMWs2A5ITlm8OSq4930z8r4Wu06dzEYrVt59wbyhBAZtkfaF3F0rsVbVKmy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WICPd+OMhud+YNwjT8eVzPBxz+TmBZ4AACYngkYm/K+ItqdlAzzFOGIESwQgFthSe6Vs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irRRyp9rcznHBgbEd8Re5dErG5pmHiA5lgMGLY1ftOm96qyEmD3xa0Zl3icR1EQjJwrP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wweYeZjMVthBDAZjNmCV2iWKIFBm33N7w2mUV+0zttbFBSWKwLbewlzrGcqd4JVEeqsN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ae9qxpKVs2H2RMibGVkFm9Vy76XEYCtwd7fQyFWlm6mxnUw+6pBkFZv4zvdsqO3Z2vw2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7jBiVZnqCFkCis0q1Fa2Vj315xFwYrgJ2/2u5fdT7hWi7jZnceAEqZUDhFqOF9oGnNiY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nbM+5Kt6jklDAxCouaLq7UdWId0wx3hq3auO4srX9tH7c7VQqewvH4lFVl0qbnmAlont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vLGFct5p+41L9iHMONtVN7llwawWjApD5U7YDie7BwU/1QiXdsxs4qxuZdlQUkdxhTXZ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4qD4OYuxlfTtuKloyMrbeeALXJhqaupgBKgGYhdthTaqrsHsgcvXuGBiKBOcL4otepwC0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iHss7pJxN2F4Yf6ZIWsthU32dsrZZXiK+82rlrMSoVA3KosxEOGqZoW3v+GO2UWlBjgs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ZwxO/wBsOMLsKtxCY2RCUniHOUdiTWZ9UrNTjDIed1aMktyWM5MVtsbaZt9oMAygJLF+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V2nczFZiGKkUuw07rwDmYwqtUXs9jJ+wlh9pr2rWLFs1FTVO5VovbLLkBvcjtvgJCqGI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VPWS26eIDztBXxKjgs2bMAjwcTcRDYxnmYLTlZjdAoKPwcHb7oMoXsGwgxW2RsLEOGsC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xgt7vqJYGbOSUMYGsmw2Q7sDdABnMKYO/EHm1TGHtQmERzxdqxUhdb5WAkfJbecBQY6L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LYMRWU7czcI+cKSsBLBMNNrRgjrtGBxN0JBOzcr/AE5gbtl82m52ya9srvCoxweZhgXr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YbxAxSDJO79jcA2nLWu6As3tFd1lZySpwp/cmARO0gpI2OVasHYyOVnc3Cm3bGRGLftTj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vQQBAsOMqlhgdqgKrnNtPZLtvssdSCcxLvYnN21Bc9ruxqurqrtUVq3vSpml6dtlUWKh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igmbcE5A+oARLXSMhUjKhCgCoomWMOCFwBYdy94sMEV9xia0ZmViSOT+K03iqpLLVwso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V4t7TuFDLM5h2EphbGy7bwkX2wO26srnKliNo8gcxskeJtIcCEnYnC+YgASuHcApgs3k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v1gbmYbXziUglty7V7cb2OVAZn4XMAwbF2Lbwf8Acg4epZjBrGBljOBAV2quSlxi5KGD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mzgjMTzkkZMDkPYcTaTEXKuNsx7QpdXtYhWZG5lZUSsK1hU4VnphPO4zaYMR+0IPodRh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PGSQ2cMimJ55x4jyt8jbld3Ckgq21Xf3Hf2xhIrZmqrdbUpe2zmOmyHxxkysw+01sjA7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7v3Bne2ajkxdqC0rkOUG18hd5O4AEk01qUsGyz6J9U+mFoUxDje2CWfdHA21ozANT3Nu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xuMDBjqyehUiBdxBKw4aBea8M1mBYYRmIMggg1lVlrF4QVC1MNN3ATWszycbtlcAIb25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v3wjE2WKoznd7gYFnmMYr7QiVNLBzqXNcYAlaSZWT29tbRUXt4AOGgOWd2WL7gQSMiK2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DOn901FpEVt0/wBiBMQ8QOREepkbzZslfsD8lUPcrppllFM+GXPZVkOnKw6drIyoFtt9i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521qu9iyPbSUAWfXBTuXUA2RmDmw5j+6MrvNrblOF31CvTJZbEoMXtWXdxNznMQ7ZkRT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XSZZQMAKld1yBTfeB9Z9s7WV0zmiyvU2d1Bixq+cPuXIZQMnAmxSgGaNPSrafOAwyEFl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3ss3LauMZBssOm25FLdkovcFTIq0jmslZ4B5JWWdvFbtWw25ReDWWFe1tJk1hmYqtlPaw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doqYr2q9pUnlW9znALbY1qdsmICRWN61+MYn+yhBSoUQJtL1sh/1sUrFqXt2oQAPZn21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e4DQm+FBuTBNyFZU5wyt3HXaRs2kbyAFa4myBdxgbYLPtsP2wSJ2xjegLupYt7NuFXJD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CkysP2+6nZwGnBi4yYQNzNmVEOGO2B/c55x3Gf8AbivgKlTtu7Z2NsWzuF2QqN0VRtI2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c5OQF5ByS+ZzF5UYax0bbPpOWU5CxbCEqSndcFSMjQH2kzOQjRRFpVqSmWG+qwkvG3Z3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ih2GD2Qr3DxtRiG3b3KvUAP22wJZZ3JauD+209sXdtZTGUrNoLF8QCzaanNe7JP0CYxO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dh+o7N1zl2Zi0UTPOec5rWHkVs0rJWBjsle5pjLMGQs3JGTjEZcRGbaG3jlTu9rMkETG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MYCBAAY67CMzAmMkKWm1gQDGTeKzYsS5tpzGXgAgDlhh5raO1a/I0yP2hXiDtpCKLIe7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2hGI2TFViN7ieZt4wc7YKmFljMsYDIlW0hlIIaIYfq25ngIkG/uNs3lHilgHO9aHVasL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1idzY9vvsZKq4vaIstXtIpLLG9szbsCbVrJQoBivTo8QYl7KK329sikUhOMb2Z911R7T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KM7FzVnbbqf26tYd9+oVlOCtKft7ZtJnbEqTldm1V2y8AXjcVc2X22JiBCVW19pAz7Qt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9ag1m7uWqyOtw+Hy1kdssVdQC2Aik2WM9P4GCfak7Oa1UFMtnOJ72hXYq1PYbMBKwV0jH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DbO4cYbNABe6wvYrCF8Bvp3HFbJ26+RltUdqo+ztuthznbAyiMrGeYeJgywnFpJDtUY1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0oVazDSk1qr/VYoCb8wMSeCRyNgUKd6EZigGFt0/NdiChqszjdv7h21sNmwBgsw9h4BZf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ihTUqkGl2axw259pTbtfHKexq0FjtxBtm0kGHLE8RNvYqbt2ZBZfcT9Ce8+1kCCIdtly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vLLXtGHAesT6W8BFtWPUFZguzC7a7Sir74wO5W91ZKh1DI6iuV2q1XxG1ldXJwpjbS3g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ceSP290IO3xKgWPcwU7ZPAhKkAzOCbXeKMMxMOMAfth8DHLqmysM0JatcYLdui4gsNPd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4L5iErMlgPtnE5je4KnI9p06K5TyDiNF7exdyszAnPKthmFZPIA5GCCRibuE3sd5wIcs2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t7annEBEVmCplQDmEETOJu5YTaTCDWc5mLGUhwC3cm2MBjkQZwCMcCai9md03SnduWtC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S3cYqbNwYBgPcTU4CkrPbOJ9MyRO5Bgwl0e7U2XotT7SJllCNCAYOGJMERjSjl9xd6oq+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taVho1G6wkk+0g42UuJdajObcHU9pVTTbxX2F09vbApus7WmsKtlQthLF1fKqEmHeKyZ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OERcxLG2E+4PtbneqlbK079oy8fKlK95YMhrf2v+5EGJuAWvaJXae6695C+kY1ibmIrU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mlVXddh7kctY7kkKYzDaLGZn9pU17A/LKFr1Gpvvpvaxaq13u6FLNyTMoLYcvUyBQFfEZ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tlveB5Ke5e1LabErGElad2FDULn3twWbeIgy21ansrRLe2rLqkKqxIIBEVsAp77FwuSs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zZK62xa67vy6vWUba3Bctmag7oJxDuCpt311o7VrlVGXO6tuJVy+4AeGJywfYR7YHXDu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csqYqb36hO3ZWSwdMtsrYMA4AEwyhqmFhIzwZulu8gXbVTBjJvhRogw1oiZWP73Y802F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2qOaX7Yd94SwogFjVgkinGFUSwcVjK+4xfa1vM0hQMcO49sp+rIEXiPuoss90tpsrIXKq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7SSMqq7qdpmM+gGZ7dvmEtsrPutI71h/eHtn7e3ANVL4VfhnNiKrEZStuAO5GytjYIKE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VEpUr7ZY/NZYQ2HfzPbFBIVv3KiFFhXcrZUrvX2SrcgAzLMhuVPcO8bSu4wsZjMzG4MY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L8bcZFnjOUsG6eBXSe3Y5zQuBqCGKqZY4abcwBZsnLl+Z74YcqMTBh4m8x2sabofO05A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dumwI1r6a9akYGlsLYHMbeArrCuwndFM5ib1j9x4MmAAx5202osanYRuxxKxiM5meMw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NW1psQ1za1kepksqStZ3VmN9rvuFQQ01sKH7LFO49cqQ2ypWeutey72DApV66UVlVONy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L4tuLJiLspWztTesdWGpFYhOZ28DcSS2LKgrX343gdhq69sY7FsO8KWMZTWzFRZuZpYG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YYYUvYrKwucWb6ZWfauVmSGqpN4Ga1SrfO20IZhjC4mosqMUezzCEZXZWrZdzuffUQLG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5yWtfG2zSvtstVrLmE01/blVe83oqntlZTu71u6uCZwPLcRcyu530yAC1DWkbhsGadVZ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8lstGrGWwVSuVKGbkBQ2NjE7cHfuVfdLQd1Titvy3ge+D6RgADM8WKvuufe+4mZZowTt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1tYXRlKlklm0iw5mBv2uH3bqVOV9rL2fb+Vs22ltxz+3YSyLYwg3K4ckhzLdhp+uvHtx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AyDLBiKpWWRNzywbY9iMy5Mzumd0qZ1JL9xW2ntdsAZioCSfawXC8ristsBLV/t1btxU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lLDYkLKIrQPyowc7yT7Eb2AMCODtaLXhC0rCGFUx4htIAYGae1EmzNVTsh2ZfPI5DEiY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oNS/V4YjayYxvzWDtg8t+4Q4SV8uobc/lkAQVK62oqOB7vyGEbGQLMZLQ+6xGtITHc8u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3ulTBnJ+pGNJDq5sQ1ipS8Z9zLmbNsOGBaybMuK309W0sStG3/as7IDuYHjf+yDiLvVi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53ETIln1JQWllbVwzMYGPY1VdurLLcMmjfYAXA3th3sikWxEZY4OdxA9hBHFVgMavYXZ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YOVwVnsM25Li2pUw4VAYw2TvI07REy0Q/t7i0W99OjOxasCxa3WguFLBVMdgIt0e5lma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bT6hUXBrKKsrsXNlxgYGFCkdsNZbuG9sV7HIVTFq3WVJy9GbE09gjMAduaVa3tp7V3M0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+hO5sATDCe/dQSF3DJ3mlrVVr2qA2wIStTERbStTMbqsbDQallj7mwZ+3h8zLiPuKgJk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+ao093zFsFT9xlbcYiZQBSOMrjA5I7fbCzkWUWNVDZZvy3csbJrLs/cC2XXb6wAUpy9l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mvgcrMbn7NnZYYWqg3NUFW73Thrb9tkCVdjIYIu5uRK6qmD/ALM3RssUrW0ohwiy1dkJ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hULMUlLK0C1kY5x9MwdwEAzDjfYuHD7IpyLCyMSMhS82NkElrPdATA5nfYDJMWD3U7Cp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+2bGEdlY2BQw4UMMgbrGO2bm2jO20hl3FzjKomTRdsXCLRu4XmOMwkxLcWBS8XwRMnds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Ny9tlSxpkFfLDy2IMqLLO4Uans8LLQFgJERdtj1NsXkZGw42AFEcYJyyj6Pxuy3usRMQ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jLDE2N2HDiJjf7Q+cQqpibQD4YG2DIWnBTCLCCsG2WNuCruiHbCSWVNzBVBXuOK0ZS77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0y0QgQcNytlhLk4acy0nYtjdtSMnaTYiZzibg6/igDuYFLBCEc7jSoVTchLKWHJShFet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2ZX6GJJm7jPPGFXaTwTGzCQZ5hMDcJzAuYAGe5xp1Y754BxjT/tFV7hZQJ7ACgaI4Vn2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ZYFBnuE3MJ5HE5n4wsQJN2yEbCipbLa9hs0btNOLFRwc6z7yeHOVX6H86b6h9wT/APo3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dErRUmsYkJLBwPDfTDLANr+QPaFHww+9X5sAWhfG91Rj+2Pfd/8A9TWoqWb2FZrQVUei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Qx7lRIWbm2KoM/P++o4aVjkxuULFpYf3VO7RF2apj+25JjgFaRufVotdNxLW2gBaFBjE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sjGf61crqDjREbbgMXV/fr+v/fp/N5A2sxE6ZzFANdX2F+peLbj+7A7bX4H+inDaUnv6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2/KKxM/B5XT+4txqbPq/7L+abPaS7EVeD9tfu+YPpcYrvRVp/1/7poxnW9UUKv5Ue2Gfg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w/RUB8In0tD9nP8AxVi/dA4zP9L/AKpVzD9XlkYhGPus8pxpx9R5FChtJUfZYxJXlK2N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9ZMuGLPplX7j6cD4/X1pXfrfrr81+LPL+SOV8nlx97ezypisQA+gh+v8AFwHciKGr/wCu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HH7k0zFQfDAYsUdis8fUaUV6KLbErY7rPE8knh+Gq9/T1A7JEM/2lPoDKRKuYoHZccbQ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3P8AU7KN7RvYQd1Vf1U012dOxxuOFAXVa0Ya85srUfE3ACxvMb7Nv0VklqlDagHAYYsr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9riezXwXhH7nihZpvt3fcQkA8uoBqPEHMEb6P9Y3ljGifVj3fkeKuTUTn6jaxaz8DwfK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K2KR+Sg91cP1NLvC+D9WcL/qYRkJ9xuQv12KO1khRD4oi+4jx//EADMRAAICAAUDAwQ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AhEDEBIgMSEwQARBUBMiMmAUUUIFYXAjM1KAgZCg/9oACAEDAQE/Ae7RRRW2y+7R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SVk19xKdH3MmmuSHH7RRRWyy+7Xj4v4mG6RLrMmRfQxX1Icdx/sNFZWWX3K8XG4I4Vqx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1Tohx3H+o14dFZWX3KK8LGIcC/In+QsREusiPH7BXh0VlZq7leBiqzqlSIQ92PDt2KCK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Zfbor/gzSVlqL7df8GUVlZfbor9Lrp+g1nZf6iiRhYMsTgkq6L9DrZfbor9DSMH0urrM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LWyy+y/0GskRjcT1H2YTol4q82/FrbZe1foV5YKuSQlR65/ZQ/FXZrxaysvsV4N/o/pu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LjyxeR5NV8BW++5Wdl+DW5foKzhHVLSfRw8D7pGJPU7WSySH4K3UV5tbL8Gv0exS0uzE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b7zory62WX4Necu3XnPxV3LLy6FFeRW2y+zX6Wtvt4C7N9my8qK8at1/qSzeT8Bdi8tR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DoorbZfwNFfGosQ+cn3l2l3rLzss6HTZfgUVss1fBUV8V7ZLN95bq2L4yiis7+Co0/EP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wV96isr+Dr4Z5e2S7i7qfbvy7LNQn26y1fL0V3UPJ5Lj4m8rLLLLZZZY2a2KZqX6hdFl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W91FDOTSVlqZqNS/Qq71dpZIeT7iferxaKyse2iihZWX4D+avK8qK3+2SyQ+5XfvvWi12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NP9HWdbvbJZIfcT8ay99eQuctIm0a2ai/0V7UMeXtku6u7fbfiWWJdhc9jUzUWv0C9t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vbdRXh9Mq7C8dZ2WdM/fuW/IvKy91bqKK8i8myLH1Hk8vbuLwVtoorz7+NvOsrLyssvK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khGoRLJ+avBvfZfjr5b2K7/tmh5S7affeVi/Ufba/AfGVFFdyR7ZLJD81fpVFZ3vQ/Al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kx5LjJIorZWVFFeIu8+0977NfD1lexD7UvyofRCzRPnaxD7ET3JZewtjXkMordfaruV2m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l7qOC+0431F12R5Jc7Fkh7KKzw0LklkxZLKXlXlfxd7WyHPkUUUUUUV3kUaSiPGcOdqy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S6IiMRLs0UUUikV8XXjLOPwV+DHb7Ze2dFZ0UNfaIoSK+PtHTxX3KEvjUmy1Rq628nku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IWPLSUV4j7dZLyLE8r2LuVl1XTK+li6jy/x3yF2Gqfyd+M99FbUvGVe5cbHpvoSUf8Rp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jhtq0KLlwOLuhKucpkOyo2r2KPsJUPJ8bWIkR3obt35FdusqKK+Fss1ItfCXQm11Q5Nu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VEJRXKIuN/cPTfQkof4ihGrshHV7jjTolhyhyaJPqkW6oSvfPaxdlK/kKKKKKKK8duR1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uXxSk1wSjpoXQTfJZSKQ8p87EMWVjL2p189RRRpKKKKK2IrLSyiikOJpdGjOvhtLNLKz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kiPI+diy9skPN5vixZvasrL+d0o05Uaiy0dBxKyofwMFbPpDwT6UhqsoXRqsvoajEdre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yRJ5LNbF22L9DoorKvKR9Rn1WfVMR6neSk0KbQsRo1jd5tV2/bJ50UUVkh+I/h7LLL+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PrlBx/yHXt4tDz9hDzW2I/Ef61fdcr7zL2S4oSpDEtrzoebF41fJSlpQvUNy09hfC32U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2aLV51lPKxeA2WWXu6i+ZckuTFxP6MKTldj6YhiTcOqIvUr3LzL3V4F7nFMorJiyTGLt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xzxIroYzYvwR6f3J/wDcPUcC/A9NiOSp7Vum2Qdrd9UU8lK9jdCleWrrWy8k/hbJSUed9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mtQ+vXt3k0aTT8S2lyYvqfaJGX3GOuhD8Een5Zifmeo/Eh+Bge59Z4czDxYz436ka4kn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AmSXRDl0E6Zqd5ykcM+p0NXWyM7ykrQk4MlwYfOc5NMTd9SL/sTvK6LReblQpXm3WbdF5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1lFC7ErZ1ELoPqUOdllnQ6DXZsv4nExVAniueUeTH4MH8DA/MxvzRj/iYX4GByzF/ITcX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ks5cDNLKYimR5zxX9pBUOa4KUivuoirebjY19xJVEWghWrpk3R0ZKTFKiMm8sTku2iKs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cpOhu+pdMTslfsO/c+4Q4FEVQ7Oov9yXJSyf5C4GmU9lGkmvvF2Ouyivil3nwYv5Zrkx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YX/cMflGL+BqqFGBhtLUY35Z+nlqgLOXGS4MTgw8o854vXKcfc65K83FjQ1Ueoor+yHS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P5C/IX5ZYnJVNHVCzmyPGUuD2Y+SHBYnbshxk+TSRJOkK/YXBJdSz2IiGis0JFD/AO5I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Oc0IngKRLDlhuyb1pErk6Rh4FfkT/Exfyz9J+GyXGX1CUrIOjXYuc5okqJ8ClpRfXqa1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I4UrIRrOUqH0ZbMPnLE5LuhyYpPPEI8ZPjJi4H1NBFZScT7SLXsSVlEeCXRiES5pCJ7E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Zed7Ft5JrJ5VtrzV3nwYn5bI8ZTVolGmYMaV5T4MX8s/R8PYzSz6bHBoirPpsUdk+pLg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9M58iVNE46UPrEirzfVnEz/MX5ZYnJLhF0zVbzmR4zlWb6Eesj2ENIoVIfAor3I8EuSr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zQpGrJJji2fTl/QsL+zRkynl6eEJupsf+nL/ABYv9Pn7sfoJkvR4q9j6crqhenxH1SPp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kQipSpn8CXsx+ixPYl6bEjyj6M/6HFrkr43F/LZgT1RyZiEPxyxZ6USdvP0nD3yIbmPg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/kYhDqyHTplPgj1Y+S+tkX1yxES/oumXbykmzQzQyMaJKzSzQxRoasUKRGPQSocbHDoR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UVl6aUWqom1D2shian1idG6MT08J8iw/TH8TBlwP0H9M/iYrF6SdmNivDj9phS/kL7zF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OVatRH1OHJ0jVpkv9xqMvyMSocQsxmp/4tf/AAYeH6V9HyP0/wDv0Jekw0Rg4rp1FCVj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jRfRwP4eC3Z/DwrofoIc2fw8P2mP0Ev8WfwsX+vhsb8tn3YVNEPUxlzlMh+JPHUSc3iM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ffIhuZVoSpC6ba6ko2RjSHC81E+mfTRpSyas0GhGleHqRZqRdjlQnZq9jVmuREuMsCFI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G7bJzxozJxjptownh4ktNUJL06uyGNHE/EXRlo/lJcxPrYMvyE1KP2vofxoQepFvUmz1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/wBONNmL/J+p9nBXSyGK5OmYsqOEa9VxQ8PGX+Yv5C/pkHKS/wCoqFCK9icepHDad3Zj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WGsNXCPU+vj/APh8Ni87IQUsNWT9K1+Ipyw2SlqjZObUaMPBliEMGOGY/V5+k99+kSrd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a0axyo1ms1iLbF1yS/sWcconvtUiTs9PDVMwcpIweCij6ME7SMTDWJHSzB9MsJ3lP6kZ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rFdUTksFEZqcbRqoliYyfTgj6l8SiRVcEHTLPXNucIiFBJ2hxsUaJRb4Fa5FiKUmrG6J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R4kVjf2vg1ni87MH8FliYakhx0dDDw9fJwPgxc/Scvy9SLSNSLNbZqYmKTZKTQm2jqQW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/HqS5yfOUcqEijSaTScZVusswsbQYXrtK6j9f06EvWt8GH6rQupD1iZ/JiLERrQ2iOSK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oKkSjcego9KZhauuo+o1iaTEn9OGoh/qX/kT9SsTGUxetwyOPGXAsSLLynLTGz0X5OR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RGL6X6juxQS8h9tZ43Oz08rhniGD+GWLLTEbvP0v5bq32hEpaT6til0PqN8EZWSm/YhK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Yhp+05R7HsJ6STvgT6Cu+g/9xMgSSy98qEjSU2aTSaUV3bLLL2WajUaiyxYkkLGkndn8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heqi+gsVH1Uar2cs9b0wtlmpi9Vir3F6vFu7J+unOOlmDjLDVC9X1F6tEPV2fX8h97G5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SM+MsTkwfxJTUeTFxNez0v5bZPSapSI37kmx8CYyb6EY6hfY6Jkaii0+CL0sj/Z7if3H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fQroP8SMyTvoOLVCT5FHrZp62aDSafAss1FmrwbNRqNRZZrI4riL1MjD9X/ZD1KkLERG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n5D7azxudvBD1ElyNqfVCxNESUnLb6fC0/c9slZGWkTsmexFXZ7EjD4J8k0Raa6kSP5H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LscDTnoKKK8CyzUaiyy/DXYvZZqNYsVrqR9XJGN6l4qp/CvvYuFqXQlFx53Ybom+lbEr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vaTILqTP8SCKKKcWRjbs5PpijRpK2vu2WWWWWX41bkS8GzUai/gX21slFS5MT09fiVWy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jDwlDe1Z9MUaNKKK8OyyyzUWWX81ZZqL8x9tbp4UZE8Bxzj0JcZYeE5shBQVLyLzssss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i7E8BSJ4TjnhYDl1YkkqXZXbvKyy87+Dj+r8kvTp8EfTpc9y99ll/ELO/N09uvkq7Nll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fYTobsvx7/QWyy/1tKx5P5CyyyzUWWWX5LXwSf6JRXbssssvy18m/kHsoruLZZf6Lean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WWWWWXsYu1RRXyleVXxdbdRZZfjWX5SRpNJpKK8C91/C120NV4dlll/Lx+FrZW991PKy+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7FIbstibLzorzaK8lfCrERLS/iasSKHWd7KHsWfA35ll35dliRLp8S+708Os779ll734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X8BWSGiivg67yRRp7F5r5Ou9XkWWLJ50UUaRx8OtteBZZqL+FdeVRW+jQadteIjShras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FFFZXtrvUUV4t/IX2FI/Lbe6uw1nRWd5PbZqZe6iiiis73UUV4Vl5NbYOmSqS/QkVmnW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pHTNMbLFIvK+xRRRRXYvZRRRRXlLt1sWfO+iiit1ZV267FeDeyyzUai0PZZrLLL7lFd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JJdyyy915Xvsvt34d92iiiijSae9RRRXnUUUUV2a7iNQ/laKyooooooorv2y91FFFfI1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KyoorZRRRRRRRRRRRRRRRWVZ1lRRRRpKKy6eZRRRRRRX7pfZrOiiiiiiiiiiiiv1is6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yorKiiiiu7Zf/ufX7JX/AOnG/wDhy/8AiHp/9ACNBVf8Ma2av/Y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C8RAAIBAwMEAgEEAgMAAwAAAAABEQIQEiAhMAMTMUBBUGAEFCJRMnBCYYBScZ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5ZMjInS0Okjkn23+OTwxwSZGRNoMTHkkn10OysuVfh0k8EcMmRleCLTxZE+oibInmX4j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WgxI45FV6SuiOZfikk8EEcORlaDEjjyJ9GSSeZfhcckkk64I4chVWxMSOKSfr5/AI4pJ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m2Jjxqon8xjhkknXHAqjKzRiRxST+Fz7Mk8sEcEkk641yKq8Ecc/g9JVVAvai888cEk6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4pJ/A2dyNkU1ZMp9VuB9QzMnpgi880EapJJ1Rry0QRwr8Bm1Xg8lK3F6tQ0RxwRaTbim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GpVaYI/A5tJN6/FqPIvVbGxvVJJOqCLSTwyTbExI1STpgjRJOqCPXX19YqGxUxdOfRY2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Twqq8DpI1STqi6Ynpfrrlkn3Hol1FKs7r0a9OxktcEckEWnXloxMSNUk6YItkT7S9SSS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t6GQQRaWZE+nF50zogxGtck65MvYWp8ck/ZVOEZNi4YIINySfVnROmDEjXJOpfgruvSq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86oMTclmRPoxoTJ0wYkcEk/Rx9K7r0ZOpWZNnkVJN5ItiRwwQQQbkk+nkZE6YHTwz7E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nWJkkkDF6MEG5uR6UmROiB0kfQqoT+q+bO65noZGl/WZGRN3SRoXrvUqmKon6debOz5W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/ZyTbEasvanUn9NTb5s+R62ynRv9RBBHHNoj13aCCOCfUyJ5WKy82fK0VG+hIj0Z9CCO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9iBoknjqFZW+eSpwS+KfuF9OtMkkkk8DvkTwuzFZclSHwO8/QzZ/hsEEEWnX82qEMXI39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rRInpXmzsxcjQ9c/TvUxfZx6z0zopt82fL1GTwK0r6R61+FQRpkT2KbLzZ+eSqqB1ZIXA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AvrZJ1TrkknmdotBUhbITtTb545RXv8Aji9qSeNi0MZiMpsuOpQMYnpgj6KPXdl9+xaP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oqRBEXX4tHvySTqYtCPm1VqhcbmSp8Em+iPr5J+hgj36XoYrso+WKz82bJ42Pknin6K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Ee2tD0O1Nvkd5E54amRpi8WV5tV1qUd9vwju1Hcqk7rO62LqNPcXXpZkuBew9S0x7EaG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79Qfgpsh6KeFofMt/B1M1V4KerOzW5Lfg3IMYKhf/RlJS6vgXWj/ACKOoq90JpuPcepe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PJJPIrsdlZ7sqEMp1SSSZEkmRJkVc1CZUp2O18kYoeT8CpqZDXyJ/2VLHcpdPyVKTx5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fImn45k+OdEEfhUkk/yGSNk875ppf8mJqrekaYtnBVTj4MM/JSsPAhr+h9Cl7iRijGPA2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KXKm8cS5Fxx94h8Hi0+6rU5VCpeWx0/4qKmYpuR0KNyMB9NbukprxUMX92h2mD+VXgdD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11/xO8/B3Gin9TUz9wzvuZKOuqvIqk/Horjn2kpKqFFqaJGoslI1FokjjfKhj0q1LlT9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aTZEfIqxpPdlNMfNsSD+SZUqimt0lUVoVCalkEipncx/tGH/AMSP7P5PwU110+RfqF8l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KozMkSTeLR9GpRk35suqkNknTaOo5duidb+rxaOJcKGPUxKFGh616EaoRiiB0j6SZhsY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FQb2gaEV0EUlNS/xskNQxGJjBsnI3SyqlVGFXTqyRS5U6WQQY80EEfQwQIcu+5JJJJNn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gfDFo4YMUdpHZUyYj6cnbMGQyodLHJ4/xKm4OnU6WUufXn61DG/i02XC2Le0aWpf1s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EYL0kb2kkf1Ek6VZpzoXC0JCurzvH3cEEEEcc3ggS+nrbpUoX6gX6hM71InPiz0LTFqh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t/bSST6MEWggjjn1Kq4YtM3e4+lSdhD/AE/9M6VLpUO8EexN17MfexojknXWUf46YIII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q/BRSPzqn8Okkkm0+nHNGiNb0RabLgV8vwRcLYqvqIIIItHMnpRBA9ck8C3MTEx/AJG7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otveRMysh2gWj410+gzIyRP17Y9DtS/Sgj7VJtRzvjdJDJaFUT9U2OonQ7oVUCc697vW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rPkXq9Pw2PgUG2rEaIqJqQnwQYmBi/qHUN2Q7sd3ZVTzLj30qzsrTeSSeKfSp/wKuBJf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ArO6Q70vbQroelWT4ZvOpE6V6K0zr/4JD/BWO682jQkMd6NUEDI1K8XV51uytF2IeueZ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dQyH1EZicjqgzR3ETqep1TaSSSfq2O683dkrMd6PGmSSSTInQrvQrJnyPR8HxdaWIfNI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UOmlnU6b/wCJhVCKVCK6amzdWRuKoyMiR1IT0ZGRJP1zKtFLlWehsd6OB8s2V2IelaZ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JPpVadzJnnyiKT+JEj2FvaNCQ5JJvJNsmZMyMjIy+lY9CmkVa0Oo8jV+nwPnVpHaTIyJ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q0KLRaLwRabeCRNatjYehO0L6VlWj4HSS0IYlJjA70a5J1ToV3xLVOuCCCCCOF8TY9U2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FvFtvpWVaFZqyU3d6Pdi0EXXGuCSSSbrU+svgXWKuoLcwMTExMSOCbOyPkwIMDEi6K75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hWbHejVPDBBBjZIelafOp65JJJJJ4UNkmSO5Sd1HfK+qSSOoXVZ+4Z+4KetSzNE3xIMT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BBBiQjEaMTExI9hcrKtFNUEzZiG4HVoo0+SFdafIh3etaIvI2ZEkk8C1ti6g+ojuo7p3h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HU7xqkyFWzvVI/cVn7li/UFPUTJJVoMR03p8kk8MEEWn1lzVaZFWeSdhvTQtKGpstLsr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nmkm0lRkhVFVaR3kVfqB9ZneZmZmUmcGZmTIxMbJtJOlb6JsoNvg6fVppKusiqqfAupU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6F+pQutSzZmK1yT7q5miNVI/GlU60MVnobtkSTqpdnd6J0TbJDrR3P5D6g+szuMzZ8eRV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JIuCdHQ6aVMsrWL4ZJvJIqoFWynrR5P3CP3CFWmSrTqn2FztDp006EhUxrmDMkkknlkR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k7lI+oh9Y7jZMGRUzIyMhsWw2TpbvE6/NpGId/AqjvSoOs02Rpd44Eyb5M7rF1WhddfI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SOm6ulIlHA/SgbgVcsdaQupB3E9yquTKTNmRJJJI7ORidp1O0aJ1O0EcMk6ptOprTOmm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UdxewvTdMjpgVsRLhY+CLyJpkwVVo7g+od1tDqKdhskna0kzabNWYjIkSgb0STwLp1P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oVBHLJPBBF5tlvZKRiurTpn2F6sEckGJBBsOtIzUSdxHcSO4OqSWjNiZUIdRJM3Y9E3m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45I6W1JI2VREj3fMuCSSLtf0LpuLTeSWSK0EWyJ+sYrToggi0ofUQ+ojuo7o+rI+ox1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rMkiTwLzb5J0vT50O0XkknQh3pcIp6yO5vI+qVdRtQND4Y4YIvJLETZMm7lM/7JMdE2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CDbRJJ3IO8irqz4N3okVRJLJ0eSLyZQTIokfnVJOmSTK7MtaG5ujJEom1NbR3GZMy1RZ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kCIIuhEiKUqhqLP66STNGaMzM7o+odxndH1JuhsyJEyTzZqzs2U+T5ItFmxEWh2gagi0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jS7pSYifFA7wIgavjeeBaZuoIRAkY/SyZofUO4PqGROmRu6JMh3RJIqhsQ2MVlvZtmV0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8Wav51QRfIm8XphjUMQ0YkWWtbXk8oh2ZN3K0TdWdok8a5tTTLO37Mkk2m0kkkmQ+oOu2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oHSQO78jIHb4EbGRM6HVBMGS0RaCSdM3ggm0XjTJIqY3t068SuulmRkrzZCpkaaIIIG/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PyZE6IMDBmJUhC20+SNHSpbfuSZDqMx1szO4zIdZNpKKjIm7eqLOq8wTZqyQ0fN8bxpR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kZBBBGrEx2IsnZL5II0PzfIyslJj/VnUzIyE5ZAxMZJuSJypGydEK86YIv4snAmKmTpU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s6h1mZmZEk3aGSSSSTebTpkyMidCu7JmWibPh6XRyUs/bI/bL+z9vSftqT9vSNJOBpfB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Exm0js4Eosm0SeSCLRaDG6MthuSEQjEwFI0KmB2xKqWUyiqXebJkq8DV5JJFVeLdJwU1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UmRmZmRJJJkNjqMzIzY6uCRsknXFovNoIs/+jccC0QMnRNp4uh/jqfkgaR8E6FpyJs2Y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e4kMQryN2kVmhq0wblNcPcTK64MhEGVpRBiYjEQKqCSSSbNEH8fkx/okmypKelsU0wSx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qgfU23O7IqzuDrJJJMoG5ZLXgprqMzK8aZ042ga5HaDE7Y6RpkIbXjTNptBBFvJieNKI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0DREapJvArO8EEWSkdJDNztwJC/7M0iUyBKzYhoxMdzwVbkEMpGTbwNkDRBBFmO0kj3G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SLupNjcmRmOPJ5JJE50ykR/RihpMW13VItrM8kEWS1RufBOuCCLSSZGUj3IIHwSSTedL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kV9TeCnq7FdUobNmN7GU6GIgW5sMi0kkk6pgbvSNCMUzEhkO1QiEyoVvJFsxWbGJiIQ9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bKDyU0NlPR/sVMXkTFZ2nRLtJN4G2TZu06kz5Hpas0Y2i8mRJI2eSLyeTfji2NleLIg3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k3GJDpMSLQKgx0MkgxIgSItGlHjRFpvA0iCDzaLxI+mLazMSBoTHVJBB4ExkId2U0NlHQ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rpXSHsLWhWgSgbi8EXRNpMhu82WmSbq8EEXa11KRWQ0YmLETaCCCCSdECu0RaCDcpNiI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JvJIrO0GJBiKkgyu1Z28mCZ4GybKyQqTAp6LKKI4JvJOmSBOCRsyMhu02pIS8CY2STZE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Xi0itA/F/wCMG3xebSSSTZakLSybQIkYrJWgxItN0pdsfkx3IIs7rYm0XkkaFULcxGrT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jc3Ikxi0GLO0dkXQOyLooXTRiuOSSdEEEeorTaTIyMibSSSTokfC9McEkkkk3kkT0QPR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RJJJBBiOm6emNEk6ZMjK0CMSB0C6cnaO2h9MVDKeiLpowRjrkngeqTIkkkW5Urxo86YM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BjJiYmBiYkEccEa2yTIkkQ0IytA0Y2gi25NnrdJBFoIKdLg2kdKqEsR1ZG8GQ6iSWZMy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2doXSO0LonaF0RdJGB20KiCDFGCFTHqPTNmiCBUjdqUNIdKvFnZWQxIcSQQYjV9tCu7yK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hEEbkWRBBgYDpgRFo0QeCRi2FBsSSr5QOozM0ZoytJLE4Mybb2xIggVJi0U0SYGBhJ2x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kYGBiRwST68EGJiQRqdoEMckEWT3I0xZMZuhsmzIYrSZGRlpkyJHUTab7GQ6hM8jUWkk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BMkyMibQzAwZizGTF/BuyGKkwO2YmLIZiYGB25F0xdMXSMBUGJhAqBUGB20YHbQqDEjV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qDExMSB0ipIkqT+CinYVMEGKMTExEiLMiyJIkxgxbFSQQKkdMnbH0x0HbFQYHbMbQQJG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0EEM7exgKg7ZiYsVA+mdsfTMGYEM3EQQQxUNnbO2YM7R2jtC6YqTEVJgdtGB2jAwIEjA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YIwRjaCCBIj6+EQQiCCCCCrZGw03sinpMVBBiYmJiYDpHXUnBSstztnbO0jtHbMDEgxM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gYHbMWYmBgdsdBhBBEiptiYjoMTEgxMB0wQU07mBiYjpHTCMR0yOlpbFNGSk7Z20dtCo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EgaERrjjkn6KSSfWakwRHFHsRaJMSCCLRojRF4tBBA6TEXHOiSSSSfq59yOGPpZ4J9GP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95f6YX+lYIII/wBKT9JP/wCts/6bkn/Tc/8AjqCP/HkfWeP/AGozL/TOKI/9Er/x8vx5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EAABAwEGAwUFBgQEBQQBAgcBAAIRIQMSIjFBURBhcRMgMoGRBCMwQqEzQFJicrGCksHR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YHOiBXDw8VNjg5PSNbJEo+L/2gAIAQEABj8C+4ZKhIXivBYxCoR3KFZqoWSzWfxPe2TX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oRLRfb+VVBHCWOIPJVf2g/MgLYFh9QpY4OHL7hTjLHwsWIKtCpaZ/wBJtenwn9VYDqVJ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Q94kbKjVkAq8Wm0kleEJ3X4bfPuywwodQ92z6f8AslLHA/c6qhhZyFjELC4d+h4ZcM/he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yw7GqJuXm7t4zZuc08iscWg5qHnsz+ZS0gj7jXhgcotQsLv9Hd5fCPVWY/InK6gBqirR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o4jp8X+HvVWCo27jB+Uf+yUtMFVN9vNRasLPqsFo0qn3Kq2V5loTyK95Z+acBhI31+DQ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e2YJ31U+z2nk5Y7MxuKjjNk9zei960P5iii9dOzqKnx6cKqWlVqFioVhM/6J/EPg1K1K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6JjR+FFe1O5RwKDnJ1pqOI6cG/DtPL4Gx3XvMt1T/wBk68KKiwvJ5FRbWZ6he7eJ2+5U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VR3w81X4PvbITuKFTYWk8nL3lmQN+PunkclFuzzasDxO2X3CiqtlhcotQsLv9CZ+ruZr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quDeiqSUaJo5K18v2QARDpmdFeAIERXhb8zwHVNvvARZZySeXAdUE7om9Ph2nX4NVZCz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R3acMFoY2NVFvZU3aUALUA7Gn3KnCqwvK943zWF3xM1UfAlzLrt2qbB4fyyKi0Y5vUca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tLeYqF7t7XdFSvxqcKhYSsVQqm6VSo+/2ENvVK+zDepWJ/osRc5UaO6UFbn83cC6v7lO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o/Cs+v8A7KVCpRUKy41Cz4e6tHNXvbNrxyohed2Z/MpY4OHL7jTjhf6r3jVmqfDpwqqH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DZu/KpsotByzUPaQefCRQ7oFlu8EaprfaXe81JGalpkcvj0VeGBy96PNYHffbLp8IK1O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sgrEbu4ZqqrrwZ8YfCb0P/sxUcclmqjjNm5zD+UrHFqOai1a6z56L3do13Q/cacKrC5Y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1ULPuxasa4cwpsibM+oRwX27srxmzcWnkotWh43yK8V12zqfHpxwlQ/EFndP3tv6fg+f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8l7KOvDoOFkOvBvAdfiM6fCcdm/+zuXChVVULNS2h3C+0vj8wQ/xFm5p3bUL3VoCdvuN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q7aONmTuKKQQRy+JQqvei2s2uU+zvunZy95ZmN21HH3doY2OSi3s/Nq928H49FXhgcot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h3ID4LeqtDs08CmnZvH2duzeEiq8cdFLiSefCdhwb8N3RDp8K0PT/wBo8z3IZamNnVXv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7OoqH7hThDgpsXFk6SsYlQaFYDPxKFV72OzAd+JtFPs7w/k6i96wjhzXivt2cotQWH6K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FVLCotMQVHXTz+7WnwWK3P5Tw812Vk0yRF48WDZgVSOFAqN4YvE7PgPhn4bzz/8Aar3d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zKu+1htm78QyUscCPuFOGILA8hTDbRmyzunmqEH7lBqFRvZO3apsotRyoVDgQefCWOLT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qL112zln8evDCZCi0F0qWOB+52v6vgjorXy/fgA0SVDgZVAmlwwCpTjaCHfKVWqy45fG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ALJzcY8fkK99Y2ln1CoR94mzc5h/KViItBzXvmusz6qbO0a7ofuVQsLoWMKhVPiUVe7F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cbM7ZhE3L7d2V4+6tCBtmFFuzzasDx0+NThVYHKLUSsLq7H7i88z8HyRa8S0r3RwK+fE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BPwM1hBKo31TZDc8lWh+Ez/2V957PZk7gQV7t1rZnrK9z7Qx/J4hYvZiRuwyotA5h2cI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8Nn1Xv7E9W1Qu2jQ78J+5VXu7QtK97Ys9pZu2hVwl1jafhtBCkVHL7l76yB56qfZ7T+F6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jR94bOXvgWfUKWuBHxqKqoYWchY8JUtMj7u747uvCpVJKoxZtCq8rKeqo0cWeaqsNQtj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h4DuoRn2drSdW0XuPaLRn68S92bK084XvfZ7Rq2+7RZWrgNswvfWYdzahjuHZ9FIMj49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5L3jZ6KjvueJlx27KKfZ3NtBsaFRaMc3qOEscWnksQDx6FQTdOzqKh+LThVSxy983zWB/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Bd8PxBYQ53QKlkfMr5G/VEvtDJOirJVGj4P8PGqpUd8DYf8As972xs39WqWtdZn8rl7n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QbsKi2Y+zP5hH3WbK0czoV7xrbQei95NmeamzeHDkfj044XL3gWF3xaqncuvAc3YrBNk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5VBEcPdPIG2ii2Z5tWB4n4+JYKKHYgs7pUio+Ba/pPwnde7msIJXh+qzAVXlZT1VAO4P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caNz/wC0dV7z2azncCF7q0tbP6r3VrZ2nWix+zWnUV/ZQc/ucsJaeSq4Wg/MotrNzfqF7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bFUMrGIWFw+JXve+s2vU2Fpd/K5YrM3dxUcfFfH5l70Fh+iljgRy+4YHlRbN8wvdvB71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0lUaB1KzVSVl8MfDf17+xWISNwpBVkPzf9RlziABqos7Rrj/ANCRa2bH9QvA+z/S5e49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NBlRaMcw8x9ykZrDa3m7Pqot7It5tqsFq349OPu7S6Vd9qs/wCNqwOB+Hv38dmA78Ta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VFqxzevCbNxaeSi0AtPoovXXbOp8eqlphY8bV4rrtj3HdRwzCoCVF31WYVbQrE95nmgA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79XwZbhKsg4b18v+o3SQKjNWltLXAUF3/UP+F/8AUCfy2y/4j2MWjfxWRV15fYu/O1e6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wHDYrFYNad2YV7m3c07OCwtbaD8rl72zezqPuXu7QxsaqLaynm1YbSDs6nx6KqoYVX9o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n4Waqqd2HgEc1LPdnlkpZ7xv5VDgZ4e7tCBtoot2ebV7t4P3DC6i94LqljgQmN3eslQc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B9yHwj+n/p59pE3RKZZ9kzEY7kWVbI67pg/1HCSEBbMZaD8zVea19g7dhUey+3ttRtaB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rJYrTsnbPC929r/0mfusGqN+waDu2i9xbOZycJWANtR+Ur3tm9nUfcfdWjm8tF76zDuY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zcCPjUVVgcWrFiCqbp5qlfhVVO9FtZtcp9nfdOzlLrMlu4rw5rxXx+ZRaA2Z5qWuBHxK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W22hmVQ8fLulD4E7fcm9PhWh5f8ATz7/AM2EcyjavZZi6IF2eBfaODWDUo2dnLbH/wDu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XjTuYXuC99ZWdpzIgq9ZOtvZ3btK/wCH9ss7cfhtF/xvsJH5mFfa9m7a0opYQ4cj91g1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twr3Fu5p/MJWFotP0Fe9Y5n6hH3CbJxb0XvIePRYyWH8yBaZB+PiCwOIXvBeVDB5qnwa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7aIn2d97kVFrZubwmzcWnkvetDxyVHQdj8Ryot1GR5r8QWLCUYPdPwT17w+G7oh8K0PP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DsVp+AK/aeAGABkE1u7oVmP9NN5wEIBvvDyTaXebgiGWTXN3n4NVhe4L31hZv55FTYWt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PtFl7Q0fiUe2+xvZ+ZuSEW4adn0UtIcOX3WDUbFYrANO7MKPYW9dnhfZi0H5DKi0Y5h2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8lFoG2g9FjmzPNSxwcOXx6hYHkLHZ3ui1Y78Lvg1qqd+HAEc1LR2buSmz943kocCDz4Y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zC928H4J7mEwsSFx3kotWRzV75TlxHX44+GfT4Z5u/6cw+vABPsPZoY2yEvfqVuSrgjG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aP8ASwGC9auy5KSTIC8QJNc5XiV9kyjaADP5vhU7niPQr33s9mTu2in2b2m1sCvd2ln7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fZ8wsNuGnZ9FIqOX3W7aMa9vML7M2Z/KvcW7XfqELHYujdtfjzZvc08ioeG2o50WO9ZH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fFpwqFgefNe9b5hYXfArVU+BFrZtd1RNg+6dnLFZkjcV4SKFYsY5rFgPNUPxZKaBpxZ1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hs/6aly2auXG0aaB2YRu/aO12CFm55cwVqj0hWjuv+lke02t4AUsLH5jzKa72m80urc1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gDqSiwNadzqg20b7U535TRU+4wXSNjVe99nb1s8Kveye2Wtg7Z3+yp2XtTfVXfavZbWy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2dQ/dvfWTSd4XuXusz6hHs7tp0UWtm5nUfGvMJadwVDyLVuzl7xhYfVD3wW4+NzVHT1X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CD3q1VPg47MA7iin2d97kVFtZubwmzcWr3rZ6LC6u3wih3Gfemdfh2XT/pm6zE/9lLjJ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s+BT3f8AyitD/pfuvZ22lpu7RWvtHtTL8yG015BCyMXvDAKIbaANb4i8XZdsNSveU5cM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eMLVS1ErCQfuFFDnXm7OEr3lgG/9swifYvbn2Z/C+ix2TPaW7j/ZR7RZWli71XuvaLMn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NVJsg07sovcW/k4LHZEjdtfjVChmJmzl71j2nlVTZPDvi04bKWOBXvRdKwuB72Kqp8GH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yU2cWo/KoeCDseGF0jYqLVt1SxwPfI5po7jenxz8NvQ/DaNh/wBL3nmAoZhZ9VDRKuht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K9aGTwKtXciid3f6XLslaf4R1x2kIdlLvaNHEw1hTvafbf8A1EWhA/5dfJAWjbk/KTXv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h3Ve9s3N6VWG0HmqEH4tONCrtqG2g/OJWKxNmf8A9Mr/AIL28j8toj/iPZW2zB8zF73t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Wb+h+6++sWO8lNi91medQqNFoPyqHAtPP4stodwvHfH5lFtZuYd8wpsrRru8S6gHfoqq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Kwme5RYlT4UW1m13VTYPLORUvs5bu2vCWmDyWLGPqsWE8+6P1d09Pueaq8LBLvJUsyv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tT4ZqF7xvmFT4Ef9L7u2V609FhzNJTbW+QT8vNYt1y4OTRue51j+6Z6/6TQjgyzaG0rK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mGiSEGuyCl16nhAyRc6pPwvdvc3oVUh45r3tkRzCpaR1VCD9wwkjootrNlp+pqp2ti7d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9to38Np/uv8AjfYcP4mFfa9mdrSiljmuG4P3GvG7a2bXj8wlYL1keWSJs7tqOWau2rHM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S8PzVXv2Fp3FVNlaNd8WiqsDi1STe81E3TzWEg9ONFi+J7yyE7ihU+z2vk5e8snRuKjh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efBndf8ADzWa1VGOVAF4mhVtD5KpcfNeFeEd536RwluE8liEjcKh7zB+b/pYssvM8brB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D6BXQIESr7toRVmOPu2Q38TqBWVnzP9k0bD/Ry6HHk0SVAvush8sRVUs2t/iXvrUWbR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G0Y3VyOnTuZqnxMLnN6FVcHj8wXvbL+VfaBp2KwuB+4UcQv+IsbN/OIPqp9ntrf2Z/Iy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2OaA9t9ltbE7ioXuvaLPoTH3Cvch4DhzVGmyP5VNg9tqNsiiLWzew8x8XmqWl4fmqve2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/FosQV+zLmP/ACle8F5eKDz40VafFJdZhrt20Uthyhwg8+GF0L3g8wjdeD3Hccws1QEq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qvKrKyVB8a0POO5seS/EFQ9yz/6VuMzOZ4wM+F1mJ3JGKNOqDnVMLJNaEW2TC+6NFju2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HbvU7KyZs0fXuPtGCXBdm66WAS6n+hmjiNbuatBagg/JDpDP7r3Vo60jlAVRPn3HSA4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8qI9na2rPqFgtbN/WixezPP6aqHgtOxVPh4SR0K+0vD8y97ZTzBVXXP1KWOBH3CLxjmv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/gvbbWx/K8SFjsLL2pn4rI1V23ba+zv2e1TY2rH/AKT8avdhwBHNfZ9md2KfZ7RtoNjR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LSW7Oqot7Ijm2q91aA8vjYgsDyFjYD0QkgP1HDkqfDtD+U8IeAVesjA2VSaqpV6Fhs3q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q8ceSq9yrJ81RoWXwx8Nx3ce9Ueaw4x9VGR2PDo0/wDSrTxgCdyoJOE5/wCyc75ieFbV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99SmdVzebx4luUo8j3DZtq99OiLyZc/l/ob7B/srXDQ3lUV22WZ+JDmhw5ozYNE/hovd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+ztPoveezWnUV/ZQZB5/DwkjoqWpcPzVXvbMHmFUln6gpY8H4lFThmVdtIe3Z4lT2Jsn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/b2vb+C3C/4v2J0fjsTeUNtw12z6KRUcvib96DULwdm7din2d7bQbGhUWtm5nxsNqSN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1e6tGk7a/GqF7t/kV7xnosDwsap8G3I/CvtYVbQldOGX3MofDHwMQlYHSNirWRBDf+l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rztdFRQ1WUPdcNCOfCztba0wvEhrV2diIa1RtxLjkBKLjnnwrnsthws+n+hTBPII2J9m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PDdVJ6LLuUaULntLyNnYl7+ws7QcsJXvG2tkekr3PtNmeUx3veMa7qF9lcP5TC9z7Q4f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OXvrG0Z5LP4VKFYbUnqve2YPRYi5nUL3b2u6H4lONCQot7Jj+or6qfZra39mdydeaqO9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9rsbb2Z35myF7i2ZafpP3KHAEc1RpsnflRNk5tq30Ku2jHMPMfGwWpjZ1VHtFl5tXu7U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Fp5Fe8aRzCwPE/AtOcDjd74+9M6fCtD0/wCl6cK4VAVyysO1cTn+FAWl1jTniyTWsENa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r0V7JgbUndYaDfiwboDb/Q2Czh7bEV1BV8DsrPOIlF1lN05Xs+DWNFTsJTrQkXQYrmU8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7ZY33W7xK/2Wi92XM81LXtdyU9m6OQVV7m3tGdHIBzmWo/M1f8R7KRzY5QLfsztaCFNm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fWFm7nFVgNpZnkZXubdj/wBQhS72dxH5KrHLf1fCzhYLY9DVe8s2u6UWOWHmF7u0a7z+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ptLFt78VngK/4f29/wCi3F4eq9/7J2g/H7OZ+iu9rcf+G0wlSKj7jdtGh42IU2c2TvUK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wLTsfjC5aujZ1VHtFl/Exe7tBOxp8bYqj742co9os+z/ADCoU2bw7u9XD4JQ+8u6IDl8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GaqpdRqpTuudsJQPn3HMs6k0JUqvGyb0/wBDd2ng1RsvY7BrLMnE7UozCIs6hBlpAAzIq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Nl2rPaOzDWeAMoOQXYH2e+x2LE5WDezLHN8TWCF80rTjUSveMB61VGhnSimxeXcivCve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p3BVPaHOGz8S9/7Mx36DC952lifzCV7m3s39Hd6LRrXDmESbG6Tqwwvce0Ho9qkBlp+g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4Gaqtlgtj51XvbNrulFivMPNe7e0+fwslTuRbBtqPziVesHWvs5//SfT0KpaWHtLdnDs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tYcyJb6hTY2jLQflP3GLeza/qp9mtCw7ORNpZy38Ta/H91aujY1C9/YzzavFcds74u61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95NmVLHB3ThZj83wT8cfDPw/P/pbCAO/aj8pQAzumeXDEVdbhZ+6Y0bqTlmoblsn3jhm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ReQTGydcLrOaFkCIWyyotlRNddDniuLJF1+P4R3M+9TgWkUKx2YXu3Pb5yoZiG5osdmV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5r3osrYdIK9/Y2lmfy4gos/aWTs6iltRy73vfZ2TuKL3NpaWfWoXunWdoOsL31i9g3I+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kc6r3tm13MLESz9QWB7XdD8OnHMoF9m29uMJ+i917U+Pw2wvj1zXvbAPH4rB0/Qq622A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7j7yzAd+JtFPs1oHj8LqK7bMLDz+P7q1cOS99ZtcN2qO0uu2dRUr8OnDCS08lii0Cs7rS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o3cPhs+LH/SFofJPcTqoDo6Llwb0lWbMgmgOaaUhQm9Vav8A9CNkyycK+J39lmrz23kc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DHNiG7p9m116OFFXhn8SoBWJqwmFhMrE2RyVQvc2r2fpKraNtR+dq/4j2U9WFfb9mdni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z3vfez2bjvFVNlaWlmeshe7NnajkYK99Y2jOrafAzVQqOLSsFrI51XvbIH9Kq4sP5lLXA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fUbOEr3No+y/Q6noVU2Nt1wH+y9619j+oU9Qps3NeN2mfj3XtDm7FTYk2TvUKrL7fxM+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mB43FFF+47Z1FQg/Doje+COv3qz6/DZ0/wCnWt3ctY4C6xzpKddMsFEBsAFL58kSKk8H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6A654oorvtGBwHWSnPfA2CqUXBNESekK65uSfZss2hzh472SAaoNenDPjjD2+ScbB83c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PhWJoCwvoqOaVJYfSVLHOa7lRYfaC8bPqv8AiPZWu5sMLE59ifztXuLaztP0u7x7T2dk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zk4SqNbaD8hUWrHMPMfAz9ViHosLi0+ipaXhzqve2f8AKvHdPNYSD8HJU40JUljb34hQ+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Be/3WOz87MyoZaNnY0Pcr8P3tmJ/EM1Psrw78rlFtZuYef3D3Vo5q961toPRQ53Zn8yw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z8Nvn8Mf9O2Y2Epo1iV7upQwtCi0dh5LlPGArS9mYamc6/6ALZ9m/sXElrS4hVFVhqU4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Nhv7qqJP0U2bCWzAVmbSzaC/IFXXmJpK7RkusxQvikprrUmzBr4dEWNIuc8yqhUlPd2l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tW242tBB9UbM9pYviQ1xkHotCgX2doR+Rsq7ZWwvfhdQ/FpPD3lmHdQpuFlPlK93ag/q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DmO9Fg9peRs7Ev8AiLBlpzbhWPtLI/mEhe4t7N/R3duvaHN2IX2XZu3s6In2e3a7k8Qs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BRZz1WNnovd2l0+i8V8c17yzPkqP+HTjDqjmsL3t5A0VbrvoqyzqpFR8WHgOHNE2XuXcs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G9ZOLDyXiDl7ybM81es3Bw5fHHx3fD/h+EP+nnDYAdwry4Y6LCEObyfRMbsPv9pW7TOJ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LfKox2y968AxQLEVAy4QWpjXWZv+NrgR+yFmxsOB+Yy6N+AF/JMBt4tzhh7ZXYWNiXPb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GtoUyDTVAWgyyOyPYWxe0fK9f8TYEfpQs6stcw4tqFHs/tLbRgyB/wB1/wAR7C5w3A/s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KG2sH81FRS9zW9SvtQ79NVDLK0PWireb1CwPafPuZcdeEOEjYrHYNB3bRe5tXN/VVYDZ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3nC917S+NjUL39jZ2g5YSvedpZHmJC9xb2b+ju77+xZadQvcutLI+oXu7lqORgqLazfZ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SHDmmvIgOyXu3kJhJvk8laC74KH4lOPP0WKCOa94bv1WFwPxfeWYvfiFCp9meHj8LqFX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cJs3Fp5FYrtqPzL3odZHnkps3tcOR4v+D5fHPwMwvG31XiRxafCb1/6ee783ccYTjkMlh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+/Mc00a/GpddHQ0RZYPY6zjEYopAroptIcV8znHJXHtxZ5qgJgJjPZbNxJo5zjhlF1q4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bI+LtPx+Gm13hAPqsweiY2ys3McPE7tKlEOc64fllZpq6OKaW5zxeyASMlZ2jnsbG5X2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Z2r/oiD7FYkfnMq92TLPkzLuN44HuHmqw4cwsTD5LxR1WEz3Mu5QqH2DD5Khew+oXu7az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3bVe79otByJlR7RY2dpzFCvedpYnmJC9xb2b+ju5DgCOarZdmd2UX/DW4dyfRe9sXXfx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cMJXgF4rGBy4EudRAPvArC4evwclThVZrksYWF3r8S7atDm7FT7O42Z/CahY7M3fxNqP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4haD8y9+x1nzzCc4ZGo+CfhZrxLxKk+io13ooDCV9l9VRjPMrOzCraDyavtneiq+09V8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RUAVsSAar3bo5LG3zCoe+4qhvDmsWEqn/TRK+qq5aleEJrdyupPGCsIwg08vvtbRzHnK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klCy7OxcXCMv6JzaO5rdEIC6Kaol1Sqm63lqrOyt2uZdP4aFWwsrOys7Nx8QFSpeTeOZ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zbjcwW5LLhS+VTJOANE21khuy0U3yOinU/BHfpQqjz5rExpWJrh9VR7e5lwyVFhK96L3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C2unZ4WU/oMqG+0Wjfyvr+6/4ixs7Tm03VjL7E/mFF7i2s7T9J7kWtgw8xQqfZ7Zzfyv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VRFeIbs0cOYonmcIw9x0tExmsUt8l7q1lYgCsWFYXA/CpxltoV7wSvFCwkH4c3Ozf+Ji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oodQ7H7k0cu/4gvEOHhd6LwOXg+q+VeIKr14yszw8KoB8c83HjlXcKhvDmodhPPu3VhW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5hYTP/TFoeSeeUdyzHKVZjlxc7YIb3SfvsO7EsOTXBScynus2tZZub4rQUPRdm8teczd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SqiUNlfBHmUb7i5o+qJIxFDtS8M/JmpksjLFeJUF5jZT3HpvXgfhD4mFxHReK91WOz9F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dzLhRUQ7TEBvVe89nA/QYXubV45PCvWZs3c2PqvtrUDa0qPqv+I9nY/mwwsTn2J/OFNj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CLazY/8AUFNi51ifUIlrrO1b+V1fRNrpssUjqE22Y4Obk4SpyvEu7lofynjhtD51WNgP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BCq1ZwqH4VOGFxCPvA/9YUe1ezOb+azqvdWrTy+FFvZh3PVT7LaXvyv/ALq7bNcw/mH3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vtPoq2jlm71WvqvCvCFkj1+9M7tV7slqxNkbhUPdotwqG6VjxBYXV2/6Wjcpx59x3IKOL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/fWsZYCTU20K+50MmJXa/wCIPZF91rC/RV4HgJqoj/ZXrFkhvzFTaPKpXg6+wmcjOXGv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F5fccL3LE1rliDgsNo3jksllwwgqIfHMr33s1h1Drp+iwWjm8jiU9u6fyiFg9stnDZ9U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Y7a2n9ZWKT1Ko0eiC81kqFVAWMQrzXSVbfoPepRUfPWq95Z+io+6edFR0hYgqH4GXCh4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z0XjunmsJB+BdtGh7dip9lfc/I6oUWzC3np8Vg5j/QymdPgVFd1hM9U+82Kx3sKxhUtL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/wCk7Nvmm869w839x3Oin8RJ++AE1Oisz7X4BRoYYKuWdoCzfRMv2Dwc22oOaiFmOBkX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DkiOEzBVLvks+FKLPjaKz6fEPT7o/wBF7t7m9Co92eZavtI6NCraP9UKnPf4Fn1+GWXj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6LECO/gJb0XivdV7xh8qrBa1WhWIQqO+DTjhJCxQ4c17wXVheO/DgCNip9nPYu2+Ve+Z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+r4Q+8u6IfcsKrULA66vet8wsDp/6R6BNGw4ymzzPcsxzlWQ/L94vWjg1u5QLbN7rKPG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8LN7t80bMWLS/m5dp7tpZmPxJ3tPa9nLYZZWdXFxTvZiLA3XE9sKknqo4yrL2e1swWX8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r5vva6S0UTjuqZrdyaNSYRsrIxZD6rAQ8bqvHM8Hc1Z9PiHp90d3W/AsvPuj4NV4B5UW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KHAjr38D3N6FYocsbS1e7tFWCqyFAeJ27+XCnDVUtCsbJVcJWFwPeLrL3L+WXoveMln4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xh8M+Xw39jaFsAU0Ue0Wf8TV7q0BO3waKuEqsPaom6ef/R7v1R3H9E47DuNbyUfd/eWj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mw3ucL3pAP4rU/RXPaH2lmGjAx1EOytXWzRmTh9ESBcsyrO0Npyde2TrWyumHHPEEYF0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+zhvuhLjr5JpbaW1pztc1X6ozZmuSyTpmSICuAAKGOMLF3QmdO5mFnw1XhWXHUFUtXed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j2/VfaAdVhIPT7ieI+Azz7o+LWq8EdFgtPVeGeirTv4XFYoKxCFhfK0K9417FhcD8PCS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671UscHdCrlnBjMlVLAjcc0N/Si6jSdsly7/APCfgn44+G0buHwxate5lq4SdQpudo3d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zlFrNkeeSlpBHL4GFYxK92/yKi3YWfm0U2Tg4cv+jG9Z7kblOPPufxfdy6JOgTHNs50g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TRlZOzd/svfWLG1Di2KnorLEGwSS0CYU2rXOZs35lctMMiQ3hkuaoeNrZgvuvzun91Kb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oCoBzQiChx8TB1VXSmuCDQ0LOOiq4+qzPxfCtQsNq7zqsQY/6LHZOHSq+0j9QhYXA9D9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HqsrvRYX+qy9PgUcVlKzLSsLrwWJq8UKnw5le9Z/VQ+xY4floVFxtn+sQvDZIO9na26N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csl74YNHjLun9PwT96shz+GAbVlBuq29n6r3zrMncZqfZPab/wCRw/qsQU2Lyw8lFuy8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OfwKLddtYNtWO3Zqot7C0dzDFN1zf1D/AKJeeS6DuWY80Ode5e5E/dy9t0nbU9E+17R1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5Si7trGyNyoJp6lP7X2yIMhrrO/K2J4UlU40WXDkmloBjdF9q9jXaaLCZheFldVXuVWQ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RyPxTwy7lOFQsiFgtXqoY7yhY7Jw6VX2kdVgcD0P3Id0fdHLE0FUkKhnvSyxfG+S997Q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Vn+Nq8Xqqhe7DvJQ/wD8gsTfRUcPNU+FgcQptGB/0QDLR1wCLlpUL3tkI3Y5FrngsdQt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g5hq11R5FOLmGmhiU5tnYveWeLDkuzNgb/4UX+02XZXqNH+hsGzSfh5LJZcaUWV4clzW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02Z+iljg4cu/YNH4f9OuvtADspYZ++dSnnoO50CYOXF55K0O0D7uDFRkr1u+0utrAV/s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lVRnyMrGaqitrRoHuovSU2ZBNcldiFI4bI3BVRQIzomlxHRFZKYHcz4t72YXiCzVA5eD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0rHZHyK8Rb1Cw2jT59/JU4ZLULDaujnVVDXLEwheNSMj8Cqq9nqvtWeq+2avGT/Ci4Bx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/qvAFk1VCqvF9yd3/APibdwd+GIHqp9lbZ9W14Mb2faPeaBW96xbcmoc+gojbezMa0zWy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ItAHDmr3suA6tWC1aTsQp7N7TvZmVdeb3JwgrECFgePh6+SuNMs2yVfaHMfPzNvNVsbW5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OwuV429je3mqb2Tw8DOPgjr8c/Df+kfCd0+BjaCvdO8iveMPVXrJ5YeSi3YLQbjNYH4t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p1pfcAZ1TXWbpWKqofvVmFO57j+ZjuHmYRO7vvLrO1bMjQV4GqAMrJR83JWptC1trfEE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7OYFoq5rUrbhBIWHuwFeJVDPCjvUcQdl4VQgLxLxOVSfie7tHN6FeIO6he8sh5FYrzeo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SQvFPVeEL/ZUXiK8Z9VV/wBV4lUrxFZlarJeFZLILIJg5rKFheqV6LFPmFBAVaKhB+Kf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F3J9VZvtrEQ2fAVai/dc58w7ZSHNPmptnNY4fMovteNHNKqs1iz3UteZ0quw/wDUbO8Y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yWBxI5iFR5WIAqshYXA/Ed+r4Lfju+HbeQ+Efh+G6d2r3cPH1UPbB5rBaS3Z1VFu0sO+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23sw8LtP/T7U/oOa7P2yzLHbwr9m8ObpCxqn3gcgmdO4z9U9yzHmrPpP3i8wtu5F34Sj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iq7PVUqU0WhEo3KDZVCyUXnXRk2aBQRXuUVSs1ThhVTwmFUfAz4ZfC8K14U44Hub0K+0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hhQ5rmqloFQ/EqOFPg2XXu1aFhJCwuBXzR6rGwfstW9VhcD8A/FnhhctJ7jI/Bwc7YSm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LxPCxAFVosLgfgeZ+CPvVod3fdMwqvb6r7RvqotHWbuq91bhp2KjNSJB5IQe0GzkBb2b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/p923sw7nqu0/wDT7Qn8uque2Wdx41hX7M3v0rEqfdrT0QHF/RDkD3I2agNvu+B117qD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Uqb0LdZgKpk8uGaFm6cWXVEDIcPEqOBCzVONDwpRS5UhTfWEfHy71YWSp8DCSOi+0J6r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YVDPwqHhUFZ91qwXvJeI+axtB6Kpu9VhIPcxNW3RYX+qoSV7xoVQQsL29w/c8Qoi7hVA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QFDXg82rP6Kt1VHoqHiEzz+NmF4wvGF4wvEtfRZO9Fk/+VUa5fZuVLMr7L6r7L6rwN9V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VHM9F9o3+VVtB6KluZ6KS5rhORXvQWKWOBHwB/hmkunQSvBafyLwWv8qytfosrT1C/5n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Is//wDYqub/ADrx2f8AMVV9l9V9rZei+2Z/Kvtx/Kv8x/4r/MP/AJV9vaegX2tqqvtT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f/T+y+dG4+6Ngo9paLTnqEbT/ANNtr29nr/urntbDZv3QLH3uag6KR90HN3c6lPPQdzq8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g9zT2WV7RYyQ1QVizRbYtJcBOSu2wunZG6+86dAq8Kqg6/BgtIX9Fmob6qv3LPhlxz4Z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UovFxz7re9mVUBVBVmJgJwYHU/CE4vFJu3nDJEcJFCvFPVY2DyWZb1WFwPdq1UcQvd2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ZrGwgrCfutDCkEnkTRQ5kdF446qjp6BQxlo93IIhjbvQFCWOpuvfMtXcjki4ANbkAO7R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wNDYXyLNi8Y9F9p9F4yvtHLxuXif6qLzvVVvHzVQfVeBeALwBeBq8I9FkPuITfVVVBHR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Q920P/QTbjg20bkV2ftTC07rkVeF4Gcwh21reOjnUhC0sParJ0/ICotos3b6IFpw7grF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7jAid3dxnm77z21vAA1dkEy39kYP8Owzau3jkg9oDWCjGjRFzzLjVOLH2n+IgNa3RF1s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ZTd0njPwoc9Q0+cI9pUKRHRZf6TmqhVTa/BCLrC0c3TxXU1vtZfBqL5lACKrLu5qjysT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6L5k5w4YnFvMCVNnaSt17xkLx+qpXp8AdfiYSR0QMzG6xNdPJO7Jk2ehOaiBVk972c2j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09lshZjMwrS1/wDTLt53yz+yYD4gIPwT95J5Jg5d2oWF/kViYfJUPBx3d/0HctmhzUX+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KoF7XRFrWkOQ7W9/h258zsm2dgxliAakCsIv9itDaWf4SgLcdm8eiBbkUb/vbMnI5he6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mnHZvc6BM6TxceSdybH3gXZvZ1optLe81rrzaCJTybR2M4gKAq6SY24GnAxFK1V62srV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RFVA+CeMAFQP9P8S3VWrNUI7mJhd5pzbWyff+UgrG20Fs+rdBCiaLLhVRIPTjA4Z17j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NRC5o3TXZF1/FsgWxVPJtHttB4QNV4pWNnos46qhB7jOvxHdyoXhjosD/VeGRyVQiU12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9lfjvVaciESczX4J+8u6fBq0LC8+abezk/8AQskdnbfjb/VBps+0BycyqcQ1zX357N/J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bQhhT3PshesmQ2FDLSGH5YQWoO4V2396zf5lNi8Hcaj4rAnnnHctCgNuPUq0O7vu7jsF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680DNWLBUdmJPPg4WxeaUu7rwqqwxLqVWK0DjlKPCvwImndp/qdCs1LkblYVm94wuy5o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XYvQF7mSB8xTXWlm4B2UiJWydOa04SqKqAUFEMcL40OoQn6J0q+17PJ2SHu8Xzc1ihoz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au3bpAqpaapprfJM9yio/wBUS6zkNzhVkJsO+J5/AqJWKzjmECwlzdiobZ2rLXYtVi19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/Q+rgPr8Oz6f9E3Pxva36q15kD6pvGCra0it0BS0UU/DaNgm869xvNw7jAmc6/d4ORVu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qgX+xu9ptC69TTZOiy7JwzmplCQsvRYw8Upwpwqs/hhpoNTMKBVU0WX+gZrNZrPuZLL4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tCMTixHsPY5soijoTQ1xfOYiIVJhTL3fqKDnNkLIBc1mFSDwDz4DqFhWOoQexxGxCBtn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5pIQBDYNZRveSDLMuIbUSqjNeEqyAdels9OHNZIggU4W3TgzchCzb7QbMnKRRUDLcfl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PyVHjzVK98fCb14MkT94b1+HZj84+G0cv+ifZv8AvBAb2gTOqJ432tvB2YQf7LaxvZPQ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FHwBa3boJMcLQ7Jg5cXnkrPzPcdyamN2Efefcx2h1OQTnWhBcakqiLAwSfmTTaAPj5RU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K92gXvPThmZRW3+h58K/A172vDCskO2Lmt3Gicb01zQvOwzWie6yZcsvlCxFOAMQJWdV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gyUMN5h8QKLXAjaRCwkV0V6II2HGvBvqooRzEr2VzrIWdiWYbpzQg8LwIQAujmjwtv08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LQdoKAnVWPZ2l03st0We2+ytJOVpZi6g0PtLJDsHi2FNMl772ZwG4XijqsLgeI+EzgPv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n/okWn/43tevZ27uJQUcAi5jw17DSV4QHjZW51LYTWG0JGYB0VraMtHDSNCot/dn8Wik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2Yfkng78x7nUo8m9w83gfeuzFq1sGSCrns4bcIpdMp7LrTe11CqAhcFeGfGIPCvdoFQ4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vCv+i1+4Mc8SwOBIT3CwsgwmjYRdZi5GYz9Fp5I3aQJqeEXG+QQLQA4ckTuhiUNdRV4A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XON3R3Dx1vGilwkKbBx/S4Jr3NLWOyJVUJ0EcLL/AIhtq0ijQ7JV7xb+JsKFCxKRov8A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1nbtOT2uxDqr1mzSlc+iueyzf8XNAFl28diJTWuaAWw19PqrrARGoWC1PmsTQeiF4Oas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+G3ofhUzR7ZloJ84WB8rE30VFqjC59f+gy1wlpoUz2W1trltZfZOcKWg/uptrPD+IVCh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/N/REp20iULR7nE9VMQqr3TsP4Tku0uXKxHG1bMG0wBMbs0BOPJWY59xgVoecdyy6l33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1MneZQjWpG3GqzjhThXjzW54VzUT1X7DiG7o3n4uSv0j6rw/6qTw9pa0kW7RfA/EEBoq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o4ZrLgO3ebOMiGyFL3WbiBmyRHkrVlqwWjCfE3/5UK3/AMP9k7KQvs5G5Eo4WjorExdu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1kbOzVVK7C97raE6468zQ95qP6k7iSVDnGmSzLXDKEIzTgy0tA12dUxt0Xx8+qrxceSE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d1XvLIjovFd6rC4Hoe4OnA/eD8N3JvwmI5eqxtZO691axydVYrO8N2VUMdB2KF7RaRzX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QApLQG8yg1r8XX/QHNEy3P7/AHbVoc3mrrjbOZ+F1oYU2HuH8sl7xs2f4hUKHQCidyeHt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cNTeyVeHsYfN2/eKebFrxd/EE7mhyBPcA2Cnck8Xon8LP3+8dneF/ZFlg9t78RyRvva4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vHc92qJ10VckGggSnMtHtM7ZohjrzdFIjzVVhVZ/1V3PheYbrtwtk3tRhFeqe5g91ewg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B0qnABzW8jFUwxfB/Cm2rS4AmK5oAvkDJVa2lJGqumza9p0KcXG7s1eNpTXF14flT3bm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k48+6O5z4nnwl8kckLknrwqFSQsFsfNe8Y1yxsc36qloMtVQ/eXfDtPIfCmz8S0vL7Nq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s95YO1s+WYVQHDknY67FCjRGqY60F3Zo1V5635QgPaHPLjWD8vJQIUPKNFT4+XDRZhZr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ZtWi09UcNSsjwz+/xovsrP8AlCNm0ktmk6cuFtzICb1RI49q32vsrcfJCDfa2/xNV6xc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IHcpo5p55Ady0dsmN2HHqVbO/NH0+7lz3XQrQtbicZBOyAuh5/MVhADvmhYWiUZVB5/A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zPGX57cKhZf6z4gDzTHWj6E4i0ZJzXGubLQiFWnNO7SS1v4XAFQ22w6mMgrtnadoze7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0i7k4I3bC4HGSZng/omuqr39FVq8RCBsX2Vq38r/AOiLXWUP6/As+qaNkXaKc+SOGZ+n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Vbdo+9ER8EfHd1+HaH83wqLxN9Fm1ZN9V4fqvAfVeF3oq/UKDcKDrNpJDq1or7jJV0Vc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Xc5N6Il8+q8R814l4gm9mYrVCJjVZ+q/twz+CUEP7cMjw1XzI5rJf7LT0RyWnqtfVZnh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JjRZrL74Bz4NDGudjkwFmpzUcGMd4Zk806zuhrT+ELtP/T7Qsd+A5FP7Xxl9VZtEQmkC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MY7jAgfxEu+7g1pmAgSLrXeCVjWEXVBCMoca8K96nwQMTqd+iyVQf9NEVU9ypKpw8IUj6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sHCA8Capz+0cLUCgtDEnojMO3krE0NbeIEIi8W3TpkvetvNmSBSUbljgObX1UtEDZMtG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/tPs9jaxjbdhXWw6NRwzVDwrwc7RoRd1+KO5uUAqd62/UPgj456/D/iP3KoCxWYu/up7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51KfbmZZ+HVNZFoHOpkrtoC39Sz9Cr+jcoKBs4KEXBvJVWz0KycPJUcq93NZ8M73ILB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1+iralfaOX2jl43LxuXjcvtSvtCqWxXiBVWhVslWyKq41XiF3ZYWtJQ/oUTNOazQQ+9N4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MRcz3tlu3+yx4SpCeQ5z3Pglbxqp2qpHic/+qv8AsFqXb2b9V2duOwtdnZLlxceSsh+a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7NH3WC6qmzcHdFdBqu2tKOyaNVArwqVnThTu5qfi5d8dzwhZFZlUcOGX+jSFXu0KqYUL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sayxrs+a9+32trdHXr6bZlx9ldZ/M5niTLKye20x+MdE64W0AbTosQKkEk7Jlm33d7dH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2LA+8PxAZoZSBHHn3KEogFZKvw2z8RxDol6+0K+0+i8f0X2n0X2g/lX2g/lVbT/xXjHov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E30Xiasws2rNqzYs2r5F8iyasm+q0WTPVeELwD1VLMfzL7MfzL7P/wAl9j9V9j9V9ifV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VfYO9QhLXDyVD91tLFjgHHKVZ2luy4yzN7quWpUswdEcQtIjTNXXWNpZ+SqfVYH/AFWG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hXjc08wqXH9DCbfbdCMZRwxIBocR6LC2zb9VW09AvG8rN/qvm/mKyPqV4fqsvqvD9V83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aWi+1evtPovG3+Vf8srwD+ZY7B37rwvb5FCLYg/qWG2KgPBHNeFrlisSP0qj4/7gVRP6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ndm0Zdf+JlEGh9sWy2k7nhRW720dkF7MHD57x/fhaG1bKn2V/b2Wtm7NRdfZ2n4XDgea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dH1+6m7mgx+O1NTAyRY20A0O6soe+9GKTKuude/dThKHNSHh3lxqqcc4UKe9v8by+Dnw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SyWRWRWXxM/jQqaq9p8ORUckLrWujRG80urQoFuRNEQVmoLSXqKwveXiOSpe+C7u0PHP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fu5Q+ETyTByWSpakjmsg5YwQqH4B+EYyGvH+IK7S5zQGyq0HyVBHRUtHj6rxNPksVlI5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G20ndVs5duxRDQ7YmE33bYbWN1ij7mVLqr7NqoXjo5UtT5iV8jvoveWRH1WB5YfRYXte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6GifcdLev3Y95lqXeH5d+Ib+K0CdbasBhOPJMG7h3GBWp2AHGVYj88/dmOYKlxLinvaL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igudfo1RmSjLpVKLOFnPDJZR8bL4bunxx3NVn9xyWXc1Wq14UWJXeM6cKKCeGKilplZK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TSOGXCZ71R3ArU7T95sP/mv3cofCd073hWF581UA9FilqoQhwyJPJXC1wJ3Hwc1yGXH+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utV5r3ZmhyXvrJj+bc1dLjyDs0fvMqtVQFp/KYTjfDgBk4J5uvsnTOVCqfdXdUPgWdho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ysvM9wDknnd54uQ/Kwn7s0TDPmKtWsfdsmCp0CuMsrO03edVeAopDWqtSoy6cNONGrFp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wofhv6fHH388dl4lpxq307v5lDvVZSm/BkUWIz3GD8wVuf8A5nwr8M9PiWA/KPgn7z5j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CM1VlOqvuBaT+yDy55g9VDpB3hYjTdeId0T6I9wdHH6/BtjzTPXhFrdjmsyev3yN4CH5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HNH7/frb8sN+isiKSmjcrozuPVn0niBuVbHo37u+zNA/OFZ9iy8GiA1oVxzbp+BmvFJP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mXDXv2nT/AE8jhXjmqnhThmslREkxyUNiEFmt1khdEd+nGz6yrTmfgeHuniN+/lwsh+Uf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8PDhfsuzOEfMsyeqHDlsqAA7KrYVCVQrDU7rEAivEOPRo7mXdtTzKaOXDwNdzP30bJjT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H3F3T4VtasmHGVYWf4WAJgVoeg7lo5AbDi0JzvxPJ+7XRZ3K+JyZZucx0/hGSH+GvA63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y+DrwE0Craieiw2krPuU+Da/Cy7x+/8AJS2qiM1XjTvUqsq68IHDJZfDe78LCj+r4OSy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vw2efwgj0VckEAO5D6hSwy1bBBUq0UQhseayE7FUlvROxB1NUQ4XTl8Hr/fj4iPvrR1W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VCHOVLT6LNpQD7OW7ArwWjV9pB/MFS67oVWR1CEV4cvuNu/ZhVkwauE8Cp3ceLjyTW/i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H5fupuRe5q0daPim2an/AJlyAXMpVdm72l9oYxDTjU1ULlxn4FBC8RV56m6CVCme/mVn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FFkpWyosKyVQqIkmizUFdVE1R6fFpK9oP5V/F8LF9OB+JZjdwR+7t+GOnwra0ZRzWyES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L2u5GVgt2jk6iN0g00RQ4TmpqFiF126pmaAoAZDjWoWGqcXCcaz+i8QVK90lWI/T3KuC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bl9mV9mfVfZn1X2bl9m5eF/osn+i19F4l42+qoR8Zg6f/Ppx8LfReAKl7+ZfaOXjB6heF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uoLrrvRTZ28/VeG9+g3Si13aB0ayhDp8vgD4NqJxPwhV04PcmDlxPNWI6u7lp+aij7sQ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XOEX9k7sgYGbl/dT3NFz+BULJNc9pubhbLNE+XcxGBusLw4b9yh7j+vxTxKPxB9xEoo9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zzVUYUoOIToWIKGBZGfgZcCbN0VhWrRF3VClJ+BHGinuws+7kvZx+cfePL4Z6fCtozMD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4vVTY2hb+kq6998fmC99YOHNpR96G/ropa4EcjwPVADIqckI4tjUwh8sqqqAoY2ozhCA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iFVoWJrgnQaqxaNP7cYmBNVRo78Bw72QXhCyhUc8ea+1I6rxCBMyFkwqtl6FYmvHkvFHV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/3+E8n8S8AWF7h9UGktdXomtMt5Qj3x8H2dnVytH6op3OncaEfys/fgKTK8H1VjP414HL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q3w28VetbRjOd5WjPkk3SclEt8lnxgqpWkcMuFQYRoSs1nwgJwnPgd1HEcT33fq+JXie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5C8SjRU4gtz4ZjhlRP6KoVPh2hT/ACTBy+7/AIgvZw4EQ77w74b/AIQB+Z4WG09Vo5Y2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TFqF7t58l9peH5hK99Y3ubSm3i6z/UEXMtWOEaHg5BSIomjktxsps8/wrF4szxh/qpFR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HJUcHdV7wXf2+ASfCFBCrmKfAc5uatjMuu5lFlw9pq3zTOkub1Ka4aiePhCwPePNeNru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YPOitHf/AD/5T4Q514tTUb33CzGzIT7TV7/2TlZjd47jRyVseYH0UlXhlCyqrMRk0uXh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qhpr9xiYnVOlz7a0dQ1yCAgNYOUSoXNYVVTp3piiu6LbuXy5jepVDeP4lFFLc0S8T0VI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iSvCe/8AxfHPA9wd+qH3ALCqhT3q8KZLy7gVq5GVA+H7Qn9Qm8h3q8KfGyWcKzrMSfvB6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TGPaCJ1Vo2CIcQsL1nKxWYVJC8UrKVsFmF4ZVWwqPXu7dxHqj21k18+SHaNfZ8yj2duw+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caJodgtJnqiXCkcINR8BzdipKrma/AA3crR9m6HAxXIq1u2PvKA1oE++QXck0bDv4hRP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vgFNHLj0CgfAPwfaXaXyvZm/ln1QG5VnyBPcKn8TiUAURsnuLnEcyjdeW3WgUK+3f/Mr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pxZnP3HFJmkBPNlZkNGroorpcH8wVliWSiOFVCp3eSyqqjjOqF50IRwIIbqslVQ7jRxH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LplAEQZlTQK0JIAAzTdSVm3pwvfLvCa1kBgGZ1XuRECsKjieo7x4HuD4A+JkslrxMhYs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LLi9UPeyleGOGSPD2jqE/qPjc+/mD3LxoLqz/wBC8z8JslOJ9nJkyq2Lx5Lwu9Fkqys1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nki6cQzgqWPoiTDgsbLqwvhZgrFZrMhe59of/MotGttBzR7ayezpVMDLZvnRToq8HQck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5Fe7MH8JWVVlHfrnupqTz+DAMOFQj8p1ByTx7JYF5c6S7QK//hS8TJhyLgbhb4mvoQoZ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8kf1fBPp3H+QVPgH4E7ISJkkoN2EJoTuTQO49/mrMflQBKKMaq1e4fMvCgLoUsMhYqFN+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OoMKIMaTaU+iBeOoV6IVT5fDnIqqwyqAqCVSSs1oq8ZdVRks1meGFpPRY5B6qgLnfsrw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SU9jwL+QQs3NorjW4XaKgw6IXoorl0XDurl7M+Aq84ZZovYeVQr16JzonQwdUHi0iaLI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b3wh9wCqslULJULgqWhWbSqtWJp4GCvJE/DqYKyBRI9D3LQbuC6vTuv3PkqkL+ywSvC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aL7Nqy9CtfVeJ/qvtHqls70C+0+i8TfRVurwN9VWz+q+zK+zevA/0Vb3ovEvEF4gvEPu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oqsZ/Kvs2ei0jojDRVT2YnkuzuNLJmqzePNVJWG0cFS2/wDFeNnovG1eNnqv+X6rIeRXu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6moNt/ZX01ajef2ZJycE7s3B0bFNY7Mq6xpp8yxYgsP3Blkxl5zhOcK2daWWCzMS3RWH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RnGyYHNe8HKlE02bZtH/AGbFZ+0+12zfaLQ2gNq3SFSwazZzKIeye0Ovh1bK035d2N6J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h5LxLxDutG7uJTz+b4NqGhlxroAIWKyogJcyTAkd62c0waAK8d542p/NHElO504GRwnZ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XhouzZMtz+44y67+EGJVpa2gIa2jRGSswIawTi5pwDg9v4hkou17tY4U7lOFFnw1QOvC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jh9mCvdMDNyEC8U33TjQB3zQnXmmAYvCiL7MTFMJXtHbSx1mJNakqyOIOdrKfEOcdlRw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dIe0gUBQDRcdpeUNf5wpvJhYZQOYcKArxeSx+qcW0u6KCJOSpelVc3uPP4UPgN+4CVVZ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4iqO4VFPhQc+5HNWI3dKPXulCAsQUjhkgslHeoFVpVZUnyHC0+C34PhC8DfReELJZu9V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f5h3ovt//Ffat/lWdmV4LP1X2TT/ABL7D/yWKxevsrREllplsgL107GiofguhhI6r7Ny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w8QWY+4Hjt0QdfdO8qRaOkL7Yr7Qfyr5P5VF2zVbJvqvsf8AyVbJ3qvs3rwv9F8w8l4/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lo31VHtTgWulucKloPNC3srjobESrWzFl9o6Zle1vaTMH+y9oddDrsDw0Vo/aLNnIK3i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C9ntR42WzY7vmmjYdyoC8Ko5481S0PmF8hTJs8pNCsQc3qFheODedU5DvncuVEyxmCXg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PzIHcT3GD8VoE+PCGyeDuqB3JPEqyG7+IgK1/SgNkW2Zh3VeO2H8Sw29qP4ld/xFr6ou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+ad6L7f/AMQobas6loVXWZ/hVex/lXgsPReCwPqoHs9kfVe89kZ/Mq+yt/mX+U/81X2R3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oU/4S3jdVsLb6L7O29F4bcfwo9l2l8/iZkpNpaG3zlzTVMbYuL2tGcQq9zLv0UcaZrJB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zPHC6ZykIPutUODgeSmzbI5K/UkUuq81mE7IkWPj3V0n6IlxxHVF1oafusNIVI6wmhwt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56qJknZUKYHe8NmKUUOs7rU+63HomFjiN5KN3PdUGealwxeibdushNdYvL/xDhaXIzAV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+4j4g7uSy4Z8MuNVms+AcvZx+WeEkdwq65SVDdUN1UcGrNYnBZoA6qIEDdDRZqhWKJVO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/DKxAFeGOiw2jwqOaeqrYk/pKxhzeoVHD4NV4W+i8DV4VS96qjn+q8b143Lx/ReIeiza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1X2blWztP5VUOH8JVXLxhUe31+45cDua8MBc3oVS1J6pzQ2ztGHRwQ7SwF7UwmseyTVz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HA4HQUzoFZje2b3Wj4R5N4YmgolhLaaFNye0N80I79ofynhAOJezD/8AUCto3a3u2dhA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m7g3g53KUwbDi3qrIbNJRWUq7FUwHV4C1WqzKzKDa7p8kDDSUTQumiBKi8AeJWSkwFur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XteAkK7oqDgFqr10SpycdAuagd/xDjlwhVVclOTf37vLuUV67etIk6wnB7SZrVGLOhWF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8UDhUAodtNDIUNAFo503nFYpJ5KjO03Dl4SCOaOFs9FZSDZg+Iii9zatu+pWKy7U61Xu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FMuatL964KiDmpYaipRvX5VcTUC0zZub5rVzNJKABgeqF60NNYRDnuvDVFlmCLxFZzTZ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4jmocM/hZKrQtVQrNVVm54uiKL5T5qqHDLgFBQGgTOLQiOLHBEroqKT4lDeLv1fB8vvI6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0Kw238wVWNd0Px692FmVdYT1Q/vmpcfJeBvm1Vs7L+VUsY+i+cdHleO1/mVH2q+1f/KF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P0X/ACz5rwNPRy+z/wDJfZlfZu9F4XeiyPpwz7gnPulrnEi8M0A+znorBrZDu2aYIVK9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HEjeiPG9aPut3X+YZ6r7az9V9oz1Xjb6r2h0jwoOGivAhez9SfoiM59o+k8DxtY+WGq7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De4ByVodmgJxCkthF+ysbPq5ZIzqUZLlmVfH4VUBQKIX3OF40Xtj6zRokp95xIA34ui1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rQubJkRsmta7CSg97JLpQDBpKY0N8WuyBizHUoN8RLQSmveKnhecgW2boiVaPuFrGRnq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DkqZfBnjeMHlw5rbhyUd2ZBu580ezshP7IV8l/dXQwlEvaQdGqbUw3QmsoBtnF2stTYa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vuVIBrvkps7I3xWQaJz4aIoSsJDRuiADBrRFgc26jNn2ThSWZFQ2yvsbui9geI2qEbOK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UB2d3+JfNOhTm2umhThdoahNkYgIqmkMbLWwZqm4r0ppc0gOy7w+4BZod7NV4ZqVXheGQ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sh+TjmqgKrfRfOPqsL/Vqo6zKl0eRTaFZ8BwPBiKPeHU/BPxh1+Gzr952HdhlXbqCp14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cMvgZLwhfZt9F4AtR5qO0tLueaDm2to5v4XGZWEAKtVldPJDXGF7u0B6r2XtW4O0AXhW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6hY7I/wAJlZkfq+E47uPFg/Nw68ACLw2VAWHkqBtoPRQGO6Fsr33sjeoarRoAaxwu5RVe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0sXfRWntXtPZjs2G7WVaW0S0TWYqU/3lpQ/iQi0tJJUXieqc8WkVgCEHtzebxlMxtFMr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cz6Lws/mXgb/ADL7P/yVVbEMeQX5hYmWnovC/wDlXus9aJ5tfCxgHqvHZ+qGNn8y8Q/n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1XiK8ZQPbOpyT7O/N43phP8AeXr3JZheJqElhx31avw3ixwHmh2zIEZhQ20fHRYiSeat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FGgK0jeEBsOAuTJOifOkBH/9S1/ZGzZMKJWaz+8Pfb25ZyAmU64GnnCr4lJV5j/PZB0B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OQIaS8ivJFpdE5q61oj8RCm0h24FFdPsqusAuaVU2bWuYflJonMuXQNFhqOiHbSCfmAy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NxugZ0V1rqbIi8QeQXvDFKKGgRuHI43DoiHONodKIh0cuRRIuEisK8WgCKqMJO0LtSZA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cmdPjj9I79FmrrVqqrwBSBEcPCqSmk6KmqN6hU9wqy6fBd8Zvw2+fwndPucBTPdyPHKGd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3eSpSzH/AJLwy6FsSEb7pCylis5yvhNtfZvaibGYeLQTc/2XsTPaezudqC1zNe7aXhOf7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t8FvFnmUBwHdc/O6JQ7QAONaL3do7gWuALDoosW3BsFmhXJVVsfwtJVjImTdUQvOUwfl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TfzSfqqIxsq5q3d/+p+wVpNkbxACY27yXhHorN7Wj0TLlnE8kXOoOqDmE1/Ms3/zq0M2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9rPVGXWwAqvFaeiF57vRZosijdUR2TzCrZWnovA/+VeF4P6FFL36FW75tXyeir2fqvEz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A9GvkqJj4N6dRRe0t7FjXHKkQi20FRnHcgd2VVRxCp8AuYS3kVm67qWohzsI1RArs6Kr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OqvtN6DELwuDtoQgY+SAkgtRa0NdyOaLzkDkVfaDTdXrLxzUlVIB/dXHvEbTksL5TWTL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0aiHWjb5+YqzAIO7kYzmiwuvHoschRFUL4cBOy91kmx4hVxWIXmo0AByjuBFZrPjr9zb3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+Q4U4x3L3Ep87hHiOYQhAKjivGv91UcLL9I+CfjN+H5fCd8YfFl33G63zXZXo/Ero0Hp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bK0F145L2T2FxLm2dtes3flPdPkqleMLMd53RAcuJP5eIEaLwlOHZAgc19j/AOSrYP8A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ackXNbICHauuvNcl9sF9uz1VLZnrxe15u9phlWX5ZdxfyAHctHflTW7COJTXH5iXfVZ9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wLwqmSojms3eqGI8HHVYbEeq+wCk2BUvsrqnsxKq15XhcnvjOAsvosAxjJXb14jMqJKF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fYe0WjRssPvHk107kfc5JvRoEIvi1zlFvtFteP4NV2BJaG0BAUi0r0lYSJG9FeDhOsFV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DRspIIPopbfmc0Q5l6VNmI61BXufDrXJaIFrTeCiC4/oyXicKZAapmavxA0Ci2ZB3TQw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KEmC38VCvGK5SU4PDjFSps7QTncNCodaMJ1oppCa187wEZbd2HDC0nom4DVEmGg7rxhe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012VGFB1oMEwgbPI6IXmkT8cd+0G10IdB8EK8Mu4E/8AVxCHdiUEOB4FCCrNFU040VUU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hnoPhDr3C45BWjzRrRRs6ps2g7Q6BZrNS8hS6K0WSqCqg8M/iXtyo4ZBVzWXAkoc/gucc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D1478LD/ALgUL/0yftGEsP8ATuO6I/qPDJeEcKPf6qlp6hfIfJVswehUFjxVeKOoWFzT5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Xhb6I8+AY3zVwXhSM06ythlk7dWnOiFlTDy4OECAwLIKh+qzPqvZ2P1JKNoaNLaVQi2t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atnDwzELwBeEeqgRcKMCpcArrrKznqpHs4/mUvZc+qtX/lKs23hRoRaWvpqAv+Z/KvGf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SYV02wB2KL+0wbrBasPmsx8HPu5BeELJWbGeK0dEpjLN94xipqrzxDMs9VdJ7P8ALHBr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Kz79e5n3I43mNw81dohIs50hQ60EZgLsrS0Y0NyLhmgA+zd0Un90xxpfEhGRPVE4Zb8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H90ezq0qTbBv5Q1DFJ9FAZpmsBg6KpFM9F4mDaqh9pdc7KEbzS89VIw3gveMi5AzoqMA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V7stc38y92CAM0HNhvNQ4NM5lNc+IGl1e7D2gJsyDujPvDpWArvYCmyl4hsdVhJhRNPo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737hOc4YZznJCtJ2V684dAndo6hGZQ976hFlHUzUXZU0UkR38lkVn3cgvCFWzHktUJNF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T8AJqDoiUUzmJTyp3JWfAfCnh8srNBSJ4H74fhv6/CZ3B2s7wEJEOzJ5Il3yj9+Nt2jA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g3W9p0QdaVJqq9y28EfJKF6ysyNw5Unhms0GBzSYzlCyJF88MisuBMowVM+UcCIO3ANg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Ub0z1UALEvGqP4Xd6K9xPAZqwn/8ilhkhezu5j9+5G5ATedfg2Y58KtCwOe3oUSCHS45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g88lAGkrJyvFhfeMUWKwtfJBws7YSNUGXTG6h1JRbnFFaktMUAQG542cEQwQeqsxsIQQ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knQrBv5pVofwg/sm7mqvHNFv4yG/VZuTuqKBVU+0bETAV4hl7dQYI6oNLGjoskXC9Tm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W0IGkrL6KoXhKyctfRCD9F4l4wovA8M+463AmRCv28CwvXrp+ZRYBrXOwKwY43jaOzGy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3Ub8JOXF9u1uBv141o0arDwyVQfhSKEaoTYsM6xChzWjrogGAK68XeqIvAhGIPkg45q8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oxBvbpzm5tVFmsTQUIIDsoUPh4Cc1seRRd4kRIBzWG0IlEXh56p0iYyqoa4h+yvG0lgM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FyY5/wAxuwNVdcA2fCIV91wHaUcVFivhwzVHXTzUPMxoo/qiSYM0KAf5go/KQsJkartN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g690U0IQl0qe1xbL7RwHNOwOA/FKizfi5ouvNdNEbg+uaOA04FD4NQF4VSVmFiaiBwzP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+vCz/SrXqmcfsmSo+C3mo7lCqrOvcZ1+8O+G79R+FZC6XSDkjDSI3UvyUNdXontbqnWk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L3jG8yePavN0Wjron8KtjZ53rrBKAGgjuPvyGxNFY2cl1uRM3sk5rba2mzzBND3HPzhO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2c3r/a3qoX4v6x3QOFFqhizWa0WQ4RBWRhHPz4OOpUohufhQaNO5WUF7MP8A9RVs2oXJ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0QGwj4LehPcbzCINuwHqjdtWE9eDlaH8scA8ZNdVNs7MS51OHs4sXljiTUKzYLcm8QKh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rpxtTobVNI1KrCtHbNVkGGJTu0rClO6pg2Yrd4tDWlW5SmtDxQQgF7Mz8970CPByhFWd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DuEbuATjzQPU8IIleBXbI3RCce0y5LNvoquMrxFeJQGh81RPZUHNfZvQe2gPNZn+ZX7V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Vt4ZSrJxN82eyYxrG3GmbqJuBk1DRoqnhhT7OytIZaZiOJbOCZhU4UUwfP4UNKDXNFwe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5cD0laKAKbqiogflVP8A7XhlqFCD+EJxjyQEc1RZELFMrK+4VRlsOhXsOe9UYF06Jvgd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AesGBrs53V3A+5kYQZBruuztGsu3Y/NKFm4OJ+VwV18NGbn3ZKbauF6SZbsg9tAgC26T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ZrHqiLQyzqr1na3QgXOjki22syNnRkpY9pPMZqS5jeixZfiRu3ydOav2eADR1FedGaMO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HQ4+SAtWtM0o1Om0KF20l+0cPCtVmsx8EpvDNZrThUKY4eJSHrPhmU8XZvJsOaI3WQPR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qmT8FnT4dkBWqrZleF3os1mPujuvwxz+FGzRwhwBHNSGAHkiDkVOLgXNtzVAOdJ3QuNa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1pGUIuDbyDTZkTwg3vRNxkWZzA1Qb7RZNtRFHB0UTnWbCym/cmyaHO5oOd85NpRWTfzD+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hQ1VaSvrmq96q5Ln3DOSwWqzDl7LIg3ieFpyYP3VmRq0cY5f1HwjyHF3RdAr5ulxFW6q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XWtJKeLpBLhRZFQSUwBrQ8tmg4WZs3AGzGRTbS3cMGO6FeQHJOOw4SnBwxF2qsbMfK1O6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MDuqDBZsDSqoq3d+EAIfntk0blBMH4LMlFMpm5Odu9GJFVhtHzO68N4QiX0NVJToNE0A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r7N/5qQ27pE8DwtDfsx1KddNmZd+JWctF29WvAAmpR4WnOitSmjYcGt3Ka0EZpxDmQTu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ODfeOPqiC26duPs12z0zKN8PpoGqONVCjTvZ9zDajzasNuz0heKyPQr7P0cFSwcOi+wt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RQ1l1SAAVge1riaSj2jg8o3pvfLCLG581DpvdUDRrhnpKu3mAGuF0qmOzIzlB2KECx11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do0SuzAG8K6ADGkKYjSEb1dVhnmtb3IKtbqbaMexx1anWtq0ODcmyoa9o/C3JEFzwQnT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jKEXdpFo2raZqSItM8Sc8OHMBPs3OAvItlx/MroeB+rIrw0GiN1rQ87oB7ndIV5pwptZ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dh2/CWAhwRE56qLWvMaoZFvNNc2HUiBmocIPdz4ZLJa8J4DhVZLLu5ji4QeDp24heN3q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/DC+xb5FVs3eqxWbl4X+qpa2jesFYfaR5tUi3sz6pj2vsjSLpdBX2QPRwKxWTh1C04ZB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kF4Aso6FUc8eapauVXT5L5CvAPIrwOVWu9F4oXiHwfP4benwrTy+NVjVSil8zyRLZrui2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LwK77Q3IXRGyNuwFzgIAVbHhcdenojcmnJGVS0Z6rOiMcAUUfovC7yQ7oCA8z0QLszXu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ez/pPC3/AO2vZ3Xc2BYXvHmqWgPUKrAcsvVQAQdiPg2h5xxaOY4Nm0FxF+YdWeJ4npwL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x1XzI3SarNe0GflhWTAakq8wiLoGa94rJo1dPorosy4DVNf9OAXtDt3FWGU1cmIL2g7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Kc03PdWTfzKbO1c2mhQv2ry3rwPMp3KiMfhKaLpzQ7lofzKwG8uT3R4W8GdeBTbpqTrV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ktDhsUPctEAukOK+wf8Azpt0EB2KvAFzZhPddvFzo89AvZb7cebz/RXjZNmdkOSxSWgV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qEHu5lVqsVmw/wAKnsmz0WJn/kvAf5lQvb0K+0dHMKW+0AdWrBbWfpC+Vw1gom4TP0QL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7lC7K0Da5FwqFUgP3BUtic8JWMB45rDLetYTSXCZzTAy0hhF7Doi8tz5ouO+idPhKAsL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KBVXnAQqiW9EKVFUdxkVFw+qN1k9EX4ieaJaLqjNC5U7AIzQp2ZBQuw3zQxNpqEO0aDK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hzAVHwfwrF6EIZdE4+ByvTP3OkrPhI4ZIsbqq8Sj07mGSoulf8j+deBv86+x9Cq2LvRVv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rdPlx0WSyPDNN5NPwR3qtC8IVLw81S0eqWp9F4mnyXhb6qtl9Vis3oXg70X2gWF7fVZ99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/mP3rExp8lgaG9EQcivmQaMgm3bS5CBdbXm7TwN0C75I9uIPROdEwq2R9UDlKF+V4/px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1VHDgShKIhZwmltSGLFYO/hMr2kifBkV7N+nj5k/RVIWY+B1J42Y5qN020LGkt3CwtMq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d/KvtQOqpas9VAtG+qdeINacLV0Uy70fieE5/PgOibyYvCvs078oTnbCVZinhXgapa0A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uyYT4ccQur7R3omxiApRX64eSzptCFwV1V0DEm3hSU43DVEBhJKqx31TRyR4E7IlNZ+B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cAdipWaswCKCc1ZjVreMAZBe0OINLOPVRugNuMQIme49h+ZOY2S3dAkURfGUa/F/zkfq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WkKlv7If41/yHf8A7gX+Vn9Lwpd7Lbt6VQ+0bP4mQi1zsqZLxhUtGeq8Q9e/QrNZAqrfq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opNiPJeF481RzgnXbci9+VR/iBH6URZus3N/Muz7Oz7POjkbxeHchIUvFrPMKtHSopM5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0q8JgaFOcaHTCr3ZEzW8ojPdHsi8coQcFM1QD71Pqmva0MHVPaHCS6RCo/ENArptGg9U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u/NCuvtLtpyEovkCM5CHaeI+DSU5pm+M2pzLQE/0XugQI+CPiw0EnYKtm8eXDLvB4NmG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VzYmNEA6yuzkvCvC1bLDaP8AVBtqb9tnGV1XfZ6ucK3hkm/8RddFQWL3VpZ2vR1fqoeC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+j4I+M7om9FkF4G+i+zaqF46OX2j1S1PovtLOOioA5f5eejkQ6xe2Rqm3w+ei+0HmqOH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j42gqbnAondS6ZV1FzHQqEzCxMA5wsU+SmoHNATS5w9qH5QrLlI+vFx5fuVULwhZfVGH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w+S+zB6FVs3KoePJNF8TGqoeA5NKCe80qAu1LjcGpCfaB1HZIumY4arX0QO7jweZdmVR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VYw+SrYt9UABcaG1rmrO8JLxK8L1fbkVaNc+7QBYPa1/mmp02jXOOyteYhRxc7aqsv0z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zCd38lByXhPqi4vcCV2bXGJlZrNXf+Wfoox9ZXaNtgXQMKdIrCy4PMH6p+cueNVZCTE7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gFXZN7UbK0AcC4MkNO6a2ys4DRnuVl9wo94/iX2r/wCZNaXkg1X+Yf5qosn/AKrMLF7N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s/JzgvsLUdLYr/8AyW/xgqtr7QOrWr/MOH6rH+y/zNj5scFS19mP8cKnYnpahfZk9HAr7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g6sKz+i8Y9V4vqtFVoWq8SoQsuNQqsb6L7JnovD9Vcbea3OiDi+2hE9vaz+YArB7U3zC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w3T5qC0x1Tu0YY+qNLYWmmyxNqhdoeiN7FOqLQ71KIs23xEo2bobGYK91WmhRMFxHqha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WYTu2SsDQO7DDUrELMz+ULFY2R/hXgA6d/LvCDCwWz/Ur7Z3mveNsX/qYEf+HsxzaSO4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FV7RadhaOvOHhGwXsrnNtGBjiTearS68l106JlnbVdWZbKc1v2PKmiY6wjtHOuy6sJz8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98CdDqFDhXhdm9Z/hdUKbB4Y4/I8/sVFo0tPNZBZcICEvbePyhZD1VsXjQfBHxnfDhQF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nN81htz5hUdZuX2LfVe8sXeSqHDyRN//AEock88lGgHeqFByTmDSzRHzL2mXZZpv6ncCj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UQvAFhe9vmrQi0ByGIJjXABwE0TQ+tlevAE6rsi7DOSATiM5VbIIDs/qqtKsYyLZTjyT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mozXhVoxuQhNmoFBwaNlbPGV5clQKXCkIAfM4L7Q+qpaO/mTG9o6pVsfyoNEQKZKrW+i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4PqveNK+cL7R4VLQ+a+1b6r7RnqvE31WfAfAoOHgR6dzJZDu5rMotvNpqXhBsuaGa7o2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hWjrSGN3TmscS8tuS4qGXntiS6Mvudn074AyA7tFS0ePNUt7X+cr/MWvqq2t79TQViZ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tYeQIVfZ2jo8hVsrTytFlbD+Urxv/wD4f+6p7S3zsyqe0WX1VHezu/jXgB/S8L7G19F4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wqWjfVUcD5rJZcKErNZBZH1WvmF/yz5L7Fnkp7J0qt4dFJc4ndOuO8W6ntMXRULDtWEP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qthaeiqy0H8PCgnzQcbJy8JHXjUdwd7I8W0CIBI80AXT1qsh6KiCPA4ijctrhn8UIQ/t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sW/qNmmf8PZk/ilG2uxyVn2sQHTRAB4zCtebk+LkXsi2U8mzsMtGIXrGxcdy1Ov+z2EA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u6KWWXZ8geIu5oOmo4WruYH3cDcj4bBz+DVPdAkf6UHyZKtOiJ3+Ba/oHD2p27lYDcTw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ugbkdy0P5k8bABVNArJu7hwYBq5eN3qmguJRFPRMbsAE5Wx5LJ3qvmVXfRWrpmgHBzyB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XxBOy6IwwGvcsA7KpXiC0TSNExn43heEJt0ZlarNUKiiNVmFJWRWR4Zqj3+qraOVWrwr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LxBSLUjo5Utn+q+1csZvH4Z7PxOomN9ou2TYLp1CeXPLzOav3xZnKZqrPMNI/wCZmn9m8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qKyx+iPVT9xs+n3vCT6qlrafzIu7V17mq3D1YFisbB38EL/LWfkSF9i4dLUqotx/ECvH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+dmvtrP6hfaWR/jVI/mC8J8l4X/yrNw6rxtPVZNWR9Vms1kqtKzWazWJjT1CrYsXhcOji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H8IVLef4VS0YpwH+JYbH/wApU9g9VsrQeSqCO8XFNR4lVPGr0JNVQ6KC5xb1V6HGOaN0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EOmq8IV27nzWRoqCpKdfOSqqILVa8Hnd/wB3s/1fDs/hO50+/Qo1WY78IF+RQIFCmBWi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ShtraAJ25fdTGD5RHAdQh8Gz69wHckq3P5jwsZmknhZC2vx+VWVr2tq0WkwLoOSdct8h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m9lXgOqc1jS5zjkFWxtB/CqtI8k/qnu3crV+zCVdflEp/VMVs78qs2zS8E7iBE3WLLg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B145fRXSKRK8+DRuVA40c2eOQXhC8C8K1XiK8Scy5ejVSbJy8Nopr/Mvm9V7xxHUL7Rv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hHqvB9V4XL5vRZ/RAPLSvaWC7dtHeKKqhMIBtm28fmKv+1+1S8DDoAisKN0KzY4AWuZ6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uFUbmWXw6Kj3jzVLa0/mX2k9QCqiyd1swq2FifKFX2dvk8qtlaDpar/nt/lKpb2g62a+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B6y1f8k/ptgvAfJwK+ztI6KrXD+ErxQvtGeqpB7ufDwN9FWxZ/KvsR5LwH+ZU7QdHLDb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E82qj7E+qm5Zno5fYnyKrYWnojNk/0WR41Ts4WE8Mc5aLCZWIOCBrmop5hDC3PQKLijRO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j8F3xmfDbyaT8JvN/wB+CKAfkCV+pdmDqU83iNFAccJzXjzyCOKoQlQajZUcsR+i/iCb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WNmP/AMhepm43Jobm5APtGOnlCb8IchxlM5NRMmSZVHJ5d8jODBsF7FZ7WV71VsTrAXs4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KLg9wdaW8TOwTb1q8gVguXj/APEKyJzIkpwH/MNxWj9AE2z7J7C7W+psw/zKMmLxATCy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PVWxY1xAMUQcQfMKtmiQNVaflYBwhxiGItg3I8SF0yiZhW/IAJvBqJaJXhVQVZNAPi7n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4q+JXG2bmmJ7jzzTRzTRz4hZBeAIw0Lwj0XgavAsl8ycbMm/FFftfEd0b2amybiUG1Ln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fw1U3Sxh3GfAW7nS+BX4uEQO4P0/ffP7ywScqrDaPHmvtXear2burAq2Fgf4VX2az8nE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qttx0cCvtLYdWAr/MetmVT2ix+oVLSwP/7i8IPR4K+zd6KrT6Kv7LxLxKhCoteGS1WX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sWL7P6lfOPNeO0VLc/yqntH/AIoxa2fqQowH+JfYNPogexIjZqDntMA/hUZ8AoMQqGnC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vwXdfjDp8Nx/L8K57S283RYb7ejl7v2h461Xu/aGHqIVAx3Ryr7O/yqveWTx1b8ad+MR3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JR+YoP8AxJ8ZyUzorTz42ZbqK8G/rQHwPaT/APqcLW27fsA0ePqmEW/aMZIsw5q9luHF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d+/cHetOQA4n0Vu7Zh4+0P/ADAcC+ysyWxCNyye6zDWtBHRG8x4JdOXJCR4WE8B0Vi3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9VaO2YVkmt2EL2dvMn6L2sx4WzKtLT/8di4pxVizcyrV2whDhKY4GDaWr3SjLyerlmVK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aOomy29NVBs4VL48k97TIe5CiyUSAiGkVWYVQgfwtJ4v6L/OWXmCg0W1hLBdq+FaPfdN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gByTOLmRpmoN513UrJyadxPeBY2d01wZdgVkqADd3VraF4aGAHPNWPjvO8UiE3AWOPyq7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oFkh7IyS81A/oiHCD8DXvheXxmseBeOpVCPIqh+qoT9OFAvCvsyvs3LwOXhKy7g6/eR0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PH8S+3evED1aFWzsj/Aq2LPKQgH2T4G1oh2d9h/M+V4vaGHkQQv8xa/xWcr/ADNl/Ewh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7I9LQL7E+TgVWytR/Cq3h1aV42rxN9Vms1nwz4ZBVY30VbNnovs2rwn+ZUNoPNUtXei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ZwiF4l4gvEPuh6fDf5fCY0fhmU0HM5BZ8c+GNjD1CrYWflRYb7ejlg9oeOolYPaGHqFh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+VVjsbQfwqoWXcz4Zqo407ufAVRjeU36qmcpvRP690fqRgzHwCbQkX3F1BKdFsAY+YEJ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NyVk45kkn6/CtCfxcWD8wVrzgcZs8nOJXh+iJczJTcKN7COawvB6KQVIhTbAOI5qzaZi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x7xeTXC1NDPDsbuKzGfVe0dk2X2j4XtYfZ43tDW151UOEFWYANGq0cdXIJytHbNK9kZ+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Cs6VJQ5BNd+Il314Wjw6MUQgwHwNAVpaGKNhSIViPyo8HSrAOzLZTbqwWjgrR9obxmBx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qQPCVaOLWurumXQBNVksk/SRCzHqibpRLtBxtDzVqd3Bqa38RAQG3CbJ0EabrItOoPEG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Qu3FnFgcnFFtm9xkXSgHWTjbgwRkF25f7zaJAWJ0/RUsQwfly4f4nsb4bRp0BTsV4zms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dV5d4I99vnwiVN9eL6LNqw3FVrP5l4fqvs19l9FWy+i+z+iP9lk30CgkXdoCo+OgX2h9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8X7LX0VPqIXhPovCfReFeFeErwn0WXDJZfA8vugR71HO9VS1f/MvtXeaqWnqwLwWR/hX2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5XhtP51na/QrM/yLxM9CFhAcOTlp/OF4T5EL7O09FW8OoXiWbeGaz4ZLX1Xif6r7Q+iz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vAVk5eJeILxBZjvv+HadfhfwjVB8Ec069nKzKo8rxKqqHL5vReIr7QLxBZ8cbGHqFX2e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vd2to36rB7SPNqwus3ea+wcehWKwtR/CqyOv3Q8l1HwGdEWauXkON38JJ4Rqske851mW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OJOzuDfNMG7+Ps4mt2eFt0WKPNWdmNZKd+pOoMlAMQs1ZWTXm6RJlUeqP+qzlW01dfu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ZNPC2vCagLX0RBKhrgUWfjIapJdIEUKhjjHNB97wq0ds1WbdmhFWbS355KtHXXROyc2D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tTi8prB8rQE47BQE3mSePZ3oBTXh4ovtG+qs2fhEcSEE51alVWXB7WXCJ1bKuf4exe2d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ONoRSdFms1om2jHQ4fLoVeFTqNl4Six96CmMJLWN0AR/wlm9tk3UVUiONm2pAGQQba4W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aYlQgrxGZ4Twr8EdUfiV4M6cT+o/EyCyCy4fN6rxOX2hXjB6tXu3NaeQQPuivs2fzL7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FX2Z38oX+XeP4FVn/iVoOq8Vn6qhb68M1RwWipHqvB9USxjyDyX2b/5VVjvReE+i172S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ceOFxHQqlrafzL7V3mqlp6tCq2zP8K+yZ6kL7N3laFf8ANHmF9paj+EFfbD+KzXjsfOQv+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5PBU3LSOi+cfwrxjzC+0s/VeJvr3Mlm71X2j19p6hZtKq0IktzXhK1Wa8QXiHqqHuk7k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1U2wa2yZmRqj2VnDeqpwvHCxR4z6rDZ0Ri8PNBtsxxMZwChdsxzmzWTW9CQsFs4fxgrD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+RCltneB/C5VsbUfwqpjqov1WfHE1p6rFYWX8q+yjoVgtLRvmsHtPq1YLWzd9F9mHdHL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cOo+J1TrM56d2jnKj0YJTYtHI3jJ0TuHJWx6BFBrTk0Kpyzor7MnAR3SU0HK8F7La3Gs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k1WFnyLuFDVWY/C0BWpaYOic19raOZGRPCzOjQp5oDcgIkHgbS2ddbdIlD3zK81he09C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t4guv1QGyviZmKIiZgTVsFFzmg3nE/VDCiaySm3SvZ7Pd0+gVHKjvqsRMdVd/EQ1eJno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MqtmfRVB9FmvEFmsyjaSZTi13iRcHtqrOz/COIbaSjBNM1S0Qvn6LPDwaE47BaocHHkr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SvZwR4bJz/Mnu3mmHK+2jh4hxoAFksuDjZNeRlQK1fahzSBFQnmU+1F69sr7vEg4vnos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P08Gq0/Wfuo+BkF4W+i8DfReFZH1KoX/AMy8dp6rxn0C8f8A4rNp/hXyfVVa31VbMeqr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6J9k/wBntGRUc1EWgPReN4VLdYfaQsNuwqj2eq+U+a+zC+xK+xd6L7N/oh2jYCc5rDcy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xwnWbc5VKdFS1cPNfaT1AWVl/IFWysvRfZjycQi666B/+oq9r6grxWnmwL7QedmV47L6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ULwv8qqt7zbwzhUfwyWq8bvVeNZgqA0Qq2arZ/VeErwv9F838q8a+0b6rxt9eFuH2gD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dFHJcl2tt4dAoFGbKnGvE4GEdETZ4RyXjKADhA3CxNYViYfIr3ln6sCoQ31Cmyt2u5dp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L1n9QvCD0csTHjylVdHVUcO7jsrM9WqtgwdKKge3o5YLe0C937Q09QsJs3fxL7AnoVjs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420bms+fFvAp3VBN6q068CnndyNHXU8nYfspLZ7SJI2WpqfNXbprrCJs4MKb9+deB50Q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dPti0NiAGjQcLQ+Sj8LBwsmxm8fvwuWTS5xcKBe9s3Mk68H9ExWY5z3BXwtDVbObuAva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F7QLK3e1odQKzsHOL8vWF7U8/LhVnZdiCPCDPHoFZ9o6ALMlYbazPmqOB800c17PP4pV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+1aqWjPVUI4ZKrQvAsvqqFw81S0cvtPovEF8q8IV57i2Nqq0aLQ44zamPLwQ100C94y1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BaG78JcSnAPNUIeD5IA58HMZVxV51lkCnHsX+hVt+RrGfTvA+SI7sqjPqiXCEeaAarMu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xv4eDVa/r+6H7xZO/KVPHILwt9F4Qslr6rM+q8Tl4yvF9F8voqtsz5KthY+i/wAuxV9m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9m9OsyLVhH5c19s4dQsHtH1WC3bPVYbRhXyHzXgXgP8AKvCqtXhV26ZXhPosjxy+EEfi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9o/+ZfaHzVbn8gXhZ6LwD+YrwP8A51k/6LE4RlVqm82P0lT4mbhUI/mVK9HArwSqscPJ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2Z81QDyK+cLEGnq1fZWXoq2foUWEPAmVhtnhNaLeA3kvtmnyVLh819kD0KrYuX2T/ReF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4dCvtX+q8c9QqtYVisz/ADLHYXuqabG1cyzOYPyrD7Z/5pzGWgcBruvkPnC97Y2rRvEr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1ms1nxqAVZ2NnZWQtLR2d3JEvsWkNFUTZtug/KiyaL8rvoVTg3gUS0aryV3s2uvHM6K0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35iFZBltaCTrKtzM4s/JNpYujZfYiBSAUQbO0F2uatINo03TEtVky9EANyXjb6qRBhNY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O7irf9UIN3Vk97pa0zkrrHG9sRwsW7NlCLt5OO5jh0BV6R0RRtXPIxRCLu1jyRYXTLpl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tblt1s5K0f7QwG0c8mp0XaATdZInKV7a7Vz3Kwb+ZHg7qvbHfgsQ314XRSGgfRPkzVMH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vHmqW1ovtJ6hfIfJVs2FVsPRyrYvVWvHkvGR5KluxUtWfzKjh68STkpssHOF9oCsx6rX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5V4QV9mV4HqrXAHkvEvGFmF2UF7/AMuiutIvbII91x4sb5rkgJkBNbQSmiZmvGnwQndf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fdD94sujvuk8uNWN9F9m30XhXzfzFZv/AJl43r7R3oqkH+FeGz/lX2dn6L7Jvk5fZn+d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Lw/hVxzqxsVS3bHRUtrJUdZH+JeAeTgvs3fRfZ2n8q8D/wCUqrHDyUkdzLhksll3rIfE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jh5r7Vy+U9WheCz/AJV9mz1IRw0jRxX/ADP5l4rUeQX2p82Ktoz+UrxWXrCyZ5WgX2b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lWvm0rxD1Xj+qzaVWzsj/Cq2Fn5L7D0cV/zB5qj3qlqfRUth/KqPsz9FQMP8S+ynzCr7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lX2b/RV7lCR0Wd4bFQKflcrwbddyVMQWZC8bl4loV4fqi4CGikkptuQDc2Ke0OzEJ3VH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Q4PPJSnKz6o9eDlW0cHa0Tez9o+pCeL7TLzimmauWzvZ2WmzhCF19gTrD059mWidnysb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JbhVnFwmQDovBdPJwKvWkwKYSov3dfJAgtdOib7oAdUbYdtZlzjM1QLLUuI0uxwds1nD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ZtPNNue0MvCpxZqA4Ep1pam604QVHb2cK9BIOsKz5knhG7wrN1+0aXfhKp7bbDqsPtQP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FiYxodspGiLLrm2mfCV7UQ4N7V+Z5Ie9syPNPcGAgn8SuvEOlW7tob3iYTZsnCTCcSHA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kslksuGFzh5qltaeqh1q4jjQjuYnQvtW+qo4evHJeEei8AR7JrA/VOrU0zQvkxG6dcm7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4PqvAVUO9Fl9EMYRdZmv7oFFOe4DYK/8Rqf8byHBvVW3UfdD9yMeAd6z+53X2gDtlfda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3L7gw8cgsgshwzd/MvE/1XiK+X+VVZZfyL7GwPkvsLPyJVbD0enNNiQRs5eG1HovFa+i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eapa2ao6yP8AEqWbD/Eq2JovsLT0VbN/ojhdTksl4SvCVksllxA2Hwn9PgUJ9V4neqpa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/hXgYvs/RxXhf/Ov+Z5wsnfyhSK+SBLrOu8rxM/nX9nBa+izPovtF4x6rdVs2/yhe8sr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ivs3Do5f80fxKltaBUtiTvdU0BWAs/mVGNPRy+xcq2Fp6LFZvH8KINleV2zs7pIhyyUs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r3u4ic18ruhyVFa1EwoBoj1TOMTEarD7U13Iq0tbWyZavygBOL2iDoKL2V3bH3bbpkVK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VfZrPybdQZ2LZ/LaQUx9nJuUdLqoB1mbvIlNNjek7q2uvIE6FWf+HcAC2DyXisj5JrH2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6hrd5QuiCrUn8VFayYc4QJXjCPvFNp7W76Js+0OJaZzCcG2kmKK2srNt5mpImFDGns/m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EWWr4cOFiN3KxZ+FnG0OyaIi6pVra9Gpx5Kwa4UtHXJnJBl/zJ4k81aO/E88CPZ+zutb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cnKvsZ3wle89ltm+Sh4f5tX2pb5lYfaR5uUNtGHz45fCI3oslSfVZu9eN6zYIXvGXV2r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r/5l9s5eMHqFW56I2jvEUDqnu7nhHovAF4VqFRxT22bfDSZV4GmsrtbDTxBSMghWadyn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G9Va+X3Qo/d2d/L4WIgKb7fVe0Gc3opnQ/cG/GKPeyC8IXhVJHmvE71Xjev/APkJ7HMY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0X2LfUqtkPVfZ/8AkvC4eap2i8Vp6KjyPJUth5hfasQHask5VVHNPmqNlfZlfZO9FWzK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ZFZd8/A8+7Qn1VLR/qvtD5rC7qpBXjI6LE0HzVWH1Xhp0Wvos46qr2eq8Tf5uGq8apaB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hCrYWf8AKvsW+Soxw6OWdqEbto6u6ge1PjZYLYLDaNPVOvNaZ2hVsXrFZv8ARNHZvovf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1q91UnmVLrRjX/hlC643YMKXtDgWnNXRaWjQIAFwFQX2bqxWzhAXLrt5TnWbjirWqabl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owDIB694HDXE6V+pyexgHZtymzVQbN45Lw3uoCN72eyneFhu5SbqJ3KtWW8y5yEWLncz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N9XjYWXqnCzsrFsbq0L2sa1jiygzTy72UWriZl76eiutPs1k0aBU9pJ5MYsD7z2jE0iq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7ysTQV8o8183qrszecjwe7dy5FPFo2duqsnWrXQ2ueaeWzByRKLjoFZdJ4e0Q2Wl1yZ8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i5phkXQjcdOB3DJZLJUJHmsNq/1X2zlaOtnTBgU4DtXXZ5L7dnmsNqw+apB7m6Zgdi+n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4VdvuDDSI4ZdxvRHn8BxOgJRJzNeDIqH4SFaAHIrJX72OfCtAhZgRWL2icfmBpkZClwq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VWnQfdXfd2/cBezcpcXOPRRk3YJ3QJyLm5wVitbQ9XJrX+8sttR0QtLIy0/Fb8c9Piu+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Lwj0WS19VmfVZlVr5KrGfyL7Nnor3ZMp1X2H1X2f/kvnHmFm/wBFheR/CvtP/Eqlo1fa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9S+X1XhX2ZQmxdC+xfTkvA70XhKy7p+JIRMkLxLxfRZhZ/UqrZ/iKmo81W+pa6XZwWqJ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XjHqs1/cL/lrw2Sa9tmLzaiqlwdkRQ7qMcdVRzwZvIRaGROYV59pe92W+ao9h91cHWU7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yQE+YVr2eLDRWZtLPDnKtmts3EWTJkjxIx7RbWZuh5rlKw+2RH4mIg29gTMZQng58k1N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tLQUKpb+QorEMyv5B2axTZjaaJ9n7I3xUNsRRqbZWfharM/4c2pA+USgX2BDHOnEIVvb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pAtbIOfZgmXaqoaVYNd8rJ4GVFtbdnSnNWTep4BWeAP1gprOzuQZzVje8JtGymi8wnOCE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6o8lacxCA24WX57Sf6rwiS4VhOTvTuU137jT+Ik8ANhwyCjdUe4eas3PJJMmvcyCp3MVn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tYfs5VEJgHwLY+XGwneVadV4TCZctJJEnki6za4xmQnWduweGYVCXD9k4Wnaz0+8BO/T9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NftTAUlrwmuZMNpVN4D9ITuLeif+tRebO0/Eb1+P5fFPwx+ofv8ACPwXISAvCENJWvqvE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VW2f8ixWNjP6FWxs/KVWyH8yyeOjlR9oPRUtnfyqlt9Fd7Zkrx2fqvk/mXgB/iCns/qv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f/Kvsn/yqrT6IUWSyPcb3fLuZn1Qxu9VS0cvtPosx6LRTKyPqqtKq13oslVZheL6qj14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r1xk3r/nui+2ZecdZVA4eaLA0u5koC69vQqzuGQ38SHu2uY3JMsnAtc0mR58B7nzuqxH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g9gGC8+6Qn21pa2XbPM3dvNXOx7dh8N05K1t71m0tbkc6INsm3n7If4mwul2UhUV4aNj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RRTZPc4c2wrCzsxLquTXWti9j7hs2kmiYGOswGNreKLbQsN8iLrpVk062g4WjtmkqxvG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j9S8d1C8ZBJWvDMcJgrLh7O38g4Wh5xxdave9pDoEJzhbmg1Csmk5NHfa94JBMUXatDwx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dZomWkDEq0VI4iQCoY4xOSAN8c2qhZaj0Kh7bh50WErxLMLJZLsx1REuBVCnvOTLNOKi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rKNdnure01MUTjsFjYyRv3/L4/nwCH6Pur/u7fi2lpndbK7S0bedpJoFWg2X8Sb14M/S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/RNQs/aqt0fr8NvX4TjZmHSFX2m08l/mLX1Vi13tDy0vAIMcPL4L7R/haJMLDZWx9F7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lbZg81LLWzI/UqEHp3/Mfv8ACPwTxr3j179n33tLnXeq8TvVZlb9QF4GfyheCz/lTQbK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9iPVfZn+deF/8yoLT6It94PJYbY+bUYtmehVLSz9VS4f4lRk9F9i5G9Yvy2X2TvReArw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8DxH1VHu9V9q5H3pX2n0Xib6L5V4Qq2Y9VWx+qk2J9V4LT1Q7ZjzG6Ay8kT2oWG2Hqrd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ZGuplOFr2bnk6FM7FhuM5ysLCd1bO9rs4lkNvN1RbZ23aCKRpyTQ4GaL/LvHR5TmWQN0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sqeqDbdp7Oc5kK9eweFzd061ZUnNWLba92f5c1Zu9i9se45w7ErWbZ5LM2nVOa/2dotG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Os3eF0KTZ238Cr2zB+ZiAb7VZz+cQsNsy0PIL3fs9q4b3UQ72a1/lUOa9n6mkLxwrskz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eNlzxK0PJE6nRdnqyAe97PZtzc6E6yeQ8h9Y1WBt3kmMdigcHPD5vOogQHyPzFQuwFkM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XhE327OXzWX1CyFo3dqo6u3GYCL/AGe0r+F6i1sy3novbH9G8MTVQx1VCCvdvIJ5J3aP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2Tfjvu6IcMo7lpa2j4tJAs277/AHU8Wfo+6v+7t+HNo7yUtYLvNPsg1sFpqggj1TevCz/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pq/iTeDXPtbNojVyPYWrLSM4PwR1+E5FBWH6x+/BvT4PtH6DxItParSmQlM7V5Nm7DVO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frH7d9y9oAtHgTo7kvE71VtJJi016cLSws2Xbus5o3Td/iKtrK0cXOab0nY8Txv2rrrB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rJ/aXm0MNX/N/kQtbLwOFPg+ffZ3z3rPvO7rD3SCARC+zZ/Kq2TCOi+xZ6Kli1CbL6r7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/wBUavbCw2j1S2PoqW7fRYbZh8kQHsVCw+a+T1XgHqvsHL7B6/y9p6KOxtP5UZY70VRw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/wAy+2f/ADJrnX+1znhetRlWJTz2jxdilCi46mVats/E91eTWtViDGJ0qwbaWLnYuzBa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HXbx8SN+37FtnGKJzTmt9tsSW1MkthG92b5FC20BXaWjbQ1gtYf7Jtk6zuB348giJaeY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sr38KpBGibhfaN1Y2Smva8tnS8gD5819lZ/yoHsWTumtEEuE4kHmy9ltGnQSCgG+zsxa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JtBdaB9mSi2xtbxJg4SIReLSyfau2OStbRzh4ySg4TBQWQXhCyVnauvXrMy2qra2jaypZ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iDHqrB9nYmA+XYliBBRgwrcvzsxHnwsG7CUxsZNTrRvikALtLSM9AmG0vi9kWITdtBzz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fVe8YY/E2oUscCslDhTmuwsvdNdiN1XrIttR6FDtWOaOY4XkwUVm07yrECki8e+/p8Y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6u+JX4Y6/CizzV60MvPqq0GyHBvRP6ocLLoj0QT+qaj1TevByD7Nxa4HMIM9ohlp+LQ/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CsT+cfvwb8F/5iG8Rtlws3PtGh8QQSn7Smr2wgwbwH0Uf4m1j9SHs/tbsXyWh15HuB1u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lG7RJT7W7D15q0Zbi0lzrwuhC0s7VoGzjBCZasIdIgwiN1ZwDDsB7zbAZNxO6qEPZbc4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tHX+iC9n6H9+7asbawGuI8IQPbz1aFBtGfyKR7TaCu6sGut3lheAQUSSjeL6flQc3I1H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7mJwHVYXA9Cnd1lQqdz+HuFN7lp1+G+uvGCBBGyxezWJ/gCDbBgY1zQYHeDW7AfRWbd3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lAYUj2W1YXG893aDhaWrTdD7wBIomNtHttCGHJez9letmgl7jsU29nCtBZscWOtA0kcl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bkFoXtD+ztMNiLJgu50C9iay/ZhgdaONfRGz7d1935qq2IuvMC60tBhdtbexezdj2c3o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3tdaMvu7J5osTPaWGcnlQxoAWSzXjarW1tsQbkG6rt2NaW2jYhwvQrnsjWmM2iq/4mzg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mNiFUsTnC7koidapj3utLJ+l0UVC2OSDGXiTQI9pYPAG67K0i0Z+EoFjH2f6bQqG2/tD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QDthaMC95ZWdoNw1Q/2ay9SFazY9n2caz3LS0aMQyVtauNXvWa9m9mADntfJP9FknSbp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VYltWlsJp3VpI8N4q1tLI3XAZhdp7RjcXGHZFD2a4Ht3Jqg+2vgExQK0t2n5MMpzS+8H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JpJTbLsgCc3NpCbYstnXnauyCaxxBe7JWYMSNPgWnT4zOqZxsOn3U9Pu46/AlxgIhlG7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4NVrxsuhXkgrTqgnpvXg/qj14XLaX2X1CD7Jwc34lo1rWw10LJiyCy+qLXNHkiZhQgdi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9eG09FiFoB+lGzsb94CatjvWbfxP4uTSm/i171ky0cXPDak8Z/CQUFCd1TE4kBCOGFzm9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ynG1e557QiXGeA4O9oZN13iC/Lws22rr1oGi8VbeX7cLH+L90O57R+pBXJxLzVk7ZwKj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2Z8VkbvlpxNl2N/nehB3+Gp+tV9ntfUKtlbfReC2/lVRaj+FOfY3oaYqO5S0cBEUKEvf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/MU11o4udedU9Uz9XcYNGrtLB1x3JNNp4y0TxNpamGDVW1nY2t57mwICF4L3LrQN/K5e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V5ygW1kSfzDh5K9ZuuvmhUutA8DRzVZvcILmgwipKjtXT+gr7V38hX2p/kKeTbf+JUji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U71pxHCx/wC3/XieFmz8TgFDRS8clYjYyvaHHdGglOOwVjeaJLUWtFIaFe1A04AzhcS4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+y9rH8CcLO0tC7INcwhOtNFLLayBP5ggBjGxghTSx/O0Q5Tik6yvG5UtPULC5q8E+asr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lxyCb/hfarD2hs1DXKR2bQNDZz9V/wAVcPRqMWPsrhoJI/oveWLOjSixjBYu0OaBZa2b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xa3WisplmyGDNMtbMgwZBTu2u5xQK2LyQG7KytbzLrwMxqvAxeCOhUG0j9SD7IiYqQi9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VkwfM5WHMXlVPtTWLzuFlYg0ENjmoRZM2dnMBOdo0SvafaDrRP7T58ICsWxpKtHsrdZX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ZrfwwmR4ovJznk1crbtXGLytrR58JR9qeMirP2m0oxz6lTPftOnw6cWdUzj7P918vv1y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pP4Qq0G3cZ1R6pqtenGy8+Np1XmnpvByd143rJ0bjQqBhtdW/Dtx+c/Ed/2z3rJn4Wyg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AYU6869LSRG8KarM+iluSlykJk+FmM9y1by4Aq06pp2R50Tei+zcsnKWyrT/ALn9BwHC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2iAtrOXWZBuFT/h7L+Yp1s7CToFCFgbC/BNby/yrv50LYMuSSInjbIL+JeaHDALrfxOR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fJefd9o/7n9OEqBef+lF7d/6LzT1dtbazYQ91HOhMfZuDmzmOFl2D7sozblXnm87h/yv5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7W0i86ZjqrXp3Kr2fL7RvC0DLUCHEeFe/tS7g1oZZkAQrOzd7O3EQ2bycOSI2crvzJ5O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/SOFoG2jw3YOTCNSgNnuHC1s7O3e1g0Cp7RaL/MO9EyytntLCD8sJ/EcLD9H9e7YAiky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fflxzATbpJrqE/mITQGsMUo5Yhiv/sE5nZvGkkJ55JrB8jVfdaMYwZXjGimzfZu/S8Kz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HbWTHOJ1CusbcP5XQpsfbfaG/wAcr3X/AKk2P/1AjetrC0IyDWzKx+wT0XvfYXg9YUH2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O1Y4fKbOUCz2izs53soV7/FWLzrBVX/RfaNUC1avFZx1WFzFZ3YkuQuVLSgAGSc4REUJ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twc7kVUJ0ZKwsz8rAp4aKys9m/urNl3IAK1flDSre0PJqzT36NcXInZe0WhVtzogfxOJ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AY1WlpuYVmzRiYwfOaollC0ABC1cdLytPaXUklytLciji4wsfzD917NZnxEhQbRreo79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j7P1+6jp93PdLnGGjVEMJZZfVyu2IjmpOfdZ1T/1FBWnTjZ9UOD15p6HByd3JFChZ+1+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/wCpHhBK8YXjCkZcPEF42rxDg7/tnvWztJgcA5hhwyKl9s81Q96aJ7s4cnheaaOfDtHD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hjNMAFYTpzTSBPJNAyTei8TlJc5Q0kq2/wC5/TuODPZ5E0N5OF25aj5UebQvPut/W79+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ynJqdaEYgg1lu4BNsfaZFqaBwFHcRaVvZIZ1O6aWl1eadeJNEXBxEGKFONuO1nK9oiLG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dHXDCE2ro4eaevJezss3Foc7EN+FkWgmCnF7XR0UNveioCei8L/5VesWYZjEYVnZWsX2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e5qaXKhvUTBccbMugnkgBZspy4WuChcSFdfZkHqgQM9F9k9WNqSwAEOglFWn61P5VaA6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IP24PI0ohyVuzZwdwfaX4J0VbYhBzbS8MlZF2eIfRP4jh7Mfynu2rj8lkXJwXtVof0pt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Vm0/M8LwhWVK2pdHmVcvTXddSnWdjZMIuy512Fbl7A6z+UKz91dxi9hmi/4YC5cmjbqL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6TQAA/undpdddbeN6wr9E5rBYjU0fZq6689uzPaQf3Uiy9sZ0uuUD2m2if8AmWbl/nLH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ti8/ltAn2z7K9fFYcCrW98uhTgIM6wjZvF4n8qm6wV1CIDGXo2VubRrTBgURizZ/Kn7AJ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S/nwY4VDnCUIyjg/0Rd5qxs/xOA4lZFXcxfDfRBP/NDVe/E4lWloflaSra0/hVu/Zqe6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xbs1WTRkyP7q2O+FWXOq9otdhC9lsswFZM/E5Fo5NQG4AVhZj5oXstgNSvZ2DJjZVpXK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nGx/V91Z0+7lDuCxb4RU/Ab1VsPzI8iiFyQ6JnVN4OR6qFXgU/vO9nccqt4lDu23VHgH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a6MwnGMuI/Q7uvf82TeqrxP6uEBxFNCvCFQRxDWW5DRQCAmvtXXnyRPF8bhDuO6JvRaL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xNYdaYAdlDXCU20szD25KytW0JZUbFHqmwSKIyZqhBIojJmq/8A3Hcf4QvPg5NTrN4b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Pcb1VmfzI9Fb/r/p3PJWjNiuoR6p/mgrH8teBlQPE8wiUxrSRvCtb+KAEAKcLaPwlNqf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DkV7MHW9qR2jRF48GlWrm5F1ECw1CvSCeYVsbe7LHAC6IRVp+pO3hWh2V0gQvZ/8Att/Z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DvmYD5qzvHDai4eunC3qc1mVWqb+s/sndOI4ey/xcDxtzOwKeeaH57RMDmEiN0WkABtA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KtXNaRDd0280FzGiJ0QutDZqYVg3nKe4tZlo1WjobV2y9nF0UvFWnk1WYVkJ0VvctS2s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c2Vjs/ZnPJiezhFz/wD05jbtcFqaoB1l7ax34rI0Ra/2u0YI/wCawOUM9p9ltGvo03bi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T7tys3Wdjau9nmpaE4G8D6LN5PNyk5rX14271DrKzVbAj9Ll/wA0KyDbR14VghWlcjHF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7uZq0vum7LpWaY5vha6qsG7NVrdHXomnVxJT4GolWIypK9mstP91mre0Okqzbu5D8jP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U/gEL2Wy0zVhZ6udK9msR8zl7HZaTK9mZ+ESrZ34RCfafm79p8YJvTjZ/q+6s+7lDiVe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UPiU6HNcuLRzTOvA9E7rxp4RUlOTu9YdY4lDu23UI8B+o8HocLI/kCf042fQ/t3ezeDc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mpvQ9zRUqoIIxnjataJK8DvRfN6KRKAAJJT2ODg7JM6LE3EvdxHVG8vaf1j9uLrJ2SLH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cfnkhOTeid1Teid1Tv8Aun+nH+FeaHknoNcYcN1mPVUBPRf4i0aWtaMM6nuDqv4gvJe0/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uYQVoNnJ6YrV/wCBn7njcb4LLD5qFeumJVt2rw0ECJQP+JsvVAjIp/QpqoYVH/RYa+Ss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XW/aOFOHuwD1UXAvav1D9kVa/qTPzBWg58PZv+2F/h3XsOcBF7fJONraOe/S8UWeYQfa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YHGpbeV2xPv7ysZ/H/RHpxHD2Q83d23Pnw9istbsqBCvYZ5K9cvGI8SfTOicd3FeJvog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/SgeZQyws/qp/ESU0bBMAGkK0d80khTqBCY2Mnq1ORiis7MRCtTdzcvZw4CCCV7Q5jA3D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U714njaPtKNJMqtparB7TT8wWC2sj5wiX7ZzKedzPBnPh7TabuDUeDVaWsCWii9otX4n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yjSRe5oACgohYsFbQV6KzaNGhCwFTaprQTQQmWfy2UpziaNEq3t8rxVj7LmZDpT7Q1GU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3aIvGE7/APSbEqxs9bOpVhZxjZinyTGwJshmnvaIuNule0+0RQlC63xEu77uvxnfp7jf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3i5eiPwK5EImyy2UfQqmfCHJm08HTxl+FqLLMXQiU7vWH6+JTendejwI/OUZI9USCvPh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QHDgFYef7d1lrq0weHXg7qmo3tFRQFdb5qoTQxt0d15hFALA4tO4V/fNN7ntI5t4Hrwg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j25tm8aCzJXs/+FdeYwXcoTlimiwysUrDqrX/ALv9BxH6UVflOMSr5bE6KrZRu2ToOydZ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7g6p36hw9q6t7tk/yRT/ACTk3ovarTdwbxtKnxH9+4VYn8jf2RCvPAoU6QAtFRWftD7W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PC1FpBIMV2V89ePtY/T/AFRVt1VkVafpQf7K6651DSUDaOvWrDdcmPsLs5OlXLZzC5xp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P/wwbaXdbwVlZWlHjNWaJOShplWP/cCPEcPZ/wBR7vaTVwKAnNNDTAs2AL7WeqqGFR2Q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IYDzX2Q/mUizb6pzSxomiaxrWGFaPhskQmBeULws9EGi56KrgJTReREzkE0loC8JMphF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J8HJnfFiHC/SQoDqLEJWQC9ptPLixuwQVlQG/j9Vksk3s7QMaG/jhEOtg8HTtZX2r2Vq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6PxhPthdY+9IN7JV9qZ6hDtXhzsr0r/Nez+oQNrbWbiMnXl/mmfzpz3W7WOOoKexhc8u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SUbbtLjdLuYV3/Elw/MhZNLRDbqu9o7yTy6XF2qdavBfe+idate9pJ+VON5953zJ3ik6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iylO+7r8Zx5dw/q+62fX7wOJTuR+CzpwyW7VWoUt7kNCk1dxKPTvWH6xxKb3bTeiPChh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2rdYWRCYBkODuqCqqcMDnN6Ffa2n8ys5tLQ4xm479ySnFlBkq8Ai1NRDXEBNKdAa/k5W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lgiRwPXhKtX7uKunJPHDMKpAVCCrf/uf04j9KPB/RDja/wDb/r3X9R+6C9q/h/r3Ar34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n5yXfXjaPBMGqgXvVXXPK+bPQwix3s7O1ZneqTzUCgCtHtzDSQg21ZZwdgvCvs2oNsmM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dwhaB10OoaJ3s8yGIdrMRojdfh0XtPRv9U5WqZOyePyrosf2r8TlKu6BNoCrI5C092eF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l/3Wry7tgfz/ANOOZCo8KzshfvwKFWLOeStxzUXlhcgQ6Ue1PhEqGWlqT+EBfMsiqhUb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UdjZlYbOz9FMAFe8m6sJPmoGYCd2iYGnBNAobEud3AOImya+gvVqqKQ+qyJG6aQ5vZPO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dbmaJrBk0RxtCRNVRoQwBeALwtXhCyCyC0WnBuhurMuVGleBZAKrgvGquK8a8RXiX+61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/r3H9furOv3gcSrT4Nl+kcclfs/RSFeHANbmVdHr3fLvWR/MO4O6/wCJ7N+sd5x6JvB3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TKZ+ofv3KqG/Zty4+avlA8ByV7VWX+G+2nDwdwtrT8LeNqU1PTE9e0/qH7cf4UV5J3R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WGE//tn9x3CrXyQXtI5N/r3An2bfERRNNoPRPLuAH4kyz/C0DjbP1iAuibvKB5qztfkN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lCbN9OShwfKv1hAtBM6IONoxl4ZFNaawITf1K28kM/JVJ9F7QN2BFWibaaMz81aE6qOS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c4nJOtDqULpxypkSDeEJloMnCVZn8yNVOiZ/3G/v3rP/ALiy4ZrNZ5ZFX3fI0lF7S5jn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wCvsLOeS+za7oVaF7C2i1CuMIcV9m7yqgDTrxtHccuGSPCWPsz0cvCfKqhzSOqA71k3d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PD3cr2ZnTg3kid17O3OHXj5cZTqarCLx2CktDfNVfCq6V83qvm81kF4Vl9FS76KMKxrT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VZfAHX43l3LVD7ozr97Ktfg2B/KO7Iycruh4PtT8tB3Wnvs6j4N67hcM1WfRUn0VB6rJ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cPRTP0WiYy4RObtlZ2nbtwODvD3rXyQ4FeaYdnINaIbwiy8SBMJvUdy1a01IXid6oIgZ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jwtNEEyM4qiDrVQKlXn/AG78+XLg7h2f/wCR0eXBx5Jyb1Tk3qndF7V/DxP6Rw8kei8+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3t7IOGhcjFrZn+JPaHtLjoDKFCrftrRrA5giV/mG+Sn/ABNl6qRkh1VXD1TbleicgYVs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RZjq5B7HBzTkRwFg04bPPrwPKi80WlBrjjssJ/pwdaWkBozT7QCGkqPJc4TX2byHNqFZ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q18letvs2skq1Nj4SZCtv+2P3RRTx+K6jCH5VbQ73V2SOatxyldeAAlWV/nHRXXiQvAE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Ml7MBV18fuh3R/3As+GSYNyirWkl4u9FQEdFRx8wvAXdFVjx5L7Mx0X2Xor1kXNPMKrb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MY3ZslG97S0H/wDUsSE65a2do2M2I3RLiVi9mt/JixBzY/E2Fes3NPmvsysjwoqhYSQi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2LGO3zWLsnfwqvszSOSxezEdCqi1aV7u2b/FRWRLMI10TyyzkZSTCHbRZjeZQPa2Lhte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WbRo3gUVb2v4W3R58Gmy8DAScUIXLV8bEoHsQ3kFLLBnksfsx8kA6WHmpc4BQLUKlsz1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FS0+iznjqsgvC1UcFn3cll329fjHuWyb0+6N690Aj7sVbfBuasMd1rtihwnd57hKdtNE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JZLLg4J3Bh6rJZKnftuPkvNV0Vm7y7g7hVo0boug5wvJM6FW4/Mhws+dFZWv4TJQLag14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HUp3RN6p3RN6p3Re1dG/142pGhjgV5LzReHgDZNBdqh+h3H2gn8ZQoFTuFWX6B+ytv0o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Szq5oVW1OpKLtU4vAJzRs92qulCjc8FzH/RPLPFFEO3tL0aHgxrxFLyHD2Zv5Ah1Vp0C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ack1Wts5hawtuideDmMENPzHJW9+0Y8llA0aqze9gbYnMzogbxs2xoE8Wb3vvx4k5pyI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WlraCTMNQa2gAgcbIknDRA2NnDtzUod0/raswvE31X2jVIeDCNCs4KPZWz2hYrp8l73y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+/1Q7Y3gM1FnLAvtnRzqrvtJ/iAVXtf/AArC+1szyFEG9u+P0KbH/wBQtGnYyF7r22/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p1sf7INf7DYyTFJanWbrC1BaYmztZCN609oYTvZgo3f/AFGyJ0vsLU5w9o9ltGj8Fpw8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09kmBsvs3sVLZ4/iWH2r1hOez2kOjRYHub0Kl7i480KG6qLZXXXbQfmWG6z9IX2k9Qps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fY2wsLxq0hXXdi8/kKcx9mWhwiQp9kcy0GxoVf8AdtO5NFiHslp5qHext/geEP8AD+zW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5C2UQIcBqFes3Fp5KO3PkFiNqF9s7zCq5jusLHZWZ6L3s2R+iwuc7yV3F6KlvZ/xhG69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4aLLvs+N6dy16JnT7oPvHn3LT9PwQ4+A0cgWmWnI9y05cR+s9zs2eN3wQeJ6/C8k7gz9R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lHrwYNZ4eJCXU4DuXmtAJzTv1jhY+f7K3/VxDdQgUPZLY4h9md+XAp9o7JgvJz3nE4ye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O77UPyt4GM05r2i8DVAq0+nA9eNl0d+3G2IbQulfZ/VfZheBqyaqXPRWbrbtL5FYdCa0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JYKc1RrFkz0XyeizZ6Kfam3rXPOIVmyzENAonMORCtWWTKNdEkwrXtAD7Qa05L3dnTnR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G6J7rN7GMdunNc4Pe41cOFsZht4kK9ae8eBqrO1Z4hRCA2CUDaBzzzNOHmm25aL41UIu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zz754Drwb3bT9TVz4uLQacpVW/RVKFxYo9Fkm3quitSsv3X/AAwAZC0Pcw2jChesD/A4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1Z+yhls8dCrvtWNu6vWLnz+GFFtZWkb3llbDyWC3h35mqbN9m9u4KDTmEPdupyUEFS4S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LXgBrS6qxBUKYQ9pJFYPDMJpfVoNQq2JCo97Fg9sd5uXuvaGO6ovfcI5cMuBlYHuHmrt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7eTXI3bBvmsVjHRyD/fXTk4FU9rth+psqR7RZkfnbC+z9ltuhX/Ef+nsaTqqlUIV5pgi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cbNo+JqVisrVv6aqj/aG/wAJX+YnkQsQs3josTHg9O/Z/G8x3LTomdP9Md17juhQ+Dcd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Lrw/bjbdOAR/WeJZ7Pi/Noi60N554NG/fZ+kcXdfhM6I8P4zwb0+Bbfp45IEKSgTvwrK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wJ36wgrDr/RPDswUCjbPHu25cyu2b5qNDwsv8S69axVFPa8SHCCjZnLQq78y9ksx8lEe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9XbKzeSrY2tk9jSzMjnxa+yY51+hgK0c+xtGtjMhCGuPQK5cIcQoIOapZyE2zs7HEdyrO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eXcNNE2miy7pUICMqdzyTeBhQqJvXukckJWXGveHFnHs9YlVpxJFvZ0/Mo7eD0XiJE5w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LYQ69236t/fuPutkOfOcLx27PJrlht/ZX/8AdsYVqYYKxgyV5CSUGhGeFvaaWbeHatNx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LDav9VVwd1Cx2Q8l72xPoCjAAdpSOMNjzQFq0ieF6ydHJY3x+miAbbP9VicT1XhYf4VF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CvHfaUWt9oeydCQpbNqsVk8eSi0bBUNRY9pujcKjC3gYoFM3lQkKLzjyXgcqcRxul9wb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Nk4bSv8AKM8qqbWztf5VlBUXpbs6oUe7b0as/ouztMBI8TQoHtLI5iF/mHX+TwnWd91P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v6uNAi4W1jaRpCxNsj5Ie5xN/wDxhfZW38nfs+/Tv+fcf0TOn3Qofd39e4UPgEHwnhes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mT+dv9lNjaByt/08ArT9auk3rX8Dc1791yz/APxt/wDlVFnQcJOSYdJp37I/lHF3X4TO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b8C3/TxB0hFqLnZlN68cx6oqxP5B+3cC/jagrA9m+L34U6B460XZ3HtaalxCDGCGgQEQ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BWR9psXssm4pdr3G9rNNk20bZY21BvFUkuaZgIFzYH7rwq9oQvZxFCYT7oqWD90O5BqFQ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xng7omdO8eD2717nkhxHAd4cIc4ArxN9UYI9UYcPVYnV5LHawf0lAWMPG6pYNI/Uob7N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sxa7dzlHYWXqVF2xHkmw9mLdis/aLQ4y2vVOFo/FyKuWhtQdnSmG84P0I0TLXVza9UCd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GlQrN29e77T5fv3GeqyRJyHC6uaBoFhyCJpKdbyMVpdjVQ5AC/H5SnXzaZcGG1EsUXqc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9dCwvnqq5oa8PFCaTVs1Xha36Idl7S4fxrD7QHfqYCv+UOiHaDPKqhlq5o6quLmVhtHD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+Lu3+YUts7Ro3avG8dWrD7RZ+dFLW3huDKi0a5p6I3TPAi9dfosv/JYjLuF0jhhorQ3q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tSoLz/E1VawpzHWQbOs8KhQVN/6KrVkg21YLVgy3CLrOwMmlXKOwHqo7O0HmuzZLOcKT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PuO6Jv3Qofd7Tr3HIfAvtrRQctlhPC80kEahWljbC9ebAcoKb0TrGyIaHGS7VYBU5lV4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YfoHF/X4TP0o8Lf9f9FIQ+Basb4iFBs3SmlzmsJ0zVnY2pDrxJkUU9iLwyKLWZ0K8IVa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GepKDWiAKAd17HtBCvtYAVmr0V3Q+HTjZz8tUP0f17h7jDwPcCKajwC5BDje17kNdVNv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P+ZNL7ZnkUP+IZCJ7dp6Ie/r+krs3NtHR+EIts7O1DonEoPs0z+ZWdtdu3tE99kYcF9q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bRCJJUTjQHNNKDFa24e1rWbjNQv8Vi7U5QeaKtE923D9JViRv/VNNoS4ue2SeqtpTOib1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ib0V7YKw/SP27vtX6UONmPyjhd1cgga3dwpbiPVUodlDm+e6ykKwbzcVIWF5CxPlUUPB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IKCrlpd6lX/AHUD8ye4CAShwvWi7Szsjc34UUh/1X2zk3tiDdyWZlZyjDGjmq8L9k0F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1md4kLDbs6OovdPUe0CD0lYbAObvkvsnhYZUX3grxIVFaLtG+1OJbW6WLwlXbVktTmg2g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3JD2civfCBz4AwbgzVWuCwElvPgGzKHJVCreHkhXDNVDLUsPWFh9qD/1AFUFk7zhfYel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J7h6IdT90Kb0+7v4cuDgh8CeayUjJQ8Kh4c03ohwhoUvxHg9Dv8As/6Bxf8AC7QEzkqPK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8SosrNrJ/COA+DMcPZAPFeTk3p8M9O+ePlxPdCZzYf3HeHBnA8IWLyAWrY1chZ2ftDHW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NGZVbdoRON7dCwJ1yztZ6KHWFodM1h9ngHcqXWF7zhXLSzdZTkZkIxaN/lQf/iHA8l72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JfJpqjJVaJyNITk70XRBWH8X7q16cHDQlEL+JNTvymU1O9kZd7IjaqCc2TXJOVqnDdNV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SM8wne02fhdFDmm3dBJVnY2l+/XIc1IMgmVLZLtgm0MxkmA2ZbZHNx2Qju+1/o4tbuVl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u/qYnQ680GAeDY1UNUu8al+Wik5KxHKfqqBTqqrOHKq2WNsjdUWFzlV8hZcMWSN4C0Yd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U/NOXBvaktszS8NFT2q0/is5Tgw3mg0PC7aEWTfxXbyAbai0buARwoohXWXbuxXvbP8A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PtLEMv6XTwopLacMcLNWTOa5zwzkbcKNBWxVHOCgvrwoJ5LF7I2V4QOnC824QfzQi0oW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bHlw/CF7u2cvtnd+y6fGsvPueSP6j90Kb93f3HofAP6jwiFUKc2rFUdz8upUNHG16Id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c9T8P2YOdGEwnJnw/L4XlxPdE4n6NCZaWlmxrACPEsT3j+AoNdLnkTDVjL2na7KPYPkj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zyRNCsNiv8vJ/VC9mtLGGF7ZIzR+zPUJuMNr8oRBtCsFu5v6Ub9o517UoDMnIKwe+weG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lNT/ANQRTTumr1UOFUU1FOQsj9qxvhKqNVPNOToRXmiNIUc1ZdXfurbpwDtDXhKans/E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1+oXKU+nIQmtuvD3GlE5nZvvszlXrAD3dDeMLsLa7erMK4zwT4kA21D5/LCba2z3FxBb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lADam8mf4nxA5SjaMaA7KivltUF5932r9B4sOgPA10U6K8115rlAWS0VSs02ya8PusEk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OgKr5VFqfJS0FpVc0SpaaqHNgqgqoqHKMLldDWg8lUK66h5qpasOQQ4XZA6mE+zkGDFO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deAa1t4mgCuWtl2b1R7vVEl0BVB8wqgJpcYAlWeIO6LNYbvCkBYqnfhFwnmqmRwwODvy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p+Y1Wd081iDHdWhTcazk0RwItLR9nzCuN9sss5m5VRMxr32dPjM5A9wJ/wCs/dCm/d3d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PAVdOR4BozJQaNO5bdEO/YdOLviDi7qfhBWN7Wzp1XkmdwI97yRTe0dEq4HGTyWig2jP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i57zDQpm7yUMYx3NyDfa2NYD87cvNGzs4uwiA2yPUFEm0Mmqp7TaJlo7/wDGHH0T7V/i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6Jz3mXONUXGsL2W0ZTGB/RM/SnKztbR9piGQXZsJLWUEonzVydJCcy8RCsJ3CdOisrVw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15LzVv8ApTU4cwnJp2TUfNNQ6IK6MzRVFU20szDmr2IPq6XFO/WEU4HNFFReqghZWlna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44NZZtvO5JzXeKVhsX3TqU+0s20YayVfs4aG/jpKBo7SiBtLS5yiUILjGqDezaTuQr5bN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2CaSJiqJ3RuiJrwKarJmg7jeBOyDc3IlHhbtOfZlZlU4YgoAU6nfRQ2y9nczc6ots7tm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K8bQz0WK0KlpKNoXYjyWixNceixBw8lmoEyqcPCsl4uNbQ8KNJWJt08KmCoNRuoWMSOE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1yk6prhUK61mPeeFTdg57Ie87TDmsk6LLtGjlKuWgtrmxJVHWi7SyN4xGNqYbtmLuwhf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lUf9VV4VC0rJZKqwwFmrJnNWh5LDVe8u3VhNNliIWAnzWUKkea8B746fGHQ9xqtf1n7o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8G2ZzB7rxrwBX6RPdu6vMId+y8/34np8QcXdfhBexHqnFpvLE1kA/iWK1a080XstbN4G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jfRe8vH9LVcZaQ/8LqE8HiyeLsmKKZY7qF2Vvcq3DdCseweWZzCke0PkhFttbPeAJqhU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C8eunDKSVzTC7MC6ncRGfYD9l5Kye4XmtIJCJsHhw+qtGbOK6qxvODGWeMkmFZFjg6hy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N1JRc7M1R6KwtNjVW3VWP6h+6tHAYHGeiuuMKztmHI15hO6q2/SUOqdyRTmFDqig5eSa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Qzog1lS5OHNWp2c3+qvOs3hu8LtnWTuyOq7Z1mezdkUbSWAHQp18hkVB3TaAEJvbXy/W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4yYKhoAV4tBIUK1lt284lNjh58BwHEcHpseqcdhwHUIplE2bSy5i8qWsnOACsDLS0cdV7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G6LFv8KaTbuDTo0Qj2lpaOB50WFZdx1UKeSqOGaz7mSyVbNvopa0tP5TCpaP81R7SqAe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Zjh4uFQtVBcqAFZLCAsbh0VEXFTZmvCH15rC5wUz6qooiWk9IRJ4OLSRJ0K+1f6rxtPU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kViJH/7YKz9n/isl9j7E76L/APpti79L1j/9McOjivsPaLPpaL3dpbfxAFYHNPWiF6Ln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pvesohZGeaBtbS40AmYmqPZ27XkkUiOGnDwrOFmqWkL7R/f8AIfG/h/r3GK2/V91H3f8A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/Abe8L8J7pRHPha/o7sN8DKfAb+o8fL4GYWfCqE2rPVSvePDUc80HdowdTCfam0b2bcyD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wP5SuqvPMBSG03JhUbanoFca4sfs8RKCd/8Ais6dSp9Aq8DyY4/Tg3ooJr0QIPMFD2k+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jbaNcD5Ky8+BQXmgV5JvTh7Vyc0cLK11ldRwcneS81YDeyH7J1m7TJAE1CD2EtduE51p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cu3eXXq68MpURCD9XMb+yZ+r+qfZPY6YBopDaJtmKuJThzVp0Xmn805RvRNvUOxUDOUL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DchEIyOzA/EnBr71tnOiPam6OSNpV7xkXaK0tA0S46q64CFByQZFIRGg7x6pqcigmhrs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IpsBY3tZ1Kf/AMRZHo6U4B7i7S61E3b5AreosNlYscepQF+yHNjUZ9ofXZy9699p/Ega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V2AOAggOGaqGwposs1qv7rnsqNd0KpRSwnzU8MlRUKqOFR8CoCqxvopEjosLyCqXXhVs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xLOVUcBNVQLDAWN15VKvMBCqt2rLh58M+7lwpaOHmvtT5qtx38KrYWfksVk4dHKjrRvk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sT/EouBw5OX2VoPNSG2k7ObKllkG9GlfYkrFYPnop7WxafwudBWYWfeCPxvLuM6q36/6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3X4IsbU++GX5u7aD8x4Wn6O4bL2c8i5QPgfxnj5d4kqhot3KWvu9FS2n9TQVZ2ryA4ur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Vewn8qCyXtVj8toyfPgUHuyuyr7stAq5LEQOFuLR3vrFvi3CY0TArwLtEXus2uLvxCVa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EgcG9E6EJ0VjZuo4tAXVPPJN9F7Jaa+EqNOATl1C9VZn8g/bh7W06mUVYb9oRwCenkZA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CLbQsDxuosyCESfCck1QN0L4qEx01vEEJysxu4jgHtkCYRBKCEez2meyD7puloUMb60Qt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0TuqLd0424v7VUBl2Cgy6IyyRLh7xS5slAgBDuni0c+DuLuL+qancLO7tkr2KS4nC29K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ZpXVY7eyA/UgRaS38olHDbE9IUM9noT+Ovoj2LLIbUU9oQ2aw2F722tHDqiXV6onMaIm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KyryR/qjJhZKuSzCmc1MLVf3U0UFZLoq8Kcde5I4c1XjkqjhVUzVVpHc0KxWTVQub5ql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EHBQCfNZrAeFQuaoqOuhVcXfdKKlo71X2k+S0WTv51V7x/CCqvZ/FYrw+wnrZwp/wvsf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CO4zqrfy+6nr93b07j+ad1+DIzQZ7XX84V6yeHjlxtv1ng79B4XS68/Zqqezs9hqoZQf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d3U68Ia0uKkWDvom2do268Zjz4+yDYFN4deBVi0HxNHBrRmUbyLfMJ0HMV4DouyFkx0a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O7OCYoE8c01UAB3TG+0TB8O081Zs2qh0lQ1EOXZ7PvBN4BPUbIqx/QP24NtBk8ItQbou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Pyo9Vds7Z7WjQIPtHFziMynKLNhP7BOD1qmWVmILvmIoEQHte7kr1ta2l7UNTbGzc8Bp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rlwXdk640CVfc0SOFVTg/rxch14R8yHTgOA4OaOAXRBO4lStk8PtrMV/ErvbSfygokNt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5MdgvZxCOP3bjOHNSbV0n8SbaMEEc5UW10tjQRVDsuzoN5X2DS0bhfYlhKJZUaoNYNFU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jG6LZRko7HhVSjJCzptwoarFMKQZ41UCFQcIgRuq8OWijuc+GXc8XqiW+HdCCKqDwoY4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6Nx3qheCOimyfHIr7O9+lY2GOnDOFnKjiA72btPzLFY21mqe0Ob+pq93b2L/ADX2c9Fi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5vVO72SyK8BXh4aeqq9q8bU4bR3G9VbdB91PX7uzuM807r8O9ZPLHbhR7Sy+PxChU2T5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VLiALhqrns7rtnq7UqGKvwrNp8XiPEdO9ZeaHBkQHjThacbD+L90OHRTvw9lbp2YP0R6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HQhcBDdiUUU3oi7RBsFN6q0/UU1QMtkHN6hB+8J/VVcAoDgnJvBt8w3VWkZLrThYf9sf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4uuCwNJ6IG0HZ2epOab2LR2bRchX32obOl1Q18hQCvfsD3E6rAwNjZWNPmUIEtUBqmE7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IQ4v4uQ/UmxrRXdU3pwCBQ4WhORKwgoTDeqdNtZ56uV53tTT+kSj2ZtXEflhFrfZnSPx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qdVILGj8rVDvaLT1hTalzydyqFB244AxhQZQtCug0UUhaQhdyKmOShpddUm6QfoquBch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3zCMZLIIlwDmlYZ4SRJXgiFhIKyg8JXNSHcAK8MwPNRPdr3aFZLJeEqYPCcPGoWIqhWa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BCpeY45BpzQfaOY4O3Q7NjmHqs1uqt4UWaoVmvDB5Kj3eaoL7Vis3t8l4l4xKZZ3HXQN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Ba+zWnVqxex2Dv0rF7G+z/S5U/xA85XvJP6rNYrrfIhe79pjzWD2hhVLp81Wyd5KoI68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2gXjXi+i1QAaU7DJXh+q8DV4WrT0Wf0XjK8bvVVc71WZ7rjvHcCtP0j7q7r93Z3AeqJ3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1R6/Fbbe0DDmG79xvevN8TKqVTgG2h7Wy2OYT7SzMsc2Rxs+TnIcI3RGq8l7C78kcLF5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m2f4jCcDoV0RahRDqrX9RQ4NO8tTeAdGItlAqXNc0HcKLJhdHkiSwfzL3juzHISne9Lq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o1zna4kGtENFAjwZTVUHA9UEODeFmfzcBxciinocCndAs9UeDk/g5XSNQSfNWQ1BKpnS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o5uVfa7Po2qa1rrZ9NGo9lYWjzsXQos/ZrMfqMoNa6L1Ya1Yfa3gH80V2Tu0LpiKlOLa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4tCAC01hPdnJzTXTkss0KKirROnNSFVxVFVTkqCqyXPjQUUaKNFGmyqtlI4ZKVmiH+qz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qxHCqoTHDJZcKLNZcLV3tEExharpKgR5rp8DOevDNQwo0KuOE814ohYqwqgqgUhQ5Txz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QCvA30UcMqrBaPb5rxh36gvfeytd0WVpZL3XtLTyK8Id0WKyI8lQkdCqWr/VVe136mrH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rLRnQysFuP4xCwGzd+kqtm5VnzHxRyT1VU+4n9H3V33dnXuljtFG3xnc/hwM12lsJfo3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w9ESKhYh6cPa7M/LlwC6PKHFp3VF7O5vyAFA8LIWvyNhUqjaO8FmM+aFswTTFwpwBDC1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pMgoXrRo5IQ76J19x5LGZAX2TPRQvDqrMH8SoFXgVZ2rskOB4N68Shxagmfq4eaKCcii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K6FOl6FhCyhOvWtmKauTj27XDdtVTtX9Gwro9nNd3BXbjc8zug9jgH3oFFj9oeHGucQgX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yrKc0b0ZqmZXNX4VEDBXVXYF36oIgZIiAm0xcBusPALPuRKqVThBV0nJG9Q6cJ1XkufD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ZXPuZrLhCoEVJlZKgM92ytmCADdf/RNc2tyhVDVYwDzCk8aDhqq8cuGfCFVZBTdQJFCs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rCzhZoIbjVYu5XhksFpaDzXjvfqC997M13RfOz1Xu7V56FYbYjq1Ut7PzWF1kf4l9kD0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K9+pi977KJ5GF/zGfVe79pZ0dRUh36SqscPL4HkU/r8bz7o/R91d93b17hU5OGRUPEHd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fFab95nXvYd1WVFiwkFYqKBkvanHJ1BwCt+TwhwGzhKLfNUBPRWLXCDcyKN0YP2UcBDb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Yw3T5lWfRTdWEUVjakgl1fp3Qj3Gfq4ELz4Wns4Ef7HiUUOvE9xiCb14HgCncMjCN+1Y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sKo1tXH8rVhsLR06l0J1o2zsxRudU3G1hcJuhtUwWlraEE1xx+yMvtKZy6VLhi0auZbo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hOEyx1eidO8qzE+HJSVXRHFTZUXNUXJVkhDtrO+3VHsO0bymUOM8ZWyB5pw58KHhBpwk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RUHMZKUOazXiXJCi3RVc1Q0W46LCKBYwqaqLzZB0VDmvEUacKqg4QKqoUxwtLS0FC1Oa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tzrnKOa5IAZKlOnclVy4S8NcI1RIor14KJWazVVPCKFVVFVZws1Tjl3K8KdyqrwzCpwq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eOYXvvZR1asFpaWLucr3Ptd7+JeJx6VWP/yYsVhYHyWP2SzPRf5d7P0OUttfah1qsVu3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kndfjefds/0fdXfdx17hQVQps/RXXiOqpnt90htBqVdZ5nfvs697oeA4UF2z1eV2NmMI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xB2AVpYtLiH6lRaElua+yk8yoIyyXvJQa2gHDJTdVGjhYu0misiK04Wm+YTZMkd49xv6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aIlqPHqh1QG6KKJ58WoFokppc4ButVefbilCRVRftHn8rEblhanqQFg9nYP1GVhNm3ox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txaOw0HaGFJaarUFAZOzqgTEA6FZU2KY4NgjLkrxA8kcV0ypcWws42UnRS1VhQciqCnd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oVOEnMcIyXJAghUUwoXkgqrNRrKg5qYUuyCgFXXKiqsRV5rhVaHmpFSjLc1nThyVFVBZ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MrJFxjDpzTWDJdFXN1V041CjjE04VjgJivASFQKl2eir3KjhNY7niUz3uaoFUcNeNFzX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7KvDMrx/RUtSPNYrr+oXvfZfRUL7PyXuvaGOXhnosTHDqFlwM9zyTuqp8QdUO7Yfp+6n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FLKjZQ5U+43n0s/3QawQB8BvXvPbuERVZlDCCeaHDJDh5fCsXbPVlOk8Hjko4R3DxhDq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yU5Itywz9Vy2RpzhTdMKrgANyndp7XZDoZUMtLUk7MRs7L2e0tHD8RzQZZ+ysE7lXrJt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C3tTIkgfLyTf8SbWT+JXWmXZfqC7NxiyIycPAVhfeA+aM1Tg3ZEtbGikqHVHCn0Qv60X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8DwLkEEJEKiqqqYWcKiHCQpV8CTyWUFc1CmIVULqnVTxzUrVCWETlKN4VHESiCc0UIKq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78OClpIWZJ7h4ZLJZcc4TWBuJmR15rVf0U3YCrEdVosNeOaq2u6yWanMKp4SjLZP7KgM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Q7hA4wTxr3K8Kqma5qvGhos1RVz4UWiqFnxyVVgtXhYrr1isXTyjvn4rOqZ3fZen3U/f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6r8cPt8vw/Cb175Q+4s3DwrGNuB/Sjwed+55cXeipujCm6UZc0TuU69bNTr16PkgJloyw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xA80272bHxXDkoPtD/KiLO1tKugS5e0xrT/56Jrox2bReA+ZNe8VvJrQ7WmiaTTtHXXc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lCz9pb2ln+avor1mb7DodFNBtJUXSB9FJGVeAqZ5cCCIlUoVhKLbQeaFZHBqojxg5hVQ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ooJgxKkwdli6oqiCzUOVSFos+Gadzy4Z1UodyqoUZUGo2WXCCq8N1Q8SNVFpI2IVZAWG9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NAz1VRwJK5Kvfos0Gu9VF4FZ8IoIWk8lCiOGSyVONR3Mlgqvs68lWQsLwt+H9OFCs+5U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IUqQvEJ5rRVCoufDPjTjmFuqhAhxhVcs/heXxrP9Sb07vsv3U/dz8SW0codRbH4cNElB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X4E/HPBta36KzKKP6UVKA5cHQ1S9wbKF/wBrsm0/Ev8ANXv0tJWDt7To2Feb7MXG98zl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712ES65hUn2i2cOblmoOV6qyIOytoGFjsI5J2jABRMcxuI+JGztPDlI+VSTkJTmbxKk5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r4WglPZ0cP7JrQJqi40XZ/KDMHRRnOnDwSHcuA5lAnfJAAKaqFA44oQNFhoEZVOLkXFU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VlAH4jkqOBBVZA3WYlDPmrpq0IGEawONQo4VVFiqVMccggtUPF1WBx/iQhVgrmsQVAO5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VyQR4nu07+XcxNCwhSQqZfDE5IdmZWSoqd3JUWarxoe9F4xz44cKylVC59yhVTw5Kiy4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33dPjWf6k3p3fZf1f6Yfi5KbP0UPCp8C6wVTprQV7p+O1HvN4jukLtH4WqyhhDGk56q7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gaHDNxhXjbXhES0EotAtXH9EJzLP2c5alE2dhZNujWSn422cNLsLAotPabQjaYVqbYuL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VUx7hNDWkNzdLpTNXFxNE1wN5u25V7IPx1/ZOsz4Di5omcKAfZtM+FwMFG3btVuoTuY4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h9UOWSACZnLaeSoauzR2KvXsSBTqZrmoGqGRCF002VRCB2K/oqrPiO4AqQaZBXQAFnwL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oqLw+aAGSqsMeYWNjY5Loip7lO9mVV7R14jkqFZrNVPCRwkU4VTbexaQWmHieJhBcuOK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TjmVThoqqFHC9PGKde5HdzWayr3PF3aqneoqLIqqoFnxpCme5VZcN1Tw8KHhkiFHCvGUO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ka/Cs+qb3fZ/1f6Y/oh8XJVCpVqxKh7tKN1Khg/37x+NKajwCHFnCGqXQawrznBnUqHe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c79LSobY2rtjksHszP4jKLmvAJ2bkpNoap8ue49VYsJEx1mUWscXXdCYVnNk6+cL2nXmvs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L2ZGCoBuhtndrqqiEGt5uPRNm9ZAK7ZSxuyfoSJQcAA67BomAxleCg3Q6JBhC0uAuP0V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aJ2N0ZZ1WERA9UNkRmIOSg6E+aGylbgqhbSoKG5UaKiHNRqFQKqp9VEGU3oslLqlZqrv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ZKk8YFOarxlG5Kqs+HPjn3M+Ld9VTu3m+iFFTvXLNt5y+wcvsHr7G09F9ha/yqtk8fwo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zeRRYZ59yvcCqpPfB0Uy4ows1usIgdyJVXcK5rNZqnEaKFmpvLLvxxzVVQg8aKvGteFF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RU459yO5UKre5n3rXp8azQ7tj/3P9Mf0Ten3C8yjliELF68bz6M/dANEDvBHvu79UOGV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gxQFyx+0idmglYW2z/KEDZ+zH+JywWVi3ylGba6wfhaAve29qW/q41CaCKjVZTLap3Yk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IVt7R5NQ91JdneV1t6CMtlXwoP8AZjM57yj8rwsTnPrETkrUt8RAb5LsyKf1TYpTJVFV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7IalSxpa8Dwq9mCIT+1bByUOkkLOF5LFQZSoByGivT8tQiXuE6IBtFyImEQ40dsiIoKD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G/CYKi0spO4KwOcBoDoplNuiH/ummzc4v+YKNVMUJRRbmDuuakcOapwyQ5LNVPGdOAz7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TgAKyv7o8MPcianRURa+1FlTpKNqy2i6z8cVTy22eDcDhj1X+IFvadkSI97ogP8AFW0d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2trbFI+0UH2m28OV9Blj/wAO9mKWmZQvn9VFEnqUag8+OSnVc+OXDNDgVJcJWSMLke7Xu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w5cMGSqFULP4NVidKlpcskHXbp2WJRKz9VpwqsuNOFUcSpVV4SpHCqMLMz3a/Btunxm+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R8Wvwn9Ez9I+45L3ZRxEEGoVcR5/ACPfj5kwt2WQVaFe9t2N6uUu9qYelVh7R/RqvCwc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zWbeplYTZs/SxYvabTyMLG9zupVl+pPe0TVRwBQYBln1TRnNLoToFphzDjEK+CDZ9aqL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3PIa0moEynCzmOecK610ECh5q/GcKrcWiusspO2gQAAdaO+UVV91ADkU7VEto1YRjWFz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nXdKok1U3Zr5hXqqBotVelSXSVemmyJDS5pz3CaaXfxaoXH3hqVSTWUW0u7IyAm8pTle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olF+woqiv78S4CqrF0brE0kjRAACk1RLSOirJRGnAxxqqZ8KqeamO/d2UkU1UKFos68a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XuboGac0U17fE0oOBFawvoiJNw0TnWZn8Q1H+yAvOu7KzLmh7Rm0q0Y+zILfC81hO2FL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tEb7nFVOFYI6K8DPCYyUrkhfbdmo4eLhXhuVzRd8DJU7nJU40CyWXfqO7zQNw3VlA4Xe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hUWfDPhms29J7gCrwyWkKL3CCqdynDP4Ft0+MOh4HufxD9/urfu7+isf0j7m9wFafEyX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os56yqOc7o1e7sLR3Wiw2LWjmZUNLG/wqvtL/Kix2to7q7gDwdGYE8aDg1/Vc1MQ78QR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NDKMug5gaFMc4e82TXWZCcLobzFVevS1xzX902gM6JxBvVV3Q6JsE8isbpRpAzlOCoU2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0CagiChXOoKaYh3C62rnGVihAisqC6AhVoumM80L7aEeiljgeRWEunQcM+a5K6oVaonQ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LC3+qOUq9XyR241aRwrkpDgOqzVVM8YUo68RAWfFzZ4Z3gpyUlc1mpkFSMjw58OS5d6N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WumEXahPe43PmyQBDhaNyc3RF83Hil3RNYbquMy6owb7f2QeRdd+6E8M+7kihZ2rZLdV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Mr+iqHiFuEaIrCjw5dzLu8lms1CqVosuOfDPjVU45BRPCmayAUO7lQqLPuUXhRUKpREq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WlZcc1vwz79r8b+E95/X7rZfdz0Vgfy/c7Xp3KSso6rHb2Lerwv82P4WkrC22f5QsHsv8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eUr7e7+kALH7Ran+JSSqqiiFfb5oEIU4FNGyagYJaZkKFdQEVRlHZqPCarHm6lEVTPMc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RrCk0haKJzN4K66eqbP0TpOvqnzTZNGYjUp2YcvxN1VpBzyRjQIfspbkEZkbQEATBKeD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hCKDgWzSU2dSobPRXhpVX6VKs1RDkoWXDMkrFqsQUTMrJGN8lJqiAhiKnTLhGi0jmgW6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J3TXDEjBgc9FEh3McMuFPCdUHFVoq+u6MNVdFTJHhRacM1ClVVJUcASxwacitO4Jz4TK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qvDFkvDeGyxNc4K5doNHKlEb1SV7z+FU7nNVhU45LJSq8M54SmqnDJZKIWSiFRZVUjhm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EoyONRPHn8KkhUbPMBYhCLlXJQoXPu1VOGVFDv2VOFHLxLPvWvn8Y9O9aofdLH9X3iw6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1k3q5V9oaf0iU+zZ2ji4bQhcsCTzcsFjZt61VHtb0aFi9ptfWFic49T34kDqvZ+xZLi3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/wBk4OyVND696nDmm4mm9sggPxImYhCleSy6qza1XczNU3kU+NCp2WVFKGqoV5SqqpKi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FP6KiFB6IbInNHqig7JpWLNb6wuqlE6uQQ6ryWSMIHapXVMB8yiVmiQc1U8Rx58SOF15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VOlkzqtb26zlSctlchY6dBwzUNd5qTVR3qZcIPhz7gdExui97pJ14SFvwichwkLXhRUQ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MhQDB0Vx2QqFHCPhRFFhqteNOFeFO5y7pUrbgKrEa9zNUVe5XuRwooj4dAs8OyxEQdyq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cw9OFcuGypx8PGvfz7lp5/Gf071um9Pull+r7wzqf34jvY7Rrerli9qs/IyvG9/Rq93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/ZbMdTKw9mzoxV9ptPIwsdo93U/Bg8OnCiqhVAGXDSckeagcD07tV9USdkDor96R/VTR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ZKOShC/lyUqd6o81DjCo4OTRyWSlqDfMo81ThTRVVOAlDhJ0VMuFRQo1omh0XU26B5Kp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l3OufBqI5o90IN7n14jgOaN016LRBv7KqyqNETld0V03eRU7Lmp7sdzJU71FOXeqF4VK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JHCEdFuVVZKirwGqhw4ZrNSfovdqlCApdmpU6KFCwnkobopHCtVmq90zxl9eiy4Zdyq6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wz4VCGc8acKUVQOEOoOQUAk8KOUgobrPuVVPhWnn8Z/l3rfomdPujP1D7rPH+N37qXOD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usr7Vz+jVgsbR30WD2Zvm5YRZM6NVfaHD9NFjtrR3V3dlTwdxr3MXHnwyUIxEJzLRlCM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Khg80ANUQaxqFfE9oH3UDBHIo7LlwPCFCzzRFoCdkCxZ0ULAT5K84Oc1p3RDWXWqtUb3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krN24U7CijW7wkCa/RPpg0K5rxDmFeDr7YooOqjVADUqNEVCAKAQkYkezGOPEVOuyaTb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dcp8uMa8OfA9OBVEOP5v3VeHRTx2HCQoQOq5owc1VUzVcl4VLQY2KvDgeJ7tFksqLDwF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8bpEnRV7/NA/Kg0dQUb9HD6rBlxPfJ4ZLwhvJAzFVms/JYVh4DhlxgkO6KilQg1/mswi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g7gw9/Jc1Xgfg0VO9kp4UCr3q8fAVyWixEHoibIwOaqZTu1p+GO+/wA/jP8ALvW3RWfT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uFVJcB1Kh3tNmPNHG53QKG2No76L3fs7R1cqCyb/Ci0+0OE6CigWjwNryqSfiFFAjNedV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8A3HROyAc5O2hYnmRsnM3MhxV1r2mPqhiBkaIbFYnE8BHBsnxZEKR4QoTrQGbuiN1l4J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JhG63H+JSc4mUeeiuh90kQRezUy4HkUShGidOSE+FAjwhNjfgwckBzWcKmagHKiEYneq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FFUaoml+9AcpgTmYRfoUBsg46rfh0UJtcjmVdBLbQZHdX27KVdjkrOJN4Iy0CEZVODeq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ReaaFP2hC6pAyzUj6IUUFdaFE5jI8l/RVaphZKRlqESKt7p4DgFWFyVFUV349SjSYzRI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jyUxQqnCOE8cu4e6HbZpzmrITzRbeqdBkm1mBxPfCrxPIcDiWtVqsxPNOvNGIQVhVfTh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PhVUNeGs7qfFCJNk5qqXcKrLuV7tc0DHE1VSqhaqs8K96iqqrFIWEyoHCnCq5rLhlwpw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MnzovD6FQ0l3JYwb2ved3K/Cd171r0Vn0+6HqP3VD3KDuVosdvZj+Jfbg/pErC21d5L3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nZM+q+1u/pasdvaH+JVJPeaeafG/dCBThtwG/GCoXn36cB17te9iV0BsdE91oM9gr72P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7oXmtjc1UsLUZdd8lAkxkSi0ukK/hWKyF3R4WE0URCjfNFOOciFqOavNzBlGPmMrkndU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fh0XmiToFvFViAd/RTZSCsZqror1QDajNO3IhNvZFPJ/Ch0R1hcyjGXAKQr3qjAzVMwm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VyVdEFjFOWakGW7oNd4VXTNADREinRDZEnJBBwq1Xhnw8KEqkwgWqW0jMKGngeFO/UcO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QTdUnIKtFXNVWVFRTw3WHP8AfhBR0jhmOF06oaiICxJ08ZUj4B4ZquylAoFHXVCciqVV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jwCKqsMlQVWipktgiInmFSSCoIWXcg8DI4bLNRmskFTgad7LjTjRc1U14Y2KnCnDLjXu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Cqoiu6yX2M94/wDzX43n3SnjkrPp90fBqOEG1s2nm5Y/aLPyK+0c7o1Hs7B56lYPZ2Dq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L2m08qL3lo53U96io3hBVeOFrepErFdPkjGqjNVooQHCEefCiPDmoR7teFO5EIUpwIe6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te462nwkCOFC2YUdquyDhcO4lfUFS8zwpwlRPNYi53ms5HGiceAI3RnPdDV5ohej1Tp1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cOS8llQrCVnVAuj1Ts6UqgXUGpWHJN4YYiFOuSdHRaIzRFQKoAhVBHAInid5WZqtliP+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zEHhhnyRaaqld4WshT+6ka/RU1RQD8sp1C5KilWn5lKPAx3c1hzU8p481U8CdFr3MhwO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C6nNXYRIbCmEaTCpnsV+6InNViiMKU27oq9wKEO5KHcqjHABcgg0LxBzlXNAt81lwdqS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aD6oObkVd7Nw1XNbgoSJXJc+FV4VBbCIyKrMqqgKdeFCs+EyJ71fgV4VQ1CM8ad3nxoO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DbUx3m/GlpyWPAfoqQe4eiZ8bFaMHmod7TZ+sr7Uu/S1e6sXu60XurBjeplUcxv8KN+2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ABd3IrwqvcmETdUQjNGojZUXMKeBcwSEMJrVQU0oRSV0VRVHgA6Y5fApwhc0E4jojRHf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TTjimOSlsmuq960lwy5q07JrS3W9oqqmevczouXD3YnzV14LXKiplwHNGFPhdl1Tmmig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uXoKrnuj04QDNVXNckQdK8acJGaqPRZBAg0c5CMgoHfdwbFm0WmWWaxACd2qGgkjaqO/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158DWoUyi4ozWVgw8wr+qPF3CSq8JBxzUKEeEKDmFmjPEXGkjojKw5O+nCFWJCopGqnV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UBVRjUaoi0kX9eaN4xwu6KJgLPCayF4Xei923F6K6RWao7rxfRVVFeum6pCrwhXAOnCF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AGoX5SsQGHbVAi6FF0n9KbcBH6lDmnqF4abwtxKoCOSktlYgNkbxb0Qr0QJa4HksQouS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oqoZypnzVYWaIp3BCrKzQqFBIhZqgKqj3acPCqLJQSOGVPuFFoqd6z+4YHQgLXCd9FI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yG9SsXtFkP4l9te6Be7ZaOPosFgPMrA2yb5KtuR0WO2tD/Eq8clkVkq0XiWqkBSq96nC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4QODlBbVCJCAbaRylEzjOpVe5dYCVdeCCu0F0cjqsQypdRs2qvRdFyUoSqvHLjusoIVO6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swLUbK6+xMHmoAdCjTVUaFmhD1dsyROqsyPFGLg6O7RTsofiHNdodUJWa68DCaYN7IhW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VXwobUn5b0LBMDM7rRURRVSFlkhOq8lXxDVVV/8ACg3JCKDROvbfVFVQVBwrvHGXVKNa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VZJyTTspQ3FVpTksqoTwvKnCF1WfCqI8uHPdYRBislDhOkIkzOyAOQQQhNQv03VMk4K6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UH1DRSuqhjiW+ilUKgx1UU7mXDmq8BkqjjXuyjRT3bqlCYog7XXuYaFCYRvUPcqDwyhR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JVclJ7O1aflNHBTZvvs6ZIymQbtMp1RvZK6QI5ov9n8wCheaQs2uapzCp6Kgd1Vwqsyi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RFApBPRqLr10oOo5u7VKbHCooooWlRBHNa8Z7gJ4TwzVQqGOilRbOs/2KIc4k8lgvHz4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qonzW3mqKo7tOEhhjdacJFVXu6rP6Lxd6z+5YHeSi1wnfRNisp7LW2a1weaKj3v6NWCw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xg51X2t3oFLvabT1Uvc5x5n4OXdPDmjx3VQqBZkniVBQcFBzC6ryVLwUhCqvjJU1oUWy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3hUZEIOi8OfB5ZXEpOaubcY4Vz4UW3Bo1z4DcKESqqG+iM+iCnhUSqMI6IFpuO5K8ctl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FT58L0YUTkjSia3uBE+04YyrmiC4hwyrNE+7Eu3VN6n8S8UTmsLfHrsFXUHomtioyKlq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zj+6FVIzVctF/CpOZXVU34XTkjPCmyaMnfumvYa5ELtHRd05lYqDkgslKaBtwO0rqjw5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QRhdVTZHbgTsghzUc0Pw8TQIbJ4yOyofqheqdyg69JJQEazxa4twuEhUTe9XvGvcHoon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ihxnNNDakqCKjiVK5cLu6qqoyqqRkmA57pgsgJUOswiHmqLSLzHZqWZc08vfdIygSi2s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tG4Hnko1RswYnPmqnCr1nqFVAqh9RKJMTyCF4UlGFIVUBntK959OB2VKK7N1Q6oRhUy+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1UgKuSqeBjLqoOSwuoqcIiqhV70gwqlZrNVXiDQoFearn3J04Zd6y+6TY2jmdD9wju3W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WS59ynwTrVFT3ApDaK6TgWfkpy4VUABbKqrxz4B2iDw/PTJFrvov6qvG9qpaZ46GqI7s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mi5Shdo2YRFtY3h+JPPOBKoZXhaqxH6QjIAuq80SEy/qg29eCqKNyWE0dmuS5cCBmqaL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AeeDgfLiVPJV4B3Nfum3j0V1rY5qqjhzHA80ZRO68lPDmhuvLjCzUHNCNBVHbhJQJHRV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gKqA3qrpaLqI00Ru+iC6K69xjQ7LF/8AaLjS6EEYEkKoM8G1hQ5HZQeEISsIhHgS992F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CqISuXCFA4VV9uYzU8Ko9ykL8LvoURmtlUBC5nFYQvOxx4UAOoQdbYjyQMQNkbuR4Z8Z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dUbuJQ6h2CyKbXJS00WECmarmg6i3UTIjhdU1HCA2VBVJ7lKKOLw6zY6d9FyVJhVbxhU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u04ZqvAcIUKnwclFo0dVLHKteOJa96x6ff6NK0CqVIrwnuOuiSpkSVXhmq92O/NPNQII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MZodyiaRump0uk6BCclOpWUc1kbu6/E7RSVXJHQTrwooyCKk1W2yhwUTi4DhKEnRZIlT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M5KXa800trClBCFmmklD1PVFsUIzQvONOSwzvVSdeAQjXgTquapQqEEEEAgAZU8RO3Ax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uOR9FhY8+S+zf/KVSxtI/QVT2e1n9Cp7Pa/yL/L238qxez2l7e6p/wAPa05JqF0EyiHt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i0IG8J13VGM1di6SmgtrBQJq0BAgZqoXJG9UFUVFRDRbKLtVUQp7kHTJQaaKmSosoWiH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UVjcLAcBQUOylU1MDhF71VCs4TnTkgUe5ThkjzVeP78JjNUCjJUVECobU6KXzeCBAmfV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9qHTyUNDpOgR/b4IouSzUlSIUlQbXP5VX91U15qjgsiuXAOBgrLLU1VWtB5FUQCnRU4eF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I4CqOpHDOVThlwI7k1lUnu7Lnxpw+UjYlYGgFZRxgrJZBVY1YS4dHLxu8ws2+nesen3n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qlk3zqvAPLhkqt4SPCV5wvqsJqiGmqIcFQ8AuXGO5J4HuVVpspcZUgI38uM/Kr3y94KV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kINs3S1DqqZKo4QarLJYY9eBlGFz47cKKM0YPkgAUDOanNeaAPquSg0KbebLVAs7sbLJ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nwreDlVHqufEcOfCilAnUKVXLgY0VFKceSbGSG0Jp9USqJt7QfVDA0RrwIUdymSA4Me9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Z6NvYWp7nPsRGWEf3Tmf4ttA4nAKQn3PbBR0TcGyZ2vtdTnACtXf4991pABujZWVoPbn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09utoABp1Vif8Zb3n/XEv87axtJU/wCLt8yKOQtHRlLuqlhR7STa5XlfNArSztWYTGmS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Gi1I03TZc3+LZUr/AFXhoeEqjpRXJURVVRUzVURkgVPERss0ViyKP4eaPzBXxELxSc6K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dVJ60VLOKqFeGeqMGHD0KxN9VlCLRqi4ZarOq381eGRWVVIXPiIXNSmvHmmuZ4XCQmtI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eoV7TMlENChCCUQ7PKqAreGoRopkdFhN0oPyfrCyDT+65K41t8lS4do/8vhWfAGckeJG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U6IXZvKLaL2wqhmFEojEAc1IqrwVe5UKQIWSp3KrEiHTG6mzcCPqtePhXJSuSr3qca5c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KwwJQDqkKD37Lp8UdzKvCGwqwsQWISsNm0KVmq8XclWnDnwzVao9UOS5KmYRnP4lVCKh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cuOFS6p4T3SqhT6I3lekAc0YMI780L0EIcPKCuvDks1zRLtOJB4RzV6YWEOjdYiGwov0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sTbvIKCzMZFRdHVQzZQ70UDJSuXD+qqs+F5VQUIRpwu6hGe+duBhUXkp417hjgOFUFTh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qsxeEm8H4RWqtzu1yPYvLCX6dE2Xu7OJu/wp4/M39ivZYe7swGy2Vb9paOf4fEea9mG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8mhuyZiqYHGXVnqoxCUOqoYqi13g2OiBaBC8TpNV9pX8KBBTtW81p5p1OEqmXfPdqFh4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PE0ouY2IKFsZjZXnWZmfEi1/yowPReWW6dXHzWLxBRaCBmsKBEBXXV57KCAtjw8QPJf0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foqlATnko14i67JF7RA1CaPlzUt+qdFKStVcbpmSoMHmjnVC5WFjciqSvzKAaIo3jRah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6ViNEKymwck47xRNEOD/AFlYjKxiW8j4U6R5qpqgCgCSERCcSFIKgtnmuih5dHNQ4YTy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7yqdy4wac1dLDPVGW0WYlSQq5br7WyHmiAZ4RQQprdVJjmVQrECtwpHCvcz+HkqFVUrI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yWfcgZBE3pTP0/GL77Q0Zo37QmNkaXng3arCOE6r5fNQWimyqFFnZud5LJZccvhA792U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qqBR7p4hVRidu4Ve5wgj3eapmp1QR5cBsoCqTeVVTLhXhKJKKJe2ZVPCVN6mwT6qCwOP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nKF4CHZ8KaIQgSYRJ4U4kz3Am7ldFJ0VSvJN6cDw6odwEZKdF5Sm8J1UI9Fe2XJdVTrw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G6gyrQ8ivNeX9EeqZXEE7yVl5Jzs4QO9VzRcNFzK3BVMSp4rqJdoF/XhVTpwNFPNBU4y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HHfg0PoZid0+4Yu6bhe+A7PYoXWG83IqTkg4FeKSibzUYcbqojNZUjPhC8SJLVz5oOh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Pw1yRbmTsoyKqOia4AjQjZOb8rvqgGx02QDhBVF4XHoFFRuheoVAMhRp0WnkqrkpOayp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U6HN5grZCtFJBAWlUc+auSC3RQFXNMuNuuIqs/8AdQ4ElYopoqZIUF4fVY6BAgzsj2bx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KbK47+JFgm8MwrntAw/iKjPhEolsRyKAIB/deJbKW1WI+QVOGXfjuVVFVQFiFe7RZqsg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suGvC61Nl15s1hPuG/PhCxtutOyZ+nhQK48Q5QjKoo7lR5qRwLQaO4ElRpw3QrXZFzk1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PPJHtEIaZ/KjLXQOSot1CBK5Kncr4v3WIRKdEdnkq5D6qYUqeHJUQ3RlAzWFUocK90Lp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E8GjzW3Ac1z4FAkTARdMmVCBCJ4GfDuquxLAWvUUAGg4dOGwUHibxfTYIXZu7FeGCmgS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Y3U2WEywLZXiVKhqglUQKjgVyngVCrkV+XJO/Sg3bPu5cKKqChTsgoPCmY4Z8IOShV4T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pyTWkkdED0VoW+iYn9CvMo8gj1TeSKOwYP3To2XWqDow78T5DgUN+A4wFms4GiEGVPHo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z1B0UheSnjCGNs7FEZEbI3ASHVWIIKEFPJDuVXJbcMzKqyhQq41QmYU2TpOxVx2uYXJo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IMgxzX7poveEo1XZkkMQDBykqazyWOVjs2j8zaIODu0s90NlEjjmhwKGSwiFKjRcjwlQ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qnCfVeFTnOQ2QlvVZkjdYahEEequgAhH6hYtNlE85QvnlRRLrypmpBYHg5GioyfNS6ze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0DoVKnbjRHhPdrwrxz+BmoDlPyqBeULdUdx1CzKwuIUFziOqb04NLGltoM4ycgXTIRN+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uiIlV+AOHLgA90DVb7Fe6kzorrmi8sNeWah2cxyRPaXmnTmjDCEQI80QaDPhDgVlxqtU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6qd1VQFiz249ePRSp3R24TxnNOPyrOIQOh2RLtVUyeNxxkH0X0UHhPoqIQmqUY3Q4Abo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ZZknU1KIbEoQy64ZkLNFSMkDvRY9NQplvmUMMjcIWbRdApRql7yJ3RBE/pUAk8nItnI6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WaqLShCJyJRlaUG3dz40WSroo1Q50RCoeMqeFIqhOabsc04ahGMyoiHCCoO6M5Rw+vCi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U2NKV34QdUXO6DnwMJj9ins9pa5rvEA3KFadm4RNEwxlnCeUxlk286pTT2jrS3NHMmEb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EiMWSZ2dncb1mUWiYNEeiadgAjZvRIvEgKPVN9VdjnwHVdVXgeEKsqmXEaqdVz4yQteB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lFjhDlz4QaVUNtHXdYKxeqlAoHhCbvHB6AKK5LkgHIFpln7J1JB4Xr12NUTexXUPVGsw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hsx1TXsbUioO6hviClhHafNpRVg9FIWZlYhVC5KNlSp4Xo4YgDTgEVyK5BV43hIhTk7M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NZUzVGTE6rE4xuF4zH4YleIXd1mOGXoibMw1QQJ5aqtUTdPD3cFY54X2sN3WFhaYUU66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vDCouSgoNGi2WErKvdnhXvc1Pepw5KqohoVmqgnhThLm3ldcwwsOXNA5rAYBU6QoQoQ7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NgK9JEFObcadUYw+alYhRYeNcuNeH+yeGgAcwvdR1WB90qBiepydyQNnHoveN6EKC5le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oXmXo1VGQrx1T1mARupgQE66gspUwEEAW+aDmgeiEtK58bwEvPzbKdeJ5KvchVQ4z5KF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QTUdUCBUoEatCItG657KtQVJzFExzQa+LuUCPCOJWVOPNA9zyQRjNVHmsNCvFUq6tkJJ5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5outXZZxp5rbmhhlxRJzKA3QOqB04QVHChWaoFVAoKNkCFKgojkq8Ko3Zj9ld0RO4VVX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EQdVmhtKc3aqcVXMK+FaOdO4jdU1WI01K5DJGnCCm2HtTW2l0QHmjo6oCz9psXXtDQjq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JxmTq1itLmCIAA1801oYAYqFE1UabKbPKcTduYQJQbuiUz3pa40yyKi1rzCxb5piyTiV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Sgmnh9EeGKnNXmOBCoATzRoFAcOhCbaQKq8ymyBoUKU2V5pqsUTupjgFOuSDm9OHVRwI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TqidVz4GEZX9FlTkprHCU5uw4V6K7ZskGjiVdFAgZKLAwt5ymj1Uqinhkq0jjLclzQXR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QEmIWLIoRpx5b8A2Kc1hI2KhELwj0WAkDZXq9VN6qo5UCvahS8SqFTF7yWgUXs1VUbBR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E6rlwp3q1K6/APdoqjjvwwqLRo6hUjhofJZDhMKbVzr35ULpEImfJYCQjen1Qw19VQcO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IUDPgdlGZ3QxDzROFEOTY4yUCUaSsAARF2LUbaqC2Rz0T7QAXShSG80W0AUXHDlxnXhX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UjJZ1UGpiUyVT0lZTFVcaYhUICcoDZRF2EYyUoKioqqihxpuEbxw7o3TIRUGmxVUVZdF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M800VvDQI2bJqj4C4K6QTSaFXWzF3wuqsYLlhbCpVYxTkjqOFOJV2UABAQ4eXDfiF5cM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qaID0Xmh+FUqf2TrjBdnVG9aWTeU19ECHknTCirvzRKu6ohFGBNNVlRS0QEaoBf/ACiD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cIRTt0UEU0qoMOVEOBngXfLP1XVSOi8kaTupbOUGUZINfRTIIT2nUQncgqqmZUBHUyvN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CuabEDqFMxGypqZKEupyV/2AgWgzsnHPop1yRcw6yiySHHG06U0ThNW8RZ3pjKVDmeqF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KmiijByTgDQZLojJroqqHiXDIhdOFI4ZL3jJEUE6oGfIhX2iZzxZITdPlVcuF2Oa5cGx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q3UevCQpWfGW+Ffl4XXS3mEXh4INJaiZrxmJhVHko4VWH6J4dnNEAvJOB2RadFLlIryU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g0a8HIiVIqNFByUK6MlhQAyVclGnASYUXp6KhR34wV4gFe8R1hZHzas46LDmnB2crqqm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SoPkoy5qk+azHx5414bqiopJUtN7yWx4VaqU4ZwvGq8M6LxEDSOBv12TROWykur1UcAS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qiJpwI15psPbXYqXEbLZQp1yRnNZcW8nT1VAIOazdy4E2vlKN6J0XPVbjhDK7jVQgVDh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TRqwvvH90C1uWiktDQplOblKkomFpHVDqv6IQO5OqqmkR/XheOfC7uiHKFyQB04GPl+q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z8Zz5BE4W88oCMODhGirmgHEzus7zYzTgMuB5cMpGSxFGD6otyVc0ZMJkHIoxkjHy0Rd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yPNTxElErmqeaooUmKoNUHaqZhN/nojaXBOybQNqpGLdX20OyMKipwHDJUUokeKEA3I8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nOyQk0VUVWCVJRp0Q5I7Kd+FPx/04OCZHTh4dFQQmlGPDKplwrpwHC99EYoSIKINSREr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4dtE+6IkQd2phycBmi8/aHPY/wC/ANPhRO6aTma8J+Zpoic5UIbcdkIqVClXm1jMAoS0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B/MJt1gU6qpqoFe4IpK0RjxKBnxov3WddllxIK5KW5qeFOELOQghuKcCoIkHRXHiTvK5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qjugN1Ay4Rqq8IXRVQ/+SgRlqgZlBpUeiCOu6F4+7drsoOYVU6Xj04bQs6LqmjXXjHCv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6j8pXu7O6/cKe0IUSyN7qDxUFZqp8lLHNu9UZdUaLE2QqNjzUfFnhyVO4EO5nThR0HmUS9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XJVatlhhFtj4fmeiUBeYVAePJRFeNe9SqhQgZhPitVJ8uENUkVVFBCO2i6reOA5Lkhdr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khYigcVdFzUKqhoRxOvDQrHJKghSAs06R4jB5qG2P1UxCaszAyTbRp/UEHM9FOqO6gJx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hTgOXCj/AKKodKvCaIp104hpuh1hHTRDqi1mmaNcOkrMnlCImUTRtKoRkoabxRF5t6dN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UaFUQCE1UBEfVEInfhHCOPJF5pGfAtaZVTwlcpXJUyX7qRw5IEGFU8eaFa8XIKE1FQt+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KrNUZzmip4ZzTSM3Ii0g0RxP6BMCJ2QbrMpvNZqONe4ZzXOVB1H1VdUQiuvcqv3ThNN+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EslkJQ6TK5qFyUfTgJXNHdTUO3ihVoS0kAQ6mSIc1BgbStZRGbT8pRWVEQFpPAayqLDC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qgCuvCmaPAg8IUynNV2ei/oiAiFCG6AQ4S0RVOui7FclL/ogOHRZA8ChIUKvASoWUqgR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fIIubqrhGEoMf9o3Ip4NCHBEck07pp3wkJrPNCdONVVUQ7pB41VHFVJvcIOXGQVCulgd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Bwz7le5VTxojz4U40VKyo4ZFYGqTCgj6LIenDdYRHDIrNSRg1KLLPDYjxP8AxK4yjBww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KvENUxNETtwCxZK8zD3Z24uUJkLK6Oao2eZXPlwpw3WVVdFiSd4UtodZRJ4Bu6vFywRKF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GUWkXXbzQoNzQF6DssV7yUgHzPDYqKcI4AOz3WJVV6M1OSpwBQLhmEL92macWCA7JeKg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vLgea3VgfLvw5FVFVGympMo8+J4HUrmioaguSbUNjMrMOB24RdZHRbQi6KI7Ia6JoJCA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hKG6kGVPCqgKFHC6VXPuBUVQqLqqo1VOO65KN0EOimQBzV0SYTQwuDZKDpqvzLyWeSFJ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mdE4WYAaMkCiDkqrmFXrwlXmiFMZqWjheFdF04Z8LtoDd1RGmidZ+Y6ps5E1Kc3RSRIN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CadAIhHqq5FCMsle1UbLpwEoC0Mg6IEFxhEQvEQOGSk+nA7LkhwqY5otME7q6ZlFZqdV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VclIRosqI0z34DkE18CDn14u5IR3MgfJYadFiCgLYqvczVclThtz34VKxcJlVURRZI/S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TGhdFIMnIBU1VUTx5oTmieJlRqgip4TVTdode5GnAws+7Tuwo7k5KiooVFVwnkprwmVQ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cazKzVJWVVdA7W1/CF/xFpd/I1XRRvHDpwHeCB4TrwhZqqJA4aHqiSrr2wUx5ydxChoW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oV6grSUZ4BRBUcJ+ZAnVEa7rqoWExzQaTeA3V1wwj5kBRYiL3Ne7a2uqF+JQFnot1LdN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9EQIlAOs3HmKoyx/ooqH6rs3C7FApfaOMZwj2ZNzQlTIhZr+yGGiqyRpuqZBOdFAKDdA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KMBEN8OyiK794rqijwI1QUwhzQjMrSFXVUzXNV34VEIXtMlJqqU4lP0Kg5p5OxyUIein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pCngenE8I2VUNoRJyzU7rJYstVOiPJc1zRR2XNSuSMqdlVAjwKAmroiNuFVHAwpyCzUE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Winmj9EHjJXSMlzQVFXRcgKKDkVyQ5o7dz8qO4qEHTww5LJV1TjmsQVDwqpiQvDllKvx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U0k6IS2ZRc0KRkq8BXCtk1Fq5Kd05ukrOg4csuFQpOSGs8I4S1SpW3Ci6LJC6UKSvCUU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haqZzUjzT5N4HRCPCeA5qNeBDplYUOq2HCD6rJRlCwmnRYUY4QoUK8RLVgKvHXunuGF/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VF7zLkjBBQLjReD6qBZ/VYqL/ZVrwz4VWS3CyUeN34WqXkWdnsFHs7LvNS4yeOX1VeEj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WSKz4klRmOamIXThTjRNY4C83JNaCC0cLvCQhsVnlopKpRFSEFTuf37nI7qMp3VIaOSr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KwFC+BPJSBXNTEE6hDMjdclCnI/umomzkqGuIKxOlZhaeiJOaLQaEZLxUWJU4UU68RA6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IR7vL9uG0IkI5zmiRQ7cQ3fJDXdSawtB9F9oD+lOJh+sLdOMqzJoNUXj5lRTCqiyzAvR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TQDVU1QnyUrqqqCuajXgVh8uJd5BEN0zUERRE78IXVRFNU6cpkIDRQisRnhVcuDF5o8K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Jz1C33TZ0H1QOqzRHTg3jzC6oN+qnUJpik5KCoKuHwu3UgqqbOufReG9sqmP6Ktf6qTR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SJrJ4GBmjCN7LuiJR24Rrwoq0V2GjzWbp5KFHLhOjqVWIrdFQVP0X4eSE5qJz1Rutug5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meiH7LBmjpw5boAZKOExIUrPyUcJHCKqqCgFdarSESD4fqsXqs8+NUQjuVkbzchKnDO0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+F16os0KiFLqoXRVZQqZKqyU8J4UQMAHvU7s96nCoPCDI5rE6hyK3URDl8ymh81DlKooy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mY6rBNoeWS9/bQz8DFFgy7zUuJJ7tOEtBVVGioohRMqBw6oHieB271UFIz4jfNfvwCkq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nNuqyCrBQGigtvLwBs6KqB8giuS5IqqpVQeE8B4pVBd4ealG8rzTKbOvDZUkrI0QkQob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NefCdUCidkDsjupdmgShTgZaBTThRZBrvorrwA7QhPYYzlpVBmgx1eYRLCbw+U6phiJp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EGX/ANEZ0Mpq5FCArwzhRAog4jgFXJQUYycjGa2XKeGHVNeFOnC6r05rNTHCN1RT/wDC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wEonbRG9wJR5Io7oSjKjcrLCESe5yAXlVTw81CO+ihRGqJ0CnVBTzXX6IXT0TxHOtEe0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blqhAor2irlGSM8GxkFHmgNCFdj/AOkC6iPNQVKPXhzRC5rKqqsKrRyng7OnAOLSWzmE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gptPNAl8L5Xu3UiPLhkqgqWlOJEnREgnNQeArUKJ4nKuiw6LmOF2FTLhPrwoqIg8eaxT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sQKpwKG0LYrPjU02XNZyhc81AQ1RQ2V3TgUDNAuSoeGfczrwojSVJEKi0QMG6VTuVWa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914YKi2sARoVSI2VbL0XhEdFRStFULOV4ZU5KgVA6VNoWMHMwoZftT+QL3dmywb/APqGq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uiutF1vLhXu143UeXCWHVE5Sid1ITeNM1zV4tN0ot+aFUGvALfhKoqrlwg8HLpxCIUJ2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6huEeBngSfgUVdUa040ROhVckKcAsSh1IRB1TSq58uHVSVXLZEnRAaqvCdEVBoi0+GFV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PRFBpFRkhBmNULuRV1szlVb3eGI6qAgIiUShXNf34AjZXuBHJNHrxzWS+nAowhwdKoo1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kq5jNOjKkItIQ3WSadVVDoqei6hX4Q2KpmiPqv0qPlXI04V2U8P1ZqqIKa1uZKLbaJOR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LJOVeMKV5Ku6jUrNDU6cI3U7IFRwpmjQYVgy2XMUVODTojsmqddkDwqpRinGXeJbhRnC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PRVghON40pAURF6q5obonTj58KaKVTPhXRCDCot1T6oyuaLU26pjNVFOaB4Sc1ktzwnX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oELtFSfRRzRUqVQcZFQmECivaLDmqIQp404GVQ0VCtys5W3dkGYUtoeqEy0KleSDm06p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XfRXXsLUJdDipY28sboXileNe8dK+ZbqboR7NkfpUfuqM9FVlVeYXfusieiABh35qI5c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oZd3JhQLS+dm1XufZXH9Rhe99oZZt/CzNeE2rvzqGhrRs1YiT1Q41VO7mhI4URV1VoeL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aFjfqgCJpEqGNk78RRC9VdUw70RClDcoeiqqoqiChHlVGKcPqidDrxM8Z7lRT4ELpxlS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XLhz4Epq5Kqqj1RJzQ7pR41yVc0FI4SsWZTVyRzBihXPkuaE5KuSgJuwVeJPyrmj+LgO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UIUHdFxIp9VXRSU5pRC5IFRvwO/ASjw/dAN0qr/NAZqRoqZKR5ok6Id2eA4BUQkIOzrE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YKpmgjuqrmjKCxcN6rmVQ+ixbeigVu68a5FUROvDCqFVRcTVNI8JMSo2V0iv7rEVh8PC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cBUqeFM0TFV0U5EIHJNKyoSrxi4pjXJTPzKH5qqOqCMqJg6FVHJZUUTnkseaO6J0KxKW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YlVMJw0Q05qCSR0QrRDPyWdURCFcWykhYSq/VefAoSihv3KcI4ysuHhQpRRULVbKmJZx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JX/8yumyBZ1qsDbS9tdQvEgaKHAyhfBVKWavX5Kp9FQ+vAgkgrNa8KZrEtlLTVVCpK5r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PFt+WzzR7L2QMb+K0K9/7XHJimHPP5ios7Nreiq5YuGdeEd2iyWSzHCOFO4dkY4wtuEU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UswFXVc1iQOqgryVEXEK+RI4ErZT3AghyX1QpB5BG8g5UQhR6cAtlCHcojwHDmqohEd+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U6RwCcq8W1y4Qgs+HLuFE8BueEnhUcbqC5LoqZK7qrq6IlVUqmauqiMrmrui8kINOFOB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IBN5rlkiGqePJfVQ5V1UDhTPJSeBH/wIOs5ukCm5VrZ2ouvu4eqhzpfsNEeip6LYrw1m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UylXc1RSuixa1QR55cLwUhBAA0TeSJjPLgQsgoz4ZZ/RV34U4FXgi0+HRBU4QFlCxcOS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4ZcDHRAcBTgHRQ5qWeiIIRleKqM01RrnonRFawsIMc0HVjUbcJCg5aq9ZuvNUFY33UMW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bhflV5sFs5I0AX7LIEHdETIWeWXCVe1VETPNAzmqqWoqhW8IDTu1zWdOGJypwqslQQsys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iyPmqSsryzMKshVVc+irYle8sXh24KgutBsVLbYnyQFwuO5oplrgdHL3tn6rC5w5TRRm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JVTdPNeP0UfVYSUZErCDCi2ewea+2v8AIBe5sLR3VZWbB0XvfbD5KSXWhU2dk0bHUKto7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d6iqVgePNQ+qqFrwnjThHcjhVBcliUcZv+SktMdOEqiKhbSo80CNUAuShOQlE8JBhYvo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hdU2fPgVWvCVHnwpopHoqd7quhVU4Jp5p0eirmmkbLlxhfmUcBwrmqorktuNIRXNU4N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6jRAa8PNSpUr6Ihclkjup14BDddOE8B3KrNToo4BHfNBdOHRO5ohTNeGJVVKrEpLZ81l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CddBrEKSOoWGgTDMOiC5QeEngWzgROaaNSidZRCLXYeaN+0A/qrM0vNpwzUkrJcjRNAV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YlGqAOYWdFKrUqdFVQsQWde5AEBRyVdNEANQhvw3A3VFCIOSoc80N1KjZYlcPkpHmFM0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FTPoqHFzQvReGilAwsOqoKqWZlGYvLE5UyV2VzTS2nKVV5J2V5vmFjnzQ3CHE7caLNcl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8P7qABVaqCOEBglYrN7QsMf3X9Cqk2bl7t18dFkQVDvVQQqNELBA5cMQlSCqRKlZeiy9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FqWqCtQpzCoCFn6hbLFaAfxL7ZvqvG93RYbJx6le69nA6uUxY2fksftjW9F732m2f0X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NCgGOiq4lbrC0qizUhRw34ZqqMLmqArEg35RooKoUIDSFm71VCsT4T4GI8YTjwBUqilc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C1YgVP8AVSAU8uoBopebrVTLuNvzKgPdKMyW8lmFGZ404dKrlwgK4gRojxaoQUxCMK/H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FWOKxlx2Q1ZoU2AgYrwyosLaI5CKVVc91U5oKiMcI5IV4lxXNclTdboFckA1GdEfWU2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kY0qpCnZTwptnsqeEKHHEfohKMIBupUIQsSKrpxdCa7IoQozVCuaO6+i5KVBzKunzTV0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78Ruv09yd+E5heS5LOQajhXdBypktD0KlDdTyQHJZyhxruohTFUR5LRb6qirwHAt30Rj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ecqFHsnSmnbPh1Q2UnSiFylU4ZomKIfSU7LhTJYhRdFXI8RotiAmG1i8fmRo3Dsh2rTX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J4ckFy7pMVjhTPg1QskEFzVVy4Uj04g8M1IKBM1QcXlw4VWywqhgLMALE8zsslN4DzVS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kLDZ3jyUOZBUKoKFS12ikn0CFCiYBhSRA3WF3nCvXR5Lks0CaqgctCFiYPJZlSHFbLEP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FZNHlCxSs8+EXgOpRvWzFgc53ksNk8rD7P5lykNZHRYrZrVD/bHDzWK1c8+ai59ER2Kk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OgQN5xgouGqplz4BVJPcgV4UREd7NUWNQ0qrQsjwjhosLlismuO/dPDlx5LzRnjiBc1S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xM0rwDZc4nRXCOsoWdoOhGiieibsiW68cNFfc5Fj4OoJV8gBV4clARjNRSeG44G+De0U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CjdUXmgBmoe+JUFopqsFjeaOdVduT1UOYAeSwmih0cIDQB1X4ua8lUcKFUKlX89EI0UN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lc1QZJ+cZINHDDQpwCAYCSVVGlQUZEVhHdAbhNKhVU66oMb5ozsnvOaH4U3XVQsOqIeE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04HTZcghrwr14SZVPRXSEJUtpyXNCKhPByQThkhv+6w5rnsm7QpQhFpRQU0LSoAToW8A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1RadVI8pRv5ryXOYhBU0V4IqNeFM1/Rc1XNadeHLgVvKghZdVTMIqNUC3KqGy/oqqPVN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/FeaUeiw9UTwroEdVcNQtxx58Ap/ZET5K99EJJMK8EKoygRwyUFFBQgs4jhRDj1Q4SFX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7utePErrjdA1mFhd2lk3N7eFCtgiZMLMtWdECIKDZBnZUafJQbrv1KrIKEieqgNrrJQL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k30RuhVdVeHNAg4TpsiDKMGqh0AqikKH5rWeGi2VF4VEHqqx5lQbVg81dv15IxZ2p8ld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s9naHcyve2jLPyWL209AhNq+08yvC8r/ACzD1WH2ezb0WcDopvHmvEfNSMt1CM8Kkgrc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Ci3QpXhSvGiEInJESs+B4eH1WJq0Wapwz4ZLwlf7LNF7PbboOkZd6O5PEjhXhRBVvXkY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aanVTqqrqjKnhVR8qxUHVAvAunKVSyA5yp7kc1mqK6wSSg0v0nNEtjmsRuyoFW7pwnpx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VZm0LZI8I0UTXdc0STVRCN0XX8ljvkr3bI3UEQsD1ChOQ+qgKFHHqq6VX5U47p43KF5G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QckbyMKmSz8SvN0KJRvZKCp4FHdDdNHJeSp8yF7Q8AoHGeEDNSaGIR3V0Vhc0P06oH1U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nVRqpQn1Rqq/RBEGhcoVcwiTqs1kuWq5LCckOq2vKk7TuiaT+yh3hGs5JpHhqpFSULuS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CaZBhckK1Ci1beb9QoZUc0DzTa50Tt81TXNVUGJROmimvVG7qg4DWqKnmtuJUlDlwz6K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Om3A8uMCp4SVKBnjHGirRZqufNfiPJUIA4UyVKSo14TmirxiFQ+ahvqs5UEyogBTcNFD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U0NFkFDiVgzGxTR2YbajN2iml79wskL2SwprrIFpEyqsFditbyGZd1Thdl60rmCqCh5I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mXqAfJTKxNMKGrCpyV6c0DmVN2iyVZlXYXiA6lQ97ZjdePyhYbF5XuvZo6lUFkwq872p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M8ijfe9ypYFDsrBrUKMb5I+9MLE+VMmqkZr8yquYQHCZXNUJI2UzMraeFFUKiqFyR7M8D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VR7PTdeKegUuWvnwy47qlCslmqytlmtVQ8KIA13VCrrvXZU+ikU7mUcKKqquSHVBSwy/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SsRQ481RawquWBrbw1UHuc0IXPhddatYeaJa68SFL7uwkqBEToUC93pmjjaGoiTGhCGL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67LtygbYi8RK5q8YRa3MVCDrsuKmqBbIIWLIqbSikZca8acI4UR4AI8Ce4JVBVGeGFFc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5IoHZEiiohwCHGZUyvNT6o7cK9wEcGnRDs4HRc1+lZ8K5qdlz3U8IKIEws6Bf2TbwyKk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sQ80QGQOJ/DpxqjhEJx81HoufA8kN8wpJqUNOI3yQRRXMlckJ1UDIKuZ4Z5qFn5LJVii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VzVFnKO3GMp3UaKnDJRkswqQs1/usJCrmvCV/uqhVY4rbqpD3GdFAV0HFoqwphob6rww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jkhmpAcVFlZO81D7n8y942Ru2qu1uql4+SiR1VQ2eS+VsbI5eQR36LKTyRB9CvALqPY5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ja0bIQ0ORDsKrd5FA7KokLOKKcuSqBPNajqsP1RvthZhY7QA9VBtqKLNr3LB7O/zooFn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b0Cm09scSsT3PKEWRqnS26Rluj2bWqroPJCXk+aN4tPNc91mFE0V2ZByUEImpVfRZq96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uFC/upWFHFHDL14AlphUKhwUKMldBCr3Afm14FVwrxN9VDrYDkEbts+ukLDLXDcLFhPK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rRZlvNYXtPVYm2ZUFkKqgT6qHDLVAtjDoRRQ6zsxH4QhwqPRYXHoq/sqUKzVclTJQ4Tz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I8lgdHNVJopmi/Cmlpuu1UOvud+WnDmpCDWuc5XntJ6IYTQodnbBzD8u3CRkio24Uz4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wZNCMfXMqAEXl5DiM1GhQ5Kp92pCIUDLhRSWrSVMyeM+FwzVXCNAFd0RvzKJu4dkG+0T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1lmHL3gyzJKDLJsWbdYz4NfasvPDvommyaGxpC6oh3lwOyIWVO5h4U71EECVzQkKVGnCq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QRPCpWcIDVbKiopHCnDPhyWaaoUenE80e7m1w1WscM0PwnLiI6oyCioQiZ5IFzXbIlhL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ihC66uddeFagot04YkFBWFCRHGVKp6oTmjdNCqcNQqKphyEXT5o4W+SxfRUqN1iJlUYo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sqL5luNwsBDuSqPqjm1FzMTBmW6Kok6KCqANXJC8FAlv1VG+hUEKLqyqpa36Sqw4IgYWq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aEtvDosDackMdnOzysYhyvVB3JXyg/iIlBzmsdOjUXXTyXhIhTIIQIiCheJorrmGdwrz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XgaOdVeAdeOxKMF7Z2KkgEz4hSUKRVFxNEP7qoKy+ik0Klob5L3hrK/EgW1CxZLPDoCU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NDk7SN0AXsA6wpc5p5qocvdezWjhpKFz2Zreqo6wYni19va063Ub1u55Ga+ytHbyh2Vl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ajyUOe7rKuOrKzy0XuyLiEaLDNd0MIqq6eScVUKoUBvos5C8lelVmeAkGNVgBCGSpRS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3VFlXrwqtVyX5VuqKionZSOGqwjzWaos1oofBCgiizvDYoXbMQVX9l4YUttSF7u1Cxud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krwvCDre0gdFhzG3CJKwuVTB5lH5uiF1t4n0V20z2XJaA7Kp6ALIKQSFz5rEquKhsypf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1ehVJUkt9eBeAboKyruoAkFYQackI9nHNxKxi7Ka3tKDmh2byVyROq1CulhPNc1B478l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Bc1RMc51699OEzkqKnoq58b0o1VZ47jkooFIaCpLQmki6Yg8I1FVS0joU21ccp81eDLu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qqhYahZ1WGqg58JBVfVVUSQpkHonNvw/NquOgxsp0yQ/bgAclHNSaBSw8KZrkpHoqUVM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bLZGHNlQc1Q1hc+GyMIjRUqtpW65qpHAbLVTrlwN8SNxmF7n7PSeFVsAud7NbhY4HKVM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q7MjOiN1jnLwulVp5q6DReAwecShea7PCSckSYZ9AovEtOk0RuUa+pCBhHdS0Extouq5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haJKqa6KYwrNTWVJyUHovl9VVQ6iynmsIhQ0I1dendDCskKV6qahuwR1GyxWcJskglU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jGWadMG6qscObVNwrDMaqbhnRanmVjQdYzI1Az5IXbPszqNJRJCvCoRwmJ9Fdsy186BV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LQIX79RQoXs9DGaiWhYRLdwVfpA2zUBt7USqtqEBd93si0sliEGR+FOxei8dBom7rANa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KkkdEHBzbn4VgBKAVQSpN7kr1IKyVSFW6gNQoy5FQ6kaK67w6LMrGsTmontG+qq9vkoD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nZF3kiLP2V0Qm3bO7+YgIdr7SB/Ehf9pL+hUEvtIWGwEDVydFnZhjdQ1fhadtVjcYyz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oPmcfJXb16dUZpC0gaKlEZlNGizBKmEBkU0lEtU0nUcJGI7IRnsjHzK6NVkMlCgq6TB5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VUE0Vw5ohc0IUuRLvRRos1nx0K1VFXLhRVCEwDwx2WD8UqWSSmttcBO6rkoEws+GVVoq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pbj6FUbPJyi09ng8isE+qi8PNYXQUe0LSsfZzzs19o124aqdo6Nl7xlf1KqxEwsIWR6l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a+Sw5Kra6AUUXDKmFNyiFw15rEQFexO6KA0taoLbzcphY7wKIZF126LdVmPJRBJ2VR6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qzCosbYndZt9ETAUNHVTcJbuqtK8EBeH6KAIU3mORBeA/SNEBfa52tZhXXVI+bdGio1y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hVkdSoF9x5BZEcKqsqimaqkqq5dyNFkuXNZSeEAKpyXiBXh81hyUl0LUnoqKq5K62vVY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ETZ0jUJ0m87mgIVQFSqy9UdSFN2VRjh0Ws7QqsI8oRLpjmqNROQWEINvkWh1KjMbjJai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mJ3CrTmFU+axkQpk+ioY5QhdrOyBlYYUxrouaqc1QLE0+qhqrkgbprqhZ5vzLtkbokpz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xsrNhfpLzsrrWe7P1V8OaLPc5oizdChwM86LwkHqmQ41E1CD7zWXtZQbEu5plcj4U+0L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Fp5IXPCdQMwrN3bC5817RdmZs7lLwChlrZQNAroM27mzLlFq3syThJUODbRv6oMomzil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PyDxLDPmFLiI0Gqi6zneaoe1twjxBsQrtiZn5jQK673ql7YHNCZhQzLOShJuz9VniRi0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sNAdYWM5IVMdFDJrq4KP3UyAW6KEBMHOVq5vRAS2DUEqocTvsg21vCktIThmE2G/SSi2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tE5vZXYGQRpBOVViIB1hSb0H5ZQvMV4Nh2wCm7B3hT2df3Wdea+zbXUUU3A3mEBGeu6b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Fk0EqArlPMwrkU/EUMJAVPRYvUK8HCD9VhEdE66o+VBzwFhb9EZ8+GXQr3jf4mhCuSi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tABzKk2zPVYbZs7L7V16coWEWtoekIx7O4+aIsvZHfuo7FrdryOJjeq957QB5potfbRT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O2ediVPYUORcjcsmeivtsm+QQxgz+EJ7i9wgK4bR5btKLrVk6BYBRAtabxREm8jd1Ufu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iqzB5KR5hZGvATEKgos4cPqhUQod6qECpnojBg7KcijhJHJTrvwwzKvCJCKyyRoJWSxO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TCMMKDnKRAWIyomqAuYliY5Us4VVqvDK0b5KtoVQLJaqhUlTFFHyqGyrkSrsequwETJK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6LPhWVLCQibrjGoVDI5hXmlnSF4bp2WaqQFM2ZRAJV6sbFTHiU3Zd1XvPSVDQR0V53h6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oqrl0A7oYQANAUe0kDOAqQ0bBMo+m6kN6lZ9StbuiiyN1vMIX3y4qIjZGRelUaKaHRAW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gNuq6GgEajVVQIEjaM043Ltn0RPZw05BBosru5OaxXvMK81tNAUHPa0EoXjHkiXlx5KQ0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Dw3UrDI6qNeSDXU3miwvLZ/C5NaXOJ3KycFG6vZ9VQkN6o0vfmKGFRdAgrCxp5uQiEc1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sTXDgboMKhVeOSnQKjYVaq7Ik0QMUUtaHKS7/wCdFAHqsULluRkgGzXIqSR6qC6q1WEe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oi7XmU6csk3Mumi8Bk/RVHRYnXY+iweqGfRXoE7yos7/ADJTi3C/8SxCT+Io1lF1pVMv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mjZyKc0mn78kZbJXhKMN81N0XnUEZBVCyqVEXui94+zHQo3rTyGqD2tL9hlCmDyCM0CO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hTkhC+fzUObBVIUL3l6675TRPDZuTQwrloLRo3hOfEi6aoYDed80osrsELufRObeI3Qa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Lp6KbRsnTZGzLGxzb/VdMk42jiQR1lNDTAOcmqFDGlF9neEdEWOBA+qj+imzBU84hygN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OyOHctRn9lhGOPEm9kxpcfmCb2gmdFNjcYRSglAlw8xkqEisyjfaXHS6sMyVXfRC5iny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QOZHJA0GmSPZOLiN6I3WB4anYK7EIwypFaoFpyRAbNdk0AO9U8RLDqNChFYzgLKvNReu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mURUlRcy0KAGaaZcwpxtWj+6lu2QQAEPG6ykjYoNpe2CBaKDnkqNjSqE6ZzmqVCyw7FY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WRzWqHaNUac17sz+VEijxonTNea0yWK1aHSq2jW85X2wjZQXEjkou2noobY2jujVLfZH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sQ39SI7Sya4Fe89thw0ove+2PPmoda2rx1KhtnaFAf4c11QP+HZGhJRu+z2HUtR7Nll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6AIs7Z0mt69lyUNtCBGZTr5dOyuXKt9QorJKw4o3RvEXjlCDC40GRRbMSqVkLGAroyzT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K8zQeivEh8hEynONQcxsjI5qSJGgTgWyqarIxoogL9kKUQN1aBTRc54RIlVUxRCstIlO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qCSE6q681IyUfVAzPEQqjh4oXiJWSwj6LKu81VbSeoXhV279Flwy4YWkrwrLjheVUhZe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TcIuwv5FYacldyWa1hZrThWi0KhYXlvRX4Lm/lU2UdCsTWBYYhZg+aw345IskKrQQNQp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jdT8x2CxhCBkuXMowLo/dZKsgc0DfMbLKK0AUTXqr2agR1hOlznN60XhPkVDLJ7zuSg7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ckO1mRlFYV6Qa5qAPFqobcEa3plGNFUZbFONLvNS2S7onQZPJC8fJQXnLZX2uJnJFwgH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4SPJS60gckPevd5IUl37IHLdFoZZkDQ5lSGtaeiFRP1VW+gVBB5qtfJCKgoAZ9ZWJs6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zUOb0orrWz9F4vIKQc6QVUFzlyjVaqogq7dy3Qiz9ECGV/MgaXuSJeZlAMbMKjWl3NA2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vPNCGgFCfGEL7UXzQboOe6Oq36q9QKLRsj6oMs7QBGLoPRA4bv1TIAifmEogQNghdIXv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4uaHBfZsBylAvcylEL2Sw5AowIH5kScROikVA0RtBlzEICmLJUkuyyyV0Mp9SqxByhCW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gqLW8xCLTxaRooLNIyRv2ctWGwJdlVfZi4dSFishd6KBZtG0qoa1w1VA0n9KgzOydeHK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bMZpCk0OpOiiztL2/NPdF0qIgHJYr4j6oi4wjQkJt9ktjRXHABp5oXLz2bHNQ4VdWF8o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QGtqc0T2eRgnROuNDwdUBdm/tmptG0NM003RPNHC1e7ZI3IqnCobp/ZXiXFoHoqAb5rS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O9ZKYRUzEKLpnYKrXRmuqmYAynMrxFPGGYpIVC1s0zRcY6aFAXAHLNuSivmqYXDJHO8d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sg8E57ow0ROaAk+iF6IzWCXBxQDYa7WuaxNBndQ2eSN6n4TNVFTHPNG76oRIIrUJ16an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9FSFCg+uqFadU67dB1Cx2ja1U9qyN7yvC2ZzF7NXv8AENna8ge09FU3hyGSOErBZ2hG0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u/Z/Vf5ei+zaOiqGCeSJNo08kKtkbvTwfabPEP8A8qi19tLm8isduSTWAvmKjs3N5goX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2In5kZa1qo70UAuvHZFrXPvCjpKxuJM/iR7Q5OqsIlOxV2VwiJbIhG8HX5VneP8A9K54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3XmDZFzREc0XFpYSPVCZbMqgaaZLCIAyR/HmveZQgBKa4+FF7cICF4zIyXRGJnZU6JtK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oRKAdRROI7KIMldq4SzQqdFC/ZSJjZBxEXkGj1WIHojqDovCg0Kip/8ASLm5a8MqhZrW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KoYm12K1XiWZK8JWqzCq5TMqrQV4Vksu54VTjXhQrPhRSHEHhtwrM9VmqBVFFWnRZypi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gjhMHqsF4fVXmPPNEXXeSoP5leu3FJLD+la+qp2bhvBVBZEbZK6bKzrzQ/4aWjZO/wCF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a3qiHeyWyE+z23WFis7a9zavBaT+lZPmIq1BtbpzwoNL7QMP5EILnlx0apJI0qMkBem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U4dvPVGXMIQc20YoNoyc80fetPmmdm5omkSptHNLvwk0Rs4+quho5K64AFGXCEBGEJ9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mRz3WWFCc80TWFAzWEVUO9FhoqgHmjNDunAtvE7ouAplGacbsBQqAHmV4QSr16T+FE3a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8CLQZjZAPgjZSBTqqQSvA4HosOQ/Ejnf3UucT0ChwBGkcJi8pu4tliGHaVhdi5pznSDo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AFqF0R5IiajVSSD1UtxeSDDkKrxADRANdJ3U0vDfVUJO9KLwtB3TibppLoQcBIioCwUc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7ztQnGW3tgaICGq9mFKmzzmsBSHU1ajil2pKmBGyaMVPlRkmPypwHqUJyQPaS7aUACbz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OcAZ3IWO7e5DJCmVK5FQYlBucqB4d4TbmTc4Ky1QJEA81hoppKcRWdF4adVdsprrCuC+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Kqt2u1VRkRQKYosstUaQhAvTrKa0ZjPRSQfRYQnXBNdVetIlFwpO5QNK6bJtQWjhArAU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z9l4ovaQmEudXmsjJUxdnYo2d0ZUorrTBaq03KutcRuqDPWETTrCLQR5q8XwUJDabKob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YQcLt7qi5xCoYH4kBehHG3AYJTHdqwk81V7KGqI7Sm0KA8+SF0OMbUWAOB3X2Lz1CEWF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ikBU9kP1RDLGHDOq/wAuxECygioQixYsOEbQFW0DZ0Uf4sCNFT27Lmod7YptPazugP8A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EzaP+iHu3nzRIsjRe7sGZ7BGfZ7PyCnsrFqPg5UTrT3YjkpMXZ/Cnh9pDtKKL7zyV11q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OslYwbp2TBNXZOV3MCiiMJTXWcgwmh09UDmA6YV4Ch0REfRe8guFLqNmPmOqvXgDMZ5p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E4ROKZWcBq25lS43i3KE6aGKpsw38ygQQMVFAkUlygalTaAuc01TC9s7wjKJaNVaXTgU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4YTgMtUCwrCKokaq6IDkAMhUoct0GiKFGRIUvBhtEHUiFfBu6KATd2lG7SE6uSjNVTWu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gqiOij91X1UEyqGiq5fROweHULwhUVXFZn1UyvCCoErVRdVVUR3Mu7lxnuT384Vcu5yW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8JU5LG0H91OiutJVHPZ9QhMSq+FQHRsSFFvR2+imycIWy3QN9x80Mbm13Ulz890XOJYV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N4DdAOtLTLdNi2fI0WK1fenZYLSnMKL2mybFzzUh1nB0hFtqLPqg7sbMjJXuxs4CF72d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nKUQ/wBmafNYfZm9F7z2NvUFYvZVLbEtp1VS5U7SqMOtfJf5i1nopHtRE8lP+NHosPtj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CF32lpJWH2izM+arbNPVQ19meoWLsvVXiwAdUB2YqdFFzCM5ao/w9PNBvYn6qvs5Gkws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aLH7OVT2e0hYrO2u7BGbO0F7UhC7fpqpvOL+azkn8qGOTsvtIGrpUAxPNRfbUqO0YI2X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9BP7qL7Z/Cge3b6r7Rvqsds3lCi+IPNANfc8wj75jecr7ezJ6qtoy9veyVxlq09VR49U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Wqe1hozAQIMKjm9V9sHN+qBYWoC8wA5wV9qw/wBFd7QQVdw3v1Sh7xrhrCgPaOquWdpO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NoRJ5prHNBDjROAMbSUGNydquzGMjfRHEGpouC6OSDyyqOVfosTYP7omIOwRu2c+Sc5t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j9CjVhB80SDUIFrc8yrs/RYiA6czRXj5kINhzfJRkER8iqoi9rARACAdUhfZUQuU5Eq6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PF5C89rvNE3o81S0HOqjtmyDugRbMHUp162s4WC1bdTnNtRCth2zKwVZl721VbQDyThf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E66XQNYUNvIUeTqoFnaSUwusnOPJY7C0c3fZfZkx8rk65YYtDOSwWOaa8ezmiwey3eco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ObZeTqrFdgL7VgHMoB/tDDVV9pFNEXH2mWr/ADTpUu9otPROJ9qc6NlNnbWuytJtLWRu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K9evxo5yrZAfxIj/AA7KK62wruGous7KnNoXgb/KE2KgtnJQGnJeMtGqM/NkrKpiMUJ1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srznVAXiIg7q9Vvmr15zwURFdEAwc1aSNN0CKtVctSgXy5mXVe6ABbik6LK6YqopUTIT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hePRQ6IFKrsgJHLdPNXRTNYgAicPvG7Imh5J98mflAQw5IXAC7ZXSQC1QTXdXctVPyzE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Z1TGv9UK0UMq3dQ1gfA0V5rAANCjTMlODak6lATIbUhOjJEtN6UwNsroblzV9+G8VeGg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HUAqn3aNdyTr9VB817yQNIWCnJHQ6IhjpdkVH7ItIh2yDWtDYzWcGUBryV1qGaq+ulEF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CEdQaLYrms+FTkp/oqHhmVAJVfqq8IDnR+ruZcNFQ8K8MgO7z4VVO7HCqzPDNVEKoXJa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nwqsL3c2rFMcirpqOaw57LHhPVXZs7Rh3zCI+hWYWVORVDwxTw25FYnUQbNAsTjXwyms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VXic1GLzXiMmiulmLOiMoQZbzFUBpuogC9QJhDD2up5JpMqLQARkWppbeLtVkZ1QLxDe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DZyChteqlxuwrpqRkhdiiuyYKcG+Gc3Iktoml7Wi9kouVcjdBlubt01xe/1QuOciC83g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ck4F5kn6KL8tBmF4hnkolp2N1Q+PRFlI3V14RlwMabpruxYJCm0swVePs/lKH/CWclXj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swA5r/K2ZH6UT/h200V7/DtrlQK+6xAE7K9Z+zyfVF1p7M1yDmezWTQnOPs7CG7hV9ns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P0UCwswdw1C97O1SLDPmq+zLDYQTuUR/hysNhREn2chUsXDmnAMd0XaXLVoyBWVqea/5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C0Co16pbWjegUn2h/mFeNuV9u5Utngc0PfyeiM+2AHmFLfa2nyUf4sUUj23qhHtdN2qP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0kbm9C+3cAi5ntRmJElfbMAdVH/imiFI9oNNkJtnHosPtBA6o+9fJ5o/8VaTqsPtVo0H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81J9rtHHov8AM2rQgf8AF2hbumn/ABj1e/xbo/8AnNCPaDUTQ5K632x46KP8Weqh3/qH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IKH+2L/ADLi5fa2pPJfa207LF2yye1vMqcZjmp98VeHa5Tmvs3k9V7yztL3VXRY2k7B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lKiLR3Urwk+aJ/w95w5pvu2iV2dwU2hS1rSTUyqtaUDdujkVCumJyVGtHJXIZOhhNaWC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GKiN10c4V68alQ1xOswhV9EHMdeE6lB1+4TUwsRvDrms8F6CqOMaK7MyiTprqjh00/dF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cMZrFM6IAlp1TSBiCtWPHiRAcWiJyzCBBoTRForBjqibywMhxzci61APygK7W7OaaIa2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4oQdeF+KSoAx6xqoc+o0KoCa+S8N0HRXS2L2yLgwdnlICF11f2Rvze/KpsmXgNEOzMSJ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+6aXMTpOqizq01vJoJzRrC0KzO5jZDJSKjXor00Gip1TecFe7mmUKSZJ3TZYiG03RFm8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UBx0U1cNwgWZKdIRORUuAyRdU1iE6qkSTvCc2L5Cg+qjVNsWWcubinReeijMJ1boOxRv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JryWJuIaJ1/xDJTiv7JxFEwieVdU+/mdUQ0YVIEBOu6fVGMy2JU1mYiFphNIRdMOUrEo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CjQ6rMrn1WOq1QETC8KoFRYjPThzUEdwb93KqqqKSpFCqqnGq5KiGqpRc0RJCgvcVVa8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VQcaLC1BTpw+zLh+VYWujovFdKkkkrO63dZtPVQ6yaW7gqWyPKfqoqsB8lUQslhMKpHo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tdnugPWFffV7dECTMJ9zLVUmSqiqoZU1duibBl1uUq85x6r3izI/os/9kWaIbRKkQmFt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gm/gjJXgfd5LIr5T0RcROkrKsIk1h2Q1V1jGtjPdODQP7r3hi6t5/dC8+ibW/AjomOpK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f2VawniglTfdO8q8c1em8YR9VQzOSFZ0UjMIG0F5gOi7Q5O0GyIYLonJOabVstVm6+DI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ddkJwnkrtDFULpxL8NFUzREOvQFg+iqJrNVh3WI4JV0NNTM8kWQc6JpY00oaK88AEoX2w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DAG6ynQIGZQa1c5X9N0O0ksvZSo7Mg6JgMkHREiLuwV6c9FVsGckZo2aq6vCBGyoMloV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jdxKQQ2Nkb5gbwqPzWKt7Kuqa0Cu5UUw5prJlpoFcd8uRWIQOacWuw5dVXEBkYQ56rBa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ZhZaJrXdSsBRgC99FOikZIICKjVGoog5kXtlhIjmndtinmmANLZyK7O95o63RLUHFSFz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2RbfL/wAqkeidaXaAVRzvZ3gVaCt05p0p5ECs1WdCagbLwi50yCuhkktQaYvHVR5oNQa9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ObkgfwnRS+tE0sGHKdkGkASnZUGixgtpMjVMwRaa81icTPJdmwCtQSYWmV1XB6oZlush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6mNULpEtVcssIUnFFE5zaVone7BdoqZ/uvAZ1V25nRNizG1FaXrS7G4QuHDunCAWvRvN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i2mIZJzDi2QDRUD1TJGacXvAYNU+5aYAYUVnWUXFpP4WhFjC6ubSg0OafzBS0gOyKo18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0VxwvWYdsjcIc3koFJ1WMgw2AU0DOVJwjJaXhzUZT+JObdAEXehVoSR2gyQLAHNOcoPY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4FB9M80SnH0WWdOqFoyZ1Co0jfZNgw8Zgp+roVpIoBRXRVp1VwDETRXruvork+CqoRdnJ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Hh1MnBG5J/MqhxgpvPVdm20cNZITWifPVVIanNGKYQEkbp7tJKvVD9SnE+SE03VEG0PN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Lx9V7ubqhgnWqkkB2ypCq76L+iylUaKKmXDLhkCp45LLhMLEgBMc1Vbc1uqT3Mys1Wq0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rwBmq3KJpwxLVaK87hizVFOfAXSWjooM8MpUtxDp3TdjzKqFRZqRCqDwqFRXQrpY17V7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gLxzlY1ea4lvWVR7730WkqW5qpQa6HtNaf1VFByGyAORmERddVAFsA5LHiaFLREIYuqJ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7q61s8lecI5oO+XJCGXdE8AaZlVyiqvaIBmZzVo5wBfFE2YpsrotIRLDKmgWpbyQbETq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SSViMOzAKxZZlB5rGyrUuMqQOhKF0yc43TZIJf8ARcxqvHUrZNpU5FSAZKMVjRAtoi5j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ujqruyvaPGiLrPIeJYavOaa0C8deimaqGmeacNlzVc91ih0UQdMk6FXyQCNEGtCDH3fF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EGjxjVM/GgQZKuvIDE60zLj6LE6ZE5rxRTVWgbnuq1PJXdEHfRYm0CFBJUzrRCoomA7I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SOaiCVlH5UCfOVQUQdS6vD7vmnT5LGL3JEOFFds57PUwi0NpFFjIJ3Uht0OMQjF3zROU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HMK5qsQq5ymCXahDaZRLb0zUIfVG0c4A/KN0CKFE8pRjDTUouioRu66prnRhU/Krrs1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Dhlqg1mWnRC8A9+yNxoByoovgpx1BRY6L8K63yTrNwrpCP8A+TNDJXL0Nd4gppunvdMa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4+iLnYmbKWAgHwgrnCZnA0WNsFAlwuyPJOdBvTQp16WholNBaXUkpzZiR5I1WKXFGMtl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W4btRKdaObLszRPe2zFc149EYEyoIktXzckx92GmKLC27VOOgz5odYlXnRAUNoyUY8Kj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kvftEHE2Eflp9VjIXZximZQBJpkoDhz5oMMtOYPJG54Qo/LMIXrwaJyRa0uLBmELtCdF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3ZwsNLyoLs+GUSGlp1TYALZkzqg0TQRRB3ynJUBvk+Sc68BPyoizhzW5J0gDSquuy/ZO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ez7MbqHg5UOdUzs//pTkBmrukaItaaFXIA5ymNMBjFi8M1hA3bhiFN8JlmWC8Bnurj8Q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lIyIrTNVFJwFOa4RBuyEwspontAF86hE1FEJBV6Tp4teFwTe+ZSDG6rrkprTTdT80Igg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lKLdD3M56LVeE+qxYei8KoxU4Zqg4VWyyVFThy4V79FktPNVWaoopw0XPaFRCKKHKMlQ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1RkU7tVC5cKKgU5cMlyQVGxwkBUQWSJb+6JutlZLVZE+SyIWYVMkbTNjc40Xj8phSGX2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hdod8lFq17diIVFk4HdaOWE+SxyCuUo1xck61DSWt8RWCN5IX6Rpuquk6I1N5GiYHQGf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I+Sy9CrrgDWiN0c4TrquuPgCc+fPhfGivfK8XldnEhORMIiphyDmnEDULCPJCRCb2dBF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0qYWjb1E8WZmeagTCkXQJWcEVAVmWtuEiqkk84QAHNRorpDS1X796NN1edFckGPDU4XT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AdIyUMMtCcJIM6KGieanP91ldTRpezROteDw36rA2qyxtWfqnHUaqc3OXvREmZ1Kln1U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GrFBBC5quy3JyrkrrTKHNXZCORCjZXoFViYao3qkqkeSEtM6oS/LwwrmxUsvENzUBwLe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u7IKbplVuhwyATr9pdjJAeFpzTQ03iapwtmTaZASpBF4fKpJukN1RbIKOUzKJtG57K5o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NldJxjOEb0k6J14Clf8A6TmWYgSsqhG0aDTMGlVD3UT3SBZg5lSFdBpwbmAqHCr7IB/d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TNESWXrw9E0lgAdGadodoWbZ0RdPnCaC7EjdBJFFfEQM0GmZ5aIhzro1WGqOChyTBcIB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cyjdEWcRJqZRFnjPNAOgjJGTnVYWCDVXCAflKlwuhBrZc4yo1AkLF8zJouTc0SBhGqbZ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rXVdryVxvVYSQ05Sg2OZrmj00RnIaI3ycky6aHQqWzeFCNkbIGSDIVnezgnNSCbiBNVJ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eqZUPGnJGfmGSJwn+qkCb1E1rmkiapzi24x2RTYdUU6SuWoTncsvNNdmzItXiiiLn7IA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TdgJ1GlvM5IuZagX6RCqSWjZG0aHA5LUgfRUy/Er5Iq6E57HNw51hSG0Hi5Jva71TsJc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jVBBsEFPEhFrakItEVVM1WVUE7ORIaIhTFM075Uxoh7W5p1oZM6KsF0z0WedU0Bsap0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5p194ygBbwjN7yV7F5qeGKg4YSq5qWgiNYWRVGhVyWN1NlAswAtFp6LJVXVZqndzWXGv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1QMtHCRwkLFQ80Luapx2WsKjabrNaqsqi1WizKoeFeNQtVE0RUZKKLMefChXhUOWE0UE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k5YYvfmWJjR+lQPE7JYck5pmmgcCrrWu6PEKHgNfsQsHZ/zLC30hTAUshw2KphKxrxrw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93Z5kHdUdTJGag5r9kYktAhAuzhQ4Xv6I69FB8WSi+Asb7sDC4BGs7FWznZwrzTEiqkg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Pu72uicW42t1Vldyz6oj82SBk3VkBso+qExI4SwQE5tp4SFliBVpiNRRCggKs9U++6TE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b9VrAzV5gBaNAo/dG5VAxKJf6lSDDea96cE1IV2ydiHorrc9UA2jxmU0PgCYlP7M4BQE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17lwqz0VUDAN2lUHAkuU6Cspt6zG5bunPDQxmglS51FNnUDZBpojLugXZtOElECuiDtQ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ajVCnJClE4XUT5QnOjSJRG4Vk1wqPmUeirQaJp/FnGiw5K7oiBlyVpSdkGxX8RKbAEc1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DlKgb1QjIqbuWqiH3pzKpmBohfmqI006IOFyGCrgvDJ+idGcqhb5qPrkhfJgaKaNVx+b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PNOvSNOpUkm8pebwTJqN0Wh8m9QKIH4qondNoKmF7yZWEeaIJJcfCFf3pCZEC6Kc02cM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heJmqF26qk3ZTg4gPnxI81dqAEGg5p9dc1eFTzVm2Lx0/snsc2oNANExsxCy6rGdMlzV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JlYq6LD4oorN7wCqV2WEZ0cmRQGhRPztqmNv1A9EQzREaAChTKANCN0VH1UNqEykDdYW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HLdT82fmrMeR9FgoiaRNWqbNw8038R1UvJ8lN4AAYd0GamqbQEDQ0KaZkisboOuxFbqa6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gZTCeGSRumMs/mw1XZe7tOiIeKck7s5V05LDRnPVGVWIKIY4RnITtJ3yRb/9K4IbB1zR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YmhRaN1TPdTS9rwieivDNUJyRuq8iTM7K0LiZyAQrMLEU+Guc1oxRoFFm0undQ29WkIC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koc88it1C+UKp46LJTAWS8IVAFnKkkqq14VVCslTuU4U4VVVRVlSMwp1PCFSh4wqzRUW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uSrqqwuSz4eG6dl4VkVXPhp5IVWXHlw1C5KQFHCVW0C8SjXoqFZuDuizf6LOvNeMQuSr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HoFVvqpmUaSpAyVGyvDB5oNHidkRVXnEE9FPa+gU2l0u3yUdo7+aVWCB+ISr1y7zGScR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VJHVTdjzWs/qUSVSD1UNdiAQglz1eIFF473RYRzQZea3qhBkxXkntLLzyaO2QyQFnDTr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20UN0KIIqgLS9VNYPKU5ud6hhNBIAUE0hBlQE6zAc0H5tUW65SoYSQFUidlSrc1Jq8ouJ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hOoZJoiKSuqDpmqF7RNoGgo3cm5qZxZwnh1EQ4Xbudc1eLcyg3TNXW6qTCGymJYeeSu2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uxP5lAi62qBaK6o3q8kRdwjMplZkSnCM/omtHi2lAuiBRQ10k5rJF1pJ5qfl0CJR7Ojt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K7YANMq6SO0aoM3tE5qbeQLWghVomxoqlFoOYQqOazrCwTIQ2zrkr92GE3VERBQrRUMaI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g38OaOkp4yBWG0uzqUQ4SmCABFITQx0N/qoIrMyjXOmSveK7lonStmHRFoaLsZowJrCD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eShlqZ/NqqEYTly4ZkjNNaQJ/Fug5pmqPNXU6atQreUDOVWilhAUnLSFDhXO8oUaAwpy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8imvNOkVTXbq982avRQq9nIuxsgD4pVqR1RyI2JTLU4K5ApxZLqzKO6wUMalXTUnOUae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OYBTa1arQ2mf1VJnfZC6DVaN5oNFSdFdjHzUmnRXoMbcleBPZUqiHOpkECBA6qbOrTTP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6DOViOkJ3ZgYcoTJBE5qJomuOpy3WCTSc0A+c8lVzjFB0QwnKhKumhag4GAxMtJELf8A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H1TcriLvlRvVWHVQZndOnbTVXQ2HZoXiOqyHkrrvVCHYUAwlrNk116oRJyXVZkIxl0QE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V9mfVeBqoGrNo8liK8RHmqmevCnC820eNDBz4StVhUB68U+XCTC5IDNZSua5Ki1lbcIc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oiJUn1WchZSshPcqslsqqpWQ4c0QqqlfJGiqokSs6qEChCkZrWEJb6qgoqUULOnCDN3b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GHPmqNlVaqUWfCizWIKjgq0UXXEcitQqlxHVRmr9lnlVSbJimFSioZCxUK8JXihQLT0V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QRyrwBf4Rqoe3zXgHkVhz/MYU+6/nqodZ3Xbyr9m5tozVrxICm0axrvyiJXzzyUwQfxA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FnF5fm5rXzXgY5vNYcHJAfuqhax0UtMRyVSjAJAzgK/2lU73ldAsxw/NuhUEqCoGSKvB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4ZKAICh4vLw13UNs/NWYf4olTVXtN1eOSabMS35k5z2k0pCNyj1fE1Tz4YrVYJnOVrIz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JZrCyn5tUX2rJbPhBTrogZxKDHtFDouY0V4qc1hbHJCYyqjAqVd8KN0toFmLp0C5KGk4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RQ8wc66qzIpSFe13RccwMKF4eSpRVZB1UDVU4tJeoiSi+zmmZGiN43uaJNAE6GBAKZ6J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FOugzupAlENrrOy3pkrt8XdoQaJ3hMLvs0HMHu14VzEJsqX5qcwhcyUFgHVDtKjdquWc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EDqrozV20rVC7PDDCAIEcleaLl75U4luIRCbvmVCx4RGivOa4sByW2qPqoc3qsMgpkQ5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QV2WjyUSDshLgUQHVRr6Lmg/1TXTXmrkeayBUfNoiMgg4OrEVQaDLBonc04OOLSUyQA1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dzopmp2UEi9zCoCdyqGqGakSEXWjXKYEK4/Cd9lhq2VSGnRTCDmB17NONwzFEWukD8MrG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Mw2VUSETe8NIRvTfQrqm3XNPVGIKDmNuFojrwrGWaxYhoiJlmxUSh4YXiptCEtp0U9oO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K9URog2/RBpy0XjC09VXNeL6LGekKlo4Kpd5LdUCqvCqtcqWSgiAqNVYCpEcPAFlw/Ms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khReFZBZcDjunosc8wUKdER9Fkv78LoZeJ0A4UdRQRRBwCp6LCDOSEHMaKDkFThOp4VM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LRtF4ZUuyTg2VRf1RzChCHKoWRR0I4ZFVbHDcK6VUIQLqGI3looGRQUAAhXTRf7rOV4a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LDTlwqs1WOOQ8lRQUS6gRNy+z9kILXH8qpmqlaqK8KAg9V4je5qXaKSKFbdVR09FAAPk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09m4bGEbN7g20GUxVQ4XkC6yEH8KgNtAP2UC0aY0tKIh1lddyRLWWn7oy8jlFEH2Rcx2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tzIhe5tTd2IVCQeSu2l081uFDlLSjRpRa5oJ0MrL6qQAfNZLLh2VjZ2dlLQ0ubmVUtEK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DNZrWF4yvGV9oh72SdNl414lnXogTCyEKoashHJYgV4fqvAptLxWUO3hVLryETOtF40S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nkpbaUGSdLulUMcDW6mmytJc4V5IVqFQyqM4OPzFEEwixsSKEhAigRjI0qorGiiQ0ago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V69XopLppRS8XlhMwJqE86SjPGirooHqi1pugipUDTLhnwpwulCJCuAwTRXaOAKNDCob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lx1gq4QaI0To8J3XVNjC5SSiCaJtnqgpc2pUGBzCLbPeiJY0t5K9OaFICq/z4Emh2BTY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cQNApeLwCfT0oroqVCDCXRoJRcQC00qo/wDgXaNy2XX6KLOS2aJ7G17TVECghAOh2FAT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KxZIhq5NC/ZHtG3pEQjdm7pKNJBUEiAiahyBvGvJeacAyszJVDRGp3VJjkqNPVYskWjI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2FzUVhQ4OuHRON2ui8KgNN5VFQr1nI5KSKlTdMo7laLQLRUuqpZ6K9qsYjoFSSVr6Lwn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4rM966MlkqNCoq8ZRhVoqhFUyWZWShclhWazU8M0VOqKEhVQlb8Z4S3NUrCpKj914Ydy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LebdVLC6/wAleOapnw6LnxjiJWBwveii9VQYKcGtJCh3kpLnAzVEscwjmquDoqsvJe7o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Zeir2fmEMoX5dVTJZQiHCDzWqrVReQBgKVrC8cKjipBUOqqLCRKuuaeGHjJzVJ6KkBZr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tZ4aAKtU60sXWQI0FJRjxjMLDBGxC/twiDe3lZcMbTCcVmFkB0Xu3EHkVVjbcchBUe0M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zjcGrqKtmJ/FK98xrxEVU2N6zd+E1CAFmJGrVjBulDO7vCpeHRRdAKj7SwdndzCwkR+d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HbNYyxQ3D+yznopDm+axug8lX1CpVZAqvCpAKxFYHeqqQoWYXjaVU/VUVAvAputHVOpk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K9a2IeIyKpRVlZqvHJF5IhuhRbaMHZnQZr3d4t5hS5ri7bReGiwtWnCNE6++6dKTPCkI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D39i87WZlZLwrLhrwNY693Ne8D55FGO0B5rNZouZk3NTez5KJoqKe58voqrDCxEeQVGG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XzVV8pV//EWBd+Fpk8JpPClFLZCrahrtJ1QGGFmE5wgSsSqVUheD6qYUXPqvBXqgY+qv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FLoW/AflMhEkZmSvBwjMFUvcNF+yDoFVcy6cJbCgZKdVlXdeGV4V4Vj8oRCMWlFmfVYr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V/daqipwpqqEhVes681QrfhlwhoUO4Twwvu+SrwyWXDJZLRZBVbMLwrJUCoOIrRSpQgd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i9xa75RGahCdeEwqTKxV4BYipOR4SqqiEcNgidOFfoFzHCIRpRYcuaF0U4GnDmqCN0Df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qnhAJROcpuEzrBWiJzQznUrHUR8qpJOikmqcHXZ0qv3UmVAaeqmrf2UAe833XZuaOrh/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BDdYwZXjN78JCqfRXg4FclhMrYqVmR1R+qj5eSiZHTh4lBQIPCHAK98qzjiRNNldDonK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dOSqI6owYXPkVsd0Rdr1Qz81nK58d1ULBIWSzRvVXgufmBou0scFu35pz6qPaWdm7cZF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KvLsu1aycr2RRa8V4S2FktQoKggEcgsyORCxYSsL5VDDld1VJjkUGua7rK/5n8Q/qjhx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BedZcwvCeoWizgqS54O4XinmVFDyIVDdOxWIttI6KtONQqmFnRGQq58lkeIylTMLdQVk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DLgKFeD1K8C8AXhWSyVVkvCqM+q8Cq1UswvAF4QFkIVO5UrM8aLIrJahZrNZcKKqN6o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HhQ8c1nPDJUZxFWmdjwzREZ6qi0WSqYXilZ8NOFe5oqrNZqvChVTw8S8SzKzWaIvVGig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mtYUrIcM+AKoiY8+9BmOGQ81Ia2VkEakI5qJ4VVO7kEeNeFeGfGihwCiKcIosSwElvNV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wqeFFSZQoqKtVXLdQMuGSIrKyhUajXRRKwqqBoRsM+BmQhdyKzy4mtdlBkFaKqyoFLrO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rZAqStwtQs+FfThByVCjIruoAqooOag1RBWcDnopPiWdFA4YAYGSpG1ENtQtQdKI3mhz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Wk+qN5tNJWq1/dXhFKQVUCRsrxvQ7VTAPRUAlAuQNC07qglGGuUiPRTvssOaxHPkpmiF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lIxLKFAU5KuaiUbtQdl8xUtmdWlVX90bwIKoVVZolVoqklaKvGtAvdm8ODS10LIeSJIJ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fCqqZoomnDdZFQG0UFZKkqrVUx1VLqw0U6rE187hUJIWQP5SVDYafwrK67aFfsyLuxXu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ojXycqT5OVT5hZrDQ9VjJUsWJ7wf0qQ2gWgKzXhVKLOiyRLYCqjIBPDLhsg3IDhXjIpw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Hwc+EgqeBxQsTneSJzHNUAWUcBMrK8OfDMeSAHqpAk/ss6qsys6KigKsqvCQFWqrmgjw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KLJSRA5KRkpU5LVSj3K8cKyQos0YasllwniFeuC9v3KrJVWJZqjDHAANxaunhTLiL2Sh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VUKAFKoq0CofJSEeMlYQqqIUgeqpx3ThfAKLTE8uO/DFlpwF7LJVpwmKKdON7TdQWmmq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wqskYVDCqjeR4yEIqUb+a5qnchQFnTojOeiNfRVfC0VU2Q7KgKojmNqqBMlXYqNloCrg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cEHVQA3mjeAnmpc3C7LZNoDdW0oiRI9E05LNXdfUI4onlkheMnbRUKmJ2RDdVUKroau0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nJAgSzorppzCqSd07smm5qgIEFSUYgKuSoIQmrP2VxzZG4Tb0kI0ro4qKDkjWhUR5r5o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a6vNR4VF4HYhViVVVKA0RjhX9kYP+6/uo8LlHauKqCo/cIT9FHoVBUXY5qQqgEKRkVhB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YHNUf5oUk7gojNVgcTBdP0RYb7rM6ZoCvZuVNUbwruoblus6qSs1iCo6eqyWKh5cMY4Y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1afNeEjmsB9UATd5r3dr2tnsVS8Crlq31V6zIaeRWMhw+qnML7GzdzGai6qgLxAjhW9K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Hal3IZKKcKhD9hw17mSG3CneEougQO5TuZ1U8DXhmoHCqp3oBMcxCpkhdav7LJRdVTRf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uOy3VVkoUzAVO5Thnxoq/RXRRZyqmOMKFVYlJUys1TJVAdwgkjoOGcKNFQDqhK5KBwqu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Bzm3htkiqrKvNQW0UweGipkqVWSMqoaQ3dGgC2G6xK4GtrqiFojWSNlyClZyq5LwLZhp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LRdbsrui16rNvouvGqk0CoVWFSqjXmphZrCFyRW4QvBUyWLVYsuInI9zOvClFz481KGd5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UKZUz6lRCvXJasliotyq0Wfi0lH1QJ0zQgQh/VGACRVA5qpqF/ZR+6Hipqpnz2RFfNND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NMLT0WapOHkiWZ5oSATrAUNaGgoEuxQs6qZ6o4RzMrxE1yQyicgpktagSYR5IXc9lhdX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YXFw2JVLMddlWPIqGxVCzuiEcqoGKKbmikwhcmCsJH9ldvfzICNFMVWJYZELHWFzWKFh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JbDtYUltN1ghV9CsKiFBp1VMKo8olUKrMIAG91zWHNAEYhpCIfeUZqdVRGqpNV4YPVVz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TVYigSQEGWREkxJ0VLVh6UThdD/3XvA4c1Jz5KGpxBTSCPJRaZnRdVQhbrIEbFbcaKvG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NVjF3hF0AqYcOq8Lv3WrHLXqvFI5Gq5rNUKxMtZ5EKGhCVTPmsdUea5rPuRxNEFCoo14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8KcacIHEqeGSoqgwvCuZWKp4UxRwp6qvCVkeFFVRCyXNYqLPhRclRUQigVTwrxopVSuS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IQhwrTvVUKVRZDgb1XHhUU41rwkgoXNlKoJV6DVflU8AdBotO4IPDAgM36qqEmVPCYom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ipHksDGNplopoOi3Xig9EKr/AH4ZVQnVbD8RQZHOVF2eqyXPZZFOIr/RNDqBU0U16FYV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P0WUoaRxqOcoZwq58lmqKiqjqtKqmihyiFssqqlE7Igc1TRXT6q7AI2VAjebHRaeqnTh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KzRvA9UIiBkjIV45RCbEOegsgr0yFhNDoqFCReH1XZzDSsJqDqgdTsu0NGz9U6TFJopG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a3hq1H+yyxSsUdFEwViDSgXUjRbLwuu9UQ0zstbylrKKS4N8kMVfVe8rzCP0pos3KhvD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DO6xjzCpksvRVnmivGY2KaIzWeWixNod0YAIQDz6aLMqclX1CBa68CgQV74YT8wCoMW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SFJqqP8AJYELwJHJQASVyKu3gCvD6KKOCyqq0PVUcQrwdeHRHwLFPUrMKlU1wo4KZxL5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NBRFnJfssdOimvqsTJ81DCS0aFU4SDVEzVYmysFBzVVksRC5rfuU+BWqMS3otHKlnIRa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EHZRatun9NF7ogrwV5FVY/04YqdzXz4UWSPDccMuNeE8K8c6o5LDUQpkV0VVQLRRko4T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i1C6o1CE8JcVhzWdVXhHCqqFlRaIACSeEKRxyVUEdOA3Wg4aoZ9wcc5Wde5XhRaIEqSV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VUkFZdzkFWVSFJWSrkhCLRkplc+aiODbl6YxXv6KUMoXgaI21WGkZqFDgCskaKixegQN0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dyNVV0HfNVU5c1hM+SzWZvaqJMaoXuAgKNEDrEIZVqV0VFkgf3VYCzDhoUbwqqlSVkFQ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Tb2aB0TXUE6SoIhXrOaKTcrXNQ+q5KtQsKkn0VSJRot+qgAVzlQZVMRCwBZrww7ec0WQ0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ksBpzRykImUfoq+EnNfinIoGSqNbGhyhZFZ+aGvVTezPhiqpRTXqp5qmRNJV1oDnHaqkE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KsFHAfJB4oT8pCBYJHPdXW3uiDbVwOxCuXsO0J2VPUoTkuQyQIosVVkOSNOqN7NNEqmn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QCMihk7fdVp5JrqDosqfVEXfVNhCHCmpUwfWVBbJWbmyjWYVIjks0M681ugqUjWVVHkh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qtt0brlNVSKqRQqHKv1VYcN+GlUMNUDUKZjqo+bkqAzrPCRIOq5qCM91XJe7oqqBkpK8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XmQ47BUYbO0H4uG4WSy4YjCM8YPqqOjmsV3q0QsUHhDYpzVaHuVp3KKvczHCLVocOYWC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KtkT9Vlcf6KjXOAqYXu3Bw2IWJgleNypmqnhR3COFYUfRdVFFlwEHhVaqgovFJQkSso8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W6vUjlwivclVpwrkp/ZZqOBqJ6LEp23RqsuI5KSjAKy45lUbxkQr3cqp0WyIoV4uFKcO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0UENHQ8KU7gIpCxMZe1dHCOOfDPjjmVQUXJBVCoFnRZSqKq2KN4KACtUVOintWt2lGa8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uBjZnMr7NoCxNI4YnV4dNkdzkoKLWwRKgztRAnwhUAQMjoqK5TPNBBRJubKXGuy1pUrq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4TyV28YGQQylZwsS80YOeyqZKwiFckKRZm6iHNBApnksvRYiVVruqFVuofTqv34c1z1o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d1AqV+HzVRKnxBODTfkKNFUL8vJZea6LdqyVKoS03UYmCiAyvRQXXFhd9URRSG3GxmTK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quWa1hGRnshMTvuruYdunQcO+aN2ikkzy0XJOphWkDVbSj2cOGtU4MaFBgRuh4YUCRuc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ArwBknRXXhxGiMXndXLC0LdwRp6qqm80IyfojRYtcwociMJanSYHRQBlqVMo1lC99Vi8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ErER1VKoHdYgCEKSiWwqC8eWSF6WOR5L8Q1WGiqtLvVZ1VySWqCQVSoWgKGa1nRYo6KC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p0hRos5UIXTXYqS2HK6X4eGahwFdVREPE8lrGx4R/RVVFWiPaXj0RLcl9oO02yRANNij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f241lrvUdzFVReMqYa9Q4KkLKeOveotQvdv7N/RQPes6hRaWT2dVXjsVeqObVLaFZcao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NaOq8flC5cLoyUxwoqqA4dV4r41jReGAsIptmsqroq1KgLxCTpqt+HNRIroNOHhQyjjE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AxRFxlOvNLj1jhQpsrIDhz4UJKMUWdFGXCdeOXJZKoRRWfEFwDuXf04ZhZcDdFAuXGgW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hNOFJlR9FlXmqBUqFlRBSFiCxarlwzXNSOAdRQWqkys/RGVV0/VbBbq8qD1WEuBR33KF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XW75qgCMUVc+qBGirYg9VAuuOd5QKqMl9EbRww5K+0UGco/ihG9meBbZNJOsKbRzLP8A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o2Qf2boVBTgHNzUvICnNZV5q7MclUmVh3QkhU6IxooovDi3lQ35lUVWMA9FQ3UK9VAFS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XhkgIQiqrC5I67FZAnkslXQqjjP5kIJkJ3hrzWbVLahRRQViBVZKofJGsf1VNVDk0X6b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SjfEqhIkaq+PCea19ESHRC8DSqXmnWFlB3lUNDsrkEo9dEHAXbqLcgeUygAaHNS/TKim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VMWiIu3dFtKzlO7QuV7xBVIHPdZtpzV6t0rZSDLVicGq9SU0ljS06hF0DmokCmmqpCxf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MqHJVkkqk+ayUNRvOLhzU2bVnCg1CjIjJUNdaKC5pKzqr+ioY3Gypd6oGYcFWL30VY4E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qi6LxN6LRZKgwotm6d1oVRXs6rHErBwwgqo8kKYURLgtI3Ca90dCps3SNipdosK2UaqB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CR0VDxrxzWvHC4FVCoqcNCq9yrBKyKmVl68KKOGcIe87hhaqPlQgnnyVFILp2QJFFsVm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mpW/HmtOEDJOI0VVeDYGgVeE6qqpksN+NlUhv78MwEAD3QplUWnE8dONclOXCnDkso4b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HxDT3Cs810QV5xvc+FOHVCqjPmqKFGgU5mMyhVUKMrOqlZydlN4Tsp4AkFYZI5rMeSCm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TnqhPCuaBlVkKuSzTrpdRfVRoqZc1qv7KMluo02VR6KmXPjQwh/VV4CbxE6ZqgIHNUC8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LRzy3qhDSBuV9o1UzUwCg6ynmAFeWEU+qL/lQVArunRbxRAhw9USctYQwnk6VnDgoc6d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5RuSOqNYQd8iykBV3VKb0XhqqoH91CA2X+6ohDQq5oG7HNSIPVXbwaDXKqvBrHaJ3aaa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2hVRHIZIC7h0Q0hOFnWBXooiQUY0oQqwrucGlEcNdSChRG8JPNUN0rxhsnNGHNjlkjdq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CNN1Ds91D2yDk4FEWl17dCHZIFkByq6VAa4nZEOutpqqD0UkkrkjuaKpyU5KRUKIBkaL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IoNL4buEIodea+YIx6KlFTCFnT6JxYQOQRjXSFGRRDT6qG1Qc1ob0UmJmoU1AR0UOWcq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wQfZyN0Bez1CAd6otvH0Wk8wrzWoyv8A4VJoeS1B3V5xlp5wjjgKLpz2TcSntFvK+YEI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ByUIZhVcP7LxNd0QMKp4cuAvDzRuSmxmogzzXNYCpMLBHdniLpWSxNI5heLjmsT2+awu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WL1ChxlNIi7ruqHhmq2hjkqPnqq96o4ZrNbqoUcIBRycVFZW6MQKar5Y68ZUqOWqN50c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wm3aM0VVKyAACkZQjh4U4GUINVXJc0acOSrwyC5qjckZkdFTNc+B5qvHbjTLhoq8Nlkq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E8JLvJGOMRx14cuGHNU4AuXNUVRJ4CFUItA81RYvUoltQq9w5rReGq2K/fh4V7xp5LTj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WRPVeEc1gbAQbB8lV46LJZ9yBQKFsFnThNacBBM5VWQCmaKoosQdd5KVWiB/ZCawj7x0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KStVUqC7DtwxNnmovZ6o/uCj+JNzun1WgGk5o1EcIVaK6UE4NJRLhYmBF1AGxYAdQocT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cxVXmON4VqESCb6M05rKV4AIUyscyjmERCynkg66KaKWC7Oi3EVV54kaGVnXort+mdVJ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ZCpmpvODtYKx2bbTm7NYV897TZfOHbQiwktVWt9EbwBb1WoqrkMdqHZFNl2XLJe9rOoV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0Zap0EzoFBVGT0QcCWnkqG8dZU1lYgtb0pzd9wpkwmurfV0gDmAgR6LwAokSpEgFG9RE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xbp0HNZwpDqxqhNDutZ5IHdatJWZVLMl3VYXLP0RLYP9VAnoeGaBVKjYqaSjA80YKIop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rNFAeLpRiqGJw/orwM9EboM7LNfa4RugH+HTkqGVQCOaJL2tP4UL7c1AfeHMLCqqGuF0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2Wd3mV4S09VeANx2rVVTIIQdmhoqLRSpaXXtQVuufCWmCpWIKixRKoQfNTkquVSFgIle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VFlxqVoqKo+DmKqjluoyKuSDPJQpB41+iJb4TyzVCjw581IjhkhJwhGBcs+SxE+iort3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JYXCFDhKxRRaEIQ1ER5BUXNGRXThllwhrpWfCnCeFe5ms6ojNVoq1Uxxy72qKhTeuqGO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ic5UcDMygI8+AJ4F14T+FcuH9llVXDdcMzw3U6I7LlwxZ8MDjXZSYU+S58Z4ZrXksySs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kqlOFKrkKrmqoCGyNgqAqgUmq8V3kpLggflUkrXgIICyros5WiyVNlRUVRIVAominRVN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7KVX+y0U1VDI2K/ojEwqGUcJQknzWXhW6wrOm6kPbWiGO/K947DmvdB0c1Dr/ks3FS4x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tkbwPRZZqhV10KWgVzqspVMkGiGHOq36LmVMkLQnmhJkDSUdFNI6qC2u6qFLJLfVSCsb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OXASLvlCkOjkgbwU3jPMKr52lbEfVHPnClxN8arH/unG0daXdI/qu1srg0TmkCue4KHa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A5GQj8zcpBUGiw5rwgjbgbkq7dF867o7ahAO8Gmq8UPCDpZQ5IRKiOsFYon90aV3XPkp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RzVxo85XLYqRCgR0NFccKbjMKsz+6giqD2g9FmhcMhRE+SwuPlQoAGRmnG7NVEAN5qhc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cSqnLmpBhTSVhb1CnJYSVU0RLD5LEI5rks2wtFG6q8ArDReGqwNjkhtwoFig8pUsFNl/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6Y5KklZwuR0V1wvM+oR7BwJ/A5BhY5h5rHVUyQvwOah470FXZMKteYWpWQ4UUEUVDdKl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NeNO7RplQFBH1UCI4Ub5rMFQx0lGmai86OqMoQslVXhkMyjLWyqN8kzDdkU4Qf2W3Agu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fL6KYa39IXRZ8DizELDohKq6OGCioXSqokZDhE4d054abjdYQl10RmRK35qUESfJVKvZ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GSpOSooqVCHJZwjVfshvugKKoqjr1REKIqhNFAAqqwgO4awjeJu8lAVRKwCBx/bg06FV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BSalYzCpIVIpqTCqfJZQVJaCNkSIA68K8OahQgb1VWep4SEFGYVMlRgVRB5LwrNVjqs+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E69MaEKpJjLhQUXPh1UE9FWimclIPks1MUnZVqs46qivDPdGXeLdFtCNDshWp+Up11huh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zWg6DgNKZqsE9ZVRRG6JGxUBsAVQplssluFIFFEqTAJVGxyPACecbqboUxEKZXhy14mM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gT8qBJLTwMiSEATTZZSqeqqp0WameGgjUhUYHDYZIPDbt5NGU6hXJluk6Kg9VJCpIOuy8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qhqzfGy/qpBB8qLzTodT90BRClTyQkQVUmOSgT5q8HsB2ThKm0FNxVUdI5LKucoOiCUC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2V9zT1V5QL1/ZTACdlBGqu5g7qiqiHF4IVPoh2rXOYE/sG4W1gqog5ynG+L37oOQs3tD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kt2UWdDzUNN3qUbvy5gnjkVSHdOFDUKSKFb+Shor6K8W0Ouag5cldBpohIRGSOSrQ6Kk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Ji8d08xmod/4qvrK0lESWrREO8lF1S9vnKF6C1Fwosg5q16RQoTkeWSbdqNN12ftILm7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eAqNorj7N8ciqGnAZBNlpuHUKnqs1UKizU/1X/wqiyHDJbqg4V4Z17lFVUVOFeOQVAZ0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9V4igIgb8KLmqysoWYhNaQ0XdQEGzhVWh06L/dST5rOUJIMLmsysYmVgDQOShwu+Sisb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4lkepUUQA0VRVc9lz4ct0a0REx/VdDUp73eEbqC5zbGfAi0ar3leSzhYxlkqKBXyVdOG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k8Kqiwt81yQEKeElbI7qqoqKslxWazop7kyOnHNYalBx1yCrPThTJXtlQeakUXJNkyTp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ChZyFz0QJTQ0QOOWqnSYUFhlZUUFFCqxDzhf0QutEqtRyUnwqA4xquS2TWThHCh4RWUJ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gSdVmCphY7MSvDHJc0UJai68Oiy4D8Ke5opOqk0lBVGSzLQgG1VTi2XPgA2Fre1BRdkz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kytZKg0OkrxD0Rh+IaKakZHCga4vopBx7I3rxtSaHRZAFXA6Duspgq7WtMkQWYtS4ZIt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om/upcKbhEF90bqhDxyoqoEZ7hCDXZQ0nyV6oRvEU5IxB6Ib6J0UBz5qdFLRHOVMicli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wrx8XRXbSzDj1TnBjY6oOatic6URDX3gR0Uhw81iLabDg24SXJxOF4PhGoUNjzX+67QW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iDXHsy3fIqrgSMqqqlr67QpaMqppa6ZzA0X4x9VFQUbxdeNAFiZlssNBsiLSzvE/MUKx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UQrrNfCqshwzRBz3QuMg8tU4NmNigLkHcLR3VTMclipHDX+qxOh2h3RvZj1QcMbZWo5F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pYTOoX51QZIPY0jSUKXTrBoq5Ko9VA1UtNdiqwfNANFVDgiLyxCAjAr1WNp8lRy8Eu3R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Ygeah1VWFKxElZlqN198Ki8SAsbx3BzUPBcFEQrsEjmsJpsrtoARzXu3uafUKC0kbhUU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Cpw0KmKLNUcFUjhn6qseRWFS6g5rOei19FV108+7ks+7hACzV2EFhjzVK8wmhni2FVGX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QKqGcrFRV+qGp2V27XZb8+BknkjMJrxDuSoGDkmua1xlSmuxfpyCkjyCDS50dUDFJV6L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g/yyTnX20+U5okNoE6+wShksq8ldYKjRBriZ22XiQgAOKOoVm660WdmIFmfmT3hgbyah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qi6DCgDRQRCMgcuqqs1nVTI4ZDjmpEqq0RjJALOnDkqZcuENElBodG5KIL78bZLISoV6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VQqGIVbpCojuj+LgaqTPRDXopc0ea2CxOVBVXiMlhcBO+iqaIh1FmsU8lihQ6oWbgq5o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hbKJw8NOpRMqCFizWeSvQCHUgom6J2hTMFZ8Dl5KsoEuaRyXJGMt+H9FlTqua8SjOMle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oaBsm5ElVyVNFCkBDRYj6LNq0hANOdDSUZIz3zQzaw66JtTSiMPcwEaozUcBLgCNMkSS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5zV50CdGaq8wyoWn90N9lHgKuzHWq5qd1UXgF+x2V528TorqMFQKyhkVOmyyJB9VzCqs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opOErPzWo/MMl4mvZ+6kGh0Rbedd2Vf3Rm6RoNVDjCDsM9aqZxTopYSOSgeMazmr90OB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16ZqM+qoI6olzq7Ki181XTJYXku6LFSOSq2qF6Z0UPvRpyRqZUUQDTKvOrspaVN7CdUD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yG6nIyqmVeaiCo8Q5IiMU7Zqoh2xWIV1RhpIGaLYG9VkmuZe5zwvDovC0r5muhYtdQoc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x6rOUZEwodICN0GiwCOUqhzzamzQclcEdSo1VIMLRp5cADkVd9JUgKroXLdCgjdq3Q0R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wOixCI5K7RFhz0IOSq0F26IrGYjRZQR8ykmeEOVSYVMueixEtWJs8xRe6eI2ciAyoVQo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cKKolaqmILK6VXEo+ioF4F4nMcNQnNtLQuByVHGeEqlFn3b3yrMzssvRSaJuyLWWTApa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OSjRe7s5KxZqCaKRPmmuvCuk1V4iTOTleLG3TpKjs/XRXrt6NQiLrTPJH5QecIOHmrlm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CXrmgSIByWdI0QOMnnQIWmG6cmgqe0BdtCJvxHyoNa290UugNKLbayP/AO2gaBraAKkT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AOuF0ZqqbkPyq64rLxVRpVQQtuELSF7tlxvqoA81JBVKodocshxlZT1Vy63rqqcK58IMd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LM7uKdjbaRq1VVBKMzOnGfTjCkooD6lU9VIVVkhey4ZSq+KclzKoqlHnwpmpc1zj9FSk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wmKKJQGQ1O6IblNEJopugjdYU28MJyURVZqteERzU7oyqFSTVCmfHKRspGSC2PJDHJ55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XuO6O6kmIXiLnKIxLNc10UQSM8lOSB01WgVFUo1pstwuaqsQ6BRdot+HNDTkhnOaBKcB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BwAg7BQFiyQuVE+iuuII5KhlNxgdU7tRUaqicRkNFA8KiKgrUJmhjE45ys6rGPMK7SEB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FIcE3HG63O41UBokqoPNOFn4d1i+ij/y3UWbDIGia4O6LMSs/JVZ9V4QaKuqab1Hcl7y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CYjJw1WCvJUkFC8PUI3mwhOR0Cwiij0qqx6IkOYOqcyZV1wAd1QdZvqrzmyMs0Rcu85W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3h5FYSY0Quiu0IBwHQFYiWmcJV+h66qCLpQqi8ZArEGiBnCvOFFhX9EGnTJS10WjMlfL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busLY6TqofEbhXmhs9M0NKqAwODspRDm1CnJCn9EADdO5V2ZP5aqaUzCbh9AqZFNDhns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qCHKuXKixeqhplHCSqthS1S4SsOWyoAsOE8l+6mJQXNY2n1V3QqgpusWEonXkhQly/DC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Rc1F3gIhZBvRSFi+i5qXGH7yqEFXfavZ7UWmj2vW/VZRwoR0QkwN1R7HfxLKPNbcKKoW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4VHmsyrrj8DOFUVQgMnZyq1rbQ5lq8Qc7mj2jw2mTVcmnRYpJ6rQdE67PmnXMJOqdizM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G6kXSuzNmP1IdnmveGTkrllaOu7Bali5ohh9UY0zKbd8QV6R0FE0ExzWF0g0vJoc6iiD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YWqSDePNFrmw1ovGuSiVDDU5yodlOahY2Oa06qlVkIWdJUtyQ7RqBy0qhJjogdUBeN0a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hkJQ7QCM0F4gs0NkQs0IrzWUIRKrms4VVCxiVXhCr3KGnCg4VIVKrEqa8KZcKR5obqgq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oucbrFJQc2QN0JMLEJUAquaI7S44aQokujhnw+q3C3RLfOViK8RnYrKOeaznyVa6IG95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bLFMclFkYBGqGjii30X91JbTOiuabQslIACp+6zWikAKq5oEEquRVRTNDXdUW6rVFxIn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YoTGSxg/2VRKgGHc1NUBEqlCFLqjkVOmyL7IwJyOZRdDegXuzQxQqgMqlChfIXJC8DdV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1EpxLZHLRTKjxNdogHD6prdD9VlXTksYart4OacigYUxd6ZIx+0LdPkt9UA0AFQ4rZYH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G8jmo1VZVGvneaKHUHMIYS2igT/RVBbtCwk/3RpTmi183d9kRmNCvEvtfNGWw45XcllH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iIkqCSgHOHMrx/7oUa4zonDRUVB5hR+6uwJGsqn0TZF36Srlnr+JOYcO6k6IyKHZXZJC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JU0wogxB3WU9Fi8Ok1WKAdwoJlUFFeDYCbeMjdXmvI0hZzyWSyPRECrFstwhByUboCq3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autdRQ9tVFy5zaFEnqrzjXZ2qw05FfmUuwys/qsXiUivRQCocDeW46qioZCPi8kbuSpd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hdZBWE+SF9rfJVmNlDC67zU68lWqyUtYtliVP3UZqo9VlT8tCqYgpyVO5sqrNbrw8ZlZ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HRRekqJWd1u4RLngz6qrXXOWaJY1978xWOAV+J6i7dUTPmpAWRCqq5KmFp1dVYS50LZQ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FpIWLoJV5zxCAjDzVMPILtr4D25TmptCTO9ViQF0bq/IB5LCcRRvwSjQKuaygoQJPygq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1LkIaDf3Trzq7jJVlY8k65kobQKBkjLZHJeEdFQeirFeFZVAGt4FQBPRTNOfDkFiJu/l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bJClRxy4UXJZTwqsX0UMNFI4Q6807xKwOvBVqp/qqZLL0WNUKp4kSp4YrxGgUPbi2UoKs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o+iuNElQV+LqoUAKCII1VKqc0IEHdRRV0U0jbhGqcYkcwjI81dzMwFjOJC5TmjmUAVN+8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g0UjTRVWqAQkFbLKVTLmheOahpyV6alV+qj6cKMEc9Fhm6qeJER6o1gfhKvRTJe9swP0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XZBENoNRuidFIo3mo8OyOEOQdmVORnIKHLmpmQr96uygZLE68MqJpgV0QccTRSHGURVv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8qa10BeJUIdFEC1xnUHJXZaACsooqgLKqbWdgqhQ8If2RhNkw1YnG90Ueh3WS2QbIC1p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rhDZ/EpaMLVdE3UYYXdEPllENII6rZ3NENAPV0KKXvyoy6qi9eCqDnoqOpniWFpgbIzU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IA4Xc9UL7XVEyEQ3w7wocIGiCNJb0WKRsVDiL2arKwOeb3h0UXjIUtClzbw2WD0KguuT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ZaUQoG7wr2g1VAJ5FXWz5qoyRBHnPGmiDzlvsrzHiuizFViV4UKkaqHAoXmzZ7IhrQFD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Lks5XhKFVUKRwkqtQuQ0Um44c0bqqtQsLjdWhCJN7qFLShQNfvCg1VViyVHKpdVRmVlU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RQ0uIUgrGOoUte8dCrzCLXfdGHEHbhUVRe0VGyEC6eioUCc0LtXHRVaQdislXJYPRVCp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t+PPuQ3M6lUIlVWo5Ii7VUXaWYvqPmUFEtmNa8MSoECYjZVheHEsFJzVXV5I4ZdpXJUW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Huxd/dVlvVVJu6SqCqhwnkjcydmpYI81iNVLdE0nPopc66rtiZG6qsLfJYQOiGpOcKog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z5yvCpUFoPVNu+a94+6BWA3NOcLjAOau3moXahRPktlB46KvkqSDwwmRrKznhE0VVQTx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6rFT+iiO4JMBReBRP0WXCeExXh4FDW3efFxvAHbhLXIvOJ/NTqqu4F0UVSQ1FjSSxHdV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qSm3QeYWyqiDUFCVKxAIxVZprRJjMwm10RF0H9xwqpDVQwFQzOyLbNrnctldcCCMhspy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91imAqUWS5IRwwuICb+LmjhHRoyWEBVpogG2Q581F1EUnmpbQBSBp8oUXaNrKDDRFuxz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ZIicO5VclBy0VFIoVSvAlzoKDY81DWV3Vc1DajcomR0TW3hnmaKHODxo5GVZ3GY5m8HSp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V5tCoQI8Oa32WVd1Nm6CpZdkc1BoUD4tVglo2KlzY2Ri6TyVZBUiWO/ECj2j8R1V705q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jeiVNSs6czCkkHzV15pvCizvV0OqwmoV1zapxbZi7zUrY8k5znG9tusOu6oXg7IGKIdm+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QwtnmroDXXt9EQ+JbosLjGyFDfnyKBa0M3krPEMwvDAVJUCiiRIQkBVL/wB1gd5q87VU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uA1nNFoLHeSq2Cmh4ZPRXQMQygqY6hU4SJhQ4CeSg4hvsiREfhRESvF5ELEKqVAWy3CD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DhJxKrb3JahSarAabLE2FQwslIM8oUsI8lkSFlwJGapTh7wU5FCBAUNFdkLovRodU5rR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T1hYfoiP6LFRw2Xiw7IiWtHNYXgjkoiRoVlHRVX51naN6qHud1hF7XEj9KmxktdWJUOm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NNCqr+/DcKRwoAtuFVF2DwyVD3cLZO5ReZjUoOsi4tO60AQiVjgDZG4Y6LF+6FEBbOu2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eyoKIhZeqrAW/NYQsTWoOzWHC/NC6Qd6oEzO0Jt6CHVA2XRC8qLxC8sVOqzXNSSAheBP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VMuJOSF6qF0QFEQVcybqjcBLRmUCZhG6PVYoQvM+qlyNFrCzXPuCW0CJHoOMRwyhUVSp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VeJaVXNFVCa8ZHmsS3Cgt4Uz4QFEq60XnFVErrwLpoAv68PFN4VjgFBQBaTOSGcqRRac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VVRCpKpkjHVCkqilxKmfJYh6rIeSF0kjmENuamY/SoJKkFTc+qkaqhb5p5LLxOuyFITS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1U/KiZr0RlbI/wBVdgdUUJkHktVIAUEBHdEAiETKw0JRbaSLTdQT5qNVU1nNYqFYDHRa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Z+qg10Cr6Khz0hEaI1y4ZSETNV48R+WFlebOYWyIRGiLTN2dFg21WIGOSDKOV5wc2KI9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KslZXghFLrYQuhw6FAz9UB5hYp5K6oIh2yPZ4XNqUDALhsjz1KuUnZEOw80Mww0nRNNp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ifDJTgQmxmELoFdlM1VKRqjExqoLjyBU1A3QAbX0UAQjEzwhsSPonWb8v2PCbsKZff02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eATzC8IndG48POoU0BV6norxIPOFUyQpPrw3V4CW8lLcl4sOxEhHs4un8OSxMpzCEZ7T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1rvxKozVV4XFusaI6jRUWJocPRULvNV4AGgKGI11Wt5YlMR0VSq1Ko0lZKGtuv/dGpB2W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xyWJ5hGi5KhputOoqi0mm6iVVUQkFS2Y5ou+srUO33QJY13miyQG6BxEIttWOvbhy8Ut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+Ur3gKvSsDlUHyUE03hGCq1UKsLMlXXH1Xuzh1Cv2eDkg+jndF71pUNtPJy+ZZTyOakU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bKCpHCnwKLJXqGNCrma3WVFSLOOaBtSbqMZIBxhQTAKiJCuzTZYc0TJvbJzzQDkjeqZW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o3nSVeaMlgbC7O0YZdkZWcu3Uhsk7LG3Hlmp1OQWLxKHfVYRAQ0G692S/mQu1tnTsFzV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N0UCMxPNNa1os3jN7nKLoX2YCm81SDCusmDmEWurtyWEVUvJlAtN7qFeopGi8KbDKjM8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SqQsM+aIpBQBEzssQunZSVReEFUX5ljdX6qIJVBCJ41kwsPmvCVkZQCiOMyFyUfL3OvD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ByGiNw9Fmif/AIV+6FBKjhyU8KEIbq8SjBpwHCrpK8IXLlwjheBqtFJ8KAIoiJNxYWmD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HfdFoKqMW65I3Z8l8wPNawhedC+0ChprzTW0aBspwoxCnMKX1COfQrOFDZKDmXhG6cCZ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qq67stLyjJQUS2CAKyJRpI3CmYKGVPqrxbyosOyo0DdOyjYohnh3T3iza6BXkmgOJE5H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OBGZKOd7S8Vksi1ymSmi+bpGcJznGY0yRAOEHbNaGkmFE4dkcbpGSZA5yofI2QmsKQ0N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nN10Qmq0uu1OiifNCt5h8pVKCVDIaean5prRdmXEAVFFWu4REtu7SobQ7lfiPymVeoRG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QjDMIvsxdAV4QDVYD5FZO81gCbflutCi6DnqsM1UGC76rxKrfNHCFLiWg5FUgokOEDWa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UyWWabRtKSBHqtBwpkvzKGtqodK0WUIEUcqqhRDetVkoADuimfJCkx5LIxzV4HzCG6GH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9EcgCjGSw+irmtSqISckCwlQTM7LXzVRXdG8VQUXJSSuSi7RZx1VKdFRVYtPRZS1ZmF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JPNZZ7qkl2yhzSHrG1sHIoPHq1XjM/uv6Khogxtoz+Je8oN2iQqpwsy1wzhwR7VglAty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gx/0UW4+qmSEcNeqrrusbc9WmVD73ortnajo5XbVrVOGN0cIhCMPMFSHSotC5rti1Bt0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IWKy92fnapFe/nwIBoeEZclBBUZdaIMfJG4qrtm0sH1UEGRqVNpQIhhjmqulXqlZQOap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AE00VZ/ssCh0IXZHIBUEb0VxkXM6Bar3gJHJSGxyRqoMHmUPDdzwrULwS9DUhEGbyIY2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0KltQgQ2uxVWx0UWbLvNEXnQeS/uckXPNdGgIi0aW9FQIu7RjIHzIy+qxS1QYgclEKoy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wLhkqlUQ01qg4kDpRTohNQjNNhC8IJTfBAplVSXXSsQVDCqVtKuq6NfqqzOoVM1TZRCv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KjjSUFUiRpKrwiUaOPMI/wBVQV3XhJWLIpl7VDtWBzUIsrg0aocKothc0aqFos890cMF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hc14VhUlYhVHUhYTe5KKSq5IOZ5oxZgnXkjoUTRS0kDWCoIheFS0mNJRpKD7PosRpsh2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vAiK6KtY1QM0WCSFNUJ4VVAr1FQwUGXpnIK7dX2blLiAcojJVqvEOcqJEqakcuFBKIAq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RBsQf3RpMbKPRBtk0kmiItKUr1WcbUV29rurrg3NEA0zQ+bkrtQm4wBKu3rx0KuMIrkC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kO1BlCkVyT2ihUXr/wDRFr20OYUBtNZ0To+i3RIBy1Xupv6ppYW1V4AgA6VUWTM/xZhD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gx0WhhZODz6LDe6I4KhNAELMF2yB2/Cr0xafRT82qE1EarPzWJpk1CkONawUIJhEPbJ0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K9ZCpRF4FZZr5X3husQ4eAU1WdFShKjXZE5HZTkqGFUAc1lK1aRwBcP90RPkgWkncbIi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quQaA6914S2YKqIO41VSt+aGQOig4uhWRUjLkq+LRSQr0U2UgU2URXQ6rEK7rKH6FVeL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rO6R9V4jKEimhCw1UGpRe1sDVA5zyUiqopaVfiuoVPNG65VpKGU8lqsSlhqB82qijfNE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QNoxzAr9y8z8Tao3711QHOAyhY/VUKBc6JyU2jM9QiGj+JVcAqTe3lHDKu4gPVYHZoQA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aUS6pK8MKNVHbdp+VwqFALg7msWnzNUgyFSR0yUOmF4gRuotKqA4RtCifJUf5EKHrVYX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rxJXh9UBHoqNPUpranS8ntHaU0aVJw9c0QXm70QDpd1TSSIcsBmdlVplNuMElYYnVHMk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3p5IF2N2eVFeYQZqREBEO8kAcoUASSsV5zzoFWQ4aINaQQfwlSckLQvYIFJV+82mgQwR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NEC4zqsTqHVyLZhxojjbizAQJntNtAEDddylQ0KMuYUuJJVREKkDksyo0QWVVXNRJRE8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xu5bK49ws9yVaRaXmN+aM1X0U5cgsKD3TXVNBDJcPMKViyXNUyNFDy09FDct1mom+J2h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FrfClczwMqFBmVM4uFVdjXPXi2VlM6LGwtCuiQENua/Ej0QRGpV4uhD+qghGMkKgg6q8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/JSxyqPPhqTx5oGYlDDi15rCgbzWjQaoKXGa5I1iVUB0qtenDopREcKo3aNUKoCOrlSU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KFvwylVc6VdgKbTJfalu0IntCr39U4Xmw7MELNXmlY6nkqUOypIQggrqtQiawsbBBFE6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20Lrm7Va2ZtdZGsoGjmmlVqqSqo3RUVlAklB7Ja+Ee0F46O1TmIy01yMo5O5q6LKraou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lgN3otZ1WTZ5IuaY3V0/RG7pnCJeJGiizQvOwnMhXpzpE1VXZq/SP2QgEkZlDs5Lis8e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gc0SPUK84hXmlpQv5JwEnYg0V0x1UE1CuEADdYVccHDqsp6oFr2xkRNURE9UFE01TqSh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i8LhymFdayR0WIlqqFhzUFUK1CORBQvGhGmiwlYonkmOs3F0hOvkttRk1y8Q6QqZIEiA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b1X4mfsm3aFSv6KiiabKpcT9FAzXZ2trcP7qL0hC7AP7q9UKjzOxVBJU6KYWXCWiIU6q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Q+iDS6gyhUKh2aMNN3VQ3/dGaPG/DESEYzCy4Yb17YqNDoVBAR7SvVULsOU7Iw6J2WxO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SFxt0awaImoW20qWYjtkVBD56LBR/4lOAvGcDNVBHVXfxLW9uFNx7o5oUcHN5IXs91n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Qpr5Bfjau09nZTZSWFh20Wqo7FzWOCoEObs5C8y6rzXSpLSei2VQqXUGswcyrt+/0Qc9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zrwhUDmh31RlxaOajxdVHYgGKIX2kvNOQWDdXRrunX3umMmrSNkW5MTn05VzUkwVBsSb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qXNgdF4aCilrZJOey2TrxJeVnPJBzSXcigAKBTCLzeu7Lw4VFmyBuTJR92VehBuEOaZm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qJAzqmmoAp4pTX1ryUukxkVRpJV0zO6EVO8KIhqoDMqjQ3kpGim6p8KqPVZR145cZY6P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B05Si5rbrRq3JEuyAlUzRaMtVLjA4ADX8QRbLSN1sogDoVk4DNeKFdZUmkQuztGAPOua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w0hVRpwy4UzCqh2YIorpAPlVYUbwmcqxHCd1VZ80JMqM1ChQGwd91FFVwlc0BssqqbP9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rkVOYR7Ui8So4GQhEjqVWAQhUqT5KYxKlFOo2VSg3QcJXVCZUaKsdOGSc26T0UupyVJR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SzpojkVE+qq1UB/uoAqoj0KcgMNFBIA4HZSDVeIz04c1QALNNihhGQFCkmmpUDJRdJG0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GXgH0hydVmSqgTPmv9lTJYvDyV4VBpVS0hDtA0uWymIlQ5uHcKBNF4boO9UQDeA+ZCWq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OUIHxInbQIXWMrvVOu0nOVFHflciwMa2OSI7Sv0WgrusEuO6LycWY5I2lkezcRiDaL60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36qDkorIQJUgwpEIwSAc1+PoiBmqlf2TrxJ5p15zZ2cmkxB1ldNFLb080HG8HbozBjON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bgKrs8iEC7JYa9Cozj1UmaoloQJvBp1KN0goBw81nIcKFtFmUSBLfmVYIUyVIpWM81cv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Oieals+S8MjdSFFoSjdqt1EQ7moBEKHQVTRT4X6wiLxu8C7UoNbnzRGuyu3RKlFZo3hP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DhT0Ut+iq+FDpHTh/dEF4n6KbolCnohoeaIIHkuaiYWYchpCxNUjxKHVU7o1BKkQ4cs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3Cve2zwf0rCZ5rQ/uheodCiLcgPbRUF7ogTe6LC8jqs2uCjT9lFo3zVGnopbIRIc8dCp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nCwkOZsVQQVVeK6fzZK6+B9QtlhKofJVsxHos00Wj73JRYiAgbQEoQ0LA0krtbQhuwV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hVBVXOndG8aK9HhV6lVQCWosATgLrl71vk0odnZ2nanMaBPHbdnczL9lDXlwmBzQsyLo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vq71VHXutFAug6uJlfaV6r3ZJXaNlHtWy6abQml7HBp8JIonSYjWKKvgykVCzoqyI3VJ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JV265RNNlnHNSKtyCpojMuduhgIKuOOQqQVFm/POG5o4z2iCaKNdod1dtAL7c41XZENg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GiukXXTqqqikx5I37/KEWDT5ZQkRyVAJUloc7WU5to1xGmyEPg7p0vDz+JZypUrEqJtw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sRQu3pXkhBVPVFADUcIRk+aohMDeFg8Ok8Oa+qhArGCW8ldvAbXlKLomM1e1UNArooBq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OLyhFo+airwiVEXllwzRhEOzVFiFEA1qoFGaGSyzRqPNSW0OqcWtN0Ff3QqHMCooIicl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WZTnXon5d0Z8KlyicKzRIfdUF0r/AOVVJnWVmSmjwu3V5pbIVMl+c+ikx6LCWunZboit7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JCDmqrStuS2WS1mUZZzRdld+XUr3U3TXFug50/1QzhPkVWg5yotC66ruI2YyUTLVFo9z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lfFz9KwtEfMCiI1Tq8pChTOfNFviBCY8NpmJV7CHahM7TI6qMbm/KV4fNZgdUDSmhQMQ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lVTICAv1K0FFQURfpksxARzj6KGYnAVQvEFOj6IZkyj+LVpTrpbenVG/UJzjESrwqpz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fw3U0hsHVaLLyXJXgRlktbyi8pqCqMMovFo07taiI14bK4SbuyF057oNvNcBo4rGAydW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xElYZjYokvDT+GFNQ5EiBuEJHMKYuu1CmY6ow4oy6qxSYRGZ+qxAwdQjBBCh68U/0Ra6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9uFDUItVc+ahsysXkQpvBDLgYFFDQQ7ZQQgHAoTkgWuhQRCAPqszeGSrUo1rsoOapCrI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HNNcDVTqqROyyPVBrT9aIUxDVpVDH1VQD0KgtosESoe7pKu9pHkumqwuyQqQ5GU6QZV4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V5jTYO/CTRQInk5XXfVDs7qh5uuXiaQoAYHKf/wC1V8W8QpAB6GFBn1V6znmEIP8AMhl+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kpGSoT0UgJpBLn6gINBhNL6nRHeNdETdZ1VZKFarnxzX7LE5YpRtG+Ab5oEz2n0V1mui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80WtLJ/MFDTIFMSFfRTGAZlAabaKCc9EcTQRSEXepQbZuwneiunPVPa4lzIgTVAm1dyb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vtJ2CEj6p7e0gHQarmmy/s4ygJ3bNfaPPhdMQi2BXWVQIwPotFqr7LWrRJrkptXC7G8L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C4lBzw78pW6F5sEqTZtEZunNMNnMxJ6qbUmuaqTCB/Dkr14SU0MuzuiQ4ysbSXHKqF3R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O6fxlxKEud5LCXEbmi5I4b00FVN4FyiPNUqhTzVU1tOq58Jii5KvC9VVUEy0aFSrNwHi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qg+LiQgqI6J12MS2Krw5rKE36rCQQvzb8CaQhqiR9FTNVXJEAwFULdOzqsBg7rMytQsWS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UHSDuEViAPlwzaaRUKVezC/uvKqNcKkIkjPZCkBUFEzDDhmroz3UgwpiSpi71Rd8uYKo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Gk5KW3Y2lOhocXCOagz/ABIzdDopVSGyVMK9KkE+nCW+igfuphp5ELC3nCoIIWGwaTzC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/cJ0bLRQFJ+iFK6qWNus1bKpkqZlDSRqgW4p0QP1QfeBHVHDnkhQ5anJDbOqyE8kb+aA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geQWTFVy2Q1JVQiKOvBY6oBtP6rC2gzUTANU7syAWjOUfAWuWEOv8lNo4vdoU6pJ3VJL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kqRkhkOq2E6rEMvqvBTaVjBa5G/fnTZRoVeoViQaRnzRiomEb96uqJYsTb1KiVDQAD+J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IFwod1+ON1N2ilcukIYpnMbLZFGHROyrJHJTmr2qmR0V6afsg5wN12yrBUw1ACR+yGc/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9y4aHqqUOyxj1ooCB03lc1spa6CNCsSpUcMOaF4U/KnYq81mq5rNCBBWdFDigGsDXbg5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81LZaqORlsFVHoqmFOezkJB6oEElSZA6ICGvZuFe/dbLRXHsF78eygweYWGFzRMuDeSB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/UJwcqLG0OVJHUKavCmFBMxkovXDpKIvm+OS8bi1UeZ/Nkq0WcFUi9+VZ+TqqobHJZIX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1Ibe3CwkQslg7SOSuiKq8TJ3CvEnzUjPVyrACJaIaNEL0GimfRUgrJRdvTnCFxqNp4gE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wmqEeiPhg500Qd7K5zicwUMYe8/gyCa6QnASrsokACNVJGJXHg3jW6AoNnA1lYWf2TZBE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neG6dDWn9WiEeLKqyqclDmXf0rITlVVTQxuWUr3nzbFGDdKo1yF0Bp5lYnDyUNvSmg/R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9JXhCDx6KVlCBQDQb2y57FTcRlOzygQhJ8kZoqNUiv6kaIA1OiDpbtGqqbilwqoqUZN3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TmiOzDnnIoOIOeqyKc+1NflaVAIpqVQzCbOiz8lS7Cl7bw2WdOGYKk5BGFyUlStF14E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KcG3bO4MuqxNBHNXGwDnVbv30TC3xmUOztCb3i3VASq5FSGgrDI6qHysKzU58YzUof1Q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+vAD5ui1nhuVLXNcZi6RMLKm60lUUFO5IUW0LE670VSVOSiYRDxmIQDPCFS8iXA1Wof9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fdXXGeqqoVR9FRZeqgZIOZIKr6otw/qiqDXtqoDRRF005I81Az6rCahC9ExKa+64DRwU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TLRmbdFeaM6rFa56BqcMxmCs8tOAuvE7QsudBCuutIcMxCc/2e8WAwnagDLZXeWpTXs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hDaDVf3TsAvaEFOkSFRtUDMbIOa1rhq1wkLAKHLkowkEdUDM1yKdZuANmSi0OpyUMFW5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zTCwuvaoQnVaH7FRcDSE0yDKN1kjZEFxIjVXr5vjJsL5gvfPc5m8pwdbEHQRms5CBAaeq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ujdG8Q3VNJyOS1TvxaK69pvNqDKBpf8AojebDvlP+6umukL3eL8sq40Td0Oae1zOvJVc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GPpwnbIhZwVCc2B2gqo+RGzDgRmDCIV69jIy0Rm0hxCGg5I9pDkCL3VQ6DGsLCL37oZh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OEx+XfhzQc7LQq69shYRw95ejcFG66BpOqrxMfup+UrJpHNTd81keipksVUKrBoqZKpW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TBy5K6RI3laEIQBIWTQNQobkslSiq36LLzUPN07ousrUFpzCxT5KQa7q67XVXmWnVrle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F/mFN+9zUOeWzlqFdo7oslhdB6KLT6Iy1r27ikK8HNhAPa14WoCoQei/sgA49CiJLTsp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8ZarpcQgGlDCy7ojTCvHXZXdYQ7Rya1ponOY29G+ScCR0TWbKZlCHuHIK9eLZzJV2Vgb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578RO1Ahm3ohd8fNAyFhMMC8TnaousRdQcWiFhvB0q7OPSUC72m9aH5W1RaJAGZUSOim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S1u0rILKFLCHQr3iCN5gI0J0ReYpnKYG3QDrEALDDoUESCoZdGxKf2xY486LC2DuoLvQ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gEYFBXJeBSWAt6wqZbcK5KMkbqvao80x7mwHZTqnCQ0FOuXYAmSU1B2S/uqLmveNLuia5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EZ1WZRiGxuohv6l7o1OsJ5e6XFbORdaVnNuS/AOaN6XAZLMXRuUa8oR4XqkdFmv2UTTN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yc6ofi4chwFIR24FclhV4ZcPmvKs1KecVnaN0eVBcXPzgVQ0TOzkOI1KuXpGtaq58vNS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g04TKBKwOlprRXi2I1UnTmq5LDktlDb13WM0b0wdVgP+65KWAOHNXRQdU+gKyhaTwjTR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aUxzSOVaq7Qkb0WQBOqugXY0ULASZ2UEVWZ6I68Iqpe2foqUK0V0kmKVXhErDoqZ7IzA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Xyy80aIltG6Ic1ilODAqVUSgA+mcDRBwLpRLyVSPRHDQ7LxTy2VKqqjJC+Lw1hDQt+qJ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EznVZoB2GlZGaD7uadIaXbaqs3dhojqPRTp+yooMwv7qYV+7IArWEezdDc4KI/dNwkU4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mroPrwuPZ7zR6AAg8lNo5zdaLE4kbhA3aHbVXiLzPmaU7DDNp0UDwqvpGaqzP8KgYmTk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EDm3ZDNQPJVtP4UNhurl8XNpTXAEaGspsgj8pQvCU21s7RzpznNVbJnNULoUETOqDT4h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UK/MhebG6ov3RgS3gaxCHu331mY6ZKJrpqFeEhpzVMtlhoNlB4GRKpkjEj+qmZUHMqql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ILFkqLKECaxoaKkhUoEWzRVgBboxXkqgqhaOcQi28JKh3iUK4QZjWqgZKoodVopUgS0q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W68RHQrmEd1ivTyWGYWvmmgQbqxWKmzBA5KlQoLJO0KrDGqvMy5FYgv7r+6/upEqWrCR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6IML2snIrsrRk7EVCuvBbaDLRVc5rtnKREcliAIVHEKICoFLiekqoWYCvTdVSXq8GyVc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Fw7LxSpkBfKeqiQeTWqWosikosbWVJyWSAOSiaImK8lepIKqqZprZmN1FpLT+Jqc0PkO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hifNTg9VAbizEoNdDXarCZ6rFPkroddA3RjI5oAkADdGIoooByTQJICgmq25rxygxmev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CYGawCNtUW6jNTGHeE6aOGinRCtzms55qoohOQ3UZSgLOSQak6rn1TahxdsVBBBQ8Rdq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5ANd6BG+2bTKDtwjdfRGIqIqEX2ctIpmsQqg2grqgO17QlsnkgXTkmzLW77oYW02Cgvu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CRrCPZB13msigHKSTTXdDFWFiommTXKEXHXZAQe05rs1Rt2FWuioiF13UBwruh3MKDqF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eWqpw/pwqgE2zdBDeSJVFU+SoiNFVDs8ICaXnX0WIyDlCilNV+FAukq47whctkLgjhek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aBOt7JQDLR6cA5rG/wAKJdWuq5IgHhgLvReGvNT+6zCrkruFSPCqZrCQ2maLpd0KECCF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WLNESFFIdpKa1gbOVFBo4KaKTF3qpoipEKHKimsoVlYZH7cBThelHOE29qFWj5qFqP2R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A4HWE0zfCao13UD6po0JquYUK4Jk6Ks3lBFVnyRc4ZqqwnJSzI6bFTmpLTH7K6GXXj5k6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Xr9Ruu1bcvNpsgTgfmNitiQrogkcl4TCIbDmjOU0wSU+SbvNEjL6qtCmgijeSkNIUkYh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KES2zfDddinSxxDvwq7fbyKhzbpnxTkgLoHPdXXxXmmOe8y/8tEK3m8kGvBEfiWfkUd1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10q8Fl5ovaRITsF68PNCPRG6yo0U2ciFdcK7oi9PTVclzXJRMqCI5rEp+qxV+ikYuTqq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WYUFpG0o5wuSmnHkhUrDQ7LFQ7Qv6KsELCo14SZjdZoXip8Slgw7Ff2VVKoKrw+a0PRZ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UbhBRqR0Cxhx2cFespB6q6Q68iLJ/wDC5e8Y1rv0o3f3Xj9VdeYO4USomFNFVkFC9Knx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WUhRmNpVTMaFXmTGywuaTsaKrCxy+yJ5rSVJNEa3OqoZWGSqwBz1RMC9y0UsBcFL2rDC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jHqhyKmnRYVKj5RunAYeqyknJAOV2wY5o1kynMumCZ8SjKayuzbTmjZjtXWp3oFfAddG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zVV+fJOl9mHZYxMoObXZfmK2jVFsz0qiG1G6F+zdfz5KaNJrV0ISI5qZkfuhrTIIi4b3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aBGKcl7tiuuEv5oh4dB5qqxZnXNXDfyymAnF2MuTgWh080WXAJNFAIcTRATktFG6Fxsa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09wNi43rvPyUaBBtkMsnXVFL2SugNoIpqpL45bqKzspm6QEHWtd9066Q6uZRzhQEDrzV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HR8qAvLCY0ooCzKuim6o53OFdXRZqCeEugK0vkOJECmSwi6058kRZ4+YR3RLkB+6dcKvTk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qhOLbghYiRsoAwom7LVIC8NNQETPStVJKoFDVVYoop1V6DdylZUPDNATReEU5IXvotY1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E3pjhBCIAlENHmg00G6utg9Crr4bAVS6UZW0pwJF4bIuFF4a7qJhbO4XxmE58RyV5XlL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AlXXub6ZIDcVhROfCbvkVWShcEUqhL7p5o3CT5KleoVaIXoHRTKjVScuSBkz+yxVHRXh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RYPqENRyVFN83vwlqKF9xdCBm8SnMGUotN5ro8QOaxeiO3JCTeC06qmIlGPqs0YHmnEi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logGkQdToiBLj+IKnqsYLppmnUXhgnVdngjO8KqCFLUSVLXY+iA+ik0XuzRRnylGPFsq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GELNz3Xp1CEyfNE0g5qhRyWFxA5J91+vgOqJsTUZol/iKqYUCrdQvACg0m/Z6sJWBlw7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rE29GcI3ahZRwgNlXRkonLRYrS55KXOhp+bRPF0Ej5moX55QpZMjVXtVrC+bmjEwg2Wm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OCoVPqrzMlekXlMoaOU3feakKHNIOywExsuXJTXqFWDzRA+ikZqixfRQ4uhXSS/YnRD8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cIsNWLcLIiVu0qA+GptRO4USqgrJbdFoUQqOB4OxVKvAAjcK6+8zmhq38YVW1GoUFxdt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UOYPVUvDzorr6qgIVIX9CqKRhKklbqC5zCtHKio5zCs73OVSsKGuut3Xu25aprrseWaA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jZ4SU4nJqwuzUMBPMqSVNqwvA+VAtIDc4QNpUbI9nY2Y0lTa3VRoVbqoxpJ1TA10znTJ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RKys+q/3UGnJSZ6jRB98gdE2ybaYBoSjeAlGBi2VQr15YSS4pvZuM6oSadVLQyzGoV0F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9E5kAPGm/ROga5BXnWZkfi1UN7NjzUOJWir5FXjocjqhcYGN2CpKmkq6QcSqAGj6rMwq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VHg8GNZZhr/xTmpLHBo5UQwXl2kOA3UyT+pZAIAUtJ9VdtC/s5qAnXPDopvQUGuMNboA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45I3L3VTI6BUdeG2yABnmsNPNEXQqo3bpj8Si6JFEAytqauI0TpZL/ldsmkWk2hzOyq0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bKLrRH4VM1nwqBkNFMFXnBtNE6M3IdmXRzVEL3hlSAGt2ChohEaJ+iJ2VIFJhS5tDkSv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94bhAtq1P7NskHdVEHJYeGsbLCICm95KTKqa8kRNM4QlSKSocyeay4TqphSAAFRUDo1C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yVgz0lYYJ5KgrmsKvG1smHK64J0AA5YeIEU1O6dXyUbcDOe6pmoNeqAiF4k6clhN7nkj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A8FGIqctlNCtjzRvLMngYyW6BBry1VMlqOqIIqcluhlUJpIpEI7FfhKF7E1GWy0/RA2V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maxNFVuOdUYydpwHNVCpJJR0jSFl6ZKXxXZCNtlAiUxsws/NRK8F4KSSTsjeZJ0TrrnB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bHYq9RXaDUc0598SDRqHZ06BB5vWc0NVDSgHyjccHtUFrR0Cz9dFV4jRZkk5oRUppAy2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wZIbsaogTLvqqiqrXZTmM81QQ5EZrJTorxEjeEVe0QaprCzhHlputgoc2u4VCsiVWf2U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eA1rMFXr14bhObfhwypmoc1s7hQ3VUBs3a6yjk5uyw0Wk7FH5XdVjJUtKktAPIZqWQTs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loqZ80VCrwzu81M3oyMon5hnCpUb8KQuqEhTRan+iwgLJvorwIHJYo6qK+ShmXNVUabqc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BR+byWELWuhVIKnhnVU+vCaIDEx+oWZPVSxw6IGV/RfM07FSKqRIU2Vs0lZC9+6uWlmq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95FSpFDzWyIpKu2tnPVYSVTNSMQ1BWE3eSf2b+qLQ0k5q0aaAGqa94LoHkml4FMkbW2m8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aqiPZsI81djWVF0gJtyXO1GyxCJWkbKYqpDT1QkeZWcSv67qkrFmrtJUGJlAASV7wNkL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xlo64a5KWPNVimeFWyq34RLXGFIfB/CnAOmeSLqFvNB9y5H1RvQAgGxyKm8+/wCUKYRj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uh0DM6Ilgp1QeDZtcN3J0gTKmbMt/Wi4h3Z5SqV6okQIWNsjcZJ1zCCnSLztOSF/NHCC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twKHZPJdreEQsRgoFzCAcpWRUOddG6FzTVS4Gq578B+Gc9FhfPRUKDH+qycGnIqPlUWc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inNN2RnBTQYhuwVcxqhgLlSQdirN1Dyci8OAbtKusGRxFdmRj50hUMgIUhYskA5rWjKi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tWB7YjY8C6JAzqsJwoQEa0UMBjmm3sgoEjyXu303FFOqgZ6mVCooQoqAwsqlVyUKn0V3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cl4HQqAynBoUXakJpoY0CN4RwglUVIJWIYkCDVPM1HBmMEaVTt1qt1Bod0IQvLNAj6qv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lrqqqP7oucJlZ5qHkt5rCR1lCzbaADcq4MbjlCLbVrmuIwqHwJ5ynENkboWYfUisjJY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hV8pVZDgcQ3CJqG8l7u8AeeaiI1V7CIV0xcP4tFdMC6g7ZEDMLDkc0GtZdMLmChZgyiw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AmrGjEQgPSVqAahXGubOzkDaG43IlNf7M9ttZ5dFiYqSAFFHjOQqSrmF9m+qcb4/SdV0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9VIdO4WrHt0IoUBegojL+qmYhUe0oEtO1Tqi0wWE5IOLIjUBAtkSvetWET1UC8E4uIJ5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XhsmtyhCn+6Nm6Wa3Tqt1QZquaDgRVZGUb1PJSi4PaN2KsL3r32exCuuEO/FutlH9OEX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DmrwmQYKvUg/iR7Rb7hYa7Sib0b0QHiHNYhhKwnyIRnPRZLwypqDyVahSMldqWrNEgUC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1TPhVsbtyWBuFZyFQ0VEeeYVFLY9FX6KoRrUKMwsys6ICZbvGSzhU9QvFKr6hTPHPjqV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dVLGA9U0Pwh2qDr15p1as/NeJixKn7oxMr3rcXNXbC3cPyuqFdt4W4X91VrhO/CkByqq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ETyUCZVWj0UscZXaO+mqmKHYq+TUps1E1MIl4pyThZjCgOzDYGmqFGgLdeGJT7oN7ohL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BQFm57m81DGyBmheyV6sK6wC/m4lXnPBdOQCzg7FYSLyJvY1QKYmFBUZLxtHXhUrC1Ze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V69DtKK8/wCqvATKqy6R+GiOKFOexWGKp1naOjknMrdVHGoUvJKdWHjJThTq/VAnXmnX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ZkFye1pFDEFeFOBaDaHw0yTXXOpnNWbW+ILGVWg6Khor0ZDEQaIOuB3qgHNuk5Jt6b/p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sWSJBAP5lOGduDWMiFnlqpFNFNprzTZcTCBvB06Qml95rHaii/uqiipMc0Q5YG+TVnXV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vMItZW/o0ZqbpGVCELxujos5GnCHB3UIb7qFyVEODxGKJEolgmM1e+VCQq5FACnVAttK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wIWEQFWnAhphUog5tNOPZ/Kplv6UTcgbLZeK+Nwjens1dc+6NAn9mR2Z+YlF/aNLtITn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nN5IAF0HIHNqLfqpYbzdVM1VRLlCCn9lCh63RpG6mgnQIbrwwoIUTRTR0c6qlWoKgnqj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Yn90E+zfddeFOSdnOiEgFYBHJSTVEuDXXeaaC3D6osFobv7pxtnuFPlUZ9V8wP0U32t2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MlCM0dNQVjvBu4qvHPMqYafJG6EZqDmFLXYSsJhEWgqdVp5ptxuIZndT5oPu+LVfm3Vc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e0FuhKdfYDOuo4VChCRITScj+E6LC4qXE5o5jZF2pz5qopqEW3A8HXVOkxROvhxOQ4Fl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qBukKXDPZXSw5ItdeujLkneIu02VTFVdspeBWgqjLT1KulTZ2rxPKEcUqsURIiSU1uy94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NCDVVgOGbUQRg3VSCVnIUCvDWN0dQFLnuBCabpdP1RgO6OUxBUbaoZByNQK7qDPadaLI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mCJyK+U8iYlC5lsr+nChqrt6OvAyomm/CSLw2XuahTdMK8CpWHNVqs4U0VBHJVWYRaQD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8lOiBmVVYm+iwr+iw0WKIQpCPCAbzdFUcclRClUJMtOYKNxwWQVDHIFTd81hPqqwhN6F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V9jSeiDXAEjVZXXKrb7dQrrXTZ7bLMEKteEV6rCabKeGvVeIoubZzGqvEqpJQvIIBSpg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KS85GcgiDDWtpIqjdJA33QLM0S0VOibaGvJXmCEXvDuqcHNw6IgZrQoGdMlNocakk0QN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mVT1WV5UcJOix1OysxhDWqS7PUqGOvBC7U5wVLogaBRZTf5qHCN6rCRKaxliwWjTitMl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NhBjWzPOFkaKTXzUSPRRAH6tFguszxItfL3zRzTQpjbhDjkjZDE8/hWERGyo+QUL9rc6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q81s8gqJ0mg1KEGVGU0nRdldBj5ycuiAqgJLt1eg3R5J19lSaEORuhUaKahA1varCELg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l4QjtzV7TJXSHOY0TGwXhFNVyVMlUKQVDTXdXbWWtNU35uSBAbYuGRZmhJvOVPqoFlF7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CBY7D9VyWEU4CGmdlJm9+yzUMJp9Ue0sr7diiWsLWKJQMEdQgRmjnVDDiO6iiEeaMoVqU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1WYUPlrT80LPzQpCF8mvhhZ/VN5ZqyA/CrzjXZFYnBtkdSjZtkNOqc4uMjPkm9mwt9ns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UCFUQm0uQqVUoD9kYOSzHMQmgaaowjNYUurFFUGCotZMbKKDRf7KFdyVQOSiEQWeeyiY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NMXIqdOJA1GRUUKrReJkcyjvzQINeSmgpqheBjqobf8AMqfopkyg3gQYWydCxaqA6FLo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84TyIYLuRQpVdFGi1zzU5c1WqabPx6hVHqqkKYNdlR2akplC0ZSsNqw9VceJdo4KDhjJC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MHdSaLFVD7NvXVRhI5aq79VoVlCoSqkIF1E5lDf1KLRBKqAQVeZIjWIQLyZNSntbVudU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uS0QwQ5C+A8r8E5ArxXhvsjOizVVjtAwz9EWsrs5HDi3V4NbAzuqQ8HkM0bo8lFYCBmU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5Kq5LEijhNoBnuqFaIUhENNOaiW9VMtPmqOhyh4rus0LxgKmSzqpd9Ebpw9zO6UASAd1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Bp6KgotZUGQeSrHDKeEgqZ9VVUWsqlVRDIc1Do6hUVFrRQ50KHqhhRS8oOfNSGwDsVDj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rAbvKVJg8wsRkK9ZmHclecqVWIKk3lOqgiDuv7L7QQsR8ws1DqrJTKDQ7ANFiyQN0taf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dsWPux4naojVFwMgZpn4c0Xl+XhaAmCbo2Gquskun0U2gxaQUeyu85Tu2psvHIKoVBqJ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A4IBjx5o75ZqXluJXeyN7UnVS0ATyXNAg9aLBJcqNTR2d2mYXhxdVeoSpMtrEShWGGhR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r4y1V78SZ2YdfdQ1zKAvVOzpRLXU10UD1lOunM5JwbIOqLtRmgXWt0nQIw8yq58itpXa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eUK9osVpd5yqPM6KCG1+ZWcAdpnKv+0vGHIQg+O0ndOuvY0DO8YREz0KiziNSVAuuDaF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IHlKIILWg6K9SDzyV4QbQZckTAjmVlQ8BdGaiVErExjT+UZotcy8JyWBlwbTKgVj5iEb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tGkxwaC6GjKdFV168r/ymgTYylZQph0fiV0ASdUcMNWBsxuouwWClclLjPRPNo7FoJQcW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lVC7XheD8kXnLVRrOav05K8YHANG1XoCxY8HdxzRjIKILHcwp1WWJayqZpr3DFyCDnGm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pV5oJCq0ivi2TpvlwyhS6hVPNXtNQoaQR1Xu5V22su0AyrUK62kHJ7lm18nwNoPPdBlz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zQOEifNUzmi0v5UUQjIRdfAOaiBe6qREfshfgA68DeNFU3uqo1O7RuSa4WrXE6IwQ2EQ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kZSYAV1/0Tg0CHUMqkpqnxHVQs1hfKxHF+6NyS3cK4y/ZvGd7JVN4N2TLpvdQjDATqU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oOBbhIdusOEqoha0RdGFODm5/RCWhTQf0QB0VFAEO1KBRvAwarxHoVWKKBEIhn1Ra/6J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eaEmVLHQQiXCh13TDYyTGIK6H2YdzoVBNVnPVODWtkaEq7aWbQeihYhTmrS8CTFIVWkg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0XfVCWu8leb4RmqjEMisIhZC9uDmmmlNlW8Bu1AseT1WIqXZFG7N1C72rD6gquSBc0hm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RBFEG+SLXAh+nNG81SM00OxbBHZDCGHXUKCQRC8IaTq0q+1TVj9lLZVaO2WUjZG+0EbK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eqltGlYHrEposrqmncre/sgDULxOD+eSIIBB4YY9VUQRwmKKDVVPqi0gLTojdopmHKrW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vRd6BUcIKq6UKyAoCGXCQspasuEMMhStVIciNOSyBasYkbK9YmQve2bTzV6yHVq+zpst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VYHNUhhCr6qWOU+B/wBFDrpVB6qSyiwZ9VrKmqz4VHmrryPNZwpIwqJAQsrrW6VRe27d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Tu3s32j9ADATwKNzuhYmlw2UNbhccleaBeiFUyVioFLc+Si848k1rITg6xa4g6r3d2dl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DvVRmFc2qAr5BkZBF1rhVHYUIqG7Ke0jkg4jNNdfLBusKnI80Zh21JCo2JNI1VnZXgXn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I+qeWnLPdBt7mIqjdwRWF9aLAxoBF3JVFELt3+FAaqXZo3WjzQt7SyPYn8JTwyrtDyUG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iKLs2EOHRG1cA5uRrl0TnNmDkE12ZZlIT3kHtJ0RtG+GYPVQX3CdVcDr3NBrRiTy+7DR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EYDoAJQoGgaap0Uor5pqFnwHJNGGB9U5wF1grMUTo1pVeHDum51/ErxkL3kEDKsKuFvV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IKrXRoRqvlrrqEwgDAr7BE5hqIOcK68gXQuaIc6CNED2es3gpBaZzR1Clo8ltqialG6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yQF4BENcLp+qxH00WDIIXDi1UzVRruvFHNXnOnqqK7XkgWxuVLsinZRwGYC3GyJAgINJ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jI0JUYfVZVKMKXWdOVEOze9sc5U3jCxWcyVhCEMiPVDY0CpnKImCg1za0dKBDIKraYto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56oQ0SsusK9qNCiUQTCvIhonotnBVpRRUBC444s4XjJ5IE5bIn5VSV/ZCKIEGYU0M7o4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K3c5TiA4qQ6pzYRkovLNEuLXeahoCulvUrVGhBUQDsQheOlFilp5aqWmd5V7ON1RULgD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qFvqq5qleqoY0WFwC/shVA2YdEVrQqQHEdFhFOagXSVy22RFkS6yzuu0VH15KvqFmqro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aFTQbQoLvVE9peWZvJ0tmzlTMHRDfdZNlTdAjRPcT2ZGQGSdN2RrMLTyX5SsMHdANJ6I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+iBgwcislN3DyWFt3zV0ygWmUIMRyVBDuS8XqqO4e7AvdYRDgWvRa+Wv0f8A7KA8E/ut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NEFBwN4KvDJQqZKiyRhf0WqvVVeGiqqI5gqViqsMgLRZDyKIvIUEqCAEGiA5Z1WSuucB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9VTXVVNUTrwlsqrXA8MeSwrRGKgKIkDkgKyi1zL4jxAoNh5J5qW4TsSnF9nEZlXrJyD3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yQNk6qh2SzRIy1EqkFRBubZqI4YrzSsNofMKWuIUkCdwsXqqKtF/Zf1UGHNVITWvFEOy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DmmssrQm9VzUzFevD0UKKKCnRMhZAHZZoD90+KnKixWd18zAXhGGs6pr3h3ZnbVTasdd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Y3uv6QrsptLvkoBRLnVQY1rzauzJyCjNVFStVeBgqQICF0B3kr5sm3TkNky17b3u0ZKA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WEJHvPxBHtPHPi5J0k3dOaAEDmQgCQ7m1QDlopBV0Nx7rFqqUjWc0c14iByKvsay0/UE1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jTZtwmZGZUhhZZihqrzGdozS+qAC9k0Jwe9zLtQIzKcLKNzKc8vvgHLZXnCuWaw3y7mV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1EAFuaynkqhNOoRj5tU2PNC5lzK1vporBqYREUBipqmWWVn+6u6IGKaFNNg9xbreCLovD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qsIU3RTSUZIgaJ3aWV46G8qSvA5p3TG0Fc07spLAaFAuAdRNvACMka0AyQFi2vRdkHBx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OTg7M1VwU/FzWKFIdWfCtEBeEaI4lJ2RGWijOEA3xqZqKKW7V5KTEFTBjSEJy5qqEKfC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9EPDylOflPyrG2ZGa8Jva7FC7n1UvMEclIDnAVUtooJhbqOcoS9V8SrXqpFYRfF1u6Mu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aptC0ndPDXQFOZREy5ChaIXLZRqiQRfFVCmz9ArhbiJzUR6IFsOU2ni3WEKYqrwEt1hC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VYaDms5gQFmrpAhQ2eiuuB6LVFWd+DIrVPB+iHaAxKy1mVrXgL0+SpKydHRGLvkm76yg6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KLhkVLqu5qXNLX8kA1srMAhaT0WFEOo7kh/VXRdr+JOaDMGN1QIOP/0qJvh2CDb2Z1RB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3IqN04E3YUhPDLZjdSH6oOyJUmZR7cXnaJuQK8IyrzXLhXJVqIzWGqmFqDwa7+iEUlVg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Ivujs5/+FDcZ1V2IkyHcOY5KZqm3oVK780BZuvkiZ2QFqzHo5Ym3hzTbrrsfiRL2/VeK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oQaKEAHeuiIqtVDSLprwos6qqkLJc1VbqNUYcQTpvw1jkqyoc/LKVhcfVXHATusMHlKm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DhuFQmFqQpRxPjZS11Vz5rEoMenCvDOVms4XiWASxU81ACiY6hTmsIxK9EFQYvIumRru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uRoprZ/VVGLdEB5Y7Y1BVynQrGKcl7p18bKHj1WA+qkhYM1D6LCaKqp6LUHmtjtwoZXP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t3kVSX9U7tW3NroQeL13c6psYfNXgKbrDCF4Z5Joue81ciGfMop5KjZKaL3vdkHZuBpKc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YutXvO9E2zsLxgySquwlEjPcokAvirlQN9VdMdSoBFdVUiqKpSFJuuhXQ3ESrt+egyWT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dGoScll6KLrYNUSboB5KQKbq+HsPKUNSc4VXG9+ErEjBRhB7B4VOU50Wh5hTfF1fMVbO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DLdQ2oQD5unZVaOiJcXD8N0arEy+1iLyy9Zn5ldmnRCZJUGJVr2hewxhgaqKAanVeF1z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HTfOo2RBbXQoRPaK5cxz4lcePOFoQsL2iuqN6tVn0V0x1Te1tB2QqGg1Qa+Q3QFXTUIM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OYXA7pziHG0pilQQWnmM1HZkO3lXu2m0/CAoJJndQB9EblfNHVEjpdUVM0TgTE0TKQG7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G6qIKAuw6PVGnWqwA3k9rrIFzhk5GRlstzyV1gUE1GaloUGkqqqOAOizTk29kv8Ah70a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CusYLursynNZi1XZ5tzyUF1HtunksKvXmzsoGR0U6IEGvJXhQjThzRaRVUjpKAkATUq52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POarMQsQMAeiaXyQ3dC42EHTyhZYk7MXMSxZqSQ06KBnms0D8wV5pk80C0D1V7XkVcaR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UKRQxFNUB9Fi8PJNbGSgVasJRBpuoieimPRY5vblHlopbg3Vytw66oizxNVfqp7O+Buv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wkGE6HOh+wyXiMSgpCoFzCgjz2RI30XRZJ9Xh2Y2WFAV53uFAWu6qj2nlqvFBQNqxjxz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Lrb2jpVRmm3SW81atBsnT9VBbcjhkTGcLKVIdCoaoTQjdG0F0CfDwAn6KlUcKJnyTRZAP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QZEK8W5fMEDdMoVa9mVzZS3JUqhaNsxs5rqrE2GH8Kusc4t5qWua5r86KiDnOkHK6U0w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AtLp5hYr93kclLLp/dAi0Zvmr383VOwt8wvd1pMBOc9wEc6qG1GhhNva/hMhAEmiopky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HAfRFzfotiq5quSjJAmqlQAZWyLq+Sm/XZZqRXkoFU5hArurvZ2YI+ZohABrvRZR5IEG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HNFPqFksK8PotjwMwrpCBZis9jmFsq5brcKphRPCsqikj0W/NUVaI1pugxgY7dYnXZ0W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hwIcpj0X7FBtqQfz6qL8ndVoVR5adisg4KWR0mquuaQVUHzVMuFGYllBWPNUcq58lksq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mD1VzdN2H1QaAaUhYhVdkWXh1WF3oszVNTWWcC9zyUvdQZhExKlrEaiTqVn5Ls7gmZvL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FnLghEN35othlw/iC+zDb+s8BcNCJUuwrqvnvdUwWZulVxudqnXmm/oVgbAXgEow1s7l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nQokyeSguuqnrMI4uq8VVOiljYRutNSrrrMLBZOaDum33t7TOFiLWmNlF1l4fMM1FT0R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Uud7uc1L7Tou1Lrk1oUW3ZJ3KAiEyCLztJyRbfa7oq2l07IgeqwvuxzRNSd1hot5UFhB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Xrpgat0UF1ER4uYWInknXrMvnWVic7kWhC+85UlEzVSXkOziJV4ze1QYclfBAuq8909a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bqfCN1KdOlUG2YaHalOBrsQhic3mFLTlqvGX8kA/COadaMh1nZ0JyU0rUFaznXNHOqmT5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6nNNd9EYrOixNlHMISp14QKrNBpQDyQOSFm3KZRoqqXAkdUYbgO6rM7KEGu8P5QpyaS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y0Vw1A1CguKIaap0tJtNCmgzlWN1Z6O1ThIjOqiKIwpqBujerOoW9Mwgx1xg3V1woDmj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TsIJ32Wt7de8FQjeNZpGiNQsiYCLgDVF2RGi0FMjqsLLqF2TuVHy7rNXplS4GOSzV6a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KgZolx0Vcky8KlAgEXeag5oxQrJOvCZHog0uut5VUIAPMcijNStwgaVWt7VRdf1KyOee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GHgjaFQyOETeE6qQ2iCzu9UYcCciAqi55KQi2zEkoyPNays8BVJlAii/LnRTevNITJE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oEWswOHyHVGW3XarcIRM7KMua/qoK3TGXeztB8ycBaFwUhshS0zuCrrGxeyCigIpDtFW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mhpcMx+JTZyAflKiAQd0QyvJCv1UCsK9tujLmiU4NrOyN7yUtu9ChaR1CkZIWlk/HyR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HdB8gyhaNBgHdOvMdByM1CMf/a1lVOSvQbhyKzWaxTCN4SN1UUzCgUWqN2oKw0KF/RUF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krzZn9lLpB3jNYiu3DmlnJVEK82rVOix+rSh7w15Iw681VonTib+y1WF0qHBvC800Ox4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IlS21bVXTCu0Kq1YQQotQ2d8lBddPVYjaB43yVHlQIKuulig3T5KQLrliYOoWdQpc3zC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k5EjRUPopBlVWy8VVnVZqHNc2030KoqTCJmAUbniWMrN0qWuloVHUzkLMqXuAapvUQZe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7V0ox/5LxZqXOF8KhgEp4siBNCVeJJ6oloAhXvaHHkAg61tGxsF7nC3LNAMbl9VUgFCD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iu4cpVp2jC86VhFo/wDLRFzngBro6qTFntSignzRwFAyJ5p1yu6de+qw0V3LyWA5LUKL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hxIO4Kl8qknqsibV1QGoWjqN8MlWjgwS/MQs8XNOLm3oOaugEOW7h+LRY5gqbpuhF8tH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E54sXvdqZgBQhALeqDWNlHtL7bQUgLC43poptA6eau2lng3GaMSEWuqwfhTRLZ3Umyvz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G+qeHg3zrOSyzyVoDWaGQv7KWg00V530WC9PNSw+RCqFekRMReTywXoqU4NZ4W1k6q6w0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esRMUcFBBRM1OnJUBjZONq53bEUaNELrTeislGTlpuVecjcNCtOoXIiqix4ckblk53MI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SmEOa4nTZYxRNr/si19P6phxXnZnZUdeasWXJYU0ubhlZUGqcRCh0Uoj21oGxpCfDgLu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d1pOQ3V14c0hFpQwY+qo2pWgI1lXn+qvlou5YlEU0RY5lQg/tL2kbIG9I2WE6LFFaoh8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9ZRcH1Ra591pzgUTgXICU+yORyK92Dyle8ZPRBpAjeKoElRMiVSn9UFSpUBCaHcpt07q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lqZ0QF8zsck5pAAyV4Z5rHdjmqePLhJIlAjJTTyVTMIZHmgFnkgpPqsUws+DWuhqL2C8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UKukc1u1Qa9VLm4ciA6qHZuJad80HuALONFBJTr6vtcSW5tQZZth5yqoebrmlHUldPop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6XToE5pb5FAnwHVZ5LxNURX8W6w/sqgmSpEgbFdq41mIhODonRNNrU5XkRIhYiWU6qiD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Rque6k0ctypPmr7WG7yV0uII3QdEOGu6NKKXGQi65hKh8wdVgc6fzBV+03CFBVC60NOu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iGMQplSjBMbFEFYajUFOaDhOkqFcdVgy5KQj4VRDtAfVD90DmULwkKhoi1uLkvCtQozG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1NOSgOMI8lcc267fQqHBt3kq4uqyaVI8KmJCpTlwi6VULL0Rh8HmotrOuj2FXeAMghUI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mB1V20Yxw0c0qhJCxtvs6If4Uusn8lDoP0VRfbtqps3eTswgDdIWSoYU6jULF6hbLY7h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dFFqIdvCy9FmiH5rOFVYa/lKyhZpzWqoJ2RuRTNSyrdVR1FcHhmY3UAOEKILnfsjeqT9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gkKmKD9EbSsbLC5ZElGyaYB5KDRXs01o8RzuqC6kxdTwA03hHRG6wdUXWpkZAI3CsTvV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1ztkHjtXWumyvueHHUrFgYDorSt+kC8i+WyquF5NDLW8458kBflwzOyobyfTC3kps2sJ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EDlmiWscjeYqHJVtSqQi6zJEUhOvXQ7mmG0cWtOqcWPlmkhG5O6oXWj1LmuFM3K89sMC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tpsCiZMoMD7oO6wOcWfiKaQ6SgZPkvtA85yDK7O5jmbyxXiFCmHAHIwpghupVaN/FCs2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dluEYe4c0C033GpA2U3h0ROcojJXbNhJOya3s3NfqSjZgt6miwkbTurw7MTnOaAFkB+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zMSa0KAfeOtF4Bnsr7WYR6KZDQN6pxceSOdaURGeykukzlChPFpP5YVHMmzrBTnucwHI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tHt5INbQc06FFZV8xvVEfMopVUOXJYjzQqK1omXLN2EalQCQIiHJsEOOwFUYFzSAmXvm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5I3aNmc1JtLxQxRTZRrwbLoqr7W4tHXk53tDjsKrC4ea5ckQ2jdK8CxwhxPiV17pIyV1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36rDKu53a9FdccsoV5pmTlCBIu/twAyci1yH4wvxFBrnG6nXSS2U2A69rVRFVg3TmvzV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BGSkZqZrsheWyLbov3s1fIDo0RIF0IghB7PqEZddMIC5dePmHzKuehTSb12cSd2bpb0U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BhHVCRO4KLgYVaSiIvg51TZcJ5o5OKxURa1+HNQ4xqroMnksSLmnSqbDY0JWLxjNNY8b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Kd2RN0jJYahGBB4FNIPnssYnmqGEdeaqpVUbTDA31REYDosUqhUtbG9VLRkg5RMqJIn6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hasORQoCNUbgcx01F7NGRIiDuiATcNIQNbqx+JAtEjkoyhEPax28rDIbOq6KS1wCa4CYU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hCF6OqifVbFOki7sUTZ0OynyhSFjbJ65LCq4ShJWIS1Hs8P5SrwVUBBrlzWSrXZEXYMb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lJN46HZUbDlLiVpVG876KtPJEGD+6NzIqHUUarE1wPRAyjMQVgqpFFWqi+Y2KqclWJV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KkqbO0LByUtti87OzUPaY3KHyncLE30VJ81JEOVDPVeGqvNo4KHKWgub9QsVQsJVVdqO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HdAWl28NVIAIWIQoLbzdwqH1WUFQfIrGsgswJV1p5ojInNHKU4NQbqFWizAjVOewwgSZ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exafRQGAjcoNsXG+dQKJzi9gjR2qwi9aOzd/ZRlKcMLQBRxCriMZlBzzqvdOhuil9Vfx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SYgKGUT2hjcXzKAcK2RbcbefQPKLHiIzCH+HLgOScSD2m6J8UVKwmG6lUqsOfJZ1WITy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t/qskXRMJzgBe2Tn38TflOyswRaMZ81ZWESM4cnASJ0XaHI0FVW0c9ugKkS7kao38IGd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/ZtN3TJXqV0hVui7ohur7jyXNYw8vWCm8pry5jy4yYzRY+7c6Kzs3fZRQZSognaFdugE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H2ZjeE5rfdgivNC9IlEBt7kiAwBuaBFFshaXbzVfhgA2QqAgGBx3RJvz0Qc6zMbq/Z2k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NrcdGTSi66BO1FdYOs6oFwutdkgCM91HtDHlm7SrRrHX2RKaGOcXnPRWF8tFNBkqwVVs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VFLLxb+IqOF5oy1RveqdZsHaHxUQMi6c1hAGlOAvszrXVXgYRLsk0GU0MGALJSUJ1Qvf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UzRkGq1J0V00uqXlw2US0TlRR80qCtkcMtNCnZclE3hNd1hoF4aq8SCCIVSh2Sa0QCaS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BnNABCahHUgKqCbLS3VCVNLwUZvUuiNl4Q4wiS4Np6oxG8KoQlGED4mTUKg/hWycM2uG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UDwynUhu6ojhryVHGdipawlh1jNOEZDZHVE1hVfmp8l4YnJTmr8G67dEGSYpVe8dd2W/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yuaN5t06ouIBlBsVjRPGRGSvCJbqo0zgoB2usrJEt+XnVG0FINVVE8D+6HTbJUVfDsg6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Z5dEDbBp/TquSiAXbo4TIMzCg5dJhHtGFh5JrrEkIm9/ChfmmRnJS+9dymMlnejVbP33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mhQLJSCqZnLdAWjLj2olrxOYEZouiDquqxEo4xI+qi2EImh3kKh9FV5kZFE9oJ2jNTki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3IrUt3V4tw81IoeSd4r5yV1TKw1cEJXJFYcJUOBI5BC5XlsgGzRTUnVVDU1zLOI10V+i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Apc0TpLeF4CQgILeqogHGimz9F+HqoKwzHDkqFaeqqsK0VRXoslTXTjyUEKboeNisFjc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Gyqtps4L3jKKWHCqLE3hLDHJTThV10qLSHj8QU33N5OCIo4LDICr6rF6rDIUaLNYhIVC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whedQbIPaUZaXuI0RbaUOyl9AosGFxXvSVgbDWoBrptV71hxIkUqiy0pCe4Gg0RFoWgZ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BB1+zBOhNU42gM6IF+INKqsMDmVv0VcgmBscysJ6lR45RwmULw9FdeIavF5KiaSb135U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SvNMJ7rY2l2KQYV2zkN2UARIRUgcK1CIdogWHn4cl/dQ7CGqmSF6MXqiLSfVB1ygQoQ7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u5rIGqJmppErXmnY2saNSnNOeUlYXLHksgs2E5XdVLyD5odnY9n5pzmxAzWSuiLuYVk1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OV17MQ3Vm9vZPIpcATmgCc+ivWpc4IuKEXiVl9VUjockRGKcgsKtDai805BRLR1TbKyI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bQ2ozA0WFgJ/CV2dpId1XijyUSoJJCu2jTd2X9V2Zs2vAoCUy+3JEPsgU4tgA7K9SCn3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m5gHCArpbNi07QjU8qoB00G6aQ683VTJoYupzZdedlt5q6910b6K0beA2LSoyjmobmr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IbyQG+qJOqoKrOi5oyYA3WsozVXqQg3NSBkVfGaxGTmr0iU7fRNK/PPkqrCJhQ9SGwFI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yKoMgUV6I0mFiWEqCY5qRlrwEmo3Q/FCxw5S3yRlru05JxvV1CF1sGc5Quxe15oYPNOx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ylSCYKmYPJB0yHJpdkVTJZAo7q9YsuiKhUruhRogKoF4ICzMTzRwwc3QjGq7UlpGwKAD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I/ZRr+JFs4EJJbzzgp2Kg+qvxdOyLfDe+ZOZmR9UC1tNVi/ZNxipjouydado08s1Sbyr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hSPRXScJ+ixZLCUToESBi3DkZV695KZz0RhaGdlHyfssdix/NXrouzRzTkiPlOa8Td+q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0OrSgIbUQdij4r22kKRNPlIQhcuGSDTplKjRbbKX+LeVdAkfsqASroEFC9SKK8y0ad2k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80HQr3eLkQtlkpyTnMNNYKDzi5qM1e8bW0qgWtvDK4oi7yK1RvKzD/CfmbmiLObuxQc1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VAk6rxh0+qcQ4iFsSoBKxI3ZQuuhFtqSJ1Cul4trPR01CnJXhE8qKVleCNFl6LPzVVLf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KDw5LxDzWbXDkqQtlktHA6OEpsWdiHDMhsSrzV/VeKeGF8fVQ8Q/lqoDqbKirmgQsPoo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PNUV1yvMzVeErCSFLotGfiCkKJ9VmodQqWHhcOBqi6S2UWspKJiTuU0vMfiKcfZ6XtSp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sBcr4lk5z+iunCcwvevJpN7dTijZYW12RtHNhnVAQg4heFUWMS9Xm3TyKkhQFBQbbF3U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hB17Ecgr/ZksOyJAV/Icyn3XmDQob7oGCQh2trEbrw33ZVUrWq0vIFHxSc0ewF0nDa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JstShey5Khb+VuakfRFwFAnVHmjcB5uTQ4gv5qrWnzRNqy9GVYRe1ohw1VaoQK7lNGU5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sqtMacJ16Jt7f6KbEEN5qBCF6h0ovGAeqN0BOdLGhubkS7xSiSY2AV4lRIHMqrXutI0y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5I3RiKvULlD7O9FTCYbINZdyQAd2c+IoWllEjTNYwx9/I5FqJvGRoulck52RFVXEFkYU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uqjShV1woD5oNPmm5NbrVZxd1KNcB1yBTHBsM1A1RutbZNbyqUS5xD4jzV0UyRAkqPoh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OD+fNV0WIEEBZhtNFZsLROeadeIHIoaqCEIU5nUKbuQrCBcBXRABt1S0uvLxEOGSJ1ng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6oCaI3bw5odoZByhXTN1clg0VYzX525IuIMlCpjnwGSqiZqCrrYvFyIeOB35KI6cluV5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DdlHynM6q60jFlNEZ3hOaBLSnBwh3NWZawMcKErK9yCzwpuKIF6eSeX2TbRu/wCFNEXb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shZ5KkIPnFzWRjVC9eLOSyp+yJJxLGaKAaIuzbNQoLauOQVxzTXIrCCYTT6qWmXLLNXW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tUW2tnj/ABhCt4JpaZBrVYSQUHB06kK+ILf2UK68V/EtwU3KooQgHDrcOaueLac1AbQo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TZkgfM0LQ8lBFB4eSoC3pqs6c1dc/DoQFQgtOyBgXd9U0uvCdVBF4HyUES3VZuu80YJR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5jBGw0U0IRLgYmoUGSFuNweArMZKgJ5L3ZcH7FRAvHcoXqDqi3+Vy7NnpKo+5+oLw1Vc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ondtLjoFy0K/C5B065tV60N5YTHJEaJgNbtJV17GzoYquarTops3k9UVBAlYlNfJbE5I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9U7KgcOR0V4hZ5KdVnBXhqsM1QIEKk8IcBCE+qjjqOEtb1B4VqqC6jryVFdyRYTJWo45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TzCh2ILDlsVLfqqhYVDmkSovQdNlDs1PZzzapC2KkHyUt9F4eETRTFNwsVFE3mq9Z15I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zRTFadTw804gwYQ558I0lYWgIiaSnIcCm8DwKa/5r0TwfzKkZymnWVRzh5ryVmHVEgI2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w0ACUGBxDTomPDRe3T+vGmy80aq1goINk3RojICHRBADLgOBTZ3AUaK2n5SAE1pybkrM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oOYIcE28rPmpImAnuPiTZ0QRBRQQ/Uqr2Voydn9UyKYVaNGQ4ea81b9B/VWvI/1Ugp5K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ovNTqIR4CqkcBCs6r+JFOOsquxVTovNGUAVZxtwjRWZOdRKDRACtpceEodFXYoKisiBB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INPhk0VjdEU4PKbwCd07pTzFb3HzQXnwch1QTUVB34Hogjwkbnh0T5GUpyEoIllCqqy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UKibfqmCKSVgaBLNEzohxcn9eAlNQvGYNFhKM6cAOS8+ARTpCYoQ6JwBondVCtLMeDby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8K6J7nCXDVOuuIglSdSqbqvCiderdyTnRUEKNEUUByR4zqgTmr3zHuEaIrEqqNEOqltC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OY2buaCbyyVnAzKMJ3VXdE4DKeEKdVYnlwsg4UKMK0jZBUTSdQgp1y4RonKi6jgVRDuz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lFQVUzwKKHTh1RhYTEqTnwPCU1DhIzRPCTmgjwva9wozw//EACsQAQACAgEDAwQ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SChscHR4fAw8UBQYP/aAAgBAQABPyErNI/QD6LDCIEu4guEgcYZb1Nt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iYRH1htujyq/RSV7YE8vMA0QPKIJ0QbQ+f8AofXe8nzL3obDyg2X2i1OdypUBAXKqURW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d28K4lkT0PoMMsMsvoQYLDeIztzZmIDvEctPtHcoURNRAO0f/qqVKgQ9EiSon0uvazj6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KILSg5joL4Eo1oRt9oPYiudAsoVn/E6H3E3j0Fau+J0l1bqFKg9oWVc5T0r6XSvQmYdB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dOGPo/ZC/pOM8it6r6MfS5fqXB+m/W5cfov6Bg/W/Rf0Pq/VX/yP/M9L9L/53/3f/kq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9n0SVKieioxUfQsvpe1DRsnQxEsRBhByR9pp+2Y1Be700chGkzfosxAtkA5vzB3n4sVu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U7qmfmfBtL+ZrRdyOkTUS53kRVHgQfB+YwI7DHzO6qRsiSpUYYYYYYbR9Z4NQHWI6Hpk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kHIZ4fS//pPS/V9WVK9PMUfecYfTcWcosnVS3ov2nzqm3UbZ0e7jrxyr93MFROs3SC2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SJl4p6ZW6r+fTKVK9E+l9j9o7j66gGjZFB7tbhHG+nSMOlD278Hpf0MWLLly5cJcuL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ly5foeg+t+ly/W5f1v01/wBlly/S/wDgeqy/W5cuXL9Vl+ty5f0XLl/8V+qpXrUqV61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oGvrDUog+kc/M8nURbPHuYxtjK9D6hInpfRZez07CMNQbsua2aRC/FrtER5KtslQM9RL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cYqJ6N9YXLiGyAc35n9JEbXyIDYP1jU9m5x8ou0P97iuR/mJLGyDMvwe6pVU/kfxLA7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hPQwwwww+lYthuyIMm1BdJVlniUI50BGZYDt/wAalSpX/a5foX6KleioOvpT0YwFYsUN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mSFT7/z6LsWiYtd/v6KiG0gxPE2IuUeAMei1HF1BLDhMFeKGYPqu/U5Owjv1PQaehW9P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Y9Jg10x9LGLFlxfQYPpcuXL/AOVwfU+i/quXBly//lYxcuXLhD0fquML/wDFcv6L/wCl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JZtcq1qntCaJ5SYg3ukxy/afiUShvEqMVKiehhhl9IPT0zeIHibFOKlApnrOJHRllFD1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kSVKqWWJXpmXLJqpTgTk2QDpH6rYa/481C/ZP5jOLeR8xBlDGsP7j4i3+P2YM84y+IVo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GH1xZA6TZMTFmKaaRG3+Z+wzU19H1DBl/Ux/wDjH1oHr+r6Llaboy37HBbgEPsRLlP3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d9mn2QELzEJDvQ4gEwJjV5mc6JCWDiTpatbZZNBnA9AseolUsW7p9k+s/Q3Xj8EfSoEq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xlu7y4aubvouXFiixfpXLi/8X6D/APDXLixi/oPofQ9Lly//ANS5cuX/AMdsenzqbjMd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P6mkdD3/ABUxc16q+8VbEriMBH0EjCehh9C+h7cN4h9Js0N0slgRTPtkYgUz2T9sRLLM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gVAjZLeYMGxCfxTnK8wR19PFOSJfB9/iBsl1H9E+Pvj51EVJEuIgT7SVCX/ZzLN2xWnt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kYYYZYfoog8SjMXvuXVxdZQ3X4leL7kpD8TEC2dQbhcvpLly/Q9H/wCS5cMGTgPE+XSf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JQ0Pb0rPoSfbTUTzRPSq2k5sn3cHsno3ADdSwsL29BoyKEWrkqVQHQ+mdS4uZt6t3rB9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jv0fVYvqfouXL+gh6V6XH6iv/tWX6X63H6a+q5f/AOvf/XTTFcoWHJOqTqYmob8y79Xp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Ls+I+HWmaKhF4NffU730VxXSJGGKiSpUYYZbej2ITxBZtUdgnMKesqdXSOoO5NbV8TTI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HrF1Qe8ziEmgH6Qvj4Fy+QudPiFW+yfCdgfCmKl0EQ0GklWScWz8ysOCqU7rIZMml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MP0BCZdC6RS5xDKDNMuCfMrCt6Jrdejhjj0ED6L/APPmfRv3JghuCV6Ho6m+DMdzB942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Poa9Py6YTCiz0gVp/MtZbjn0H3c1guvVPzHcNfU+gmibPW37xhuEPo0juWdhPt9D6Po/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QHpX/N/+JZf0v1Hqxf8A8m//AMSzhqRNwjBGfhHNvDHwXTm68xzyMH9eqJjX7O/MHO+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QwxUqJ6H0H0AegTxAdTdIbxfiDOGYha+GHxd3JTVd0YULQO0SEfVioxmXBJpsJ/VRPR5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0t+j8L8f4DG5QEzK6k8r8VKfo0/8JSn+Q8QRMMSV6EjDDLD6Xs+gDsjkCYNgxlplf7hm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1IMIfS/+R9DKlSvoyDofyzSD6ma/CO19MzZ1Zn2SYz4sdp/q5udo9qKGL8MG5MWQTRCF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pUH/AACDQvQuGn2x9A+ljBv/AEL+hj6VEiSpUT/jcv0fUj/+S/8AlcWP0rL9SVKh6XF/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owcK/RBeFwHKQbAYE2T5KYpp0LvvCLkH/oT56zPx6lSonoYSMMP0RO3GcTeJmzqVsJU1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xSFvulTUOVcT6UjFSpmUZsIjcLnNU94Ny5uDU8qJWfmCq/JnzMn/AIYuL4TLcsxPK+ES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yGz2hnTcSJKlRhlh9C2hPHo+xOqpiIbw0x7JXRZQWHRMh23n0GX/AN6lRI+huXdsQh9T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F9J8lUHvj9o7N8zKceqGVYnaZOUlZlCx9tR7u8ripRHBjNDNLvc5+pjx6E+5wwegj6x9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j6Mr1SJKlfUMuXL+g9BF/wDM/wCFfWsuX9L9BCH/APHVKiR9Klf8AeIHDxJcHzUEgueZ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U/TKSlO4+8WiZT0lSpXoT0JGGH1Bm1FcRzaPJmVaSd4UuNgqfaYoj1gtFveWIT2j9CS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B6o3mvMLwYsEcy4fOn/cAPuyfOo5h+rr5iGybWWdRiVwe+fvuEnVJz8p3tArInoSJGGG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HwjqOXcBwIyJK7w0CAR4D+U78QYfUsPS4P0pElQMxWvc/HoPraXdZnDi/U6QUwhHs8FH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QcZe8Hq30PTHtKfGfMXlNa/5QK2B6fMo9LMYMPoYwPKJ9v8AhXpUqVElRlSvqv0v6hg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y5cuXLly/pfpPVl/wD8UZjv1T6T0fq36Z4YXLiGxcrGk1Tr4jJKt0w3oRsfxCrlkRjF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y+kCduC8RRtVKlRKCUbW94MXJPD7ML26UD9mH6n0qVKmSKaxOQXF7a8y+npcQgnRSyWq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+wxJ07FMStk7j0dTzSEKxWu1/UKFDMYqVGGH0DL6QpZFaKZqLmPv7xVI0z41GUHdJqVs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iDFB9CD1qEdru/4h7ankIPslLFhTCOiBUHQ4jeTUhrHntMPEoNksBsdAgKAEprOJgkVQ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uMPpcuLD/gx/Qj6GO4Kv1X0fS/R9H0v6aleipUr1qV9FSvoP/gYsX67/AOVfQv8A/EVK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0F0WFxyplehler9Ff8r9BGGdyEISlq/TT8kI88qn2hoU9z1GGKiRIww+tLYbxAlWox8Er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MFS9GGFqztK9E+lJUzL7RDadNDmTUuCz3TBTzZ7/ANprU/6cxrJAOye8EfgZWJrzfaAZ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KiRh9Cw+tLdS7ZEN6itmdAMtjjK+j63CykgSo+hfqGDFF9D6Dc7kN94f8N16QX/cGZ57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RlEjlJpKvabfGVRwINwOkD09FcN+jujj0BlCJjDAnMR2fmB/Aor+9DLRxDB+0MuXD6R9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Ur1Y+t/WkqJH0D0VKlegSpUr/AOBcfouX/wA6gQPov/8AhKlSpUqVK9FqCw2dJYrD+yEu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0pD+0vE9wPxzPdI0+8seSeSblfS/87h1TDiAM4PUiZ44/wDUrAF6tJbTOSn7zLWYkqMV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3QXiV6ald4lDhAuyHdSicQnkVb/1JSwOorj9D6pKlS4hpgXeIN6fURkYJk+jHyIW0n/G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QiG+esrj3N+8oRTr+wgJ45G5ssyRIkSMMMPrQH0zfMWcohRgXdyVB47KUD9uVhdYZbCL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CvouhekzL65h9d9ZtdiaTmQRLYFzAlegehU4g5ZpL+3SMn2PzLNPATmXlnOh/Q2JRteS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igGE2ztMJU+BgwYMv0dTAZ44yvpUWLLl+l+hKier6PopUv1EqV9Ff9r+l+s+ioEr0uX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qVKlf8R6EEOGCgboTEnuNbzcp0AP1LKh7XPszW91qz7Sml90V69GV6VK+qvpMS5cU4Gd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gfiZdf8A8OIwCTkYwwwnoYT0MvoLfRN4lEV3SC17gh1G92IOgB1jgp6M7+r9B6CVNQp2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nJ0ZY5T/AENS/hAIHp2pU7+1dR7vaDh/jjOocJNxIkYYYYYZZunTlhHWcQzDAHmsRez8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4GOGCaY5qK/oYrPR/ifaf8DNnvGEVKlRxaj6AbQm8+b0bB+nBNV96HoiVpU/nDNY/aBW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fX/Hz6lUfeZV9rmIa09PSuDc0mSh2MHqvoUWLF+pQietQioENxipUPV/+OvV/wCNSpU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fXX/AGSaZ3j61ZNemYBpY25jkl+Z54b9TM1v6fsks0B4L9tzyEhhHJ6GXfrf/O5SYSXp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BgPbrPkndulkfQYSV6GGH6KvZhPBFIyZLmTpGdvZg6p7kNsPeVj0r6ElSpUvrENMDhUA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ZLJ8T+CW4Os/1uJVI2JUeqfkRPhDTD/zhh2b0c/Eq9Ziehhhhhllg016PTwxVi4IwLlm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Tj5eoULDqGYbmAh5INnqxWIGvQfSvo4L0mWcsQ4T8I06GeYs34xcv+FxMK/eXONvBBaj6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oJUceu50D0d+hG1M9Sf4Nwzhiz6B4APvN8xLizGLFj9Z6hAgSvofUV6v03Lly/8AmxYv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SvSpXrXpUqV/9KRPS5IYcxIRPp49EItpkdHMvsl1T7RxWXiw/eZgzpdwhaxw1hUV4djC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0CTue11McI4OfklGh6n/pLK6Ng5PaPuiR9Qwwwy+kR0nYgvEfkl7S4Q77hHNLox1D9xDf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KiemSzE6b3i0PqJmCmoFXfEye8RVe5PmZJkQsu5VNmHrKQ8X+UoTrJz8p3DcriRIww+g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PkQdnUB3E7+ZKqgw2g9OZY9T6L2IfeEGD6H0NIPZe8V1XtGrb76RUr+YXBZPBFO1O5eZ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qcQ3FN0+xm0qHqxMQ+gTl8ft6PrfojfuEzH2MggSdoPEJuyovoxjKlSvV9CEwm4RXpUZ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oY/9TF/2fS/+Z/8ANtxsp24QP11K9KlSpUqVAlSv+t//AAqNnpUI5h6D63T6EYw+gejK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234YtqVeX8kOuhkUQxqmIW/7Wy4QxYTqNyvED/TmKHVGP8bm7j0cPwwDTPofQSJGGWWX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vdqWOj1IitwVcChsAHP5IBcCvQr6KlSoPWc3TvN5hlXKlQiSWa47iGFwT/wJcy9mIlbud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plKqHCksiRIwwywy+lF9LlMRyJxCZpslAr03Z7zCETss1H0RY5/JArZNp80P7YIsAh7o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10KowQXabgPiVd7MqHESceldYzIxHUX1M3Q14ehgUd/R+mGZudV6O/Qgn0J6NXyJAMQL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SpX0X9AwfQMyvoqV9D61ElRl+t+hD0v6mP8A+iisNmm5VBnMst/r6KlSvUJUqB/0v/6M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/gTsxz9xLMZ22IjmJB+g3FWH1Scw1D0r0fS3rGX97GyZPrh/SArxgSfaW9W5L8MXC87U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sEjGvt2lRSdX9MqAn7j7zCYbiSpUYYYZZZ7Mv9I+noBWwhO2faPWidDEoAMB6EJ9aemh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glXCCzUsVWwWSzBfz+EfROpt8RIMOGIOyUvejPwldUfe+0JyXS8/ES9RhIkYYT0GRZjg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6PWOFr0ypHXU1PHYmG7FAX8MQOT3h3Ce0NEr5EYx7A/eVMH4n2Ppp9OkQWMuvRz6J6b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XN3rb94xggZhqVcSD0uTookqJKjhKieh+sfRVKQt6b16v0kYx9D6PqS5cuD6LLly/wDs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h5TApcTlr0DbYBlXiDciKWfb2mKAxf0VKlelf/kCIzfjWYfKSfmCLMsxz2nQg2d8sFea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e+pZCuxCPT1YH1T1H6K+m5etDo5l+Sbz/tLl6HQ/M93vU/DKVxmYJvTC+f8ApcuIPRig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9W3xDXiCv6hjtcyowwww+gYZshwHiBN6iGka+GZgCdbmY7sEIFsHb66mohrDKdbg2dwl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fmXSfNHzMUB20S2Ss2Y6iYR7Pb5lf7oj5h1Q5G4kSJKjDD6hKWcSj0apWqF3UFtXZixm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MkD0GKDNdrfp9lMB29DX0sFnQoj9AzU8w+t9JuLK+8NeNGVNJWfoHp4AD7+qSpVxI+hj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zerK9ahGMYvruX6X6L//AELp601smcfgrK+e0qb8CS7eK57n+IUQ0r4J2iAlSoEqVH6m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LQeZUF2RY6SPDcQQ5lT7CwP/UTJG+SrP5njzbvv/MQ4PwP4+8pjwj8tR9yddH6Cep6J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cCyfcCL7QJ6CKn2gClnRfsyqN931X/0QZYD90EB+egvgQr7wo4LIwxUfQZZZfSEzsQeM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b7xMII6kx3ZIMl0Tt9aQUYToTds9H0SV6iy0oXvJXCfGz3iAidZ5/wCJQnVGL/Exp+NZV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jDDBMulbKly7niVkXRfTgnHgW4TVue9RDBKMk8sFK8TH0P8AFD0NfVel1XoM36MGZp9/U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oaDseofSxgeyH29CV6ExLXEx636iXLhFy4ZS6U+lfQwv/wCouP01KlS5bdIx7U6TZ6xb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d1AnTzESKor7w97/AGwZSpXoR/8AxhOpXQGTbqFHdteD3m5AKyK7H8w2+1zzszoojNEO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8XEx5gwqGaE6Xj4mJ8S+4S6Ed/8AlKJwMhX5pndzf5H8ykOuNf8AEr3EFcRP+tem5UT0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WPu5fbEuClsYXyQ9QDkPs3Gxjw2+8zL/AOm55+BqUnyC/iEl+lOPmF3TlXEjCSo+gyy+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XMz/ANUdvtDmfpBwz5cKxZk+l9MzF4O83TPR+u4pcC5cK62vxLwD5vxGpFsFMW2T8tmR1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YmMRhhhhh9SgsN4h9ILsbgxj8RmYjk1LCm4tE6OsR2RcTMHUfXxKxKjcPoceA16H/Bqd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pmzMx1IEPVjHRAy8q+q5cuDLi+hSZwYMoiIWixl+jK//AFKlSpUqcHuhcnH5ntWFsMWL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3ZqgX0ZMcfErVcvgTxVfB9JKlSpXor6H/AOweIE3TrChnRBL4H9jR5iG1K7i1ULUBlhsp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cw4LAeMzrTp5Xy9CTbcWysyuFXkPvB23cV/tLhdxx8lTN7bTFfwx5R+W/wAymvnc/eCh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0YwzB4ieljmWilsulgifLx8aldex/oTIKHYfaLKRHvKf+d+neeVUAPdE+ZXh7TfyJ3XY7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YYYYZCduC8TwIwORDhF0ynDIDx+GVK9eJv0w+DvN2z0+m5cGUFPZBU/IHzM0Z7aPVBnX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+Zgb/H+ZdiTtGGEjDA39BxM7EelNUyoO5x1TMFKI6nzP+l+u49H1V+jJHWGzGHP1MdsN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X0WRzAj6LaP13Lly5cGLExiv0GPoDLh6P/6BKlSpUCXIr9z/ACyxamIDNRWdCI0sHqcx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HDqju4B8mdkF/vXrUIr0qVA+hZf/AHqVK9K/4nYthKNmP6aDPVpr3VlUr3MbphC1aIDi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OtQ7GZV7D49Feh9JvOpHtgwYbeCK4+Iuk4sqWmmON232ltnRaPzHiG9a0rYmTQe8FbdU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l9mo0F7/AOUy1WZOp/zZqOSK5UrHpqGHDU2GZ7p5l8y0elF/NmBJmdVPwy4O8ERP+jPB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kGni1ImUji+PeANhE0mY+gywwy+lsl8t4nRxHuiGecdRicXukNw/YhVv95YYDdN+j2m/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Xt9F+owgluPfS5OfG/M92BMfMYtDu2pUgnrj9phwOthm9RJb6gYfR5E2m7ml9PQPp90s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m/x6vqy/oMj8/tNvTb0PoZymA7X6FfpfoPRtoOY/8Lly/QfQfQy4+owfQf8A41SpXrUq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rGcnSEfLMu1BqYQXeFSznMFhgeJZPLKOlT7LmRd4P+Fy5cWLL/5VKlSpX/c3BhUt4g7l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7HeNrl9k3cQt2sf6DFRwZebX+JUiuA6OSIlQ8VBs31MkqQKxTKK+AZU6E1jhEViMWx65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9/LeRIiODFHg2P3lAc6/h6nnyQPkx9prLmm35/hPEbCv8yjvXP7BjVdY+o9E9K59U5m4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Y6wQoDwy7W+SUqyfG+5/Ey/hR+0U5FQ/416bmsH2luiz/wAmezdKQUeejkjDDhGGWGGe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aom+D3XadywE3A6XrGoENxBNy+GJULNQ2MEFyv67lxe97Bcu0K51+JfB8l8RaV7CpSUF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Stg7MOIkSPoLiCBUhxUxh6fCbD1v0v62KbkH1XLj6Cxi14nxki+hhlkH6dk7EJ9o/Rcv0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XL+i5cX6bhBG5UqVH1GVK+gJXpXrX/w1K9alSpUqVKlSvV4A+WK5etymN3ximoDbrtMN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20R90VcOi9kOSURv76hKFf8Agety/RfrcuLL/wDhv/qRx5sMgqR7eZt066uDnfmZzAML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ZB3h0PRLxKOmJ0GIvXpSnKfyiflIAYz0wYi+IYnoxnGGXs9NkJ4gvEF4iHo3kXDCgnIz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TD8MLJnFxj7n4hS2zvfi/wATEjwN9pduRo7+IibPrr1qo+j6VEncydoYdDB67i5fM8C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7fidpuGvzKT0Ppr6RTZLsMryvTNvzEjlIf8ApKYns5+IwkfQZTkZSvEACZHUZYB9IHib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FLuYzt3YHYeETrNSoXkpxj3gBas/43UoIezMvVnnJZI8cnMveOsqlRh3MRgGwU9JnXf0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Lh6O+yfQ9biw6y5cuLFjCzdhlUoIdUdoHmaj+8NT4o/eMz0fmLdHwSxyzwQVZpYTzLFU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MX0MynU16z/yEqVElSpX/G5cv1uXBgwZkR9Bi5cuIT0qVKlQPQkr/nX1VKlf9hae2YHS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DVQZHMXk0WR6kV6NIUUSz9oEreT2JRxU5Rd5hp7x+YqvW/k+jH6X0v8A+G5f/ThXRG6c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W0y/YWM3V4JvtwVle/WbkMtI9ZZvlKyzKgY+hwKnQYnZiPJQdDszmJo703KOtdMIhszs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h9CwbxCeIziaRnBw6klkX7qlR32l+dwKjsWezmW3RT1ft/KCs3X/AKH3lKWfg/LULOfV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XNCzoaliWMwnZ64RdPnN/Bl8eOKvgzpA8NXKZ59alelSpXpUMgeoNMpRen+7cHDwZfzP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MEsgAoKOkZYZZYJlkN2TbprG4raB3mCy4RUp0ujG6L3X6NoxlMQKesMlmv8AkIl43cxM2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8hI5li/CM3IekBC3o4ejyBobnSzL3VQfTa8EuD6XL9S4zaA2J0KKaF4JfsQo++YDL7C4m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B8HzMbh7ToJcu2pTzAnxQiEuWPU9CxBsn0xg+mkF9cJsxiSvqAnq+qSpUqJK/wCwy4MG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qj9AlSoHokSVK9KlSpUqVKlSv/gv1IegAx/DMlu+rLZcrSYMxf5fELsb6EC3ip236DB+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P/cOf6Y8x7u0VetVHa9Pt6P1P/w3Ll+l/wDIWKvUHtGQMQ5XZiIs3mrYPMSkarhUAEcK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oO4s0+Ie2Yty2CuV+oCSpXoxCMqIs8zeRDBxAPLXVXK49pYf8Gx9B9KvSPoH0pPEdxC4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XdmJB/lKk7hy/gmCgbyVX3phK62VEBynuH3lORk6npf0J6v0VMrGI3dB0ly2Ds7Rculr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/X3gYV2CW4Rmt49alSpUr6NrFOolGP0P9MOgb6uB3uFw9pVnoZZYYZZYunYgdKm0XKsQ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VepuYHxowLKTtGE7Uweb/pmq3KTIvcgBS9DDLWDpYRDuZBOziUTQzHq9wXmKpfHoNI8v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o5R+xEs/IZl+Uy3YeD0gJsvf0GxhPaX0lz88d+g9KjabRxr0EZ9s+ycx1Ljt13I5J3Tc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KPdft6PpZ9SRInpX0VKjD6i0qVKif8RgxYiy/qnAlSpXo+lRPRUqVKlSpXq/RcuX/wBC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RBEi8PKol0AZeOkESSB2xCzWEsVbdpKkdGGCDv8AeGCUJPOwPbUaJYBO5BPnKO0r0FZo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6Klf9rly/wDqTNLH+n08y1wFfIFRi1ZtWt4mffx4QSxzErOCWAr7Sr7KsXBYpg7z2I+E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aL9zEu83+4v+A/tL5wqppmzIlLLjGJmPpiMd0e//ABQ5VTgXMZEtvvoKnd8wxivSywy+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+LmijxXEX7xgLHGRL+6vefbEsZ3/ACz+JZKhwfh/U7iAFfMrA+yyk2el+lelSpXoxKh8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Y7FwLg926pX21LryBoqEuqYizvPP0VKlSvSpUUb56yrQXaRPump8QnL+x+Iww+kyyy+k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VxSuWR7nGOBdiZFmTrMLvonQT09X1Pp7HN9pgSrBepcBlZ8swCiNCZOxqEQr7Eu2M9JR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3Pv1UI8vzUq7HeP0ygGh6XLmZlmVElXHEvH0ICV6sHpuTOZO/UlYnUzo3HddhxF234x9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cuED6L61ElRJUqB6KjKlQJSU9HX0KjFej9BBjH1v1w9GZKlSpUZUCJ9NSvqv1uXLly5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zzUqEwhGsWl4iBhRU7PCUALVdiCZfF/ov0ljqRRX9EObql+ZxtJ97X2r0JmLBVwZyOC/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ZO9mUH7oUGjEqV/2uXFl/wDfYlpg59+9RPFX2fyirSRBTEGTEJDNzqN9YYzcbPaW9Yhs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Nkz59m/4yweFD/MGUrpd/vOKW6a/lNgC2Cqj2lt+ijUYsfS8TzGu/KqnsYJVB3V/Uprz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WWXCPpO3CeIrj1mk4GL6E5vM9gOf7xu3AYT2Yqf6bzNku0PNTshTv94FCjaVZ6361KiS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39BFwImxzLxzOSvtqX8BC/v6piHvjKlelSpUqVE9EPnrAQN9tF0d87Pie8oY+HoYZZZf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p4izGZ4T1m6Q8hEsqrliibnRxMYLOsALVkfrY+wXD3xFa9ogJ1iG3gvMtYMxUKOIcemz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Uqj1b7KVDBD6GVOZqnzFfv61AhK9K8Ig/wDgessLB33f69BZcuDCX6BlwYkqV6CKlRJU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RT6EiR+gl+lfSTeOsQ9KlSvV/wCCjLiy5cv/AIXL9Lly/TM8q/QK2oppftGGoe1lDSpV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rA3woRmu7FrRYFvLKJwAepbcoD1KUSbRfQ3AK9ogwO8pnn8+jK/5X63L/wDhuuRNckyR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pa1lYnfVmRRZ56TIyngTJ0CWEK7QTmXhxKkB7L7yoOYN4GnXV1fabeeqz4YUWZOpHv6i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3jfZqZVT0/OIJjPG/ep98h18xTGD3lResfR9GCnjLFt6hiGlIcVZQg/V1+ZuhkPfuhKi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FcTjI5H9XOSMvjnZnnk6fgzOxNvtDKc77ZD+pn3ElqC7K/ERNnpfqkrpD0qdwJ5jp9Ny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YPHxOkkj9E7KDgKuvpUr0qVK9KlegPEQL47WDhJ758Tf3wPh6WWWX6aE5ZOhiOnmJ5R6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fYgqyuLiV9B6ug/wSVDcSkun1ZmThdnoChgqSTSJF6H16TfA1OZX0sdemHtB8Z9BmB9F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cX0ZcGX6Ev0DJiV6KlHoYfQqPqfQIZohIIkT6Qh6VR6T0QiGYeg9KjH0fpZcWLFl/wDx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UM9EE1z0J0E77lSf7hRmEt8oMrWYFHiVpE6AI93Pt0zHLAgRgm5auMAq0zE/nmOEM5TE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6r6P/wB1w7PUsLp+JVnuE7+9GvmN6DsIod+JxnJOLpBaimqod3sfuDMKkY8p9kFL6QFc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5kla4sfDMIRtFMTSbqslyhT3mRL3ISFPM+5MIHyJ+zUAXH/0dTvxQYyOT6KuZe2vh+RmW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kf7hXdL+GXdFdVgzLpUAZcY9bgzmYQFsS7YlRZOrGCL6u0Dy9sfMuAHb0H0GWGEzsy/i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Yb0Go7RU+8Q5fUP2MSjwOPs1A8Wv/wBdKeOqr8ky9wDZM/XVzuBB8un1E8ndRLDwx+xL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Q8Go2bJj1SVKlelRioDsmvR2kQr3J+mY33fff0MPpWWWX1PfxMuMTuUKuR6xiFUcWyfu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Q9VVeilSoMpUIDGCG5j4Jh6Br0H0H06zR5huB9Z9MV7p2GB6a/W7mCdf1jj6PpcGXLlw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RIkSPpXqehKglYlcSVK9FQIEJrFRDH0m3pqPSPoSJ9D6LFix9X/4iJqosiyO2NiP3GEa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4hDTQjW8r/e8CBKhHtQaIQxZcQKzC3vj07Hf2izGLL+t/+epQG6bdJnnoAaenSZrady5b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K0wouF3DU3CF2TjiINEq1W3yGIQxSr5V113mPLRfWPaKdRdhSLMHdEeE7KRbIdbxiAO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3iT4Vl57MUqa30LfOYGHXVfzuYn2hfJCb7eF/EBx6XLgjmdo1XTqgsYWKJ4sfchSN937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Yu8Zfo+hjUCMQPhcy2X1hWadP5JWgPLKtPFcfMDvwvoPpMsv0EhgT0TU5ndyzCicmJgPe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NOumWoNoMce/OGK6fVU7oTSb6fWKalMp1GT3l55Aj5luYdlK/zHDSV5lSpUqVKlSvSpUB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qvJf0zEmTuplXrMfRfXX0nZhwHiUaxHt0yw9XhCwem7ytB3GSV9Xd6Uddf7MJUED0IQI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+l9dJmPeH6rjHU5mr1x95v8A8DHcwPd+h9H6Ll+lx5m56KBgelejElSpUr0Ieg9Qy/QA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g6YAAaJX0D6XFjC/QxYxj6PpUqVK/wCx6cI6YFUTcCEVKgTjy4ZidB4bgQ/k6G4x8Dvy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TBthw5MzcDQnS5xD0R09iox/+4hBFBuhlikAVaHy6wLMECW7kU4Se8w6E8QrVmGXwgw5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CzBlljhfaU5hhtxDeIfSVanPPaJyX5i7kFR3K6tKftU2Ivg/3vGKdgjSE6hZMI38DNS3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9wQAOuv/AERIDfd/eHIHWVkzzL9NS9U5OjGrf0l/km5Xp/6p+VNfD/MyXho+dRc1ZcYO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Gk2BV11PaIYpSgnVpmOTgLZnk9Fllllh7IMF2RRrM3j0Ey33j+A8RmR/msf4kFpUZ7/O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YUcfThndCA0/4WJdKjuJbeRh/E6GOphmfSpUqVKlSvWvb0Q7JoJ7rPhh85ngfiMAHmUy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9FUYTxFOiJvLIKe/kBDz2GW5aaegk2ghxKxBKnD1T0Ia/wCekq4GvqfR9HP+Bc39NvrM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CUrLSkoizHCCw+jaz6WKlSvQJUqPpUSWeuwyahKgJX1Ev0fWpUYxj9FetSpX/Y+gIHq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T4KHwf3G6D3MS9J3bZeqgNrL9aGYiirTZFkZpywxHEF26yfbMu/yfluLH/pX/epXqMy1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UW5PFRZDYozWYXDa1ZliAoeU8jWC8FEtrueYrwHzAoamErepQ/w9dwiekCD0mwIK6xB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WO2pFuU63n8x8+JqKZvbcJUB5X6gBaHkghX7pKUIcE/clMCPP6bNb3K+/U7+UGETcuDC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89BmIp3j+Af5jtUnKfdqFovT6jGoLVvM/qpSPWBiVVvSkIpTqq+zAQ6AFQ6l9mMPosvo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jKsW44ydMH7wz3MR+6ICUnQPz5/CGq6ebfvCBnn6QXnMG9f8Lj5U4bJedg/wRRRLu/bc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VKiSpUqVK+lBMly4dvGz4Y+Hny+I+ZThhCJDyMYYYZZsj6UYLxHgQfV6anMIJUPTY+rj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+ti9Bfuft6x9bWYh2xY/8E9CUxTG3qlSWzxH1KpH0q9FegwkqV6VElSvVVBmH01KlSvSv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VKlfQ/8AOvQJUqVD6q/9oibcmrxDHiVtwA4gRwRUCq3ARKKYFRZeqeCE/wAj2P3PFR8H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/41KlSpUqVKlSpUr1A8GvfKK5dCvCqKmmuQOkbrwnBMgbzqo1IaQJJ11nNQwIIRRJmo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JdRQmkCU34lA4gFuwZR4PEUJ7RbAxhhhltAgsB4gPCZNRcx1ciHNywKrXaP5R5qWm1OO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CoJdVpSgjhPzzBUf4mplAe1T5JaYTgGNmyXMcegvkmzfxfeIwviF/Us3r+9+GokLGqcj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Ye00Vvl6KyXXcDXOgWX91KIyODUEsTs+hh9KwwLxMmoZmQ7GKYjzLMoB6jP9HJ4TKr6I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TTLuGv6hiU/QBl/8BqDtzxPlL4p4X5nh0TD4fWokqVElSpX045iV9pHHxKI6xMooIfjH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D2Rhhl9HivU5giZjD0z83pX1n0s+zmn1r1N9sXqX1tJodCLH0fpIZgp9Bly/RzcsmBmZ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ehL9RcuX6ly/V9D6qlSvQ9WLGJKifW/XUr6wlSpUr1qHr52Rr1Q+UNQD4zojvjfxHtFx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YaiUFvaaj0Xvn9Sm93yfSvSpXoqV6VKlSpXrXpUqVKlSpX0V6YN6lBwYo9ku+jPvH1Xt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Rhay14ObF+ErtazIOoFFjoZdKbFmWDHREC45YUoPGL5ViPZtKnaHllJZ7pXrOszKTjTz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PeIineBQwxX9czOKaD85KBm7tGA/nF8xJQ/8TFG/Q+qd87Ms4xN8DLmD02hIpol7syxx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rmBl2yn7k0zVmSWANq7UIAx2X3ggd+bSrP8AclkH9jK/iINkuXDujZW6ol/d7m/DUE6E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/tAjTsxDDn6GML2J4iHH0MCqTyv1N4NxbFLj2N/eYgbu7mIO+jiUyET0MsvrDHGcRmio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V8I3WUUwHcfBjtH5n+J+CnHzqIuTqDcLNQ6sP/MLaeBZCba+XxgqvdX2iejKlYlRPWpX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NdQVHMu0r+pVi7Pj5g5F5UYYZZYNM6B6KhuBOfoftv8AzPVfRP0fS5cU5nEub+37RjB+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v0noMV/SQa9BV3lncWaEsqdkb+gsuXLly/U9F/QQ9SH0sWL6GLlxhZcv/rUqBA+g+g9eZ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2sHou10Lhu/lNtBbM8q9OZhAP3Lxv9Qqduk+31PrUCJKlSpUr6KlSpUr6qmLtf8A5iP2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duJQNDJAFz9I3wmkPe+zEGBHGJlX93WultePHExBZVqHwz0uadY6WgwN1fYhwMeoh2xU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DKmrKOGmrviPEi+EuZOg0w10hWT7wpuCvOWJpYZ/MTiri81/nWBlC877p5BiplRjaDlH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lqKOgh3paukYQr7H2n2s47TDqCmptoCnEc1HcHynN35JSfKw+ID3bY/tFTvQcPiGcP5H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ravV/aYwdWN/wBhKIP+2JBTd8BfxE2Ev0Q1KV3rP8y4eir/ADT57/tDFLd3Q+f+C2U7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sbdIpSbjDKsithKtb2UwZpse5LDCMRGWGURLx6e0INYxN+l9acmj2ZasQ6jL7QrS4rkw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PjYuDfZ/4npdTPf7EuWX+jBnZI7UcdErEqJKiSpX1MuXe53z9VA68Qp+SUp2Av5E7nSs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b6Tn1ZeP/FcuXLi4iz80GDL9bigdl7zfQPA+2ZVJtAXiXcv0OIPo6j6ORqkXmXLly/8A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RgVFIsWLL9Liy5cuXLly5cv0PQfqaehi5cWXGFj6Fy/ruX9B6kr/AK6InXPxlmzPoy4d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TBnl5Zcwy6Mx0tNo11uizly/+FSvoFRPoFfTXqJ1DSBKWFnTMzHXrtHvB3ozL+F8zBq2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EZJZ0KlbAW2VEGXnRDrKskKKOYPiBLfIUdTW78xRfLjJB0RgJytdcR1h3xlFyji9L/cO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ofMTHh2GFZacMEt1H3lIFgF94nGZdr3Zf2aefRlbvNoFWRVyOhfxh+V8H5RE0/64im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Z8w6N+cypqG/N6EMe+HjJ/vyVsZ77m99vUrWI7Nxk4rYTnxZxOITqkuhO5xF63ctH5Is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pfxBb1v9kiuu6Z8MqRPP/nRgCz/2CH32Mr+I2bIPosHPgWS5yvL+OoLIXTse5FyIf+gQ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qAI0PyXMe+IdWDpca9QKwZTuyo1M6MG3RhYNC9ZWWmNudwm0Rl6GWWWQg9I/foWgGDcH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+X8zGfBuV9NvGEt7So/QfSlbuG5f/wCbHklg1MD8dol6lRIkSVH6a9b9De8S0xrPSjn5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Z29nU9Lx6WHpfpLJ2gy5c09S3ouJbHzHaE2EKcsNWVC97mhft7iC6US+/bL6Llu/ZBEO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M95qVFA1PBMsMTJ0I32neyTmfyENsmDMEH0cegvbvvPgliqLd+DZas+u5f0363LgwYmN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5cuXFly/W/U+g9blwi0S5cYuXLixY/8AK/8Aif8AS4xmDgLjGXoWv+7yxl9iH7QwBxKo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XpcKCFjhmAxTHYR39dQ9Ag9QnofTYSJ9NSpUS9CbL/ESOaj1ffqy0aF8/fhFaAGi1178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tEaHrRDg2fBL2VYq/sQO/wAXJ217Re1FLtsfMsDZIOu9nncoGi91iHTRZxrq5cAvfBAN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iV1VQPrLxcDlxhdphLXtK8ceEWyzsXmFEGiVK+n8uVKlSpUYzX5hF/2E+zTYwwsfEclu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1ElPojLiLJdTaA9RqNYnVQbmUHuP7hYFt/mFwCBfCEI4d/gQAAndP4lONu/8iXbsgr8R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EKAo9zMe8NafJmakvP8AjuJ2g7EpPaZ5mzxOsVX+IDSABfI8zm8V8m52R1OZFGhdciBl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dwr+gmpe6X2I6ROvoZfWN8VsnGm++gttHzC4PbiNinuIfizvGm0N1E9X0Fl+oTeqxnR8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ESOwpJzKiR9K9E/4WkyJ4MfxLlxRhSl5ZsPk9KANz7E6S+HNJJbVPMWcD3l2x9pfs9p3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+WA8Ih+lKDg9MbzT0H0m3pcrWb/Uff1yTTwGGrdLBhjQwGOJljYixLfqSJWkmhcRLOd2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i5cuXLly/qIoxIYo2IsfQuXLly5f0nrfqely5cuL0v6Lj/zfqPouX/yWXLntE+Z4gIuX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+Zcucp3sxJ/8D6glQgJUqB6H1bDB6MqVKlSpUJbqkyi99xhMWXQRhFv817ymR4LT5mc7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dTKUE+yWNPsWPQ6ZD/VyvMGkwoQTgFiGzN6jWAvEqRSf4gEEtOVsPtOCt8xTOjqspo3H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9P2cMV9D9efifXfpXor0qbQJ+bapth4ZX+zNwiQ+H7pn1DvROEib0njTtNEidpxEUDxD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9upSvUwv3P4lZUM0AfNMqhE4IKgF5ufiUw44w/JPElFj2ShXE+TFUhL0dX82fvDwQtxD3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UnxbNEKHhwzOzTPLChjMqGRmF3FaaE+01yqbN9Ylp9P5JQefVMc3ez+I/v5XGGJ8Tq53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t6F3E4iV6fTzjv4lCe7w4OhNHuRb+Bn43D8x1YfhijiV6V9Ihl/NxoPeBNbxifaO2q6b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SMVKjH/gmIeVNG1A2nwiW7+Eq/gRPbwtu/vnbPmZ/wCKJ4D4hx6BA+mpXokqczbKHoO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2WGfTPpNoCd4WSnTZ6LDpt9Jy7eifCHvBjMzCdiBgDrG5rQ6m/R9Lly5cuXLly5cGZuZ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l/WuXLly/ouX9N/U+j/wuX/wPquXB9bly5cv1p7GSjqPxJcuXPFElUBwVLlwkgS+5cFjQX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etwYPqjfotRbjGMqVK9SpUrM58nsmuBihoGhz0i6zcuCvNX9oBTSAsDniYA2XqWXLrqzY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5cQgG4DnphdBemoY39lS4pYQkRir/aZFej6yhxEtsojgKhg3MPfj9Ay4/XtYPXb0fSpU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iDBwtn3muj4YPVr8yrvvS6fiPKdubD0aF4RdMRRkeCK+EGvuzJZO/wCEJlD+B+oFo9X8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YLWFgMRLuQyq8nuMzAGA0Q/67Rmy+02cTlLxiWtL31cY7BRQ6jC5fwQYPS/Qm01dTE3I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pvDSo2fzQ1r3SaN8OJhMZ9DLD6JDxHbhGivShE5gy6rqJUW04Fy2qk6zqOwmpsHs+pUZ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F7/4LslDZ7l4Z5wwQR/49xC+85wyvUELejefcYEP+L6b+gkNsPTn1OPQmS3QZUO2PqCA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M4L9Ib6MGXP0Yi8TiJmljoy1SneXln9nwzB37+oULQnb/kQ36bTcWL6L6D6i4lel/T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v6L/AOr/APAMuXLly5fpfpc+aD7t93ow3PZQ9o79diq5FB/iV+vQ+g+q4Moj6w9KlfWC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ejxXWFrVxoL/ANuWhBodJ4ToE1I94qXQEGT14f4hTIuF6p4giaMM6JdsQ3dezHoVcrFR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C23HVhCKe0D3Y6jBqV7z8kBU2R14PSTjzjjSP/IiQ9Q9a9KleiSpUSGGtLLgjJ+z8Ry0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Snve8mRsYYNtd2JozCWr0dejR6r8TDECJJrNPmbwI0UxDuTcouWjZKqWfyE1J8kSp3uf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UqbA7Zwb3ULVV0LX5gjNMRtXaa0uV6WH1AnZOEnUVNU4hufeP/DsRBTBS1zY/tcomIxa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HsLGCrPdL24in5W+/HvKGrxGg7f8Kh2QIMRMTT0Gpz9NJkJz9B9T6tfmOk1v1foCvXKo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qWESD0zut/UgVk2hFG8JeowRZF04h4IFmDsiD9WK9BB6Aek7+m/Rf/JcGXBly5cuXL/+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BLJ+24et0eguWTh/j7+lSpT374kwbVB+cwJUCVKgQJX0nrUD0uXLly4/L9rRALFawW+j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KdQvmycJwuIKFR0fA7RWUEqe0NXzNh3behC+JUXa2ES7rtPCOkUXKgGuR0BzfSDXbDrB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Fric33OPaCgyYQrWGX8nrNQzdIBwqIq14gxm6nhe8WKu8mJdsZ+SaxRfRcv0ubgU8sF/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kxYKnK4RzN8pxhCHosYb8n4erBpH8j6Wh66MEYdIKULO8fVJ6yZu7Dc0VXfcuDegqV9O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J23bJK1G+lwLj9iYUQCWPVswejeMncOAxwlQW04Ri/DxiLmJ0YHBeMorPQcz7BzGNoxe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Tdc/P8JYtD/Y8k6hOnH0VK9CeI2/aG4R1CPoNwKJsmHh+k+t9O57zOpp6v1Pykfcmz0G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UV5LHSAck/ziC/Yh+Iy/TUweJoCps9nSc86pKs/JSi8LjMtZPoL6xohBHJ6L6X6XBl/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pcuXLl/S/8Ay19Ny5cuX9JueHR+s29XZ8I/aJ8/+QlehpS8T5Y2U0YIEr0r0IR9K+q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V1ViH7vabHtzHQ5Wy2BodZRj644XNtce8GxcNRzq2am1kaBuu3eB+ARHdf0g2XsxXLxq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dze+Wqn+DMe6Y1Tdp5xBxwI8q9HadqsAs77HeYDo4rMbgOCGSIoSdzMEtqLTTs1Kh1i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MZnc8BSLE47ndJ/colxj1WPEKPT904IJ1XxOsZmseoGZxitSwZ/Ui18BUY0R0xgWF7rm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lYosTY7xzKyHpUtYfQFGbPQ9WkuV96LMGHqDfpU59K9MiiDvmdTerqX/AID/ABOm/V3G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oEr0mKP2uyaJ9mGrX1YyUPlmH47OopSncs+SXgjs+hl9LbOknGSjU42LsmlTzK8Vd2Xl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HyYlOF1sjA0VaXtCGH61HjjZT7x09O0FW8RLcYcmT0GmvS+ghsdkm0qMPTiHpj4IKB2/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9H16gv/a36mn0p6bwwCE2Y6QVVXvfbcxpfsklCYPl+ZUD1OXyjG98q4/SQbYLkitqpp0I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jMd+Xq4Kiely4MH0X6H/AIvrcuXLly5cuXLly5cv0v8A+KpUqVK/7qs9Mw2ev830UHRk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HHJU+C/1HcP/AIrl+gsr5hlvWebpdOrUXLIs33+KtFNGuahdg3UXL9flaN9oKCjpPZfE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1r7O5wCZdDZJAk5gG6twBrgckAulsxa19RbKXg6svFHhtjRD1Vu5hBvasSjS5rEud3b0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zNCn3Jwf5hw1FW5gevgmfdY8j3g+CLFfSeiReoelkNa6QWrnDXM6/sjbgTqYnD/oqfeY4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VwX3Iz3uZNS4eqy4xYqGPR3+fWRZ6VBg+jGbXZ9ViUT4qXF9Fp/zrUD0FwzDXVxhYvhL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hJJMuk/PjMo09o0xNHp7iGFPyTB+Bn7UgjkMYsj6QpvCBwVNJOGqCLFHtDwunLv53B+3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2H+YVkHRH86lG6yt4nSFghy4Jam09yNGNNZLf1FePtO5Eissf+ZghH6D6Uer/wANZo8Q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cvweo/UZZh+dBr6WpfvXPkTCO7ig+0I0h5nl9jD7SiH4p+IcfA3wjD9FaziC8QN4M3RSH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vIzCcVuKI+j9JcS5X/B9H0uXLly5cuXL9b/616v0VAlSpXq/8r+jhu9f6FfmwKXqfuh6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bxLlwfW5cuX/AMr+gS7QX+DulQ6ymQ6dVXrpK3mHb3gyPfvMiDIWuKeJisZGYJxXvCdZ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UZjfEpaF9WCOpLDlvtNCCFDPEb9oigsJKX4JhWBZbwy7nSEtIrqymKYpiiqlsU7noRh+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BFlvcTsmwU3V9vSG5jh6JFV6CV6YeWEpbjhJwk44neSwrUHyz9A4j2AdFs+/o8l6u9uN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jlzpRy4p+T0HqOyDFLjHU0HSWRejXL/BB9CyE2P/AGO6fdT5gEiVVGxoinZ6Qld5dq5l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1f6COEdPX79JomnTKPx8cy175w8zfShidx3ymuXwgWXROpGExgmE8Qek0UBsjLl+5Sn1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IEvtKgdcTHtNAujuCBcKssvB+4u7VV1niL6KgN91QCC9URfbcq6BZcvVrj1PqwjNfk9T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+rNvR9yr7f8AJNW944tyc6nh+Jfinp3FJZ3nWXtqW6dxALzgfMrj3b+8rOqe/lAzjyrj9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0m3zmL1ss7ier9BLl/RUqV6pH/4L/wCCAB3RahgIfoYkqVCH0Mf+pKmdA9SD0uWcT7Im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/b63Lly5cuXLly5f0v02PDtdJX+2/HfHeXlgQRAdrjY5dwnciODAH2teIO8V4G8QA0GB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qqqV4FJZUP6lLX7EqNC+kQi4aWUhb1mXEYGdwDdZYuCZQzKLxlEUYUGnUwczTiV7J2Tu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gwmoHZe82XtMesfBOUpThR0S8sU0U0rOaRhFe8kfseKDfFRYnb1Qi+JxBOKTlwnGzOuT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FL9oD9upnN/s3DsEejiViWF3CbX0CLmK5bvE7A8sdReTK9yJb9i4XXiKHwC3GbhtN5SK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C+YssvaI1RnAoSYhSFFP+zc7/Rca6EqHTzYkIp+JfMVdwkWAtDRblhkQVE0MeJnmw6+/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pWdh3m5n49o9p3b9RDC0h+qmQvGjFj2zLqwjVOGJEl06xGcTpyr0EOyf0JicA76ljfuH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WSZYknMGx/TM15wVo94i36J3TNPpfoKv/ldceI+hydPzMWZf/AY+RCoejw+mSK77zCy0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PL1O5UeAOKwE8t9CORLO4H29H0MJV9DoRUr68y/oYx/+Y3DTq64h+KGx1MEKdeYBu+iv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VMHVVlT6n+PUntD+s29ah0o7zX2x6XLly5cuXLl/9qGMBoZyM6HiJMIhNMnmBhY7x7rV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h0PO/MYi9iir6lypdFczDMgdIWb2jGxiWFS8Vibt8y9lX3nRLesyIMKmyG0bocTHhbpN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SvSI6RwxtcrBQqVq9ijzvtFd/NNmveH/ACW49OI2Msfc7yAq3/nUTBD5r8zZZk9Sck4C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65wS+xyvVD2emvFRBvPsRfg9yO1C7D7qX7PxEGBzwQpPo2c6/ed98wH+0D0YtIHXxQlo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xMh82cTWA8zdowpr7kPvxj/01Zmnf60lWz12mC4joH95X6IeS64fELtZ13T+JSMdQRbo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LshjAKACChXwSkgM2wh6yZ3/ALItQeN/tCeZLkoMbosFre2J+fJHqe6Dn0WQn0H0UhJK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Wc5/Umn0vptPvoet/wDJT7yKX9DHUXobgzdPxR9HivrD8P8Ay/GlcS1W3/ipcq6LUNZD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F0LQCG91TBkdcQYHQlwZRE9NYxz69SoSesPS/V/73L+i5fpc6U1syeGJ1O5/4ZTVNiny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lenmG2r/AOC/VUqVKlSpUr1uOND8vn0uYC9C4fM/k9bmHusDz/uZly5cuXLgy/S5cuX9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7/sQnIQU6O5DCV/BLhtw5jak6rKy9V4FFNZNMHZR0ahDukewRtssDPYhaMs4kLZBe06P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rOJCvLOpPaPKN/iWVJiVgTuwr59onP0YlVqA8oHgYDlQ6sG0npeJcv1XhNip1QQfmCbe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uKfJDGc6wUq7rVkb2e+JlgTsy4oTxG8TioRojRbpLdIWcpOUvzD+hBua8kIFrzNP/DSe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pJ9sIh1xWr+0QVy6NIDFzqNoVl8CfYfZn61Ut3n/AJ1AUFPaKK7lxuic7yHPoqsWwDptj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fZ6ko7C6cCFRBM0Xqbmk7FySn7oYmwPnB1A7PoYw49cUveYveTxBl59X0Z+T6XLmrdT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Fj35il+gZfqLGLMAclvx6j6A+rGZj9A8JbpPCV2lTHUjy/NC7ARguKmM7iXz1sWRwsK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MShRoiZrzySuoxfQWD6Gz0VGE9AepYpfoRlSokSVKleqf87ly5cuXKOPjg8MSl93/wAG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I2rFbjmB7kAWr+upXoqVKlSpXon0GyXH2fiBToFetgj3pfRb/quCr0Al/US5cuXLly5f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BANvq0/rzL6WaG+WFaHUoezzCZdgszCTW1Y6doiuEt9UJ+CVLmDfPMUmfvDRhntqK+UQ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X9zGX3BtnLeoHds+SMYPvEuqD8R2cpxwxqio7xFUx4etSoiS4etTJpZXzcOcMpyMOvKv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g9xOKHiWxtQvrL9V5jmVEzQ7qhOPAjHvjcRg/OQmz3MSji8Jg3tBggKlWVYwuJ0jSG8Q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vmCaI/Rq9p2i7pilOwliu7KoZSLsgyA9m/Qn0EUD5meB80z13hB0J2b/ADFqV7VP5s5v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eKavpfr2Q4+leitjDVz2MBI8Bcv4zOIKrMD0AYiY+kbcTn92wwrUDzkn3gYSmQEwB1qbo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9H5Z9wfeY4TS+ki4xkx4+PRcvvK8pHn+aJ7+Wf8Ao+kJdXtOgr3T/wBDP/aS2VPxHqs6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Z2x5m0aZMP2s9j5jTn74FhMcj24tg3NThjMsvYKfmUV88uT5ncUQ+rUuX6r7PnpFTp+1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0ujc6A2vdjnfOLPyXBN/wCTtBP24OUPdDkmOv2/7w537GHN8SHJM57+4fqdHulf4mOs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w9HkSokSV6L6a/RQyrLjC31GsVKj6FSpX0363LlwYGzUW5qiObspNZzFivEkfFXY0fbU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TCuOlu4xdqpSBYWdfWpUqBKlSpX0sY+mDfSHP4/zcdvrXXoEHjH7PU3Fh/oIsy5cuXL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y5cuXLl+oihlvGvfiEAYAG25iqipRt4hcc8VplSvsTOKAbMt4OlbkO5MSJQsyVuWbsW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JlNmXMRC+9RpLXdwVyKT74x3g+8P4CpZqPlEd2ekEfiRy7L6vpcvrMpWfRX0vpiAaU7g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nCV6nzO2lPqvzSvRnm9F4o7CDb+JhRV01nPogXkj+iIrDOJcfEOo2swRHEVEOJbqIaUg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FeJcl5rNdJyoJQbeYAGUdy1j7xN5fgmkY98pFjuqjufAQzE9mdQhhgrSXOCT+emGfQ6Y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qGoEdFZ/5s/MQPrS2y7M2alqLe0GC+53BLp2BJYWg6qzIlaKT5jJ2989rZ1IrvjMyvd4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BCNEC8AXGr8RYLjpCQ9BR/jIABJi3M6v7p2F4YNuM5PhH/nk/wBJHufeAW2A8Ro4jmPI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PonR+GB6+D09Xr4pR0J7R4lK59FxNUuZwgVfeMS4YR9Ic/X9oLQEnUN6qmQt7TyOuuU0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BMxWXFS3WWlsz/y6MWWEHrcUzSokqV6MdR9Lly5zND0Cj0EBia9L9eBIkqV/wuUhHtDf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4cJzEdo8GFtDgB+CApaXbv2ilaeGVG0tQdQwXAt14hnXrX03L+h+jtYpd2r+yPrm87D5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aev+vn/hfrcv0uXLl/UTLDkdxd1fMjjB1lvfxDXQOV9Y9bChdTJE3QD1l00sFA88y2vpG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VAVpZZ3eJeqq+jxOC4h5lc3UdxZDKJNoW2auCGdWszLwHcFTKKBLzLQ/clvf6EfTFR9Np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8AK/rv6D01qC18oPQxuiRTBuDZ9FXiK8RMTiVl8ZltK2M/8zWNhwppBrOkzDh19DLg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joylkeIbQJ2ZAuMR5PEJaL+JRxB4lN7ri2OV0ukmKxhbXELuw94RtPUmnB2wiDbB3X9b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RD76qMUMUQzD+JJiO+9eZU2L8FJWs5kWJWWZn5mOZxcN4/c7uyyo5GKgww57ID6DB2PM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cD6a9alRMelPSD0GPoqHET08KT9p2kMfUGXwb6mGXNxE+/uUDxvbn0B5hHUWXFhAgSyL6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MUBZv6kdenlLixYjiiy5f0mkqBCMYkqJK9FRiokSVKleipUr0qE8za2eGPCLL+h/EvjA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E5ZbYoxAmItr1gYKJ5d3x/E7piMXHWnGSJ1LbV4GDe7xn+Y/9lS6gl/SB8v9ehJUsJLM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mZ6Xyf6+hly5cuXL9bly5cuX6XLlwlT7uQ+RCKqh1WmqlTvM74BFBkt+UDvZA2Ux1it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2oA98UZd2ipYRawsDrNaVlJmW95vmUcSjrU+KZngDXWWZRyt89pQeWWY0AiqTErvPiX2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/wC1y/Rf0VDu9DuIPrpLeqQelBbCAckRunkn7RemZsOxNkzTjLoA2LR5lA3g2HF/MHau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xcJQxOsvsdyrI/DCOVVvV9C1CDRp3PeZUWWRWdZgAw50W+JbbtsbkfFvgkCw528g1KWK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XA6pBx5MczWcOZ/YJy99BD78Y+txYv8AoFt3qBKhKCgTvBqfcVB37Jlm0LNu52jzNsKN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GXCnIuoeYrQ1Sf6jdqLeWHHofV976VK9K+rT0qY+kW/Uwxhv2USidCvoOY+puJ3nEnbK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jB6CKX6X6FxZcGKot+g1G3plGkSVBg+gsZzhx/4QKgLmsV+ifStQR9GMr/hUr0bpCnpI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Y/xMR6uLOydLzBCoLopI9+EPfUrKymCOt8y2rClWPbpKwtQVh4CUniBhS5ae/MxQvZ8h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vPVn+lYP79ElZlBdwlH6AeqqnQJ7XPgP+ly/+TjlqtTGq6mLpcpnz1xlJgDY0G2WItUP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wXWs3qXFy6E3ayaWMKKCUHHiN3tXMwZg7wiGqAmRUNRu+sfeXOsqBz77K3MtZJRyj0Ez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ioTMuWf/AEXLfQCA6y/ofqqG6EB6vM/jk0/haXRHB475AhOhQLpC+JWX3GG/aZGLpPYj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6xrFiurUyUytAWQmUDe3vMoVbDrfEKkcoldSpq1vlWQuTzmZjFNEo6ymTfa8dEEuIDfv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ASgyg3nmD0A5gN7ADqu0GHPqhsj5guZ7ZSmTES1Oa/eK0nPWZH1VKlSvQWnqoEr0HoaJ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8KeWolKCfJMx2vINPJHyJssa5x/sRMzScQ+rn5/5vrqeYIM+p6p63Ab+xPQEqaSolelZ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L6EJdS7jSM2ly5cJdTKVGCAgqXGVGGDUKQbhHUOY+j6kUHHoHM0xGGdkDmX9QFL+m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0zzLmk38yb+3qPnNQ4uoCw0wMBQK+bb/AFKy536hLq/4kJ/oW5cut+70ZgteMwf5bNx9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zfRj/wDJgOgpjkAq4o4MsKVavaK1/wCRF1kr7DE2SDNdZYHLOEwJjyU3AeJYwFxr2fEy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dE0RszKocS14nUjx3iVGKNxUSm0H3Mut2O1hZ2YshaEIyox+hiVKlTMz9b/xIrpnj9LW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hB5H5l8V8yzvL9QwpK9JiVM9WXmWTlgkjAlfMD1Dq16hxxN/fpWuTvPfHG43PvbI2yNV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0q6Id2WLwLwxYpMQbB0tZ4lKquzN8MvAU3W4sUjlUnvCNRE6YTwhbgHQNnSZGVQGfma7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E6wANeR3m2kVeuJUHqTk8TBV/wBTgvhUdGgkuiK3TcLeSuYsdbnAe8ylJZUZyWWs/KLKf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uV1NGHphKC0Dt9Tpg+5+ZUqEHpCAhFSworwgkXLJNv8AgZp7+h/01IYPU+jebR86PjPr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DsA9Q9DUWML/ANX0W5ii+lQgxL+gYH0EyJUCGHpzE5jDDDC/9n0qV9GRf5plf/mgw2HZ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JjJK0MFeai8m4zCCfyxYHnpEB6Z17fUL3qa3EF3gauEv8d8E7Ln1fsCVLg/D/f0Vt4p2c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SEVheC2h6sbrHI2wTsQ5XzMv9S0YWDMJmAReD8JgOJw1zK6MF+IltEEu2URqNmQTjECl5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eCczwQWSDs3L4A6FXUJmeLLCAb6sU1fgfRQ4lHJE+hxK+uv+4jmATgxYvFxJ657z3nvP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1jHeV3THeB1MruiEA7yzMX3lwF0dGdn7f4cwB6VV2S0rg8XNS/IuF0S4DuIlxEz01x5l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4AVq8fMzQZLEhGcdhxCGU1bfeu5uJX85JY65hdYy3riRcs6Bcvl8zWsESF9a7QZlO15w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iRoYzFstEu/1HJguF1QGy8wYlB45fMBfd8y89pSnF9tx0ErvjMoXMYSvHvGIFpekPjmc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fiUrqLGyeGAKE2DUxSn2Qn4N9HTgrx+ioECBAhCVmHB3mchvtnqP1Omav+2n6a/UzaO58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X0D6dQRCX09CEIsX/AIXLly5f0C/pGXLhF+h9RSoeIGUSpqXiMVRlli5cv6rl/wDQZ5tn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H9+lAbMMxV4iujzcFSKhw3MgWGVYhV15jziEpvJfZCGvWujtKmj5H+JsIK0mmX62zz/t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0tVzT8sfS5SzoEsf/AGv9S5cMsxp/czZGP/yEJYLcEuGNIWd+0uwgsge9sGXCZGnpNOjU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VSxVhxGlm2qmHCsFGVe5tmavRKwQdDmO+dwx2nXlG2h2yzQ0V69o6S69twhoxbw1Gtvb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l8fTUfRp9dSvWpUr0Er1Kf8AiNYiu4Jj6G3pv0v6HPp3btEXmKkBRSiVjZytLhvJfMAD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Ypgh4yifk5iqm1fiWA0OamxFtnWKPsozBziWhftIuuvDBDPyNk7kTHc5hCqTYzit3MWf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fnU4I2dD4iVbRZFHASsRMMDqOLjvKtKuLEVQzHeprithhY8RdgkPc2NTIJdAfaIMCwu8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KurUuze++RvzKnMUHKnPlLuuZDmVk7+JSxXVwfiAOelZs3FzKcpvo/EeyDpFKO+xTGA6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mSEHPoPUmY91hmzx6No/Vvmp/wBOfT4hAz9B9X0OYPbb8ejf1NfQymwVeAOWNhlE4fGUM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TFpvpUBf8JdlSFktLehqGwKPmKKwZjTYyx/+K5fpfoMuXH0Im0FS7gy5cWX6Lly/p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Wlo0dSNXsf8FGmHsBrO+8qPeJpiHSCONNai86+whfTKzJOvsYMQRgufiYBuZrpKmqdKiP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pvPaHogBSt5Wf4eCdnnPcb8FxY+nuFYMdv8D+/W6t6Fz5Iew/zHfrUqV/8ABUqBAsRY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oFq0UP8AKgBvLBUbmBeEFgpS37TQiyIlwuDDLALhjC56lQ2pc9KlF8Olld1no4ie+IZu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OMClvAGPdhi12qjMFTN5T0lukcPoeh/4L+vSG5f/ACuX6nrcZt9C/VZ9dqLqXOKiAz8M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qob8qlI0xuPE4c3MuSKKVMTw1LXiK1oy02RiTq209yXFUnE9ysntiDxBLU8XhOkE1Wwx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L8VKmybwT7QWNq61CcFahqp8NQttl7xzd1Q4BneHnvuVBnshV+iYXGdZjzvcVeFPtEr6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S1EBpSaIlqUwXUoq2GqY8nc3kmu6AsMvYy2P7XrLov7rNkvyTeEg4stacTOK8wZyvjLP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4+B6E+7egykGJwR+rfNP+2+wQ/4azmfGPuzeD62ULvcK8mM09NGn5glv7D/MA94Pw3Kr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bMrIkVRdFQHhe8pAR4ht1lFw2OXdDAxC7EidpY24l/VUqVKlRPRX1XLly5cv6Fr08gy9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3Fl+pO3qhrxHvrVr2uW/3k/aZY8GZ9+JkHuGAF/8AT6S9Cw/mMXCc+zH2iMGVO2XdtQDp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GOhUqs6Xg3Kh2EsX/JX0O+mIcf8A1vq7Xap/pi39R9a9U9alSpUqVKlSpUqBKlTFykCY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Isl157zKzjeYCOl8RaTaWy/MHLbLOhHLUvt6Aq8Q1ApuKFYmIXi4syzDO7WBqu8V08Zf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7+EoJDlUcwbVYXUX153/AFFRv54lmbHs+rV9BmH/AB5Q8n0aQ/7EPoYfSPQ3COmKAjLm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Bru3SBhrRVwvJ8RPbc6ThKEA7EuKAt8Kgp48qlQLwog4uI6hjgPMwDHdLJLWxBoiT+W4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/kFT9xljAtgt+8pwJw5x9pQhcNv+Zj2r/kywVL2GjpKqp4F9VefQPZGxGawfLV/MeYhc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XG4phmIO4ByRbbrEQlVfBJfQ3GoqHRUwmIPIFmWyh2xHWCaEly2nUYrm9s5gR+pibM4s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DM0zWVgj/wA3P/wh9HCZN0/B6NPr0lWhGrihjNddZnvN5h/IYFswuvjwFvkvxTR66xfh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oOXe7qAhFqjPf4nEDg4JcmrYOZ7TSMPWGCX4Xo1CF7eriFyaa6yrp07RHvFrmXWyX9b6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iFYPmLhmUCCi1fiW9MNB/GWsV+I1T8M0uR3fOKuqgq6m5OYWQr3+J2kx1PpY/wDC5f0X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VKhpWVhHmAFY2VPox8F38IMz/Pm5yGQHtC4ZZcLxFz5ikGgMn3gClnF+SDuZylBfylif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v2foDyH2J1eE+3rQCBt7D4/2+ionoqMVKlSpXrX11OA3GWTjJ5HWDawaKDwcEODjWtP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YF1KJUZ76ppEQLahfmKjqaNEXlhSEBsy7XEtyg95gOPMF0dYfQyqcXaKWgNQ33maDTEc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Szmo7bl+jHcd/wDEzH0z6aehriGHeUvDBVR/4kIkr0ZtHf0m/UbJosdPRmF0wLnNBygV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Irslsx17w0A9nU69SKB1B3Hi+n+A9e0yY9bn4plLeA+yHXtjqaeblYO6di+fSwDW0Whj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OjA0D2YMBD1S6lomyUC+6mDay22w+Jag4I3Ygj6Oocx4h8S0eTwCbjTvxG7nKnxKMxVR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SexRKNyyWQGypYWBi/aK/mLbx6C1dmUO7luty3SXNLiialifYoZTGO57zGDL9X0Y/u+g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O/VL+llxZt6PfHD0I2l/RpM2QPeVmVeM5fW+zP8A3UOmkt6HQQ02HylwmHsRtkekalOM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iUkXG2mOGC2Yv5XeEwbtAJgY4nZ1ZQJlu6rMcsIOWyYOHauJax9lQb1flNCx9yYDEaMw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cbnKz+JjgzMYIWBb8S2K+GUeZVf6xq/lDK3OIpl8QR4k5z3TvicCj2Q0Y+MOKH95Reny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Smr2gS3jwgrSnvLYZeGPUJLHmVK9bly5cuX6X/wuXLl+i55lBzMfEZainMuNUzKEJbic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QJG8i9EauCqQ/iZa3dt/47y+mUDgbqcoKgd4b3FmHyz7Y9SDuvuGOH1cFX9uH66lSpUr0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gmfWaXup3HqXuL4x2bm1LZZhmYxCuMejLiDWNdIIxLriK7AXiHVt6M2wZlf65XLBKsUZ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cTMiis3DU8iA0JS0oz6VtET6KfRqsmWZJQaXtLl9/qZeZzGpQkQr01h6BPH/ADPpYbjH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cvM2OSKCmGXBmOSdADsRBvZDW8wXkJRgKcCyLoq+moUJbgyrTxMwDN336Myz1kb0fDBU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3rhFg/iZE2ukk91o/Y8Rit3lGoFrrp8RnFFjq/uKHAVxMWzXxOgzzEdLFGy4dBIdSKuc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ogPadAjWq1HlUWhoj6UVB4uUrFZ3Zwd4i3NY4irHWUGao+JiDUsKb6xV2BqJ4Eo2OGB0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Lom+4dUDLl1GVmFj0vomHqHrb9VpFv8AQsfQvoYWZMxfdPvBnEWJcPo1nOc/QrrKgV6F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LwnL+o2vXhwgmeNiz33GQqi71Ra1Eq9qN7WBC86cPvM4ovN3ReU3M9dzmFUX89oPNmhx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0XIU0PZlICvvAOH2ZkvbFgunxKTto9JGGs5mAuh0xZjCpWrUdC9oE/CKjzrL8r7yxy+8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g5pSu53g33MyWv2lGn4gCikIALqVD3a7inESmRZ8Q1BmoZRQbhSwZwYqOaLTtM233I7K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7ioetSvUT6BUr6rly/R69lhzGCpct7tfJplMas0XXnYlOg2CyGum9iqzio2ZsqervLj0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pBeZt2jdo4o2hWql6qBp6drlP9vUXH1/2Tidhh9vpv8A+CkOFgAabXTLbA5qOWOb5HWE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E9peoYIVs5qVmBSo+Bm43fSNBDcrahByr3lnO4vWOszsUSS9DPp90C+0SmGlYess5/PM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UqC/AzTAOWKbb8ky2vtUeUvDOkU735njfDAOVLqGFRMzJCYeggxBllSn/Eh9D6Hf1jXq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RklkxeCveUXDRAKoZe4OlYXPTzHQ3UzzwbI5qAdBVGCpOYvpa6nQ0N71XEL+1z4vb9S9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mLu5eanaJLCe8KqBUq/EQYBik37SrYlowPYyi0GUCr9K6VKXglD0jzg+IkNCLsZOXvMm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ZaHeHo/eWhBYdZUuWZ19OaKCYVmTiJKxDc0Yx7cKDoEP6WNG/wAIejKQAJmYHoDdDNCC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Cf+fP/KnQ+Cf+Az/xWdF+6Ubt8z+wJZJXT857aNywe8w5ZGQtQF/hR6z4zuvjH+sT/wAl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J2c6OZoRmkIvEIH6LdN0GEFyhg9KlQJXqEp+O8DTdQuF+tFRqo7A47J9zeHv3mUmGDRs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sk3M/WGaJ2gIxfMoZp7keb81QDDo2KCnzsqFRbLle0UTY9Bj2OowLgdZsBBTaCY3qtpS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PzYvu3oVd985l3rznefP+Z43iAOvnTcoPc/idH3A/iNKfcZ2P5X8zrUe5K+bxGd2OdEa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fMFuxMroANxApFzeJ333ww29kGcj3XRnUemDAwrrHamMxWfVUo9WV6V61KleqsOkCGvQ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nhlSAIjyDx2jho4xABhR2i9YBvLKIM4HaL3houajz8wJznQeP6lWuQSfeEoLqCWf+8Ue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SbfXcuXLly5cuXLly5cIEnUNqrr0mIYpyoHCB7SukyaF+V7zgR6LqWcDw1LvwKkSt5lu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1MMp8zPU0KdzKUD3u4BVmJS3iLbFO0si26qVCrdY5Vm4EcbqCVLb3Cq1Baim3pUEH3vp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Fgqmx4Y35e8twIyHXTuJdKkUf0Qe6eCfQW5JVPo69SuZ4JcKjNo/RiVDBDU0h0WmDHo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JVqJY4lqtGEvGZbljpBzFvCMGCgN6t1vvLo1hRg6+hKBcmHZEtCnS4DPzDAkzmp4nH9y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zLgx5huZdER5Ilw4O8u4GLrLGSN2FI0RromJ4I90T4huLnUXbdKJa9XLTDeJhmAjJuM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8p+8NSoGZUqNpVEIPtlfSw+i7SEOEx8U+19DXpdei4+ig9mU7Fn8TZG+pEnRgJdwLzUt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LixHvOUyM03b6qgRHlLxcbcPvOkxCqDiFCZFYs/guB97DLl9oDe2Cooe5R/O6SxfaFpC2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CFNp+Uc1hhXsgkHmxD5JdHekl3rk7zqPsJgSpUqVK9K9agZggSokqe8TpGnRhpJsPYKl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gp+FVBjz2Pwg9kIYPPdfvF71xVX8S2bBhtWJr+kZcuXL/wCL6u+3iDCVKlSoCQB4YWaX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8Zj+Go6M0fzFccKduZ95sYq79PcCy7/Q79GLZ0Fy5ufsixfS5cuXLl/VcuXLl+qhFIArm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c4h6rAVAazzNQ8h6QObhZxGe0K3DramMx9agWzclvrE1WkbrcQSmU8vvMcZjBW7qKm4l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7Gbw2CqBbPaGeJjuodQxZjBn6H336dPWvQ9DXqaERVbq43jcte2e8F9UyMyvXkuBH1JV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xiKOn3ldDKdH1BSK7svgxKhGipUQZG7WaFMo3OkVJkWHgvtK+0eItmvchfL5g6y6TgUY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NZj96xUyh1doTozKiHCcgs5it7ltF6jnUzQzQDMBLAw3M8S5ZLqkeFygajtiQ3uY5qOD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wRIDozPaWxUWdjCLGDlm2a4egk5+mhdRfuh9L6al5+tfTUqVKlVEmPhmBdoLipXpUr03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XBUGC9xO0X1MRH8TKC6H64RHj5CFw47TZ7TSGKV10JQUexo+umMsKakqbKxiD0XpvD/F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rEscy1kB83KNRizAvERio5MId1UXiD+YtOJK+s9Qj61KjhAwwPQkqJK31R0AHRjT500W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7IeFVLKJUJWz/wCGpUqGUVjugv1CpX0Yyw7Xy3/EYIWg+7O/3EqHR+E/v6F2KP8AXMY/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z+cQ/XrcuX6XL9Lly/pv1PRl7OOYDp5gSssXSaM8xLVtB+zpGLATrpGWB92Dvi6HJcK5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uxf+Ir1klrpCLsOssYRfBMjpcShwEsVVOgQDzEP3IpBEqGrTuZi0K8zhDHe8y6NpDBOZ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unpfU49X1L6Qgej8UOPiDMqV6b/TLPae6aVOZ+IbS4biyCFkYrMPUnPoZhHiXWZgVimU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ZhoUR6UwHp1nGIaXrLiJYyjGG5eKlstNrOI7DYNUNzFLioTkubbnHpfWXLuU84PcZpLE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33ZfRxMQlG/yR+XYwIMCs4jsv0a4nP0WxZVzL/aUlNQOk7U7oxBNEy5ltI7Rx6RQfTz6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dJtNv8AiS6dQ+82m0M0wOIkZt6SKA1sxHe9K3KDy4C1pLx2WF+yLpkDqj3wsmGhfXCa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G4i0f08zc7QQPQy8w95PpRnEWDAeB9pT3D7p2xPgHK+0oDAN7R363/yPpCD6KlRPS9dT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KEHokFfCdE+Zk4hq7XLl+h/yuXLl1lmTBv2l+hZcuXBlIOHxf2gKZyue2P16Bcz/AFb/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mYbbPfP0GBfT/iv9xj6XLl+ly/S5cuXLly5cuX6xO5jq6ygbGQdf1DjZ2LkmW8EwSsTB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zVS5j7o9PM0wu42OoMYe7LRbcsmZgM6mDlhbTcwYPmD3nE6I+ZaoKdEFoRwLPQr0T6j4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YdaCOn0fgh/CD7JUqJDl636bZlJVS1pWIEvqlvqRhKuJv0Z9BiW8wYQ49Ir2Ea+swh1O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Ywqasc1CNGpcWCK7R7TC1dWach0jKgeWRmVwcKgszRRDINC9sF9ncSlyGN5tzPMxq3EF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tPTGaqC+gfYjy9CV6XC2+kQQI2YlI0mvoUMHNTF4mCLIsQW3BvglHSDXWC8VG1doMp2U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Q+u/V9ODqYw4/wCDmanZN4Ibm1ej9FyiMMI20wZmXPlOhDLryFzH0risra0z5uUeoV8Q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GyQNv9QZgdblj3QcTSQM6jq3SEK6j/LDn0GiLQvRZcWd4X+P/J2gB9vSgowO4Qttf+lE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Xa9V14FmIUAc1xFhSXNO4l9Uw6+0DB0vzNMNe8w3WIeyB5gvaWGpSXLly/qBW8HMw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6MscizzNPSf4RidtS4a7/AOzf7lxYOY/Xo/edgwi+jvoi5/sLNfqP13Lly5cuXL+khgWp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BezJ0QeVy1YqYPeGKL9pfQOCoYW3mNgpFDQiLMWy96misQ7SpTCoWJdQc828QZotmsd5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R4FMRXkQsjGrzAI6tREsjpOsu+IjUuX6bHYJX0aEqVKiuJid5K6jPdAJqAQPs9Bt7elR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KKJs8x9CuEoZUq/QEz1mYX0l1Fv0UDiUvEPJzGYbbmguqWrUip0iVAX6WAXUYEf1D6+7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SrqJFajW2lF3BrRE9wkKupPeU8SoU7wgtkdEsksty588fj0qFlmo49CXKLZmUBHwYaTe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0VhFtmkIM+ipkmBcc+U8QVD62af9jYRU0/4TcyPuvtNprOYetY9NYWDuRz2wTNMwczMc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N+lKzLiv85M78yIriH7fM2hdZlmkRS+vMxQ6uDH7OEWbXdMIJbBzHHOhvTR1hNWX6FzG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HDN5bc7I1/9rBOfyo/caceMLZj+Jmgra1cLrs6wH+lKkdulcANo82SpIXBwUjGBVrge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Xj0uX6lzNOqTaYfRFy5c72/7QPCkJ6XCXWovGAm/qn3r9eiztApaXLfNxW+tbtfiJa26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UqVKlSpUqVKlSpUCEftBAJL5uWPTpxKfbDwod0J8pAcHpiPG5wQMbuiOou+8wUs8Ike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yZGcajTiG9EsyEqjcqMzSON8kQOCvvALpGzB/Mz5sq9VFbB4mDDVzN6RLF3CvSWYHvKZ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WJ6VKlQ4PpqpURxVd4ipArpKm3xPuZs8Sonp+X1cemz6YQaefVFH0LnMNRJcXSXMQwF8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ytyOkyFiVg1jYxC1K7M1CiK9bpSTjnDkvqRfJlKi/aOBLdIGRK5rmajDmVzEMCnEPhzT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TcU2EepPKML9JSTCOcwoaquk+Mn3n+fj12zPK4ZahZxDriVubjXDWLhuTU2dTRGsxwq4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StkFFy2k8oa1ma8zsWPvD/hOvoNf8mZdofQ/4SH2m/eczSJb9Wkfy1Xo8TDiFgRgAwKK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GAgyr5mHgmC7Rss8Rn4OJ2W64n2UNMweK0teYWjlQYRLJQV53JHdw4PGZkwVOr5/qHIj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7TFPqy8uBYFdej9xZtOUxR3zOk+YlXSe0/8AaJ/75P8Awk/8NP8A1iW/8ZWTqlPWr5cO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95TKen/Nnuz8ljGb2DFbb2RL7uMToF7KU1e/T+pl1/k8QDI+1PzEjQ8EKw3w2iIsuzSL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Y3HvpnLsdRBiMJK+hYu8GYNRcuXLly4dWBy88v2JYANLL7H/AJLhs3VZ4qvpUXshOwin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Nqvu1GgGjHo/VUSV6Klf8CMyNFHieWUjzlss4vLEqjl6IeBlWuvdm1iLox6RbbVYJqv2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wfEywGy5kdI+plKjLUwAu7ys2G3Fw0IqU8twi9qalryVCj1ZQHj1wM4jFJeErcXoEzKq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O4MH0cPonqzkvzMlQhyn3HqGM1efRYi49NH6M8wxqZbCJ6L6XNK+nWZPT2BUXzRrHWHI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PShHbVRO0N6iIaQ2ra8Yp4pqokzsjWNvD0lUJ4nI1lRe1TDePeLGvgQ2p3E3D0TqQ6YT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0ZXDEwJUKujLodRfoEqEQ6lzZ8kMbb4gZc+lcWPTBQQu/RKC6vFy55GJwnXfMfLaxq8Y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wd/sm7/w3TXL/wCfPofb9Z9NPQ/HPuwg+vWNcV9wEw0fNG+k8JwaeEsWus2AE8vzKQZ5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iyU2cxhu7ypkw2DqaAVycSxkuXF0LAyoUWRNXvNkvaAo6OhuVbL3DkIedHYfhjV+zXNl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nM2iFbwHJ0h+J7Svpwbl6R7PpUr0p0Ivv4orv450vYUlT7JISpgvRlWESzo1/M7D7KSr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x+CL7GMt09dGfsfaG5KlRMwPRUqDKpytb+2IoD4SoN230un3isaXFpR1sd5i+71pH1OK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01c9fxH7gBux93+o7HQuV5B904OmIei8puWJ0T5f16HXm7poDHrBoF2WutZi+/mJ/oJj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153BHyPsAPMq+XFhXWYHKsbfH8ykCpnlHbwh13CtczgnZllqCZpVBKWU2PMqUZRfGPaa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uplhIymmaHNTPpfMzlPAvU4HM1IK6bhgozWukoVQFbR1WOYfYlRmcC4QwSi5iNMEMG5U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Xpx9K9G4OZT0jJDdSihLhF0BKguW/wAzb0OvTT59EVGq9NWBNE4O0rPoqECpz9Jjv0V6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kZqTiEym/RA2uHWVDumFwkteeJbgicxt4KGC5aSqggXZUB7SE0HzKaA8SwEvldsWk5zL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XrLj4b+02P8AMz3MfvKcSrslhKZc1G+ZqZG53zScRZ+JwSouZtMy5zRTrDOekcpdywA6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7x6r+rfMTA/6Opd2ivqY+mnp8Cj7egfXrHLoF8W+g2Jx9prrBvK7wFiEA4/Jif6LhWye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0OB2baX2YLYBziGAtS2FmIIftRAerG0trOfEYoaEwPkURaJdufEcja+7NfRRRfQ7ItkdN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O68OSWsT0NQUCtxb+0eCH1YzhaDq9YguN4jWitFPWv8Agv8AWIPliSu128xQXzQ7l34I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iqCA+idgZ1C6mIfyiPvOCHpX+JyZ72Sq+GMYUiF1XdjacenPpXpU8mHK9XyZUqADuvwf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0ey66ety5cuOydCGVj0UlZX0VFeN85b/AIgVmX8YfzHZ7VL3/mM/qPq76SBf/lP9plGl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gDRlAXse8WEw5+Kf0eUeCGaafeMA02fXUr/gxsXaqbIn2Rdx6UH0jA8VSNf+IatYdMEo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Jau6OZYqwfeXfHMsqg+ZwsXid17jdg98UOjCvj3jW2Yb1UIOzNkzJccMHtFLKHvGmi/2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KtewTKsWg1wzNhb5Zhqj26RI4Pf0Gd0r0Sbe/qr02PUmmO5eXc3lYn38/PB8sfW++9LO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zAOcbRfSC4vaMKv0UxL7y53g5nPoM/YIMl2oek6mp6kUZ2X5mU2SnYylZejMZXMbC4UD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XMr5sezKonJGzMdymr4ltbgwcwyXLF0/j05WB0YQ3H0z5hd6AB4iRFBFVSnqxVIs3CLx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tgquNbL2lgqzvHdQNl8Ql/Rx6vOafUf8LNf+LSG5t9V9GfUuhIwcQEezBeLzL1keZw+Y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ZVHkHsgWuE6sov2pSoQ8zhZfMG2A98QJRdC1+8oVytd4c9mLCJHF1tLHGIbLnKW1FMXi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dkYy7OmXmBAHDJokIPG3+oMuDE2TiQ+o55Fa7OYSf+kbqBXv/wAKeivtKIXU0K5imnJU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hgxqdsQ9T6OBPcXNyiaMOLye8tJXIhrz6kPVjtdBZ2OJK9MvNfl/qLghtvMeX0Prl8UO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xvA7Vj9Tqi3/AHTwAgs/8NfuLLlz8RM3/wCy/qDSt3MKO0wa2AjUrHAgd40WfPisANnay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JS7ApxA9Jcv0XLly5f0XL9aSOKcsW+3AoHSWF4Y+0jWrWrnUaxhKJGpxmDkxKsCNHD5i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CLdYO0tQtwgGhZRRlCVNSxhPeBAVeUxBpqXseUuCdusvnFLO2BXIriX3heSJdaU95wdv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wbhuj4m99gOOJfDUyBrtErricYjV7SllrU9Gy47X0RVQNrGrQ5mPYh1cRKo8a4T+w9BW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3x+jMt5fmMWLN5s+m53mifkjOZyxPvfTT1NHpwmEzsZZMSiJMRhMz4mRxP8AVzyfMqC+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OYM6NprTHWIdQ9FIkc+mU6QzNJoyRkazuFPbMNDlbhNSJZr5lw9DcLgbmXZCYdfYg7RZ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/Ffmbfj0ItPebhhgUuVUthdwLMaMSl05lmVwB6BmIDzGLp8woTO6waYp8MsBjNXEucIi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tesAxfQLEIuDLlwi5cWXLl+hk3v9T9AWZzdU+/8Awn01iGLyw6Etq6sT+WTY093O4PMX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MqlJPiUGuYBFHGzWHxMC7lRZAlHOOWHIyXFEH2KFNFn9FicVPcjIkDgsfDMhs2afkmcJ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zStgj1DiUdIJW7ZYWBVmMUsXNfBAHcA6dQyJIbhdOJsq7GH1UjYGg0kMJFpd1/xp7gya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EH/YlgckrmfyrwDOxiAfq7UJ+09+PtR+ov8AwNbr+Ur0dMyXofkf3MkYNtsH0YuMNxLY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zpXETkaPMOWur4RX2Szc/uP/AD1G4V6C4s/YLlXJqVHog1O1yxJbBvgx+pq8sbjRsCo3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TmX6Lly5cuX6X9bQ/o4qKZSsVC9tpkKxg3qNWk8TA2GuqJbr8RKUxqY1iXdiKnJUSi3E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2DaCVM1Sh05mvc6TlJ1YDsO0pLN83KpRTrMS1iNYYRBauo25YeY/nOKOlvtO74QYFQO4/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vsftMRTkXceQlDb1lzHQFPtMM4+CZ62WxJZc+b69oDNz5DEsUXRb18xR5CouUIPImLIJ5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JYguiqZlugvhmKqFUOkAx7vMshjjEuNOHvNjvHWa9zKiQVPyPQ162h62rA9KlE95zGXi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jv0FDHRAEyJYoLpX2iP5SVfmTiSIMKdmdFyzlPJDUXHWXU7oQL4iSeEqidSLPuzsaimb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IOINBq5kO3QCgfCblzOAzsJohuOsvF8QuWNv9mVidj7RYHG5m+iEvD6VEVX0eEFnoLM8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YHshDAe5C033UC5XsQrR4zKOo4Xc/okKq55CYp9+clD5ypgfcin3DSjp7yhz+Z6Bzkzx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2kOb4II3G8A++ab5D6dd/POJ8sp1JedxwjbEwHqwYMv0X60S5rmPjv0XLh9DFHYOhly3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OxeSbZeRC7B+DBBUCx1bvLcDqaVMT8sdt+YuqIYrKbYexFPwdz+Qf2juJ7yLdB8yiC+7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gf3M51VFPtMWaeR+SXwIrqe0MtKtox5lFOAu6YccQkPBE4I4OJ13Mo1PuSxs/wC4qmss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oPl3FNbgNpXUBPE6Mnle70Jo8uHxHQhBebyB3iNxqt05d/Q9GLLqHyZozRr5bmO/bzP2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u3zMtI+JXr4Mfz+vow8xfbE5EpT6bmeNrLD4XFxjcprjl1jAV16faJTprZ0+m9oivLU7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NDoBBnq/YPXsMQNZunzxKqg4xBQC6jog7ZWxoLFt2H35nuGVT4FwtyRR8ifgsFV9V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SmpHRPKOFgT8G2ptQEsOHPSam+N7xPfAZvGpVu4lNS3D4zGQ+JgFm2LKiplOpUouZYr9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J86gjqAC32BCc0sus0AytjoE0aAmdQtTtFUWMGZkPfwv8WEYSngMndONcU/hPMDIfM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5CXIt6sc949JOh07+0WDmuWVadsg/CWmpBi8QWaeis60SKwO0S3idqv2ZSiGK0Ey6tVK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vtNI+ycCU9/iEOBKy4g+Nc70QmkOO/rsQvdBO+ZsfTSa+mp6bnpVf0BMfQo9PnLdZbiYM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uA6R0iZgz6aeid/FBYc8Q6JHswa1XHrfmA0j7yzJCqv3lJZKGoq2yo+jDDOo9COomczp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8o+4J+VNtTJcedzjVRasQJGSdQ+Ywox3iuk5h/6oUUQbKXLPE95kYHtzEVIkWY79KTOw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q8KhgyC27BBBAxEQwgMemA7y6HoS4yrimwim/hiknFCXcz3ZVwHhkSiOpqclxiHB7hg2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tAYK9yaNnvi7T6kDtK+ET+zpiwp+xAkAC3NrVAw2hVgnZgYCKXBlxfSm43SDpE9/b/mI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2p5J/wCpL9fNA6wi5frcuXBl+rHVza3iJe55mWCrdqma6fkJSG3U3q9ypt8hEjZ5EoyX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+YDs+HDlHt/ScLeBDkA9oSBzvmlPT5Xo+g+WbMRQ3e7cPISlkSjovTCLrXPViireylZ6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UJal2tR3xucHh6AEH5gkFEwKvc/0OhE7yi8zdD0ZWe74FnYFPt6XNJUyvaL8Dxifohyo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Orq7hxX7lL+GJvz7xvdiHL3fJgMl9oKHQly5frgX0zLJdpX3lkZPFR1UgThUzPscIHJO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swGv+XR+/Tej/BNsqMddzEFunPsZnMW96sobIdIjDdg98TETQCNMsGyjDdw7oxaXlLXK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4c59sRz95UhiN899Z1z7/wCZfVQbynO8AEOo3oxQjnZT9KODn6f1n8CM4S8NDPh3io6W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Ob8z+4keIHB3d4Ju4dA+lahGZFh29CbirtBYrNxflFeeIO8CJsReAgjqllqBjcbi0UgC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30S1TR6w23JKGO5hzM1ziYtuQ0cHiI7DrDemYdKldRHwWjQcwj6kLUC2TYvvBWTZnEG4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SNxghMw4JweAx0jGWFyTEpXa5XYWDttLgg4U1X+yYhGSKMeYbicZDMFgqnvKawM0GJYj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CWs6rlUON7ljEuUc5tCKHwaN92YaB4Jhwk2YIRedxpoGvQ1NPTWE1TeD6CVH0WXCLPTX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HZ9Dp63HaWe1C9uAafRJTqzWrmWtiJO7lnbFUQblvpMIPu8Spb3EeUA7cqc0F5W5RNrW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pDFhRFVQ31gBAtQCC56CeILGLgApi9wgUVxepUGyuE4lIFe8ansZBbBGhA6EMch7RkAq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JhvsJ9oESVKnKDPr9mxJUqVK9KlRJUYIGIKlieg+ggj6CWYQ2PWj7xz5QjOK64T7DFsj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MNh+WzXvOqmVblRKGIIw59FvUK8TfN7Iv/FHsPdj0Dw50lNjXzH8T/wCf+6Ol7kf5Gf7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bb26f3NRvcwRV11hfGXwwps+SLZHsgXhKrrNfR1cLMI3eICDzA5alV9D6IJHoTsoFwVU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q1PBMSB7ojgVcq3vNRnady+NMaQJoQKKeJSS6KFW1r2mJdPxTtSfvNvqzAdt/dD9zX1Y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FCfdkJSo06pYAMsMDH3nNKW88+l5fp7SfgmT3v8zRwPtC7h/DOxX2pMfoNngHUS/wBS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cZ6TtMo7Rp9vRioOsf6S6JQToSxY7dImnCsVcZpD3i7/UxacrvV2lZQecQCr2JnOcuy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DlqVKFQddOIEIjAbxEO8i3oowTktGEisszWY+BK8GJphvnWU8IRuhm2RanTiYtim1RNs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8NTDsRoOYq28RxeqesGJvEvwT+UogyRW43KMR2aWKZB5i6Npz3hH7CEM57lN49JpuJLQ3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zeiArkofclkYYZZ8wlVJ0hVTaxf8R7wEy4ZrcOqgE3bHwQZAq5k8qxXtK0EODf4gAGtk+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/ZEyy3gRSCltp/vErbtwyj5lFba8BgUVzeNeesBu5kFeUxizMZFhcBQvD0l8QWkqKuZh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8y4BSyvIV6G2hTQH77xBjOily13IRAlQXy9DRND6pZ9B6Mr116kbTLzR4mr0SVZTdwGb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sdJMNkq86DPPfFRwjU3ZGFZxCZRKtqe0bubTPIMLcD0CD/PHQ+6YJeCG0LXsI5c2ckYy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KGXBhDlPtQWCnRgp9mJ99LmqXdBmV7N6IaUZQpMQXrMOfDu5ttZTZ+yD1zXaOFjG2ByH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4IY/QEZc39M/U+jPzwQ9UzDUYMSs+gsPUpVwWegIEqzJLIlea9JSZ1naHv5KouoxfqX6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8JtZEF1ReRXSAdxJzHaZgNmTqTvJyYOjZm2HCLkTZPuDMpaG3H7EtQdLlSlAP8DmNmj5z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jN3SUfcv7zJieX/M4HzCf6A+86/xES37aRDcSe/nxs2PujzM6QmAE9DbpHaVjDKCdBl7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4SkLGAq3UehiOAbmRcHaUm/Rlem/sv6nCHo6Q+kF959j+/XL/AWph4ZY2tEdObvirROo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TQL7IjcTMMLyTabueWWJo+Coagomuj+kYtwRer6BcZlE4C+ICK5OZGtqpj1n5GIvDAdZ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2yiltalwTvTB68YxLqnsf3EtCUpylXmY+zftLbQdpd6XD5/qMl3kgke6ohkWC+IoJu1m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5LLllypeJAxW2ZYuCYmAu/aUSBGS6JeKaW+8dZT7EsCbPGA8hLhiHcp0pdQIQF0cQkgQ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MVC4FSHNukzJy5BWYgQC3xOSoWbPKPv8onaUIgvXyy2zEo3bXaGDM1Es6R7LiOyyGS/L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qi9IunMdZkFz0QBQjvkglZuL8zBpiQoGzdO8vbVst+yByCykGSJ7t5tbNTV4OZSVfv8A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AIJNHYxPQ09PQxxn0uUJF5AYZmSLOkLl8pdD3iZaqDVEru7VLGezw0lrDpBww8aAKYZi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PCv3mfLqyX/ctYAFFtdusdh9YWPjiBRANGoxh9B+Jc4uci2tp2xMyBLNfWawovHEE8G0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jmX6MupZFzLi9D1IemMsL8RbaqmGdRAtxuy09oWZz6MNlxWFOmYZI2GLoWRaOGOmrdc6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EdFiDkfRZcU7l6xSZrmpzNzxPbYK5dSl4X5guyZQ5r3JaWN91TPbNaZWFfAdFqJj+VMn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RTcz8MSu24rchRDdzOnf0v4c8Tc0nWapGrg7h99vvNPofQkqfFD/AKsNg6j0PV3D0Yno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qEr1SDC9oy+g+svG0XouFSgYlGQzi4UEW+8tMS7xcyoflxKYFWM2zNAtFWbLiKpuJdp3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jtEt8yiucWYNXGysYjwxKsOIGUlfWZBxT4iN/DN5FwH4nBeNS222lfvCNKzAOaofYlDX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UaU5zKTwZqV0iu3YxjxPGJevtt2feaK7KiDvuoKc0beHAft/4zSf7B09GeTj7Z/UofeJ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FRZF/27+I5fdBaNUdbrpgHffrpESQKrDZ/JDdQrBdHXll/pMoAKbOf93itydDR0ICqk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/UvQRgWYi8h/MEAvkj+NQV286H3mNMwwSYAjpvZcou18L+J3Dx/SbfqI8PTdV0h2rNdY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mv3zGfcsTGqlX1X9TKrBNSlXFQ2Ez5xCYcHdTTF1Wjj0NbVzvaGpgUHAhY8vdSqmhHTo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LL9Sle3EsYsp8wxZBSWXUwTjjhD1QN7QQFYYu6VGDoTz8yxBw+2JkwKDc4CPiOxicmRW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+B/LN0LLkqI2Vwyi+rc4EnSZRosSq3iGatQpLdx6IORK6Iacsukztl1ZLmeEINFtxKZh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8yzzL7RL0xnsZpHGOi4lRX9GmZFgD0xMNQvvCgYo2iGKrKt66YVnpHjgEajMXgG4WR0U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kJkHeuSj3j/GMd+sr853IPiXK26Wy4J6/WxfmBm2QRZ5xVT7poU1DpnhG9/epUjh8RK+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nV3uVxKOnSwoos2s9rZgessm4Wz68twxcS9bliYlqmkVSgH0Lq4QGhesBhx6F8GeGZl9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9NEpGNR6ycojEQw6i5mozzLED0A1LpLA7nvHiOF+fQ5MX0qDHn0oJpi7TAhOV4mYHEsq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nEdg9Mslke0pjc7ks6l8yzpt5jqtfkGHu/VMQaw++UKQa7QHkGuRzC+2GK5RWaJXlcBW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T0MOl9AfkPvD6R67cP8Arod/Qj9TOZ8MU4h9NejMjCxZfpfozlxZhG9wvHWSeAm+0l2y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HsLjSNvQY4BZUME6crrL2PKuOkr8QOuVmGT4lMwyjCm5Y+jcZWLXSUocaIPowBtnab9K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kqsbXQmAWMDgOkVf8IzPBHWD6sV7QAbMcphQvJ9X9omC0x4U3euyMgB0e6hVlrYnHh6m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l/PrkXT8H9zM6r6g9CCy6iiU61MpI33cEQX3gqZtjdhJTcosdtGpeWWdxTJWrI5XkwEU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rq4mucYjI7pzsGz5CIXLmrIhpjSlR213gi7dn3tLgpdSqDLQjEPCCmLuhDF0IYzm2VgY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uaQ6MxkDdTRIeYe6UtAGraAhV3ZRpkOtt8Q9GcziODtuUNfkzCSrpMKKY4qKrbxNQBVYk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OMSffLpXtpV3FONu7OQ/MRVXxjAWnSX+U4nPMao22eI3kPapemxbVExq463YfE0LHoFl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ajTMTrLLBzDqy7cSg5ghRdalVwmRUp5ZZLWJ3O5RDaTVsTI7xmmI4E+EsTMundy+8KRK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HzLXXmK6XLF+UCy+WmNwZwOi5ivjxG/ftLDqFL1LR7JUMaWWBj5l6V4/ZAuQyseO0v1r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+02EnOMLiWZ62bfIhNG/PEbB9IMQEJsV0uByhZjL8wqttt0dA6wopxWfaNVWRfVkxC+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J3veskSI6SbTaFjQmJhn8I6XKihNrs+ZaTPgaK9d5lfNCfLO1ehbtLdPvLEe/wBpr19p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dDFFl4RZREf3pfoOfXRGX9ysAHrack1EMQZzKjBlNFkcAwb9Is1MWukdG+C+0uzcqq2Y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tLBllO8YU5lspgPMNEvdMsu2FbIXlma8Ze0wqJ92AIU8yyeYZg0dMrvATFPiMQsuK19y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hmy7/wDb8plw+l9WC/H94w9T6GfACV6kq8npfX1PRYWkYUsy4xDgzLzLxGuY8NS+8OqI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VZ0TcsViBQRw6Zy/MMUBj0X6FgwfmKNfUBYAz1v0idYF0348spRjFWuwnBouMfR0vQ/h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xjssH5m3qqt0zBl7D7X+4FFL4YrXyy1pveXshKTj6HSd07XA9Te1X5P9TVBltW23D+8g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THA8GKkTYKn5jKinEFG5LbMOgwsw4T9phxB+TplnJkYyhWw0vv8AqZRofCS3SaHQJvn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i7coOwEU6+mS4GA5j5lSpFOpMdpp0SvR8Q35iKcBOxHpYJQrohLyzFO4U5mGsMIWtrVw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Bw46vtMtJPaWzh1jZ7vU+xoRuyPklBrJVM4zCQMIP10dpcqGkwaHoR24UqQYQShecRcL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9HhYi0bi7Yt1e8q1jJ7Sw9ot+ipczqPaUXkmrOZVkvOJpqWyhWbZWaWPLiVDYXulqQWt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YwgPIZnhSAzO2fBwTRXY2+Uv2S02drmTo3DfMsNB69UIC9q2bmPgetnxCMTmZJmWFq/x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1nC7fB4grFl7xYMc1SSi0oKzSKVs5NQYajXfPsEyg2aQpWHYS1fpLqutY0RtyYv8Sgrh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nBSXNcJKxG+YqVU6ohwlBVlNnWPxa+8PMNKLmy6I5wF9FxIcrEtBDEOas46QgUW9Zc8N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Ki0aOUNtvtGpbQcX/Eu2OTn7y2cAs36Z6z3JboSjklHeWvWcSnTFjLcOeBmCjFdHj0r0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+wJtUyV6XBl94w1AJJxLgd9HMEYaiujBGmDE95eHhHx6WyZgtZzOopiv0N7m0qshaNy7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2JytwKYHW4VtxnMs3GiXHuQAp7w2CaRUARgROwxfaGolOJcfoM5P+zp2XoevP0Pp9mRh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dhFs0QbcFxtdbymALljTPV8Q7HxKkJYZjBUEDO1nIfaALJ8RPHwoU7r2iNCdlVNn0V2+0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Duq9590GiUNupnTYh24lBOKNTRbxBmOhVwiwtxcoi11d8VCcADMORTp3jWr5lrDNJcLz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z7Z34+025eer1GJRl0ivhHozU6/iZcPOCG5+a0MqO/Rlh74a/0Vj9TcU2H2j/QRIqzw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DLHPkRKojcbMDFPMeVecT7SkNDiD332P7mU0iytPJDa4oFF1XDwVOhBa6EuKvYD5lu5d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a2B5SmsGr1KTsDXK/wBSln44HBgFATXqFGVwN30Jf0xcouYEsO8oDAotyWDVXwuKL+0O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zjPzHoiCHzH2PrlkU/zpGC+IXlO3CfaU0KH2i/tuQMT2D3T8W3nj+6CoMWhGQ/sG4iip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3pvedky5itk9FDmGUwfRWBl36X4lDtPaf+LDp4H/sq+XxOaJR7EWwWPA9kaS+VMk63LFs9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yCqI8xBuSzKjGr5m+MEsZUpsVEz+0yRS+JYxMinHeZeBExbOsvqoXwiuQgHM7CHoToVn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PcZbC2Fib5F14jOxLSv3EVnObefmCAHjIyzglANvvLedvZFqdSxZ7wyYVYbdQzUA0wwh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Y9PmU8A0tQ5lt20ygMfajnSbuHxFrwsi1PvKWxu3KloV5UdpdVBdjHz3i4jgGwvMKFKa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PI8ZgBy+sWF6ACxq53ox6fMxcdDMXgOTKRUL6MG13j5YbLqX5M0txcYy4+WniGWfcZwx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qLtdu38yhkpxfySzfgNHulwUa7XxAclK/tiaPAMzlLwDCoE1vxPmYGMU48DmWvi6z6hN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dJLNUmekl4h1n+Ymf6IUbsjUA7qB6fhAW2M4hFgpFw0sNCLjCo7X0tPQJR0lijoTIQ2r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CxsS4mgqPyF94VhdeI+jF3zUr6CWxatanW4IqBprrBstWxBYldZm37kVofMdcCiUqKS5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erNBNoyt+p6LExH18fU4Jd2CofQeh9GMGTw+0qB9L6MoLqr6CLWVCXCuBd11mAPvuGb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T/SZIpDzLLyyzF5aY7ZUuPhUw2kMStzulnCUmljjqBF8yoomtvlDVCwwx9sHoPtLkwtw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+GXrMt8o9pUYa9owDbMZd4yxJxGrbTEpaGO0rtJ+EoAGiIpode3MQnAU88xMNmnrxEAw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eUvEzhz95heQ9sw73bsmob6TgGzrKQ8vhzBcDS16aEdJ2lORaV941k4E2Sw3rtEkarC8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2ejK5NfcJucj7m4emk0+jEy8j8DN7myb4gK9lwfEzs4xp6bPEexcinVbVnU22VdscpmCl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o75NFJiNFU7hizcqAV53N6fcMvOEDKFChLK3RDaqH8zq9Mk1OvIs6+IaDIrzMUcZmxwZ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FqfEoLpMVaAU1iZnXT9j+5bwHfEZkQU1cMZl391xOFK7c1S4gnSDa22wiaUcsXULM7Rw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jHvBukGYr7xoQ005hzALpbqLEjZIxoyKh1N8YiNzX/FCcttHW46P8TiSCCz0jpEKaczg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yRTJpnEm0q0b2e0OVRbLtslvRstZrVHtKljHBpfxAXAnpRlMNf8AMvUnulNEGivvCVcS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lyI051+Z2iDRhOhnWpXkjUKtSqcMGjcutS249ZpXEx1mn9UP1PDe2JiAudoQ4L6YubMv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YsjFofzColJQtGJXI2WnmFWQHEZeLa1sASOajVTDNSuTqRcNp9+OWkYC3+ZcPo10Pmc1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8tp5lvMbWY9mNOWW3zEbsoS5S8wUzNBwvxHFnDnuEQCKfwl1U8mRUD2rrmRLJ4Zcn3lj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rsvcugMJl9oltHo5jnl2EYlbAa4ylmHKMMUissV1uVlMYmewl0xiY6tWAcg7hg8QNtnM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XcIOiN61LQvPFgucu5p6o5TjVdmPfJm60C1nHaUBiaqANs2Qgld/RfklSpUTEXeKnCWd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jDajyToGemoYa4JlF4lEovgnlKZTC54QblzeYSnZHOHm1S7GanZFl9Idn/tygKjK3MYr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pRqXE0i1xYRO1L94cM1LOhHbUeiZ+EYtizmoEHUu4uSuYsTBdSfeXKPRcGX66M1PqN+p1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+g9H0fTNfSPUPoZZ1wdmYseTRmUWrBcBMXwqW3Ib1jmKRmOcpq5XYWfTpKebm3tlmEhD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vunY1I69VDQLFU4mIc5IC5ywtzBkf6fRfMLQlBpujbE5EA/C7rxMW9Yldjs6nYv1B9Aq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NXtc9/lG4KvQg/8AhKWSnioE3n8ssL+RyeIqAIOjKSjdKqYk43inE70HsCQQcLjxTsu/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jC3jEehByS0ouKxM0+V+IrdzqFP2lrBWltTOTfX1TCsF/BTsGfZ66w+nI+n6E49FU4dW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SLi5XQYE8hxDXTfeYWHsQd7+HZYVmH7gFTjEXns9AP7jdVNHb4jeZK8x3BoWx0w/UY6m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WD2EP1Hb1dXSiNgKuazO4g/aNqQ2v2iXsVddpgBRMl3QTaufl/qU/tzsLXfUqjAyEjat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ABFSdJbbVuZweWJQGgCaW66QLJVircttXxY7IrEcg7yw/wDXQD+XFOVXyNfqZ6y5QHeN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8+HhzDACLiKBqsx4/iiVOgcksmSMMcylFQtjQe0ku9DYNWcb2Iz46ru50H3i/v2SBGao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4wQ5lrMic8TBDeFlPNx7GwW+L1KnL3l4OsC1K9x1jHBMGbWc6blRkGrh2zEACYmbTPge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RloB4WPOEve3zMVZPDsi2WFijEazPrR4mPsPQirqFsEucpUnk+IJw2+JSXxW6qN2nLdZ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Y0nNeJSDC7VGYwO8ssDpxL0kcAPvKjQWuX3hc2lVVBjyMh+CcQOYPa0qsNT2YBwSnqDm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6L6RtWxSaeJmH6qLXUYmDWQyODcJwCgBU7IOQUKKjIqQjNOYkXaJbrli5OsWn4F37QAYH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YaohQxjVZi+szYgFo58Q+x2x8JuOYuoimHVyuM3rYLFbhgPXpmBFBM/jTmq0oyxPIOv4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wFrQ7Q1A2EsMqNNf3Nk5nVXmD5D4nUHzPAmF/InTSVsHxLc4mC08prJ0naVG+8u5G/MZ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osHpFHCjXlKXD8pvyCosV3Iix7LglZ5iGgwqi9tWNw4J5X0nzQNRuJ4JC59oXKFVeYaU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0cempq/7lnHo8zOLmFl5u5c2xM+UZm1Jo6z9KJFNnHcHkYj+aI0nz6ep6LIqgy/oSksG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voX9B9NEFdwv3hv6F/TSP8FzwJ4xKO+copnAUwoCiN7lkBStdZKi3DM22wOPtE3LxXiz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bvUtxiUqgrEYM1eA9MrB1LhTUuryqN/QL6Mvg0qx1i697yK5zFQu2zwFvu+pfoTaFVs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1FsUeeZSZRbhhGy0p0mpVYOYQONopOOkyI44rcLGr19SVUdI4MSWumqg5NMsSy7ZfL9H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YGxQ1G2go9No3AViG19pbpKmLzv9w/ma+/rsfSzNeiff1uHRT/F0Jf5fIXbpKroVmf4u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2qJQ8PcZhAvYwWQUaLhuVO0XGI9/aV+JRkujGY2QLy1coVXi/Of3FiNB6MdsBm4lgRZt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iAWs0PtH/AJSsRAzCcIsyaWmLX0Q33mMS/iS/3ES6B8H9wWtDQ97h/uRQ/mWecwg/MXnK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0HUED3QHkICYRi3ibxeLluMD0mWvWw5lYci5nQWK2G+yJ9xcUH/s6TPyQ6nON1WzwBY8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gnMcANB1hz9oCh4oiYxp90rdbpAnF9BAesOy1n+JlaQTOMCQmxaHY/uLN1c4cKdOyEB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Vbl1Qbqbl0vqTLDomldTGi5sRamniUJuUSH+qWrFyoOGyFGaRy4h1om8xNU6dV/cuZfl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mZCidKzLC+cjLRS9FP3iuFdyEimmO+WJZAKWtzYIwdh0gOvCxiq8boS2DZtNPmLBkchhw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5coV6LZmFwC0pie7WQqIUFyBl8DR1y+0TYMOg/MILKeS/MEmlKdEK03TJafMoF/L0lNn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UEDLP9FPmUEHeTff2mX2dxGFErokvqXkQ1ZPmYBV8EZXNUMhdIh56MT4mZJXQD/EpMUB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1S0vGh+xAOhbE0mNA2xTa2epEzLRrCMYUxq8paR2e/EwKjx58krprT8wyEXOSoJsBaW5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t7gcRVqqOJLm6rphHTDEOiyZNouDVeJTpnFF9icVvtzNC1XEeRuXLOIPpYTI1HDp8zMt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WXm/aLM1DrCSl43FwdYNuKcQS9HmM0zLCdMrfiWa7MZpnTJCNt4GAfcXRSs+ZyAs1ZhP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yQHI9B+yXl+5f1KEfsX/ABKoJwMK8zLH+ObheF7kuYodidM+J3J7RmddwAmHJe4CtvvF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DUTtBNp7Rf8AhjjfyCCfz2PAPIMY0pz+YlW2j1faqFdGOt7hU0T+8OBmBDWfRh4heXLj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q+hNz0S5f0vrZk1T7esevPS1hOkK6ZQRzMI7z9pUgaGAhUKisonNhWUtlgV2TrX3IGsj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MAHCAsEu46SlBvlnXmJcJurSkNO10gLNAWz9AscrJfeDqU7hihjFECyuis8wLg5qiNLT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7tMB6m0sgNMP3CGruPgEX0RgM7VlXLaphLTMwAswTAdF9MB0EpavKMcT+xn5ijFdP44o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FdD5aXq6/U9jPgf36nzA+8eV65maSx3JURxkQ+8OyVU2iEd5jQOCoF+VKWzEl1rBsiON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ENv2MqdDkwH/AMx9+aHyhMBztr0z+pXhFFo4lMQu8NwJK214EvuARg7jylxV3UN5Sq4/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rmv1Gj2Fuu0wfaf79ov9z35MpVFzfQiLawxmRZvTv/UGWZLk6SsRchTMJiFm3UsYzJmG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VQmKgi8SjHvP39BtjxA25YIU5kP7uPxBEw/K+gtOn6ThipFM8MYu32gd4HhsmJZOIsBC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MBRczVHrX9ZwvQdpcYLi+yy6lOgjcVb9Eu2L16a5hym7XAXTXRAVXkQ79CWIZeZ0sRWG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9RvtAMXkjS7lGp5Zjqb1AcriLh8zps8kv+4m0H0KgnSkef5ojh5E+4AIgKtkSlTYy+RKG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W/oF+8FRGq/tiSlHdQeis0FH5hhYqHD7ZjH5K7iXDtZcR6aMnrOzGsCFim/eIv2GWjtB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wQQZXRT9prLk2TwwfRXwvrMErKLxYApq1XMMNya96g3b5cw5PyiPM+f4lkFRqlSqzXgc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7XAclm7YpzarXhBqwbBfaDkw3a3FCGnswOTNbgxFS8nFSzBwxiWqRrDh8wXFHckoKAtH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4mXLYHqtbCNVc5fxKgXewV7S4vdXmLYzemjH0NwGZWPREeRj1GWJFzmXj0E5IfDdeZg8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l9gZSbCUb1Cc/aNpvcytBJTMKjvUqHmaY8RKQ98omit4M6TdwRXNvC+iVYI+YjsdyvE1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GOXeV3+0rwIi9DVbnfLqh5IPZBa6yZMr0PRLhVv028vSpXp7Tfn29CP1FzHV97nUjuGf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2+xY6q9pRgdrByB5g2VFmh8xfQuLH0aE6KI8SD3gy4fQ+ngy+Mei/RcuH0CServ6NcEl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/QpaHeLzIbg2HRTEtn3gNYALjiSjvmJ8DqZgrJZYtjCxHQbqApHEwLq4V1vEY/wXUuCF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psZuzk9u2UltWKQi2nmU1Ks3FUgyZl5fKiY4JUGYIvds/JAwLBcEKSXTw+/ppBm6fEB+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vf02+P06wU3qvv65eZ+BhsXqAdW5L2hEfh6iU63tD+ZIpj4CEiLlb6CAGQaPEwJbNLUe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qJQ4XtuArDox0K/c2TS6QyrrPyn8Sl239pR/RljXoCGrywa5ai45cxcyntKHq4EDA61B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JBtAgjKvpGnAeyG2g1Zji8LFPJJeesA8t2pUBY1MD4CsQtBXEj0WVxMRVXG6MAgDXNtw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DpH+N7wDll7Q/uEVcCxiGjVXB1aRs3XKm3+ppNyKfTmMDk4iGEWGzlBBb3qnaNXr02Ya5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zAhoNLMMDSImxtuYhyMiZblhTqO4UxM1j0tGMrG5S8zJniUXUa6ReHouYa/zqCOcZX4+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9USh3FhCoDWth8xhYuzavmdUPIk2C9sNBfZM+Pie+U8TPpZMNp7zpH3ic/ZRN+D+UqKF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1aPUkFYFeD+USReGzAscuTCU/M3ZfV2feZMSOwsunI5DfvKmIY/WMwVbZX7w5rU+HUZt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scEI9yA1LQLgb+0AIDmth94ADZKt1KJu8lMzFB96LXNGWzHzC6Jtw6ibRs9YsdVO33gI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szDSA2Vs9EjP0Ys2RY5dp5CK1FvK/KE+8Q8HU6x8Wc3L/GXsORz7Sm1Gysx2sEzX1m4c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XL6zn0uL6a1cGdV6DtB31lqi4LZ9ypzqieSZFU8zzDkxkrJxKyQH43atlxayWLaMy008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S16b4lbwexixV6BaXrLLUOjXMM3ZD8HvNkEWVX5JRsrpV8KTsTiiHDnxLLJ6azpMrUW5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Jr/w+5gf8rj01MfKlRPRHWW9py0jJoL6FQTfnyA17zOtXcQSzdzuUs301M6wEMuzSYck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UwyWCCXLly4OSWX/AGnoIIv1Lly5f/QABO//AAxHqj0ngmW6fJL8Q3Q6uYQojZll6WX0m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cOYDGGV4WbzCw34tIFMJ5XKJVHQlTDvOUFBHENuLj0FJ/0SweqRip3OwbPy/xFFD7Rffx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m7levaJh+RFW4mrX8UwifIuGUe4wlBgfDLw90PuTLc3Ua2urjvGhG2tqZcgNjipiR0Kl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Qubm/r9Q03E0QW29fQ0OdexDeR8z+cBP5QQG+ipbJ/qXY2bNVmWmS+H9wDBBsuJSQCuO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gfzUxts2Hjf2cTiNFQM+l16DFFdoXvn9xQ4E2gYOXCZX+GWXcQ6eKAIF1Al5RdZSQ/KA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3xdl20yxJZZ3mCP6xRVK8Q5m4i1BXsSgMAMG5hKQqW1tNsiQcUGBoRhaAZeguX69N2WF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YjKdQ49oYqnLFWjAdUW3kh2gSa1BnmjX+ka0mjH0CWpJtKQOEt1+0rEx1Qc7lFwVCmse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zmE3q1sLGXsr/MB9+EUr2B/gwW7+v7yUjM/2zDo+P8sldW6WCp+2l+U6qgLUt5fkQHLy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Z+6/E/w6PEqc08o9CrNCu0X5F5Ip+FLZwg2vkS/L95V1eMx2BJ1LjpL5Lm1/tim28jZ/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MKQ6EPvDwS3EsrFOGI4W9APe4HkhxGb4djUVOFKMpU7jdMDm4opKZtdxBqHFSnzGSq9y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MAosJSgv8OE25D0+0rljSuR+4ijXX2+YsF4Aj991LL9vTVhDBKyu4X+ZTe8L9Tol7PxM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Ob8QTQ33gqRDCRAyOZx+UtIrwnn0IRWet1Px4/UxFnw/2lEM7q/cgwv4pH3iv2wtAgHE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/SJIGdYGCpYNMw6a6xl2gBe6lUwdR5jUqeQGD/aDXYNmXmusyyHVa2zCFV1ToeZb1hF4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c6AJn7nvFvbZuW5+CYmMarRWYxbGWTdNlytgqQYjPea/8NH/AKJEn2tRPQ9K9NyMTMTM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KeWI8D8YgX2JR/chG3AdyoUoZ6mMIK3fMn7iirww1cxF+g/5gAIuXLly/wDuAAEnoLfM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K2JTUoNxY6gtcz+gixPkmV0Gaii3vK3b4JiHVmuWbKn+d1jLE8ZlS9v9PeLah6aPn0r1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OCPGIP21c+8E2Q+4cTcdUYzzMcMIiMVyYkpzK9AKliV0Ue8ML70g4WrU6CvCQmBQKecw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QTVTM4LDYsEx3Srjzr5gU0Q+0PlVycHSWrYTtWqc5Ab6Yl0WvdLlcV4zF1YYeYjCkX7m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t6ADm51DsHvLJJguTnkbofJM9yO9LjFxTcQ0+CIc/OieR3DNV9tNB8WJ00KtCGEGINei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R5ljJ4lLr8EQ1YoEXeM0UTItPiLo1PiATsR6EoqPQoJQ3CdImYNdW4adJUAbor1l/rRu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D0lNcmF8nU0OJaENG4ly/pECV3zE6zPKZTzjF+nncuXfmIEwCBum4elwYwl2xnmUvLxO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J9oBk1r8fyTSt5vMFEP8mJZ90/VOC3/BuARCPo+5+SGx4pAUpHyf1CNDwYhpB3r+oK+y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4/8AhP7lfyiHqwNKQE2Dmt8AGXC+s2+INYHvOu075h1P9pbsPELbfYM4DyVmUs9v6gBB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G3VVU5mw01Uac5pKb69ZRgI6n6TFShVvxY7XwWfhraP3YOHb97IAxeB/mJmh2iocPFCW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iRsdx7bi3GaNRsyvMryfEqzCS/Eub3sjTyww8z/w4/wiXA7GlLcA9BADrfCUncXGJqpi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HpLCkttaYDdfBj8zSkInuTDVlZBZnLoAe1Tu2Yi4ve7xVaccGzeohWiHkCb2HdS626KZ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zC7untcBTfxEUHSHzFOhATfLFWzX2kDX0MPXT49Qyf8AkzPoF9/UMRwtlSofQwkHcj+Y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k4TXC4jkRdQfUPoe/UuX9YF+i5cv1Lly5fqXLg+pfq5RxEmcts6TFeyO50V8ekNc+jrC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0i+CofaXdu37txnz0QUvX+D9eqqLU5Q+jLoF9/XFM5m2nwE6GfaI3BhMSm1rW+YkVBTx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PiKUMOpn+rwmHfKjHdYwaa/ZC8EexBK0oCQcQAQv2QiWzkb8xpqAxQ5qGAgDrBS3hcAA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wuUkdSuHnqj/AGJQwvtMzk7I7Yni49jP6i5I7AeCCcw9dG9PsRopy5jsr8RBFxVXZg2D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nlAlQd3colPzAcv5gu5nP9st7nuimoNP3y7dyR2p4nv5ly3vNVBFqXOJwlxfRJbcMMdq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rnJEDzOphZ/ZJcKslqlXTrELZDZUWAO3C2wivSGujNsamBJUO6hiDFx9oxYdYr4oljA1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5huazUzt6db9Cq9AWjZ0i30Ska6+mSEt1xGsdPQxLsncuHVn1MZirlpbzLzo+IjIPFJa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XLGXn/6l2y/xqAM/67mcj/ebJ/u09orXlOUvyf6YF+U/VF/gH9zaH4/mnKfsf3Lmy90/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VHhnbPEZaXuQ7TLtW8TjH2ld55nbPuQfsdZyg7FfiBuP99zH+APyIDlOub9Rmry/tAX9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oJmrwUALB0Ln5FUbd+yTuSzt6d6Jl6iJx1ltj/YnQnUQDpLYzkXqoDv2pY3rNvEIcX3i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xEWQ3bSH0wVQKinUps1UbNqLlwrXemCQGvEIFlq7qX2PS44ZY+ZU5GOYkoIFAICxQFmG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4ljvHkHEE65+wfSw9drx/2Nl6A+lPRjG1/W/tDCBghhghG/oXEr5yPulPrcuXLlwf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uX/wAUXOfEA5PCP99K6sueRLly5cxxzGtXUCWdwsirnA2T3uiY+CbQWY9HmPoO2BneVX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qv1bqBrA/AjNLr+SD2F+h6Wj6GHZ5Ne0I+j/ALItivdL9TNgtnkqvYmm463uaY3fvGFl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b7vpeOveJvoNC51qbjEusGmAUZjrx3Uxea5pN9pF1Bo9P4IP/nVKfKXh14lx746ejc7K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8Bl2qY0OZ0xNDAfeCAWPeDXNGJg3BU7nX+P36DW6phyhfklRtZWghVNRpqFtcAohDMRN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ZSu807TFDuHUJTwRRn4Jfv45Zw9pd/acAPvOKMRp+5FBF9UagDMLrDAMHKFKXBypVOX1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9FMFz7UB5XtHWCYc0gu3IxIjZfEz13rpp08cSy7eqWCVrvnL2l/WQFRnRoa3MDk8kc+X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B11DaoYVDtNu0euNPQ9eZdGJd8Qmk+D6wcRmFNRSjGTc2zm5c36ZpxYTFXOXoZN4lRJn1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ZkeEewpy5zFGe8+/oeITU3tnYIYeHiH2cMnALyglWH+SyEcH4ZL8GfoAxGPcL8k5XyQ+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C2H6P8hHcDf4Zll/xPmVF+RNTXmilv7hIJpPZC+3iZVw/M8GdS5b5mP/AHEvI+ZtF9jP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R3hRd/dn5JQIM8AytgF9KUt+7iJ0JYr56WF9HDYN3ZL3kvJKDliuDmYsPceIZ6nhULFU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NHgwzbBziJwJzVkuAVWuU8GHRYOGwthI8SXGoHCcdSg4tBpTmM6TPywwfS6/SeQn7/Q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eftA/wCD6B6MIQ1KitZmsGfTnCt6D8MXzBeYN0mfSVFHWecvLdJUqV9Fy5cuXLl+lwZf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hLvMFlwm5lF5mOlRpcBifBEuArCXJC+ybJQvk1HBBVt9ovIVMnvVOIUDgYCiUVTXhFZ7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6Jp3i+ZaXHMu0H2mRgViXL1hv9RhLRprW626I9zChuelxUL3keGofRJr6nozZ9V/Hoy66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Rs5Is83MgficbuHqv9enefYMzrR3a/xFAYX539E/zFQvoascKQcjK6tFl1F6pytihY/d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+Kyx+FWfA7/EcCsR+JYdLjfi9VHAKFYkgjoIPvA8PJaT5DUOJmoy9UReiUQdOwjtQnXEK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sYvcJfdiYaHySxOlOYLvZTNWp8zMQ95WJ4ktZSKL2QEy5aLCusPwsOXpmGQEDfaLgoXs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JFlKj6dIAzyvzBUjN/MAg2JiTmVIl0czefFLtr7SmIL0itrFv8Eei9ovn8yzVPeUKwSG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XMyb0EDCoZdkRbTQRL7HEDfZt+BBjEhVVo8Oc9pUA7rX7TmpdygBqcwxxLzMVkmpvROf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C3mb3NJmkeOLeiokneoaEOtV4nJqo5gTjEEtiM9yW6RjxjGWpRAb1cYsdvoCBmGk8YRj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uDjPoQZaKBjd0SragqFTii9xtouzlTj4j+pZvDXbbzP36JV+gv4J/mOd4v/cOzOIj234i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ZZgVUD/VmdX76IXX90Rxi90TgB7w0j6ZW5eiUbPklufhLtkGZD4Yjk+ybb2LIvpHiSmv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0fMCrO+/9pvJfkSnoYQPfyn79DtC+cZbc4h7qmeRl+XTzMo3YgYMjvLEiufYlWh2JUjwf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y8fRv4h/w0l9Yb6QH39JNQzEuBR6GbytAcheZ/qP7z7NYj4A0j/Db5ieX7If3xCFd4ge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5L6pjrKlehZCo3pXD4jd7VqZk5iV3KrlzpPGFvRfoqJx4g3Re0dXsvOItzaZzlK5IE7t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p/EyTvA1Ln8hC9PskuLpGLKMxnwlwCky69ExD0nGBqbycE07+Njum5gA8Y7OpCo3f6v6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SzMcfkGX6PD1PuxKY6T4mLtPKE0d/BL/AHKmMSxsIkGMtmIt7bReih+Y60NkeD9yyVg6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s7/eoQUS/wAzH7g3QPaAXgL7J3Q/GfuZWg2Xl0faAax8mlfuMLN0TFP6RM94R7/+Qe8r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bKEQ5q6JhXBgsh1L7zT1QXvP2RPJgMC11b2Jd6BwuXE4LZWJd4B1jLygdaxEE6Et1R0QA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a+IBuFxL1MfoJpKjFLWeYAoJ2DLNcKLH+zKY7HB3n0SLpRaJBtzNmuuUXsMzD0YBljF1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qz9pkLX3H0PoDTPtYrk1KxWIcEtpohm20eTVd4453GgvGOso/OCzcBAl5B9PMQfKICp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uGGBqI+hLQZqFO167x6aITMO5PtEizXolQjhK3LyoOfMr6Fx0NdyVOojqs/w/wDEX+So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vtA9Xsz9YQu/im8+KI7+OJ8/iWl51GYlHL+8UIxfpFfVq9KlXEmt/Tiq+jBdamv0Pox7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FndBrgm8ewT7bzg/2Nw/f9+pb/qe0P2N+ycPQW/xBgbVuHtUVrzB7QnRXg/CaBoite/x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t0riXXDziaRvEnF+0/xI1hDmUxfrMO0jvj2PpY/r+ycE/EfhAGPA/JYtqDVZhT0mkJwD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8w6RlfRveqw3/wBGHN0r94f8H05r2javReZp+p3PVZB10lvbpC1mbX5nciNs45N5ST7C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nRX/ADmfbPI+45k1IvB+Zu9XbBny7iikHvLf4vpkckHNx7B0l8GW8fdKW2+txOEORga+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IlutfMsY6b7yhYLwQQLKKfZGlxg2upAjcpM433rTaXD0PZgyuFyVGLDDMSyNagisL0vI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0JVvvO0Z3lIj1TDXDamghCOv0ssm00+A9R01/k/Uznn8rNcyuJ7Q6eP1HdtIEKFuGCMJm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8VS+HEtPbXC+ERrUr56JVARgU5uJy1UQ6zJgJKjV/Jx8QwwFzWAP5ZWZBKZMos6vyMa2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D4IlV6Eu3ad259pgXSvKuWoZB+KVyBVhjRKzqAyP5hQ3Lp8gpCVVlutS31eJyyyAFXhn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VnEpLftBQyn7sC1z1mx53zFp5M9KiJXvMhruENFLzFzEyy+VHMw1L1u9saNIsGqMqCwN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KQJ1YPchNWcPiV/+UFZy2/lGAIcKlQ6PlTEZFJxwGPo0NC27VBrK9eLe8oeIEq9QAnOX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MQCu4vBgxgam4H5TMMRCFmLCdL2jECVKm5Rr4wvWIvRC6m8cynVZgTrADnCOWpcNTzCu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k/CH6WafzK40TtCOZz6rRB8Kg7DGXJxcBNGU1DsvmL4/FBGx8pLuYdl/E6oYad/hGbv7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u4dPtHnnn+CB2i2YkVcboH8yzhCOKnu/xFrJ/nicVHygttzsX9y6iqYa7jsmbb5n8QfO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IDv7fRW7oydQlfDL9GeEJ8Ji7ypnZ+IKlSpXp59a6etfS+ly9SR13i58+rXQj4FeJW4f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8ri/uR/Uoy/AyvfsP7IcqIunPAf1OSHtD+y/tDIau8A99XUfkhFlOzZHdJ5X7hyQ8Z5E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95X/pL9L3j0GeNnI+2D0PhkB0fygGvcE67xUrvmD0+0B5+eI2XtEdHkgupC6+eCab3lSn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+u+sfTmXj9p3QlTiMqOPp2N0BWntGMfVBzXiNcF3IVLmg8Pox6A+SaoPvPwkZyGSuDyM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B4RXSCGdQf4UZZ7nSszXkqfeWqCbj4pli+zJtu5Jn5uE1D4k6k5RORftBtMXzBufQEmP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jFVbyrlwW7/eaxVHBnJ6DPaFNJs9sap0faVEMB+D0FbnUQ7FQ96/uOTJG2id9PhfSyiA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ucQ+Hb7f3P8AN9EzS1Yyx1jaPOZuWjxgAcZB1m/wELqivtNuqfHMuMWOswNxurGLlKUX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Ioz9xL/2/YxBnUIg5Vj1Z73Omq2P6YCi6o/uNqqRSLTGYQQKaZnKsz5ahI4B0UajFi19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iTtCPtKFOkscZHZLuXskqTaU2CFVxFvSDoECMkzWZc3Wopi+P7QiAePllYArpLrz646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hT/MrNJ4RL8MjGDWDF6xeYhDcZKBRbVMxHLBudhKFoQmCsA+U3mrFOsXiE7uLwANkbOK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j6lAoFHni8Dx5R1mRuHMjyodBhzvcz3bz29QWi7oYz1mX1Im6hZQA5YjW2mJdfgvdTRJ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NuqjsrFMqWSz16nMtuD15mCzIeyaPYjGqnecy5oMaDv5l1ueH0xwy95Yl0OxPsgpO9+8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H9/Q+i0tLdWd6X6y3aWc/BL/AK08c8X5nbSF8fJPF9iKuQdiWAA3dax95Dqj+J138Q8h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+4Tbdyr+Y/YSoufESKxV8P1ENt8BjpJ/vecKOgHSn+I8v3f1DjReyVuXsH9wGpX2w5n5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UbjtfSPofZZ1FGzaC5U90PUVKglCAjmoZqVK+sy4MuXhduO5QuijKZjoT8IRNMvdOrfK4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PEnM9j9iG4ID+4v1Cfm/uQzZ5f0y5t8JDaPYfyRG+qZn22D+ZTv5HOuXkIJBWr2DMtJE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rw+HOkHvcB1eP9ChyHxOfle5yBgvR7Q/88HkJqYp0PhlMT00qf6izDt6D6XNkNztN5Qo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s3+sHHa8Z98BiHArzDZFSlNwK3vO3xF1D/LxNKvyqBIgW6JAJ1FXJ9lkfiM3YjnfHfkR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V5f6MYd1CDcwHzSD8i6CpjT2XA4gY2P24Blla9k4W++S/wDgjOrS/bhGj8GnFz3x+7tI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nWDSzn0KiuqUJTV1hKhDkue5HZFpFmDBHiEa/sISDrGGEBi9bmfnKwOYsJoo+xGUXhaQ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h1d27/BC3t7GD8wLqR4KPPMV29GPsQynKQPgz+oaKsnxPtNo7b/C/wBSi+P0IlKM0VMM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ICGkyQZdC3puAUSzttfvNXcY/wDCjGpK3pEoK20sOGRF1xMCwLLpiK0z5IJS1P2iYKqu1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e+KJxv7xz67mC/USoWXbSYVRvrGW3S5lnjdrcqZp+/GPA/cj+gzeb/DAwd/OMDpIw2nh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RrowrpeYOF4OkTr5orFcnWIWtm3O4qLvxBXXlZqVSegjEcpaY+gI3SxCcGO8NTDjb2lU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feAEJZXLcMpJa7lUFG+pKvFlp8JlJhFsYu2CgerwXtuI0Cz2/hn0MKVK5lXDjP5IL1g1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oTNBYY+8uL3ZEhEYC4/MTpjpHdQzD1s8ZcEzCcaygim3tOIx82aQVuWdPRnmBDjpDtMf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3prmLcGmc+nmEIRnw/29Jw0Okz0fRelw+ti59FmZDbmLg49Fsb4iusOswkr2nkiu/geg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U0j90KyI8e+k7L3HoZXEp7JS2PfNg4328Mfwe37ipwCc+yWvkj/iaPzT+ozj8zKe5Itg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wkB+ghGZEtl749i5OYEJyDWo91g94hzfaf0KUx6E7TL9JbpLdJjCGCVKlQ02yjuJDjEC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uxcwqOguiNq2PU5gMYPfuL9S7beZHIPDPwwP+m951A1X8yUNP+HE5AeR+4fxw/EFN/n+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r/13gmnOo/SNeHuf4gvF/CRwm7uwV/NKeG5ScPiDwp4WAaGOg/cim4jb57+jNEjN+2kG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4nkSP1N0vgelHpHgMYqzznUGHdX3TBC0D5mGhVWHKfmOv7Z5iaLnYiXEVor02IgZzA5w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vdYhcFFLiZhjtZNX5b+ZWAWusjNh2xzMNM0N/Ai7J8D+I5Tp1huvH/3A7/wHEH+Iqb9+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pywfM+1KT5RP4p94p/cZ99Bi2G75EPg6fmbjwZl1hO6fdyKh0OYLYGAw8yzGlv3mRsOD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TjwmTjUY2xtj0kF9L0QwQLXTvoEuIRbqiNxUfz/cerqwVAuTvM9VBW7A0M0AOSK8QOXE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oyoLpgVFRHrCq+8N9jTSMBNWfJHwP7lbbU/c3OJC37JtmUfDokDDA1WrC5wRGvoJ56XL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diC46ykOjHgjaYcjx/c8wh74lyG3kbjMpAOJZaWy/c/MqLTRewsJ9oeQmJvgWaR1nQmzy7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+CEs620IwU0nYfSYmwvJE13utTfj2wGy8MLidk3z9pZwPE7g90fwNF/2pRr5x0X9pV1T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JCCiBemm4d/iFtqL2n6tCCkrso1LLWfMKlVqojVGrjqgbrCNpgz6ARo1RLLgpoG6o1Dp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2y/MPVjOgjlOgFw9Bi5g0K4gjkHMX+F1U2mlBMW9lsEkbyIRQodJXMHCBbKVOgxKmeJ7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N/JHc5gPiWVL+riEavMGPh+YaJ6PUd/69H0YnqB6sPRjKqL6PpKmosV9CSv+DD1T0GtS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0/mCnqh1J3Sx/g9aB0qeFgf+iARPilnXuEOh95bbX5kX7tGyX+dpgmvtUxvto/MoiH8N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puUO4TKoYUfLRShE0Qdg9sxH+VON8hIlX3Y/2ExvI1XoEjv4p0celKuUBsZT0foqVmJ0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V6Kleteu+IQQ7lDmTs1DLB1FuxSKY+RAzb7GK6PzCofGj8MFv2R/cA2Pj+sO191+ogWA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fIfuJdg6rkfDFFi80/Ms4dsAebxB/Ew3Td5MoE8M7Yjj+ykBsPCzgkExvJZf2BLO2nxx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u9MrKFQfnuPY8pEME/E/U0gOzP4juF/lzgvy4ibEhSAgz80VxDqpYOkS9xPQn3fQjll/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WTQ9tFMp1AP1H/yZwxsEz0v5nAUbL+yccT/W4P8AEl8k1JPsgXxEF0emKjmiK5J+ZwMA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Vts7dlZA95zNuM2PQfyQAVaafQ35vT7SBMfKpxvEcYfgt8I1F4W/mdI6TBx1DNlACsvP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GV3vB1UCU4IYaFY7Smb0R0TUWeoFVty/k0q7x/ctbC1rLUabw+yOmsV4TUyNmeN3K+rX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1FIL/TiVk11TKeMGUAOPNklzuB/OPatMblwM/tVCANEdPdfr0UpXo/qLExgGEhyNm6lh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WANyvauXdUcTMApmziMyLrI8fiLhcR9piQaD8Rye04ze8J4HvlTfZmoNh+FC416DAth6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nYuI6fiY6s8Sx8Y5+xVzkvgzevlrBflknCoHEPcYiW5PlOfnQ1Nj/ZDePiKfMplAEoK4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XmEA0vik479yXwL5RdKO7SdVUeb5k6vtMB2PtAq8wQdKeYPr5Yaje8KjlykIlgW9EFnH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hqdWZl2whGKAZIJyq6VK5NgfzNg4yqoEui4PVmPWI3DOJjmcS/TGaJ1jyx8Por0svtn0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t/LBqOvLG0/7g9Aj9Sxs0Q9F9AiSsyoII4jzM5xFZ/8ACJz6Oz2PxNPRBAS/U+u5fpmI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zewfaOwfJi+4l+J4UgtH+HeDrD90VwXuMB/YJb7iM2ieZ3C/Cbb3QiuLxCV8k5tjd7fh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XyCId5/lf4n4l/1ifL5UH+r+0/u5+4NKT+QUNpxLGsxGHSfiCh6Ep5TpuJ7U8fRUqE+A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0iqXU7IFcE254MB14TgdIdFuPO+RfqKbm/Wn4THMoEv8AKgryA7BfvOSzu8Bov88MfteQ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/wCQ95Th+bwVzTwpkpL4RWj8Jf5AXPwyJ+Lavwxu0Qaonr1/hjtTzKfz1KmY94J9gMdB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NR/dNoHlzFQTyQ8kudiXfmFTd/7u4F3fZPhj8fLokRNOF5nRX5Zp/mude+SbskMz8YvL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Mf5maV50Novo+IDTIbeIIcjcYBzjyIpI9Pmymw1u5Y7vEOCVb935nM01KPSWJ5W3p2lK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EDydVwmN5Q4cTSbulf7nKjgMi0g561Zf4lpMfEPepkB8o2yPPiHCvVA+0fG8BoSpeGU3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8yL4mCisamM741KRQ3cA7Jfrg/KHp0ZLVVTOheqqiWdQFLW44dsIqEqo83GVO+rDRu7Cq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reQvzGr3NLTHzDpWdLMMfuf/AFD9wtfwwyctpYendE3MDQwTCTAnvGYNuEAuh/zEXZM4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yUuH/Qqv9zNPJ6WXsJtzRLm5KGvMufwOqCIYcxgPMRxL+is3GLT4lOlT7EzhdabZqUjz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7XvCYTmFkY2+5GaiNn+BFjctZZsPtF9vDZG+5GVZYw0S9i7mhCt3hkCtjacA93Kv5BDq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K91abynvlIAV1gh6hdZhC2ZpJRc9GWG12O5wScVuZhTiYyun1U3MrlYvicX6OPRfdMZW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hllXUcPpecehNpioaehGh732gR+tbYHos3KhGVGMCLoOZjD61+tajGSfdfWvRQcndmvo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YS4AVurMBHPRnMPbY3o/HqM/8VhDBFZqViNBLi/0JT38UI1Oj8sHp+FLV/MlLtPIMF3b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ErDubspep33Yv6MUOPeInf5yjRg/N5axfMOBf2J+prveX+pZZoH2GBlXQpGOZ+4jeN5h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AJkS38EetnfTuIvp6FHQErEqVKlSpUqVBXsIM/RUo6SnEHp+6Ygq8opR+KueR5b9Q4Xm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7HsppgeH/ENZ13ZfqH8xBGk5aa/uFGIbCh/cfy+h/Ka+ny/3F1rB0v3Q4x81EaSFNq+6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jcN0+Qn5IM0D4f6QJWjrTKlNctjo5ihcOG7m1DAH4FnNXhGJPtrT7u6lUxeuKhWzCYzq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eAeIiBltbXlARtmTo+ILLDrJwFznQyrzL1zo9B8Gsxcwyz5+h3gNGjoH6mkAHHevWU0M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WOOPaXw/L/MNrN6v4MDIDqn9mY6MWBbuDUuUVm2TOJqromyWBYRJje4x7IWFzWUSr4Ux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hEfJE1Qp90ZUkJo1mocnwwk6CiXWo1yfYxAFAW38RxzSSsu4YOH2hkguYwO3eO9CB2IU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bHUq61ft/c7X1+8MoR6QB+glzCd0yK6supULQB+Z5OTtqMtYcvhdBttueIbi70p5C/1+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ppir0Y+ZSg1Tk49Ow2COz+CatHcZhFdh/crvATBOqSK6REV6RlXIRPSU6TwJXwQj0ydM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fLpGO6ZmzIUuWwF1alHsamulwcfFzRr3TQv5pn4ZMQoP3QBTnZTqDDl+IPid6ZcRbbwr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mn5BEYhS7p5gVGeAu4g8x2S2mbdZhOi1m5tVZlyi7l3mOnKe7D6CdEyj92m0yMexLz9F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7D8JgE+1f8aYPS/QPRZ3RjGGB+aZ/Uv8A49SEDBV/QzSfes0jv6RFJO0M/XUonzrIBxs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xe+f2idIqCpf/EM09GT7xYTCLmcPTb6Pol2GoempjoS6gpb1l9Zh/gjzfDOygX4DjfHy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bb8p+pkb2C3nxF/2h+5cifhk4rz+c0vhGdCfEUt960UZbvP7cYpbj8xAPHq5n6fYV+QJ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n60zPjJipUzP9NHnXxFS0v0leiwk+9lSvSpUtO6Yef4EouVE8kpxUWh+FFvysC5TplH1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/wAxRvwtIBSHUpP1IP4mXa6eR94/Tf2/uDNV8EqYwjbGq+yP7nLfCV7p5l9Z95/Pwx9O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f3Bjxe8GIXnIEr6EWWvzHbI+8FQLw/iXkO/NH8cFxohe+VN0BctcyjbE5w4PmMc0DnBD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VYKZwWzhkFTb58y8EaTZ4IQcqyLPtC1NK9HvmZfHnX7yZKUYIF4e1RmDpW13jXFlDR7Z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BsnW51wpTB8LFG8HvIUArhDHxNGLfMq/dY7RQu4nGabWqCve48dGMC6mGLTuFsxcrrDf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O3ptHIyw1JRMC9Zs9exK2nEb5gXfrBWNFlHQ8l9yDWvq0mtr0sMpGR4is+pvi/1BlRUT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i1NgX7wxFS+3gkt5Wyq/DiNPZu3QI+xE63Blcdt3vmJPhGIwaQ/Dbv1+Y6mBwVnbE0ld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hlP/ADDoPiZcV2RNHffND71MxUPocf8AnpXL7TaNUF8J9ncwvt4GXcTGVUrqHsJlKLr+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DagVFJiyooq+lFJ5lOnpFu0EfTUSM11w9D1YwVlHxBF2Zt5YsZgPkukpl8lYCW7HmNAb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5jlW6tmVvwm57B1nGAvT7ZUqB68zW9IvPc2nET0qVBv6CM0ZV8Px6HSdBP8AS7/WoPRf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ZoOj/wBBYer9LHD9+LNf9rh7fgonRDhgRy1f6rgxirT7RfamKykPknzORl8lJk/K/UKz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Eh6NZ91NZsgIFetejiriQfTIggMTfofS6mEUMCvbiYlErMqV65ltbiokw/ywFZcZ7i7W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VPNTXDyM2hOiIoZmZXeRyIDYKjkJ4/pNQeJJ3LyP0zzH7v7iu7qhP6m/xAa9ysG9wrOn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uwZxKtjTCezhL+GB2jyS0vPGF4MqlelYhGBDdemIThHslGpspLtyVvcyXcnDfcwDZ7VCO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ENRv4vCBc9RJRqxT9glBbUvTEedrShgAY9n+pyT8xThYOZ9ic5i7S/ITriAumsHhmehx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HrS2y+98DL/EtB4Gx25luKdQcyxkTrwsG4Gig7XzY7cRXGQhkMSmQ2cOw7y2U4aPsV3h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DC1tp30gLA1rKGvDcAslj1OcSwZQ/wBu0DfPYXi7mJPUFb5Zcr+8LTy9pq+Nu15WZKCN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+JvOYkq3j4gWaSdZVeZY+ClRN4weZcAMulGXdWFuhbncTKvH64Kh4EvNhyStypbuWeDZL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cqjbTMO2UF34hNSXiFgboe+JQegEDCN/4DbFQYYIGgrbCKKykazG20z3ijg0rC5luGT0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EXdHzgmCFlkU6z7PTliP2O2riRnsMV38UEYVDBRceIA5uusrfxKJW+GgNTvnpHFMEOHV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EQKvxKTYzcWfS4sWOZhSr5imWXENfbzEqNSqHuGUCZwJXhMJl1VDzAsQhjOGUEUuBigU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X0JzOabx9PPqzLFejPEDEY6gx8/qaE+7nyD+fqdQ6vRfQej9Qhgov+KwlwzIv1v6XUZp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pcSB4+q9CDdcMhiV4DeSYjvHc2esn+MzU7egvhRWN/6EQLu6pt+pFdw+gMQyaw9S/QPoM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Ebj6LEs9NE3T5kdYg2b9bHXoE3l5mb9Pwvo59TOoy6zCW+kNSfRctwsbbYUHaE3D2h/UR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NV98tHn+emAmj5MFbl9RMil0X/1P0oP3NSPCjsP9npE1su6iNLyP5gNb5nCLRZdl/aPH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GrvSW5XoX0a/jibn5U3fzo678wYMLW5fpRPfxRRsl/QKL39ROKNoXxM16JjFOQlYOo/d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H/RAueB8+2z9zIEdrm+b/O0/pKf75+Y/+wxPE9Kv6y9J2/d7ouPBbsRnpBKHqt2xUgQN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gusolqAc2fmPZ7bxbZ2ehSFSV0K3aGZRnKtLRK2KL2K/cqcZyhvEzf0naZahEawEL4eJ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dhY/c7RkOfhnCVCerFvO7lBmMEijH5Ba3aMdZ5zRihywdg/uHL/TUVWpxLsvL0h6ZXRJ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6nzH/wDJiY/G9iuaJqcquDnj9zM7ObLldFao6cy+MIdYBgMuqYRqrJfE05KloFIlec/u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qbcGqqZmYYovgBfaDZZplQ+hhR8by4pKrzANkaVDMGCLodSjxfZMASXi5SMJKxBGRfML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u3U9mkzbo9EQnyDOB9kq00G8vEEKuMebK2tQaDcMHfzxyosfLiWqdqyiu5S8Kuwxyyo5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roDVyuDe/aBQ3H8L/c5l+msRMQIM4Zsj6XinU95RzOY4anEYcx16YHy9F5j5n7/8H0r0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79Tr0X6hLM/ReYfXfdzc/6MU5Vb3UIq/iCEAO9pPsiP0j7LPtZpnXzFcRjEVePdXuWRdX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fpQT03Fi3F6NXOhPMoffKgKTrSCtUMhfEwWaPd+gmkfptK7oVK/2EfuHjreI/wA+0uMz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d2Z9rsIJje6/SpUVVGMCm9E+yXlhC6BMSvSpqLEWCi7TV4mfquUF+Oa/RLVLrX0Opdz7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VQwe8+/RxS5wXG5UwbCNPU8MtIcM8Sv+XLsgrdeQ/Udj3ZYy6bx8aZ+4kz8jFcfhzRD4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/DA8vOxgWN5Z1IFaIJyPcT8FRG6rB1DAL+3GUNw3nQvvih3naImR9p/5kCnY8RD+D0Lck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ynIS0cRtUPiDUc6j5YXWh2h1nzAJDmFMS0vvNoYFB8QCCtHiBBwal1GIUGlqRQdTxEui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nIpANtpvrzMRIo5rgQ9tRaZDtuKSNatN4Y0Kme8be4N+4Q6IztjviN81eWXjUUhrA1/4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lea3rRL6myvW4jKoXxYmacu4HOJmw4fF5IIf4xHvG+D1TD95jEjhWHHprLXzMj0gwPhd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pR+LTOriCjmI0qFEXyMACxGFHmN2bcy3EpWJSObr3WGpjSKll8H8TJjCjvXq+nMbQw53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Rw5XGtwNFV2hW7B3cofqkD1ZWKVNsa6MBQW+5LOBSHSOaiWDG4LswtUSvnqQwD0G4tz9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CvMbh3XG3MRku6kRTVn+yWHR9PynLbaPhYtTCEqL+OCcsHK5ApYNUbS6Aa/mEkZB7AHqQ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kszCC7O5KxfrrZQp5nxCOl5m/VgYd5gPWBGfJ/h9a+h6P/B9RPVf+bn1v1Exmx3m8Pov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r7RNjdTqU7GovpxPjps9p9ji+JNk2v8AMzQ9CNF0X59GvgI/ll1K1I6DiZKHWq9bGUfS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WL6LMX3PzNh3Y78EVf78Ispj5EUI4/Qs9skES66nM8omjUveao7q9PzGiFKj7RI0MLHh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mfUazFj9in7w1AHCBpL42Xu8vLaLV8IoZgquYfGJmE3TSfllbCZbf/Q+/omO8FyOPiVE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XiPtHtkdJ6WCn2Rcyo1hxFUpKmvxD6DHiWCYLyi5ix6i8Sh3Nr0DUX6Cy5e8we/LW+th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Lv1YT7mHpbHqhBMYYjzFbltRnf5gFNC5LlnPwJhfDMTMJcHvG4BTqm/+KiOOae1OKuVb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d7yX85z8yggGJYWEeqzkx8eEeY6iRhJ7g5mX1QYHeiollCtqRWkm6wqtEo6RUoXpGgXh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r4bYJWb8wLlUo+GYKgNkyKRkVuZGrNql2CygQA8dJd17QFgq4ghnmLd1+pVEeydm2MeI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uS8Cg20dd6hVib1vGnsmOiYo3H3l4CcqvxE4HtIIvBy5kxi606io6TUHmiCisiy/cYuD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iCNItgKqBwqgMDUxj7AhEmyOIYY+xxMYhjJxGtI8Sjg1nk8yo5Ro1EyAFI24aPxDM0LL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L+sRPTDNrKMBO0IrOMQcsoSWkf8ATL2GiwHZUKTApsUdobX3VAQtJQ9ILOX5p/phXqUU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VriHQGQZMsxKqjUUSnK38CYx7DQ94LDGP8rlj/wN1JU29pfchddWwWMqvVVHOOI42PR+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8LxMEPaphJB5ljcOvipdZdJ3VfUfXkmzOhCzUzjM5l+iQ3Ga9WfZofkfzCOptdV+vS/o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jHxkPRfor0fS1Y3DRy9FgR+l+noZcWXL9bpjhcds98v4ntQiLB2fxHDi+yR15ybJ95/M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mT7RPs3oGnzMYB26dGYNP42J9SlJez1GEfr19K/w3MPI/M+3J2E/Cjyiy+fQs+gxiBmU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0wKDcxBtSNmGU8GD+KZ6AD0uEDxxSeNBH/s7zDE59D/l5AxBNpWVP1L3kpW912jtwupvj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HRJtH1b8ReiJfQFp4Hl9whecegzgwe0cENf+UaPiEofLF4vuY6+3SYph4b9k/Kn2B900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0NRfiDqLdV+o7YHF0GEmSDFJZvoG5WEAuLnU6cUyzE6j6omx3h6XLv0SbYNgcTBtCGss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/mIPowIWerVLrB7yVBXtQ9RbDkBvmX5y8Sxs9BzNPv8AtLl+loObtMvFNImIkNSZ3HCO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LfOdJf0HNsCviUNsu95iDc80RUyjpLia6rzHiaRXXoemyV0YwncY4bB94GoAS655e8sb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3wRFhrUF4vcYyMOBev2SiN6cpeN9iBoo5HeAKwAoBtvzDvoQtGU+xOq1Z4Cn3mcS6Bzd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5x0lAzzHLy66XM0i66rrDq5iarvyxWen3lrsQq3j2xA3OwO4vSHqMa4HW7gCz3CBlTLF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OzM7KwBEOBo463aD0HWXL5ePEwVzqmCkuRDjS5WHmZPj+UsQ8AxbFscuMZo1dmVofQ/7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gnlD8y4TPUn2ZdETYIlUJyJmW/4iwIjYWzLrqMCOK5yyzNUvnH/sINoV4XRm/wAI5cpm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Bb6uZmmQVwmWdiQxWtkl/BHt42A6vpCjuRHaHpmL951MgBucZKtGr5YPX+VnmM0XEu3h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5rjAV4IngzxK8CseUs0uisnpzn0NN+u9Gnq+Jz6ErEZWPWoLLs/Mx96EY7Xv/EfoWbg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F+g36P0sPqIrg/4hUWQB8iTI7er9RVKrXl9FXnhz5n2sF9in7zhNmaOH50+4mPkz79nw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qZ5lX0n+uNXfJ9OkoR6k4wameZjDPV6S9LBz0llfvxfL7LOxgGEY3AO0FNrqVXsGDfhM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N7IWm9GeJUH6BHLO/wCz4JhJsju96nVTTMFikO4T9zj0mRVX2gWBCLb9GM7h/W/uXvoz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KF1xHsGF1LpjYSztjdod4/EIontAlhyAqibp9tFRLpieDvN5lfaZGM3qKoBLy1D5F/sm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mXihGaMq3exTEzcqqpq8fSLLYHU0+7M+Adaplu/nOf4e0X0yt5ghfTA8ZfiE/BacF+38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0Xedxq8Wav0wjGCTRwFOJfSzyoAb0Bilf3Vtsbf416D6AFaQqu+39S7kvY9k5mMFhXV1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Le4ghEh66rcpCrZEC5vk8etO79oGrCgGX0UcZGKp4JSrGS0/EAw+jiy5gO0oHQGZXnLV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F+sPX+CU8rz/AIJRDQlzSGDUeCrRhRshOpmZRvJo9BuH5j8Q9D8UKNzMdf2ei/oNQVtK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nd4+JKlWDC/j9Q3OCsd4+/jEWAivnMJVMR5bhjRFV0Q5e0fIVAdViR1cEVfqAw91l+I7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br8Sq8Dy5PE/yQgqOhSAU2OmI9xbg8xBgfiJMW2v5Jl/cBDZRKII2wKSWFE9rla+TbC+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cijoHzyl0K1yfYnw8wu836oLsQ/0uEZpYHlG1G1h1g9gGWmfaMS5DgdeY6pYDOUuc5e+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7cIwKu4soAOvWwwfuU6LvMQrkrCsrngJTOWXuy4dEtfBk/Y/MsugZfK2XATn7RZyPmJC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V7Qe6UA/3tCjOvdMMHZeW5/mgiY0MYebxK9mZnpzLbgkK7x8xpLdV/cuNDoyZlHi9vl5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g4JlmiU1g9/T8ej09OZtxecz/MTmX9N+jTJfr9vn2foZseT7R9VlXD/ifWT6OPS/p4jD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84/SY0Hja+6z2x4PZdE6+nHA9F+fVWsHo240eGaPSNXl6dUncm/zMPP6Yem85s+4TUCM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hDLNIorgSh5efqfp/wAzqQ9WLEzDhKd1mhNCqEY1vF8MCMeZqhAMwUe+wWut1ggtF1qD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7Tr7zbCbMxdtz5pd2EqPn9p2pad6KPskuNrXJUScm+0oJS6zFZ9HDSYQyICqwxZleEKjG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CdKpuCipt15ubuUMW29VMyV8P4hrgsNtMZowV5x+3onEt/hN4dyuFyaP7l7PJL24PTC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dH4ldoQjxdn4ziIvYAlZk6myXkGGHZCgsf8AtwZg0Bbl6PxexnEKWzvFzh16BE1s5YLh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+7+ZR/IX/MKYYgUYR6Njj0iMtSHNDiYDRPyTTAaBOC1cTGj9iAUmcwSkhvRAIrwPFtXq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PvDe6XVQxgJtg/ejRM3/AMV6F2jBcDXSGkcxUeB/eTSJoLDVBXym5/4iNhTQGhD9n0EO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NkpPEl9q1HgWZl0P2ynILX7x6zg2ioE3WbTqec+4xCrgAixrq5H+esanUhTKG2Op0gAx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zUD3H7mNhyOAlrQt4/MeX889XPLTJNbE8Cx8y7X9H7Y09AB8uKlTH57/AAxuugrfkQgI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YlcJw2X3i4E9xBPPVRiMV7uJLG5fvzBEy/7kQNMFg8bjlihXXELsHHaMbWARX9sALSBd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lmazGqIWUDzFq25jnbNvRba+yd+P7wnY2+Je2X40Mr9z7v6gXCVp+ZZ1gmBQoLcr1eA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92Os0+06iTcn3UJ1MpfYiJBf85/MsPkCzpRf8TEep5BOXRvrgjM/Dfdczac8PxBHHcq2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IF1Vp16/mH0Nashj08am43r0+3/U09XtD1dHrfqPizDwpp6bH+7m3rUr6WW5+g9L+h93h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18ej9GnoNHiaQ9AvktUV+Af8RDa1NwiIq2v07XZDR6fkn5s1+svEXA9iZL3T7FnJMO9N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Tfen0ISIZEaSZF41R/nvNgjY5E59DPgZkIfRxYYAI+69MeL4n/iM/wAbLE2ufTt/vP8A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HJ9RUbY9sYjuF4MsNjEtFdWzOr+FhG6GE0doAmrmrsvT+9Gpy0v4f59C5nKcnnEycTDP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d1JuINZtjmC02C/dn26WGg7VElm9iPAC3bH7f6JlH5GL1lxE0LWzrVRvDLbXZ1Jom5Nk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EStxYekDNk8gFPzMalVon3RMjuqFxTW3PE1ElgJWRIzQ/T6ZWxsaOUItkowoNUlW0WXd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oUKwy0O4y/Ctg6yyL3CGMQ5dm4s4x9/8ykgA2BcDuegIRrri5QB6oPXFjNezi4o2cJyU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Uw8hKkYMAINVHZKLzcs5o4QIq9PdmBBcEMWUru1MOxbioQ7IZDvSKtWbWKlovZl0NzLu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ZYae46lbGY+4LD2eMwEOC8zHdJBCc+wJ/UdS+QNtuZV+AS52vAji3aypFdwIfQPaT9z05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9pQVK5MZwfzFECsH2lzugvx/cOut3hUv5r7Xe2ajgPjctDRV7gboanH/AIS4AxvtqE9t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lqXJXhcGaxfiBL24X8piwVXVPSWItLRJTKkw37Qv4SpIvhKQEDOlp3viVyTWevsLhf8A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Se5MP6NJ+KUXmhYxZtshet9JeRdn+CWSyn7kd9cNGhGWbVAqTa1M13xK54g26yggPBF7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lHZlo4xXUZewI8Q48dQMDlPfD8p4dcc133jn9w8h7ek6c3Xo2qhYVu234mXkhUHLhRcv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2ioF6t92EYZWvOoQ/ZrPBKCszJfQl42I3H/54lplgsgHuxtbN+bF3dlvev1HiQIp5b/B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KhFp+P8AErmx92cs0KUa64t+85liV4K/cJs0/P8AgnQCn2enSXDzOJXCYycTiNUdZ1TM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0i/PPgH8enEzXpLFh/0PSvViryIerDUfTMX6DH1N+lQYgh9v6ln5FNeCKKH61XhSweGy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3nri9mn3/wBDzMfAR4f9xCueWETw49MPZmns+q4FX2+SG5pPs59t6GO/T7RP2mnovcKp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fkxwSvjAwoUpcHoq74ficwi5iwgNyrqpl8q2+mxCtZymoBCl2UXM1qvcgBQDtOnoR2+B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0zmaTcE2V5mPlgjSxTthZpid/OfYpXf5S/X5RwRYu38PQ/KzC7D8g/Ew0OBHoMtQhMB0h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cXX4lT48GWvLqY78Q/HppDS7/smyEcNQ/Zm0boZz3ICkiAgtdWe9B7CxjUuG+Js1isEq5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kJ9kqiHoOndOEr6miRceIf5mfYRG9b9tfucMoZcoAAD42zxDU1uzJuURoYW6ywyVOnpb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y2D7T2HtA4toUIgAoVSXBuXsf6pTZp7NSt5palMdMwxAOkAJcOE6sPycdhw194hG7P2l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HTxG2qVNsiH5QifAb/H3mErBVnhn+qy1i3Y5nxd98PsPQ9Rv/jiYhcEHKyVOFlihjvhu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P9R6QGzXUumJW44RUYQrripYordtuDYIXyVbXzM662Rl6zXjxJZiUgFdBMFlVvTHHzGQ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wTBc4FUt98wHe9e8DSQWrdEue0gM9IW/4FpXeOrEqq8KjTOONFeOYf8AwptHo4htVUbh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E0MZq+uowZK4bTNecKj7c6MQvPzQktv5nk/MqXxi58ig1c0xQR5elDFrE0sBAawr6R0S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/vmVPH5DH7mxCCKPLCCRAtO5vX5gM85QBn9vSatsb8uYHPOMO7MsUr2Zo/EvYkS7CXZab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+UtBaM1R/O1EMefPYgalfjjqFR8f+y3Wz9ImIoC+b/U0b/QfuCp4/hJjJ0HufxNQxd+7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zocr+f3GWwzhlTzOG8T7iO5vcI+uvXfoxgtdBftNR2fj0Ivj/mbQPofS/wDoz82Hrz/y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fFH8MNel+6E57tY7+u6XuRMSFfynWGKMII2tM4mNwoLg5hYuiL40GvShfYIgqnVFeJv4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THiZ+OfZ+h49OkzHP631PEzhjuCqus++Zsgjc/hh+UhqaHiLyDjb6H0AKR0mm9sGmgb7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zjnuQ7q+Z8Pv6c7+UQwfDMzaDCldPU/JwQOzBS4WFsl/CKTBdZmkMgQ4gtefQKN9wxLa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LB6JVvyw4cvs9YdiKtML3Heasx4g1PuoP9usxHsg/wBus+zRX2fw+oPt/mb4aZsR/v5h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ZBnwC5cWwIpTn4myHVDlBnxTImK96aHR4CHosfdLUFBMs7DUsxMS8y7/fMxngD4P49L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ihfXG+0Zy3S5tlohjnOA4sLHrKJ1/FMD7kuBe5xco7Xwl4wPhOvniuyOrlSml2HLD85i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zFhm+8YKiqbqj3lI6o/JHGEPiXfsfaKQ1vIlfsVfZB3bayYrqTIQogih08yshyTrLCo7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WK3dfKfh+hN/QlTofYluyY91wR3lrZATjJbwznnne+9fzC3bGCyM3lbbJcBnqOtF+Jh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Ae2D9RblOmsSIOotFfaNc3Zbb4nS1TXtBvbNvz/SImF0nln+ial+9ZlOAlsFZXXpM0CX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FirTPMY6YRF1rPtiZgm4niLbihHWMeNmDqJFt/kl58EwMcMJeb2l2m0DpglGk9pjnOBG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O8rFa8TiV5T3P/2Vp4l8F/uDI+jABfMH3NHXiNG0XyIdiRh60nuLBRQaRMhRV6/tETIk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yixRDlja7cthKitxN1pxRcjI6PQ6li4oWYlMBP5mMguwbdfuW3zt7XBLGVcOyLkJvdfH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hIyaD2P7ldCaDq+m7PTFeuMz2bnjUC4aYxmzx68+iZgrE9xaGkOxOPT4h/MfVfqzf139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2EJf0A+w9B1Mi7Rl/Mfj+vVQjBcAhrNBRXWW1V0PorRZDkVVMZEA5nFBRCMnv+2Elo+Y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VP2R2xJ9pPtkKegx6XmdM3ljtTuPiYK/hArJ1mryiWRDBVnsjat94amngSrvU+6G4ejE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0cTBXdROYPnT/fzEp4pjbcH5B6wOeDK6EL232hCFBom3MqC2asROhBcPM+YJv++ipg2X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vj0CP3x9n0hXmS4ZgEMK+j+ovP4uBsDEXtfo6z8WVnwGKDA9WIFMOjAkv1Wx4e70NIa8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WK6S2aDNdYGB9hL0Pti1gGRkU35hPNQRzq5YaF2fmHJ/m4sPDHh732Ya9GHJ4ZUXu/zM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/OhvtplSjVe2f36LVsyS7Nn0M0yQ08aner8SdyhIreYZfqEDcx1+U8jxma+DGU4N+Jvu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1VFgS8kOix58mOHvBUGi/wBmHB1/lAcitrY95YeBKq+j8QKAix0dpSizJdEcczw1RBYh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8rcs/wAcwmtBzMtbxFX+rDH7XoTJ9DKnH4ovkgDzcv0ALyqOMtQRWyoqVRAnozhe2Gfr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eFyr8Zi7QCtq5YbSwWh5Fw7hlHocrcKmlc8BD0+zfzFCoFdk2FOoCbSs3ky8ueREOFBe9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X+pm2FXFXNxfW40iJsRwMUj2mRV0d9fuBVOk5R4i+TDBFTiYGv2W3B6uxhZzO8yz4hKu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fod+ike7iGBmM2v8qpUtJ7yxwPmHGeXVidlTAg13NDPKaFvAC/mW5TDUpqJ0f9dJqm4R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bjVQxOt4tYlZ1blPcVrEvZuzKEuQy82CiNcJ57pVjDYHpVzHCNoGmNY3eMqfZKg5IQVq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zBeID3LcQl0EF+Jzg+r7DFh6Nu/SpW3X6mDxv3IYjT0ftCO/qYf8yPoh6qmXL+g/4EqX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Zp6c5DB/i5s+PrdQWVs/iAWy4J1dYitP3phPDdkt5fbkgDTxmDiUGuZkmeZVjVy8SuHWa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xjSfYTLwQb9MZkMBm0KT7CMojjsxTbeZfofEwL+0JQAh1vtDqfabxW+8+zL4gUZ9GUxl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QVGzLb7xgTfkwTPBAwnHpZ5TdxP/AEs6e4q4Tb5lzc6azZ9FL5ZY3lGMyctS+udeZyO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ZUzAYy8DZKAOBQdL2/cMGVgwVKZJzEfkRRHLMs9uqmHaHlhXCeG4ofcGol9kbiw9j9vq+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mCa3dH8jPc+ZXj5n+Xsl8EDlmJn4Ssa+1jwecGoRmn+8Sn6B/UeZ1gUnlh/jxKV51Fvd/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PA2XnXMzOM0MjES+uyGaiMKk9hMkeqEjAUBwSgTOHWpm215CIbS+gHg02KTfQOH8opDY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IC93q4HjG90e1VsFdR4fRQV/nrMB8kZ9o/cUo3aSo5Ar2Toe0K7ShLYyzDXFMtmhInV1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oP4ihAVuov8AM39AeIz5jDuDIdCDZZ4lCteSpT+ytPtAXS4/DP6j8B+hUcsN9JwA9mP9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W4saIRTDn7RookkKgllGiReCOx6F/Uv3VLRzcq4gLnftxXA+Ux7shUxDyC1LPQLfgh+Y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HwSw/wDjN/eFAoBroZ/UYw/WhYDrK5YDQOB7znFHSYiDwwSwHRBJFC5LcU+0WcoVbjwd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0g0+2JkQygkxhmDfw4qjavSOv8c/jKV6+Gaj8c4ge0D2fCIGCzAXHiqKXyTOXX5jCF0o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QPwgv4U6inUldy+Y9d9GDTiXNS4dPR+6T0uL6Ll6ikv6dXlH4S8IenxfqLD/ALj5l+j9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xFOYTKaTCOnqJ+X9zZ4+t0wi+v4vSOCQYvAzzAF6YJaX7TWC9b0QLs56mUyqRvCUh8/m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m2coMMcxOPRyg+Em3x9JDfqN+i5ekfXYMME5/KC13nM+5mjyw70J9o+iC6DrA17O0x/2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Cp4BKcxocem56CVDpfLLo5V+8OfgisupJQXN9oRJ5XTrfbrL71dZqfdTRhscqeag8Xtg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sNB8Q378wfZLB6emZo8fyzTyjdXhPvf4mjyjMLC6NwEUNqkeLrIDmK29IuUVSV9u33Ior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z7n9QXB+UntcFHqtamB/3E694HmCNr40hBOcn37iVhe6Mr7kxndSdv+b8+2477QT7AD2n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MI4brmJw0eU6wbJSKysaetEx26JiGsvtFWFYNLlza6Wg5Gz93+fQMd4/cFCXTTrpN5Qm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Q6HcMMA2xO1o7QCi5qcUTLqRa5JpbZ9yEESRgGesS7X1XieNk0eGc+nDzGYr0P4Y6lJa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tbm5EOQcTPC3r9obphMXfWBqD0571GWGmEJA3C6/riQLrIp5/ELveQ1HhXwRQzhfCbQc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q7EytEp0XAciUK18R02IGATzDjioJ7Ebj92CfC9UqXA6iOsy9E7Hb0QPgfePv3K7rKGB7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IOVprEoHGE/H9zb8T2+U3XdMEU9qF/xMpraEECtGZb1ZTuZlnUMxM6JGzOWeyDs781N0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dP7o8FIf5mEqPvmoD2lX9Ih6TqURBV1HRhmhuoiO0naJiFXmO2s+h4nPrNzn04v2h8kr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tf5shvN+nx8w+16PqH/f7TMyju+j6H1H0mX1PRwTWaZr6ftII/j/AOByLF6YjUFHEtt/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MJ+wzLTMcSawCTdsNez6lSdPzTb6CflfzB6GasyScAFzcJx1yrj74wK4/hNjQpO0Z62P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+sB0/AhAUqXXdLIeAtmnzCVK9E4g2V/jPv47mPt/ifnTtKRtx3NvpZRbGyoz1B4Y8ne+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QsEgBTYQ7JyQNwZLE2xx2lkm3Sfmw0s/3IEWqV/EKAKYA2xiYhn09E4T779RleNj7GX9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IL86fbkPyvQnh7v7PppF4UN3mbPCZ9/9Z+d6CzBH+7hZuBpQ0hEZq2uDKNsBYOYd8XiO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Z72JFK801fiIBLRYzc6QqFGuyPNBFhLQmI4yrGfaCSBzF6uIva4AYRo7RYx0zq1Xf/WA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EX4mTx83Jy+PxMRNmjJi6IK+CEo6sEtrfY8zPc4vmDCE2GsNQX4sFeH8JYukpV1qLmL7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js/mEwWUNcVEMq65i0rOiALY+Apw/AymdlPtFg4E8C+CZwVauqmv1+3iEglmmKs/DLx8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I/K9DNHn0s7f75uV9kuWpaFo6h7QQLL0d/KUr7xHSKBTodRLNMd3ANq90Z5XkVD3sBmX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dl1BdQUflqiLiS7R8yyFpojbe6GLHqa6k6HHRlG9wdqZiyPtOXM0ODLVD2bn2RGoM6HK3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5xVT5jM1wRCSz8wzKLN0jUvLBwBUQ8otc6dZTUKojri5XWrh0faWRyopfzLmGoEr5of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FeCVpxAU4/cf1M5A3QNksoDmo9pWCgyijDid8WGaBEMAZNWe95sC+SfxwQ75xcA2le6W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MB0+7Dm+0Tijn8xpuo7MVqNCxhHsTsvzHOU9onWPVDA12+ghPuspNzt61H6U9TftfmbG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s9b9D/spp4PoylZlFO/pdQiHqSvUI4Yer+f06z7afFRfb/wLrMvDklY9SvIOLk5kOjMI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Y3o+BLXsfVj5yKrqo4in5WHppMDKiJa9fmsMT2CZ+DCUjyv5QpWxkARUSyH0HcHwH5hs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FHqrmIdYYehhXc9A0RbxKl2ihlp1RLqlWVK3BXmobHr+GUx1T75lt2Wt0GbxLDCuOYhQ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P1MYrl0fdy/qCiYDtT/R3n3D8eqQK6EYnu+h02cYPsJQmfhD7T/PtN0GgQswmFggcEdd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lsP1wmkBLesaTUqF7MyHX8KPD3TWeYFaxM9ZbEGdojMHFPuwisqTK23N3PWOBq4vrELR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66I+r17P7TWjfvrEMHL0ajvbiJIbUPR9LoWgrOCKzhGfLn9zU7IPcp74gFluMIzJq4La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GRRpEGqEsaZ58SjSNxv2SykK6nWpumg0xXjzAHWpRq6KaWIaIs2oCAIPlMHQJbBprbD+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78nrSaTieON94bvuSrciHF94QEweKjWAXACxZzH2wYLx8RRW/WEtmRapGhWfmLUv850k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Moo/chy+rj8gmmjsx+0sBxxd90Ci9Z/aJdwCf2AH8+bBHUvzFD4Vnvlq+D4FcsmlGt+G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bdnwxQHITxA3T2pB48BaNz8BbPwwq/Nv3C6U7/0SlY7wMwd+HJ3IY7hVF5UYg+F+0ar+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rJ7tEDZo7DGjZMaL4Y8XZO40x2IupLaIGSVHJyUS2BhSBpAjxGH5I2yLuS6wgQ66rczj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0M863DWVmgAufnChifvT+J+CyKIj3VB/nWEMD1MIhoO+s2SnRCNSojjRL9D5j2mL1+Sd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0kNeT0forpL+phtneN8GPTI4+yej/wB2Pp94SvWptf0PqGMI+p6bjNJymT8pr6d0uHui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9usKISw5PoRelcH7wMThM+xE9BRSc/AdZiOmofV0Y6LVSoZgXdD0ZZ6LWD6N8X2Nz+iE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PH6ISXiYMTTMZpDAcRgXwExsg0wDNwno01hfQhqynOJieIOrkIJjLqbkAQbmeeP3TAeG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5BWfViwkI7bndzcpg7jj+x6fjzdDV7QAlrNyzCVazR8BX8+leQfMv29oU1LJV4irrG+7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sLbuMM5lCw5vCdfD6LYDXxB3x8TDvFG3EMZ/GBvrAJnUBCUPeCf2T/y2XmFvKY6fTQuX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Y71Vj+0mdp906FiwxbOfTlkY7MTW0ZdwDN0EhALxiWnIO9gLX5jZxClccveqO65nO5u5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Ic5Sg0hxKrNgOg+IFHL8MASZlmoUHez8QjCweyKraYuq5lpAvNpxmXnKasy9v0WlY0gu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BiYpHTO8K3g4VPvpxD0uJ8b80K6o7oJkE8+gKm5aVTLaD2p9o1tX3Ze8NW8ktXAaCkXr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c77n+5oVm3VswhAaELliGrah9l3sj8m6s/Mv6+f/ACQF3uyq+8KBJowzPS/RkmcmuH7M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gy7T4sfoQ4lYhUFRBNHkgoI9ypduDpMOLjibAWTDFCSgN1ENHnmpuseGExZCxHvB3zMd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xvGktW12UjqGA5KdBKSD1SlxdMkhg1URsgbhpM6kVsjO9Hle2FfeCSu5ztiOc9XJUw8g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BKZq1zD+wr+806WMZQcHkZS4EqagKHNwwJnpLt6/VQeHsSjh0XX/ACnI7v8Aphv1OT+y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pj1bPQzcSH5Jz6cy5UcS+0LXmo/Sbt/jM3h6a8O/H9HLA/7M3HE5e5OPW5cZcv0PVfR9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TU7vXGUJh1D7f8fuKULOefdFJPL18iJ6X+71hqceBMD0/ERaI7cEc582eXnmUOcl6ss3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ev4PX+b9BUsgojFTBPKv3n2foaO36Zcjt6BySpkykXB6aQzcJzL4o2DCxDqRCaycy3o0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faR5t3+KKmswLqJx6XB1v07ZDrPulCV0bObnwMzdEUf9YItBjX85nj/JHlkTVcQ7Vbt3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7TP/ALdYhDbU7zQ/b31mCDOWr4zE14txufcqPjjuguFluFIWDUFolxgKbskDGLCwGLp5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oY+LXAqWrScrUDJbugJVOzsrlHSBj0pqmY4GxHiZLUdqYWJizXpSO5+ZYI3cIT+niFGi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+L0EIbbZnXiK6VPsDNioMQWVBVJhlrcUgiFyxqmblErIIWhW4z7wM4YJDBftlT5zCQ1i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Dz2UjOwdWYCI30mk9I0UdsJoLuOZdoAU08iGs9L+msg8JPshY/MtGCRo2GtEzS/PL+Ln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5gPHGIhOXHmKyrc5ihg8rA4Fy/WYkVLzytEJkeGk3f8ASc88eU1CgKIH4PVJB8jvAk19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skVmC9VQcA0djKEsja2d8GABhcCAXe6JovbiJNoDvCtvyWjMsK7CRUiBwU1ERxgygcFx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Jvw3GWi4DJw2Zl1Qd+fRzBRjUwYB2qZ/YQKRHk3cSy19ajVS+SXzdRldLxBUrJBQpknU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xIFp75vmbxu9Y/OJSwj5BUIEdPhUN4tERNXyGN0n9h4EeWClpJsMrsxbD2gG9MuCSpC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TN+ikV+Yl8/M+m/Ua19GJis3GvCDmb49OfUZeP4Zx8w9NfrLuJYH0JM+h/wVwjn6VK9K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h68/Rf0Op6vdPsX8f8eOrpnoxhLrcVFMI/zcIDfQcntBfmzRD7ZHg/zBFbXFm93SZg+F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7ik9CPUUaD6rxF3b8fqPrjHc4jYjEgxPv/5n2UJZ/kAmwlnggolRi16Opxc+6Q9MbtqX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PYg+BGDlVuD7ad4PwobnQjiz6DF/6wzXMrwRomDaqiNakGjmFXkwQDmEAoiEgWJDL28r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+fQ5eCYGdbGxxfEQTbYTPi4lxo7k4Y72MFyDGJY0YJXiGHRa+InULffLIPpdMl8Zhodh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rqVOdS2qEpoGosPTEVx6C+F1UYKEUX6CwfYmJC8YwA1AuGqilgfb06Ic+UJeCNUWi3UD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aEpGXOjhZRdlXVLlzqq1F/U8JiK9CuYx2aypywHojnHO62Lc4W0BKpA5J+IxU/eCMAHG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qCSbSCtqmgZu20xqR03/ACzMwQbZmOE/0x+8pcYBx0j8F5Lj69qgEvB+RMwg9E+RH0b5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DKJclbv5PoGWULmKq9WDg2mSZ13jO8k04Uq5YGXVR3KzPaLudIWYV3Sn4nMCAJVxKikA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yTFAbYrMSo02Bi4vYs4Dca5wMeasIFI+0Ga+Qh2KA+Ebto60r7Q+xvB/OJ8D0/ETBAnW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E9lSL5mdpmVwI1TxMxkQYxtttwtVNJR8THVLqbBSntaEUAcKKuX0ijMnGSBXtK4+ohi3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RLGBbCFRzklfo6xFnh97jcvzBy96GWnEe8GALxBfA/E0ram0CqElGs0KzjxFBq1pjK6B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A170qmURefiLcG+k32wlXk23Ks/ZkenPpv0J9hOYaY79RVd/S/QuPowZf81Fj0v0D/fz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Q9evjh9W4+p9Gj0v1v039QuK4c/FV9n/AImnlKFTY6OWyc2dufQdpslJDBNA4feZxaT0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w7kZXzLk7fTMh3WHzKH5hsxy+g9HZ/3X0IPURz6CRJrPvn5hvxemB6BixgLVm0IwYjH0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IHS5YlAhgOAYizmtjKrh0XCbYjqWSq6EvuxjEs2q81Kitcv8qUSGdARQlXGZQ00waSVj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l96VpthjLuIyoZ6w4riOWZeyG4u+PQ53EANOZhjXiO42RCncgcfSp9vLAlYQxlUBwdYZ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gcQFU6Q/HHSO0okQCLbXcliCPI9Cy9dK9B7mZXQSgXjnFy9sGKi5gvtoX/eqWa0WyzxJ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7RMsywfzEBlDEMeGPBcFV/U68ve6pT9Thapq4ovBnSF302teyTam46TcdT/MMxa+6EY2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/7u5wIUeUtTKtLRpqWM5xFiOziaXqEOnYsVpTyOKf8TqdyBhHDwQPFR+AIvZ33TDdF+Z9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x+IaN2fjTn0bJrDfu/uRV7fQiop9gfaeKYHVte05urgNPXTJB70Z2muU7WyGjB44QOh+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s5hPj7lfNXrE4llMwXMYsYOEMLrKKMBAa4YtCg2fyRYRWtbSxEiHSZlEASuDXie5lSpZ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IjXF3BCkaFTAA7iDRxeJaumCxlh2iMtRpbG1bmM5QPxpa7Hcf3jc77WRlhnXKGf6e3iV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y2jpbF8X8kyKpfdEXecHa4ihdA3bJMTAmeJxlQLLS2ys6AosngfYX6OFOBLPsDMnYTBd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1KeGlQTMwowiv/S9nMtnArdfchm9G/KQbvFKdLY7H0GYwn2MX0PTHoPXipn0Ya7oii4O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w/4MPov0qLA9Pt59o+sj6Ho7x9Dgl4g36MVNRgnqJ0A+8xaJ+S+z/wAaeJyJYXn1h41/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Xbo79M0a6gcu4bo7XCZ9n8Su/Qw4kyfSn7zBe82fQejtpEc+4IRj6GCBiJ6B3NadhxCYV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ogBblFzBXE0uin3jtl+o6joiWnoE4EpPEKt34visxJTtKxGW6gGJMXHEBgQ8QxKvLBmJ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YTdmDAlkMIOHrIYz+PSG2OsQJ59HH6IoP/i/k+iUyzNUQwq2vQ6SFIoS06Jsjb1CxItH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E+LKO/8ABKCb3GEBxtL95cLLqN/Mq6DgJQt2g2syKTyGPfzCO/SKrcrJZQ1vxA+Ia8bC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7ZKbv5hQQrgqK9QOME+FKR0Uk/RLt4+yEfZfs3HUPwn3wX7iLPpUztsCT4a46tGL+JV8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ovlvm3mVAYP6lrdC4mj5imRipal8MTwHE29cPaLPF/rcbgleQbieUNtRrMVdeUawbh3s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cPllECrQF3BYoU5GYqvjX7pQNAIHq3zUlQ743FxKejB21JXvFVNXoCWM3Y0CjUm0hzPs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xUIYMOILPYOs2yVjsHL8LUv4DzBuUdkALR7xa+7Jq189Yi4sJgHREA39jKTHns5pTwYG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m8unvMDlakggm4uW2BVVf4ZJeNQoq+8GVy1MAR2X4RUGLPbtMNU7wRzY3YJ2JdlXuiWq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nc30lFKDGZWA7bjuyDhjIhzNAIarcOeT5hdRK+0VDq9GYC/LZLBX2iC3ukwYPISh+Yl2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u+qJfJEz4DwCgmm+kKoAYQj2YvYB63BCiuOIIUjxLnQO+E6QmVSB0INh9hSUlLtuH0c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+hj0yy69GOoPjU1qZnXHh5TEun5PqWHo/UTj6Bfhivxer6OofSQIyvTK5Vh6MCYNxWzD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n/3/iPBv1QmXdGJjiF9Tkj4PM5mWGRiIv0xHAgXoEE4mOX+mGz6lY7ZxHPwoejCGZx6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VVOaGPF/i4s/oOfTXEcJW5gwSBFU0r19ifETIdSVr0rg8QGPacvMfRDM1GYjzMF4fmLl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cpv9C8y7hceldRuvrAzUhksShuGgW2PzDIikyzX8QOKe1Gu7IR36SjXHD9EqtLtIDrTM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Wa56kqaXDGDMR59u/uIVi1lAzWUIst3u1XMgjZbWKCHEDmKs2rgZTCvd/M04+6gP8fMd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ippstL8hsVKqc5j+SP2LmPehHeDK345OsQrA0s3mNThj6QZc59jLc+8o+NpIa+hR+wX3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D0H2T8T9pQZi7nw6itGhlk9A/MyXNi6jRdgMERZARdkXHWBfAywtVSLCwRGbAZJiJg57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Bg0Lgl8o+CLy+dhTMg+2pb78xTFlJsbnQi4qpTWvmonRTXCuzpOmb/E1Q0pbwLYJ0RF5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1UK6zyBzKEGkmzs95SS+JaxWI1kx+iGuFdpardyXL+YWdYV5SnTMrYGFuYgEu5LDL2xD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7W2sZRHwlOJiN0YpZ/KZ4FwzXx3gUIVzZfSlhQVK23AgP3T3BPgzIC3NwUjsxWSgcxYF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hFE0DKy7ANjucPOkJRt13mM1HTT6ECIgVviVOtlmpmsHCd5d6SN3Dqy5FPsJUR+oKmND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mZJHwkGqsKJ7KJp1HVfsMLU+Kn7mi14YP2lrRdgmDqYkbYNnuQMXVDQ/eXPTu71fXxNL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8Qthjc249L9GJM4k5lTSfbsWLp9Kv/I+jmfbz7b/AJj1cy8fSXzANMGYsfQPTp6X9v8A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8Ho2kJ4hBxEu2cdmXv6aGMQh7rEHfu7voEjcqlGY3fVYO4+76GfZnofVp6OIdr6NvoNI0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OfSpxK9dp8JCnZuKloGXb3tCfNMWVcPWZqEIevoROvQ5++H/AD3jaL0iIBwIvIoA3r5h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Aj0T09IEOxPTNHeffkf1AwagjTwfzFexnPeU0Z2j9wOjgcdiHNKhoK/iWHtsH3RcrSl8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1TnmopRLBDaUtOy2PvDk4/lPviWg1mECEu8ORdguBbQ2q5hDIVM2y1uvnMIVrSeI9tlo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yOIsvL8wWHdPvJV1Usi7/qYjuk/Imchr0Iy8v6nIJRMJUMI8kyWR7jHwNI4LAmfY/EzV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F9q5jXZVVQ2TmmWjNRKy31himBfmfgl3IaofmHHhYTmWmoWhRD2vFD8RGVfm2jiCsYyI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ORzEXRt3GC+dA+IQVqMEDssVw6BTtFgNruwYqBZWmbXrO3Qscb2gD5n5pQe4hR5gtOwS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SgYt7LB7TBETdkxzlM95GaGCPRQyPWJyI9BFNws5ofNbQ0PEuRjqk9hBhBSTxUuFiNk6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vO24sD7hjFAcWuAhtEhuTqW8TsPtfolrRqaOaZmzfDGsbXvMhrtqBurNIzGi3CMXErUZ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eDrcyrjB1GEOpnMRPZR7n10LK2q1mEoEGdQ7HiLLKRM5GXBYNIdsbxmK0X1gGmAhgYVE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sdky0qMlw1LzRewZTeOuuIJt0mFxRfReZ+BMeQ/MORkxl6eGGfZRGgfePQkeM/5jIRbz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8JjqneVzwtIxLsIlbvKZ5t7enT6No/h+tXgiddw8zPWbZjD116fMb7+seI6jiH0Fzfqx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nv0nrctvGvXj1Gn12g90+heh9gflh+f/AAFNyUZghhMcthEGlnkmQj60mZUKYf8AX15I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1O+0n1MPGmXpz6HovQ3TMiYCYtHcWKjzzRFrBgwc/ScOE2cukMLXGHEoECM9N+JjviT5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sEUMnstgFjdYEOmR9h1igArWsXBiILa4rGfEWGBnAye/SX66WctQiLqLjP2iWQAcI2iz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UrEDTHbdn4lAxjTDzMftFtl7wC7BDdqhsjOWezyGp+LPxEX3sRv5VfGWhTsfiVtRTkJV9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w8XiAr0KezLhqoVq1vvBKQCg8z8WBbShAzax2nwonbYPDTCCdD9oqTpBZO1vJ3FG0NLN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yQX3vwTGZFhhCz7klLecRg90y8jCWSZ06CaAyEwaJUHSxg1Cb23B7zxP8Z1oRjltBG6i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MC799pu6QRuBYmpu3SLQp63M4ccVMgr+Wpv4Jl7wwL9ipxJEpO0pwoMdoXGJEvJAwIBJ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4Vh2mUPEt4aiz4LC5Dq4IMxgS2IK3bCaXKVQ+XHFRBLnnExklRMjvico3qqXMgGoA33l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6Uv5mzvg6QcHOWr2mlQxyGz4nDK6kqPcYarKtsxHOXIc+ZZFi8s0mUoPwgiYQp49Eima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iEDqUkNx/lBvmhItAHn84zPLbviM180Zqw6N5hTmkgf6Jzs4mwmLWhOhSfsSF2joIs5dp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shZq6WamWgV6DoMeSvTabB8qhZq75JtfZjjOai1GoBR71oHfgMC+MVLuj4H8kR4LvBxU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350t6G+tn+tyrg/6sTTX2MNa5MqFXhgtPR/chYhmjoCRE4kSgcSqA3ApaEZ/eXbD2ZXk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zebJDtuAwUnMYfRx8fQTPb0fWpX0ZdTiDB7o09MGffTR/wBx9J6v0kfU+jHkfTn6H6Mf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sP83BjmYwNuisWfu/P/Abivar1BmV6hd4I9jI+81+YL/w36Qz6NZka7x3eWD6R6O+2P3m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JeX0j+aEUBTpMiBegDrKzHaDdGRMJHa8hN3Q2uoCiPTX3j1fAg+J3rwpS/B/BCGRvaNx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a+7BiRr4w6hqKCmWqb6XiMkHYwEYtqzZLLO8OyZtIdvtPtEfJBAivJgcPDB03Jez+Y3e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rJyDy39orx6r8QuVYDcF+CP5SKvgg8Bpmrymbdv4g0MTpfYQ/uXN7wqjkx+/8R1TqTm7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vSy+PFpFLLtCCBVnmGROTAxkwvbRUpLoMS+zZioAQoj8ZOwZjDDG5+YliIPRLh0A9ioF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9kQ5YyIKg4IT11FWqQrqupt0KRooXU3bf9zKAuqGOuZVp4nWFmkTfL0GZ2L4uZ3mFuOx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eI8zMJECKp0qOoqN5zbYv1B1jzd7C5Y6bkqVJdNS4OFUVRKNQivaHlLTHMpPMFIQvfBt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CR62RpxEBasYz1GCrrKC/cmM959xL7t1Uc9QHaVvtWTkTTFzvqYq/s794d/M9crHHLEA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k3Va+Y34yxrPtHOyGbt+ZzEOCY9IgIpd1TVx0CUt5liwNYtgMEe8xFNPZBAtDnBWsodc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hLuVXR/M4AJLDBcQ3bOY4stdSFix5ZhmMMg4Y8StpZgM/SX3xFeOZdUSAeIjCN87KZkD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nSGnmWSfEDdRpgdi5c2PCYJhVaZ1A95rqpS4ZkzUYdFWoVRHiG1VOqQYviRsoHpuZYRu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dOTmHOiFitTON2jxXcv1fEq9FvMvqS4YvGGfZbcwl3sYgx8wlxnd7Ev5Eu/M/LIs/bCR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Zw/Cm30OjxSeIKbTxxliQBpK9IRymzszBg+lfR91B8ZCOfr2Bepqc+tB4x36D0TT7X7e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psjseX1Yv/BNeh9JGPpfu4bjqasw/wAmZh2X+f8AjTQGk8P5lQX6WydovzTd5ioO/wDJ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h8diDlH/AIPHt+n009CQ9SHJMdS13lOn6pU/B4DQg4iUZm6yDLxQzdP3z5C+0Vn36xu0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OSfimuIPsjVPxiZAw0SitHqxt3Nx0WAckwPmDQ1ivlmYYwLL1K96dBGYsKTqYPoDb7MK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csHZy9DHtaL5bp7hj9RABbcen91OL/syl51vea/Ed4k+yKLnRh8Ed+eELH8gw0fDFh6s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x3aTRNS9Sm4myAuPyJV4i4qypapxBgO5KmzdIYKm/hDhHu2WWeGYJgN1MewNnMLpclBD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7BWZySyzVvKNzdaq6subpkagEBvBRXxDNJxLmI3Hx6JULk56F4gwQCrSXVwblaguSBohg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+YmpR623xMZ7Qj4I8OlSr7oNeSPrg2vSu07xEgWIy5jTLC3LCSwLg6TOA/1Jmpd2VRxX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IJv47+TAHWRse+EfQ/Na/mXBhlLKWIudccC9hu4EILgaqd4FqpUODT0IPVikWjpcCmKu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xDLkHeN2XRET1sPaeY9UoXa/tFGg3uAop90Thz5LhuUOJidWm4Es10MzwZJZdlyt3s9S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iqgawZUXALbuYAhiHBEvpB0NRO2z1NThXiPUYmi7iCqXM+FgOAwlq/mJaeTCwx8xFgVF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ydpjN2epiWPzyaTfCVc9LklBlvEA+EVAFfjAKx5bcOwjW690xZEZ+FgB9yZjzUwqMpXe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NpmvRriToqIcV6tu8b5lsFGuZQck8M0X90OkO4gW7eLP3A9j3F+yEFrYTv/fMxbnV5Pen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nyRHcHcqVKlSpUwnZKiSsemEuj0J9omB/wC4/wCx9DKms+AvRj6sPqr6Q9HXp2zDyocz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+Sfcvz/wIkFQaTiKQSYN3uczvzVX6RuGn/i5t8x13vzEtL7C47rzHAfUs+Udwfm/4/4H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qy5QF3z4jNOXovOnggh8e/8AKIKyU4h8+l+f+hJ90RblO2I6HYz7CPXzZ+CYXiby2iWm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agFFOSanQhp7IgOPY8xVHfCmD4TK28+8PZEfeK/HAdsd8pYCTDlxiy7kP6zvnJFdVryy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Dhn0Tn7yfbS181Gu4zUV/68JivM4Ej7kdddklhcGw7wiGXqyeJp9oAJz/P0ANqMmJTA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IJEHIVAg/DLhtXIRaCOmOsGFHQSu8pLSaARAh2Ntu5j9y7ofrvNDmEaAtxCiGlmVbuiI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/wC2pZCoqavdysFXmRra6LR4g7mkwEqvJMPTNviX8AWsL8orR2jgmsfe5grtBsvGpYPEX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gUHzOMdywtfdEzQRvaiic8UBDrHK7PxB8VbLVKhWfcA+0uq5Fu37wZJMoixTQyzcOC9S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K0tJgiEbFisZnb/FbZ2qjFifzC4OnBV94VVZkg1L7RhhtK304igpUdIyN0MyKOeejOsn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B0hvgLq3GwJBG7ygg2s3Kloy1W0GXFK9mGK45qUIRzRsiCoTeZtOX54QuQvaBSnEB2uk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bDMyixHMSN01DX+JXZpmhUDdo22B8oQGsWyOYaLuURLqUh3gApO0BAW6oHzLh7sH2l7c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nYNJyJd0vmqPR7qrlhL3QcRMxTPBK5KGK2FX0gWjN48vNwsiz4puEEQ8wOmENXB3jMG5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uK8kCTTmGG4TSVcRK+i19Y4l9WLW5vMpGoUhIWmdAjrifEJl55pmdmpfpLdIo4lmoN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eZ2PvO4fZHgHvHY8UHhD7TX6Ew8CY95f+L9FfUzSfd/Tn1In13iX6Hqeon5UI6mkwD/u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s9e8pGpUk/wBIalIS5xD2iYg3Z99N0bVFVnhPD0IdB7xFbV6vq/XuHHgWXBPvUFEPRYsb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MPZPftE8amS9BmvoXtw+9m1mF5dSs4xv8RF3vusO5hU0/qxqHQdRjvMuon2Edydp2SuO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/wAzD/dn0VjcA8pt1JTTpIT4xmFHSwj99TBgkvBNbtPvZ/PA7BHILQgMy+EqekOKuJtd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b0YEV1XMNS30FxUV/UPBKVlF0ziqe6G7cZaqaUD2gNfuTxKLsI1HCiUGVrhWpS+95cAq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Qb3SfHTKyYKdIckxZ1/ZPeWOTzMI0e5+JWOkwMWB2bIEaWw0t7wkO6y2oFn6lIaYKIQy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K8FZZmQLRbvMC3kE2wMZAPtKp4mHNcvecA3aSWVDZamXFcO4O4ngo+0dIUAZxywu6des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j2jovwesexheZYs41xBF9gS6i4FHsJaEotHAxrQrc7RqtdDkmSWaLz5Q8LS6CoE3JTRw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b8vEa44OyHJgjxRDtM3wVmK2u18TTVDMBs91C6Be+ks11FEcNvxE7GdYl7lIKMr2lK2h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fZzL8SvWkaPstwtlzI5lOcwLYEAzZJhitwTGIImOJ1RmR95zAytDKDbPsxrwOblNqPE0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hDOeZbCB6bI8kOtRaaE1flri4NpOioibJWBgOLPNL7kruO9hjjhkwXcVtTKzh7xLlSxl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MuT3TqMfZmU+BFudvurgHNPOJUg+hjXhWtzGWu2kXwxDb+FRV70pCKXtvzjjIO3+pa5J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H7yQh+HPE7sucnOypbpLeqQw0gs7STuCZQcy/tKW+iIHMlOn7J3nwzBkff8AiPOvlOiX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9SxBox2/Izoh7Tw4eh+EeH2JduZZ+Ul/8kA5iO2K6y5/iGpo9CL5J8qR/wAH0YHpU59H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XoRYhxMpv938RcTj0gFYAUAvSuZt2/436iiI0OSLVNy5mc1UZZK+l+pagGXvue0M5h6P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ytfccwspcLW0jGkOZcHZmf0BNJweJmOg/DPvvTm2sZWxhkmX+OIb436iLXqMLdifFwit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aciLtSEpDnCDn715h2rQ3dx5+38ygP8Ahn5MFt7Ex31UdK/9j+BnO85nEMMyBszNOZWp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dD1RjcMOYFcRbGMDorgExTjKwXKfxo6BGL2YlNkhaj2lPuINsioBRcBdJ2IUd+sE0qEF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9Sn2UHkYte1OdxRZLp++UGFkFDcmD8MMJ4qXTfeYqIZ5mDUqw4CB47AOawP3lTQsNurr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YyatyqLbPtHCh7jjmo8onNL3RK7lX+MOgsFNjF8ysArd7eCBK23DnllWCgUfdllQrIYv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q3DMwyMqX9ohommqqIONlTXGY7S311imLa5mubl753R0y5pLOSoIZXWpts1EZyqIXQuA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8I2cLmsYGoqL6Ta22eiYBh0xH6uHPHrEtKH3lorCVWtdZvCMy2RpNKguHtuLxVebl2px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+1WzaL5k2PiAFlupmoOFdJjUdHIm26hDQYlBK3FsYQDo+IKjRV/EJUpV82vMt7PTiyXR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zEMpAcOJVyzXNx7Jd8S3LEBzHdLbNXHcbS45F8TVnG4vd2MYjo2F6KmxVpcsWtdmLos9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TEwQkxUeqn8dFdrEMUfaAw0obsIn7oXKGyAUI+J8py4fYYjAo+kU9d6f8w2kdx/uHPPo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6sX910iZ+fl9AOyyuSIG2l+oGEIV6LFomx1s7mY3HYV0RjiH+MFvNS3DBuHtBqX3i4l7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tSuqpUdq7+lTXklo3qorW7ZmD6Prcef1MSXBhp5mPd/b6a+lgQPVJc36MeZ979T/AM79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oYYyP5gLIqZXv/s1GlcxXeO/+JoVWAISFv4P7QPO/oPy/oLpuVAAysmEWBBmIr7xxZqa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WH2p8EfYn3U5zKcIwPcUKhpVQFLvfFVF2hmfhl6jV793vLIQusDEkttWwQqtZd0PpOkZ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4TFNuNGv5RES294KwS70ww/NXhimWgtXHM0Nfe8F0A7TLAYOPMAVZx9mXUC2UVwgNhzK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TxPtIMxMwc5Y+L0Ru3eZn3PQNCXtH6PsdkcuofJQa70VFzNIefCfAws3YjxKvfaCvoFo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nSObn2lrcXVgYdBoI+6k2fjA20L/AMFIwFR995CaVsVFQZrxMpcqr53MCAtrHevxL0+G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N0x0qw2JbEkSI3i7r5hVsc3iPqoJuZmRWr6EpYG7IxCpzq6gwINrqWMi0cHzCaqOrOTT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JKAbAwsSra8Z4Zr5oa3FrZPDKDHzEbYJXgQ64FXmohdMo3d0vNmvmJi1Z1Fkc3B7JeZR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x7B3E5VOkweIaBcaXP6KIvtwxmnt4j/AMEEw5ijKli/dLBhBVqu7eoZaE+0ADlXWZAr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BRsrhjTZZ4NQHdty5hcGWBZDoAZdGCpa8Kbagd8bt72/3WIapnfiKd5CJp1AzcZCCsUt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ltlLRCmIo0xxxmMjjqmHWfMCsMOZU1pHAs76i5q7VmJqh7G4Hacc1NGsIniyWXo6RTGO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vhjajMqNkLDSuvMSbEsld5GyAe05T9ok1dw6IBWFsczgFwY+FdThp7H6j8it5SCL4E+y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LPscLsdwcMVTxhDHbyY6f6pMLf8ACIOdwEULB9bZ975+leH7S4vq48T/AGeJ95myc+hI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9H1xHl+prHtCczY6y/8AI19KfQuPSn/xEPVy+k69Nsqb6Iiw8a6oFnL7RK/6G4w/4JnW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gYIR9H+rtDc4mic3N4jdts7i93e+Zb8pXFROcPVgFwMRKL9If3NJ9nM7uV9ptB2xmBjn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eguKu6AhUZWb6gsqUy4NNnQeOscBcFedN94Fm7lAtpse+o4fHDJ0SmyAzSVaQVYldTUD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gL+SNH5lVXpAKoiKVjfQzTgdo/zKIUPwJyjymntlg8zVF+yYJ2g7z4Qk5Wogr5hKp5g2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u7hpGJnG5dF9CIKtAwKvsSjYbmr8s3YHAh8EWO5Q2EeC4J2199QKsLFBfshSlbykqVuX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9yJk84cPmCz5wo5aF5XrLjyVreZZBzwOpcGyYDepT1Op+ZYvHZL7dsEbaoKzOV7pdNLr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CrB5YOwzq5YlwB0m0pklVYu4i+kwB57cxU3k9CiI4YDDcpMx/MuRjOsTO8LfM6CC7idY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WYWumME25eIUeiVMrDYhVusyswU1t1wSgcA/vgVkdTGY9UHLCRbkSh57Ju0YyMMxHLxN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hVcwcxVU61BGgWrPEPhgSEqIIpAiI2V2iLM+FgMjEdpfeOtBBaamw65ZQ7kzW4lql9DE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PLxEaqqV3l18rJTBknMozKWGlM8HhNQQu29xxpg6pnQY6ykmV6jJNPIJAUJbpLWDORhl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YMDAuSERiqDGSwBNd9pksh3I8TixeJdVeFdyULq4jLzxG+qXeEXe6go5llLMq0MMmaAu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AmDwZ1H7xzMHeC6GHYNSggy9Iz+fEG+KEfw0Rz++FJuZPC/5mdPNH5TGm+07/wBTmL8k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dhmHQ9J2Nq3uQYxiOfRYV1RnvvzOesYs3FsvPn6Tz69ZseZp8pp6Ho2Or/XqfWH/ABY+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hD6NJ9ihLthxKF2hbwQxBZl2u7U9sBpOjup/y4h6c/XW2nbolRN+T0LNT1NBH6i2xjwg7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8U6zCK/EaPbrNyQhS83WI9EyOZjMPCzRgNMQlkdwY6qU04iLwNb3NLBWJSzC8wKqMvSD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C8upH8MhZ5m15iAViCdInPDacSs5cGJdBX7zGdh8S7CbzZk/tSj3S907SggdcbHLzHXk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MDxj7wTwPzLO0U73B7nMNy8EHgL17So2vguIx4md4KmQgQpaqDJKCBiaNACTftGof7Dc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06Zb/CJrl6X7iaYzkp+EQFsvKKeZpCNLIq6o5IdndZ0ZW4rV2YmmbJXKRFKS0ZeErDDe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plNjXeOFaDENgQ0wmbgRo4z3i1lW6f1KIBcCTEMHDfMri8PUgcP2hvt1GJrm2NKVD33A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OSaa46yoL4iWpsc5i3bgND3RdtEycDOZba9wGgSWt57HMwY5Yl5z4do0AO0VBk9Zw9yN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jTySkaZ6wE4DzUeQyuRLcSNmi8xxLBxMi69ojaaYANNxJcW9oOmw47RdZpmIGi6CWmkM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LwlTWady4xhiolrV/MfaIxhvcsgyq7OILBnpDBipWwkGTiXSppi4zc66hbkJwwKyTvUQ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leq8wr81oHMo51b6qKIstys6+TNJDs0XCbJuGOHPoBfAQq4r0Yp1I8KovDcN0VAGzYN3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9GYKLzxM2LuJOTcPIQ6m5fBZYlWYJVXdRUE7SkgAKHMtDNTBVSzUTfSA+WHnFmbJNOLZ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RDT3iWyMTe2giagOWPUnWPVeIoT/AEhqsfMGUPiUsH7zWlTXVBaI7YTGUvBHXvNZhX++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r77l+8DdMK6IlVkbLxChRdmO3oc5iz86O/IiF7TyzGXxPeaZcvMJz65eNPuX8w16mLP1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lxY+vPofSvpr1fUfR1eEcekQReyknbhjJFwKSz/Jif3G4ht2f8T/AIGLOtz4Q2OsHohC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xUKD0YJLhLwEQBErtPmI/cRcbJKa4bVK1MAg4CNCWqFaGZUxtB8zEYgFzFIQGcL7kWIV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f3DZ2QTMjQWzLmRHHCvCLcwOy4/83M58qYzkdY+QoINTmadiuPbmWMaF3tRS/h3RbCsw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S5SyAxt+05bdbHxKRGAE/cGInikvzGH7W9r8RHafRtOoeITUWmfYIK/7Bt1GibB0dAerL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5RrMJghPW6nW3ud4cPiP7no3LoO0ysAV7Q17w14QqBjBcTVPTXeUd2pK8gXb3lpfhGl0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l51clOoLEIOI9HSI4DE0sCaGJ1iFNq4ha7Z4uWdq2S0zYYjauqOKopJR0GanQsveCXNA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2wlbLGMRWVUu6qyWCQeeU44TtGjfJ2Q4ntKvp8w0s3zMby6Msmz2j04VnYdFwFGO5Em5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TqjagrvHeOjeZuH2JsS/BNTA9Ze2Ofjsyqq77wBae0qaUdWDzccxHKyG03Actyo7cqGQ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04gKCcp9oAZRbxEex5GdjUcRxgLQqoUrWJyqFonkNbVy6doNi94qVU6idYu6IdWz4uA1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MZOC4u40iKbOhEXVBnSRAFFgqbC4/wD1HWnwQ8NxPMBV2CBEBHLDmr5RwLzAYr8T5AQK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JeN1L4EcR6WJ1IKXFOPvMtGiOkbnQ2+YCYPmcY5j02he7NOss5hWwm91F6JvcCi2mY53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0WD9REyTpBcRY4mU1Igi4So9Ne0e4iFsRbAd24Aqt3KjD72EvPpTuHpw9o8ndg96n3jB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lzEFh2/mCXHoTSLJ1f4iwZcWXLiwf8K9KiR/6kPq59K9e3yegx6N4aDrmZIMFdQExHlw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+U4s19Z9RHoK2OvzKao9HFKnL0j0s38M0xzj1GQCVzMt1BCGHzDh6SobzMTx6dXpVlKg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d5EfeGAec33R+Yte0M8kfYxFhlDfLUtJX7UwwJuWCv3lF2Iqotw+6NTOp0oIDT+G4Xii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/aaHRm1YcRxO4uCreYzy0Bb4lzkyBphcCwA9lgF7VCxbNnu5nj/IdN/qbE4UNKvh5iCV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27OA0TJHYlNe8sV+jgeqdAQHnz7wtK2xim3S4DMHFwjLrLA4rrBXvaWQb0tKuTcqwqujU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HECyVipW+YlFQmzrLa3V7xKzd1R3ilxR6ktLdQ5Rx0cHeW7QaltM9ULcWNVBvIB7xazq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5vespldu9zUjM98KRwZEwK7xHK3hnIsuJYk25iiaG/tHVcxAcmmXeKBZggKcnSX5rJAE5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v7ShRWe8DsJXBKDAsoFkmEyjkTCWheoWxgb5ZViRlhS1EVjCmRtiiWrU1uW4tVj0bIBf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JLXacZmIIHPmA7Fud0hkxjpFVLMzA024m2MSymb2d5ZBqZ7hxFakLywW1OY5nEFrl+l+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loGJ9sSZqYQjUuadV1gg0QKYGncsyKcPM3WVHK5a0qXNmukb9YU3nzHaLekpMfdhoxMV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EJq64eY7he5aQAtvnFRVLO4iuS+8Mq7OiCbqokImkImzc9vEF4mpilSxcK4Sw3ZCsC9y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XxCk8EE+PhAMW7zp6XLi3zEhVHKcLfW42uTDzGsniOm0CLec3FxFTfeIGPcnuXWJuKjS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gnDfeF4jrMfH0Hb1H5TFerPeZ+jj1Fl2fn07j0Nx1Fl8n2iWypX0n0XFh6voxz6Iz9b9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+oj0Dfipm9AXCdILxDGoIh8Uxr+jCd/g+u/oMsTQSlB0eJr1644i4nWaxYxUiqOGYnij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bdWDHJwwZsd+6a5hOgmSTX4ZvH98VPoBxHmKvdLz4Qal5ucHMe6d5j9x6rqWCdL947OW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oLYosasuBPFtsak6DZ4lnjSJlsXoj7suGFFaXfBG3RRVflh7XWNaL4OJcqvWiu18zEd2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8eIRDZDuHRjUWdkeuviGSt5bvT8zJe4jy+vjtLy68wbG8FQjKo2HZqj7x4DBydQqEG3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1GIetP8ABTBtyBkhXmJQ9+JQK8B+BLyshFF5w9IzQxaMEiurM3VVBMWKP5iM4ytdYdWu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htYOrLFdcbJsKwYZn7jbbVwW6wNEYWtnUtlwQyESO1R3JX+Ea10EpI3olu+KtiVp6ivb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HuEarEvOReEA4TqSaky8LiOXi4pIahpjYO4xUWlGMEKL1accy64HpDkqHi4HDLvCdNJm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kUniPBCO1zKqfaUWr9yUPilpr8QFO57u0wCqtdo7r7EGzgtOgFwUzO9Ssap7SwHELUr7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N2pjNBuKjajBwnUT3RQj4mtvoS6XUJ316RC7TDFe4YDjcVY4jcXqib+0BQkMc6lN7JZu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EzzDXzPsYjQy9S5kvwahhiHVnv4JEzbuFuam11DbEvwxCKXEoSq7zEKHNxxZiAU4OXtP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yzh8kFnCK7J3YuLWm51OPQWzx0id+hgO4BK68Spmj0llZjTGyb3UsrfTEN4WY1L57RRU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Ip03LCDfXUGvCdJTHy6RHM8y4MLNBzUXI+5A0YZexBju45IMWvhPgET1JnDxVQYWmBMk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UX6sJ0hySKqPf0Rqcyqc/Ex633j65eF6EehHU1X+YY/Q+gej/wfVUwXiGoPqr1PqD6d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yTQglwgwk1BeIyEJFnB3aloh2ZtGen1HoRvcnglqoMFec3KD1TCooDZLzMGIMdRTEeSc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Ede71ha5rjxlTSfFMHcBAGqJh1IZHkLg0zCxQ82wAtg07cQlUs7kp+CKFH3lHC483fYi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ZUWZ2lYWjkZrtFUCtOF5mW02KvtHENhbIHT3SGoB7dS5UpoDY7IV/wAWBKXwawy5ZSzb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v9xA8DglZsse4zC3/wCVNO0pUGFL+4lkQ5IzrvLAUUw8G5otDHvFW9AiPgCdF6mTtUe6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bAN/eX5itir2ItGwLBMQJ8BVal19AAjpO0yAc9tSwK6bKupYPDPaJVgFK9WUKCC0vUZl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G1nObNTKWNPlEsBHoxAEteHzNA1niOlYLXUS1feL8UOtwEvCpAli9STNR1jb1y+YWMB5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w3XBTLkeDOBE7wcMu6XNeTWc95lBdYO0cHLihZTL1t4TpYOEAmGbi7g1KGyAtxKprMCD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0y94LvM3u8y2wPmAbvyzdSzWq+8oBf2mDm5ZePCLxbuKuRceaEENlb6QFPyRf+pqsTuL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yF7Wvuf7mD7O8wZccwZbzxH7yPVZ3cxSdWBv7SpgT2GoqClhu6jUWxzNqfiW8mGGpXC3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CO1p1J1pC+CmZTC7iUWyAu8MuNWcVcQEv2xHlAfJnRcdGW0d8QZvcxNszbUE7xF3hWKl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7kRpLpQ4ha7olstIqEv0NmGJbr5lK+Ue8wKIz5IVSuRuKzZZGxwhXZM4M6FB8VH3wQGS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F7Z1A8XHgMuk2EUKlVG4giGce68SxbogisAIKleHSVZTQMcuKlDPaWCN11ieL3gFhq5d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7QtHLEqO4iapquIYaa8/QQqc3SLfRmAsjLTKLqMM5g1kr0PoIbn+29KwZeJv9P5zb/gv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fQ+mpg0Z+CDHplG8M1elWIkcJZL4Yg1LYmpelyQHGR94Tdx9BK5hxw+HLzGr0qnOKq9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ABlCiuLL4jHWW/QksSECyid2ZT0qglQhXwMSYuHdGZdFaEuUsdAlKbwH8S3uhwqOWDlK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xMA7XF+yWXEA3CcuspYe3MuD9s0csBp941CZIWmwS44u8KeyMQs6TJfW4DgpnSvP4m4n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Mxt0mHInCd4atBQXHl6r1iurROilMuZ+mh3hwRkXB0iYYg8kFabli2t0rCnxKStpvSvE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yb2jGG/mI2jbG8QJ0DC1ERBbTz7pwLYSjx0lxl5XeKamLc45m6WjdVj2mLbHRN/Q1DG7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osF/4igKWRABU8WizC5SIPNdOsuyk3BaHqsEwodpXMctIX5X3mRS9Yt8wKqbj1EueQ4lr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UOVNXvmDWCnluYdjTxOAaVxGxc7RhtfvlwVa2aLj5KU8WdZRMO5kQvRUFtqoLpZ2esFB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C83GymHflGrGfFrzDAxkjlKxmFOpUwFzyiaQLPa4s4e00pMnMPvgcquXW7lA25zrUNYV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rP5gd2PtBfqlCz5kd4RvKX6/uKhAWoVyZJnsjs1FGrlFEHvMsTL8WFnDFVZZzUQyxLOy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MBaCpThGXaKzqY61EZq7mZ5WGprCYoK1m3rMhc2UNvslTfTkW5QBKZl34hxtRQ9pqpSU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jL3nAwXxkTLN0RLKblZFjmLkNcQOKBFBoXpOYTMZb7R6uduoqRRupTZzFZbxHGm240rf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mXK4TzDYDE6tuBj90RQcEsnr21LcvKUR6kV0IDncwDRlYX+JQtLgkES8JSadbZgCb5Y3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Kr2nALLgt4NEsioRWhVdpQVCpNtcvWCeCGcK7ToFBxMV3jvHs1Kf7Twz4nPpt9CjiUM7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A+ZWYTIu/wCp9nDXpWsRMTd6D8zZ6v01K+gl/Q+h/CL/AIPofRX036LRMG9cdv2TKMCD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oLZZxBDibh8HMd+fWE1t0SrLMnUlRYt+/BxA0EzTAQxKCO16WkGoeh3RYA7mU4ggLsuF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sgDL4GJYpxC1wN0owI1nLrQC1lmOGFJ+IQnMjT9phcN/0ke+MtL8xS80PaNQxbRdW3GW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BEPNxrIZOqukRWpcD3iy2F3V1I4usd51m+LYy2Uv8dxzR0gNe8ptGF9+fEXz53CsbAQ4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FUcDu/wlQ8IrO2ZkkK64/hGMvY2nmMyvlA+7rqkGu8AweSFucK+Hx/ErylJDfeDbJQLw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iHdlaF2lWIJptLQxa6AcozWEy6DK9HfpuNwMtzKphvkqIpVRtrO5neaCXzgy8Sygx1Jd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ziMW6c3K6td/M44e8Cx9lS8vGHfsY67u8whPCGu47xRHP8Ecpmt5KuIWBkXiJzJZ0mEm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5jKaLHpFQpp8y8qZjhkSPzOZumuErTZ4Zc5ts5HFTVu8bCeUO/3mHbVxOD3uX69ocXtg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Urj0YUnDnEJmEjw4EDaLKzAkg0gBBx0TFRdgTCzFtEtAPEaQMnMG8VZ1Epbw7mxRfbZ0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3iIUAy/kSwuuR775hgR3cj1zBU9nLNeYVToKFw5IJSFGG6rM1hOWFsBaKXR4ho3eEsvz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aOmhoWMtzmVna6hxXFGTI4YlMP6mTUvtyZu4IdiQMiL6zCxq24rtDIFGIuvMr2YgLu5S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ghQ6otlly626mTlCrBUwtkvYLlcXVItwAxvV0Q22X1nEEeGizEtOrHTgj0hDDDOrrLHM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lXQIS+SY7HMmWgzaJhaZHsZzNAmF3TR7QwbjTSYzSW4lpTmaFzxEHghpwmX7aldXlKoY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IGoWqleJddkzxIZRQIgR1FGTXJDVZmxipXh8RHePBDmqX63AzNr/ADc4nvKjjH3g+zGD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PTJOh+DMfFLx9B5+n5pt9Ver9J9D6PsP+ohar/hqNvifI/xFbOU+01hmJAzNYIyelelR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mEDZDtDHTRArWg3n6VMLc0XLmcwhYh+jaBAhnctGO0lnbIxN3VIXXsME0qh2l2CKCzo/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+hoIr8u5/CNAvsfuHJXeP0Ijlu+zfdD95QQKUNyw8rqbDkalp8wbbdCLqRoG17XqWYwq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FHkgUSdi8PJGCkMoXRE0cvijmlqdECqgCel8w1qoJ2nWWKK6LV3Iv2OuJeU0+hs4mHaV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4yB8robghACV7fmUZbeij7wgrLm61L7HQx8y1ut04hAVnPl/iMYVZluV4ayvmYhgZsj5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DRNBDTjljoka478RjE1R06J1ja6oEMV2ZuKNDioIoLbp16xbBVcVPqF+ZY6W1W6xNYUO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MZN8XEWgt55mmVYYczO3dVwUs5/EQKhR5OvSczlFdOszIAz3S2sWqYi4o0dvmKaJlUMx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FzNerAwGCa4txqFtJZxUXFMwE6EK3xAumYOQahWWXmCl96iHJGYiTeEzbEQvowVHvPEA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mByWWtOEoLKB6RC6MOhfmcgOsGwKL8S0o8DzOZBMgXPFM7hCl0lcRxK+JuywMKe6UoZO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8yvEqKDsyRGDJZaXDuBi4xLNiNrp69+6PdGXnjtPLTyXHRMuRtEIXbmofdm54rbNxBsu8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v7puFOBKAIcNOoGOrOpE7DkQWm88x3T2wexR5CIaxnzHfn2IvK/aA11Qtq6/EKorggm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GaMF3NszDmBfxLeot1g1iOYmmHJBmW/Et6kWMqI1u5oXUJ3JvDUCyCanfPDEpLsYlrMF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N1EQqZt/EoK8KLeanPMq7PKjyx7ZlzS3QwxpPMEAQEtUpO7KlAburjVAnUmAsMRlyOIU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UMzo5QCz7hEy9omLgYaLLyw7R7NkvQCJBvNjpNwydswdgJCrdsyCSiWj4lFguHtcZ3+Y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DfiXzalPHoPHoM3f83H0uypa2Fo9F0xOcehgl49eYf8AdxDrxLZdcehOJnfp+JH0WH/I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E5+p+hLlfUeg1PvMd/6segl+hDn6A/QfRMXzsxMPQWy9yDl2hCASia5c6UByQqLBtqXs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sSLuM6fqmwzv/uAv3ofynSrKT+EqAxjH85fVb/1iJFR6jKXMfIMtXmcgXV5qKC6xH6Qb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d4cXGGbLV4J3GrUZVV1s95lMsznDaU6yrN95WnVRg2yZ2UOLj0xRG3HWM/D+OSoi5XLgG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KhbVna8PETmNutl6ldvo9u0LuyWOnSd5rXmDF6Nt5etsqwFqjpK9FKslw1GJf6v4ga2H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SlQGLOI3QMNTC0ItguYDmKoDdIGS50+YOr11TgLuMFim83FjRrDkdaLLYJ657IgCnyHw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qbQx8yrgz+oxQZDGRAZczPseIdFpVJitAutkAbHvGAxbj7zJhxi44OR5ZtUbsJhOCsdE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R8KhRZK5vrKR7XmBdi5mQEvSU0qqm1l8IlbuqmluiPDClsMTkUvcKDd9bj1iUsTmnxOL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d/eZvEue0Ks4Q5uBckMlbospS48VAjtsx2JZiAWCHTXdPeBz2mFAhV6sMbmNEB5IxCOR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plrioXsPQUYfvGl1NGI1vWCS1qMOwenchYqy24cit01zAaAl7LonJEKNJVyzsYF/VkL+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iazfPpX7ibSwb0gUYPEK2ajC/umim42ys9p8jMLV3WYuTlCEFmzxFBKo6v7ild1d4I1m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BUVcWYms3C41+iW2jowAK+JYD8JYsbXR0iC+nEclISomJh1DnmLZaUnR2lEVzxDupXvT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VIoW1Nq4p0alI0mmCIgqdgS9cyhZ1DSzbZiV7IW2r7QPSVC6LnpFdoeJybBq+JTKzcu2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TZy2znsiJKZf7TSsu2KY9KKF3olI5ZhzctaL8TMcpYG+aZw8RK2eFgt0vMwezMyt+cOi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ZnRHOfzMl1gYbOXZglozvY3i2Yjwgibtwi7Mp4nc1H6Bp+36jr053BA0+m/U1U1qc36H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R8Ev3JwRagf/AAZehKHKn2ggf/Aw9GXPB2nfwx4hhm0U1loqh6nUPRqUlTUAGZGGBZ0+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CDz8mHoWjEKP+DEX+JH5MrU7/jgmsDy/aGpg/wAmJd1Lwupv75yw7D1EWNhRmIrqFGLX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MutNZIVXeUMANWXEGsQNKOJ1JeR7wwwozVbnPFgqNQOYQp1XMivRcKzL7RqyFRm17Eoz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ZIxdEC3kvUS17ZxNy0XHLGSNXQT3TTowRbTq4eniCuvVc+YGQE5co9Gc5Ys6Skmkpsh2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sCsdVFDB0pEXGW7F0xwgGLcxHYPvCM7tEBtKOMe1xuaLSr8RhgUaB+0AwoyeJQjkFzep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NVwS8CzodDpE53AywKnQlrTmnfGZllYyVNDmh9oUC5Yx528dJtZwujcrR3iWCvYMRcFa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bIXHhMAndralLD4MTAC4zAAprWeIrcOmEoqV0+0XLZdtwCLC0S7cYvcjQIbCvjszYELw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35JwIaepOBMNtiRUCh6StLGe0OVrJ8RG7JWRhJHFO4B2Ay2GuxxFBEry5hhA9kXQviWQ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K71MnU4nJeIEOwwYgCC7xCIOp1icFBgUi7Ok1LWhhmGgXWV2VFRTMKplrhW0VLcR0Xsl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SzlRdlSgAfMyqYeJhwEVRmM76uhHg1/oynLyIN17xLxPGZwob4SOAEx4VKwXfaea+k0u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peoUpjCpTXSUre8VOnTxMp1TcA6SzYVBp0veYYTgjTEp8wYWt/EaIndgZNa3Cm6H8wMn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PEUtazKhfMwJ8wYuhFmiXuGW1dI6LfEpwkrfzMuY5qLmtis5WEpbiftMXMxL1FaIMdah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ZRriukuC8mKVOTio1mDHI+0cYuaRuG3O/Q7U7GYRmnEvGWIM5mU8o4i3N955llVWoDnX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kLgG6wl2F1M3uNmJS+Yt1Fd0toX5hsAdkJpxGLaz0q4+DDeVKZF9M3qGv8NHpx6XGXWv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k/8AuSEZr0IzLtwcnaGX/iR+hhqPpvDm/wAxDH/ZLKUd/Tz6CMfQuhMB6V+8WJeSKiFC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kD1gZSddD8wzU5hKu1dWfZ8ZTYzqfpDncA4pWhhWv9RX5p+3on4LU7fqn33R9GBL+tHk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lu4VyWdG4cInhNzdwE8JbNs7nRGwN6CYCzMUHE+ScmNy+9hUVplwAqFOZ2ePaHBsWOB2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90EUIT3Q2Vu/0jjEpph5ZxUYnz30dzhC0PEKtMYEVHBiOnZ+4Jtk5J1hNj0nHUFEcOVnM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DXiOmL7OZgcUa47ygGXyxAtNYZkkW1RGQ2slcWdYWwpQ+ZYQaOebjjclfxFQtxqKg8F6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JKwQol6XFIa2wBGoMU3MEy+D8wvM6m0nI3KErFzYEV9e87qlwAGbUdYt2ZVmdy3V1DdQ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6gWotkZl4YhYRgy95sbu5hEzBp6vxAt+ekY0quYFPkizOIDbp4MEG7hxW5gFsabm4db4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LvERbDw6ogaHJ2mczXjk95gyh3xK3B46ItVtHMACWq3mA5Q2WaIY46QbN3LLVjuUDh95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mHDiBbnEqO4DTzFYZatsNZZ7kahcOzFoaOsCAqAjHH/sonU1FmS2qic1cVbuYhWHNTcG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T/raOI5cXVbHuIU14jNtL+nWBNiANl9yNI0lI3R3JSwWpm5YFuZk2OJdRmJTK2aqXKeI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O0tLgu7BUDKfMCNYe0L2FdIoWuI7Ix1Zq4zVx2E7xTiFnV9YL3WyHCiAqCEAuk4YjYck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gDBgcwi+IKyUWu5HzLtI2bqnUBdOY4DXvK8IGds18pQfQqaQeYtglNqSa4qKKjcuDuHn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7QEC7YpyzSQuaUkoAbuPwlJjHOY47TrAcXB8A6yMtFe4gr3OEwPifLPT4x1mCpG8j2QC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lXhmLSkjUxmI1hHE1DrRdVwRxuJ1Y9Acz4J4mBhfTpN+nVOT/lSnPpLxUcQLctfRqEcH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SCvoZl2mfgelep/zVHouJ3ma9D6GvW/V9L9D0qOYToJxMCoYyxY9LfMR2Q/fNF1Utx4i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G4J7REyytxH8NEH2On6UPwjv/ub9eKv5RnyL/wAJb2LtfuXdQ/wxAFoOu/QSohuViJOg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MDLLyiZQXcVWqnM4WVD2isqDoIooaYoVVRBRm6eYALqKWJacy8+8zRYMxF1moYCwNmVX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6WIjrWTzFVg7b0EtDAOJnW1mFMAulNE4mSW63Vxii+CsRsZbLNvJnmBeap+JechzYXKD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QccutywEbuVV0FYOWUq4RUF4LMtOTzLc2vY/csWyEte39RKVvBOjXEsDn8SmjKaLS5Wl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Ywn57mSFqXHNU6KsGoBBCqVczKYoy4TBTlhZ7A5DrEX24qYtVjoahT2RDeayLEkR7HSE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eesVOaU9v/JZu1c5KZ/Et2mZLBreiFdjZOCM0Mwwcn3gaGIjnV6mhq9obzMGc9YRXdXo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8Fg3EL1nC2bqDoCl09Y3kmRUbnSvL8SigwegnmK01hm5qB0IvQVuWoad1Ntl4hC67lss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Y1mUGL3BVmlSqcG6ha16OUoyGN7Mc5KnEo0LSbGgmWmWIlEFoOJa544YGqWORqy1BY1x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nM17xmoKkIMDZcDKWSrBAO0uAmNyy4q43ABb9oLWkdeYKOtxFtLeZrVu7DF2Z0rcVKZJ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dXxL3KxKbSwRLhWppqR+E2a6LrmZqxtM6gL3Z1VR0B+JQldOOsFWav7Rt0JzKdZGDbMY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+0G9aMpaMoulyloRLvcCxcsoxniIWWjQwo3Kw37x3n2I6wYS/bCJyIAWyCEHHpuDcJGa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5bXTzFXbGjI/eFs8y4VuUqmwWWYg95T3iLhJ3LMWJ7CNDZBDCBQlskrMGGMx1qdI2as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NdYsuQDmIdZvAzMMXSoIjvSocXNhlnlV8Stgt7QyzaW7JepLexLRm6jzVDgs9cW+nBMPB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z649HvPEYOIMn+ZitYOD0WPQWU5v2/8Adm4zfpvdIXn6Kh6vpzKmoMX0wlnYtmOsoeYY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saXb8mcErgIM9yr+EUXS5sx596qOJvOz8hh+ZqB6A/CW3vxFVy39GodaiwxgDcNXdSaH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HPT0UOkGAZ47xvFp5r9QQvHKIrWC5iAWdNQ/LIw0DDcGtOBkjVIxkAjwXFjJ0NH3mAqG8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7TMrOsYZs8RQ2uGpeIHolvj3QC+vMNIxiiYLviFUU3HQxeJqVhyqCIHY6S9Gl4vZM4sD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0aEtYrhcVBQY6e/iXFCrN5JYr9wcwyhhKHepcXQyll4ocwc69GILW3Eul26kSg4/bBWe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ksoeDMDs4jWuUUHJVGqgcugxKOPuNdusMdhLSeYVx3QiLRt9CUQAeEVobyZ+08BhJlT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sUcyuYnH1l0ukYg54F1IY7y0t6S7ZWTv0hWF3pUyu8YgIBo/Usw467yn8QrNOVky+6rD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IQ1WO0WwzyTwDiXWr1iFG3acTTiN1d5wb1FlxA1wzBQd6mwDHeBXXUZXbGtSq9yoVCCu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qZIGmZgrPADXSNA4GDbK3SLdhKNbiOQooKApzUow0v2lUyPH8TfdzDwDJm4B922T4bln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g33IEtNFS65EHbydonArtBDh6Sgeypgc4zcpwiQ4YN6fMS8FTdB1IufSWexKGyWXuUXF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tMTNwYIItJAyAEsNCQ+B2Iol6dYO9Y1Uq45Ip1ItsVMUQgcuYhBuoNNxF2/MEaG5cdnE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hwWUi7K9ks0tttRFZjzCTygyrWbnUi0KdbGU7QjNAp3ZWlnzAaou9jC0g3IBnbF0eH8R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JdvAwWjHBVeGIlLGCdHqJUodYZ4zD0S5gwWcxRrcHQ3KulwCd5XrCtepNmHxEKfCWTca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MRWpUd3WX6U95a8pEXZuW1mWq4ttyDcQnCamqUSUq1X7gKMx3MJ7bmDEyw8x/Axe2GFH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E33BYjEaITrMKohRtZZkfhKoXZ71FEJ5VcooaQUS7KuJJzysAJVKdJx6BdQhpMaH/E9b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Dk7xynB6HpkEq/F/77YzKOvRV/hw9AU36ElSq9GIIirWMHtLesuyNSiDlxBegtEUKidu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K6JcwOvEW/LLhgNU27YgPZaUdtjqt/TwI9UTbv6YCfHCpkubYw0zEbH8zqnlOTNO6Iej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qicFjmB7q10nQxLLPWoAQfEoENBmouBKCsYmazA1wdSoUoQ5N4hWmlk3Kepixu4vAXeFE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l9E7ZLMwWVjQMdQamKimY5ZGXF0yybmcV4F6SkGjKxbazpVlMchisRsRHm8McWlt4IN16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T0bjVhviImlQpPB8kzvUuQYy3NalBtSvMz0IsnvM8XOoLjMAdCU5tMplw3niYbzrFsfl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cRKiSl1nmBXmOHInExUoveXbTwzxAQAAEUvmIxJLBVmo8XdSRLOv4QN46K6SgWLt0lCe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o218xcRLwXCW3Veh37y6pFtjheYWZzVRYeKK7PWKXLh4Y0WOBBhC5a7bdStXPT+Zfltx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heTmKt2F3THMWewd4kWT+COzaeEsLmOqmIV2lDu4zqVTx8RjFocwdkVEyt7cxAtdXXdl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paw01LhVRlldBGt1NXL/ADFoha8QnY98VtZNH5ihLiKdBEsOZzC9AALpG97qYjIDFxCD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Js147QR3G4+RhouGoVWxXDFjoyfuU8rgHZgG708QwW+Zd26S8NJ1ir4Li2WqllwTINwr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KK6yrTKVysA3KrCKpmrOsEQFe2d87n7yDwsCDGWAqN8wgXPiOKGb4nWJ17MqycMsU1Mx6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QkEC5uPOfipeKCcdpVA3gNHRqVOC40glJkCX3+2B/e7otnb2jXkSEahDBj+JzGNxNQ3C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yuIDbI8ML3cdG4ix6Le2ITOuiZWK7vUTdCkwFS1hSrrCM3BJebhbDha6zkjcEKamlXCM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jrnB3mpsSo5IAfc7TYABM8MtLMN7xYOUaZRsBqKQvVELLJyZuOSLeG+8Va8jcqSl1Ylp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B7TPidVuBwYfLBVhU5ENthBp2xKNXiI5LxwTKGXBGayjspUDKHtT7Ivi+CHErozNaeBH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DBf9uPqV8PR9T0v0OYPdE29mbmmOLQsdw5+P/wBnUIvSsTVUobov2RGmCtwqcrllXM6J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aVNoHVZdYfqYuX55AmZ7U/MrZj/jU/Dwxwcdgn5gk+6g/VSbVCEFpevSpWLiquDyVChw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IpQL6ZSuxpljTrhhcLMHYQdNMG6nOJtvq8ynvCm+ImitxbxCNzfUjC7WN5W0xd17Rof6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LUlxA7y1US2s4l6ktcTzWDkTAC8w0QZpt1B7xidudl8RlLvPZcVBubeOkOdQrk3KHazw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tDvEM2VLyhunjxeorJst6uN8tF2TG7aqFqDx6bCxGmtGUGhGuIHRxhcZllTBrEw64Y5x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fmIutXuLY5EoONmSGxdQVaTYudbAwsqBteYQGcxcc2nzN3vWxpVu0HulMKMExmqZqMjB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6xBC0RfdYJOmuiYIeXEsC71e3B+4rJrjM4F0H4j2UblHRd7uUrq5ShiJ2QdLmo/UT+xQ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th6cwmKVtAl+68RxTCwwjz387jXpXKN4OLVARBm93Q6RtYJx/cdq2YKdspvxBxNq4iDj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WJbYyxW+hoYz5F8d4OlaXUKEUQUxH7VEO88EzWGbTdd57Rc7lK+I5HDcrO91UCkdSwtw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j7zvPiCeBNkwD7MHfBjYDiGv1M2T7zfcL0glaepDqVcQhIjBLGnZuUXyfab+rmOnKYpd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rLXT5IJcgjrLEWDncKuXxLXH+IMCPJFvNYxbL0W5gW9pnWYYlJETIOJslQomXfrGD3WG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AIzBfeGDN+DO4plxXSIjJV2hhhADeekr20JukPCgtd+8XpUw6phVmOb4RNVl2XqAhTOE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HbAcNblabtZcoUsLkzxLOSp+JyuScgLhihaj+UKgfohn5PeYiqie0KOhyTPWXWUNjKA4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sjT0neRzAdBUDUVDmYs0X2TnQ1BZcK85Sb3GllmGGsSy71AYNcyuTC/PEboO1wKthNTg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nZfyggNRCkL8QTEDiCi9xtdvaXZH4iNF11nYVEm3URrlMjdTK6i9OfQyesy9gk4wlMSJ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eYd3ut/p9GuCvQm0/m9D6e/o/Vx39MH/AJr1J1c2lT7S1jbWO/pz/wADn0sqbih6E8wj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oUiXQJj213PxMsT0f9ysGeTI7fdX/hLL2V/c1oO79ItafffoC/RpC+IhlqdgPeI9kZ0P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eJ+Jw4ZQKSzquZTPNLW8h+0tgQG/ao1c8wFrdcygCuCA6S4AQ2sHp5lk1oVFoGmU6e1S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Wuol0PMUt4S2ky/hMMd6jXFvS50lvEAOHlmokwyTNoxQRLW0FpQ8sh2p7zNyle8rtZc4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lSUNNJGFfbn76j9+6uAzdA4GpWNPeWx1diRxf2kODBMIXE3ij/am0eYbiu+zfeYWC40F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A2EHBZqbm66RDYKaE0JY9kpVXLskaqBpQeu4jfBwha7p3BS90JV15gZOENquyCvk1uYe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W+IPFbxe3mKndlbuZdgKL6L0iJuBN7fMYV9VnMsGKatPI5uYiABpU3HnSF115ma3yiDD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Ul3qKeZ6VH0wkFfHEyile24rFFELeL6RKWlZHt/7K14VVEd2rGyYpxCgIDicNqyjfQc8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4UhN8LL3YmVljHZlRBk7INRRwKu4WA5NJowKKm18OkFd4Kplwe5KOMmADSqvpLyxdNSh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bKUdjkhDhBoN6dwrZxGzgd3ONcQXSNkvUMl3jUw7AczU3aY9pU7vRFd3DcG28TLs3og3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BbL1fhi4D2ahWbz1g9INPZn+BNgYlIK0hOgEviAh37YAWTtVG8nQY0XA2VLBHshSHyAX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GcvEOwxQXR0eJwCls8QwpmBY4Os6LEM54nI1OSQdC21gmRrzKvEmmagAz1n3INp6CBTP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DNA47k2wsHcqWZcXLCrW5QPXpLVZ6kteDN6u5aOoFYnWnTCCVmhDMUYWGZQGdQIgdlXm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l01ZbHTvAoFcPVnCgyRLmxSjr1mAXRR2TJfu5JqRRrNQa13MKJvEZU2jhC+ZhH0NwciE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KvWHTLrviXNb6yscm6ldsO0PMKw7RaZVm4DlAqMhDovcCnFyybSlWBVmOm4Ul1o1LSiX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bCpdhstyFHFy/Q8emo/iOGFSlmyKb+0UGJegeYntIxtOJYzjENkXMO56xaMpfBnZ6Qk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HQIeh6AqYDq/tldfoYziP1J6DnrDFQ/cQjUHUZYevRhX2bPv9ZHEUlyzrDFsRzPvSkj7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bLPeTsjTB3oarcdB+5i2K0uiA0P0VG1ty/Qaze0F5TTA94qDqjXPz6OXlFXHYVwJVy1Ly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IbAzy9YdC7PSpKdy/iB2qAqLNCtxMjNpfiWNysL7QzI5HmBAwOFzg+8oh3y7Rw+hiCu+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xNNTLcD3l7xq4/I8ztZqUOxE7Us0glI0Fax5iGWmyb65Y3pCgDJxHQvwzxAWP9Tu+/mE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xOPSjT4iDjAZItRMMHRuLMcvDuXzZtgdu0qwcdYlDWsRtpyR0K6Zz54VDJz7SyY/YSlc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K0i34/eWBYrRmboZqFqWU6djHqHzgxdCK1LE0pvu8x9B7zUQoVYQ67EbAfCC0mwojSoq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aaatLmnan7mXRRxLjTCYyd1BEDjRDpdMJqXeWSYADeKiUFByVqUqKa6hUDG44O+oZeIr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XBBjluXt4tJim24ECeNvdBR0QGYG8YD4lQJVtQQs4T4mh3jQArPEesM4joBWaOZeiy57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fducdp0NT7Eeov5hCUcpGWQL4mSHO+SYVVfaFDLONQpW6+0KuLzudXQYavEQ4NcQDVHS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odY1dzF7gqO3+IqeWVwFv3mHUKxzHQaS5gAF6lm9SnQhlEwbUTpzDgp/wqMA71cotqxC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tNIslJtDrNhN2VK8s6uBKv2Yf0IFdyLKqvcUVjRmF7ICWdTwiR11TZ4JSA5eZVmGKDxG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CmnxLK3WbmLRRvpDJVPuYv0uxleAr5fHMwoczZFyVtroR9vbyldp95frJ2cRRSDdcTMx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WKhjusXhMAU3fM9luNGEOs6W67zJtY47xsDDipQ5zKIaC2oFJnSsXrGVYe6F/WLRFqAc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hQDSVkrLnSwQBq0kDmBao83UA7w1NI+wgB1XZKwVrgn7nxHGYa5stzIBYdzUhfWovsXB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VQPiYJHFJc3L4xZXgqrz+ZeQ77GUqyq7QFNkHiI8D35lWpiW6RUcNQzWcRtoDm8MwbPh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xFEcNwtucDiHkQ3lZG+iKcJfiBZ4Zl4gh1K67ZmxxEboVxKxLObi2pTh6ZWZTiCcy18R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hNoq5mX9kJn8piUx6ceh6MfP/PoYY+3ofBz6Ho+h68el+bs4gg5BAojyS+P7GPE6D90u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ktA3giZK7mMV8kwh6asBLOnP9ouaEOhCYwXoqonYvn1G0viEZP8AaUOcZjLxKkZpB3mN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IfMuyT3nKQJ2grTXUuFUB4TvhxcTWeEyV4g3FQ5zKBwjBirOsRQ6s2SsiPRqXyjosxdh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ULqBR0eittM0Rv0LSDHVBKRKau1m4lVN20Xj5mFsMwl46p7EUquoBac05ZV0+FNsXgfa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eO0Ac64Yrw2PbMSGesXCnEJbyOO8eK5bl7MS+KwxSawSUxGyG+s2W1wcXv3lbRB1QrZX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7gC+gZA1GTYVOTpAl4bdTU2y4BaFssXBTiNDBqKtVi99IOyONdpV5f6hWhz8pjWYNrqLa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R4VHVbpmVPiUDZcSnSilDjhgDcES6VHMSbA8WxAyyj7jWok3cm48IIvkNc1EHai3uQi9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atwSu3UZmRZ0eJWLfMmUDNkcxHA3jzHAOMKIA843wR0B0+MHiIN+JGdEe8tg4iHM8TtM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N2BCjjMGoG86Q8wWnHMYWzWc5mWC1S7TItO3XrNQ0O2uSW4Ocys7/Ih4tFK6r63MNh2N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kjk6MZRt32lM2zVQE0Ve5UJ0QseMLheSFMbshVSxv2j8DB65jRriBjFCMGtrkY5Hpuaq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5NnCo4R0AJQLzklaG63CtHWJt4ZV2h7KtO5Y6HRE2PhYe52i8C9hXDP5Or7S1IqNd8TF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aSMusHMtbxzLArwzQgENxRvp8QZpbGLNTiVneUJ21OUWGx6wa1ulufyToDxA1e0tSbg+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cCCu4fJuLgGq4HUdLzmB5mcp4jYL2mGF5nA0sxbXZHQciNRO7jvh7y1Kj7R6WN7MQ8O3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GErFBfKqeHqW0ArqBnN6siWXdz1T8zOD+UXcjW9wRJkObUPYytn1XS47O2rweqEOhTGN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De336xp8O2qEpR0Gb/PWYFqfk47MO5ias68TIe+H7mAsuOIlGJ2ibd88JXpTsD+4Q7qN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DSiS9Sls/UxU4DXJBpbZlGUN4vc28mF0HS5gvTCKBMHE3DULrIk0x4iXAUzUpGjfWIZN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amN4umTxOlEOQtZkbaBaY8AQvUDgbq4QMuZvduAG8wVVI7kq5HzLew8kMVr9kW3tBhLE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b+ZerEi3RIru5mBoQq+EzgqWxoROBMtMV5l+8oXFy+DbxAcveMBQj2nmGoQT8X9zTiLN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i9MHVkYNX86BW6B14mtSqV3MT5G/c+0CRceiIUwHcczoe1fxO6CLIb/4EMVrLNcQ4ieE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KK+PEAzpBWJS22mYj7IatQmZz9Z1spU6x3uBXW4wpiyoKgjXWCAriXLKmI0Jnsjtbrqq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yWTBYHN6gwmWK7y7eeomo2ZUYnU2n3iOmON12zD8xmVvlEp12FMkVVMFe0QZlxmfRtnb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5F8/eAqd3ZAjyuI3jh4CoI74hNy7RoYyIWaGTcW004TIDploF3ZhvAwC7EuHLr2iGheIq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jTQ0rFpRKv2WWdxd2JVlUdolxwqjqysMwY1Godm5hPF27pyVBKQyQHhm40ilMBUuA/s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Cu3McVjWBY7PTcFIQKviFWWtwc4aAfdLuhCWMNydwzoTIRTZtr+IEDYYU6VFjmxVrpMx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eHyd4c3H3IzfXAWrmNzBMllbSguw0GYullDiWOlnySibvSajAS7Dn5mQy5oqU1sMZbhd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SL0sc040ymX2hNGVZTdAKelNPniIwyegY+8IYMCaADBpc6IDcc4tjE924i0mDn1jcARo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cpiCjCTBhvvLX4CMx24/EwTdRatvhHt3KRL3iviDgrLzK7mHEFtIRtywiAA4XcNeyrI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xp6QQmNfSoxfSnHZl4M6JYFS5erg1Mgl+vXvB7uMsx9pfsol926qt+Zabde3eGxHB3l6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c2UARtHCOQ5SLSnMrZYE7Ez6Fg5xzF/pDA5mUvDOIDjfGJTtPs+Dg6yyc17QbOWarSxk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VWpYW9krTJ4id1KsOkGDbcoaYo2SKC6O4kcYIJBqNh0uUZPO5oGejmfcwujiMe1MJGAR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xKU7/iOtKM7rEr+Awkr5hYcbQw+ZigLrMqoUwBde86XlXDLzk6eicIk8yOAE6i3blK4n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a8OJQndp9ly3O6x+5cPYnklzrjrLIZHEtoHapGgCw4CV01B0SVG5msdJdgKOKl654ibC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lstcQHjlYSnYefmK4uXZA6A53L0FHVmk/KPYHJzAywZDJNlGqnISp+kzHHvA4tOpCtzX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jgM6yu5pWCN6nXHEqbD18/MyljAxQZkibkEYKesepyALdJqIXCUaEM54qWBGWZXuUNkp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VjMIK+izeAO7B0sMK95sYNB8UqEwYRnplxTMM8QiR7szHo+8p6Pn0PQ7TRjXjtiSod4s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o/TZAeCKrbl+s3Lt/wCChNOYQ04lhxLL95jH6lH68+kGhHWGHeXDmTJlAOZgvCZSjzEN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Y5vVRWA6xyxDlKLepPcioocdJSj1iTVkHMEyKLzBzGbKlHfm5rcLqLJXiYxi88dyqqLR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A3SwqY1KFpd7gN3XViUptAKQvCaJvcNZwajzi+J9kaLATUsBuli0puvVThGyrBLLya6z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wPSAmDrzDiziszOi1WZgbPwi1tdoljTLePjEG26Sa4wxVBwzdvVXHqmNyhXetRXWIYi6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ZuvsRlarUjmOfbOr+YWwQSnAM/xDP7yqlht8iXBqnSNn2l7BjLVw5dZVhoiYWqzFLWyc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l0bKuxmA+ErOEx5Ee0dEnHWOQZMUK7PvDnGU+yKuL1EoP/UerFGusuCdl7Q4dMECgwdH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7ncR3Z50lqMWox57xB0sg7xJtTh9ktRgTa4LQVyzM86shgCqMUTPF1RNuaGmK65ylVoU6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oo5OZnLyfuYJbAUNbShQ5EoYvMaVS4I5Fe8BYws5l+NIo7wwPsGoyKrJw5gjdX9oQrKl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bvSV63VtOoVEvZVQvdq4WUpRG1MxbRlXSITXcu0vGV1kySgMhvulhCu6VzWUZOsvrnq6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IKNljwOso4xDPLNGV8SkDsrE0aV4JxZxCotKbg52H3jRtDmfmLi2+0Cw1xL6GFjsUOfM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WbdnVjNgXXXMUFmneZ2irzcoiqNXlu4inbGKlA4LnHMAWEewdMy44CcNErDGplKwocw7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zCGvDFj5Ery56xGviYSmqeZw4rpLd2U86IcT3EsaxcrP8xVmdm5mzS0Kxx5DgmMxZZeJ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3KdVMHaJ2wfuDHFPEEt54nT+8H0K7TZJyVNQrmsqjodryLV+0Cct5J0xxcAuG9+so7Ypl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1OekoQocRBsdVMaFXcOsqt6I6SWmBdszb9jpAcoVgqpe0VwzWAPmJ3e8TTKFnWRYLUXV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78JYhncLi5ryVi7zFoS8y1AqXFk7cRwm9XDvEbXmJyGGzJKQ4Y9ftGtIdCM6Rmg95nBZ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pYxdwxEpgDrxDOg1MDCMTUbJY7uPRANwwQZQLqKAb6OpaaBaBaa8NzInHidGvxKWRpGC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8PRJ7QQ9bnEuDUrE4iRP+ozjthnUbpj4iNnkYcD7TIIc9o7iCNkrPayC1lLa0bZRSUeC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1i3PMDQVRJq+7cFCctMBjWLqBp0iFgh46QxlAXtmd3wRIsbJQbBuavmzOFxVzsh68kdz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CgcmomB6Zl/OC2cREjmriQpM35JQmn7IQujjqQS9JGVWy073zA9IYWZEhtgQsL09M3Zf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KL6lRHMaDGNydtTPBpxNuUlrbNuJZYAIC6xhhPdPmYy2cEspV8XBAS6gLrfMzMseJtIS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+lS7w1CiOTUV6dv3mPoS83FuSYiqtSwYmS6RVBhl9jI3GVFKsw1m21al3aqLuCC5wvvE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YHaleYtODZfZ8RxLEpnMCwdNbzJw8OjtEoV2hkLg4NytEKLtzUM2cXMEHqyw6BHHeNnq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mxWZ0l3lWwoVFKN3qWt3Y2Dq2TeoDh8zAw2vMXsHNRIzqW5rX5jjAzVszWv7h5v6mjv8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6XSVMt4zjpEQF98d4DQreqPAnnKjn3Ku1dVUAmstgtqYnn9UC8XnMdhsFnzKCgM7lk4p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mRyuUfhEuRxRq5d5we89qbmkqULi4UD1IdaSX2IBd6qBfcwPiC7h1QFOzI9SPFU/KKN1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mVmRwwxuNai7UDp16Rm5MAyBTFzYuE+xYHAeYNYINtfeH572S3fQg/C+Vxg8s9ILaju7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TrEF04Bm5TOh/aIoC38seZjK7DqSteBuXsrfwgsDZAtDxhxHS3XhNd40wSyLc3BpsHyO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ScHSLKsNS2jMvt0nKKuXgCzpOXimJQ8u8FKOe0eAaOkBdckItDqVSsLU9YNlHvpjFHwh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jZYrpOJfbraG42dTX0eky2dlt2m/wvBaPbcGwK6wfjiFAi2KMxG1dNMk8LKXqx8beblk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hM3I1DnAXuBKwe3EVsc+6CyNDoEXaLb8R7bT1g4B1EaqJ3c7IZ63ATZrpC8p4InIPjcw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M29oBSexSVWtnlPexT8RVVr4tlaC0d5U0qBZftLJmYgVx1I3jR26YoGm4nALgDBLmoi5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NBM80bp/mKbyfMRQo7MJYa8wfZTqVozfOSZuMHWcyeE3IE0jDjMsrEciaKYKAwJY6ZR1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GPtK4dgZjUuCNGZhWcMWqbIaECjk7RernbEACqOpKOE7LP71/wA+lPWYSAE5TSiqnduV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jUqz00gYQNRIH1r6jcW+00CTaogX/tMai63Gu8KVUfCKtFuPQ28ysUVEaUSoD9McXaAb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MsKlBSRBkBKxRxAutzDLErC9SXQBlgquhOUpTVQ8CZq4FNsvL0hVK7lq8F7j112lWShp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5gwOkI4F3b3gQmtX2lF5sg6f9JatRat3O9WYiylFuVmE0pqZyZJwgqrmeC7Dmpgbt0IL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t1AZ4NssrXfZ7SyQDvzFb4j0xDS8QLaQdktwljmLshzAy54g3YcTo46oPswTAjZnKM+t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+Zl04NGp1IWYthKGMwq5qvelxGMPDVTgzTESigGMI5d1LGSxtULAcorUL9N15lULCkTRW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+06RGekpCOg6DxG9XyNTX4mS6pXmOUrEwFZ6QtcoixzxON/1QSqIhqdRvcgaK95YckVD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4b1fLK3Bo/EETWRCMWme02N/ti6MXgM3FgRVXcoQqvEP8keNq3gnemh7QKY6hKtXSUWN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6Ul2hhyEJWTKYILFeG+Ll21Sy8hW+8ycU0yHeKK5SLu9FRqxJjg/uJCKlLpXWIvabOa0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+eI5aaAsyOnMC9UMDgYdMYlWg67DnGaqNU7WUrD0ZkodTBlupgq6HBMWvdmA5omyzoc+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l/pFW0GUirHaVzaMAwolRl2aNpiCwaItHRXeYHnzKDk5tmtqP2mzN5wcxHl7OIq87qXm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w1yl41Lbh2clIQDbZBIHtBqq8GJZrM7e8yMd6ZZsA07sUBlM1TgfESK2OIAyup4ykcL3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QsGi4nlw16S1RY0V1g1QdXGZTJi6bHvFX4K847ymfWR8wLD73vOfwVwdpVUFTBpE1iqx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diAG05EC9kN7EKHiW9PJDGIIyJXMqXNNywD16wuzsgwtvMoSmNwM0Uuqd4ZHSoVubKj1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pxquFWVr0EeFOocx9A73GtZvFTMDuLzFArqDEzEsVxLikflMcrwpKoeIYC9ala6ndajv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AH7to9O8NzTmgoiUNZjj2RUy3Haw9esFp+GUtK0zF5kZbsCbDcys6nav3hVKakiNe+ob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BHWe8qYrpt3Cw4NEKR0hKuJiguAr46kvDdmCvJF0+1QwyQAZHpcLNJnLKVNJW0DDYVhV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TZuLQZQgG/cQ7l+G00e+IC157QO69ZyBEFuOhYXpdsAsbjhWI6r+0odTquK6fEVDpnJb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lGRgxBjOGPdivrNDgwn5nuS4zgimKGFx5qKti5vInLDzMHHoSpkiJcOKU5l51K6QPdKj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FqYTFGU0b6S1sR6SJZrITMB5Z1pMTGvfzqgQfuEpzosxYK8TefaUntAZWZ1F4SzFaC0H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rE01jodIizyqUwqICCpy4m2WTcWyUDdJxc7g34h3x6NsyYvUXMCx5h1blOOm5de84qUV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TJpYNEBCsymnXJKTRMX4uIxcy6gRDRuXNV78zJYVKi9iJtaMFzgri45r1caO0e7MXlzF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L2yashQz1yhkJrr3ivYZ/yo1wSSolG1JDIEGjpEMht6RG11K0dc7mUycPvKuFltx5kLcX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GoKdHMF+idTc7giUxjiGAzpOuBr2l8FU4XHjuipX1HOuCD7dzoOZnqVxkcy/xyqalhXX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MoNYam5eUqhRngjK8tw9elrMzOS/KOWWdRxBy4mXduNC0tF5Qxqyb9Atixht115lenHbe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Ka3u4yCYRzMnEHfiXC9Ygb9EzretTQGIIcg1GQY0mT9ahg6ZxAscd4Vl8PMooTM3HPWG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mt0Lcp0JKVv5lFUx1iANyqH/AMSq9LI40pFV8JRawioAqJl6PyRfUtvLCXnqLNDv94pa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Qd3LsLAbI3Tg/aWjOpUWRREBAt9yLKHVXnTcCA3SGzlK9oA6w9SFROBxCpTAot+IkS4c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WijsI+gB+Ex6x/UAOlR3LTliRbIufKli2LYUupR6IYIM1FrvNl9icZIw2xXfStQzF74m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zcVa8XYRlXTJXMvKVgsrcuYftMOLKvkTUFNDFWKO5BXi15n3j4bFw8VMICxnGah0JTq/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0W4hoeIGy4AeezGz1UOSeS4x0lIr3VXKLYugp/nEV3o9ZcdA5zDS15OsWfI8pYwCuiLS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VI9mDIgJlrMYX+ZMU/pKlORiqdDzLibqe8wx6Fj2gTrocpXkeBDLQpTYwmIwM2YlmgXO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UE5eXjMKbB7O4HXaaqX2BM2Ma3xzTmI2yWogGsccwl4G0p1TObMwCwF3WyayNPi5TmtN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6uaZxq4orc6QCs1GeuuZSiMXwQlQMg1j3iBRpo7XUjUMZq8PglwK93pumMhEx2i95vYE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O+Y5XTiZjv5ciaBdKsiwd2U7+0sQZyuYly7cUy4GHhzGheY5KMymlOVDsKuWHhcNmYjn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VoZl9XtXOe4KNRWxMdpyDLKUSvKpi9LeSZvwSzVeIAnHBHur2uCmDxDRZUC0pm0FSaRE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XLU7cSpHCQbDmYAMZiZpfEKLdVHXEYqM6pklW4RqamKIZ6Smn9pOApd/aK9EO8DvKxEa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6Wok4M0StTmV21BVZERjcCBj0XBg7A4j+pDD5CSI6k+cqUK5OYyqElCUiHliGz8kywOV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13O0uzY7Q2CiL2blp90cwJeI7ky2amVVuUmOs07wuizq2RFdKiGWZpgzMY1uLq/mVwGN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+pHtrc0A5qO+HEuadOJ2Xg3D4kwBAVhl6xHN4lojuOl1UccQJ3SysRu87hxSZFsW+YBo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zWkhzEwFwsOsJNq4cPtKL6oltXEMFvc0QWnMXJLKxbDRKYNYlMMFQxbJxC0cMwSAtH5l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NniUUJ0RCrB7TFLjAp7SmGcpw4iFg1K8pUOSCuBGqnD9mXiU8I8JHUTZvpLjQWrnHxf3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MC/a4nEFcFRoHglUV8wADh57TNMtl27dJRt7Lx2J074uUoisMAsaJeBJQR8wQXpU9oZsO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lKh8SIOoIhOSCBUMF82Yqag2juWZ0TfxHa6TEzLwFKVVZoL9pVEa/BMdLupyctRVHTfi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i0sS4pR3mNaygXX/AEhoHZKS9IfiFi1h9yYA12HeZ6S49biVY6h4gB5YjoMzgMQ6tmS9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gY7VPcmDIdvyltHLXXtKV8l8ykstkINWsY7LNJgIUq8pvrLQxd4VtKGzUzQYDBMa21qK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Gi3BVOGPZty8eEJ5EqGyKlVmGiwt4JiUZjSZxZFw5vnrGx2cHMXOes2OuJc9hTO87xLf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qad11j7NZXqYV2KILd/QoOvWIDu/5CDLulltfqHCbDTR+4cHs4KxBRqvpGMci+8pV61P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OxMm22FGpAI9cqxcJpWtEAtqtRuA0wO5FtSrohYQUNkcD+5eV95QSV7ZXUhvLBGd/IuLW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3NM4Yxhw4uPooIv+xMmlXt7JvAT2odhuLibEspnSl02QFRDrNws+4xcYHyQldHzMzlQz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KOyphUKYqKu7dkS83vvL0V8wFGAjLCm1xFAF6kGLwwNy2NSyxBe5VYj3EpqZmagVgdi1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zKpnMUOi3DOYLCiHWm6jNdQ45qa4j2LKS6W6uN5FzxDdHs7jsuyNIhhsMjvCNOoseZRt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5gXY60m0smcKRy29Jrh5oyqAxWVKgfRsIsVV1Etp8dJgDgwsyXB3KiQ0w6G2HkjtFdph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QIlqIcGCzZ7w0JrpL6pfTXMy3zC3BUAC8XFcDBeG5ZdOGWxrEuEdyQWZjpFo3erYApiL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oKq5W5ZgysQ1ARtuVKeimZsq1ZMHhE2Rl2Qr4lXBNfVXRNrkWwQhWmE/kYDA8jF8Ydl1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BshCmMykoqgWqY1M8+I1l0RGIWb1Csxdk5UOe03DHEBZDmOqyOJVkl6xuRt2gO33haUp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gBmhS50qMDBAEawDE3QmK7hlG2dE5A6zLeG1TVTG7jc2+Jn13mD0SwluYGlu5gF+ZcjD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5mDsTa3I8MGxLjvqh0SuIXCDENsCn5hVLMZZlKoJzMSCtHZNciX5A1rIHTUAL3E0zGNC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tVqGxxAtlagbe61MhqsRm1NnXmZnBF3nmogThx2lFlDTmWOGB3AqmGYTG5u+9PtKg0X6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mXBGYSnPd4mb+jXXpcEVTC2exZlLjG3zKrnaadtNXxHcdFtDMShaNjlc3+4k+LDDbGyF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uQxgqBRauZBzi58jBnzOCTeyFwcjEYlmrGpiMDOG5W1xSqlfYYeCM82eTibLnRUM0p5Z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d/ii3TlyypZzuKIKYhXqMzRPeZfcRVCwLUBOIYZ72jwTLnvX2nXbi6yy6V1nzZhkJpJe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t5dYeRAyM9JRoFt5lBYs/cb6sCL3SQqCY1F/WI65UfPMoBs1PYN3UpRdhMnY2TXbb8wr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7mDmaU7g30A+JtXPBGaXhMwTLjdcxtTxjojK7vIlGOkMnzsmn1v8xQPuQ+8fiOP8NQx0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iSkctXFxb/buUYdugeIWws0DV9IYOHGR6dZXd6M1L0zfJ8xA3zuU5NcQYjDB5NTA+ftL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xMh5K7xL6DmZkoz3RsAN7DUsaYutwBkXjEUoedQiRIDGu0sVdS4CRLt51Ogzaz/MgUqr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giwFudagX11Oe+0G4611XvLIXRVGhwOHLzEEPiyrhTJNowuIALp4l2BnYio8gczOpw5P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8kyCt4rq4PMVmb7nEBAheUaIDoW2+IwDLWOi+O8CBVaJ3wTGxsZwslg3wJVuRuyO5At3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Ozq9BJbi2ncmTZcMZQEvGVhSVpJuW5ccyBGq6nMyD1pyY1n7tvwwzfE4guljmiFV8xQz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dJZ6Zg3cwYioFLOfaXhtPEql6zzLX9hloHT8M2DipoLne4dU9m9TCgRjjw4pI5oCnB3g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iUhRu6xHZFXw5jggoMRWzTOyBQwXhczWi1t7Mw0+CV8w4aSp2Je8kQVbiwg45QG5nQXi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Yd0uqpRiqs6gbKJsERhY6DBqU742bmxTG0aMW8zk/CZisbIyFzHhDw6xrdJlvIYlj8xM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IYai4vMIUdkx18y7BntLdzzBOdKOhOoRHJYdhTASlzDDDKXgfMarQi2me0otl0gREdIK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gTsuY57JqWz2c6mIa3i52AViLOjTYiyeazQqOHshhoCMG7gfpNX2g6DiOYp/R3KlCCq/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Q7ykBub15KZx5GHQiIVZuJSDsgoLecS5HndINdHyMViOBfyKN9R7oUl1IHk3AAeDV/CG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FJmlUpFRsTfy/iKxE6wsYge8BrNq4gVdvE4cIBizmRVvczhcK8wlm1rLFusRKVUIFor0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QAuyLi6fDjzBdyg9Jg2cp7JKsKxELvblMOrKC13xDhI/hNY46xBbOKqUnNsOw3LkYLuC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Gzg8+l9PMoUuhqIBgxFZDnXmC3ncFFHxsTMqqBp4n6VJR98y44HEBM5EpP0TakLCvEDG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Qn34ypS4zZ0jwL3qLgEH8BPIIxKqMLQSCy08Ru8AmIgq6xhLKrKMbCOmF4H4gCVT1JSM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5mSku0ZmD8lbJbOHsIkWFmMcRANiwGgrU21EMzV7xsx0BzGtUqs1EaKt39olDm8Suum4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mVQyKxDkgbe0aOn8wrJZ2s8tWTp/RUpleR+U1CUHkzmYRevxFwcRCjxGQp5+I6Krd01f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Nl+YwpzY6V1ZmlYex1jemeUsVjYdEladPSLJxABYcBFbs0OL6ejTbqMR0PKODeR0L704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BmZ8hT1P8TuGpSU40S4m/wBkrPO4Nl3cEV3PaxbB3xOznc7hH7l2qCHQvb2lxXUSc8mN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MVlD9xWJnb3FmRURzAKdkxPXDO5S7Myyylvz2meOlWRNxbul+ImG92faoWmyyl4ii3i6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lVgXCiv2hjw5piMKgbsKNyqVXfzGtn3JVqdGJTsywPXCy52MygdRnGmHOymQhvYdLGc+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oaa028RVnN87qYSYXeXnVo3G48gy1qw0zFf3iGlY4TDFawhFsq1Y0Wa6S4swTCnWpmnR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J8QKl/8AZxPAP3m8PntMMYzw7j3w8IOTFouEGHEexz9mAAIBVGfGZTXNcQBMxcLjSBRN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RQqWh2lSaO/JPaIdY4dPEGeOwggZbl7+JSCFaLhwlNVwZRcyDzDrJHrMemmUxcLso8O5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Lq4yx0FwtgGblGH2x37xb4IZVlNs0Cq6zZ5QitVWiVtMK3HY54LiKi1OQidvS1uLiWB0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0EQOIuIX1ek0rusBzC9wZR1UOYFjHgLqAXvOE95QV70re8EWT1G+6Yhpt+Y8rB3BfIM4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QCFftxG4lyjsHzNdqzkpPeK8BvOSLUX2w+Y2WfFpLUi5F38Ts7ilRrUGXXzmLMaha47X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1hj7vJEjnwjU3kpsM+yG/icZib7za8doVloKklI5XEPMxzzyRt2JVvkmxUPPUOaS12zJ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dZVx8NLjyXHFVw6rCSUqYau1ESNu0SDqmSWrz7SjqpLHM8WDtGST6ssbvIpmLcG7f1C/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hfHMMbr4qmRaF4zB06EDcoSoRqzDTXzGMVdNJgrZ6sRQmA4LOkO9PTxHC8p1gsaBmBBq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1GwCUMIyUhWby2Kb2Z6R2qEMqDrM0tblAt/B1gNim7XU3NMu1y/gXCAxNobcgETzXMXD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IEZDnD4mo74YTijgyOAYhCwdeZoawAsehX6FzBnnfM3iMsW8sJAK8IoVSc3Uy6ina23i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yeMs2s3yvMMZ0ztiQq3KFgo30gqX9oLV+Jh3i/iVkGuYOGo3iBorXEuC65laPIyqtmCH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zmiAAAoeiPlyW05J7+zvLWTAeXdOMbJy9+0VuYqMBpS1ujeI4nxKa+0yVemWC4PxAV6/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QYeIurPExC4GKbqgtuRxKEvcQqNmFOQ8woeZd2mobJvVw8FYLJLLOyRsFHO4jSqtRnkR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4yW4qrukFMHaIVEuj5gZWejGBswbpKL3g5oCmfmWYSMws8lY6MaQGkHZEerskKU/EGWZ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8MrBGgIKjTUIBY3WHMeIcnCaj7VjYneSWO2le8F0nmKxGo9xbr8xQ2bUtwVSr8SsXzBC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kOqCquP5Y1XgK7tf1HbUOcy+j8pUUFC89ZlXRgHBsY96OniDa6YYSkKyeGJwP3bnfLT5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ai1CgDkiCAAtVdSg4jwTIooqHQhMbZqWp21L0tQNQiDqZ6D+UJdRbZ24hSGyBqYExh/m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PBhEOeYdKUDY0ZhfkvFs8wNVNKPy/B+JYbOrJS7KU9mpcTbkIRbVa/8AIilgpZwR3K/J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11uAyinUwcZ5O00XyXUrvkMLECh/nMGry/2ZW7Z/E2tvc0bptbmzOorYTvCxW90zKOK6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3rjYTMXHOMXLaikHSkWl+KlJblarmQ9pXWE4+zqcIQ+wA4FM7hXiuY1eYtXMvDoWnUGb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xsLWiDAXtE8BqL8L8ygRyNY6RaIeNz2jGycx6NcIjCXKgzXWOsjWZjDV1ZxOZp9qH3qO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qNElEX0CUwbqoKBmD/zGqnvT8E2OmMTRLTYfqX4h1vnvcHB9VVvtK61HPmA26Tl0x2D+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JurZAAFUS2942+YckarDA45mWy4Vp0a7yq2D+MzLNYRmwvmYgGh3mNLsrYYqrLoSwZ2q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AWKpuMLhzz1mJ1Od7hgJyPMU1tPMRY1+5Zayt9UdRWEmSOaKagqAeyCLLxUzi8kKOVqt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esYl0KhALs5rEVIGHKsRVM+5G4BOG8xfoYpmPrHy1FngcUsoLrspMRahuUt1a6TkDD3j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eYI9/EecblgylKeDU6jiKlnxM1kzL8Vc5sw46xS5ds2ZMtOk40V8zKiWMXTibKQbIvrL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jA9sy1+xKOggDIT8S2Yr7zGL5oOH2IcTFdocQb7wByXoolmTgpsmbFcgxCMgmcYlHvWM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y82TpHGpULR0dopTE12lGJqzmZG7kso471MmVAZZjzA5Ex3MzJbpf4lBkOn8ReQ+Zhht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LTU0f4uXWIfmNo3qbjQOa6U6zTAZtN+ks6y9RZ7wuJ6hzjKdI1DAxS6m78M1G6reIPxP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w3sR/Uc947Q4M5IIFFu7uAFGVlQZHPGYUygYKdRAV5CUiG6tlxXVlsMWWGyN4hwkDgzL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1ighcwdqwGlHZcytZaa7sWPhBgcTJW63PyC4ILMql6mKlhouGuJydUwyLzAQi4vMj/DK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M0mbEddt46xNikwCYZww0NUr8zBRTOhmLAV5bB7xFjnKekyDtGKO3swUMzba8Zlb2p3u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WHC+vaZQegx69sp7kvbmGOeMQS7BVxSx0d5UMFoP3HIbq6uGtZFxEMPuOJk7RZo5TIrr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bKgWb3DHmkLl7kU4gHcYUqytB0aFOZcVVV9jLjsQD7k6i+DEDd3LVEZyXlxm5Csua+E2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3klKeNdu0qoyMFfeHKRvFavAQREVMcJYVZZUdQFYwf8As8Doub73guoucbEyEUK0L3iR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m2+blteL3AXb4Klam6yoKN6jt3M6C0blRbTPzAlAFa3NV1fzC8QP5ltZMjyoxUwL1RGm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rBNKDbxxOuzQmR03Y5qMpRWhlmZGhcr8oU+5Bl3UWEFKwU9XUsS13t4ZuXstHhhSnzCl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O70YHeZOdywu8fEKEOC5khl5MwsULK1CCkMUfH6iBUTmgTd515U5XD2gouUGxFNVMXKT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kcHfWIKTq17S3Jd7JY3Q9aukzAvQcy5Doo0RaBiUYWpyFvFR5TmWISu7iIWXtNKi1q9k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MnFkEUMvKYFB/LtBULPHaPOrarCxtGm0N3ycVLwbuM4lMs4xUF0VzLIr6WK7pcBKEoU9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hgjNuO4WywxtimmOmBww5xEwEVqu8kTHXsgWNYrcqV8ZmVgta9oVtPeNl0Ev3jnDAYUh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busd4MHp46QK1QmfUL7jHHWGlrWPD0ZpcDiU43LExZPcDzOFhjczH6b3Ft6cRGdZMVG4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ZF234lr8y+7Y1MqN4sRUFjR+YF0YCmUsne5PZEespHigJGdBV11uYi/64ggwbQOpv2Mt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BbyXqWzKxRBcjjrNF9hGkWWKxllDo5e8zB1+oX/sY7ahxL5IcMzCXkxBwVDsQoZMwJ2I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nRlvAIgRgwhcMA+GCqts6pjdBtupee+tKoDZsdIEXAmgq0/9mCWrodwqKr7Qyeh6I50d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Dlf01EVv3lTan0B3nUybMS6zsjjJBPMDbJdYlcK7gDvEGF0zKNbGKx3lQBuUqDC9JbwC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27E4pvAiXo9yXKQuaITxccwH2lHJXuzYEuzDChzUvuQsM/iJxXumWBMdQ6wWdV4YBusO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fhARGQPSour3HeCDfWM4kdCW7zAXkhmmsy3Dc8ky7q0NjLLehG4w6aXohZk0LKm0BXme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MlGm+swBZCNGGS+IO0ymoQHUn4fEMl47wzXSNHVByZS2qHEKCms9Lm7p98DAw8HScrJp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B+ES1ZX3iCSkqdUbNvqQLItxEGR1cDns1Z7JQF5UNwGZ7tuiIQAJjtCpZ/gSxMDpdXK8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vGL/ACOkUSAQd4axyReNMI6HpHW4BmXFu5UTQXiuHmNzjxZG1rctm9mDvGFsn4Y0wyMU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HxLF1VgHBHioD6e2kOgJlRzuIr3hszvdtdCWTd1NOox2L6Ft+5kLR5xGmSP9IWzrPZGl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C3mMpmbutzLUSOnDLkY7oyyrAVkMBhVu2KesXEwaj0Am/E2iuzzDrcnPtLSx0d5aZd4d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cr/sJZRTZGcbGFG8Fwr2cyjQbjvggkAxwmZYMXHYi7lVlnrCeRusxDT8QnzA8qglyjLf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ph19tiV5ls0Y3JbkXHEFPXtFXqczApO0TBbmut1nzMt65lxgNNz55z3QuYUiTUWZbecs2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qLC6HDLMhK+L+Zmw8XtBl2HEwDzdynCOO0uhu2ZpBZ+UYxse0thYl3NJwKzQTNUEp79v8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Tbq6bgtxayUs7NxvQyVYIGWN94gDNJXaFdDZFgLuhMS81khvJwuKhZY3Oialll4KILsC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ZtWXvC3CFvzNNJLReUBMrQPJuCG0VF5mLLLT7sClWO3SMjKsniLq6NdSKtkNoRcBmVXC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zGuT3GUZ8giUS4UO3tDGHqZXQTmYbQ8rHHiMWDlUNTIgsotV9otNc+TEbXfvWzKM+81i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xvQV4lqDs3GQ8NzIehdQXoAqQFShW6l0Q311Os0YryaX3gZrT14m0/MyBg7LidKVyxHu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RWeeZS4p5jLGHSSksNrUwMogQLPMLjs3NhzHmZodJnXVtguoRfJi8XBDuJYMaIbOniEA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f3LFSnh1mhRF05gFrPH+IrkPcVmItU1qAhrK4XgtY8wrlPFyrlhxAvDfPSXTV+IziXEW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LANRS54Qrg1X44hUdt3mUZ7L0wHiNgxXMvDd8B5mzHHjlx3Y1eZ0Db96maRhgYzuJYKX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INGWBV99TUbYqz8EwLQqz+JXAVBHJfWoicTUocS3JLXdHIvfW0dhri3x7RpKnmYY9vIj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LYyypluoa311S+pnDkRIrRZbc/JZhZ2OIOyTtA1Rmu8o5ig04hZzL3eSHUgmV7l9XdQx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Kuusdz/7G8NAahaPhKgL3gLnmHwmwSGAxBglypzBy5m/LM5h1TCRslqC8Rcvj5aszAMl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8w5pUJMxraVNIjhgm0jcepV2HsfzLqIaPER0JgbyTHy3AzElLuuXgGpTDQYnKm5/rpLA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XrZMuhZLrpS+IKijvJMjTGJdFV3khLwnSpgsZqKL14iLiDlzMHecS2jxWJVRnhl+IizF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DkYuAqr2nWVGFFlv0CImMBQRBBQX79IuhF5xHnEYxqZDw1OwZheAVXMYITiCmnbBJO3d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I0jucxHIYDmkrqKOsOgitdJkkKsuXBZiszI+4s4jdRnc4MqsSg2wobiTmURabrh8QCBZ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a6y2XCOaysAAe+yrgtO+0p5McMJ6zsxFYKQX37xRDDcqdBuTZS2GNMoKCs7R9BW3r7xd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VZ92XqZHj4hI7NEwDJdtsbXgc9pYKoYsxRfTSwcr4gi+BLmA2l9usAstpfiWzvfzHWNb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dviXQ5UjQcGfMACVvUOt71KV0xmK8OkVCIDF95hhm3NznZ2I6zTDuekpaaxWpp9cXzKx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aYmRrXDMreqCNaGTxFEzh6XtHWLY3GolfxElltRjANEu7buYiKbmWyHX2hUMnEWcP/k4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8XEIyvUxR5zLbORoh0uvvMJdiDnHEK+hmqmrv4lYWF2uJxHGrllwi2DEJIJoTItfwI3b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vtGhPdf3TNsYb94tbekoPyLzQfqYAibDLRXlvWIJmacRoVo/EG3lzXWFAcNMw7CNhqpR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Zjq3L6ubN6i3clY8QznWL+iPWqhzdQ1A+0A7NGPiVChZxNQ5HlyTMixj9Ie9TLVtYJ90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N8zOVtU10MSroOm2X1WuhWIiOPwJcy9MMzWmjEs2cHfaUODqDSZ8kf4EOTqPmXOZH4mT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Y+HWZKWhFdMyub0TfUl3DCchEBDQuIKVbFRaZhrAod6mZy9Oktto0xuHhq9ks32FUiFB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ejiNd0uIK2N4JzimCjA9cDDLpIy6qNM5wzOyjdkYcDlIgveDO2m/aYJwG06QAiG07Tk2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oFrTjzDIace8UtuUhSgheBdw5bzdwdrrca9J2RoCjJtcE+LoqFYXf3mPLUAKxwmNqCFJ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Es6D0nWoAdKWYed4hDWVLTcC99CI+bntFtL9iBQ1d2lkqbS0EdiH+yY7FLJWmIhriszT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+8kkse2xTxMm8N+8qy0zREpFv7SxeCMb4PzL84l/QYCmHSBzWRA8cJxL6mWdJxFkvNVM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EK2PSNYHwwG1V2kpY76wnTKrtKM8MC8u4nHM4A86gFOXYGCWN90u2V2ILOj2iC1YiVbK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cYYXJQ6ZbrCIr2YBuoBI8TdGWKqX0QVerh8DcpVKrCxd3KHGEQ+JMbiCXncqN3e5jgvd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7RUyFdYEWfEO4FuLjOXqLlTGO1T9gq5cGR3movI4lZLvWHsO0rA8I6y2GIovRMvExNW8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XMm4uQa1An6hY3WOSGANcS1GckbToKZbAhdSs2sIxoVbUuiuNQgxg+ZQQNd1LCCN/wAT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ZwxCqxKBQZ92YN67y9XzMOOdzFaVDF2XfKAIdavjvHsE0lZ5isDtOOkXHbmWLTyleJB3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lc2q8xLSYqUacqutSiKjY4z2jdYWRKkZeUpW0fntNcq3SRFAdZIDkpWmGCeboi1qfBSA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urI+Y18HcuNrmN6MVuFhdJzCpWuuLIcGhEC2Ot7g5zTUdRGCsuNS+vFl3Scw45d1UqRV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5OPMTytAdw9CRp6TMcLxfTEA8TwGfPaZUWNyyAl3a8QBu5gupg9xXRZHB1G1hOZi/aGHC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7jUZVcXowXuFLaDnrOB4wRuUEAYKTmDa8YLaYZSrr7ylACM2WMUFNg5lBEWqBrlT4gNN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hHDE0DlsgHwZeDFvRZjvKqWC6wrUZcSjsrPeNxXvCoBnpFZ1LqbO/Eym1zLozk1cvXRB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NiSZbNXG087JzIcTJz1m+umwZVR2sPSOltjrApO4JsdgijnioWw21DJT7pjjdnENzpXL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vmbsQ+UFHtXdWu4IeWAyxSxd3molsrS8u5YtZpiYFcaLZLKODI92UbnLR24lm3BxMruz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3ykYSypofzBdQdJaC9Oc9SVwYDZ25QweXRAFCZbuaQwaxOMqQHmZQBcial2ib1M7NKsO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ysdJysDcaHipmEfDfmEY3e11IgAbq3gf1FNU4AfeAhemztmIVvojSYnEYWWGOatKvaGP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EywgtF1CSwXNYhrSn++ZQ2bYWPQY0ZlrpKKGmyzcYVxdUHUr9x1Zmq12gCWhYa0PmF3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hBbyGGNYC1xMMMME0iglws5hhotumoij+hK4PRzZPI5iGSjqk5mWewmfFodIGk5Z6Sw+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JcYiHrJcYsd5mrAQ11yO8QtxWoR7GuKi7HNENLB9ghjvbE3h8M3Oi45DQ5hq+2I2mzjc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xlOr0zEKMXZqcJ1pwwCadGZrOk4YIcoo1LW00wKuxMBVtKRW3WYchnqsI8jGUKwiWHmZ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QMvfiKKOlcRaeAYZ1ErxOr7NOpXXRyyeyDZQO/3ltfswUtRX7YYzjC6h4o0eJQ2zp3gb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k4wwr+ktacIHYwlZLDrC2i9ME9dUkzVO8DKubBxK1OGkm46LOkxjWyYckN4bXqUq+D/U4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ZfZuJd9oAGZEmyF+VKcKlXiFllRUNClseCNwS794+epxO+XVMP2mpbIQIsZlzWSNhSk0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LUojKjiXlHolDREtDNQXod6lp+fKeFAYVyRqs06QHgEozaJxxBOkqPX6FEtj0fMaAQet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5Yt98QKjXx1hCusyCqlZ3G1rW5gDLHiOYO6lkLo5l3EslRoPMbrY5hC1m/Mw9nc1gvQic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GG5WDrHkKkzElA3VHWW9SKkFH2l/G2+0HDdWZg29p0GuOsIdN9oJkekIE4kRMhle5Zk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rtByRRRCi579pstK3LULKBqGPcvNzEU1L0cNwIw3tbOightTEUTug71u6Kj5GF0+ZRl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mll0sm89Q3rLUzUctR68TRTK0KudCp4hvlU9DUBW0eeY7MhXSUJKG0BbTZNHViBfMN7w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Q9uwzmt3pcvfVkeYwr7IUE2WKOi5mvXG3cq3oDjwQ7g6OE31g6vnrHxAwOEKjY4u0pzED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5rimIcjTZO+moFHka5lVwHFIACEcoYWbcsMlx3ivOukXLuFLNjuYPm8yi4h3kqWEcSwB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5log1M3FyT1IhaasiXmXqb5nJC9DVr5JQNeicOljTODpvcfn3XVUdfKxBCY84lEBwQrf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QwUgbinK6cTbPQRgw5xMhzdiNguFbcILtMqe1RJbDQjECW+GW0WnMtfXm4nLdJIFFXSM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XT7w2T5EiNBXWC19PlB/qJUQYk/SO9E8Qzm4JQGcmGx4tSqi6Fyg2LBm+/zLlvojZd2Y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IVtdzJyyoIUmx/5EvHBvvMTBlE94441mWFLvCcJm0Qy2LUbAXjMBpZ0Q9iY3HQDTiMwr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KlrNkiuy3aHfOIm12SVeV26wY3zVSvN0ZwMUzotKE6G/fO53PnpB5NrUTsQGPaEZ1i3T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pfxHENjfZuaRtbGeCDBBwgloxWcRYNuLWVU0BTqc3S78RGlUFvRlma6lcw09calTxbOv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3yWTQLh0zLVLL5uVvKs1GBe01hoR5lEgTRF8bXRgXChKvmL5NVbPELUgFdJ0RVPFTWY0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ioMO0ekXIstPWWXhxx8yiV4dLFYr9zZrSqjbB25mSZQqu24LhoZi0SpxbFBHToA46Ss8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0MqKqlAXgC8QvBSO2426CZQzdpBnZOGZ4cNdYuggu+FZa3ABedMSreAVoI3zAYplMFyx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TyxTEtfOUbLXKVWuiJnwXUp4sX2lWtHzKl9ccpo0BaDfZ0D1jns1KQul10hoM9kbMXev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DPeLOCfKbhs5iq5Cqt5gosXiMmzy3BcbK8kvxNuciZEut8RtsObvbKuLnNTgmusNLKtR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HkxTqpy5zgV38Qx43sZk1EpbxLcBmXkTxMu3rD2usVUCu0LClxcPx6R6CcyxgDMhZK94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9wyuZSC2VS+qiJVv3cQ7Mq8qlCge8TpXQG5YNfgRDR5IwTBNO3BGz7pDgCItjnqTAyNe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GWs57EA8+8esvBBtwg+X3g1bv7Yram159MntO7+UCL4meU0P2ltA6QxAuGoW1mGIX0dJ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M3EujTrA1NcQaHV4ljrmIbD2hcpJsMVuZ96y8wq+dy1BkXmZB74g3jmAj4Z7zCGA+anR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1VpKuycK1LqVkhgGgM/tB0KrUr4AdBH3kDMs+TfMC1DzFto6n2xME7nI53OKraq4TKx6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c4GKDgo7onAMMNbCsUXcoGFVCpywrFQDqcVNU3I4QKERhKm9ZdhlQ2dKN2LhqEetx2jU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/wBxIrEIMkYFOqyJ2YuMTC/OHNKoE0cVpijdCBXWZ5zicPzKCznoTH987oOWZCiJREXb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qoY5m6q5MsJNdYtguzuGCcTQTzKnRzGn6JZ5zFpfcjiHmXBBx1GQR6XLVvAXM2KAuziI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mvjhnG5NhD04uCBc8nMfSF+DKb6ijpgnuvKsNOAYyj4mbdhGrDbIsvoVDF9JSADgaolE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c5l01cRLiMd/jbT2hrMReWd2DVROB4RX3EZJzmwmNeWRjlclw9pdVmWpwtmiJUM90xTx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t+0YWtlEsMTD9pQGV2Q5Qp5Rm1D+UOhwfzAu03qYUFRoBcaMkqe4AdIyzKxmFqjlws7Y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XVcSy6DXdJ7Bjyy3DpCnit8rEA/8z8dmAg4a/wAxArAYtmUaHmNg44fzHAwhXmDizwD3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SWp5XEUK52gGsjMu7GXhHmaOYNp3WoKwDf2jWhKOtTmRHEK14fMIZw3HAxmb15nkEHSX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Bp6R01og93DGzjwnfUqt6ZTBaLEXE9w4I4NaMF27CGpzKqYAZyCeCb3Y3GavvNHpZCaa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4xBoi6du82CqLxHNwc+ZYluysTj0QUUeYNXfiIGoztjFA6SGtViONKSlZMksmWTiLM15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eD6aYSJLbueZpGUoRQbKc1N9tMcKYtctcdZdJVrxiATAmckQaImJkDPVpI6ornhfUm9l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NRT7Uk1BFE0alKsB2MUS6PYRAAHWNQvv5legJMwUoaSLV9g0x6iM1Sk5nuC6izkXXeXs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eiMYZPxKlrxOvrp3iXHEegd5S34eZaN4lWy2FTZAIaVen+ZWqOQQrYX9kZDY6I83r+Y8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sCJvkhtDbHdivI8yxJdmxuUhcTdwZk3JmMMVe74l6pWPvCmlpBh77HHWJNFetywZ2kgw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DV9SJEaI4mrY7wrAe0o2KgXplisy1esFob9JgXoBBXfSN8dOJ2tkEXqw7dTrxSbnUpY4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bOjz2lBjUxhNrEHlrzENspbg3N6vxNTiKy3Yw1Ao9ICxlwpr2mUFJBKPe4lRybMpQDUs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6Mq5/pGcByXEBuq6bn7omGj2XKFjaTkXfiVNTmsaFThdPvN0uP8AbAY3eysS9yGEfRB2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MzbatxUB7TbDCY8arlZciZ3je4PTiOcHeVT0rmCbP/EPZSYiYEuxyQ0sZuVGs5GGfcYj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mXNamAcGogYZqNCck6gGDklJidZfwImTV1DUOGPCeNEVyVyemJYzHaMoamaWrmMXanxM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NxpEveXMayFHyiqYLwMrFkJalyuPQgczQRjSEuz7xDAG9HEDy1dEopY6bJVOuCWQccVK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BYcGYOg94+eK6SiX4Ioty8yzVZDEfgbQ2dDiFzqAZvMpKN2VkixOpiWd3DEuGd1USAGT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CtWnEHUKDG7yxZu0Zlb63M1Uu6f3Mg60jRnJNHm1sAJ8kOQG00jlfefbTE5Jyx1lnlGp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WZ75i0afcqXi+deIqxupu+N5U1TtCqg5XAb7kUi536Eu5rHclPrd+IzCvIy/CJm4ehKK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sxD100IarlMkCOFt9ogpkSXGhkwLYBPzAMCuZdluoAGCHanSVQPME2VFsboWWoi+6DQ4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KrZl3I6d42CTaAALl/M0KiBUEtZWJQg5J+5ZXQ4h2t5QPiMvOYBZWlrMDVviOtUMwZl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oLP+1Mf5DpFV2aaiYMqj7cRHWGpm7mYVm62Qq66JiB8MtDKo57C4YkaQZftNxgXdcTMO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rgcOS/YxKLH+48lubiIpuqM3LykKauRhBa6Sqwal6KEIqMvEpL7TxLUsVFubAeIFLAVb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gVNvNYOqlAUZLBE4pl5Y5qOI17lXxCA3qYUqRPTmcWEqWS5YUtlH9yl+AcXL5PalgOn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zMhZa+7Eva0IYo74rghDdXeWfh0lO95TEQpvELABV8QZe9XiYvejmNtWjUCKZHEQsS9L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A4ZQKywaktddwFTReQr2mMDkV7JzqcXmZlwYFXKWSUnC95dNlzeIswF1ADN9u0dwPvUA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9KBY8SpbeScShU3zq4ZON8y06G+02A8i/qZA4NPMMZrpHCCNuD3hUt2TrLNz1JTTmNqp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qWICl9kyD8xNBcxG3u7TY94GIOGmO0X4nRo4wNa7FDREzAZ1W2Xv6xLBQvmCL57zZZ2G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gZsUYLxG+cCoqbpPmWG3EU12vRP7yWDTLRe+DxFgm+ZWb7owd7mYbShKoWN7JXZOdaLb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ftHIUviIlcEwF7gu0ba0FLtjbhbH3qcEVLHlEthoiwYeY5TqBqLpbzKazDh3AY5oxFS6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umNw5l4pcOhHEHuwwip1MJnq+CJAFpsr25ldv98+JnfcyIn+0nGwtU0y3T5VDigDqNyq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REGiOtShKJzDsDwxPv2NN5tgx/ME316UXrQvI/wiijXVYx8HEUMmyWu5T2lrzXoTC9pQ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C10CcDceF8zhHhFA34DqYVCCtLzeYKI53Fa60YYZgqN7PKMS2tpQk6FIStaLFRfrOlmJ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ZgOjqEGPMoWUseCWLNDMqoMPJ0lC8DMt1zX2ho73KVuaZJewMYpjlNe0GqbmNjJk7RIW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VG+JkK/xPBOIF+DNyyja7Y0UoC7hZ7kUHSAO8uWLWOO0sOoqar1dw2U25Zx+YzKUbXmH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vk+EuA7MTGvNyoK6xLRd4mt1tljTImSbMylEubvpglOkDioAK5JaoQFe02ycVAXm5NwX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KPVnGshyl1L6JxJbmI7u7g4dMsBZl6OsMYqkb8zHBSrLgBU0S3uda4mcmArb58zF0fuN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FqnUcRZGqjU7mas7zZhwtj46xCVgsPeMgV4NAlHFY4NQxKljMnZgY4i6lZzcbSOAa5g0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tcAWmBhbKxwEd7JgEUzEWKKOYcAX7pRzGoqReasYyAbhnWLtjbjqy2OK5RVmeahiJrUV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dUqhxcp0WGyGXKzh6dperN03KPVYqplnoEZxxmI8WsU9IqDqsyyo2kpm8ax0mRjL/n2h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ePaI3xWGAdRrvLuCn3BULK1gH3mRTh13TKN7O8MlUKuoNGdm5aFjhOHS8E1D1ZlnF1QK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eOhOh8zFUZmadAtgoBlwlG6Eu33FM3EJUzKza11mUHgQq1MGnRjdKZbz1mNalMhKDd1q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XG4cRaoMJFlS1C11qVImS9fEyq4YzxKSg8isRqRXSxgHANzeBm+0WYY3BLbKfmHSYjCK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LkSdSVu3qo8TATfSZL1iAcsk6iXEom2q3uc1u/jGlO2X57a8RvGV/aZWR1vEUBFzc23k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eOGXgdJmlKlV0nIcnmFlM4RarurqIYCcnSKOTKrnHEcpj9hMbt2dPTGWexg0u1VG7O2ZY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T7QtqwzIUXTtN5mjiZml8IggZDbGYbQWtM55irVf1DBoFwSxd11HSvSI4WUlzuM+YIeWO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rdjCjjipRwGeJgB4G5yQ7mLitK7kNIrrB41MXVdY9A4J0maGnglu9FWhDV4cMBZCcLgr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m2YrUOHc/MpLvG4G7aYg+aiImyU9pmDtkuDUi3DVpo3EwjbmJ4+0ZvfEzVeeYFvyi3zcw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2I82/YIDaUb2niUOKO8OFvtMvaXG0etSzFZYxOQTfVMM9wSkaV6qiJ71oR5dZx2YuUel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byqGBx5H9RTUe2vmOJi8VAcWDwzQTxWJgVV+Zpf8pcy/MUdt24QW7D0TfvNsfeggAoek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Wp0LJ+YEiweZpbRfNTABriCj7YuHGTlZEsnXhjCd+qStBunSJq69Wx/jMqNaHqudMh5m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EL3JxG8Lj0ff0InMucKekGyveU+GcveHQpSrlrjBFxDu8RsExPgXiINbGXQR6n9oHQ3w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DBQwPYDFpynGiYJXAxroN8QVhQtmEAvn0lQWc3GIMEe0BFKTc1hWGZm4oswqrzzB/JNg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kyMudsMt1eCZ2cpouWFMO9I6ZLIXBLsqiK3FOJb9JlfXc0G5ds7l6bsY0BeHMqDIouDi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5pnFS/KcxCTitx8w9uHxKUV1M1kf7E0E7HbOqmg3eYLI6hnq7wkM1zMldJnvLMwt8yoT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dSXkdFlk0xmAFMPbPIjZVpal4QJd7qoYNhcdAJcqsmZfjDo5lPgQ+Ws3FBw15lZhy1AX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BR7ylG5qoXzgWFo5J0tr7RCch1OtwwSr4eEsM517QAsIpaAWo1XNUsWaKJbp8RvtedzE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nfjxMVNMVK8LnLBeXCb+6kNy3E2DiIscOBiGZMbdZg66q5QQz4OkEMwcEFdzZ8wqGeJY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EY4919+ItV0r7Qto+yXdVMnebjSr1li0lnZ+ET2oThtp3gBHJ1ojzGFVC8jaOFIuA7O8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2RswW3Epg9pQnXTKE4uqmnF4ii7uWe8G5fd64lBHVX7TAt47zLahLKl+i7dhHZa69lyl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sQfxMVQwxB4OsZhg85EDPfR3nTMc+0u9ZUrt1WpS3kXKRdXqZdWQSyFOwz2YAlTcZcyc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UvCViv8AyCWeJY0XBDgKwlx12biWocVKbcHGZZ6rOI4iijfvEtjol2FlFsZkQ8hY5S4j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F7phlFLpiGJwqDR87mDyYmTAJnTeYiJAazz5lMJ71MAMsH48Que6UBSXups5HEyzHYRL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h+SZrlpvmJY5MMUrJ4PEbJwZ2Q4LTIbnADf6RTV4PUjM4RNnMN7bTEfdBQ6TKfjHvEP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Ke3KTRpu4YZfTVzg7jC4wOpm6hYUBul3HsXmtF/xCF+hxEFJQdu403fZFEWtUdUP38UZ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Q8xGdqtQDkryRG45NoV9wQHAsqiUIDZUUVyLuAGcSzM0VCOzzLg4zqdDxQagetX1iFXC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dMIuzpMA4cwzLxOmxqWG0xzZiN78xyrPiaQ+qmBjZOaYjA4wPSdzG33AuN9fIMz5L71F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8xkvuEpBq+kcG/kgJWutSvvMwNptvpMU5aYaUebx9oHtbqzUGh7BMReyjyYTFFPEcBYx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Rp4p1qWsInRiOLsbl1Szuyo5UZzM6MPtG+S6kHijvEFcC9xiCKq9o5pu1D4hNKXQErDi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e2ysw8RRGhW+2Iqy3zBcl2Sho7amWbwxdbBqomAnd3HGsx069AUtXxPATXh2WVpSJTrJ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KYrUSzJziIPJaYO1u5S32wSqCV2hl47n9ggmDP6hUn+TcxdfVXhMA+6RuXB6Ok1YwziG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gm7KjkhTC3OjmUpyGb0Qy2XF1dMCjVdMwbAdohrCmcmOJalS4rMR9G8RDRO0EFNmZgyW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JO8aIGHRfmfnhKC4zfWbipWo5dI7ftLqHBUtA/DiHbZoM1Mhq8faZvS7IGeYqlZhXXrE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nO7QlGuUSuVcbJuxGJQ75iDvmKPiYVukY6b2xMjRFD7M5kH5mIXiU23GGdNruVqccRBh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qrEG8buXMNVNDYY24SwzLDDxKIICp6dpdsJZBxDGKO5Ed0UurltAAL3mMq955CopNSoN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CqK1MzYVDzwRsE/qXUnHHmUlm/zKpeGK7zNpbNQZMaXMYOmPM2LWMEyb41Lj0FwU+LgJ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PoKgsGCtxt8hMDGXMbV9GNqU6IUJIB5VLS/jLF9yLJ4iCF1vtMkeKl1WF9heJcMAWcQ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tZMNb7OGUmS8TFPSZ6p/UdAqzmEFGx8oJQasY0jC3zMvmSrW2GDw8pwAOsTEFymY21x1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iO4GwcJD1fm0/wBpla5Ce0wx631RBH3aw9JWww16yoyQGHsS6nkdorE2FKODvNijL33y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+U5T+o+z+CIPXmabDmK8wx7QwXF7irkJbRlZY7xtLKy1w0yqU0mJ3IIKDk6bnJaUkowOH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zVzLkq6hyLZenDg7MuA5mzk15j1S1VazE53e/MwG2a/iC75YUAcRKY7CdYPA5ml4SaSl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UxjBi28MtHFxAGW2PDd1VYm1FhpMy3WpqzG4VCy1eGCJVDmusbQ0e7tM1AL5auZlTeK4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yanJ7TFjF1wQR5jHVMMR+wgnKNsNgW2ZgGGL+JnFzyCJ05WR30Tfhh4L0nLFmYqD/KAI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smlpRTmFOR7ypNY8CPJgP+VqbkGX+YzW/Y3KqWgRAtNfglNopmbSMWjh7BGlpnrcwqene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IrrZRHaVIzUW7HAcyhZzBW3HV37TC7ZRK3g1B5RuncQ6HaVb/MQwkyZHid4Okan7EuNk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SgYW0moI1l2Y6BxyVMjIhayOw3MjwYwkdxehZq3enVPcuEMPFWYvk/MYVFMAI86SzhZh3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0llOLBuveO0j3gPQ3ufdPuAIi1cO0tofgy/g7Sboh45lV9kNTaA9+EQXCnRMcsfGY/lY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lwOsHcsvYqu2Uqu+eEfdWNOoL10LmSkykEdOO8PRWHWXaeBJ1sN8VDBo8xbpCxsyYjYN1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MuZZRn3gan7x4LnsqEX04bv0x6oPeW6fvLECuU6Rsb1FIZh0vhdwNDE0ArXMBpzcwRpu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NvSU9FiSgWKGiUpNRFQtRq2c4YqG3eZPi4jbK0lqMIvUle+RzG27d4im29eIoFKNneba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EQkGMXS96ivBvq6RGzV+Y/c0Stjvr3ml3WAlPDvEawZsircRXobTAvjcrHkp9niP+sMM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fwmEd3iDVy/aWKVOsYV7MkS0GeYXPOorqHM7Sylh33mFHV1JTE8QG9XMGsQ7G6xNr95Q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RXMSBwDnTvMi6bVEA12upljbiujozLxXGIAX1NTTq3MOGbVLaeFVH8EyRvUG08UwJm3Z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YONkMvdc7EdZwzCstfeWnKmpkXXWbCNO+f2nXpfTUXjqte8QGuqNcjeoe3cxRLGGYYbo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76YfBKIdMIfAzCkK7bqLN1l+EpiALuUzw7xSw7NkTwJYa9LXMoTbcO7ki9ekv8tRGGLl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rPbMUwCrtubOpcbc7PePDEpyqXRdQxlBm9d+8TW7zuMUd7goZMRYzqFcC8h7xsnJdj0g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rI8y5rCfeWm5hmTmAdQwaiquat8TUfRcocNRMjXdJUMJo8TIUcQviLWrdnMOY7+QxJle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6VKyr97NXOkjrAcYYqqW7uFXxMQKyXw9oFOAzLPFuPGZcOkDWbz94rK5e3yQ5BvQv5TX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xxFaJc3CqwN5CXmEitzfXGrmcmLKmNZbnp3lVODIkVnervzGhedkmRviWPQyxeHT9zJB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oQbstVzEprhhTH9hBKmFvGo76RLswWS10ck46dEEbKxsuOK6YiKmF68TYo3cpaGACQFs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n1pYi0pY7tqpQVhVnKUy8dIhIO9QBtU6pmdAoOHXrB52FC5ZKWfiBoAKFHtBbaq9EeQs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REXFbiFtfp2iM2gs7MRxa9iNh047iPSk4ukrpMOHzKUYOnaDUt3FvDOujB5Klw43VkZh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vWH3Ld6Y8hV+JdKDlmDq2h2Lh03G+65QiUa/ggADfWG5UOCLCe5mJU6tQdU157wqjoKl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+Y0bU+0d1hBVTzKVLDC9W/EW4GYA5Ir+xxBtdhzERX6T4EGbmGghsKDqmJTJtXiOzPA6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Qxifx4gn1AEvCw2YLDT78VDCijumyXerlIR2FQtfAO5gUy/DKVBTpBAK8XUDgeqdIesq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VPEFlljOBdc1LN50TQzfEcmQaR1FLrOKhUX3BjJw6ayzUHTEVha+lkz6nbEptrWEM2vn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n4LlA2idSNweDlD/AGxVKwZ6RQA7G3E5WdqcDr79MxvyjkIrfSPRqDE0lDu9WUcojTsn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8rgNT7TMNJbZIvbHsRktexLanBTEuYHxuFZx9yZ0rbqprN/eKWX8x2hXtBHUMZiPN46S6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bGdlCbK73iJGBoHhuVqLzOFtKmhjtjyGmUdviMWukEIKXliWQxMsGaCLrESZVYiGdpiy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54v+p7zK6iXg/lACzhZYmbPxMgZUlFws2OrlgzW63mFM0484Tw1auPmTsMocMGZRrlmC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PC3xOYWk4O9x6+dwz6ZsYWfwAaa1HFe7+JYA3mKUOlLBEagwGsOY+kKqYQwVKh1LVOU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QG60XCxl8ZVUUTme6eYtpnF7itquz3iBKq/vMBYy3GoYJKKu6mIOQwOxACvKUTMcu0xg3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Clk4Y8Er1ypYDB2XExx7kFWc0kp4DFRu5a1UEttbTnnjBZ7uqXkvp8S+lX+RPsjbqGBql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0lsA9XzCRNPtUyBhW66ziFpmCdCv2jOjt7QZ4Cx2IFsui7ZWRyt+8FwBgr5SrpWTuneA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4izDlIKAbogWePEOjo57xvaIrF5qAlLtzOLrpNNpdtTkKGpYw6Ay15jUAkFmZGhvnrF1u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cXBTrbUu8tdo47mS1hk2vTHRoZkNaTEwp3KEWY+0cRWO4oavJAhaxqaBt+JnTlWQnE23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xBsFftFllvNwBik75meLfI5JV1lB+JQ1Ue1HgSOH7lTMWTp2icy0Mi0mjAxyd8zOi4Yl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GQGgjgNymNNYrMKiiirlchvSZY234mOLDKauYZGcjjzEnUrmdJH3RBwAjX+2abXOal83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csRri6ViLRSFJUu3uTGhmHU4jrjIK+1wZGyecpOcYvtFTfCI+Wo6W2CeRyEQUofIxbBv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1OSnWUQtVXErxlxDZxLVwZQPlPC0mesLlP8AUsWrv2iUbaW3MEbsK8Qr9K6fuKZJyHyx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yVzXsZe8Mxbw1iU0pevEFMq1shQ5thI7E5LvvGYsz+0XPmd4ICjsH5hBMRr0dNxCzAVU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c5jU3iVGQHEtKLDvM07YGJQhzWWPQ+UL3bRRM3HZMMYigtTkQy26siXe6Zjdpmo0xRw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3g7rFVkaAM5xUD+s6cXROBfZuYCjnlnADyYgonQVIErLRJggF8suYr2QLnJ0jCSpK906O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PfBWc1lEV4tmc0K9Ije4MkwCltxFT7N7I9KVzp94ZNhqVgX1aLSzGOh7wWYTkXLQuVGn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K4GcRhWJmpb+RGUb+IGUL5wykLq3O4hQKPMPe5OUhQbstbI9rl4Fx6Q6BrIsIyLuJoyH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WsglsMHxUoWx66i1CBizfk6HYrqUSxYmsOvtLrUuEhDFq4BpcuPEaSypTuPcl2C5ykCs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2i+HRFtvPSUNhZcXIB16S+HUwA1csrc2qHkZTbUAVoXpOKO0HGTMHH5lHLicBk/MwUlS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Qhk30ITkHRi1+1wyrxeJZynkjD+kKT9wN8upCm3sy75wgGEo3ZoJcwuMPaYW64jUOphh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ik6lrjKZPWXGzTiLHosa+jYpqo5Tvoz5HFQocXlUx2i5LjjzxOWEADECgBTkzOIfKMwj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POrmYTJLUtxBsTDKUS17Ec+3sHSAbtejA/KnR1Ub6ggyodFirqNUlDpChLagcHkYVXLK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VwOJabYqoDfQYgy8YiHHmUBYBu44bPdEUDT1h/AlQNtSuPzQGuDkKweuwOSEhHLB1zBY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CzF0DMFXVOc1EsizeTEKbX4Slg20O7MbVE8t3FvQQrGbpi2LDs0UIjOxYCmBX3gyucsQ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hmjqY+9alITJ7Iojgg5q6xiFgmCu02kv2iZEbf5gVDhzfiDuywPNxWOlHeXSl8uoy5HQ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kGG/aULHoTNGBCBMWvlUuoW8JmJhr7zFOmb4agbwUkDjZC7lv2BuWdKyeYSzIcQWewSj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nV5fmWoG3wlENdQOwG5eo756k1OCMGYGLZ2UbggVveH3lVYcnv0hmigTUAE6KOo1dl1p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isCpZ2i2lAt38wS6wq+sb5wOmY6DAzfBMML+5LE7VwLIoLGpTA15qUHSKq3feFpp1tiK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x6WA4iGO6jR4pQ81LqVbwcy1fcJFtPJe5Aop7IvJpaxibkdqfJiFnZAQU3dQ2u0FL+2n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HRMqvf8AEQUL7YmtWIUd01FXC8zIw6HpEMju5ED37TA+58Tuxw1NgKAy9pUlNjwSw/aL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v5NRnLxBF3Iy/eaAch2nLe6XFHEINKU5JT2Ya4swLzMeMcmK+8YkSrBxRF8GHW43Dosy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y+0XO9UNSlYQ7gdAhiDoNW8RSngq3cFrLu5ZKtJeVesHjrIX2giVx8OkRPdAOs+DDZwS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NQL3ULRYTjFqYAww2IFf4ZQWdMxuG7SacqJny0/MDF7SOjw7lmUYuUFIugMuunTmbnWh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Ro5JR3zKSz5go9e0cRYD7TsDzM3WAC8N8ZqX4AziFWUz7e8rctErCdScuKxq5eW4PB8k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f3YK/BEKrzriPsPGiC8HVupkY9Xc8eqEJ1vFml58cjtcpYuxUYfySAKnBQzGiXIlHSuN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xdkcYKdICleW5S8IZpF1IxfaUn/WiYlawnMd3I4nLhi6DSEgMHLNYYZlNCCbMo6KAmu8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iUhlV9cMxrOmcroKOlbiO89MJmjGLgC07vyiAOiB6IQFojcrACeHf3mQ4/KzO0EsS3pw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Ub6sS12tq6LlPDWYmlpXEpnn2Yi7wl8x80zziuLiCke6Z+GynmcIYpkFOa4ldBeUMVZC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QRqoRw61N/g8zjq6GJdMWFzomUdqcSyDRxBxmnUqs4ah/bfMOLMIWpOSxfeE36Wxu2U3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HeBlxe84WC+0nIxKcszMzNh1eLmRTKnj5g2CW0iXnp6KGAuYoBfiXdBmrJeN+Jcdsa8T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u4zYHUG5hxcmiBrvPQLCcVAhrO7ZWNS9veDZ1FoaOwlDJmqnCOJSj8YiIShxGsgLrHMi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G2KzDjrpMp3BWNxna7tcXYOGWeFlnnQcEdD2cfEpanK8Qv8AzjM5rZVuUPMuvKUF51E1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ONTU3ylsDT4lCTmC6G41xa5IyHFrs7ylmarnNYgwAGEeZmIeMu2NNBpFxFEsyXuZyHEP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XBX4iGpXi/QnA8nEWwaoygLu4znbAJlUb8QwhHxLp7GJQ3dRlgOh0gVGuq50tgD2gxZi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zDpFAXLOcVKi3W2YA5N8QDUr9ToIXipcGqFRjZtrYJ1gxd50lEFU8DzMcRu4GFh3BtLy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dssFaMlgguzHW2KohrSHCl455jY2O6uYod7+0AfmJoi5juvTiG1mmmPA3UvzFoLiLFb1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VXaHkilsRMUDOZYQN89ssCNmagtAHnpODm1+YFbihfMS4cFQDS6X0nH33h6+cHIhfimR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v7RpYUIlYbC2pb2l3mQOGyYbLl8lZgwiLcjxAq90ylqxobxqAsBTd3iLZstRmtNnFVAy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YBXHhKf3kWNmEH3kXx2mXwVwaf8AyNJqMxn0OHSOxLzaQC5lpbol68WMO7lYBzqXYwar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tFdfy7zUBQajCqpO3SJQXTCPaFMh0gZrDpUpcA4Y3IacOJhVFNgaq4ia842gdTUQQOfi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9kIGb1NTpGdxXEEtl1RGg7pi5q8zciS6izo0Qob0sqUVOoUVxZUqB2ZgcO3JHNKgqCup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MhmejfMBj33BLp6kGlW52QeR6txb7CoWyxUzcYJl9sdJSN4hUPiGK4ltwvARoHsS8Rh6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qCVMRhkL8kzHj6/qDofkjrbylWFV8QkBbrxGtd3e5TJ7jMkrO7MQUqcllY0p1YUWR0Cd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DxKn3oNQcsncmBirQR/gXExHyXLS60MLvgwbfxKLTTgw2+cxVbQ98zFgAVmCqZNN4Yqi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CUlYNpnEro6ZoSubiaJwO4SDaB4jKauyihLCy6u4qepzv2hvQOqblAZbrhI/IjVShtvn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TbXPMraBeiKGLSiQYNHtDzsPIwfqpdYVd42mIsP5MxcrPkjqC+0xEHU+4Ljjq8BLIfd/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tOqf3Kc8YcbmGB5lt0LcMXK5u918RjSGyzi4b5jXotk7doiXt4uApwFzzDgi9wjtMGuI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KC75b6h0LsKj0Mk6uTszk5xRAvvOBr3i096BXvolgkDkYFjdvSGggq5rz6MitRChSC2o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+4mBDbMKHU8JcVl7E7w7RBi0UKRivWQy1XmdnyStlQrydi4/lV1IPU9o1EWOuo4VW6kS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UsnzMw6kQZZ8yq6JyrjdoZRWJ8lLlyOsJ2vCLFmTmYh2mA6qZYt+0tKLnpHmZYlJgwce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0p2lHO6G5xGiwilZ1amuC0MbNXQxBeCDhmimZanCdYm8wg9a5IlFA+al3il9oy6NlmbE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+MwlEWxUa6i/aBZcU25KhVAxgxydNfDKCt9mSI6/OLlramw/RNchY81L7KiYTZW4a8xi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cxozBq6lbVnaBXlyYh4PecE8qwtTOH8Kixa4qJfStupyTzSRUQVVo2M8JFQFW/RFCNCn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0hheky5YJtsxrPQg4iI7zMr8Y1A5JZIbv1mAcE6xCHG8wvXm8QWGcbnmAuHJEQb3DDmO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ay5qWhgeOwSwdiaH7QKHTLKXNg47TA0+8Vp0ai0L1kh2TWpZYp4mVtwTkAkor4xCm4He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rmnY3mKWOHc9g1FuujtthiXZc9x4KlNVazHB3Tku1gl4dsIw1p14TCGNJb8CY1sGcQBN6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+5SIPWOdvNxecqb1FhCbFqLpWx0nRd8lhsO2o6y7XPYmlYyqaNPmNa2pCbs5i+0o1act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6E0TA3xjhcuDBMnXMPohT3mwUCsJ9tQJBc2dYmtrjBXSUZgOesQw2sEzT4jlZqydRqU8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maJKgsuvdKInRbAd44i3V23xHZL+A1mVEFAKS9Z2qn4YDZL6qR2iDKBLEZQiVWYbbX2n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Bb1VKHi6IgsuK520EKHmtyq7VHMMeXEd6XsmERV4qW6drMz2Thtm06VkE83vxHCod5nm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tQ5WdREWa8JaG2r1EsHHSOynBfCcA2OSOVaPM6efEGjYOkwh7opknmOQAOY3V+WopSzL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zd+i4lGEe8errGSgO2YIsFxWIbYv3So6RNy9wltVzDIDiHEFafygBx7vaDJuPMp9HNEZ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58yoinYzElMaMX7MyRjeIezA1TvTaz7Td3xcfYzLYh4X4jAIKzdpQF6C5Ue0/i0PzD5D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A9dBBJKaLARVXJ7p0iGVHyyq48zEkwQ2KCjHvqLwYd1C85CYExbxqVEKnDzFBZRkqrmI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JQZXol0D0bQrHgIFtinNCPR7DJ/USC43T3EjSA9zLQD2I5qPKAx7jkJ7JGGOsiymPuiM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XbHhBkB3GyUKozeEyIu6h3/G7gC6omBzHana9zhFzITIBYiqUzrOvECxCsEZPnaIRBoo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l94wFLIGXXEexZ1dMswYYxOqIZkDqMuRNVdBcJHrGOZYg0pjzLNjrlDIM39oCMhZaulb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EzkSG1SedRRkIN4078QwMUcWVC9phSg4gReZZ+BcyijyJRdBLctBDiivzCyNdrZR06qL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wnswRdpBGjADj3nAGekyqC4Zjm4dUzVH1XN4PuQGw9kqdkPM6V9rSyX+TJM3lrMp5g4/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trHGZZ2J1hUxu6Y4xpj0LjGfkQdJV1lrv7JW1B8iXbHgyyGOeGgxDMHSgjuotjD93K02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Q5Dh73KuFi+5UI47EYa+1x70i18XPaYMjl4O0LC75aYulCzWYZuU0phGsqbTcLsprntB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K8TrLqe8VEAxMqAAvVMjMRn7lCA7wAUu5wrNfgITGvIu5TC66+sGCzYHMzdB3A6p0y1J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7Sk0lLHpFtUhsqM9XJcFuiZIc95W3CF8QBhdE2xY5Xq4yzntwy662rS5eFFt4RVaTLx4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updKRqVkdMWSUNlmOcdZ0EeVa8w0zdqmbtvsicg95ftn0m4I9KoIRnntxDZuUt3WIi6s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OricTL0cRe5/ccfNRA3dtkyXzHX0/MIaqZwQuJvSgEvWR2xwHSq6x0OTmNa8LqaGQdYL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dpUP+E6FEGwc9OkwHxNw7TFdYo1S9OnmWr5Kg5Be2aztOE1dJHuY69EE33AOR1uVy1e5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ysSw6nUtXdLnKpvTYRgMIbxuNy3A5xLWF0C/zLocrFcnOolFwusd5mWz7ThOBv5gDR0c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O5bG3IocBq+ZUMJORG7QG6FblBX1zxHs6zVm52wBbMIojsm4CgurtOQxz5lja01V5moI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J0lV3gvamBuNHDeUqCaJcbwxTxzCiavOXcSqrxXiNw7hIBV0GS+JhtN4RmFjXSLInzUr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czySHpLao3AvN8neG6T5l9veoUA3vWXIFev6TkW1wGpkbYqBpf0vtA8XxNXKaI6m2IUy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gvIr3wvCezMHgp1uLZenZR7yysgNMzdVrrSZQHpdzAp38gbJvYCukYOV7sUqm1jNzCre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zAQG6NGOg2/61AAwpp5m1KTm++s4xBz0JiJWccTM5NUVUwqHq7PUi2v2UwS7kFFs67Yj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c1ujxcKXWWrGekBdJVQRrx2wXW5tGOzRGyBbLhiWsGQOYsfRLY/xDS4C+k8YHY8R1gHu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YOdUKXxcqbnUhcFHy1ll37xVbQctzKouElmC+mh8Re71YhtpDx1HmeyBMJr5wxkMxZqV6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T7GSXFSmzrAPOmS+zC7my0uek1oGURYiugN5cS+rcP5IsKVpm44ljbTnxL5UuCvvHBfh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jFjK438FrqDrVtKaQo7szBuQ1V/vHEo3VimEcrq9gPEPa4cN8SlW2imCArruWEZbwko6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uMzsU77SsFVKVYIZHmZdQ7kRIerhUoL6B6TAF4FXL2SDrMosDhl5dvTtEl0EkxTl4uJM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yhGKBTFMumh0lLo9FJWT8d5n7vpSpRxx3lWtN6jDmvIxIK7ckoUPdUaVEZfcGWG6HYmb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RtcQTuhBmRhCNGziKrFK7XMnPdiCQwe8TPGdpsXokyw8jsiMCdOEP+4RjwergaZPxDCB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E2peIFe0TiIO1zhr1Jx5g5rrUqDxZTB7DMJMdeZUp1wrZpHALprzBE/MTCLbNKYlCrg6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3lAqMFzoe9rHUC/ERQvaiFy5HeX1l6BqC7HCU0ynF5hiTJwxieCyw8ffiXlSqlWKwOiaQ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8jdoq+eyn3yOxAqpreD3hKeQ25AdoLLq9k0U+7bARuF46QXHgiLa8Fgmx18wKtL9p0Lf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g1ctMq9tcYmLA9txXKgG8RWVid4avZ2qZVkh3wLcahoQFnXsSBdWqJ1C4b4giD4cRuLN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xfNcww56xKo8x0KJxFKkO0jG7blKUtu2oOzcPWOVsMPSNSgONR8o+YxpbxBpt23MBPO5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Mt0o395Ypek3HyHpGF3aTUWifJBWLDG66eszinalpMOU6Cjx/MWywp/iKW6irb8JLBtQ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Ompw6W3hMEAToJzGnLKFR+d2+UOBxFu7NSxVRzHPLXCOBLNsOwKboZWeUW0wwMl0icUD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E/8AJgIvrUmILw1c7+OKmTJGMXol7AeLHITGacIgrEaM7DeOb56w2O2+s1jFZCCnIN3q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+An5jFMxXBx1S3dbincxiUkkL0sMLApn/uNnNQwHZYlQtdMH2s/e5QAbvO5pWLzXWN3b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hWo14bWsSqGT3n3ISUU9Yhu8sRolMlOTpLxiWiB0prfGYvBDlNEdFFs9Y1NB3JL5Typu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BauzqG8GKAovm4ruYsFNPXzrYr6oyiC7HWEdv4fKM7rsYhS66JSXBtd5JgXnK+WVxyKd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meI330+IQm3KtQk4GAysu0HeFSxGi9HSNz4VmACxVtzLbWPUV8SwcFsxDDSfOX3iUAoz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CkHdEI9uhdJUEgwbJgQha5TFxO25tDAJuukf1sUSj0otXubRI53CjC22JZxgUPeMlC2L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uAGl2KqAAh1IZCcsWT/3GoDpGTpPt2HEyhDx1lCEcGdTiEM1iF+R9sWOczupnatIjwy3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dtp6d5xp0ELNkaUIO225D+IjZFlLUhlLHyopZ4ZbYyzfSUPY1U34Y0DVZkTv0YO3WAa9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XesBUwrSu+pnQ8E+5F6Sis18Q5S4I6e3SFptOr9xCvUTp4lkqU98jES1HRmFQOVwXCOH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qFZzW/tK02XpgHC7rGOl3z2DLbKXhMixUEJZRg1HbA6qIb8hdSqauja4g4T4QcCiZ0qV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4bMNEwLnHeXA0K2ESBl0cIIFqzY4lklvccryxp19BEltcDAwI2Dpo8Jm5Uz3mmAXd6S1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iwHaGRysTVZOW5tbi8F5m15m/wAxmiz8J8MuJkBGsbgwR2+ZTnHVYA2zOeseQ575grim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qC2WOeVRw+KnrLg+weJWWwrcSoUsB6hqCuTYRcQmzC4L8SKIgYu4GBURKG5YqfZAHK8O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R4SggL0TNxywp6dYa0dtJUjHEu5YRSICjHtODbiVrd3u4m7TpFjBFzZPZlhop1Sjw/M0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4iwJvCs6OLqVHa00OsCfYEv3ww4feZNfIjlAcFIgU68hiEpS4LaxwSZLDD7zLCZ43MVuO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xAdA5pYXAr2rjDqTKMdVGNf2mLj5TXDjTX3hqIncv4gMg765nB0gqMzUtUD7wvk6KEss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0aF3Wpwb2om1NMlRLZjck7NDozEMA8pjH6gf+pYxg5ZRoVu8RUPBdQIW7ZTYqc3cELGv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NSFeRfSJXJd6lyymeXzMZbY6RSz9lc1v+iGbw5BL7GZWqqFotkpY895JaQXGZuiEAsdY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4itthgU3LU9PRxAGIbXhYDNRM5hRmGuYUqUfZcrVKNqUTAU5HEcHC7X5MppmaUQNso3j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FD4BRNhV4yqCRl84fvFgIDiGLWOCqLbSbydJaZ9iOj2SwyT3Zqfti2PgjZOXeOoqr9zA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fEaMtriekGD0NM9EAWe01ChC06MFFhekKxndCt/KhQWJL5UQht7oSHkAjqz9+nd+HEzZ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eZ0Z+UoG/ilsxsp3Ei3Sdav+IatcyABYmSDpFy2yygOAX7zMKrds2Qh4j/JpVSjQTYqB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Hgu5ZQ97zkjkQKWMCg8ZlIbdsuWyuvMzDETRAJVi7MveZEn1NxLPuHiDSB5VxObW7MS6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YCVdMfJKaGdg3Fz8NL21tCtAjENCVeiZJcAy3i5R1VMqQqbsWrlNEujG5WVaneVAMh0M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mDWlVlByk85sTwfuXh8iTvU1dm/2l9xr3n+ozWGKVuvW5nqnCV4V17y8oNlZxBFVmKZS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NulFHEtIlgQzUwA1709pdnC6g8dplUA3tV2vSHA7NLU9HpG7EBBaMS0bLQwSfmc0elk8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2oGf1KtBLVeSd5Qb/qEM41sZq9iHNUOR1XodILqx6Jj7Qr4tkMpgVPDZ8Qupq0q7MdBx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rZ4YIIYxmWdoOmqYXn4iDOizUEAJhgbbTqXPuSwdAFxIiSm2aYhSjkYWGrN7z2jy4e0e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Lryi5gsnF+8c7IfNfEuALoynmI1vRtUalXlc+K/E08VK39koBXyD8RrdnjO66y7QJlyv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9mUQRcjKUMaDqt8xsCyKXrsksPJAsEKqU8Hbo3Nu7unHvGM7nEH9TEEd01KdH6SvKHrT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0wmh29X2nRp0/wAkvjWK5PzBXrRofMuKJ6sCL4gy+oToNJOe22fiTKkvNlzJ6hww7GV8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YKgKLjEFSbNjvEq2TdVcxbmVd8x9wSrlUBbw6TcF8gtJeWD1vbMjDD4Jpv0xYyw0+6UZ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nePednFQN5wicd94wGX4C8xyyLk2Q4aZrBcX2uSkzhWbzQiPEyywYpmz/wATkP0MGNjG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cF+8siJuLEDzWNzDLRdZTXoLavxBXC24J03NNRw0SxTYaUvmB7ruXTXSOYBrJK4DRzG7d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X4iMRvvwzYcj3xWid1SmiXadaXnR1LKYMGKzBk2dyl6RZmLTDZKh7QblMo0W3yuNyW3I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ouNl3DejV4gtShm1qXaVq/5UxKfplZwdDzCqHRR54+xGLmxnmXEuNnEvygji2VZoEapl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L1WnrMoDfG4Vi2MjHqA9R1KtRXNS8tjoxUJwOsQo22+ZaLM0VtYlQ04Zfst1Yz1djDLu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+CL58SNgL3Lif5MVa08Q67u9ywqxFwbskadVJ+0U6CDerjRkDtxMmo4aqVYs1tgLTS9b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QTAaW6S+lz3iv/SAbBfMNs3eBMWxNfMTb8qksUHcLhN7DtOPZgMAj2/cwZjuStIHpc3q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7ES8+HaODHR0h6AgcBqZSQ44eYqkHS7eKipV0gx8T2ly1Ajral/ebCi8puLY7ZofeLNR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O2AXWVtgNXrViuzCEs6DbLQDOoj7xdO1g8+0uFSZyzLhmsFXBrVyEz7Igq97iYRWBxXx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KPuiIsN8XcUxiCFcLYwdby4NJufNQWvNfPxDV4dXhhCq+hi/eXD7dP1KpCRsCl+0eT8W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DbX+ZXcMVWQTReum/MHSeJIWHacAwDehGb0m7PS5QKLdlDnzMCwOLjPzOCMKXh/cXPUb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oQcU0xFUPJm3uy+cNjIXBdTvrNc4cvWAxY0NQChvlKuGerqVhRp6QSCoxV7rEVp9riFi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LM/t3l0FSGAj13cI62xu5YgPhRm24ZmagF50fzN3dAT8CLwLvW0qS/uLqW145aEZMrmt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Vzwc+J1m3cju73K1GNJ12SxqpAhMltmQCYjI0HiGO4BFyqV0mBA7UF03c0S9oc5twuZ0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EClR3HggHSs8g7d4CzLpLjuX31BbKdGrnBRFKDxcpOgJ+5VhisZ4gLRjiFwHRuPcq7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LYIFvuPeXN/OMw+GTjpNpemwZg6WLWxI4wb0FqgRJOisVmK4TXUqXRlt5dEZV1s7nALF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lmJxwHEZIXeIy8pq03AimnXMDVwZo38RQO5km39w1BslrvKFRGJNcxLpbjVkcrbtUw43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RQEXVjJ5iR9bBftFRki4TMvZr70xC9I4CfZL44tOf8oqloaa/c15OOTirlLimucVzxCT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s3l8y1pKYKUe0XcFu87l1i4Frd5JESDaupDTLizWX94wKrAPMT3KtU32mN5RzFG2GOd9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n7xAovr289JwTc4D2TE6Ren26QwEPyzOsZ669mGqA6FxEjlOD8pwiWtFxqkBO4943x0W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iMDAZwFpeYVLeagc3Z/Y4l6W6BNERZ4+0v4MtzvtCEY40+0UwAv75KXqxhs+YA0UN07r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pbKqYULm7M+It6qC6ddGBBfDOmFqKDdYuoFCeNrpK7WVTckRNQLW5tngf4qMWFupv36x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1Fy2mOw0swYz9cHeafbcmy0MRZx84W4mUsGqeCFYMwWiUiKNJzMNGjcXoB3w7QO3XN8DL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IbxkZXL8PcnjpB1Al0FSnu28P3DMgWIlibuFwlaxepMJfhAQNL7tt/UpWTnX8y6KKeZu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or+J0tnbkVGJ9P7gtwFE1qVhWch+oRiR1N/Md8LgsHPaLRahwiZZUHZcGaiFbmakcbLc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pZsewdphYFFnGLh2UceIRnVX5IRfApWU26q8ks0LmxRInZzvFlDVcmGI4rHB3lmsrkzL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QjoB2KlhgUKNpimynyhg9ws6xNk3PSDc4cLgdYtqxGwYZvqQckNcJnOx5iAaGsGJQwEv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nXA3EoxnWCCXsbxmWWplIZi3wNzLcZYzFhfd5bGCrJd7IZIAVqdJQqq8oGCvFla0rGn7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IxoUZoDeSWeTHeXUauxEzQOupkpT4ZQ2HZgNUizSgjUahnZL5tfXUyBwbMJocJRTXuTC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96CUEVajsAwLviNWQ6cStfaTISr0TJTFPV4PAqFWhidSQI0HSW7jA9NvKJ1Hmb7omQni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Y9DHtDkFvQhVKW/6wXeF5dLO/bBuVM+zcQ49hRhgr7CNyngZgFqWSplt0f3G4bj4ExRo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WLWvtBSndf4iHYvXRKLN3zMXDTZeGAQGPUwQW5EojQ5f4VxOGuqYpqsXamZZuJddCFjh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ijjwyrh7AGqtweWVBVWFVu0+G3UGmLgtwEs27iUIfByIUHbAbuI8/PBMVuSuqu0aC8Iy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hercOstKtUsURgEv8zLzcmSwg6XCIOC854hVAHCckQ3Kwd0Ckws4z0QUl3x1sw4MwDyS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Rjc9Eslj12LEUZ3Fq+0Irgu/KbQwmtzCEKrJQSQo8oqFIZJAlrXhcRsinbSAAW+4EXIc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flma7msVEUIliYCAtU5NmHaN8VxHKaeAnKdL5HmNMF5dfaOqhraF88zbDDo27LpjePqV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fMOxk9EQoLWFwgampRRfuyjWC7D7EFdVunZDB3YPDCqjXQuOFRmwYgbB/uIjnNY18pUM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RBpymG8nxxMgDdseWUsXFFslzu2FHkmrb+yFagZuq8iK2zXXPFsRuwWi/EuU6cZmgLfL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GnANriCANUNd4PBRxqyEBz0UiaxfZK4dqJgUOgF5ybndQxa952MBVUde8upbGheOwSvU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mjb2S5VaweUv1syZwzHILDegr7ymPD4iyj3Vqn7xJQvuHWCbJtRddmFyh6qnvUo1jjOV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WE0Ng8QzVWt6KJNG7FRn1vO4VPBWCrqK5g0xF0Ky5Oa9Vm2L7xolGUokFRA1bt2hGUuH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0Lf3+9zyvTOO8sYpQGxzDDAMN+cxGHf0GK20BZACV2JkVRm6VrxKbYVkTsmcHIwDwzFv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mDWpTSjBWcSjkiAJVBv8Qiq9gyfaJwmePJc1i+U5jS2Uyq/TmAYhY82vzFNjiyVD7FxY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RWrmxq/EoIDte5TedNCWlj4iBVNotiWLxWq1BLbyagGQaPKNUuzqqIXrF4sHa55Gx/Mo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L9RZ5HARCmq1lUZ8aYOhFLYmehOi+C0qY94EzKo4F3/EVNCLFIja7706S6vQ9mFLJjKy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P5pTerp5e8v2BzYLLqidicYLVE4I1OL8O8si983KgBroVilvN7IQphxmUDhY5TNif48xZ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S3L1GLR0QBGRQs68SlsqB0+2BGNTliDMgtvxMmGdUyqLZV5ZqMjpJSoaBRYntKs1PAb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257MeWZc5tahI5rI6KSowlpmgN8QGd1xdS4+7yGVFZkEe0zp0QwBvrofuOCTmpdLrO5r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3aFaginSXAW6XmGt7rbLnUUd1y13gPEHrE2l4QrlmCbGQYVQWwjDckINx0irOplwy8gl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Nh5FZuNS5DPESuNa8x11XQ6zMAxc8HmPlcLAaPmbpSztUYVXEU6esPtDFnPeMiseqmBx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czDGvkxYQLpXxMpG0wCkejMt4XylWgZNpbohOeJg/IZCGwi62M2chrMMxDwVUAKW18RR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QVEaGMyza6brJKZEAODvDwXI3DHsJQYpfLpnVftLP8qDpVXVnJg6R5mWwHEOp0NSk8lK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dLUo3R4qEAorozDSN8oFMVV8+ZXg3CRWPM0zWiO8S0ncTABujOrF9CPvFCJvrcUjcNQK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ql3BTU2mnXKPqR1IAsuTNkAswPsi3A84XHLV9SyNL13lKuDwYZm8OFRF2B0my/sJlWD2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0y/0jpz88uX2VXHf2RaQJ0LSl+0lmAOA7iyrNgG+0KsCsLVTCNjS1ynpbVgIJm9yLEspT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Ex4Qb/hE7KQTB8QqYNS24RqmyWMpY6AwQxpzghDOaGOEihtqWtset6zWm5kmPgJsGgBp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tBdYgqA0tt3KB5MeIqsFxzHDQtiZijqK6WPaXpfg8SyFt4xZGIaq5SQCuFFB/MSGQ3fW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Cw6ekal1ariY6oeV1LwstgmQBTQLZ0A9wO9xKzjgymU2MZdRiS1WUdQB++ka2lcZohzP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buFMRPCkoAVei6i5VVwA7ms+TTziUSDZ4TABcCsQVhxqM5itzAoHr+kdL2d9UsKlmo2N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zHRqgxfSaOrvUNl8UYmYppkWT5nYNKWYh4MBkl69V8AQtVezXgm4C7YdRoz1TgWBrlKj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DYlShmzq5oRbHWHaCrC4sBQZWj3hq8o8rMSI4H8d4r1z4XmI7hbdVE3ZXOesAzr3TO0V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ITQNQgrsVqCVqrWdQ2XBsQbKiqwcfeV1WHqO0Lu8VZx8xTAGWeCKCzrTSjzCJCkwyXe5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xxNrEiGYbBhfkwu0X8bjgVKsV7R8CnpQe7pGqbrfcS4B2/xMvs9hs9+ksugw6nzDL7ba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6zYV+LD7Shk06w1XZUmQZWdCK6ChbTKveLJ8nUZfjyH85WNifwZXXQsC0jU5LEb8xgyA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RZXu2U3D0Kwt+krdcq/lcW1vTvojVXa35mPwVoc1Epe2xW+kTVbrMEacSUR0dYm+IeIl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53LKCDq57gDWWJ1mzaIdlYlkWc21tU8bs6xZ/A3vU20b2MceAYrv3jmStUblIX7LuXXC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Br7RDC8FKt5jwhdViEqAOiPWq22UcuZxRl2CGYRdDUAUHt4j5jVGhVtF/MYVEbPNXrpE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EsaHPiIZFFUSyiRLuxROiiHFDfhoLqGKZV9ztGvxhgjPSgKP2hSj7Vt/pEA883+5BFKX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bqnW5w/2hWfvHRieBBsfzZ/UpX/UdpmuiwyW6ynr/cMJCFjLn3iqhDBxX2mZyth/qDfd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WX8zDXHymuYWl5Y/dGxBM2MRVzCoBZXgc/MvgGtZMFGSp2NRFkWCGog8KWhrcIkELFGU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PIqguITN07x7rUQ3AQos42TGzVb5epKKVZwz4iSysS1ZF5IINEutbGjAXUWgTCzVJipl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E197gsctRyLnnicxAPRPJxcQJonuTPlGIyfS1jiNVPSjtNTpiLR3lfWZ+fiJspgp12hQ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BVPGoi6jVV3ijmeTqcXa0xKdrk0w8tdJsuUxUBbXJC3lemoqq0VzllcUZ3qFhfXMYU7v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NSbe6WV/UxG2TkeYtI4Ft44iod1+oY6s4O4WeZuiOwMIE06qyy44U3jcECW+Yc00KqmJ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zH25GNfeFEFuB4HMNEHN1CEe6nCD7wNkzbFzutgsinCD0mCLXiaXEs20VVsU2bijYUrN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QI6Ru0dqmSjBseVco4nbgF5LiW1lUxODNTLtzBf+o6u1dpkS6FG+0Axdyb5gHZAp/M+C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UiU9mGVykuOAt5lEZ9US2S/EoWsrvcNOd4BBReBNWi8blZPIJjFu9VMUT3QovuNsPcdM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7qOSDiX2fhics1zKfeIJc08AtUc5V1MfaWKW3b+48td2ogm9YaSgusD33mLQd28QHMXb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MjkDLll8OpSRJf1eKhVpnAxFuQ5aFmHC2zj8SsiUtwqdvMFWFtIyaezNBXJLiHiXMDBS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5TbPth5KcJl20dUssqaOtMwwmQfduUS7Wq1Cg08a5niyaQ0B0KcTXv3naaAOlxtlq8FPz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2Woy1W3BUHVYeGZZcwpcRbxjjhMobzoyob9rz7EE1dRXNOC5NveD0NO1mUt8aUH4gIqP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cuXMNViY1BdLbmbCtgK+ZTR4fyoCA7iHMR46hfF8jhFquHIzEJSyoBerFWLB4O6NfNy0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C6tFqA8GUTDpto/lE1C+sDiYs1TMzwmehMrTDFD7wcQneiZ3JWBuUgM4ztEFXbggt3c4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FzS497uKFPdxl+luc7gZU63nZbJik5wOpXL7W35iwkBmk+6UTsevMFE96AEglPL5njc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F8yoiKOt57wb9pQUV5mazCaVLGRqNlQrYGJhTXZt953EC2L7pdgB05feKmssC9svJU6H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R3eWrjxgjvz3gxWXltB3ElZZ0GAo+VhjNl3yRKOcJaOGdTco7ctld48UJV8m5U0DFKHi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5mAGgSnWHiOkW2neYsUOuOCO4bHuKm52sdoTGw0QYunV1n5l+1FSCxrbEkXkkvjRqYPw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uDooGl8wfdInXaJculBKdNLa6QZYrSPMNAgUDPSo70HXbr+oxWra1grrHnkqUnjmBcPi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0kDLBgbeIF0xvIfzAn2mRIb0ASWC6VdCGR5yM+ExPWPOTY50q/sjUOcrt/Uty9+LxMvY5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zvzKzpQhT7w2fUdX4jwl7VA/qcdLVW/YlJr8StPxAuejTjM3oKkaSDFwd2f3BzVFrtfe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EQMhtzJbnekfBNYnInxKYCxlbUollbBydZWdJj8uZEbBmVf4nnF0wQzQLIq3jBEy4pC+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XruxXTxGADYGfmDA3YBM95bVMdnvNqDYeKlA2Ex0Rc3Ly2WlIVa4iTU5tw5pe+dxsYu1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auzfiJqqFlUmxZVxukAXVwcW8w20eAu4cbJmgjtIwujuC4RWHESRAtFxiUIexlZCBi9W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xuVUyDk3CsKgLlqJdwZgpgNGlHZaXuKg2MdUemSqE3tSNTr23YdRBR38F43C7Stwvcxw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MLBTYR5mLTkv9pRDGzol0kGUxmbqxYcai6J3V9o4GgOp6kwko7DLLKhgXGu0TiItnLIz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1i8SNmZsTT0Sc4rdbO8e0qhwl7XfAZrMRUb4SoKJzZsjNSt7/m5TCl4blDGNrz4mR1vJ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GOTqwMuIrrMOamEfZjcZq6gUhofciK7PyQAKu9nScWv2lrtOUHIODiAtFeIgVOWalDoH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+soW5HRlca56Qyq7g7MmzBpAzoxVTNm76BcXGx8OJY+cGdJt4yl8w9ifxUw7juhxBfNkT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O3JHFiU2wriYfykOf7SgYe8DSsvRmyMN1cLvGY1yQa1OqiOMPQkteYFQ0NJyuCyMMQZB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NVFzgylFn4Ji1LCnAvvKLyOkDJKmDWGGxr3IOFSwqyzpNNBOIchAoox1llco7y0UPEqL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zdXXsxLNi5pqXbngRC5L0OZgn8KON4XViBRvPdD7y0bR+JvMXcgm6u7BZdPZhUZOFMS0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0oXUBZ1GipRaXplsoO4uVXavTO7jkBVA1ACm2QmKN7UaIzLS7Ebl62hhVXMtypombxQa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i8RG5wkG3EBFbNDhikI3SVBWiMrPvKFoqNDPSAiqlU6zBAvDib0huiNyURgZl6TPNR0G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3hvCNM78R5S5l2l6KLbhG1tauKKj8R7R2HnZqpVXVXjuoxXK3avtEJQca/KY1qW6UtaG9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yVB6ho9vWF/gaY2uj0gWL/bzAV7uHR2hEWZ6gmBMy9cv6FzHUshCnN2d6iLccJYKK4Xn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HI41ygra7Y4ymDxWYvTC5zzjMGIW4BUqnaFQlEOh9ACXhKbFIsLg5DfSGoWaMRCrUo/a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e8ou6YnbJSuVVdOlYiipiOeXiX+RDnZCcOM4LhNppun9yl0F0f8As06d5/8AYCT8F+8E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kvcTA8in9yswH4JZBc7LhY0DhWZMguhbl4ZC7v8A1L614crEFS3VzDtdH+pkdqtgf+w5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McM/EuuJtV/csiuVa1BrkO2CUUYFgFMeLw+RGWAKAEPhYYV394ah0Cr5lFRSmEv7yhGm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bYv3gBbnTYv7zM3zBt+YtiuLqz+YNFXF/mZJZprD3iwprmnP3jtC4p/tAi1GXFH5jbL+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GfnMeu+lxut7Ad8xfoV3efeFeDO14+8tIfAQArIsyXK/u2ri1aAo0P2m25gB/Eso3EVb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IVzmhLYtcrmC2CbM6B0lJDf+WZgjs1/3HWxoLZ+8o1VzI7tGVawtgTq094M3Hq8feXez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rLbHxsZe8a2A5TEriQuG8RlFp2Zltlo6txFIFba8Q/QO84VoOqIc5osN/EFfup+EO8jP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6w1nOgRxVyLt11uXQ0k+5G0EXrUp2sc1CtN7LLUI2qs6ExJjKuuOJwpRTwdITERqPCHAO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0D7S0uJVf3Gpg0ElgBy2cneC0CrYZGbCwVgjcODWOOalNLiExlzB3qIDypmYIr/8Iyhi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W76StHWXYI1EXNcXWj2imWg3v/kIEU208Jh1qsGzrcrzweEpHmNIvVbTSYrUcMTpYuYG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0jc+Vy8TQ43jf3jVyRX2nEbANXLneGPgxgtBk7TnHnXKSxAMLmPMVQsrCdRDKViDrFvY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UQDgjjNxCrUXYzByWUOE6Y50mjUYF5pIF8HHbErZzA5ZjbZbtvZLGNTBY9AbjDKLooO+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EczURq5UZCXGoiyJLQvEGGBaBph07uVAoWlq5buZwPHaJR+rQaEUndVCrhOR1gd739q4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/Ur7dZ046Ri1AYzqfCO1yj8AFwZ0K0wZSq0ciXcX0jwkEw6yu6l6f4TA/OqcLKFpc20j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0gF7S1p8WdSzGrC/5Qo9UORNKeIIcLRyMXJXX5jCubuZLCYcntEwLZXTKLqHcOuUnCJw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ImRQOzNS6S/5FLfR7MyNb1ucepzWZj32CqliigdXucPCNG0SnJTBao9Bmyqdo7NMrUwE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QdFdpX+SNx2dJSxQ4rEdgE7xRFdA3crqol+iOAW+DF7vE4E7iUnS4uY1K9kbovtsmSec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RLxiVaFdLOZk2uuZYxXmBVAtzBu8iDRfhinGWPBqt3Kpuj4nAdG6IpVdPQZ1k/KPOKzu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WkLxby7nEKgi7FS1/IHxN0g0Mx40E4okHBnRBB+i3g+EqZO/o/EV2oQupw8uIXuk8X+J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Gr8WmotIYWcCNE5SxynXalU1KvwsLxNkppr1ltDBrvLC6nlbi3ADl4id2wp1jsOCzDMH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IlzsA1A4KdZMxZlUOE5IjhmDdftzljw6Lx56QnImHrK6G4vkRGL1B08zbmyHhi0ImlLg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ON4m5p0Sy31TSa5tqHrarKLvtBoWCig1GRxClHUC8ekqsOIuFcmKqCjClNbvtOBEsaPs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QNrEsEDvJ0Jta34dzmByJcVq/hG2+rs7xS72jqprp4GC4bTHMclSHJ4SmcK5am9zUG89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OvRFaq41TUec1lV0Shvv0GXqI8VcFri3gS3xmzR1mbAa7SgtAL4ahXMah0mSBbausYZk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qXYup99MDHSEqnZHuwhHtOsAW2qqIyG9W6g2UOwwBZj2MS8q0PmAIEplncEANNLw7mMH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ZWClb2SlGNwGsRJaVXvhaQW19SsZ4wNR6CollnEMIVOuUDncAmEONz3lam/B94AnTifd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VFL4EeoNoWuUknK68TJBQrodUND28zArWcRd5ek8QM4GLNaKqN9vETbwyClrgFt1hGDZ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jLalavQhCx8aP+YpxFsTDLJabV07QxCJo6SqbEDnpNqxoxh4ivk6YA3HDsSkY1uDrB2t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ANshhACDuMpLGEtjzLVAszZli0BlhRmq3OrqYxfman2K5/BGlopocspOq8mot9c2OZQd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BhrxBYY7AxmUatFcBEDTSgVjfHUgGpADhXSAK1e6zlFZi43oRHZInmIwxqBmOVAAwM29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fMKmdZWKrQcp93eWLV0WNkyCuy6wTA4qUPsMdXWWVUBe13H3r6PgQAUMaF+cr5oNGZQC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3SVNb91EGx+aGFg4GMSlUTo6eJeqRsgMKU28hGMpe+BnnvGgEmg/mbkO7iEd1Zn8QxRL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F3UuXKsycMWAMtl03UtFFh2JplUPLmVrQ56c2QLy6F2l1Xs3sk4QNtbs3cQstlma4phx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7uC4HFMkDl1wzl6PvFTXtOWXJTGZxHrk7BQPWdxhysGRA8kojceEc5l2VUXjTtDYVMmF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vCSCrSI0FUFOCLCq7reGanHOzkiorCtdK7Qg1a8VwweqZl/wQpHBoYblwA1R1hyqNAp7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lLLQ1ghlW9eveHVzV26/xCepwZtKEW+OtTNKVRWo2VJQVQ/iaelumL3cqV5F6rt3hCxy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8ETLTLOILSW1uI3vrZyzguY6FdPMHBmxpPPWO4leBs7wBjNUABo2I5gvyn8JiUsADkwh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V13rxNBoNNTVLFj3nAZGw/Eop8txaWWNKgqU7qq1MwhvsYcKtXgMKYgrWZWFC1l/uIua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pNnVNMNSzALCv4ZUUDWcLmXaD2QF2tWU7EXt9yCXA6IGtUUgJnOAsW3LT5kpdASp7w1G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Zm2feMzghpRa5GkiAUdVxU/CI6jHUJ4qGN1RpDFXklObZdMh3mTC+JxCI2MpEcjphAQg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4OsrovWLgXiz56BK4HsZk4qojEvhphYrs1Cb3BAoAxfMvZVdo0NmLDAO5uC2AHtENhrt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c3EFU31SMajq6xSXeXSFVq+k0Lp+ZWqMxWLudK+ypj2xJ0lRl+4EWj3xNiB0lIWJ8w33d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AyLHmDhRessK70UYWtbcWjVAdyjE9koxiahOp/U8GRqjSVuhthV2UcjHoL1U2RHOPcGU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Mz3e7+0vZpXWpK7LbHWDeFfZ3YoPKFU9oaEI1+5Y1dRUBaMV4RHrTSlX65tRcvBS5LuU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CCevmG4DrfaLn6Cbe06eAwBVRGH0G9wxjUaxKK7f6uKogJVc9YlvKCpc95GpuGZnQYlA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KfqM0g5N1GtM0lWdpe2F5LtI/G5/VqAUEsDepQDpeTzCMb4bHVDSW+uYVhYiZblNddnS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gR3LxXWzqGmixsVEKrjk3KZKLcRQJfDtb2hVsuuuYjKEsoasEeDBq3OS5gOQyOXmNYUc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OIQqX2TI1IwLqCo1VM83CI0eekvDZAZsOsGmUzfUkzDZ0vi2Vxx2LIMPJB0RAxq5YYF8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+8pmbJaS9GNgF1XhBRiLFxjUVSLUQXIdQ9DPV1hxNX3EzFdEamWGQ6TcZB8IlhKZSJc3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3My7HUzkheIbsu9zDsi8ocVqcYdxbxm07Ig0589xUg7qm45UnqeYlbPKU3G0IFDnMu9l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EogtEMgpfcMUuyPIwUKNxbiNvimU1EeR77m4bm/E0Jy42wbdFN/eJzHeBiYGr0CoaCRW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M1HdcOSt51LLqzDQwQtKdd48jGnDUopZV5hNQy8Zl6QcPkmFyUKzeq84gtjDkKmMHlbM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sCy+GXGSgqCal6mIA8GwGBqLM4YesNId9RcPIro6e8QFKubu7i89ONvWNnosBd+zLUwY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eo7JisFzemmVTJlV47xLoA4Vi41xsP8A6nQYXj8xWAbKz1zOPWt3FUUisQbYtRjxMSzb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gGs0SoCkmm4MPpe7xFmd6rRzF8si51M5xOUSFBcFwbgxYI1L6mHDwE4FF29vWVJYKzuc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tQzDldCN5V0x2RwJxBWWanSTK9WmMZXpDFYtaenMFZl1Aa9kFC2cp94UF2Lq9XPvDNTZ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INDGN+Dpc61CvOEoCm/l6II3iFZlRoMFA2sZ+CLW4Q0RKQzbbHjfE44M4yAblqpmVStl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uXMZVs/EsCWQqKSWVOnxN4LET5zLW1c7yWXvQ6HP6gdCBWZnIYww2MHUYhfuaTvFghj4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EccHadcodL1Eb94w8nBzshq0EbYjSM7UUl85W+8ajHiOkMenRXJ1YUaKOauofOgV1mGO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LrTidHVNnRBStVQftAIs5ouJaqbDtes0hU8hCS7FH4iR85Gtd5ruTuUgOHiZ2VEVcdoh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7ILmz2FDeTkswPaZstlNME4PgH7gim+QRzArS5TGsxrA+Zm3Q7hKo3903qodZmPb1ipc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QICrwlaGmuahZMtRalL1uJxczvwlE4F2hOGOIU68yo3tzOZcOYsWsnE1cczUcVKxgHv0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zEXlzFGz4qYc2lNVkdn7iGq/EzuUtMMwtg6rl+c3ETnDqy3eBwh5nwY5tw1KLLG5DyiL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HTDhZQKYOdH2i0Cv5PeUfMbsmOpFt7QfDE6x7y/mrpBwfshRQpPmA8YKMmZyrHeZE37z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CnaNTc7z2e0zWG+kW9hXeWaYg4tLrRGMIOf4wyrc0mN/gS8S63LbruCN4s7MdyeSMvJH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1yP4j3jr0JL8qnhBYNGKGXmJ5aP/ABIbNfDWYxfEMxZVU9BItkuLT2dv+ILxjmWU0ovK4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ahw1IqBYZHqShy+BBFtOcYGWJa3UPRRvTGI5npt4JyTO65Y7Sm6zshCEAh4jdTRgmqhF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j7x4UTKHN9IBDfZdVMCHv0w5DSqPnUCzxN5l3I6LrLCBQ4p1AWsN+Y0a61/OZzBeDZH4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iNFygt50NQcXyPFTFXrHRA6NZalzODvOYKZYI5biFmHCEsG8IOpUkKuH2mxTIVqEa6fM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mgOstzQvmAiVmLsYgEgY6sCdJfz3jXlhrNRzLzMGmZYnqZlduQu+/EJ8c+HCWEvHLC09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3srzC0CGWBq1qw6uK7hkTVzB4PNpUQmEtCzrIHoxwpK35gMneGqdYwtICtyxeYkwaXLU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2FBphu1mcWNcI+xwWEY+d2H7lNkii1+K/uO/I679oalW8i4rl2gXXftDkuaYr3jWrFHYh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mz8TBy8A4RSI2Zk1aVcntL4NhHTPEGsl2BMNm3tLhZDV3aUwDtcFllJAIBOoamfO03GE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hpFElS1Q747zGHxlmRBdiEDK0DT7RFI8eiZ5hl1bKYGDDcwxUcDKbeDLQd4OXdXLviWQ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uXt3Q8Ycv3FjnTaTjLpaGgTbV2n5ooUJFoLrHR5mka3HbEdqvPXLLY2DLdTGST1LWUxW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o3HfXdheHvLHPFuLYE4KiKVVavIdoCtVO5uNMN60QvAsNnWaQLausqiuA0HY6zCmVdbP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ukJZsNJ1rcuHBIlaaLCX7S4zpCcGB2+sY+IytGRXP8RKjVkBEpyUdekGgHJvDC2dIbxM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8kqdH3BlqFGCMVKDvHfJCj/aK2E65tPRKF2MIdd8x6408PMS69NOAPMfYmFXv2YK9ZeD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pBl8f8kpkuIzhG6XxW1DE3MyHcsoMh8wYhQQDd9ZRSa0zmMrVHVItXVBqDaxnx73AYwN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qWsQB9oP3UV0irc8Qo8kyGqLdGWOr3KaTbFrdyBgCqOOueIUvdqHmF946hA6ls4HtcC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cQIDITgOu4doY05hgOrLxpytDCF1MNsSpuMGZsa3eFildrin5YLPle8GDLF9XWOeTn8G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GBx5mQ3VlxCI62HZBQGBjENDjeYAVXLN6SIqwDOJVZKlrz2gy46VgJZZXUsVewhnHvGf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iKLQjsG3ExTtXjc0IL+Uw2fK3qXxuIe6wCMsgNCXqi9RUAWqi1KU9ZUbEhb5iKdWdOOx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gxljviFnz1uUqU5YhG6+huOd17zADYfFxFbFF2xjLtwlBcmnaVwzOIW90w1bMClTmaXZ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4g9Sz7xvDmZpn5Ikh+wQNjjrK1n5jbDzHBko6xD2PSIaPkg6vfScQRG1mDVx19PONplb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OSCvJXfMIXND2lLZTZRM4O4Km/ZYbZzuSbsvz1iFVk6dZuINTs6tEoORyynvMFlpc0wY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zcA5A1KilLskzXg6TqB5zEE1UVgXvrN0CpQwOpIQRHM/vmHLP3l+R7iZBAwMXTCZtPs3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O9x2zPxBpDbFkDFHlzKu5duYQwZbir5K5nQdoNeTlZjd8eixlo7oHTvEW8kVWpgzesHt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93GX5JjwAeX2ZtnHglig63B5BCYB4zZEXQR8X94xA6ixZVAEtC9PkuI10rRQ3uUcMSo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Xo8QPHCLm7BKXYqmLYDhkjwiWOilp8pXEdl7vh3mG20YZWUwAFjQ9rBKt9HBFw6KqOLmA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ANMRftc043DbDZ0xAtJs5LlkZvYGmGC49CvmZUVd0U3HZVhLxUuoyXuLYe8cTU+3ZlHt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1qHLNIgZ4t73N5MeEAX8hUcqRt0QVgDiq++PjRmy48yhcmC6lvSy6oZgavfJ2mbodH7x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jd8oQNVpRQuWZPymUnDI1KDVV5Oku7RKtY8yg808rCxUt55ic3VnMglJWJRUFmA1Eu9L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MTqIAy2oWmHFxUsLKHOBeRQWp6xiT3Q74lLMGKWL3qcZnuTkkWHljG7bsZoeobl3ZnhA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4e5gXValXj4mNqPBzLwULwSiMl1TeSjLjgl87d06Qk5RhwM5E6SaEQ2oYxQrfhiriE1l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arLseITKLTfmVE1tUaZ0pvZM93V3hgV1qzKF5qF4YEcjh3+JndOFGpjNKHw6zB2Ygte8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eVPmZJZdt5Eclx4YxUrgj9oCktOGATwIY1Eo1Xy9YEa7KMSGccXoOI5D0dGoUVleOnWX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Auh9olTkfDHQCnyRNCqsdoRksDMRmEO+40Mw8bSrBH7JbMqxRp6ysF225dJpBozXXmJ8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GhzUGgEGB1Epq5EqBG0tbPxLAW8H3hfTQdIqyNsk6B1O6VJMimA4g1aZQM0sWMdILcwS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887pzLFhyBiMZU4lbj7EYxEkGsKZqA54Zk0nDYxuFBQlJPvNQiVh7S2vCw7Qi/gluLlS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3mC69c8GOQ1ewauEOZi2heaZg3JRhUJ2FYEJ6S8VVnaJOdxlco2Vrv5ShLBRTHQRsgrU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OryggFdw4uJAUyMbzuLuoPDxMmwyvaw1BXqmUiw70tsRHq5ldYEwoWqh6wwlsWa5QcdL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Wes0Adiv3iaKAtzUVv17AWJW0FWsX0nm4uExII3b+Yi25U3ABairyw57SwG+nMsLiwCt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0u3KcIpCWX5PEM4jBbD+oCpBhEqiODmYMJQdIwjIcv5iEYNu3PaDdjta6RITZ1IbqwXG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R1ikHutuoVKNrW9Shaz4gYq9B55uU0/ugxbpzcQFneTrTQcEpZZeJsfJC8s1uipk5svd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HQg5mq37R6Bjmyri6JQbqc1n2g2TXHM3rIVFLvKHqlkKzhT8TqEdoimX1qPVOTjpARQ8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xL0aXvGTIO09xg3XY6jBml5j3+oxq4OcQZtPFSlHDwRQtBHvEm3hlLVGJTggZRrvBOUU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IVfHWWFsxNRxMbeK7Q10ne5SWV4GKwtGNERpM66yl2P4TLGqgcmzoglbfJKC8jlzBvgd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PHwldaEvXfhxE0cDZuYMnyQAPgdx3D1dJ2vswFl07osMtfxLmgFf7ULOd+IqVeNkQuR8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vKE2dUBZqONajja+zEq7TBdryzDic4mfk+KnAvxTKyvfJqAofOG48CzwzZBp1CXaaA6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7pUAkhzABU7EwFgbOUeBBwYqMFsOZafFZJlZXaFgmq88faNhwIoQdTFXhUT6cdqGiF0i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LEtZRHKLpf4Sr9kZB7dYjNrkDP3IuMN63AP0Zftj6NMt5D1WZUlKt3tlBMrnEEhVUr+5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dLz4hg+Bmca0cpTYKyCKFOKZhthMAZlYqUP7lrElULEAoFdAbnsDNQUEGF1FQ1ilsKlb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IovBZVzfMxCSiSjwjCyqmTCeISdQXDLlBreyF4ujKzNzF/Yt4qIoPEMwLkpsi+as8fMA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9nXpBq96PSMBcrG8HMKYHS+0TgEYIEpmxXKvw4x8yynQC6tl2fZYy7KgERcFsUpQcN30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dAsVauzZcOgLJhCxls3395oVpen4ZYqH6Zf5Rlde0yKwzHmVTQ2dUuRg3R8zG3tPeCTa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yPMoGpampQKscOCODIrIOveWFF4OWW7xARQ1cuj4MqYViti1Zl0aAuWLGwXqH73u+0LY2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tvcWCl6es6eh3l6TZxQZ8y8Xm7ioqawcXEIFzBDiDOd4xFyqNLW3oxIaA2u2XMenK27z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zKQCvuwWQsYQC+B1K0bYFUoMAhkHFP7ilFVU1i4YddUC+1ypER2VjzLabDgY90AOEQv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To8TFQPcXyYRXhbZVGV2oq46x24BR3dGZ7kiYapZMDRa+SWcWuDEUGxha6tzMi0cikUz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5AtC87rTfRFdaDsEGQQuFGIJbwyoToarvKdlTcsv1kB1NM9H2zEBwmn7QqGtnAqMsppX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aTUXmHqJQbYeEKh2XucUDUEQHoxzFaInCsfErQyyTtGMqDij4hpLau/CbGnhrruFAZswi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GQTAJn6i7q6y/bL2NRxoQPJbLX/kEYrkNme+HNgyvvvNN2BgGtuo79IUgINcu5HOryuU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FfCKB1XFzbro8a8QJ5NUNxAilhrXhAl6bLF+I4lNhUrb3KdUFalCLy/24onQhhphlo3W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iZt2PBcyCkhX+IjLQp+InK2KnIhr2VlucxOAw14uYNw80U3KXvFsQA4TFkGZzliYMYeu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/CJy3w7lEvd/ZB4QLijRGcltPFXDRhSrYlMi2XmLpHV7XCqvyx9kpSOlcC5xsPxUaIbH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N7ZQhffjoph0qxbNy2LfF2l8c/vByNCscRIDS6alxYvuiSxToQFw74hGBFjpM+PfhGKh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fqJr1mMUBmDYYgLKT1Zj3y5hS/tOVvreY4uBZRToxDa/Y9IBRER3ljYet1M0O5uGH8SWG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jcHKu6phoDiDTDuJ7xvtGimNBqfEBnRnBj3naNpRsuyvEuaQ3zLGivgDUANvBtwgBs7w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UuqTUe4CG4O7vNt3uekFcLhfeXUpr6WXHLZHyaipkXLGqeYUeBW3UzEVOKjpd3cYw0Fw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418TuKTsgDYK7bIHhUMtTUjhncMXLTUtQHpjMuBYuhgua99QvA8NwKIcmszIBCC7vhAA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MeJ9iOUKrpsmXMOQhRob61dweg7wNt62BqIFzJyDPSDWYhuhFbPqs1OQCUyvOVVbzLmU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+CHAFOqzB0BsrUUpo6JGQgolYBqzMP6IJk0EfMzrVbFarxEdaZKg+CXrcXrD5ow2BNI5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djFqh0tUWUfbSLEV9oII92gtFamcXCOJzhOCYluAj2X2ggcC84ODJ8bivTFpSU+/cBL3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YxeqUUH3nSH1r+SEQDWqf1CGtU3c3fDQf4i6w88Ioi1xF/fL2/eDBtOimd17zC4oKi7L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ohCKdFQtwD3rgOWXnHg6ysH3KmIIfaIrRhzRuIGa3LMs6KespfNTldzSlgHQl+32PeVw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Mz3Zo7HwzMbNuWYF3KMpu4xW4/PvMLEJy5hlsIuzBeE5ccSg2xyKSLCZgwt7wYA6C8Sp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Ad4cBpbCbgdQiAgFlwMCLY5HHmCF5GRuXOFhYMwDtxQmcljsY8y+e8lN+WZDd110d5Y2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SuCIOEF26zAduwiu5aK6S4RWrczqDYXLEV9RhVCJ90yskLxWu8GiuAzFzjt4tFOoRxFv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Z8wOQKxCta2fdiVQihd3UwWzBgpZ16T2uKu0oNWa1xKap9eWV0ZK8ZMslWspgtsVuJabW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rMOIt2iAHVhgmweTxqUoTZZgilr9g3CuCvUTeBwEU9k25rbq7wBWAnL4jiKj7kMPllpz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K3Yw2y4GDQx02ywVEVOKYIWI1MpyzHxQtyoI2Q0DjQlGyttvZFGWttvAwEJa27xMzQ1a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A3pjYdpQHUavRE3llKXMfIFe8aB3HC5iVcGalOlljo6x7Yzr/MBhOtwGqp91nXSJyRNA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GnvHZsAYd4AFk98VL0Q1CHHq7OJpM0UTEttrouAqK6Ss9yHUusDCuh3hfs00ZRWZEVMO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fLFLL255EpgE2A9YiIMv7ylTTRGZwtBqNj4wiqmQZ01iYcdQYIoCzB16sYbC7jhGrMNc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jzC8j8xQNj2/eXcinmUyivLjmGbA48wFncXdRgOtL54m4oBi10mTbgJzFxHGjv3i0sur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d27nrPeKYWbOpB1sqr1CzutUjtuY1VLxzvbG71p1McE0t37RPAebZR2lu/iZoGsuIwwB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VcYKICGQAeEE+dfZEnwZxCgFNQfM7ozG4Mm4DmWmM4PQPFFiwFYRxRvdhV1MRmvQkWLY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TUGQZYrzivCXXVWUU/oIq++QLB8oK8Lz0hoqkOsHZhS++qWtgE9upUE4+IglVHvBB5EG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/GJeHPkmYSvCQOwAbO8q7u1zqdtQCsqcC7iVXYmWqX3JtCtzDdBgm/BQR6sD2lDD7dYE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yOnaMwDsGkxyyL0TAmCO4vCmqxAemerLFvC0zyq7M5b6QdEVhuJQYwMljik3Qbrl6CNG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u6leHU0HncGuLb2g9ziXgfO6uFLVYoh2wIwIhjTy5fTYctWStr8JQgGNModHrcOXecHC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HnvC0qOkLaLKfR0zzFHlI7C+5KLuTjmVZC7YSGywS40aOi7JYMnTqTJhE8y38lEyWWle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aBgslK3zcHCT5YURv4qVF1fCaRvGx86hSVOq1qBY4rrGSLO8VKWC7ZSl9HVG72X3Yaze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QluWXtNPXhg+8oo45ONzFafuOQcWS78MLb6t/hArAONysV+EM2j0OYm9p8VK1sHjkm4r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WfBzInAOyCNrdXEQwoeqVvxspyIPBi2L7JrJ5JuFepVH/Rgk4yoPDvCmh03qUbMiKmIu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/TLTOvokd7WNH2Yppmkfk3MEuxpY2PIaHsYWlnK19zEbVUfej7TJFDWQ/EKgtdVmC0UG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Ghz6WKA5bgSGGdZt38alDBPaLTWYIZCvoPtcAQ4Xnb/cqtoniJdjbz0hRqY3CkaA8S63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FqPdicHfmG9NXSX5fljfDm8KvMQPq1IS0seI1GV+0tbQ9TF6b+JRrT1jXgPfiPKejKcJ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omyh+Y9ElYsuLC2in6R7uVwh+YoG5k7TJGK5xUGccliOlzV8IwAooBn3jJS44LjMCqgt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2QHF1q35gxbWo2HFjmMZ3txByW8zxKp3W+jOSFsrJTd6Mu5Q7HW6usCmvcQVzyXoROlR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ADUMgCaRuINdagpICwYycHtt3jveRqJCi/EtLKslgtQaXKMDEPXzQ8RAqb6cxI4q91LN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uXxqVi6vrLWweIRsEdXWZ+bDpbQYHEu7g7zqXbmcQG+0ZVr5EwwvD+Z0mHmWbFM2qPJ2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KnWGkDYvrKrt2scSwELrOYwHUQTGIv6lJYmzk2zR/MH5gArhjWqlIztZmYpswIrbS+M1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tuIHlDXfiJYAbNQiSR53MfGuaUJZ7FiYSqvF3AOgwG0zCMbZg4gcXcFU5xdmurKq+gx+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+ScrNdoICjV69Z1QBswnmCmF9PJOIUXKglp1uMmls8TONl4bvEoCh+Afuaksum7CKg2F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usjniNpQm52bMBdylLBk08QrMJhADFqktYH4l4hFqgyOv8EzvAul13l5KnFKh1nbqTSV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HXmAJVwWu8eivVUrqLaUDD3ipRhSblraPRKqVWFhg3KLa9oxMcBw8CskUZheoXyXK40i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dacRdeyXWmJuPCIOVYmjwe4sZeWrwwbVI6yg1IK7DqEdo++JWHc7Rhum+kWc/ZCCVDZE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A6hYXiDlOZTA7wQ9hEqZnScABvELKp8QV9kLtJL8OeIPQE7TMQqolyPLmWMbLEypiICw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5jyBiVspGkuOsDOxDoj0gUYMsla8RDCniABhDiW5osnUZZiiL5BjLavMpZQLqRIVvp0l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xzVzgJTpaOdRM5QrmYWsTuDYMN7MM0uW0X2LXJHSdxoEQYC43Klsqb23zELOe3FTEqle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RwW8pTdXSy6z4xOOs3lggw6zU2YvxiPmNcTXiWwciLtHO5RyTRASxfTJKMtWZJqYxCoJ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/iNJEPU4feF/K+7Q/MPLk6qCq0l8EPFupcMl6oTOPyMUuU+V/cxUwyoDbdD+Y9QOO0Mq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qPhfCaYv4+ZRWM3emIFgV0lrX7H5gEuypuvd81AEGLhzkmcl5dY4tCuk4u5VHSR6n7lL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5KhbDvmuIh8B1Io7ekrCRpLesYG4e0WsR7Q1vwlWL3qn5i24Ls4VLoJWnF+OJdC6/OYl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mfyg6Lpvye0RsS7uTfxDpt95SIj4H2gyT4T3zGAq7GBYULeZpngSfxhM4HzeiFlJM3e6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eAy7wQc9yBFgiwZ1BBr3U/HSYUQV+3MPMTox7TZWWshB2LHSl/EB0GyphhtiLD+xDEZb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zzG9b+BhBb51cxEyu5cOplObWSq+ukECr1WlxW9vU/ULKolSaQZS0KPaZTqAIwy12g6H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6xc3HuQeidriW+xFDBrvEq+SW6T7zbedj3hZCXXUItmmWC+0fOuB0L4ZikgbDzOgpztK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y6gfA2YrYmeQIV5XOM8CY+uDH7I5XDxg9hRu0Jm/SbhqfJEKSAYmZ0hHB8SxpeI+nlU+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Grqh5gxK8INpH3hicB7ziX8wylR1TE6MDcuNxM2faC9W4C12+scNXZzgC4KJK5hXSf7E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bBS9EOBb0FRXZ1hH2VDYsxsMu38k8oLoh8EqcncmUiMERa+mFWlmqmXAfEtQUdxEqge0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w1LmKftBbCcVUNz9AzwNG4wtY7Pu4hRdTkKxEEHvtYJiJGmBcm9ka4T2j1ewzDrnF3B3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CqdvMGlFOIRpXwDLNgeyx9ndMXGqPZiUN7XeZlKZY2nQJUizwcxq3WtPaLbZcXBPJWQz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W9zLbDAYKhQcrfWLJKO978wKpKuJHUY6d5VGAzuLCFNo7ly1tyYg2CutwRR36hSgA8S2u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JoIdGpSNu+UuWmKm/kgN792N1z3xDWy+6NZ1XuUOHxEMCdBHtMNEqAWuHU1EM6mkiirZ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g6DAWKhd9CAlK6loGRqU2VmYeqB2biAWLvlKYK6lD57wFU/dLIpwYijNJrB2QnsQRifZ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d4JhrrKtNPXEoeL0TCr+0bvJbA0yoPmDwj7QQ9hZLqaGOq9o3NXDQBrE5YfzKBGVZowj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RmOw6phq4GAr8YjeXaEcAuqIaeNVMdGrOk0lSchiKzAyNi6dxMAs1jZALyxzCu9PGol6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suNYAN9ZYrVwwg0E3BbWpsO05enJCq5ukRbZgyy1VbuggKfz7zPoeOYzgpKyXBXAJ4mw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euD5lHJZdcvMGdibUrPWUZGzfUhZQ98RvsA3MGHNVc4yWcZNED+G6vddJY6uuIUocRUE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YtWBWEWu9ZwyTGWnCGZlbKsMXMkXDAVH4wLhT2qPQhbgW4XrdGcMbc+WLgE8czVZO1+Y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jmG3Ft8x0BJl5mcl067xxat65jVU+vVGUVZoxXtaLNMeyKa5KcRMcThZ16cUyryU6QAa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h6bYslVgxsmzDXOMkMAJadJjV+Vpv18GINWGxOnbdaY6EyeWozXM1Tcy0A8Edl+H8Uwt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WRNWmuDMjatE8NdEB5w7wVKXSaidh3nOK7TJBXG9kvb+MK9W/UXAQHEAZW62ATOgKH8E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ih6y3d+ErCDwscBKdNyvEV0jTZLT7F8SsKOIroTr0n2eGN+3KnkIQQKepCiWlWhxrAlO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DdM4goZgbj2oXGN9o1QHgUYRrrr9CYM327gAsVKMU/DHZ6Egp8Rwf8PSWZLvdqIYntyx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laVz277x0yex7yo6tYf+pa7W5G5mu2pTrDXEw7kLfYwNBFpTHbcNoM/8uZdQrB17wnK4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3ZmcHTE7B0qVgvF5SUqwCnSWwcvEeQJQ0m5e6VuLYANFZagq8tc0/wDIzpfBOlHiHNNx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YiqVe+LjZkTtGPQ95wCsRRD2ge2+uYoad2IAGjuYFC10i+cs7nPidcW9GOP2RBxqL1mS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mZs7xTZnEMncoYVfeIM3g5pgdm5frXkmcwThgqAr3wmU1voSpr2YjvBAbNdo8gxLWsS3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pRZztJgrP2mUvTtG1UTzLuGFMLpmrzAK4nmfaEbDBjDNx63F7x7txCMhRiC9k1AzrW4p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ppidjEa41zc1Puj0E0AIg6WS4y3NMLMR9yD392AP4lL4+ZTyviCtF0/yYDqiALuG/iWr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r5lsla77gQW7RRG/CbghcwsmOLPEDX8S00n2lGNj5l1hepAb5BxKVHvSUchVwXe79JnH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1y4zMdQjDAUE1zW5QMhAiFSu3xNgK/mDjoPSXBWoR4Kywysp76mm+JxadJgv/EEGLpyc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Npeb5hvLZnhMykZg6ZwXLM1RsYBT1TjelT3d53K9INGl8drgbAvpCtQbRw/NSpKPVaja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oFAK6nFznKqAU0vXWBsvPtAsLRBDWoq4fDMzuV0JVgyaJYDhLeZVamubVeZQw4YaXOhf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1WZRQzeEiYlBdLvxEGd1VfMdg4atZkAnhiUNYOzrL4pr5lEqh2g87uU+6WNt1zAwhO3MG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qKgD5ZqregRxs4QqOtCAUVVD0OOSFFX+x7wLpeaXYD3EBoFQTAbgsUkNVUVEUgGu0dnr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04OsNjEGuZxEDAZiIXuUO7dtP3GYjpv8wCldjrBMaWjX7Ime0xh/ETab2fxFpla+0cjF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MMtvtNoGd9XxKBSzlrO/McX3jgumUaSlZi7Kf9UNCjVtLly6NaIg1izoAS2GjLscjzUX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MV9TKyRpQoBYu8crRjPWOo1NjUto73wkxAHkf8QKV660xAcjuYgNVwpGZKpMswFK/wAG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FlcwAbN+8z7utrcAVITV0wI5uk3zX2gPPzzFytDsYOSmh81AdjlraVElvWNL/GMTWD4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JUych5lGwDuML9U447JTDRYXWUGJcK6mTyesDmh7QrZct0DXaLS/izNYDlKmRtR6XPuQ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PomA4jHKyZUH6RDRwVgfmS8G1uZYiY7kqoaGrnBl77wugt7QEyMvsSI3Pa7lzczQXwWT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wTAlD0wxloxVl03FTQ3eN9435UhqYB4DoYDfOdlR32xvLmBYe/EhoUvqRfI97IFbG+EZ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cLZRepuBtD01+ZSugv6x69wTtULeYVdHyRaMEdoHTkxZdtuzEZDOXiDGTbAKo5dk5Hz3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wMGzDrGGDkVmWO14nNGekub89SOjuukRopLGcV1glTvEMF95k4cZWWAJXIqagKljKrll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CPP8AEBp92ZXuiOFirbMCm5XswACnxE57pzEhKdmVeWpwtwSadqTfv3oEVEo1bUoL2lFT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WziWbQQSR9gv5iKWHzgnsROiGPcOqLSOLpFw1k3LttLrAo1alkAKtfMuGicgR5URhWHp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NxT/AGqXFoDKqJpoKIULgRO/xEwLFiNVW9oABz7RmyPEuyTpF32mH9J1A94dMOOUGxlw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wrlINkZBEwvEu6CoqivtHZtUC3v0mVnPciN2imQ8wbOlfeU0ou5gsIRKrc136YldcPeZ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Acq8xsdHQmiK6MzleYuGMRy3iiXbLgvmLNHjpKXq2BDifCAq3R0mchodEL0/MeCLh12h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hNqxbxcWClG0h6cMa81TJoB3gX7aw3MatA4uF9ij3zNljlWOo3fSaPCsMBXuLyzdCoeA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LjUVZNnMwJVu5gwHkjQsWvF8zLKnNTDSCtxnWM32lyzXTvMBcunSDRlwtSwLHLsZyO0y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WwKf1DIWlUlxAOTOYK4PFCmgGaZTV+0wsWMa7OUyA8aJsUT3hZowQO6HKo5DEK4HhAo2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mvrGgSpVLd6lGgX34mVd4mArTYcypWXq/qLe14plsrz94JkVT94E0ZudYs6cQvGep3hp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mIl/FgHIvrD0qZM9RWt0uoBq38wvo3vpL43talBasmAcyjiv16yigBWMwwcCBUl26CCa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LvEaGnTzEC46DPiA5Vu4g2Bbi8MLT+0uCmxlY94dMJjD/YjigGjRiVJKoK4lwK5O8oOO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UEEGxnY9IrhguPEsAattv2IrwuRgXYhmn2S+PIMuSFcdpFQGsmz7RxdnNSqajpuaaL4e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bDwu3SGMIbNIysQYhSFBepqBdoKOTzMq4p/uYCFj1c/HSUZYc0ExtdhglUGY15hA1OOq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EMENKg8omTqaaWMNBiVJWIYsXihaxGgHpTDMhXwo6W8RTKEtWXZKgXOwYdJO0pCTucwV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HENcxtTX7m21EJQ9VClc8CczWugrr3jakuwT9xwzvG4ElduiGAEOdGC+QvuRpdPediOT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BnQYtMt32b+plSW7FiaAY6IFpo1amOLl4RqWmnmK5iot0htSziOxlZSVWPEV0xndiBRx1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MzWfCnUaB28BwkZdLyhlBnnADTTyZmLTr5lhTJ2Y2wDWyQtG73hH3i4txSMQYnwyiU1M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/E049v7l9udDuVWTyinIztkJU+GQpPHaO36VhhiPMW5Hmq5sd4F/KPAUbzk9pdpS4Gn3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kKTwlDMCrXY1BYe40wCPJQB+YNGcvUI02O84WYD5PMqXBsPzBOFXKy+E4S0l/vAW3udx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4COVCCN8vMpD/XLTTNFy6LMolRApztyH2gKDl6RUvNRLZqEzS/mBlbKtgaZnOrBZbW7w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FCaqe0YIP3lBW/Spe6Jpbjaoso7SigQt5WtYiAXcwky8SwC/EpSn+ioDYOGCJoVfidU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2SJbnQrA9nSWssiBbJSaXaWW1UUe73jVjNcRNW074gWU3Y5m5UeFwuK7F7lhVD3iucT5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8xLzfzAD3Ss3ePiXGER235l0cEvGw+YlwfImYqGbrcNgiEtVDp7wuDZ2l4H4uBQKPErL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9CsXCLg0dZXJQ6EYVo7e0GXg51LFsEoy4ZhM8QGAS1sZssunZNLlw4lEo8pbWNzAtNeu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8XKZRcYTcCxTfNRGurTZWDghRXiNsA78RnLYhWbr8SjaYvJE0udd23Nij1SUas4ZTwGp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0zBGYcjXwig2gIq3vCwJt1MmQaxlGixjG4zI0cOYEOGcBEdKoy/niCBbLzCBQnzFCNUA5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2D8EbQurMAbvIOkGtKvpLDazLhFhl3PMzET3RQBNWis1WM4qG60g+EUW0dSjKlVnKMdE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MbslwjxTvKFzOxDcqlsMsEdZiVjQ6opYKzFwVQg0y2QxC6DnbvCoFxxWpY1k6yhjPJmG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OIsGQKGDqt5xAlmQ8QaQbOYVOapqpkKNdSN3nDVzcba5lHdX2lorgXM12tN4xKrjW5tG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054hapZXtmGq3MaDKe0FzQXz1j3h5IGhZ03CXSUXWyFXJfmUUM3rqXY6V04laHsigM2Z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NjB/JDVq7oFgUNKlDoZavEKqrPdZEzUCJqNlzxmcFCg7RsKxxwubWC9Yo4VyWpu+7vNv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XdL13Lr+jtV+ZQAB02+0TOV8tH2Z2tfPEtuAcCXMsdPSUsUIjIe0ejAI7lHSKD4hW4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MNdg4D9IoFBpfiUU29oJlytl4W4UwmMcxQkCuHNS3YcqSl7cM8Iy8FcL+JVuQ8COGAZ0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gNDRxye5FVYpHDQZxctxXnbUA4FSt/eCDUJhZ+Zj57TViM3FyKYbVzo7UXwms0rvwygj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13uCULzEotk85GIY6dG5QsrzDFTMUNVc3Vc7LlBBxnBFozLk94ZqftQKa26LOFmCWueI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EFy91auXZRnSS2Ot9ZyWHeIo0ejrxAoO2aBCPQsPeMyQ7nsw8kYANQFO6PJKJSuyJbcp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LWbdGfxFp4fRQdqR1jDFLPJqXKtuYuh1airqerqd8QJr7RRYTwFmIDUYG1p3SLgRXrex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94BZt7kdz3tolhO9UFGTJavkTcRa5/CJyoA3Q6EUSIWanhfpf9Y6x9o6RbLVX2gDlPIV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QFcPZhNDruSxrPndygBO1XLxguEozcyclRdpeveYPFPxS+A9IYSM56uZ0flHNv4IYDOe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RmcYzKWMPcllWw10mlg0wyvOugiLMDmmAF8sRazDkT8S12CGqziK0VBHA6mMCayYrcMt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unNsxcq3VxL3j2J3DXSBVVCplFuXNTix7ykAl3G20kPij5lvHebG6mVpfYhzgijTjrH6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nzqZgWETessQ4WDlmKhT1CX4pnWsyjqh22kTWjJrpGcDyXFar9tEHbsZTibMJMADPKd+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LYaqNO9Mh+CVezbmVLkkoMDxOhbtazK1aa6RlELlzIcmokrhU6nzLwYd6l1yoINpl6R57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aehAwvvE+VNW3PiO4Gzepc1g7FO0WAAdFZZcUdjRL1AdJXOiuWMUG4sWYShnxNj7EwQy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BgalHHaWAPiAiWvzMABWahtcTpOPzSwIcxaCZhbpmE1bW5wFEzyYbmLXLvrBazTtFOAB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TD1mQrbyxsQfvUS6KtmDsDNVVvVSj2rvForYdkwW/bBW8vmGmW5gMmesQUCu8al01/cu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wmjnbi1sV+JdkLb2Rop/ZFJRdvywOBg6wDTvB2y3ShwKJho+FRU9cxs1bkOJ0Lh5huoI5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PEro0Z8J0G2XA20xKKcOXYuIrThLHhmA4+5mG5Hy6S7Ns8DqVuOyNMQcrfWq4gyrHfMF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Y5lRRQ+xAdM8LUvQY73BXLdQHcvWYiwTrCa2oblKDByzgH2Ca9HlyCaWVwQNWN6iK2g3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5uYn3TEFt0LyS2FnoHE7nFa5lRbOkYNjZlm5Qbzlxb+pgaByH8yi1dtqWd7Gi/aPKD3i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WZ7xBCPgeiZS00dKITwnD/cAuEdP5mFAVyvWUa6weEMO8skLRqmLmGBbenrME94ZPhWO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p0F6gSd0XEp5tZU+823TYJUycC0fuMLF5ogUPHTmW0w31rM6Id0S/dkXYBw4/iUNxghh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PwI+8wLegohxNG+GCWrTrMwNR8DMuQ3cNsKTCCuw8yiClc3yiwUgVI58wyFtlajoORaV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ggQFo2wcaRdVxX8xDTI20fJA0gDVr8xPJal3b7wVnRvN/EIKE4YbGK3UYCneFSlJezuQ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CPCFUfNfZEvsmJa+7wWDLvC1pRckhtTecYhEvd5XxAal+Ut7q4V5nSUvBD2l5WOt3UwK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aCv7perocbI4fWar5gFUvkdxiujfndJioPAGPdAxAtupZeC8QwLTIOyVWS92cyohAOse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FhjLHAYgcA1V7ibvTgRbmx21ChQB+ZSxTqtJtJMjMTOQhij2LT8zKbg4L+5DeycjEZZT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T6nrKAqx33BWK6ihRLPS9kMUR3C5WUvBoMXMltimgX1TQiY+dsjHgBsiRaZ6sd20v5hV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XQ1hqKaKOlcrTXreCXAtfmxl8A9MTb1D2EcJfE90zO0KqGalyrlYjfBMHoylRB0Zt3er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a+1E0P25I9WXMapscpb7xQJNVvsySy8E3F68sDpkdwzNKvsQsAv05jSUL3YnIz3Y3ZtX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tuJoQ05+ahsPHGZQ3Xi5VmqTpNEreldQ3dk7xovojdAFuZ+g3mClY3qDkZfZgVz4ZwLH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LXcBos64INhjKtW2MlRoEmlHMDfRLGylm8cXaxXYVbOZZZV4juqzqxV5HiKNY64lW9rE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jKtszLhxSQcGLwuXQbjAxIlGpZvdHHWGMDvyxCg8iBp2dJZcmu8y4lGOmpUUFlnEXvuV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keFqAZuDrENghyxpkeh3hQNtuyICquJ0sTNSlBViF5BaYquqMyjAo+In8ZqIBgrmAMi7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ZO0aNGCXveILVVeu8CmqTmcajuz2jk1NVKLpHRQvGJmpLDiIjNZuAW/dMLrKfaHOz1cx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T0lMErwQqqKrrLLq7mCAW+9SwpojEpWMuo2Np+ZVBcMDAYt5m8y/mBSCQYOsEqt7wcse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V2TbcvWMJp+YDstjcpM1Wl90sAIX5lU0OliI3fN4mF5Vv5nAHFgS4S/0jgy7vLDgKPL+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hdZzAwpumtQ8Q/3WFgcL4gIw4ynExurOpOwE6jKu7imMbjmAMaubQx1lMtPaGtWwZArq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VPjvLrW1bTINrLhG+A7mIvGxpUQcP7CYWscjPArBUyPzj+Y8UpTYkpBTUvHeIUCND9xL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xC1W+7L+ysHCLmk3tj2hjTGiW5HyIHiu80xfWdYil3d4mRsrY/qXuDbtCJ08I4IDqq46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S6JahDVbTC4GwlwcK6czN6rTImlWH4lLi+hWmDYUns6xA4G/EJyl6qarXaXC7zSufvA2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qFaHeDoCW+sQMfLUUozz21EyaurkjKgq0MHZ3GvaTbgsbuB84V5jAoSsTMVKtiLjzhUa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8CygmBNEbjFKEr2sqDU+NwlDSur4g06sFpgsS3MERTljhTFxL5Fx2Q9l9BN1aA0HuTJKL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+kGTLACsQcmhviK6BjS0+OIHzwmTb4qxa9kEjUTK6fsiWY1uXHbO5lHC2xu6DpFMyb0b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uyxjpRTWCX9n1L9oh03jC4Q+77QtKxwwsKVhWoPHXIziscgDEsV3XgYy5b+VEI0Ot1e0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Gv1rqmSAbu9xB7CujiNolZknAfN1HKzuHEQMYyy5GFnKUsMu8OcAXi0N3brN0XiB++60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7IAMdLwxNHvTAYh3G4i09oRU3lgb+0puPdEPntJFqdOjEpIpsJoZqu8GEWPMOCJxwZZn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jM4uswoBrOozFl6Je1Bs5TEVuLIZlwFnWN6R+BhjZoHzz8TLbqOUrydxMvHUGRmQdJxq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qHMtoC6Z1Gn9iJuJ893LnbQVAsIoaThjqUrrEOdSzYFTPeURqnZBrR8y3uizYdBxG7QO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MV5DKNk1JZZpKAe5LNJ83P8A0y++GV2e6LqqSEvMVTKOut9pRc7nQjzDYcMbip6LC+n4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eV+ouo7BVLF4QCwdSDZRBamFhujrEPXlZiDE5xqotjZz7orV96FXKtBfBKRdUdWDVlvi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pnlsNDUJTBsMRSAeZgDTpM0VbiaTK7EqZKxB1pODkOCU0e4WFLOwqbg34uFodN0aQLKB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BgAxcEsgVofszDq21ldMrvmUOp0nKLWs3zBurYDszepVdLd420e8osL7CKeScZVUqB2i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LgyMFoiVTzL0uvBWWVZKn/YhMzo0Quyhb2gm6upsuDKussKe0oWTnE5qIVUtkyG6ekc2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Cqqsd8xzWMGiNKFuq/iXDs3mNuijmXTV9rggXSwUcJd2JTi9zBoBFlF2Lq/iGcJXZULG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rNh9hMhXUlFpUYVlELsreI3OspdUcG6jy6GFF0XcC1+ZSzVlYzFPizMSlpXsKLDziuAh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xwRx0WYx0l1dPaOKFwO0B8TA4KuVSlckA0KQMNX1Rujm7xtltB7xsNmO8yKZ0T+0gRWv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8E0LMbv4jJQDpEvB1OZiXBl4jUGFKhpfdmcAHuSoC2bHtNti13HSJRVzQkcQgYSp0FO3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8cQS0FI06uAzTFG6l1j7C8xBfWhBeTqzmEUM1nrKADXadRtHLgeMxmthShLPzfuAFtrd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vbwjUg6+SPixUEpaowbQiDBZgAWw6LLtqlqukuwaN9e0quh4dSkLRWy4rxG0CmAuoVKu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DtWUnkKcXUeKdV1+ZSxGb+xGrlrcGFber4nuFTjUY7eL6SlAyaM5Z9gVklOCpbwbZiA4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FBe04cJQpKeEph8wZYGpmxfSWHldoG7/ABBWC8XLKh5MZgolb5pxGiIVySsLi1dkzDbg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lGx1GsksSjIL5IzbajXvFRUHkdpEdeY015mgBylkcdjeOX2litudkG5KQmbXHBVZibZ1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TFkdJb0iGFt/hCgodrOJjhI/9IRGXoX8R2XWqlRpKwYU0QZbgB5r369oYoJMmswzqFyJ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j+G0ZkV9eDfm4Uo9RwiM4C7G5kJfstX2l1pHKXz1hwqmxddbgWzARaii+LVuO8GKtVV2I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y6hc5hc3xzxglU1rLUYr3dmTxiWqq3mAH3LlXlbRACFFf+Ty47YzsTk3A7TW3RE8YxtK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Hp0RUVtNCAFZiqOsGgdQ6pQnDnDeItTDwCVYq9ypkgrTtD2dssp/RCYHGcRArDNK4tIb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YixoDaG5YmiHVxZbGpbncPs9pgZHVWZmwdURNQMlZmpR+pFax+04OM2OrJyTA4Kagk5b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qXfNXqVMzdeYrpYxnEqtrdL8MGiW82Ma2ML6kaF74b3LZQ407rzCrGlgzERVY4ftLMnQ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JVlBxiAbVfsSJE6phAAftBa7Bg0WxMOe92iIbbCycojmziZaAd5n0TTZfeOtD4ZTMFcoR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5M00hphfHxVxDhs6cSvCkBNnRUAsJy7PeFRA939xDoYtlE8niZtKdLgVQGpmYT0p4irs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tid4VlJ5XNC+Qv8AZL+TnCpkiyZiMA33JgVWr8e8Wq8EC5ynPJbuBa/MOAZ5igWxwJQA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aYjmNs60+8w4EHvKiNe8dYL9oroTR3LFMzzKQD3zGn3johC1jpQbqcJMjWXsWkHdMmAC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s3bKG47yTL0pVW4ab48wCDjmZN3ARSbKRsSveBE5RwKAOCaEPaZOKBich1XiPOMTTWsC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33FKAeIAL/hKCU6NOrlsCWxFl75uGOgczAFtvRqZCHlGzKDrTPEMp8kqaeE3wad41WbW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C9nYmUNmqDxClBUdZaiHiGdW41oKOrORaCcHzKC35ICJuV4/Esboq4s4xC7czCxSzCzg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vDN1CnBK5fyZlQcSxS2PEwxD8I5WGa31lrjCsNzCt+ZbNqeW+I0w8VF2hmc7fCYVW3LM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94aUpnaLgK3hAcZ3lAPhd5Sl/FzDcN7ywi2M8XqOlbdSlyB0IbGPOUZVS/EKE5xoNw+I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ZjYuYyEZzcveRjgJQ06dVwNOz3mPB0v+YiXSucyrQunN3MMQx02yy7FfCXdY30IrZtMw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Nop65lU0G73BAFd7/UMrhurddINg2uYA6rmYkwgAJzh2mvZc6QvqjG/EMnmhxKdNuszq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Gyu7wRl2ht3jO7BEqCVGE2bJRDm61PYuAK8bLj5gN93DoLx7Q89dSynhxKAsHZxBaScN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ijl7KgIVYeM74OupMm9py3DUIvLG+JPKYJyqS9RIPI/24ABNC1BiB2X+5cavAqEERyKg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gAcCMWwsNl+HVSo2idrILiC4CqKe0qnIo2ALMt7irFRDJq5wPxqnrBt52Q37MFlVqnNT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pehjoqTsZ+YaeJ0jQt5LySkBQK80mAxdmGiHYzLbrRWb2Vsq7JVRUVpY3AOHpL8myOY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6Ait0rq9aIGy4Owf4ioF5qHTzEunsbPfmVtauW38zHRAWR1qKDqjsrL5TKi2K37wtuXq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tuzvcOjYDo/HMzu6qu4tQLVVFUgXa1Q10jMSKo2xmp1LgdqC4RsqYWOEfaJzw+LiyjX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ltdh0idC43qUJOPRinzGsI/mI8jus4JSZVx9iDW2HL8ZnK94lSmbGmEx/wCykU35jxOG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GBBOwmR7kuxfZ/EeLoywxLVRVau9QzAVuyZgMiL2jXuB2QDSQ8Os1a6Bv9TSBfyIZ1NO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tAbqKkRr/eZirY+5Dr4HJMir54jkK2KplMTxpMx2hBzFfDuJmtPkMwu1+6DY+YZIb06H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V2L3NzKeBwnSA54e8xZC/wAxac5w1BfK6LsjSwGNrI7oRW7+yLKAdPT5l/bkumwvJKAF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XJFXDJ1mi1X4iRtWQvhE5UZksOXcyLidbmqi6CoNd8jiBwubZEerkhcqzL2qEvyIQrA5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MEsGuZTjZ2i50J49L6/MtXaKw+EdCrWmo9q8Std+GUuauyVCNOYOKo2MBm26ektc1Bzp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HNc9Jsur71FufNg5IPyJFcnaJV2nWv4ipgD4YioV6BCxsxHb8FiK/wA0rqK9ocrXzFKp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Md4fOYAJ7wmVRM41KHFsa9M/MwTEMch5nW+VQWy8DdRO+PBxBQte8QXD30+8vQssFzqv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jiJ1L6sVp6Ys/ASzFUrMeS/iDK1fDNJrrzHACzpZYaNRYWQ4keUNH3EvOpRsm7tcAOvm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i+VcTKOCtRveN4aO1Rn7xZfJi86g1XZKUu2uCLbVQR7TDW53Fa1e0GpXcs/VHUNytOOK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0WUxbmUBT4VmYJXxOR1zUECk9kU2KTePtDyLfPMVBhvVS7MX8peyTUHQPYxV6nvLPSvn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vvC4rLt6S7Y1uFuDdw6RRlhXIojoEWxYrNsGcIMIrRgl1hQQMtJ34mm4Qg684iVJ3OVT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DrFjca8o0sgWBnWyLik6dYt04qs8eJhaftMgczSzolHMB7jGsjiiVjHvjUpoHMqdIDUu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iPbiLetdwGg0nEOfVFYrPWWGDuQSlw0TBhYJiAiDbcKgKMLHpNoq8Iq3Wr4zKVo2xxAq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Nla1pjaUyeATJN94tp5YnuuWVKN2gSrgwdETSrbHVNFq31YHjnjrDN1sNwUUyFkDSRY9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hiuHaOa/8ZSnC/25pNPKjZh50i6GrOiVISasV5iUXl6IjYnPrN5xyJKu/wAukZIK88+Y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UxUy5GFuw0Zy1KrWDoZlOG+hyJSXoB2m1jxqBLM6QcR0GsGd+sHWKPZjNBDlowe8SlDOA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lHlI1wXS+szq8szSyhQFRbuOqt+UTGD13+oBfRi9TAc3wLjboOcUQSjjLcZK0cW5JD2Y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L3CSsm5vo9jmVNPJam5SdSD80xXuSimlFFnPSaPIDUygV4Q/0RXFVaWIbkJ2rN811iod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xodeCZ9oO1LyDnxKCXnOPsxenQcJYoaeKSWWccPFxCqTWxAt9giG57Qe8NoLrylYdHm4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FVGksCINr2lIPpkGXQQu6+EvFzS996jfIVuXorkthJdVCw8+0vN174/aDZIaq6uUN7cB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4lle0Job6BzcooOzBqVtDVmPzOFDk7msUsWyUsgWBYPchCsrXDD9ysnSviONKwKRYODT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HEEExPObTEYc8BMTENP6mKNGBljsvtKSHcMyPE0MX4lLKzJPxMzonVlIFP8SzAvTXMq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uXxD5a8cTY9DzkhuwurFVLORSyaG89Bv2l6SL3b7RYBHNqfZmUAZsyQDAy4y4+0KIwHW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6Au4c0E0hcoo4WAv+4o8Fpbh5mAfNcpLaMOgMWgXQVG2u0RMMqmGNYg0D4MuaL0buCoW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EAMA7rlzGLi6qIEC+8SKmOLfcSnVxDkdhcY8hnzBoLGKZrlC02d2MMqLgdjxEpYfvFsa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hTizuRN0nvGzyPIzWmp5ghl/FwCrzxX2iyUeZgQexBLjp4ZXUp5meog2xJXQO8UrDd2I4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soH9wc0PSAFBHhJkUo5hLHHhC25O8Qq2XVsPWZsvsVAa+0VLmNPZg1uFDGpZMOyVUOuI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1+vTcEGMoA5Jbg33mF6dY3wopkQV47zlHZA1DsMHios2rEabLKLadXmWcBYrsY7dYKFb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AI84XWF3Cm8yd0VgK7xLpbtxqDdhxEWQdYjyA4ko+PQmFWc0DuMnRCJ2IovQlrpQYDRv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GAV2YncOmFKv7IfV7iKlYK1cByxVUS5hdOY37LWI1bh8s1VnePETMvESSilPebtOyXvD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WxmXHV7o40DzB1bX7iJbXaCVCgQqmZeSxeZ0JtBOL7SpfssgFyowBQSimVgb3WoyMq8T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uj8lOgN9Jp/MS7vslmZY9Yp0mBddJXXJ5mXHSXubOKxHlmsOJjq/eCeBznMK4z0hahFi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dZa0QoUEsxMBjCULSsYIUKTsalhkX2mFSjjcaHMZpuYUUuVl9oXEZTnHH9Erac2+vtLL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8nmYegd5l4OGsQW5Bs63G2isrZosr45qVC20dpiWrIOrF2YFIG8w3amaKlkjgOkGkv3n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MrmU4qAqo7QNUGISFo5VRvN0lzHRdJcLmJANNv2m2RdVcRz27QUN/aVVMq6amdXqVAMm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o1O6UrXBtgTJ3Ii83EEQPD4htQPMK2Hsicimazh1KY+AZlQPXR3Lr2czCz2tbNMAwOMR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tSNu+sNvDuH5mJZT8/EsVky0xubul9yU9L4iYCztFBapWh2x21r9dA9YIwOo3K5znQxF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KHQxCoeSN0KAAVMu8I0X0uUBbqITXfJqXGFOkymKeesxkEU4xCzQNgS+/mAzyzKkB0Uc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xKhDW1FUBKGCLoQOzmK3OWoFNw8mkjFk4KYGWwCvxGLFMxDxGyLkO8Fn3YyT7WxN+xy9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anKgyqCpc2KNJjZb0E77QU+xbjZKRyd1OEgYWLLrhmpcT2Ze8A2Qz/KIruu+DiMZbX5H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wWNtxqK7IG0oMT0ytE7koFMC65lYMNt3febiMx5PaH2w5jWMP5K9IuFU5rPxO1EHbxBa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l7IgRNbWoNCHFKWlB8UTOUXSk1AGlyJmdaThkpOkOUwQqpuGwDUrSV2lPOfaXtk2K5tk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mMsI6xpjMDQXXEtt+uuZYOtBmrCYLdM0DtrB/Ud5ilp1e0TBRqr5mloFMPtLJTlDd+0s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qpaX3DXzG5GvrAyqdLYhQxN9ZRt3drcsQRNBn2TbQre4jmvDzLkzvZGsAjx0m7FM8hMV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HdKOd1OSR0pvzArSBzVLBQsGwCLVBTbmIGzvhhkafEWYb76pcC++P8SmLB95a79BXBTU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PMDXwYbgQZVHMaVPakey444OFrz+I7+81iWFcaOaYOQDJWoRwzsVCx0Pg+0ZonbkMy1K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UdmW8kViO8GKKkGhgaRcLirA6qW2MdoI6K4GJbw8FqXkB8oZTonHWyWqwFirGPJMDr6R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Q9HFYfxLy47kEOz5xFDZ0lD4i5b8wei+0vamxyIwv37kqzQSlhUtzFuKJ1JXx9z0CjYi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FCzkxTFS9GPo+wjnp5YgaOXDxDkt2gfzEdiqwgRav7SvjfnJgK0108VFpy78RNC86Ajv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5K3G5dBOO3l5lnSC+uJfMVil1EpEjgyKjwNTxKYGrlWulagzV36JjLDM52XiaSaS1VOA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iYccZwXHahHlWNUwHxndNrnVysXoYJqQq+swuoM9JezSueszRjUNs5Z7zKrlbiPCq7T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ILNN6qHRTGpbWVO0bwba8y3C3FxHRdWK7RRgxA5ViNn9wGlU8wz0lRrWqCd24KFATCVv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2YzOrxNQjxO3mihlTL7DN5mDc+JyUV2uOhTQLu4MnRxE8pfrqUY5mEp3l3AW8fEC2F7v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0WVwMBnhNsa7RSWgA0xkGxlzINgb93p2iA7VfiKEuxm5grR0cy2cpZqYSyOllGWWvKFr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Q0WfvNq2P2Q0KpWYazGZl61sdSiI8TQ64hwCxzW4YqQGvSIOR5XMNbtn5mFtKd9Z01R1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oIFPkzMdo6i32h0fMlMG2247bcFMVhxQ1L5jC2sbqC4A6xRHszmLhWVVGOwDmpUDgPOL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ZhXM2Vz0iiz1eZTRn0NQ583PaAF7DvLnt2mDbuOJegK4tJiXzfGY8gwd5lWy6lmZhUTo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sl9ka1a4LL1hY6RvlgsMQiBkMqaRBALNmeIYtZwkQ1VaVqlg5OM7PaU9rETmuzNtExqB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VVFsKGiHSbDhwxDMi9ZQGfLuglL6ozKEbMw1wYYubektAOtGPeUKIkYA4uGiFh5dGW6y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AW3b8wz8nKDFkeWAuxuzmY9NCqig4qEioaYK+0rKa0v8Q04EdcvLFpLGUXwzmXeQwmsL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EaXuEDYHK1ys/lzLE+S3GFCCs1/EY6ByYQL0gcyZjj3iyD4SRhZKHuhOo7xsjWqp3fuR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HHCjgVRgpwy2XPSVRru8YXtMlmoZFwkpLsNNfOY2rWU32ErwskhO0sqnJAWBbeA71M3uy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dr7NRKvcEtwqgzfWc8ZcHHmUEoljdOjLNQtizJ4iRLbK5P6hdltTZhhMBsMOwmx6R1V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StPR0gtrrpOPib2yrfbO5VYmZdZHTh/cKBOrpMSF8JygQ5JuCDBc4g7KXAuREdhP2EMc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8pEbCOCnMBpk30z8RXsbtYvpLsRo6MjxErU5BAVrLCsYf3MeBlY0zKv9DMrrLtRLHvvM0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x3CTS6MAbDzFVbtpn5jd8FUXKEaYwBLTfbSqSMBYjV79pcglO0Mwa2eRAujxiWK6C8xd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cRuOwnmMFh6lptq2kO8oTNJqqRwlVHSkSmxN1Lp1VLVMwhbrLMyqzbUoNT7McIS9k3gR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rY32h0XB0h7Bphm9O5qAr3izPtGvn0VcOkPbBQlOi5ds4b6PNQLDHTx7MOxQ7SkwRJeM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ldAhJVtW6hiCdCS0bJjaw6cwqtdqmfA86g1/LQ1W7ENxPGajw4iGxiq3PvG0z5gWWmL09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66kFoTXWKTqdo0Y+UcQKzLT95oJH0GxGpseQYSuU1WSA4JzeU1ULZbmo1fWb2YnI6GYpQ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K6KxPzXaI0go7WGzCo73RTWPaPzOQQomEl67YXwYzkstsDaK46zADjusqAr0Nn3nXQeCN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JhiDwL6uVEEFaJyQOCp5yjYG6UTIrHYwqtInPOIIlBAFFKHzFngivpGzMIM29ItVrbSV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eKNDy1qBYO46CgaZCe5P3Qa684+0OmwOdLiMGohs1GXdwUCZQiusNNaWiyplwKSrq66c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Jw0JoQgs1ETH4lNvkqUi1d3mNJqh0VBZAntE0mUbpMOO6aCOMJbvXNZ95Rr5kXk5LtSs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DDm43cx0E4MnWWi1rtBbjBrzAFmwZeqxX4gXRCjV3MUlNcoFajq8zj45IMVkLmi7XlmW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Yd6feUwoMMAs/SVdxQpwaxGLXU13mbVOuYlanOAlC/cRdfFmg+YK7p1BkaG24qSTywyq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t6/MsVsnEshHV/rAe4kXEa5Zahfbz5jgFkMF4cwpdNMpRm3d8SgVhmJ63nmoUrnmYx+7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X51ACvuplnbpXWW5pZTkORzLNrox0WquiZZVkvMsa0ftKAVr1UWqQVotd40Ahw7wQ56Z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7IlEXo5ndtek1PeGUYbXIXTCNDDkvKoLKW87gy6XkRoLNdpc3S42XRljg2zI5UBGlauB9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vEka1f6iAe96nFLdAsmcUtZczMqozxeSYLOFvKYTdnEKaGUWQArOuVIXEqnAtzHFldCo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dHHDNKUO5s5TfaOWAzKnfQOqM7RUEq702pOvHUxLVYFsEXK9CNyEGKCIIL3nSqvMoLPA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jNmd3KA1XVlW9oRQIg7Tsxs6aXFMRJsFOcxTjTXRLePaJtgKNoJLJUoqZPLA2gyXiOPR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Qo3ueeE5Jbe4XQP3RZidLqGoFVUwq4JisrZyLc2IvmIQ2FWqEzhLT9kyJeb6vEQdprYf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KGt5s17yzgmrso7G/c/3KV1el0ipdQNdYFxnaw9pgAnXmIPlHaBvAW1eZdWFYzOPtGDD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b6E6qeFcLpWaUu4wUq/6g0YsL8xspV994zErqKod4T5QDVymR6SjtdQEfE1+y/xKlq2K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TDms3Rrz2mAMxaczTUGckoJpof4RG6hg0+8dz7EHZwdDCuI0a0QttjH/ALF3pYUNapWt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RUdX8RMQy1ke0ykvKZTJ92Z9OPFfeAI9DOJSGB1XU0Y3sljecTM3lPWWBvbEGCLfCH2D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TkvOGZYhPUYBUw6wWzR6wq55DTOPDsqCgvYXMO2PTGZSjTwfElU+61AfLscv7hf26gq4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pYT2cTn51gm8jOB+kMn7FOBDWQ1GydIvMwoC7pW9yHdehl7JvhudUPDDegiI5cPkuZGj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AfRun2jWUeFmZb2nQUHzMoyUpdRCapCkyUlkL+5MS1cDIEqKOusUpVkVxy7kR3PEDN8R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6TdB7SqZ2xEG7WOjVehlW53NMRhj4hbxYHhFwcoLWaljBHgHtHaleZmuDxE5KmkCMDWb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6LdGiNSrXFRjW7niXoXLygLOjiCsovvCcL2TkQ3V4lS9gdJSZFu9xA6wKK+esBuA2s4B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q+l4zvGFZjjVYx3mxJj23oO089CEr6XrE+DzBj2g5syghbCZftGLIqil0lKykcBEXO+C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XWYHIoNEsBFGpeWfE0hLYQyasQSRiypLkclVl4oWBocWq2A2ipbCnaPAFdVxGY6C2cfe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6kMKR2uEolky4Z6Thw4R7scwMgpmsRrYHNdpamrXzKVaFOsoXY0TbBjrH1TvMj8HmHrd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OjeXvHPJcE2W0R0ydLJoagr1m/EdnCjrGfymel94DU0XaIZaXq2OqkcrZ6Q69IDRub1z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qaq4tFoEaomNS4cwYLDXnUFi3UYEU6GcsE51YguDbq5cFY6iIs0ZyhUCHOW4jjGmOYaF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zmCt5/3aXCRsJcZm6wJyuCaYQdhzLspaZ8SnorUqwGX4jWC86nBYS57PRcU0Feg2xVe5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dz0gPU+J+VCUi1oKhj07LzgCF/1ZdUrQoanoG5gxWmoapKWjrMDDeQKZZcwvtOBmt2R9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GwGONRLTLqpTtKxJyIbNWuFyQnBK4c3APuxxLrea6u9xFab9CYm951HBi9KbiN4WsqX2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DqQbRu5mVtYtLOBO2pU4L+5bUIyd4S0uLw4XxL9h1fWYxAbpOCO0alhRx0m0VFlGYGBN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4HtKl2FbTCGCnHMuxD9iDoOihxgx10OoDpAsrOrGAtBFhc+SWjOy8fZLlpLysYu47DBL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IHDFx/EyE41RJaWeLtHhELdWIDupHDHOJZYqXCq8UR0Uoe1QKVFdFMLYY9iNu08LDyS7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n7wBYw8hDKDtEa5K6pnA+0mrQLHZekqGVnqJkGeC/wBRYBBWJhMC2Op5mNhsKxfaa4HY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AlG6iAuW70RgywmA94+uzWIfEv27p/GYMvyXTKNuqWcWy89RSKdCVYgY13DUkjOAibYV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oFdyDqKzexE6Z/zUQFN0PD+ZmPQ0OveBm0mz7nEtlo0wYGcG9Bc3+Rh0uN6k8HHWWiYV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Tqbw+Jg/BB5hko6efeFCQNnKpNfEBwLrsioVAcJmL4PvHUFnu1iYju3Ks+ZiKmqauPVK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iuM4Bvi7yyuIug+0DGteNJYALZDU37QLUHk4hNw94CnLGLHhELJOFMveYskyo4j1FQ30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W7q4u28nFP7lvVAMDhe0wXnVItXLOyBmWS1Uuv8AqLXXgwLBq9ipcU1sRWk9l944XRhv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QGvRfEVAeBeJkTynE4S2K39oPTzK3E3MpKpkOE/sYrYOQ4YtZWeFRtWzKfpOHOLAMslQ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RoHtdygpia1L8FHecQX+JtC5LY+I5cHzLKa35iLu0GGYq979TKsHCXm9cMAPixiNlmXVW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qWbqoM2XvLg171mJvhx1hF7d5TiPEXGg8w7/AAm6iGpNCz5l2sdLuLAar2iZbmotXjeh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wJSDQ8m5Rq8WB6U4R0pScJMzO7nULnanUilZFuWB4j1w6JQ/HSsdb6Slho56+8KZgPEd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18EIC+dymgEXNMy4irexCr255uLbtcfW/CDCsa4itrZiBh12hmWJ7qar+IdArqgcp2tL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qgp4hI9Ql0S5awjiEJjEsq1Wy4bk1lRFDoaOhNolnmwZQcVG5RSpqmW/eOwNunD7E5IH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pZM7Xghx4ZvN+0wzhio1DsVyZxZsvFsegjr0gBvjgiNPHXEyC32nVi1OLCl1ZgUwrWTN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oYvvLccyvUoNhWM6gCyMZQG6VJiDpUeuZgriz1i2tK861Lq9I2GQhcxdcEoLin8RVqoZ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RZPMt5YohMQ029ype6+Jes15czBKHRCwAfE5KTgNRYHsECcuixQaFjEXiSzFymgpxESr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yrcqLKqVnN1liUBN6JWW1qDQq5St+IDyheZSKVYzGA4PwQQfRC2RtpdRgzXepblys1pm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GHgOBiMXWzTAWXKYmG+NN20yGJ1UVcZzG1gxuNQSvuTBWXJnJBULBbyxMgIJQYXvVRC8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iiqJ8vMsEu9KiKUdKI9ZG8VOIHLIcSxKbaudOwdEwKsmk1OGPtHFe7GJuW1fJ1nAilVD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8QNAlqRm1QTmi+a6xwi6ZaDI4gpko8xohlbGgmb6RKaMrw5iO6p1c55yQs7bQvCWVvul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qEgQd4ogLLzolCqzOKNzsCuF+ZtoLW+OI2yYuK4gOqoTWsiWE0w2G275i4cfFLuVBld0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1GHoHiLq+YDlAt3QWXKULpCYogcgHC77RoBe68Tkl5ovUtCYGFPiJ9t1cgxeAQGz36QW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w1XvEXYu9kxbsDdtewgMumXh+YJjFgt3E7dHlhK0api3pNxbFvXzLnq2oJGFwE0+ZLEF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LAKMF4royt9hd1uKhSomFY5DMecXBwmmSupBgJrmtSoOeGEY+wzFeYx1mUdl71DK6icd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jUHALYeErRZ7iK1y98i4lFZ1wgqpNuYTuBghOlrd/qlCy8QzPI1rZftNL8ykY8UZCFN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wmGLXXMlyXcFG2ZycEOf7mRVvG4NDi2qEvNujDUdSo6afeaBFh2RboXQxKIApfcQbIw5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lEDliD6vaaqZpy+LOQhiSZmRTh7jvPeEGRgzNPR5gss0VRiL1rOhXEK7SFYcENDg5FYB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JeA8wNRRYFLFwjyBmaBFeWu8JmU5LuOo/aKUToce8r0pTkmekDtFGj0qpYY71GkSOANT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ApRTc3Zatx94qyKLW2Tu+I4SLNa15jhdu6zEWo2UyPtGIyPe8RW3UqrUUq2i+MDvXqa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zdIkWqgCuiKmg2ZxFwBxUxCpzai+BzuM3hXZdSs1fSxGLh9k+YL6LcdYMNjpEaBdJGph7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6CaMapW0ukqRx0pmVl4N5bslo8QLUtVe6yFjL4R3FzK5lYx7yhBM8kPBx4u5isvaYb7C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7wH5lpULq9+OsfRiupDVi3hgvQtOCU4DT3lpshZqIQgZi63mGdM94VIZ+GIOKHmZfw2V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6kwuVcrMvWKdNQE2P1CvQWSa+BtV7SlgPLESrI9ZwHxHWW26M7hGhfMrrOe5Q5i2ELcQ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ulFShcDzLoBQ5OsWDdN5YPkvgKjGp9rklrfYCrImpsZNxFW7m4yyou8Md2KjhrTLakl4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g+YoRFbrpABr1lfWji4gqjt3P4jtPdMv3KoK6LlWQ3Z9sTDIjGDtKBnTrOYte7hq8eVa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yZlONzknvUDQQ2Xj3i1kfgmMQzW0NlhN/aV0PKl8zp3xQo79WdlOpbY2C72txpMLaGK8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GqxdSsQb2uI5QOsJFedBFi94fYFXQ4qYinM3adJjFK71MyTpjcvd4ccwR2XffcS1qvLi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r/KIBnt3KwheGVQ3pmq1EJhGgIgdyXWjX3lNGXbhgni2YSjZd3j8IbB9pzfO5gLwhGhj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Bl3jvlFY8TJjYcdwG2gFtpKfuod6bBB69JiZMRS1nhcaNhddNQC3dPSGZa7cTEbRNVuj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p3W40sy9ZUjn1mTgEqgnqZrnLLNnsbmriDK0TWr45gZHGZjUc/aUKr06RW0ffmcGS1+4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OBea4IohSUYx7yi6sKsYjsbpIeld0wI8q4hw7ou/whILyJmSNuGFmQQSZIHWFgmtcMtk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3BzlboEwgJjrKWryOJdAxwOJpXL47x0MFZjtXufeXa8naFIzuKoKsOWbU91X3i7pTbrM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JmXV9IcDqsKeuVgE5PJk4mmtGNwBQuVWfEtt8rGhyrvMDI1LsBtjpHNhHqieWtIRt8ZY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kmrmFpgLmA7IfRW3DyOpM2rb4zWILlv8sWySh2HzLIhUYrL4/aEPCW4TrL26fyiUHDE1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4sdeZclzZGxUxGRglD3O88uX/G4thT9ogXdput9ZVMHC3l1i338grqU2sb1pmQIug6pQ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ktHF+IhQN0JORf7E6A5CtVLSliU07gx+x/iMsxauy7KmV6WOCIHh/L1l3LWV1qAvbJpz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3xhILsK+yXmFl0DZphZfmM1E1kDSxZXKq9t+Zmprrb9wmAJ2NnlKlNmt6e/aaQYukHEC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L1VoNhyJdRBx6rmADNWTL50gFZi661ZxAaOrFp8oWmATNiUoou8ygt1ciCiH7S+3gNzm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Opp5HKFQDWNS4lCU2xwAl2bQdZT2rpLlhVcMPbpByCdi0sYcOUoucaWMO7Bf+GBSsXJ2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LAOOYHibB14ekSE9CjiGby9buLFneMbuBoqnlrMdApoUhKXiN7gq6NXErSD90q0DkeIR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5EaTvUod7gMsmbvtuBC4J0piqEGOkdyaWr8CAxMUN5h014UpJoymwGWIReXH2TBODyKs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z2mqu7aLqWiuksy4zYUbhlI1cTNXRh4j5smlA+PmWJGbCsl8ZOUtWE99zXUOpicSXJMO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xoAZdUSl3TrLuCPh9pXNDnSZOB41Ngad9Y6UuWnrCGldapUEXyqslg2a6CVonw3cviPK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22LwpmV0HqMt/JFNx+ZMTO2zczFgvTUDlweyMymAdXLjBP9uXWtVi2MMB7qWO1BjRPcs/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myHvHhqRQ2EbLnUL941sHdFlfIC6j1FOtLlLl+ASFgIo5u4UxdkA0+JUAeYtoKQgEo9F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jAxVwbxTLGg+IShZv73L6sAp2YVPHEb8PsnQnT0JmlcH3A3aqBUJE5zaX+ktZmIlSjNf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WAfXaCLcXyZkQDUL9ouQ5C/OZ3662L5gu2ebupVBkyr7XLLKCZTZDdF28sCARZBqAmo4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CbcXySy4UtAwcnvKiRgK5I5Z6qYZkzKOg9pQKu1lruy8KcKu5bsjQt34gGkNJTUpk5Za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m8Bl9oWWwEfKOEo3vqxqB19GEQXgjK1ekvwBVsQixUvDuXKwcJDAWrac9aa7xgX9Kwx2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1lzg0AJhDDKEcYGBJXCr1FAAzA19OsdPxCHHBvUR1BasygU05C+IzbSdoGxFacSzyCYx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o0lrbfL0JhWCOrHgG3MTqwNYhYKV1Z11/cVmVLgI3ot3mZzw4IOLriIN0h95Rit8TNPz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4NbMLbiez8zbMvaYPmDAi7QKl/KKvDHbEw9yuFQoL+8s6DLctEUqLCxRcAk5gNObp5IZ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XTCzYGa23UwdbzBGdtvMA5OjqLCCUwXnYRH2OWWqhN1DAPgnmEFr957wQ0TAXFkyq3mN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gCx6mpgTQzVYlgBW7KrxLnfj5JSwuuj9wso7t8IAwwc8oqLNsOYTsdB/c4uN6lCMOJVl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joH+VCdwzD5lrQRpaHxCthU07QMpyXQma1nlrLMrkUXXmUOYdUUxG6nvcPR5ZzOa06zA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t56+8wsqMZZXI+lQhfgM2TjCDlgVTpAVpvjmHby3GUE7Jw6RLmFhm2+5BVMnFExgoXqx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a2cxtZoWI0qeINXljZW40H3gRRpdONMFZQGyFm8RrVkoDFXkuUrg29kLVjAJ+CcsGDBX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ChuPNS6wR56y0YHTcWK1ePJMFNfT0h22S0F+zHQ2sDcgPYZ70Sza6bjnDIv+oqWK5ThL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T2uDaqHKZI2FNWPDzURqV77je0pyAijmG80YIWZAHNTByh128SrrnFu48r+ZaaEIXvrC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MW0vEbtdNkwKrFRu87Vcszg09zUtO0Hr/MuWo4c/hDbzgVhNcDuae8R2d6qn7mzz7oqW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dbRZW/ZGJVtgAhZ134ZIrrMF9F9ZQ3hMt3LF7k3NVHhTMAUFeEcdmUmlbB0PMq7YHsgh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kher2N1ahZKs5VXEX1PqlA2K3bLGi1trb+0JmU9Yr27zRLcLwwCi7iPB57TMPdYaHaU5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Dt0AGhlGsbeOZSC4+CsRul7S694LVYdYoZXqA+UoqGfVxLezi8DGrl5W594gdWXmMJgK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xQuThfqUxFZnvHQYDhqclzk1Len51Mk5OZk2i4I6gpcdYXWINXxLsfYsJt4aiUaurFYl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94GSiGllc4D7S76U05iHaOTBTtLKmfJzAHQluvEAKgLF1FDh90vorjcYlCNm05QHXnzK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DOnkYRdx7TOxrVXr7k6sxsZgtSzFHR3j3Ed10nmMKPUNPtFmw+UeQMcKlaUfK1PsxFGU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1MkLSDiZSFM0bmWjLokQZvjqSvZK/wA1ArHheoCgHsI4FYMiqP5nNupuaB5E3ESriHe+0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7oraZ7ShpwhRoH2bnLhCjR7MOQinRVOuDur4nOydWVl7SDmVdYmGzE+yWaZ3zd1mYIyIw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L1BASWMNQFFwXcPs0HPaF0byyI2qHBL0tj7BD+AZw3EQhzqEsAejm4IJb3RRE3V94tRz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LH1Sp+pZ6y6QeLipmG4vE4cB1mZrvOGWHWK5WU+NGDCiXAnr/iE9M31QS2CuFZTOTXXe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VXfWHYv2dRBqCVv5mAVMYXiDwdTJEWeUvOUR1tf4lbpnLsm/qZK2eIL4VUDiVBOV4Qdh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dW9ZZLTLK7qBvOlJXpdaUfaNhCmbNzFbu8J38lCXEDuCui4purqEiejZywPgO7Vk0uRV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zdiegu5iVkMiqVeBjrDFrOgINd5UF+8DltqIUCUPV5livf4iFa+LIq6goe0Bom6/MUyI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4psujiUFQ5xLV1vVJBEY7qllbKLEDLxMmoHAQrVxu8oZD6lMvBd9ocW66R7TtIP7iOvc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zUBG3C55fEubX3y84BCyU32mbcnSty8YjEzCrxcAtTUqh+bgkRNNQmYYQGVvQkMMV7wK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xcobX7MOQpdMsN2qrC5ibXqYlTfvNW7wzByyeyO6aXg4llAvtCt88CUiumcXOfXjBsp2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makUjJLopg8MzWM60zYytjUQVznRKMDJR0SlAtBRzMLNS0uCtbrTiZj3Nyjp42wES3OK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Fn+uNjAbbxFHd2aEo5DJKG3AwrEYGdEtcGt3qWdYZSHTfYxC3dzlE2GWLbqYAFK8Zjgs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KdXYcrKmGKtLOAi51ddb1VAKoK2l1GxyYw7nAFq4Lz25fiJVcuVbgtBuuCRdVpnTHiUi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m6/IjwwPTLF0uu9yqxtVp0sptD1lx8zAsddCMriqsK+I5WaNlaesGY056REvYdmoqHA0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eZVlflbXaV21BMLomYFC0C0NUuTBDlCt8QgyuA70WuIKDugjXmXAoUaOJdOwnoeJfceB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EV0xt0xHQHSUrDBliFZq7lR7xW6iyUmXEq7lT4RrRuucS1IANpiFmxxOPe4mbluDaFw2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UaHBpmQ4Tgf0lmvRWH9S5adAL+eYgzNa9JRpzxJUBvQl7NOoqCihuuEchSjDwJXgzVCZ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zP3T+ZjqulCTP0GzfP3lztOR0vbHM/UeJZzFbCKAlG81C6TYw3NXnaPsmCJgQdS7VXKK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5zk3GB4fCftyHvcR8awWr8QULMvIufZhwZNpMOz1l5QLTr5IK0zeDTKbac2o6AGupaRqs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c3DNoX0/rGarrA17wKALssRkLfOSOwF5Iq6K+X+3AVudGniIuaPz5ijioNQy8t5lJa5W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M1lcnMUwR2XuDnqMiWMSKHYRo4DDW5nAzbbE36mM5qU2uc5ZIX7QxA2WjyLghRc6ahDK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3KXtGEGpgyAnaWqK/EcpRM44jDijZ0TUb52rxHjHPEsyESFlG6gbjvI5Ke66wlLxs17cx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MI2jouyXaZ9CZSB6kzHolNoHVVkYUXZwQpAXSxOizB69vOIhONapwwi73R3D9MC8Rwgz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0R/ncsRBwwPaYePbJyBhtqPDcF1p7xXUHkpcS2faEsCckm09g/DGB0OS+VjxHEiq1eVB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bZzUq3s7Qz4e8GxCyFD2P8paXY+8ebEYbiZsZSNUOTEPdLvrL9JS2ByQtuFzcoKnxF1S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kZnKhXeCwKYXpAgtWaIEprG9QydTLCJY86mrE6hkisu7i2D4AY90AZi7R2o8ygp3UKl+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lRZe1RGwPfEsKWha67R5b9XMWDbS6evEaF/KvxMRV1wSu6/y4YLHVLxMakNu05x27S1E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IdijgK+8D4jbb7QD2O1y8yXyYbagbQRCbhZIb0TnCN6oYy/UxqWItzLELU6IgVLfS5cs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ujVDiGL/ABirYROR2JQGjzlxGlgc1ggFcHdVygStjjvBNXvmKjFJ1n2VuZDwNTFrq9us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njlYGpn2NZ7QvdgV0x2mb3/EHoG1synTtKbQ9mpuG/MoG7ricxG+0VQShtSqVNnDBteH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imrcMJy8czcBt3F1SiOycWH+ZSFJVwE+81KLA9InGDfCC3AxDd17dJQctyxke0Q5YJgdL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VldXYm75Wpo1mBs5Q9sKKuPMxZqQ+YsXoMNNh14ZaD4ZRq7NTSJ77ih2AMXPWrdTHOkO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qxrSzz2ls8eZQKumAcYO+ISIXFxnxOgeguIssMS2QHvvF5gZzHMnf3gcIaQtl7oac7g0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uIC2wsNbhZJdLiFRz88y2GjAmpujUK3oVsBrVZeUpzzK4qWHyY7oljc4jsjQpZaBoYTR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awuJnQK6dojQx9ZbhkbqohVpKTDBnAsG5Si408Kj1k7l3FWWu6hAY1DVQfAXsZuEYBbW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nGkvjnpB2opd4lhRSy7u7NiEGjCkoob5HYQaK2UNQ7MBn7CUZoxwTFdzEwtLPcQyMgPc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7oGIwi/IbiWJ0A2SgDvW/iUF/u6e8a4A3w4lpV6ZVsHDmsrgQhVKOHvBVAMBqVxiprVk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VHuOeszLJ1WpZs0u7xXSWXYeOkRMRylTxD4S7g46tYxFUwzZ8w4AO63aiZUXa8wWkBsX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vsCZMJg1saD/AHBuwXFamOHBwP6iAxeh3KReng/cJM/Wvy8TQMOLx95QQwYu7iCofMDA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qHnZ/wCQt6un8yHJcOrwRDvNpUBUFQb3ntKkBjRXETAAD3T3HCIJVNE0RLNgcih7TkoX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k8JCpucYvCu5BMdZSw7zKJKuF+EYiFjMKFx7tKtuIvT0YAIulgMaIRZ/4sFhVl4iIxfT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tuxqU4O5iLCDrSUnQNo4jXIIpziLasVzKXIXG4tYBfSrmKruDt2gs67E2+YtfMzAJaWt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9o2+b3I7OKSsvQ4mAG33itE4OEr6Vx3PMWAhptnz4gc6sZyRI2reESt8CtRIFN0lalLBQ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AHuaiYT2MPMjyf8AksFC2KYjn+HF44xmYxp+JerhjMq/p0jqHF5Ikih1Is8463U3CFYg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LR9SxFX2ORZGuWKGZNA0bmj05HDHJ3blDTTfSJMt6P3Qq9tiLT5Ul57XYfKZwF3aOAKt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zG63a5iq3ReUd6/ePaE3ovq1C1FcXR+JYyWLKsXhxOjeczfKOjRMtTXSGU6XBOrnF2OU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m07TmntDuIMdKFcFq1OaJTBHS9rtmVL5Hapaw3XQRTGSZYfJKDUdWMc48kFLF8sSi4ds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LmCx8ku6qIt1TnOYUWXhgpxNs4e8PS3e4sS3RdOCGqI11wmp3DHaPAlA6QDMST2KrCXg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EZJdfRWq5O6XgIu6Om5u2zghtbdtzcPmZZZWuGYqNxd1COfPBKkJxKlMp9K3LpU9ya7i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KkoZwMQnqixu4I1OTZe9TY1mrf8AVHKt+dwcQZJHWhKRaYwXUwKLtMsAB0VdSuFsiQJs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1wRal/KYG8MfuPAGizbLaXYqysVR2yNeYxJb+JYw1stUM3e9LmrjeINk+WbDlrHPeWJnq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VcYcXg1EXWu0sjdnSZPcmdxuBHkwTIaGjiLhOHpMWoDmZ4rNIi2sTFofmZX9iINjqhxG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ljVRwFYagBg2g3C1e9qoeEJg0Kb6TGVcW7PiCK3zeoRM8RnPvKFEciSiOfMMORz4I4eZ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cwXLyt0EBkVNmQlrISLTftHviDN67S2qoQyxiOkeVF4DtKCzO+kczqWTlRZnUrZBwJhW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ssbfhzKCsVu2AKdcNS05rwynCKOGPbTxSwnUdcyzlD7zkYznGImsqW1F6wHkS6JyTKtK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b490S7x8UlFZVjKJWYOlmHj8JPEOt4EyaA5JyFrFHSYvgvhBmhnl5jChU4vBJ5WVEXkM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pjFz2QvJ1ftL2PK73M3tF5GAFynlcz5E+Ibg1rTiN2lGaEbxZtDiYuCuO8WF5e0pbZMx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u+o5G4UyDy5lrgHKu5Q0cQDMpCK6NjLpMDVpYCa6vfcapzVG7ivAtM9Il8vr+ES57mL7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2HLo1A49HRlvtGo475zA8rPF7wSxWuIc4CmO8XktPzLINd6TMMDp4mNnK5NQiK+JVBNF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WS3rLh2ZUyTJWA3r9JY2lYhvyugdnhibah79mVeKu5C4JS3pKNKa6n4jKVwUTWpwmpiC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P8THS3DWUtjfC4lBiWxVftMWWF44udYwHz2IiUJ6VfxEBnjWrDt1iFu9AV7RTJoM90W0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WVAW3RtXRqG7BqBGKpqSzf2jeJVkq/MS07WodX9EoqnCwS7Y6MQmwfIng+KYYrYPIvKE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au5mEFfeeDxbHUV1uRQq3ZnOnoznBXEWpb4FNO8zq547JOLCvXbH2eHmMOEulMQGhGU5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+KlMepV4Ji2XLBswHShEaaGnaLbLfuIoH5mu8BzfMTl1zlbUA7O2MXQLdk8yzMhW35RG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RE1Vl5EzSBrlMCyOz8xTRquQMRveQZ9kbarserO8sflFAIOtpdTn4qVSqJvf4lRXb3iA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S9lQ4Qx74lz8HpAQlmHi940qvPe4Cz8SNqSs4pihk+WMk0XUKr1BFQQKd16lCIrsgXqX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jUOpJVQuG0nNs/aIBufCDIvVZR94Z5UYphiBDU68kzxTjUQRYmZO+mLhlLPTyINzQzRD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NZkby/8AgC8zAg3elN+cTlUTfjuGaivsUo2AeofqbpDWCp7P5xcCYO9RcVgF9cUR4F/D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V7m7bxWJWOd71KS0PEtaF78wKtFzXHmUpkbYMESdP6jjQf5zEFhjyFwd6XWVezrKAvAM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srs3FJPdZUEjxcTiDOaALsdpQNNp2l4qxO5LeXEVLxKMLUCqWDGxlmF1m0LNxdOljZVJ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7KjHFhs5hjGHezAAnNZUj0viHEA6Hi+ZfOFlCNA2WRKVm2hispXYS663yhiCKxb7wAyL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0BF8EpMroosuJkaqtdQlc3pK0ILr0VvzCugDprEzt6JuaGcWH2lDVEjfq00LM8Lttrcs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2oHTN0x9ukqhthNHaoVal/GHA1GP8RMdDYvPvF3fku5aBA5U6QnAPtzAcM8anEH3i0D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fEEntSuCZejCZA7tzM0XqXGUXKGmiOJsUtY3Fy7YI/OSXbKVrm8ErqKbLAgRhOsroFHF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1YvGZW6wG+qJYcjGZbIPLlG3IPLDCvZzUsaFw4G17QhwXmMjgdJmWr12mHx9phMB+8xD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iuJR2DgOJj1NbZ+IkMHVmxLHPErScbnDwXnpHrijrFmFgBtX8wbuj3bjiFNKNSyhqdxi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Qi7dIZc1Fy3xMijiIi5TAVNKbxUrQbMRZoGtOJQRDbMpZ46QdrW8jM3vYzZM633ii2mU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XXm+I00jtDgwOkQMrcVTBpqPknayaKbYo0C+pMp55hbBiMJz5jyY5Q7TWt6gUA2/aLnG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r9o3NltYgwFDFBHDADNVcaBmaIo3RIID15MMwqaygA1HmcnYcibCzsZXUHCqW2/AfMNc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uZbl9u4lw3B34j3aDGInbjrONGdkcUzMOQbKo2S063jZHPDh1jvUuM0RjQhViAK6TJMW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XwjC4a27qJwHDJPjaHglveoi4L3I4hrFdSv1wprylXwNmfeGJo3lUBWXMKxdcSlkhts1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xXBGfdUaWJbbbzDMcUhYZong3b0IG1VEYH+4vha8KRtB/EQMZG0Oe85Y6B76S1G7yESK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qG5dcfqJ0Hezk61HXWTke8pS+shGsCzrieYLLz7QNT8VDFFdRo/dNpMW36mfA2fxGWAD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ZZQsHDYdGcqL1OZnBDN9/MvbgYhhHWsJy8zQwcPMKZcdMqhbDJdnEJlx9EdGIQ7N28YI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TCJn3Wou5hQCmL3Lqy51UxFjspM4yRUrHT2mF9dN/tFV6YYfuWqOg1MuAYXh7zSpZuoD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nXLCWXKtxbs3GoZdsT4mBydmINZoOHSJWyNzD3EWOr7Shl4mvFI4iDMmg8y9FLdG4Ivl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5rhTSMo5FixiWQeGoV5HK8MVaodTEyOyH5ONlS474pxdMUQKC2lnMKeOU6kqGLAQt7yi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mvMXvLZtwxGhU2wsoLsjaN4Z3KRTY5HhLquj1iK5OquIHs9+qWQAPaGgbdN8RQCCtZhh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71NJIzbMXQ1vW0NIqY5EZjqY/wAS0bxxdwDWQa7TRaD2ncKgK1O0fi0HCWCYZZtiVdbE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ADjlCYrZZMJR5zca63seYqA8hhIg2DIc+8JbAwaYgqlY6TCcbxT7wpayC3Dq5qxoUyue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5jghCIK9a17xu5hJO2UK6fxC3jIGPDHJ3C/4iU+GyV1Rmw+Yo1PdqZR4puxP6gvNyVYYc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HSKSENP/ABEpa8L73nwWvKWXR4KvvF+LziV1GFQ8/JLg7+F8Q0G/w+8DdX2nsm4ZdAf4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J+SYNT7xtWPzOYLiG5jlT9p3K7RB5Jz8p3MKarZZc7Pi9weMbpuYGRgXSSsg8cAhVxF0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VUeBcT3QA3G1gXAOZVkUdof3KjAHQ4RggVNdQNx90/SFVxpWUvFEdIDtNtYjYKprtMoD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FEosKvmFzZr2l/sFOROCR1xWCdncayE2pFbLBS35huXucXBXhpazLPQZCpebC2kmQ2WK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Yl9nmpVE8EuEIQvkwsltwhddaisNFbWwKq8YC6LFsO4e8BUCihRK7UULIG9K9DrFsBuF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sRQljCtfMqp4lMy8PMlmtOsWWyAoWV7Qtlw9ZXoAa6QPY5Nx4VKdYm5SulNy7INY4fED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9DtBdC8iUJqN9IiCqYbe7KNfVdfaOtg25xHyO4cEXlPSFG4cA1c5NdO7pM4ov4PMBcEd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Rg7BwqJNHKAAHaVPsM1KLDMrhOWHABEPJPAo2TEeTAtLK1dxIxTvURCe9EHwFOwZlKgd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LKNgHTvKIBXHWGjfD1O8RlTiy1+ItKDpSXQZXxGyk31KEO3iVABTLA2r+EumDvUEpRcO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+4hNrhjVuit4ggi9iQV6GOkBniMbYvQME4IRpjOmBdDxL5hY4Ss9Be/9mYWSL7Spdprd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5qq3Eu0vjrLC+sCi+0LUFHEwvatWOZnkDKKpGrrxOoBy1Bxdo2ahCz2Ua8SwMOhVbrEo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p9wyarUwPMABHWo3a7nLDLjEASjG6jswX0KiFEpvGWXrAWTxqHOtxT1mBlrOsVLV45F9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B4LqXv7AyrV/gxaoWGqMXAS9DmZSFOPELFFXILqBaZOzErBybvSX8B1I5jp4c9peCDsK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eTy4byt7AYOiXCgLDWS4LoqrQLy4cj7RuBXiZErTA35hvDwoGM7mdIAbkwljHGpmG4Kj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s2qvQI5cljPPZOOBsvDL5htZtM0KOcwiUoVabxf8S42F3H+6xpq57FxcUGRx5ueyTQl5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nBmJsk9K3/cGCtwXcrKrXRUWh4l1plTkmKqQEsTpuWWja6nE0FHeOobCk7P1H6AdOt7w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G4CqgKqbEs4tXCCVAiTA17BAWJth1HkCw1jbKcVLijuTKugKqYjrlp1/csXhhi9neYK9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ahFnLvvGB0KpxDF7oOYxL6XFyxfc4/qXkDkJj5mEniaYkEn0ZYi05aIy3JUp2dz1M4yn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xDws32mYF4M/yhKIBxm47BpZvIyxl33eo80LvepQsDGb3M2OHSyxFoadkEXdMxFWYe+4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tOTMx2dZRlxZD1yREBDh0ToKrmwgz+jMRXuYhd262a94eByDSY0a75SgSQwSdC4fslJm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CLU49sPyy5jErqjxGLoTNP6iGKzGY9wLlKaXlgrB6sSi2wbzzMLLpmPHKiZXLqsLgyA1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3v2lplH3gFL4MkHwMItJgKXRx9o4oLNtpS8s44uXURlePMpjBsQEyVArenvE7siof1AK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61NyOTuUlA2D7xrBNgcSyaHow1w6gwYpQVbCGJXQEzV0+IubDgmfxF0xNF/RKoRZwJcT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kYLkw3TFEb5UPYZ7EJCYYh6un3Ipro7a/NrUya607IWmBNDCTG9O5Fc/wX7QK+yYHJe9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nNO2Y12x3fkldHbqnFGOiY7wa5+JhBzxAt380QUC3pcb3Z6E3UksChekuDbbkQ75DyrU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GrQAd1Q1YO0JEtbDHumo2LJbEyu45xTiPc6xKym3FcIuv6FinZOY6zbtD24lhweBkqAm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TKhIW6pboK7C/qXI6W7H36Tra2Mwkbo2NeJmoHCrLAdyZhWK4IXwvsiLT23AYc7FK5sK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MoPSx1D3mYPe2I+IVsB1tmRL+CJrxZa5ipUHqxKFeryYLSRGoSZbuKndl4hu06JerbY8z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wqIsVkCwRbWC0wzimIbSvmanCy0r7BdzxdnqVDYgawBtk12dJRopAqaV7wUjLim4WuxH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YJsuOzUXTsUgNVer9xCr3UuUc4GrZqPIu0JTVUYB5m92c1CaPb9Uws81KUoJt1UsaJ1e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rWIXGAKgiZvTcuwe5DNrBxUvJr3YFZ2yoMW27UTAN8ZMysZvpL4E5p5hQeojPA4KKI3c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8Z2AIPSsKdwpRCzoy54q+IFZFukvNKpsblACHcavdZhq+wsc3tWIz2EZdyWPGCPRK7Ed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f7EorCsHSHIVutQbKVzmJebDsgOw9Jjda5/2iyIo5B3PbkFxeGFvEwbDqWS6rNyJcPIK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IUJxmG0HCwhSWnLcFLVPfEvbOYtQFriBstdXiVKaTv8AmbP8iILOw3NGy6allNrlcMDY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GF1iqDfeULp3mWvzmbKXcdpXw7X7gNDG8YSVUF62BS6AWGYhijksuayt75e0CFHVzA8f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zouMrIMZXGGFBdrD/QCK018JqP6IWLWiCAt07kDZUFoOO8NaOouKmclcIWLzMpa4KZPP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FwWMpq5LgKYI53MWzJZydIg0Y4j6pQT7kvVR3/CX2hauf1BaIUqOIbVbnqigJDMauppQ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4Jykdq3AFtYN+ZmmpztKl/QJVhK0i78k2NS28S1Up2J5lmq5qFdnrCmMJOSRu8Sy0yl1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kSqRwajWWTgDM5AQWrHv3hBgeDhOnmZexi1wgaViinMsQLrO4cCDwk0A8sZCX8XDPgwk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KB4hHtyxn5gwyR2ap88y0ykwIFALmNIbKgdPhGqYVQwjconMxM8kQWpRm+agCZG3EJUM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iNsSpwzAF2m6uYOh2auFQ2cOJg1E3L2EB10jspSsmhiAUWM8QzpvDS4MUKM2uIljq0nc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4CZCfDNDo5bSgsVwYe37RAXXJbmADG1huVLPApbCdbZC2qF8nWC9YQ5LXEowy+0y6z1q0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yCf+Iww+NiPCOQjEAjtMDEx8pX+GLsA5yQW055L4lGG2NYmAoQyYt6SxgEwUriJnDO6h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T7wBNdHUS0rO4HcwZkvepiNCbXDK0SjIyTEPzXQTp2ayvxNWqOEggMTii4TJegJBbCh1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b4fEdUrm0xIMXYmX5lUF6vIR7QcMwCuuyUdIyYX7QYr/ALMxlbb75lb1w5MkSXKdamMF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+EpY8hqUCNHwMHEOUwCVE61YBMLSZbPZixzOO+J8ssG4YWvBqfciWlG4ZV2iq8Ypok6Y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R2lj8ViLlgeTUyonlyQNXu5PjiWXo2Gwm+rsMACXQZmLx00xK0h4zT8zEK+aEbHuuFBd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4OrmXL941PGd1ImKi0hUNeTyuyEMJ8jLCCci6IVQY7u8wCu89MbQCgzWLdGxtVCw4QjS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VVUGkIrnIYaDszRM1yZOaOlyoLY3guX9IeFgTUis0M5Eo3V+ENzBHxGNoyiqNwQV8jcy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v/Udtcza37scKsbu0qUORqnoTQcaqWNLOSAO+4YICbN1eagQN2bhLyoNNzCHnjpMAVB7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8Xt0mWDoDJ94yNHhaesMjeB0zC0kWjBLnYebxficDUwoDBKRYjdZ7Mb+8aRbwwIkvo2MC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b4l7zKdOkY5C+BljqCpuAl03nDELoo0uIqoC7pm7S9p4e899CFQpubMubNVLY5nWZmMs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yU6qPfhoKhbgBtg4pfEzyqq4hj+ssjN+INigJkVDuQHHVu/tFYlZ4mYdPH7S8LLqWrgu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NcZSqW2XFle2/Msrd6it0vMRTujQs3dy18qPNzNzTrjMpgijbdxd1af5o5FNSyYgaZvW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j5ZmeTfVmQdhpnUSFAbFdTIByu7iL1RbqXL0mHg4cr8oQQbTP0GKzC0DYmTcQildHBBD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DFTfiHRa4XngTVxxWsXXmbnIal/Rq+OCbzDzBd9vvNJ3w1LOkIDFA8HUjTJDpfEsDI8L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LDSXouhhUwNGeKzKO7q8sR2rmoVtPSuJkf0gLla9HEo3IO98zayXphIaQbNyyF/biMDl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Mu6AevaGrY6FXMKLmAOJQsvDu8QTZyCyyfYnGzuEJ8pBQJWbGOrTrmNpTz2CIAtvgzE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WosRU6OaloQ5X0nATbVxLW2eCkHChRKBVd0wqjsxuYFxrFWFvIxvdGNxlpXPSXrK05fi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qcPkOssJb0McXwxfJBjVlX4gvbnMuSo6RuKi3HCbTGdnWoonxcoarsbbIHWWVgnuRWAO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0izbszC0HWuOWN1mD3hwaItyHcZ+pcOtS3KborDcfHwFv2zGxUZBM1vMBQUSswMRsWju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xgAociaatQW4LreoUmu6qLKsKludEait29HmZYbQKspAEji0e9TGUYqgq3qQzfMWyneB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SU6gw3qKmmt4v7Roh7FVNU88NMEJgrKEGR3yxUxDQw3nUuoRrk6TT1m39ogQeHLTKL9Q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GhunoZSUtC9NtRBgHX+OY4M10V6ipVQpWBq7mORz0kpbkrRtjZdkKLjRkX+ZaqEa4XxL4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Kjq5ilKD14mC8TThm4Az0lIAV03LoVlwl9KhQcmJ1gjKXgONW4zCSXo1N0igmjxKBzS3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41QNGAgYdO1ywhudVfEs7fmYARBBUHmeFJ1XYbSgtOyuY4ocnWWAFOEHUwY0X7RPSLrq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Fy9GO5UUvVelMZtLq5lL+qVpfJxKzlY4ueBOyobZHbizF1T0eYXSFdJWqa56xJp83Ur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dLdq6cjAuzobk91CkwX0XHMtcmVNZrbMkGknQFERKz4yRp/AkKRWusbitKtvFkTG+nio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yORmJkOMJUTsA65PaF3w8glF+i0mYlVg1e3ao3sP3jyRrCG4LL/UoKL7XfzGWjawmUu+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UY7vYj/BcdPeoyRtkFj2lXdd4TMc6AH5hOi6mahVycNnHp1TrachzMrDziqnc1/645wd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PeAI6YLJT03BqWY8ypriYflBS9BGw8ykrD3SkbZZJJysjOVlyNo9ux8SkOWku/eOrmtg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lWKvUQ6A1KVg6uffpCbXN2J5jjApE2jeAmcsDduO0BQz4ZuagWaMw6QOV4uboEyfuZQl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G1PcfMWtVIsO1ZWYKivArw6x9mLF57q4hb9wMlEk9VCiqtpCpvoZB90EO4DHjibTfsEs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xkSFc1pZoRnooiLxcRO4oJqFtuyMHyLM97lsxwhA5pC38kIF0Ry94ECB11GAnTqxBDb7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VOLkNaiPK3C5gfaQ1Fid3NTFdTyXlcEwQ0SwLb94DiND3k6icsTBZaF0TW8vmNNVdp9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6xQawW3w7iWBRTW4KHCNCEns5eYX4h4jfHeOkbHOjMrQtjevaDNh3Uc3O2BN5Q3bE4Rp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O43HInXLEb1xuVosKLQDTzLXtAh8I1mhQ9YU2o32jQCuebPic5eNGKmZRwSoteKVtlhr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g4VCq6PKbgEoDouZtyd4KiesLumcFs2FZxWYs2SmGK2vYy1j94LmXpxMsqFdUuQSmyo9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WBjNJ6x7cNGpdES+3oQyVy03LBa67ErUGkBpfscTZNGx0zYoDuQUoUb1iCNNHjMsoUXF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hNA4V4l1XWjmbqHUyhQbPvLLbgbuCzSz1lhIa3mVAjo8R1Mwa5S8Z1VJYfbiO81vOeBL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vjeZ1g1KagiFXRbUzCyBbrNTN+YfdGzaK40t8SwSyGJTsC5iynJ6y7qweJaKbuXC7mzP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fMOg7V85lim3NeIMakQha58zn+DhLUFMwAhWiMTIbSpSkyTbLD5IgsxTMXVo3uLkAcEw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gUG0KRC5vDVxFXa+hKFJ5WqgwWI0SCDgtcnSYPLbLackqNQy1tiaRY9ahNcDINaxfeAm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FlxjNe0qrMbdYpzi6I1QxrnBqvQ0lgoZuzK2wmwaiFBTYblGb1X8iX2LQ12+IZirhz9o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jLGtaMPxAYJS0aqBt41rnE10cOz/ALExpRcXplSipzofEc1LBdw17WP46YLjQtuyI6pd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yBThbz2gQxHNvMEkp81lxClxYohV59VXCAW0hLlgcsKYLN4XGFHSkxUsbgMPJ4hsJcEp5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eJyQ4vmFpFbSVC8OpjvMCpabPvMxRwHERM37lkXjgGuHtFHQ8GCP6Vj3QWXlduh594Uo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op1gWvM043VMl14f1DZtvhp3OuAXgk1oqotDW7AHclBEt/g1MxbZLWMWtvhNAQOmUrqd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yrT3+x/iWAozZSwebVl7JU0YYUq4jJ242iVlujLsjXiIC4cj+IUz0HUUwoG6WBpiHKUX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vNMOHZjQgQ68R1VRze35Qby6GZO5MSwozdnme2cbfM5Y2oh7hGsjcbFfBLbFnidRVDNY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QanSZhhrEzIdOoWyVU1n5Ih2buoqACo9wQTOcjjUEKPC2SCrNDqRsB+OZsHSRS4qj5Ea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WZqCQ0zUtV+Qitk9UTQL8oVMNmIxc7r7JZfP/rnWac7GUA1chxBTx5ZQEyRbHfSxCENd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gFrt5lxAZDq+YmL/AH32Zt85btu0wKPyPtNx9ifmISGewxmUso+sW12IlCBc5/DM7Mdm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lz1lkTCXwYAvZDUtAW4TH7y6Cj0QPvMnNj7SzJYcdIhjPDVkDkdRxNMCuSNb3kAcgnSC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9pgeuBjXiLUy9hiA1St81jOHlcEdsuGI7W1T4lHu9oDBISzA8xN6YY1RfebRRzW42mSq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7eG55Y31gb/SAgmzaKzA1Wg6x4PMlXxKrkr7JkCp7QwrtVpgUBunW4HVFdN+4ywg+9C/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hPmOKzQdsci6mK5kwEICu1grqWiG3mU94iqKyryr+syWqPt4qHC2Xk294EsQY72zrp7K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XBtEL0HNd7geVtAOWzcp7zR45DP4i5VY8Jp6waNN9eUFYjmuZnyzJZ7xzbmtWtzKg1mY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ySMhjsmWl2csAjoVbmEvKX8zIWLbGggjlDbzlUOeVO4AtGZOkDSq6ITMjCbIFADkj4NE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gYdUQc1FPArvC7aLtEOZ/tS6EIe844Yca9xTRJ1mfFypXyNQOkRhou2F9ANTC6SyXou/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n521BrVGNn/k2YGKriGpoLmsywABi9ZnmdV6gYWTjxFbj1mpZNTbpL/kjmCpSpcRe1xD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apwGI3BuOjiFs4GgT2YIy4lFM9sWVmnFhOk8DUtFA3VxADzpBQa0mMbLdBuZE4gTSsxj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bLM1VcGpmG5le8VqijrEQqix8XecPAxKSgdZj+XFXH6L7MnbvKKUHYIXCi0JVmfQ1HnC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trD2ihjZRnmCVrJVcJnu6undESytkDibxg4XFw1zCuUeigYxiVGzuMwmZG2XUqLLZs79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MsjcWU6ZylLxtgajmSe8cNqs4jlohxh8TIglDQsZZbJ3RgRjBsp4mJg9lQRZhB2RBWg8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qA8GYuVXZE4VXmiNTB3QWoTPd9pgBLd0JSAbFLFBEHF66zib5Ko0o7YnWNBLOVMyr3g7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ZA8pzMkprEs7KSsb/wDJjba/YsttdDNvvELuXtB/EtiVCti8DIvqR6BdylHDRhtMiu6v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SMoAoeQm0KMDS/EpmjthW4o7UBzyTngoKQtgK2NM+FRCLsZ82Iqu8DGY0q7s6R29NSJd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UrVTaGIfg8A2McEAe659uwEq7fbq2/OyFogthfeHGvix/kibkPSyzieq/rmDYiqL2TpK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u04A80sYkrWsTS3sDECTbHmcxbe6h1LFRxukO4Xlu7IAoO3eT2iVFtYSJiBheCMTCBRm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XKFDMpAWspKqxeWveZ4PYrcsSdVVj7QDiikEoU7kWs0XBxDmUZq+TzKdoLxuiBhmxgph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GQh27v3Dt7q7QERZOuIwNMc3mWg7eeIPXA45iksJ7vE8K4aqDIYe+SJE4s5uMfjwAuLJ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3ytL9GJUIYqoXFllyV34g2vGtBUo2ET5l6gPA8PmX2pErCtdYsmIXAsp/uVTertIWB7F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tbmcO24SosdA2RYi15Lg+LMHJHpLew2YJ8FyxFy123E9BuweUtEs8MwOS/DfiXCliaxe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hkUer1BW1XSDk69paGUrBHmkzhxPIEtwwy3LkwjaE5czLTHQEAKjfmrgHNU0ktyVqFej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zFK0uOIxegdyYJvVIz5pcSnROb6y2xB42S4lfjG4Wja5LPvLsDcoNRNSPbcTDPYtxv4U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q5kWAKKtWte/EMeX3jNZ2CROsPsX7RkZDwUlgG1+EOH3GJcFdUx8w2Y/5mZIRwZlgxPE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zfImOZVa1NEhUaDmLrLUTnPScTEDC4iIrAP2iF1IOldoxMZaIfdV1bF0o1utE2LZJYJW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EC+ZuLBZM9iu85QzwlXVT7GE7LYzJ6lfulLANgBOcYNL7FysGvg2QQX3h1lIOH7iJI3j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lbAxuog/EZVMZ3NM3m10nWCo5+JhYnddRp1qR/ITEmWtAxUrhpBR7ToywCbUYZ1FUa9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7uvJNXAqxpjXAMdZSp91YPzNgqcC41y9DG4KDReWEFCOl2zFO24y2QYMkwEDsGI8oe37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H7xmAGbFqg5mYBy5GdAnVaZYdtK5qHcVeiMxVCGeRrsVKIanV5g7W8agvNBbRqWbb8wv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Pl4lYgVb4lr30mVq26Dcq5g1S7lCFiQ6pjItrUxGoF5JZRhtce0TTrwYxNURTFQSQTsC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xWWsM1Gob2cLNAIXbGwaWb5ibHTlCbQD0XCl3kML0hgxOOYF5x7oc+0TJbxBorD3XMBU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3QzFaa8HpHK5rUFoDrZsdUQFwLF8j4jdgLFLhbKOPiWDGZXFm4kRY2w6Fx4VWZ/SQu60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B6M32XdsFrcD7xp4HFCsCo2gW2pllSX8vM0rB8SjIjrUHqyvEpOLt74gXBTvC3Zhek02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JKaGxym5F1tC6pe0O5HatpS67tlfmZYG+lRNcPVt6l+k2EOsuEs2ymGVkFSim9zMfc0Q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Vx2icSOsbzZt3VnaB8/jtYQLzVAUxRzHmHbAZmRtcj6VjI9QDRWVhet1OJseiarFMaF1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sGHVqXGmsjv3iHAdsTrT1pjratbYLA4dI0jCt0iPaMXBnq2W58AUzcBqXdWUYEWtrOam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Z1yhMhZSAag7cqlIKMkugW51in5/WeIyCyGYVqPQGK3mrlUvfYEuL9LzvllNBw9RVziL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73VMMcJz1pVYIukCvhERA5nxeLxcwANgtxYBeTXahyCbBvzAdrdluNkbPj4h1kvOAREq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30SV+Q3RiFWL7JRAmoBgoGVatcePQXECvhgw62yjJ7zQYc6NyopHdtWP3FFDYnJWYLIF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JaWCvLbKILNnEUOmyjph2im7p7MNZgcNcQCwbLinmbSIGzUaWtdz2guButSMgWjcsVxs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MArPIrdf3MUTkkxF56OH3hoS13iN2vHMJXGZbe0sFsbOzzF83cK/lK41vKcTAQ/cJWQu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WwGijwoYVfchOJfMQGimqLFmkzreY7CowKtJeE3cqsaj0FEVhSdopl3OJQDObVxw9GWM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3NnmIErdil14Yi9wW4uW8F9Exq0YA1NQjqlCOxdzUJshwK1Ci1c3iWCTM9EHdU+xLNrp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2Nm5Y4omltJqEXCUVqRtjGAo+zAnJTKEcYjQF9SEBYyCZlDgIdNkXUsbBxMxEaUPDMLFC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QrBaDMy/tiNOjoSwoPsRutqyiLiVV2M8mIsAjocZH8xoq9QwDzczcdubqggWS+xxBxA+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4igdPRTEuxOLMANNceb3BL6FXgVcNUz1pdJ/yxKZueWQ8wvuuGZGeCI709ezyRwQ2B83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V9eZj+6YS0HuBIPMORXsjfQjm6Ya4MP/AGU8eVmpgQQtVVnECy/41GCcgNPtBe71cUwN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1SkWuwiMEt0YvyxnkmG4GJk0wxQAlLMx8StOueLHEBfO/eU6YZ3gJhpLQatAGPxIuZs5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BVu7cM+oDE29V3UCuRnB3iFQ8DEVo7150RGlRXQzIi9XCqglmckwy7ARW8ItVlfEbiOi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3VXBVwWu8bALlrj7xwNOSqe8RD2ghBGHg0+Z3QLtgSGeKIao98wGPbo4hgcOvSOE6LWJf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D9Q0HVdhLqwrN4GVpuzmo9aO8F/UR3CM/hGBqOrM04Eyj924vRBrDpliebR8y/KJpFm/h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C1nR2mJdU8HEuWfQEvqNI1dgvLlmcXyt3EbN8rgZnatYtS4K6SDwzSAJhS7XjpEaDyKY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3jkEejMaPRhcxYTiN7Y5qXtRRM2MHSBdibMAHI52WXXuwNRV1JvMteD3lKN+PL5gFaLx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TbcgkoEOh8nXM0HGdwNltdWrlC+jcIpyUxJXSvB1C7p4glyQDWNX+ZZ5IEZfaYmPUjiX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wKMWnVmRGxOmyLi5bvczGkTGeIJI76O4vq45lgU0G3rKAWsXcaIbri5l1RfE4eoAcdpd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Sn7RGottkzqJ59ep/iWIHaJk73FkBV1nREX4C6ipxviEz2luom+DhiXIV+JbSro6xVX4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tMdTZLEyqtFDc3Bhgjpzk1dEuDTwiXmnw9e0sm9p4U8wB3YsrhRS4xioFlVpXiEQM2V5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9/sgGAV2dwZrsbo4hbFrHBLVq06dIPdOLJiB7Lye0FyPf9EsZHZBBgdMtcvdYu1i9Yh6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xLROuJQZB6ortt5IBYvZvrGGweYEwvS7QlhbJtxFq9Hz46xKUls46RTbqq6TLND3QrZR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cAz5mY+SY1BnGa8qjQvQ8gwOUWLEloBKd4bWnOXTAcluWpiliHELRuau0wluUSoYR07Q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nE1qVVixTpaBBYpKZBmuIMwAclkNEQejEPi0LcFMgbySUleYvdNuTgiwoQxcFLwVboNA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ZHhAe9mzMAEU+bcvmMTQ0sLgV0SNAWx44lKG68PEWgu3krTHZAFCzfSHTUk+eTtEaW8Y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zic88eJh0Kqq46xGQqWSrmMQuctzlJ0UmGHiNnxKkzcrwzH0NPwYmitLXTfFximaYahD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7EFaaQ5ioLLpXIEgLkGkBKsqrCgqByePtF6Lpi89luvxBEqKwQuDatZQ9CetMnvBFr4R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OsJQFTLu8jGXFDjde0FOsRo89SLqNAdkV9GmK2eZxFKy2ZkjoaJ7y+oGz37y1FEW1271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/a+04OTo0xImDdmo51d96jkr3HcIgJw5GKEX6/yEYpGzqztLwdYDDKw++xLBFZtalghv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x7RYGvi9S5e+6dQCU1aw69pZnqGsyq4McDNgHlU2pt6SBRdIoSRW9YuCiFtp1KWwuac5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KW1YbpiXy8DLRYs6xDAaWmX2l5YgosbtEtKV8kaFwxTMd5RILdP3F8rYZqHD7RMFyASx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nCYh7UR0ipyHxGQvQRyDsCXAQF0tMoWoP0eDMwsXqw+Icaa7EtZcN1BFEdX8Ilyt7DGAu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VLuNeAOpL9E26+8Vt70cFO6kUwDKCTmDcbD4lIgD0qUndnSGi73xqxNMdsj5hxe86TMx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51Q6FPxKslXaaeYzCbGRmZudSeI6O5p2grUjgsfeMCdSMFdlOYr4LokRgSfUECeCxeZ7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DDjnvF/3E2WvGcRNUFcjp0iJ1FxFtIDmKXX6JoI9WAvfbDG2I4/YjcHmpYiXk9ZwCWcw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Rst6hYB3MugL6tRPaIDNM3056EMvBcXKNFlXoe8fhs00J8TIsXYooSUV3qdTpBiL9pHd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VkQ3l9ys02c6EAQe1pM4PI1KwaFS6kHfSvv7QjXvTpgGPYczBWgtwPaY658Sp1riG1Y7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IJRHzCct3y9peA3co8gbRhCUTlV0lUaXH9pZB6AyxnCxMm+bUtZf2IWzbc9Y5GeAF9od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GGj9Sp47dqmDacaIHZheZnIKvBj+Y36rVLfaVBg7AKmABTUrqgNm+vQiaLcKJ2ArBlw9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e3YhdAK5ZkBaF6mdwnlSnlH0O4Zl+HP0uXHs5ZsKA5z+pWRaqy7QvIpVqGo8sG+SuxE6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CYIXyalixwUVxnQvpBWojiuYRVbcW45Jb16+YKq/ewRX2ePMMDuPWVuZnKzEwwW+u/eC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Rg4SBbVBRcyTrNQuiNonXOJS4U5ZpNXatMyWBvNPvFZKxk5fEDrFsJSUwsMEbG/maXUO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YdIXe5dIWOXbMVx19o0h7A6TRywNAA53FimWxPuRqhxWUhrHSvt3lbeS2kHbmDojohoC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SXXZKuaETxRK2Dy8yyrV2dojnfPNwldjkOZUO+zU56+aqZhziIdpKujl4lIFYuusSOq8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skpBbivPaeJeGABczjJqOIphoQyTd9WpatB1UsdzJcTemu7wzCG5pZWEWnJAdS5rL7QI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EzaMew8zlQ0zl1VOZhspp3KdzOSl95V1VKtdZeG4SdJaKq7QYWHSM1MvV5jbsVNrE6l7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pvEZfXgBK68nUqo2IueLtLGIZ6HMT2PaB01cyyEwYxBA/BBqwC5yRyL/AAmaIouF/wAz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lgLDtAaLHBXtBbD2IUbUC9vmanCFeNZTkYHj3OsGMXccVsFiWLK3DiPez1TBrHeJSlKY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p1EUuLeBLWwzML25ggFQBx8kp4TiO/EuU8RoC6osy6Q91DOJvF+wApk4DryNZ4idcJw6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wHBhccuiu6qMRCyBuveA6G2rwm9aeM1cMtOpRSIWWuOGIoQ3HD+YJVaOrcapwfLUaHM92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6j1qNau0e1NejAbJz0GktRa3OEVrUKy+6Dces/zLoSlcvmBVo9jXiFj4PPM5C95RoE8o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kJU4dmSIAPZkYUHqwfwzEXgrljK4WfVKldGeGJgMNybSDxMiWf1PgBW17SzSHCMRkzcI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qHUsWP2R6+6IAciDpu+hzMQteYE6OCFKmaoHtK4ajZUzXHd7EjgJdJ4orrvKVoXs4nLLF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3qkaNIvYS+lL4qZGyPKJMFW3ARvDssALFjSShmbuukFVnYupRyUnEy6jajgTcRnl1MGA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uItom6rlyGU0wFqj0ZtDM4fcRtEY4OZQCvdjC46KVaDTQnDV5C4JUDtVze2KUkhGi4NE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lpl5O9luZP2auIxq9h+E7EeETkDWqAcKM4T31RHOT8wlf0EHA6cStLPZAQ5o6+8RyGxI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sPAuaB1BGSdKlpZQB3sZWHt3M23yzJ6hom9bKPOK7ndTFWneXTvMHx8BADfmhly+dFRO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iALdDiHZDaqSIITnkSwrLoArErNnjaBzK9ttBC2N+ZXut1/pBQK4VCo7wwRvGcGMTAru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RSWOoXcRnjl5V1qF8pdo+HmYG9eSLKK5ZgSGHejPWdRuiAuz7Lo7RSKHVk/qA1aGUzbA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yafyQOsNrqWqyNsI7RyeoMF1mWaa7w1lHVYg0UDIgUzl5amNNvdAaiVl3E1W24OiXhSw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i0vicYYanS7bsLqmZiGm/wCaY2hskGBncajymeHhXaADvRykZwhhVVM7DpBtic0NEzoc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PpudLc4nAsh3OolkRQYxaTHk6A57xS5HCV4W50JnXODaNIQawlKYQa1npHAzxRsHWolF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PWYDUXcNz7gYjpUK10CITQG1hP5nXTR4i0pzdRNtw/aVgKHDvECjehW5QgZwVTAtjg18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2zbGldpgab7doEGFXbwRATss2p2/ghNhpCC4s0PjmWb8twBYO5ArGnCKKmbeMXBPUdHX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1HSAxbjuagUE9TLEEbp94sUWcLmVZi6LqCCheu8xbbtBwSORpFgs8wN3RxdcRNMg/aZB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HUrpuOwPQY+Y2GwGO5BnbHiF7fdHkHKUkAeTlK5RrfCdNEjolzAlpYUZzubNw3LKiIys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qDDFu5trNrZ4nJR1RQvqwfmgVUYAxAJeT5jZQquLIGEp90BK8u/eClUMPeFFv63PaCx1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nETxACpiJbHa/LmXFvOO8ae5bxHRN8xD3FHE1COmWiDQs1Liu75+6ZAvOluCikRh2+J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0hqO6onjU3luBbqWIA3t8S8KBvBmTIdZ3EaMBbHiYQNzSAAXUqdW98QB6i1xszsuI0F1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WfLAoKCzce0wAVjJyRM7w36PAra3WGUXDVY8RSId2cRMvmesfJtYHpAiYDIO3tFdqpVC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SxhGR5IlirvvmYZMdsaTRKrugTF3Fh+HaBlIBb1jdXDlS74esYB0Zady9E3yYFXK1PuiS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KuALMGmkEyLOY9DzXE+OIDqm5JbwyvQ5jhYFdRSzGrKilWHZLi20I6wKWgxXJKhbLnDK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Ty+ZXWgydRHA021qcI9riNwgwo+zD5l4PmCjgU+v9wWrToPMwYZlMIBC3SpGHU7bKZij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vJ5ldlv1LJdRLYWJAtUBWkzDGscrYcZlFKM2ZWdG4lrKaR/zEKnKX7MwJ16Go4NurUrp8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D0h7nuhgJHUlEq1hyFmCRVFdv1FjlJ+SXVovYbiGkDWBzBzb5Oowc5OTj+pV3gYHMBsd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HOVrwxChetS1gQiFi3gdZx/bIN1FfDcBSktmj9xWCh5OZlm8BuNMr5FV4gFKO06lQWPL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BzhianBzQlBqe+JmCdaI9mustQSyZm/5jGBmW2xRQ2bI5uSvdXiC95cOsV+8w87w5jVT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WaE+8AFXcQmCz0Km0FM3i+YKmHo6mH7yXI2PbDEUb6Li8FfciAGDPWcVOoTs3xAJVGqu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PDFRAwj2E7w05/8ASMEdY5bfmY33xupVAYeP1A6O9qNuzuRvl/mJcp7F5hNlfJMltdo3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5vMHb5a5liwXvpOQMNTzPMmYKXUNywC3xmYhxTLU1qewmZpRbXBFriKiE1acjuYY31DN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0rvaYs8xNxU1bFYlZsdNRW0sFDBOBqDY+LyZaFyXUyeD7GAP3qkaxCtZuUs/xzCtodgg9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kgNWa/CTeo7tuKhMc8CVJY4ExJTg0bfdCRqR2feBd3LJsEO0KsjbgTEOHNE6jL4rUdum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Ae0tNS2htMNtDIAde7K4AbDbHBAaUcVzScebmA9qWCH9TjAXiXBiNHHt2l1ZV3D4li/Y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SvFFXzFB6acEGUG1F6gRAd3r47Rvkgjyij0lXqXTi7vcCat1RYTbyBljtsfpTiY7BnmX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z7f5JngXBeJRi5uhg8S8Qb3tDBVD2WIBQrnNIle0mlBwvk3qKvCBDiDlKWtiaPClgviU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O19yoUxN/C8b0O8MX0JpcVYNrjtNvmpktBnpNVZg0iRj7YzcC9UJYHSEnfh+2YzsWjC8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hd2OhQSjp8zcBAUx7sUqlrD8ymStEZjUcFVLZte5U7BhDiZMCPPzBakpxc4pdwTj798E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lYYVWSA+bdZcriuACYZQsCCwjIAcbiuCsdGNxTSiLqfEwUuZcTQyrbKK1WoYqvbPWQi3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xiCCvtK7gseUWFjdjVw3VfbtLAMqoDpKqjoJUa5GWt1Z8zavjcEdS9M0cpXFbzjaWDZs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+tp7UKHIFvcj3oxmAbnRDtKLsrWfNw3ZpCMN5y+6UhbxKhjCYZyEi6YCCOMnMXAYMhl1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mD9s/mJ2Ax2RL4MtyzGVXVsF4lt3VQlW8G0JuwNuiY4wx0uEKewOJWzHBMw2RYcZJnZa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ilax34mjRy4i6be0uKllMcYipRQvsd4KlAmjtOmEMUpktsDvUy0gK6x/PCcS70xPM9lT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uObL5bNPSIwTzXKJxQs6iOVheRTdxLFcuNwbVu4563FKUZugflLM6dxMg2rq5sqrDHEA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OzLUptObMyYgeRtHCz1O5UTE8EpYubpFO44tyRpMuzSdY4Fh1Iq92y/4RgOS+f7S2u66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Wrs8x4RuB13O0uDEmw1eoL215H4HeYOVinKXFa6rP7IHBm4GH24hDNPFXG8WQtzRMXUK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zBQYnZtDt7kpJX3qVNMpFRyYuWma5xPiKMiqyCPMeYJuyw+YtRx1xTUvwqtXLTVgXQlg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vUZSsrxO4I4avVjUM1v7hfSZwKpuxyRjk6psMp1jkV7pmpRX4HiO7C53c+ESscnVg2r5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uENku8F4abSvbNqS6ZmOzVOpiNrgDuCVgNtCZ9yA04Tl8oojV2XDcRxHDBn0bijSU7r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dRVtNPJuUJMeHl2jucuJdnEAafdXsgV6wSDdnkZwAd8ktUTpxuUMMaYAWLs1TqVhRaJR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VocBaUaOiwa6kLgU9FMXLFn3iU0PBMKx5S9tux4YlqUu8E/MRKh4y9Gc5Pgy+iPBlwa0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uLfcLpqUL1rdR6rRuAWGjsaPMwVWFhjiomx5JtHe8MUxD8UtCjyLKq0cHIQrKX4jksfu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VUK54cRZoB4mDltIszAzQ1mBLC908omNRmd6lQI29ktI9gR3D2Re15rM9uSJ9zczAnvp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8EElQMrcIrCJ7Av7fMtq3lMpuX5GpQDoI4ZwwfI8M2Kf3IrssIkf5XuMXS7obglYdYFg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ATDbQ6AQ8LehuZ4F6AQ/gSQ1pDJDm7RumjAywWjYa+vcTZW7gF1cDVcbiwEPFGiOaV3y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WKklh2QtTFxbK8A9ZiADZzcwAJbGyeIY3KvDg4q9of7mYrKjSfwCZGQuVbiMKy8xHSFP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lPC3c6cqDL7yxs3PhMTaXl7Rdkex8CVFVs2Wzcf0LrwQ+iPb8kJGl4zuOC1bUL8SAItk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cZzdj+qOfToYJgsiyhEVMuDPEQWsHjhlLEsvBGK/DUQXZSXuDBac35d5VlpqpZKATPWK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qBrraFDKJq35h1TaUvdLykt1C1dz2fEDCvJUtGp5y0Wc2nN9JSQXawq22Dsl4pMxMtOg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TbME90i4IfvgThilScujHtxCpbpuzB8xOMAyNwhqWKCKoa8xZiCug4hVQFsMkUJtvm9p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0O0Ob1LLb7gzPchBn5ibhS00ddZQfGioKW1xUoWVEoQiuJabCLYmxAB4Zyqv4ijJfS+0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8QDLOFmVTnE3opeWbiLReBUpF4VLSw0jO9F9L6/5mgAtmzK2RgNHqS0V+IWinIoEW6D2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2rLmD7DSRFsnZEhy5Ut1KVTw8kvat4K6xo0J6kJWlOTFwYAjnVxD7RLWrWS8x0rjC5js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DtE5gdk6QGZxrGCN0veV1oN7pArEFRi3cGBTKG1S+sciawGRDacA45gBYb8xcDj95osY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RyDF4hQWccdUwtkFwauXIOXmMStiwGU6xAKANgVTAVUPTvG5DY2CGGFlnmNN69VXXabk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VsFvAXUOfvJjY7SsKYRVYsqiVn7COIq+2hVYzFYIpr/MwJQlL5lHM7NkvVDGYq9R1A7l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pZmSYbY2IRt0MH7xVuGVLuJVng6OjxHRutWZfeJK9yS8jZ2qYG3Qd51Kxnb1iJVqUdvM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F7MTZVHIv2l47RI6TJeLUbUyyrAFHkhRBN2dIdHFRwThgsOeqIsRs10gAHpC4+TL6iUZ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qydpy0EQNPMRbf6Q8omhu4GYL+EbvtsIWrcwfEGWGVV25GCeS4W0BCaBqpYrTTU4BFtp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jFQGy3hrZMAq94LTf2TJNuQHmZbjf8o6RbmsxlfKzWpmC/5ihbMqzErZ5GBLTopghpDt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zCqJpomHcvkSUCHIY+VR+8r2lwWo6OKxXDDXTk37QcCuOnvBK6q9ViI0HGE1wLpvMr8O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FrNtpqJJEcsFPHMHTOmJiLgUcU17xSk1w1cBzA4MY/mXmXWtveZVOqGVy7CdHQlSWGhI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j8DAmGdZJQ3U5OpMC4WVMV+3uBFNRytiwvTKC7Ygcg2ZmUDyOUiUQarUZKcvRu9pmcW4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26hNjq6lX4MVBidOYRQHFCF4g7RktTVRVO3dL39wxL0w6hFmhuH9TBZ/B5nQGXWZWI7nw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FVxUkv8AJPO4629MKu2M47rtEbofER3g+00NL33Co6dekzFgdpenLvNjofeUUEOgs8ys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iJYLqdRZ7zCAo6RuYUXts8x3VhuKN6upjwDixT8kFqf/AMaB6jokNCj8E601wIGh4Air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MQUsMxftFuDqNkUJzGj+4A2dUJwHRuLgV5hX7YuUPYswhGo3VDsg9uvaUhc5sJbeUxct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vJlsMlQMqE3LxD1WDVXGARaMopPUDlqIMd2Obg2ugE1GcVFLtylIXysviYwomZ+vEu0T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pYVfYcyrAW31lHa3d6lyPktqiJFDGgbZpJ55geLrmhRG9fiIC9byQyhc8zoGmqdy0YHF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pb8xEvdeUE9+OLlEPWgw2mnPSVheuwmdS2GZWH7TqENW8nS4vt0JWLZZVQ4XENiUWlq/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FKUaeXYgff8AFoDKUxahf3BUw67i4mcbHyr3xLaGXfE6r0r6dYgisszfhxCL07eKs3dx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KYa08kZ7vODioJmayiBi5Fm32gE1MmQoEuMtBVytq6EyncNuexKEFPlcC2bFuggr+5LS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UNrOxYYpDgl/tADTC3UAYqtNK7M4zw3xaMjWo4Ips/iBRLHzCDkPf8QaMJkOFrs+8ylA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JlM0LujtLIrC1bMEwqUpoTJGhRbmZLQwFabslQYplHMumOPG2YrCC9YjfW2viad2Oy1u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DEbavPxMJ1dws5PMmTtMWymY0RGjH3jgClZCDuQFmEFsU3zGscHpZqQbPXsTOCds61gY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9IRdOOjClPtKgJnkrcxmwbW2bF7hjz0hrHQHATXigvXFYh9zGWZbv5gMLAcHrK6zijBM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ZWzn7ykdj3bdXyQAswLAR8YNzi10qVcK+kdQbse2YoPdbxFcA+yU2MVOmM5CUhR1DK9Q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c70yThtG1yQWBZxAqNK4HiCoS3qggUE9Rm4YI+A+7EoFTpFrWrrUBTyZRbm0C99xGrL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4b4eHWVQymgpqVTgcciIt2hnOpQwAzt8cymS7nGE5GEUUQiWWh9k4RjeBHmPHLGAtaLs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2Q21r+YgsVnYSoifcO0wLL47EeiOmDBcZWHe0dILziMJQVJKoK2R4g0PXNnMHkAL6lqA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mgLDBUUFYdQFSq2oxrKHQY8pRcbsvR0jbSBvHQhgP5BwvZmBrOM3BBsNzI7Bp6SkJADI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2IYw1lRLEXWqpRTePAD2Q7CW8kWXIRhDFgYR7Hy017xTYY5GYPttCU4WHlmBQAw/zFWr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mXz3a7zDiwscKXn3fKhvCpQ7SwUnSBdUrjQjCKczvlqCDUL+yCg5Mpj7Q0FlrObmvHhV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cCn/ABxAJsprKWxTbAtSnthKuesvGtkpUKGnGG9kRBzbM1TEot3pmJqN1m2omifsShrN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KgTI0pkEBBvYQES0taYgjLBjlATUXaYuIcg2cIQo03gqgWMDpkgwhppb+ZcxsS74YVm9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7ld26lrxLVQ69pQfqZVDyauX6IwdX6jSl3mOodkf1LjQ7EUO50iARyWr4jV6nJnxKpVW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MOIL3FO8IsycYWTJSz2jazORAwpj8QW33ARa8Ig2tO1WR3OSP8IZQR1uGJSchVTOLdhc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jsZVFhJaI6XcxQcELEO2wlgKKepVxLbiug3PKIOyXrZ7yzprpFrOXtBAv9Ztsvd8RURX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8VHgf1Bg3/7MDedVAfaISqrwZkY3oI9HdpSz2EA0HbBu+f4smcQNpuoYoHEUzIFeziDe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xGYLHtXEwZ5TCNvzqE4Ti02Y8oqG37Iw3S+KZfKvBBp+mEPDYmCAgayVH0cxbiMpZzTy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q1mDOtAS2YuLNx3tOVlZLy4PzmKUuHvM4JVcGEsQrklommxMiaxP6S/tUycRWHNdFy/z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o2j0ce8tMeAoCZtHtuEqXKuYketUbSviVDFupAouvtzHAM8qDLKIdxAo5K7hdS7TiIAG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1NALyYzDPqPgRAF5qaPaIEr4W3xFdzMDKHjCfMDMQAs+/MBbotK1FCy6OsBmT4XM3sn+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t2e1n4li1s1+s4SSEAUFfJ7EwqNPshAXx2xUvKWcjwdu8tivQ2gopkLxFp6bsw7EY0DM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dTZqOcOiN2KTkmgUeKglcAsMCCliuXS+ERi51Jvm6TxFHO8oxlR0xHTHMINgatg3FKtB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MXq9MxiFfPMLgBkULaprpiAKONACOw6E0bMx2YupxCsUIqhuLEMkXY0L5i5Id6I5uLKx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g2AF0PeCzYKroqVvT7FAVVc1192FdlxuxNShP9GGher+1w21dEllrgLuo3IYzZhKpwqqW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U3W6mUJglIGxs45jCybxrRM4ZzvbtEPgO77Sw8aHRMFWBAjUrOaWQnBIsvLB5uYFY8iY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W7MEYqvVQPaWiLcDrqWgStmFToLG5nYDqEzQyOETCsgZ7yk2Atl57y5aDpC0tGb0BOOJ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KZKGsR5glrVfiVeFmuyIqCJ0Rmaqw11RBbuMVpqWAba6M69QcdQym1qWi07oXnxXTTAq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bRAwkK8NsDyvrepRl2DMRXXuZmIgCKfHEbPUUe0TI3qWTThfMYDoMIkb2cNrmVGTRiWx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JAGLMPO8Bo8oHnFVuGZ0qir7mMvoChWwDvBUblKwzbLrtzDyInaUMo3U4qEU9DpNk9Z3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13nCBbOC+CTqBfcjE1DmqR12PeJ1k9kF5TyVE7AFrUFcp3OIKFPDUaVZQzKIIs13mDRS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4q4hsgU4riWscOE5hUI9zzUeAUXTmAAhWHiU1DtXli5VTk1Mg2BxpDqLckwQJ93pLyBx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S6Bd38Tr4A0OGKyN97jRLq1rzBfywi+EtjjpKK2LgozpEBAT5YrGRiModmJet/mY4U1a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iqiG2FsLNkJiMcgzLC7jMs9erUsYwsRnItXzDMMOVN/h4LSYBbhs95cwgl8Tmb0BmaJe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OvaAAYja5V13NFPxcR9AHR4iMCotEHQQulhUvmT1lQIUzOLg0W9RJMAuOiN/QN6lgqOy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v2gFPebinvuEEq5W2CP8dGa2abPzFLFSyrFTKzIwOWIhSvdNErjcxtT3dHOpXQw98kd9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rZNdZgoqZxazAOpixWJdm9e+5SdPxHHO5zLD20TArLvBLN2mrlmK74jlxTwhyBjfVCoS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RjLKoDVwt0nxNFHUbCe0p5GIHQaGblDd97qLQ7ZtAXCdqSkhZNOrhmMBm1uBbF0YcDRW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Lg64t/EyR9TmYm0eiKDfHfpMNr8ymyiGo2B2g5XzDceBAu4e2wMTfhhqpT0ixruBqIgP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VaGZS35CMYa+UXv4riDrk9VX+pU1HwPxN5b2GLp0uWADbfhg+0EfFDGqPjYGxdZ1c3mT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otNlfeZCoROn3Sp+BmUFttcyoZVpcMYrwRyzBphDjEW7l8hUE4Tsk6QSgEFY4il6IiaQ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tbQWmuVvEf7CSpQVY5VuEgDhYj3WVsWdS/6mTywcCALlMLPmADkXJhOpIWElTLRdGU8w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Mypi9HaAMz7yZY83nVAmNdbbSXXDbS0e0xBS2MxehDnSElOjDHQLeHCUOiwtxUornEde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YHbHS7xJXsQ6EQmEnIWV1iHF1jHxEIIWdggwGrYoouWycceNlS5LBdYL3j51dF0lVqRw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yiInDcuWjyMXL4w5LP0QAyXWWwyuv6JziMsTi0Ju/EQyszWCEB2X0ZcHsUmvEuyGqcYm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04Mb77hACGh2+J1EGM0glRrFHMW2LDofeOtQGTEGZBsH+ofUubjcdTqoZY6vZ5llGHrL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2mEQZWi1gsam+sRPJreIgKHo/mKXROGa6i1Uhzkh1QrdUqmZ7qAiu7AZgE7gQ7ehhZI66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MEQtjv2lLak2bh5FuHWYIlVPLNVZaV0wSW3UtZVdClr9y0GWXQ9pl3UD0ygB1KuELVFe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GLSoG2ClTPaWBkd3gI3ed3RMflo3vMosFtoIY3SxGsYuktADm7l1wvTzH7xQLK3vEqtH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Nbe0FB6kwLE5l0ihfcjQY6kw2aDOcRwEWy1waGJkgivOKaztfaNimhybfEytDpBhsKUV+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OrLL+ylX955mGRbZ3jtKLcB0+YNfkIQ0psDwMToKaQ10xEVg2P8AIinrOh0QKg5U5lYc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cPaWCzXJXMUw0J3XrLC0Z1HaJmlDZFC2su76RhSbHCOMclJ0Q0TwBJe2V0I1g1+82ud0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dOtygM3GkjS2CwudzHbRDANq+X3l3KUu1dvUlmgOVco2q9Iks4aycTILZWFkDb1qV8u7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X2C6dDzK8GwUGJWkS63dANPCLQeBuESUVvNuY9+O9UwnSKY6RDOHcdMxNDMApfLFMWFt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lRtw15qZHq9YZRRzSFTEwsd3bCeVTGJaq3ghePO8rEKHPUleEKPeDlYZo5l8x8uYiiRw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aiMnp7oZpNZ6kKtF62jtt4ZKhmAHgM1Oo5hLIxE6zqMqMsObm3+5v8EeVlute0WTVxyV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c07wBNbCKlICwce8uVww89yX9L0gKuduv3mER2Z4eZiMzN5XFwk6jJ7QSteU/JLCk/Yl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uC5o3HDuqWyvrFtTAVadcwjbprpJ7PaaiMFpn7iYRZphrfmCCiXDdpmI5eJMFY4XdwVh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REYV6tZIeE8alqnhlxL6tHhlA6g2d64m3JbBZEmumIJAUhfz9o5dzbGc9pm1Y61DBb6V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Kwq36Zdbo6XEeDDOIb4oFndNiNTszpGbsMppmXwvmoiQhpc+6nWYckCtYvvDcXP2gbK9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EgXnkmgBsOU9pJWkrNHuRENLo5REqAbbjHSBwHsYK/Opl+E6xcrn2e8JpgR2G6qWbqG7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+kCyH3gqAfFTLgr6pUz17wiCjF7XBIDgPEAxvzllwSmqvJFDNnzAdk7yhktyTbpeoArj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+COK5d495B2JEkUrPVDL7UuYzLr5UkpgX2ZpIYxO7Zlam9Tn3iWUeabmTbWEVJHeLS56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tpiUXdXXyxFFnhyMCs9jaMRBMN4ozReXMuOLgy+InT9jUx08oTTDpxFRtYg5k6MMPGun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khiqpuCgdXcmoCGwEGkS7K4uKKX9oR2h4h4hrU7DaGPwakGBys5p6kZnOjeZiuzOWCkt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jNupdaSC0ohSqHIZjAdFrORoHcGc+W5YXKNKWTfBfEXau+GFDpXEKDQzT8zNy8niylRN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X8Q2F5LahspgWBN2YgFeyIHMbbDv0mkAUkGi4Lo7QwCtGiWxCqlF1MxpXIh5LEHNr+ZY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Ya0EcI874iNK1wbnQHoLuLwXg6eNQNWzPx1SwQ7FoZCfNsDCZqKjxMS4LvFjm0c5KFvs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e0AgZkFFRl3r79mI4VlfY9IOyqmlEt8voWVtsAdn7hr477mdDRf7xDMx4Gz1WXhqw62Q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M4vcyKZzyR7FulY4mVMi2swyINs/CWGi9nCoBtUW+BOK5z9iKMZyOYRk4amR7y+x5eUy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xtMQoFW2u0KXMD1CHRS2MYMly1Y5ebif9CVyrmys8w7ssU8x0VnsgNVKNol9fAV4gsQe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eJTVNq3PmJVly25e00FDWeJYnad/eIBMQy9aWMGysGmzKCd5zfEIAmC9RQbeyFZYOo7lA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tSgaPTSWQcZfBe0bILQu0mzZSNAWpvCZ0/AlBG3xTmUW6MeZSa1VY8S+uTmo56O8cbf9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oi7CPaKt5sbhG7Yu5sUbGe0HMcVWZyRquAqvYt8MrO2+YsR3ZebhKgXnpAKxsm1+Yd0v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peot60BuMVJo506I1rpDCgaNZLcB0jyzCD0i7uVeOwqBrwwepZU5sBC+Uq5Ki0WXMKrT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YhVlF3feCoaB50StcDDl03N1acsxKi61IpHNsUzIyHdiU0fdAo1JkucCD/iZ1XK4E0x6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FDS4CG7M1+57gVMICVHtAgNUxb0mQkqqtUIrZxmpo1s2ZO0fH4OlIgszd1iBDZeHVkWt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AIy2gzGGlo1pOEA6GY9Be1mI5JcVMKhmbhU+YYsdphyfmPqnRyYOnzsQ8gHFYYiymMRr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TrBba1wPmJbRLsTrBCXucEa3y+EErvAcuAB6nhEml+BiQu3TtDxKjTz8L+8P52sHmH0Z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1Jlpylq3EuA0pqqYqBDoTcSc6zhrG4Ee2dDE1qqmWyUqoGxrDDGs2N17zLjCA4KLORj8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UaLiCinR6RLCs0rUTi+uIt5XsNz4hQwOF/My/QU7mM6L9ohtelWqLgyo5nf2l1Tl3uFZ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7TMmRa8vHSZDdXKDc6MzkgdCJxfENX+/8EwW/fXadBNGfZjhpOXHhA62/GD2o7xaoDyn3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NdCUFE3RSeZZ0VG0KgFFjtNi4l3VAKMrmFHwGa5R/M1W/MK30VuVDgvnCS8OT3lSNLwj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3rmPAqvibyDJWoUDvmouDB0dxp1HJDu3dedRXSAuHBFPR7RDHcVuYKTrwyxAl3wyxchs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epUsYQNrwkHoPEbzK4IgQ7UqJyqddzVa94SWOgagmvIhmjarM6qukxACEHiAVg9OYGDu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cka4xEdH64coL7FMtYlQO5cyBvN1LjHl94JR8nhHdTyquds7s1NFc+ZcTfE0hLj8LCbx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ezALoXcx31JFSMCCwg5pxAaThvg4S9NpWCvzFwFPkmVtwcq4ttc9H7lGzpnZHN1SsNtT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dKWljDHqsDBcF3IcodAs1xDA+KFufNuoqJj9LSrcmeQ6uFYj4mszQtAai/XgtF3zgUJB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lb7xdNq4b+8y6KGu7MQACmNiGJeOJ5Da7wuHH9mzMBYcdIhQqrEEgWxR2l0aYc5ig6Yr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UecHvalsWsJoPmNobuG+huYGrA23mU7SLKs8R3PIKjPZUxCF9DH8TZGIxMamUWnKym517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5VRNtL7JcsVzVaLuqNGp3gbmqMiHh196mgYQruIu1Fg4XCgwffBsJ4o13jdQVfBgtCBkR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lbhxBvMyx7DK7xG3tRJx2VCKWK9HNkJQQUgqFDVm8Ny6Fj0TEaUNbOYyPPZbJjYehJar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N4+Iz3dN+8C44Bpy7EIzmtx8mIJVlfeORXUTmE/DeX7zEHdti/PEUNjpt+E6QZaqYSx6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Cjn6TsQizN2j2qGK9rf4miouEViFkW0emDy8HaRtk/VrvFjd0g2R4KMCGjvMyJ3aLoe8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OAIMBsaqCFllQOOiURRZ8SsLuLF11uU90rFS1UB2/MxFT8S/oAL3iE9kSNy927EK4ICu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P7goyuQvaDQ2rzkhQLMpCaM9NtMvZqW3RKQya1Fdy3jiGgOtXBCmSXh0iEdDA48QLjla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dOTkauHtA52eTncoYwHkxGOmnBEK22rYtL27KNswc7YibOKO0L5C4UziLkZH+uXLrPHZ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9ZjSTmtB4nV954mYt2M0I8C8MNlW7G4yhpThlHipvrHgdznMuhidmzC9oLIGOV+Yobi6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aezAEwtbYvLM5r2qWVK2Z2xEQozTH6qWqRMA5xqJVaJS3E+CYIUy0hbCkuoX7uwgEePc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DpvX2gtmDC110iqTfIpmLYHVbnI3fMNQyfJHSsqU6SjqaoW6xuMCnDyi2C3O9Qjaz06Q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LeYiNtzlGOmqFRwGaUBeZcAKZqQ50GbjxGEZMI8yxTVwcMQ1W9l8Rey6qID4QwpuzgUp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JkNQEUJ6qGKiO8XTyTHYGWXXVcmnulF2Lv2Yh2A0OZlSBQowMHfos15lwW9fWpdNKGSV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4iriNqwx0qKxgODi4CnbUFtivtzfSHPWX0EHAAPJGlDulNQRqu8mK32hg7CnlrtHN8Mf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oCJhrF96hbMLWIvdeY+BpoHSFuwb4uJgVchP3L6Bd1FxjogimUXf4S9vgKRbMsn8HKqL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WTlELdNyIFQ6TZ5jWUiqsQcCAEp7GNkPvmXu8HEKocXCJRkrYLgqW8cJu+8Ys9O58wCH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VRLWz2JVgL0FMI2KckMRY71cFrHhQVXPU2MsojEu2iHhi2AeEZlBBGUHxCF0zNmK9Zwm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hXvHCPk4TPpa+cXHD98LKdIIPeBYgwQc3dxpFUXpU7Qapvlae0Q4cMy6tsDZKqzszLOH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mULdLpmQng8d4l8NdrcseFPN4Je8/DjfvL6AX0vcx6WmnkjN8e0KDNHjUXkX2lK/sw2u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ahdaLK3cvvAVTwWTWREqDidcQLiPkixlGdVfvK8TaOBHUVnG9eY+dEowpYzaVp8zZTXh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ZQdR+I5buXMlEeuKIeD0x+8IlA9/3gwZOUm076eZmhG976eJtVbgty6wE0HQjDAS16iP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lLs+8ZlpvkrUA0+SS4U3IQO+9hyilvu8zGALy0QyUDP4Es83ntAqtN44JYFg95XkOeUo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UyiLbywomzhNyWFnFeZ3CbwJVDKfsl1bXlM5om4Al+DaHeJnFMmGVSHHOaKmrI6Eyorz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u6wlkBelOJaKnUNvxBLdd5xAdUwwfkSk0QF3Ak08kyWKLYuvaK4Hzr+NSsUMNeyJbtRK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E0UCffUc+I1g1W5GXvKFdBiaDjBZEd+xUoGEi9DzKQzeggZZLb8pT3NrLcsQfGbiGdFT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BttZ8zLkopau4OqpITA1lnzM7dm54W8EDXkOO28bjZHEeHjtAuUBjb2hWQ+uvtBVYGnW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K/WuAiibltS1KABdOveEzkkZgFbR6CeY1FkbKxURh92tHiYKpnakVsagmY17mWNQosxR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Buhn5mPxURe5Z9s9J7QFcr4Ytj0pFYdxIQqF2V1hN3R0+xEgpHnyw2Mr9kc2bD92WVUV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mxoQaUElVMbQOMmalhdM1faC9jlTj2mcmEOVuCe5De3m4VLeg3RMVjyXHlBaGrS6ooF2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OHvE7YMmmCDMWpqPEMl1XmCyDH53xHQAmJZ55y8pLXGX1WXHEPcgZ77XiKnAbgYqAlOr+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zDFCdZyQ/EEIHADCHLM40ro3K1G+CBgW0LrzKK5a2wz5mJC4L06/aZps9o7gdzJL9OFDu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TSwygszT3xctGyrw3uKYrs5gG3fxClqDptmGZ1blgPBEwhLCcx/SlCCUux+0z8cRqLVj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aK6yqrq0WrmLPTmZQppm5jYB31nGpgGVgt3iv4me0mwaLcQAbgXEhC4pgvp0aoYJFYS7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Cxi5jDSHBecpJYHRzAGjwaa3fLMp5LRlUt37xAl3NuJQMHV6JEu8Dr1EtaviGNFFHKF4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jXI8vMyeOMEa0vRvYXWP7Ige8O+q9yK7XZsYJUKnOwiy6wde8sGTGG8TIZPMtwgzUKbD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gdckqjjfS5z0gzOkqrQW3sTzTqYZcAWdN7lHN05lMGG+DKErEOLyq7xwyKN/xKCz7SCW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g+0rra5kMpXT0TFLOl+1hzCoUunzAraJencriVLcIbMB+pbMpx0nTGKGxReEsiTkye3S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Dk4Szlp04lHcKw8k6BfMWjVgN3wxBX5uV8xPaOf+ZTmfe4ouZac+yUaXReZYGymMLsB/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uudUsmAq2JxmOIoTjLIPclWB5jcBt81H/ZgeEcn7okJNPI/czKJx/CLKMwMEY1TlawNQ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8K2ZqleO6KL2lpSjkyhsRNWwjYa6s1Kvnb1GPZJWjm/M0QL14lA93M4/y1flUwip4wnO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wWC7ZDioinDAxF028RuXTiHQnBYq2cJbAo1cpYANjp0gyY4KlCrLYqPDQppKRaFYS+gU5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uwS7YUhqNJklqFTwscoBzANtsPEWsibZhXl10YqtGDXWYJUThjTQus4jNZrosyxnkezB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lEG89YloJ3kEYBvSygbGudzBsvvL5MO7iIzQ5tH2KfKMc/Ntyzq9TiUW190mMT2rwTB9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dMkIq13MQpzuceHP9YzC+HCRpccAwJe5HS5jYDu8Mt4HsIwp7vqCtYecQg/Y28TlwOIy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2rscM66LUrAEd6YFQzpcFivksQJs+Zxj0JQCHnrAPEccz9jjbdst6hMq89bhBcYXmpar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HtExgOU4S2gsxoinNdJY8KjhGCatA795mDcU4JklMTbL+rw0trLnwje6nRa3xAS46gbl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zWVqEwzVE12y8tki/uMoBt6xUMruIaijkmgN+ZVIN6RcabaLARUDrmc9Zi3YzxDVN6HE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5AeK9ouyIWk+BZyvWWXbJkqAE7uHWPXukq4VedPaTdJunyEvM38ojgLFB8AMV5A7Qsgu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GngPE8xvHMCWKNCTVOTqk9kBOHqkHNm9161UxgyaUVUS2XklfEwlMWFWWvOVcPxEOyM5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hIU9sOwk6LuUxG8W5IJdNppFGpzbEM1sqzTuJ7bvdg7lNUqKxwKxRwvyippl00eUtaCF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HketMJGhxbso9o24RyBM02qbPBAtGh7QcU9SPmBtH/KiiezGoVkNs5e5MlWc4pUhrgkY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PiORZfDpiBBRv/7DBbKYAjfN31X/AJGEnRsdE3E2se64gva5Nw3bfkYhY5mxZOscVZGR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YVeptq7vBGJjzthbKlE9gdJ0VK0cLGXApVKXNn1WwZYDsg6iqZvF5i5+0Du64lAj00Zj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LejuYW1yJmGmi9xrVdr1c5XMxDdGytdpdqWgFAC/CQple7rpK40M0IwoDzHMAHlcoSwT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rANweuDvPaGbAYu51WcrmOdO1ZR7wUyVl84AdUMvfiEW5Vh7wl8nGZYIGDXSOSHdP2h7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jjwys6jBsPllE7hOSMta9jEUSyhv5YzvwJcbOwg3GWxTiNYSvsObgIMWu8JVWDWGIDkZ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Ib6UBX2UQaRGyNGk3RUVbTJFl09YLAsXisX3g2UZ2Sl8MvKJFIDMx2uvtGJ9a9JawbD3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PdUynJa8xWJsxUIJKlgFnHCS46OEIlm6o01KLw56peCbtGEZmP6j5RZqFG2rZAHqOuJR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/EsoK+TJ7QFWuqWaBLXqZ2GBWxTfDUq2JhUIBZ1kgN2zxHTJYNpkbfW6nEErYTSF144T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2xpTCPPysV93irYXBHQ4gyoU6Vx3jbTJWyUhqI27hUtqLtuGy83re6YTVWMgntD3I3BW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nmIMAsVpdBgA0ii5SEALYvVxLi6ZHEtqljlMLLxxAu9XG4lgQTsabtgbSd6+0Dbpycwg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Zc3llbDH3RmezEA2cVaHpVodSJtbzJXvHmtsNSwBIXhdSlFg93iUFg0Okt66485QRGxN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GWLyGUulXlQGU1iCpbEarL9L+0Y7pnX7yxVdtvV/cYVxyVcIYQ5G4DhAl6ZtIqYX4Z7M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eWHC0FydINzCvtEpdEN+8Vv4yycjFMWohfDKA7EtSSnMwseSP5B3mc2qnO5YQsaZQMoU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56zLUIpQMvd0my9BqVUWOZxDecomO/BgJaoPWpQTMVkmeSXbQeDUe7CjIOfEyQMtXuV3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FTsyfiJbm3pqEBVjhz3Sxa4aTcLj4m2UAS8cQgnDNCt2QfaY9ovi4cx7Je1t2Jdmr3iq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Et1Dt+oQKo04mSlu0Qs29Yso61eJkhPMUUunlKazhveUYjVQtHZiXg9aqW37nzCyF2bp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ojsa+JVHBrDCjCOoZlvDZ0m/uhaLHRzMayqpEt1zNyv7oZlQi35YgDgZeoVQKOkAGVAu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HUV5IVnB5qFqciGJhAW6YYFzg5SAF2xZqNS9r0EUyxcFMdoRx1ZUq+1OISPtkSsWEO01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+IRxDbiFQWrE7sBWJQhdHdQe1uosCwKp5mfl30EtOHRZCC6JVQ0ItJBqLl8omtYwTLvb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6ICGcBkmUlO2ZXDBq1EAzyNZ/wDMOLycmnSXIKmqb9opwaalogo2aS12QtBDJUDOTHSP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CWO2IM46juZIBtlp4ephAFdjXSZuEu1iPibgyE7SXjrA+sutdS0JYpY3KGq8HAIprkQ2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ewyhpbcnRl6mw/zOONZsl9DLVMsPGzH7B1YsVeHJ0hsG5VeY0Nhy48wzOCnxGC5k6oi4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0veOa2LQ5ZaggyK+Yi4EbOCW5qqvAefMMB/FM+E4K4sPYG4+zrBdPaUQNB/ioGAbp8mA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TybQ1eVTcKkaKLRGiVl5LolWENjyfExxewTBELbK2buCKvKikMro1Bh197Y95YygZam7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vi0PApZ4Zgh0BWX1xEO5xrdkO2BPvLXQo2Zi6nwckPkJqVU1gWdaqPicty1FUiYswTBu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JiOs1W78GpYY9CuscmrRyoLoV3me4cfpCxDwn8Jg247aHE5OOO/eHdtZ1tMuCt3zBwIo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QM1GBx14IcIKKG4KBprZdx5DZC58R1Ty2Y0cHSZvvHm3cFKUzQpvMQTnrcxxXrlSbGzf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EBvHihbHtCjTA8yqeYe6X1CaSnxDx1e5OAMtopI03K6VxKFhFRd+0U2rLHK40shUwHQM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zcrIC0QwcQCTJ0zEXbznZgR6rBkmA2nLlJdTaAKm5vllAikvmNrB1s17IOmr2Tc+hL/s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fZNLM4iOOFFYhVUGrgs2Vg3HW6NlqMAU4HbzLIEadqeIEkOYuYJmnCq95iBy+EAK1Fi2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KshOWp8iEzGR9zBhC0xmFpRMInZul8xAFxik6KrSkupWD32TkYXmXJDVy+iupn7TfgCVf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hUGVYl4ZpTuil4iK694I7kQrxmsD4AvMMwM9dTAbx0ihtubyIKLBxVQTwUaT3mUM0JsE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fliQVvvgUsdEYcp+UVSNg2j1IQJve0YFbNPI94rYrwNwrgMWQQEfmB44liF9atiWFwJj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rTtaPNw0+6l7qZgpqjfvKrYuHZBrANKwuVaopYaVYRl+/wCz2ht58DDiRpHMQAUlG5rg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4V060alK93SPyJUbLwlwYjZXHmNyxKtx8RFADwWr7Q+YkwQ4l2NSdyEsKuuaqDp+CDEI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HqbCK1RcKZF9symg7nWXAC93YgKwXitMBZU9q6lBOrexDVacN5GDo/MeEwF2SXGtOb/mV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SBUrXDcXaGc4uFkBdd3JE6AX1QsumMkC5eD2Toy2VA69SoUBXLc5jbK4gNkPkYIXjFjD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DZWwgKMelNktNCTdlIzS58RyHKMa+hLLfecQWEfacKI1SF6sqBMp6K1B8oReY1nDo77c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0/UEQ1yOvaNVvSzAePxCgU3NTdMZVzCDaHmMFjyUEeJS9dvhHMitAcae4y8LumUVCPNo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QyS2pl2mwrOSUgj7x7QyanY/JK55dnEbZYfchxNMqC7WFG4fZABngr8xSQe6eQTrNAq4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DucQrRZGR/coP4+JyE5pgJnFwALwjWCm+VSi405MybM8ZgUAVkz+z0S0afFuIFt1qp4Q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PaFqv52XsNrAuyOZW6Gpk3b3DaGeagkWY3t2uNeBe5Xo4naWCRbqBLnQSC2zr6ihuoaV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odc7Zn6Q93aPCTNHENlAGLn4hkWemjEzzTtPRi7agAI+0zV1pnP2iJJi8XLdAtl4CCeg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CGtemo7KTJTpKj9xvMEufRx+ZaQbsWoagEoszFQvO7Ua1+9UM1/YqDBl7rcYSgWMLMAK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cTU+lUXG48HE5qWJjm6zKdd4NK9CHHb1b+IDDlrjM0BzMslhOjhTLdUh9oOpJCgL9pai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qIDyBT793gTiGHvcPh8zHLE3cMeJmxnaxMTYPOMooI9DljRTVzioG3buzKGF0dkNhVl6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U4OfvKZF03DBxK2Y2K20/iITBlYhZtrAb7u01Ptrg4K6y9BHlDAEvINrBVIBFgspLQNC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8Ru3tprSWwHybIfboxVBDdAFuGdyslK+ydbNE8IBuq+MRQp1Tq7wJuwGyzCxsF/6jTWb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qHoCccCGhzpxdxG1tMS+SxpylvWNVj7QdZW6HUABNcoUFlXRlOODDhL1YAdqwG3eQuu8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WGyagJhtsyEWQA4KV7w4UXlRXmatcBSogDVNEvTbgqyzkxdYYBQ9IglAyviB3Zb76lmd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5lO56v0lSwTY4douC7PeGNsKXkZ0iIhxUQ2XVVniKtyvWYNBbkTiAuLuolzGriVSuy4tF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8FAS5pkHLxGuNvMoJs1+48FamJ6KhusTRMPLZDG7At6IDgwtpT+Zlhvg2+0HYFHiLvdA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uoqRcuZch4hedmYbg3q5xLq4BUWS3fEKdKfuRBqKx+sCrjuxiN2XmpXCFQBYjegae0wO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37I8TbnigYIBFQhtVeY/ydjy4vWOZWi8C6YoIsbqtxlGk1ymbAul/uNZScH6lCZE/ML9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QNHyIBtZ05jYBNuzFhs8thN2vyuBhcxWcUzspSsRSZ6PWYjLrN94XcbsrOZa49bGBMJx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q6nzKyci8blGsaq8eZVWY+TXOZRgdZo1Dmh981PaylGstfxMjq6xZpZspuCK8E11lt29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b2cZyY7kVVvBw6g1SXqEYWy5YlSrC7wy4VXeNW0NRloXzuNmwTYoV6L+YtQOYS5dbk+B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B5AphOWlLOO0LJTqrXeBJnTHvzL79u1zKCvcrFQqExuCjoGwcRa8Cq65hrcOslR+s90z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w/mAXONiPimsxqAyuNe0Zwh4IsbkOLuMPtU35j2wYVzEwY5IuWoSzVVqKsF9ODFzhfiK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k3BCvoLUUE4XZfwz7ZxCJiPeBgG0CDVk2ckyoBeypYNC3VKKKeeksQsNBGVi/Qhk5Sjr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WjxEUAoa1ok5tvjkeYUZhw1T9y6EorJmpo4uGUgLGklnHDeAPiUCUAzCvRZlF1AxW7yu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ol9bpiUBfZmkZYHVxW5cJ+zUcRnuM6GBzE+l8994GQu/wnmbxcQuOgf5MzJmb5VS44H75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VjdEGIEDtszVDxqF1HkhiB3IZaBlZCsfvDKz2HUetX7wt+yal3RNwQB0f3EC4tKWO7bh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7gRONOkLfZR8C8E0gXwy1bZlLDqb0LwmivmIeFSziUMWuDzGjkrxvxFbyG8xTmw5TYCd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Y0x1ZXKwNDFVg3C0ClYw7whAEgtgE4Am41tuYJBdya9hHhRDFxC8E2L4iCvxGI8g5XuF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JzA9A4g3YQiJ5brvEq5fvH6uL2eI9rvYa94FVoG2MsxWaPiI6zoQgMsJTMS5dsJ+8pLh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J1XqtiwAaMAGj0RZ81/EpuIdLjuWu65Yu6OFuKoMvzKmKWlqUPwbYPaG2rrdXugMTwye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MwoTT1EpFWZKL7GY4VnZjtlPPSLnQNh+yaKqctWS6qXJhhiVQcAlxRyObcyccd1KSrrJ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MEbBvWUWUoP5I5WngV4hgBhotSomTHRalt5VTQZQtMAMAKddYAko1R+5RHQPb2XNC5eC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BPDPzOaxjC3M4tAgIAq3VEtY3y+X2hBDijNBDqv3gzuHBgEAZZZxJiD6ntlrfPl4mTQX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0IUaFYGAoqq4HWII0+1Mwi1jV+maFqNmOl95ZMJlp4Inv51Uji+tw8Vrs/xD9TNbPEJ6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2iGPIwD4JQwq85i/cqwO4Q2+yaJ7IgV6hQeYiq+RQOo4JwaNku7C/E0uYOhH7falMrY4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kAHgX7xpsQKMtQ0LKlWh0d+VQHFytK+dMSsfMJBEfd3nKrDeuZTG+JavmN6l7S1StEDY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A4QYhVKLeXEQ3zT8JYwO1zAtAjZBmQGvDCqW30mMFecsK5fw7CCbobEYQFdVcQuo/fxM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FR60StF7hjTlsxeImMY9kGNg7RKABcpmGWnDfzA9n0IgNbk3Dy+Dm3SX1Ti0GRfOBMk2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Ume9cuLiaU3gcHaaIdwwIhXJhLyNG4FAjOUuzIrV3mqv6o76RxpTjcA2rwqYmM1DEMPT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CymDxxDlwVI8k2G8jBBvpul9Ygc2VOesWxUyCagR3lT8QZbjipgcUtIOIMUbGuENpmM4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zKctsEAlbjK8RUwA3vzMnFDeniBdcB1jOmUW2nSJkRp0Ay1AF4WBAsBccb/9i0auGC9o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1lAN+GGVq/aOXqj3dolzNuV0tNuogAUQxljfA5+ZZRFVJgxWhl9RCo6XDZ3JephfhgPM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Uk9t6f4jVoNk5R3mmRhpY9G3uOk4gLY3FGJvVsbIyCUZ6IMOmwkxc2riPWlxnUWlg7zU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X7ia7wUWj+4nSMQ+zHiPNJ7MIHPtMuGuRpnIJZutf1KCtg7CBn8HI8zZkaOgiFg/OWBy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LWFQZExMwRkZFy4elpvM0djSMwXpvz+UV0jnlLgo1OGAqrL7XmYQy09YVuWQVyQSjlyw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uHR8kYjoW8koNr+LFtQVuqr+4Mi1IDwhxUTQfCmf6RMDfSTNB5MyxTyUMSlg7TZG/wDA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5yHgw3ayW04ODmWPGL1Mrrrq5lVawNZEyQBmb87lu48jDyLcSmGleJj2DrAFyOpAsaHe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giunYnAPcl6Es+8MS14vmXVZ5XOsrlmD/wByrIH7kb1aav8AcVzFyTYg4phNkXcfaWwt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Qp4lF5O9zIxUD3OsNTM2dIQ3qPV3omYFxMdy82v+FzGqzpEa3C5IHlvsmWAVAPK3o4YV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MB1JiSel7ld4vDU3e9Jb+KpkazVDQT44hY1QA3UMFLYlS/h3M3tHF24u/wCIqFKw7+Zm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g28gihbNg4jgde6ON27YnKogoJazDwNEsgdJQF15XwhVBcukHNoVCxqNdYDAiZ4IbqoO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jRvNTfiY1mislw9KlqsnkdS3CpDMKHMWDzBg3xvohCrV0NEbLBjbHtL2GvUhFsQDAcQj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G2V6wazapy3FwZtxMSWuYOw+JWHQZgvooaqz3jUOpNkuGRBw0L9ojhRinHzKjnyuIoto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s2QzMxI3Q3M6/aaICxHEwszZ6zBSYQVwUzbuScmUvoZyC6WjtMShXiIU2E4V2zCUHGSU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0Z3WN5qQebMyIqgdbliRQc1CJV5HcQq3zs9iUPz9r8TcpgztPM3RseKPOZXBeDdp6QrT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nRaMYqUZQuerMS/JO6ZaBkUcMApV9ZwTJQfj4mLj3nU3Kwc1wSxayswi8FmpHfmAK++s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Q4jipDH9QpVCHam/MAd412TPty2ZpKWRbJYcio5weInouTiu0qAHAYi3iZCgmQ0Bwl+Z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0X3hvbjBtFcXoOiGwAEa9oLAigM48wSusElCiklfMfECklNsp0YVDvXh8Q2MsdCZqwHL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Ytjoi6NVLSGNKaSU0oyhqNWtxOIGvKAAr2LxGqAXzslkFbViGIwsKcjLCWrKuV9mJfZl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LVl13lhvKs+OsqsXZxxDVcPAeEK/0lduDZiKSycwDKeauAngTudAcQREXCtR0nwLinsD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zDJsOkOe872bF4lYm4U4jF2FNPeNY3bBhoM4hsulg3eI6mpVpNcZcluVEqUYo11hShY7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8SrwAs4bfmZXWrCOY4hImOjvHUudK4IjPNYc1G2C43UFCRN3HGS9x8Sp/ajHGO0B7how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FU4FeesWWg4aqBdEbjkicAYLekUu1YaQR3SwXHad4BlJbuI6VkPEPne05gBB0jh/pLMF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o9oDsAgMO5BMdAuIagutAbPMyZEy6aGAdGUURpjBbcojM1bCipOBFgulnCMwF1MUyburS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5Dd8JexLXVbi5aORh9ZzRQ3jZuUs9npERQUBYgBzyceIwc/TmG6HdzL7zEMujpmKLnDH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dvMUPbUU1HsUZhdEmUxhwuAoQopd+zzKCdkKlwEpqsTVX3qbjCxYItTFAOXrTzNADDvQ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FcTRe3eVi3ntBbsU0X94BuNvF2gBwXneoVFPeX9yo8erdERo7Dm3mWzi9gsBkR06JzD7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frVx1GAkCFftOsWm/msx3sFyQdjR4TEapfFmo7n+NG5adCXK1lDmjcyVYsK/tKbutuXi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R3dzIUe8Q5jwAmYVy2eYeyCdG5ZUWxOEL8zPNTXal00h1TvDlE3piyANiagFd9pi4gJl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mWKRdLBizFwW4MvrvEG1MTz9YXlc8tXGNaM2MvaLkDDHXN70kBDkupuCuosUWrqOTfHW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3hcBqVtsgXTNxdn2lDEnjUC1u9PMwqUosp1HaBKs2ubrvrUWMxBvd1IIv5RLT0orhe8c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bLjhA+09mW7Am4wyL4QmofIqAlXegcCPQgTVp1J+GJRurlTgA6wAo1DKHYEJwVKiAkbW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wHZdS8LbsuJsI5g0m64YLhc7G8bEx6sd9zGbyyg+1nRIjoLessp3A+U6sdfSFS22807j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HdiVo2HvDF7DTmVW2W7pThod5KzZNeAtJoGZCWrpAXYeH5lbI8drh2Krz1Qmbdnr1l7X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oB1iLvOtQKlqpyQKQXxxc6KmDFXGnUeJUbelgl1UjR3l4Xpl0qHkW1QwGHjbdS/qzO1x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soKrmBXjf3AUsnfVMZJ2hiZi6ymXxUzDyZrcEGgxsjIVTgQInLe40hx2eTmZDS3l6wOr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trA4Tl2W5i4R26+VQTecANu9yjgVeMoaJwttRo0CY2rxEIPFmFhjZv8ACYOtbvC4QpzM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yEHKajQOqfxkKos5ANx4OzrJlHldOJba3RjvVox2gUdOsNmAFnEaQKAsWMbJShQ2sRvF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mPlDd10VMxKtfWYremXAtG4C8x3ZrnxHm8cINplo1UbhmMqgZyGHiIyPVtAgeKisYSdJ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mbrDKuE0yuizH0Wgcy+OitWzHFCmwgUdfMdBVH5mwLDWGAMC7mJSwdflDEaMXxEWMClg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GFYZL1irKPvN5IhooyiHuJYBxjXCWkU4IbTAh0IcCnh17zwAO8S2m9xYeex56RmCI3Bs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FYlx7ANsuEtVWTjmWI4Sy4RDXcOpiyXmwzAevXJASjsHpCzbiUVAGm1nMMozLMT462f1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x2mVlFekUzl5vrArOneCCxsyvEuh4m8ZdnBMKOjFCVxTqhFO08ksa+EvMbyzKcLMkNS3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ckWuhhnJSu0RVnMo1QetbmFAaFdpjkGN810mTZuxvcvheOrNdA6tJfrw2mFz1ZfRlS0W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aDQamXqNM6agTRqtSxMWGTpJGWRSym5Z49M31gwwvYhUwGTJhjkbOcBELpxsjYI0CQav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FENQ8TXSGXpAWUvFzAsdDFZA6JMoUGDlLxcC6cQCC0GCMWo8sArEYzHM0OMwHtlIYoB3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BbNyQpQzdzKlZwrXeccszwxWzTBDDLHuwvbLQXmDw9mWavaPENfSIZHtLLjMhsgqh6Up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WM57QF5LkN+RA0kJqHPA3DVm1yals0cwwl6YdaptoRiD4VfKc1eUzU0FoFDB8wTt78ys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bjLPvMjHqvhGzYpp4hmuqw0lYQluBfT/AAjcvs1qMbSlY5nVNTaGdogFA+yWdKDQM1EX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XFXPx0ZTSp2czCaDbmn5lEfAMkCs4icJ/MWCvdmwjmxdWIVVr3xdRAFJpOw6QEanIMkW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0LlcrsTFTtEsFV0WDCnF3FMwAt3snEVMOSkPZvzzMN+JDgxUeErK8MbUIgfYQXDRbdRN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vcscLlpjuBhrpHVeh2SgYBxq/uZzGe4qyT1NwtVBx56xCQZ5N1EwIaSFD2SMyDGOvtBN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71D9k5xB95WA4HgfeJMbFbJVbjZcwauAedp7xQeAwcg9yMMAwWkMoDq4uexM+I1Y/MU2B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ItnVy4ZnBjPclLLsiPPzBdg/w6wrIMdonYOsGya7N3EkLDi7OKYCrZ2QJj6vpFG6NDqN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eUF7leg8TlIO3IlG0JKhFGLvMSLKvITkrXChxF8mmVV5Gq5hGycuJvTkcpeeodeZbtT/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M/MG+qDei8uXLeD0nMs6JuFyskxDJC9vY5mSBPcjKpyy1MwAbiL1V9CcfFEbXxEUWxmD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Y1RcwPPMPsxl561sjWm6e6FwgLPaQ/muDtGIujHnwgaOYDPuxZObnK5QubMRaDRiAD3Y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ZHmcAMdUcg95SWrS/acg0ANxYDG9QibWWqXBnpZKK4AgcLEqDvg8TYASGrgskDQuZY27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PaUkqmrjmg0GJv2S5bJZbG4tyXSOCMGWJbVbTvM4Q6I5o4gWVFt5Fjbeame9dBiLXmLr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OywrUTMw5xm9ZvIKqEM07wh2ontL3XgigAIz3mDSRLiheRiVNKaXEqmdGP6gFmsRLF8R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ItDflAGaOVQt0micUxILVOe8osd0wTqa9UXh7RRIFExAUltO/aEQOVnrUPaUD7RrXqLm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V5L1NGFwWRlif/Z044lvNjWFbmQJ8sc1bgbF1AgmJLjkMgUOmZVlgEIG3JX7TObE5lLf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QKIxY/Ee3eYqOkpRoJZZvGXi5gKxlnvL3D8j8MN95bXMKwU9YA+yRzid5ykeGyneYM2c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pkshr29IKDIYfeWtneZ+0VfbmC8gSJh2hlXMy95p4CAqox/MU0arrPEfyjyvPpLFDsZ0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mopsuYV2uVjiR4i34jz7k5HdEIc2xruW2anl3OmH9U3e0xBzRqLRKmPtGAvbcQlbVZ8R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czu37xUZVdDmUKNaRpgeJHzLwcXDHQoK6Ryg6CTkIiaOYTUHZPtH8Tb33BVO80u8AYgl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PEX27XhmWagzG2mI8VjNYxE3xRiKi/vhqALFxH8IlEpzDNub38wFLREOZGRY2bhAhReP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mk+bmY2y3hz5OfaI5u8zlzcCA3wDogkbUpjPlQWKu8Ej5RGHTEppMATBpqYWVAwPYuoN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XoEZtpxfIROutfECnuZmHJ6prPUesDKs3HGHf0OCeyJfeQxGdyY5DMhATJ1NZNJ+CyMi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LZsKbgGw4nPcdNZlZxthCAF3jrcS26/aNCOOPaGtQqE1PNQXNmjRAV5LL955BkyLiX9N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C2czaqmdVFcVmc2LqWtu52uHT0hK7BiFTWiyEGlcJczz616FHdMTZd2ILBjpZsnW6Ql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5l7mKiWYRZjFMOLmoZ2QnOGpaLyuZQuUCZbeU59mD5amNHWEC6IdOpQ5eUIdOJnm5I+c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oBF9Lm/Vc+XUFg6nFwNS2v0uBQNu51+IVRhzNjlitOzU5Jp3nAmneJv5mmAGnBMhk1E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sMsMO3IWYjumLSF7a7xZ6+/qoCsPWhs58IiPzz5azE3YMN2XvUlQ7pAxd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8QhOMUGHzDGpoMoWDM6Z5qOckEXW2EATXUTQnnGQMc2/kGn2kGkxkvunOUcnvic/Ms9N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oYL577874bYKY0hdFE3+16uir/t5b4Y2VnNYxYT/AIvgYR8try5rzX9RFzRnPbfh+sW4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0Hjv8VRQcE04huyPaYG+GaYObTXNR9HHxUQAAYMgURdpdsl5xHdnN7vFpHrUIwYGPMU0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c48USL/nrCCSOCzVBqL3qx9SfpwpaAo0+O0ANlTPUVxaNmxlApeJuqx6/ddNFXzjdEQQ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Lifi/EeYkCU4a/TbXFhSKFMkMEsndZ2of/8AHPKNLGDAXPaaS9XxgQIcyURajCBHDPys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BDPCsmCNDm7/AP5N7J02Xu8ua9KHftdPNDdqdtQJryS6wPGXJO8Ks8m3yYfIaaW8tftv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J9WaHQLSligLz6zC+vv9OQ0F4sqbmYzYWCBLjACgTyRgBzQBsNsZ54jKV/GByRCRxhzy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777zwI45zDDzLP8A+veCR9R1JNBxtDYZyDPMBvkrKTBzkMM8o295FwdTAD7Xhlc/frq3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qfb/ANWuTR/VTBI3TSm19+yz4pcRRJu1x2MJDmnuDmplBgsnMjh7WcuJPoqJRWMvq9/P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pCtjvuhpnosknjv3v85jkgOakqnXUVSbXZGft1UAQbay1wreaipgrKIQW6c4ZjJUYRSu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HpSx/wAdMl4cSEsJEPnVAiv/AHHX4GZx2i6W+GVa2oasE+wEAc0yqNYXLDSvi8p/uuaG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i+0MoxMuQ+iGEmOL+qrKddVhTDOrNFoex6QdJdtcC7JnCfppVXm3MFfOoAcVMVx2a8A4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IMoteLBrDX7A24z3DdQfa9wAX3Xf7BWb6ZurRAIFN3MI8s+AU0k6yIqO/XGcgxkAiuiG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+O5/730xxA2uuEtAMEs0GqJcEhBkvbTPrvgkXLQWVrRNX71gde/RFZuNCBDo5eEt41hk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mAyP3pTTx91fa36jPOY7O05htvf3bcBeUuTnbrcHKOnl1N6srXcyamiT2+SgAYca+u2y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1TE2FbNvEh5I4Ym0WKae+GutNyeOEwPnTCzayWGsXvf1zQJdNB5Dxw9MgkmTeBhqlrrD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FI4zo3YybxfjzQe+Te+ctWsfh9/Xz79ZISJ1xAx0XqS7td9DoQpXKyA4yLsimsAIQAui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Onj2r+S2y8xNhxQgeqqi2eVqSeKmySaNllk2yQkGG2sQUtkCx3BRBR9XmRQRcHcTiZyB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7ZyAxQ076uxnrbsim7iqo96UEVELLDzl+kNS+eL16Y0kTVsQ+SaG6OfBgN3GOKOC4OI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uiS41mBhOU8vNcwgAQeO+6et06EsQDJtbBOcVFCYaKSqWqtXHnFj/wCqxXYbV2P6sbEG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2fqAAteAiBBBwbi00ggpnng/uhlYGt1317+LaRbpwBFGJQv3rg+jgpaEXrtjyY0+/vsD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plsLG5dbcgNvGqvMEFMNuospaMXR2SkPIKEQbw79UpCL+ur0RJT0+w8ZuxipXaaSVynR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pv7UeKD/ALSWglf1dp9oImmW8hmXEgAdNMNOyQqa7dzkCbyzBSz4hWwYMBSjigKSnRGqO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EqKq2/Q8mHy67Iji6wDa5Ur7j05AWjY3zo238y5HtC0P8HHY0EOXCd3lFUlEByr0V/8A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QapUxdQ16s8MIDeoCY2rqv50SKG4tAXMBTj3FZekIscmR7QkfB18kAsIgX8QIidtnJUk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skQ4SbqjiRNkcq49vkwQ2wphSw+6+qA1HEyBBWryoL1PrxtWV4SfguW/cBj1BBbr4IAM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K+6NMMRcyUBFsYUQbHyioqY33KPCCuooY9H3Q3wjm/sgY6md7BXnqYXEAY8wA6oww8qm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6CTumau7WVZLXrL4KZykEeG+0eI++2qarNxHZNdyB00sfghyjNNm6UTKY5u+PxObPzj2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G12Xxp7KII2nLvNgFBKxL+p23wSfV/kvBMoYy986vzH+d02vhCAWCHbwpXbb7416RVg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NvvurmGDdDKBcNYC0zINFDJtnnPvvjNOjrCdb2iQw+zy0nJear4p7iBSYmnPD/sDfB84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s7quR/WUZyB2uSF6gkdz2pgoow+ZUT9gvFqvt2F3+zmvzqj/AP8AakVYGSQdZeyB5h1J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ZOjDiU+e+4W9t6ANiVsJL0WaIYqO6M04wMIm6awRrzzNfaKSxWWVBmCe+Lqq3lh/O+8Q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nU2AW+uIDhH5pphRMliDHqFp7TLXPDXJIpqiCW+URGbXroLG+iSOOrw60xpT1PxoMxJ5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dBiegOEI64ikCAIt04QT4Ra+UC0QYEyYQA0U2WveASS6Nv8AogN4KiFLlITwUI792Gj1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nKXAPNxCm5xylnMy9ALUTRXeb8a+x547+geLJaM13t62p6wmGVKvlt2v72EqhQdbMseR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D9CiD/EQaqvjMIgMDEYFeG68dZOCFnnyLPPGCBsGEptMc8AgQTAz4PO/WJkm7S0uqjhOT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jQIXIc/rBVbzujgLqFc1aPHGDGyU0w898vg75zZGERGVjPiIJsodRooggroi9AwN+fC3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pByNDCELzqHrOtPHLBLB7Pp2q7EJNu3EFE9zD3Nk6tp2cH0jdjqqlc7wtJUvuu7en+oe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Zpqqq3cXXf8AZTbAQhqp92REl3SD7Qq8e1Nceo4OVqpK9qa4bC94tEHQKgBWIZmPfhwo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vijpOCbADPzxBaxgRK4JsOqTOasXIR7eV2Go7cdPqlht0jtOwv0bNtF/u/8AlorfLTL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k494WxvQCZJEa+o7phlkrnZE1DgSdZbZCQ8/8+vuIsfyQjiuh9jt/wAbmSdS2LUs9lIo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dVluqusofuRZSydSBoDKpaKYjhixh9xu+7JcuNsdOe/ntAqKFlVCMp8KU9R59ZyoKfEY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HqJMZ+G+u+M88tVCksTq9LZgIL1pXuZ2YTa9M8vdc7MIaeQ74IJoTBsvuXFbN95DTUwL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rCJgxSKCozRZcxGzRajJSaAQ54a6tCRpUw9ofOM88faOl4I/tHRx0cFc0OYeEknWJPiz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DI08CicENc9cOudOP5yiHSBh4zD4aam8oxPlt9d8P+sqrYtQIarISRCetM1TgBG/GunM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u5MgDKTaWQSY0gbdCo5rxhCTxTRjJhRCVT3WXMa+X3jCTMbPE5d/Fubkz8Chh++fOWm3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5rFlb5ZpxKS+BfsN9d/dn21EYNGxQyw5ZbJfQ6qs+sMJoiushp5egzPusf8A792m4xJg6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LYR6EKsa+6ksBZlpN1a5Q98w1pli8YzLIJcYBNsF3YQ2O2G+afTJ1t7FCB9zyJYZ9phM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cwYkZMVlBIhOYkWTSXwjPVc0UopBjLet37NHoviA16P3KKf/AAyuDEFEUZaRD91lffR99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TW4rjqJaLDqcgi3eGGGNJvKmE7VCDZqSsGDVkMbJKTy4/pDJL1cbbv7c9DOxAQ5isFFB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MbFZHBKQgU1VXkP55q1IxKPxfVJZMdbXPeY8VN5Arrfv915ox+9rsxsgix8HDCww6x3A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OXTA/wAHt7R9ZrUILTgXnXatvlEmUg7OXCXsCukdwciF1FUm29Gyx7tK319HbP8Atwkr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0kIEc1tyZ8gE+os0Mq9fnRbjqVW7ApoxOnpd6BNV9rytnnv/AD+964w70w4oqg40IH+iJ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jqzJZaDwE+vmLPO++8Nlk5uYaSggqVzx9ecbMLbfePrhuxPs+8y526P4EYGc2xwPbNdv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LZSTPMGKHOl9NrRuB3i9JOR35SeyPkHo2O9P3yTaYaff6FepMt+/5z//AMM+9ooKOpji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MosmdebhjEHV0HItfTovkkG0JNcNrbIRL9kGE0utXUTYi+9qGJ+NOvcdUH7wNfHetnUa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R09VwpdsxQdckAsIANWq7WnG8t2iImjzbeViT2HmLNH/ANStUWSXpvkwv23217y0xvr1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695ueBpyGANDLE3Vdxw08OCabQbIDANUNLtBonjIawlgso3hZArFTcM7YbOOLDjBwz239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YO7MOfLfWdDzbfPPyYaMP56tI7nD3ccaqMrwYVqsga4DRwlSrDJdaL7qtkyz50yllh7y0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b1X4gWzlyI/o9n16WoY3SCDQP0LPdyRcCCGAijlwrIxugu5BhORvEpBNOfZWYhxnj3e0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do44Wwrlk8LI0zj06mRPNK3IRd3Dcot9y2Yay5wmafPmYUx0041sJXE2925Vy636QLrs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ZjEtpivQ7+ECQZ4F6T3Rcp7+yjr/APiJyk/81nHfAW4JBoSovZsgzYQBFE0Y3l8CwqAM8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o4uPE+N/9P0+OYV3nKYaQHfwVSiCUq9p7vCrdQ2+dd/2gmYbxQ8G2vNdsuPdov8AfX7X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WTDmRIu2/wCALbq1xtDjF2ZdQLpgj/xwHNDl08WRdWQVYcHYgnjPFygzQV9XTaMHglm1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I+yX/b72Kx2XT19yRd0BENTJaJg/zCGyi8ODbdEXU7b0963CBKQZ8mmoFj4Bz+4x/wAv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rqZ+OOvUt+xtLr6Evdi+U967Ugzgj4KaK75OdukqEyOD/wD3ieRB3DzCIwwuSmiMtwW6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JtjTkAtb+QuLYJRhrgdN3nP1kATVBLbu70lbtVdPANsZGmmnLwLU3LNkbThD42+3n7HL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+6+yK3P/AG4v3I9BLZ7Ppp5jNBk180KMm1JPkhm7Tsm0/dPNgsTseb05IK0ZNsVtaz1c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c+a/waRE8bvDlZYZUXn6ybc986WW+ZZcNPL61bfKHfJUUTtfY+7hCSLQBG6te1K88a1x6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7663vhppw7001Z7QMkP0+AjYeIZH+87H7y97ajZMBAMsqkovITu0OFLGW3ky7Q316W6sh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60l3z1WWGvac5ss7f3a+Zph8d6/qC78VFD8lscSXE8HxUbX1DMdGhjxaS1URtCxw+8S0+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/wAfLY6c8O99e+DW2m3IriZF/glQ1sMu8s8OmTkGG5KJqpLvcVX59haphezM3Nitu+pJ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jFO0MyVlYg41Ls7OrifI0m2F2iUzXGLLPieHjegCP7wKzzhp94qUnhELZ938VLR+a1e69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/q6/s6pRpkMvfc9YRimiZqbkmfVHsyrC2SClfPP2rOq9+bppOwYZPlQoGCIZ/C3TXPPC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S1Ie8mHHO9kN7ygLNMvEFmheAW97No0Zwneem1lXxuKReMBFgiaL60atAnw5tM08NdXQ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f/vYybs+F/J9vf8AxzYT7LcKZ38cU6m4prxv2K/TqjGjbFSqWu+O5fY4rDUNHEtrIXmh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9lPMJmEwtap72C8SD+0Aoc2hdrAUghOZnO8pINSaS6/LX26fPK3mC+CtOpHlaJXSYPAt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gjX2ePrP/ev7DTfHjvEnxVLnjOvqiCQjGaKCiuTSpiZxvSm7+ieGUm18BrjWwIt9l4aP9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q5IlRpq4Y87mSHkaCFxZa2aaHhE8FaSawbU1XuNiwskXJnVTr2cFm0yRHQ1j7KYOoAJY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zDIrD6DKnqrH/APgtw70+mPlmq/Qs2mKabojrmi3hrskx39ZerHlgNiCGYqn2VM12voFN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GrwvnJmgileyNDzf4ms382zLnBQT8riZrIYZH6QtOj7HQcrYYlbV95Py0MitKTWKn3Jb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ktmxM+9zu5q00m5wv912066/Y+9UBsPn1jquNuAMHBW0kkcZ7QUlrli1rNFpQpVWL1/N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3Li+linThDpO1jJbZVNVWDEGiotxoyUYUUXOIrAF13KxT9PlYKm9HzyJPvAa56ps/NfP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wDwicBsghzvi+vm6iRO94zgBtuuMvhRIwc1UfBLk2ACjR3x04rtesntK3SiW/FD054Hg7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AXGJXZvxVI6YwYfWcCVYmmjCH4P36yUQDMm3xPS7S5of1UVpbXxSJF3fI7r8+fjUBTSx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03386m2how6yu32g3wztCiDS9QTR3z79w7qpuprCunt6kFakGqqqzpogrNaMKzdmNQtE9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DPisu9Kqg3r5rx5PCcJk+RqsmYJOsHDJOLJ86ZcAAKhgvskeHCJvI+hf3NXty0AFFJtT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9djkp03rrksnmlxqsnho3Q32iJPHAOIc1lgv5TTTRq+VqV8OD0tT+mjkmRjd4YcTpeYu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gwEcaxnulmfvrokHGUAIh0dzjuKJMVO+3f8AdyWlmSFqKchoIoyL9vfsxu35akln3A/K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sYYEXJPZpaKJoaK8oIJo8ARJhgLXusfc/pM5IvDZlR66LEsIs6/61HU+vKpepW4s/QC6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H+N/TiXzBX6ZGaMMaS5CVb2ovcsJgxwVQH8tdc+30nmXWnG+/F3P2QIKI6xSIqkwfNNJ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G2ElDJfXQmRPdfZ4/wCScGXInMuifJxHD37IDUgPY3ET25VGEySM6uGHz+qKyX01oKlt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G0aovjJPzL5GXLpq7wQlSWpqqycZlDgcAjttvvHPh9nOuOqPDSuCBMeSmUVDgZ3nE/Tq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hgALftXblt5KGKOKqH2Vlb9Z2B1Y+ZejDU6JxXqPItbj9NBdzXQsg5c0umCdgLb0hfAX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Brp/GoaqiOfOzb/k7w+OebSsc2bldb98MMPkgHb/AAwzWUx1hqzkEuncm9uiotppil73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e+41LqmoZWELC5uSn7wxlx2550Qpusl3MdYPPOJ3dEHnsU3fXVy2dqdX8JElHZ/K3kRj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JULdFubBqVPG/nkHwLi5Uhs+wmhogGrGwNOOG8JHH8J/21Q1ss4vvk5hU0gp56wsg8hzR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nMmk7+z38EwpOrqq8bLW5WWbaJXWbZpqlzYZN679zNPKN2z629AvihBYkZPVp9ekWoHw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hjqRCz/NDTxRzy398JCDZXYWUnFtkTiAUfcNGN12QYZeAxJOi9qwAhzzyqsi5842lvis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A3jLdD0//wAu9xpZ5Oastzy5vIE6TKZoL66duZkudIIZmuUE999ElW2Xfc1RAgY/dXNH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O6vLT/Q6KiJNBTwITywc+dOyeUJAph+hvcDbGycUPN/E/PP/AFgPHabfHL233u762fuC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Cf0Bb72Fh0rj7Dr6feanjdpCngTpZrd6KwPJ75iu2TCLBqylPmURjewTPRaGDzXLBdRR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EXK27PCG97A3UZ79dXSlZdySH3Iu8a73wvOX8L/dHrznz7HPbBr1q/Wz7b2OPVuriimu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S0Z2NRMz1aV1GHfRFPRrcPMmbYugyKx+r0i7VxERGDoFd3i/9Aw++5saNEDfaP8A/rX4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iFHMN1R1xPQLnO3ki1Tb/Elv6YTP0MBhMyQU88y0Ti706631z804vTIz6qn4216yFrti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dljoUevnoyy58y9s9ySLOnyNDmE1s6olMHrqyCZQxvySjKagRqGH1xoy0anr73MCC7tlD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qug/0jaEA4ew50USiB6ifzIRbCBrQG6yEeuyc2UYSAF8wx2y2x5322TBGyuiwz6n/dhw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2QqTZqV2lI2FT/mCNKj9pD7Vn8tbw+0F9UT72IW4+YOr/ht54Xt75p51tOY7cIFN3mU6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HxCvbHv8y2F5E+BxCxTl3+1TmDGVcc4uOnOTTVmo9g8Wzz69/wBN/f8AkNoI/ui/3rPf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eqyyGPR73q3qdqsQ3dlfnrbrmyUffsdGOfhjcW+GGp9HsT8zKBFCSOHXq1nB4TX6pJh8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D1SjJ3px+3b2a5rBD60U8e6vTGTkMF35QbrQcQfGGSVNUJNDjT3XL3frDtJ7OPzuDX/C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iyeSWaK10PPZq+MMFlNNCqKHNCGVAUSHy/J+Td1PAjNvoBrNpR0rHYLLC/L8WAk+eqMV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g2Ji2z61+K/fGrEqGMydmFLLEHqtNlmPg4CM8+pn/YvTv95BbHHDjz3HjjRpFgXaS23K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bnKiSa0S8o+ygNWOG1fZeD7sinvFXnKWLNSOOOQs78O/G9BNeeHvvc7vwJhj3DlnLWGO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By333KkOF/vnSf3ShvXB5N+CwtX1q2yDHEP02hl4MRWh9zK1DzK/fnnHTn315x+3yzk+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37vmO6vumhfCncH2kvoLVvXTOuvDailwSCV6eynMzqAvZlEziaB6XORnOohw+OaJsiG2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SGKlAggd8EYb/P8A6lWfKb2AazumSnmwdwqVE8DfHzM8e5QnvdTyuow1566+zw4eR07M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9vo447on/AKZbT7R3GkXmW4cUtqyjIrEu+99v5wbKrq7ssBVcOVWNLHm6osgiKFX3yctM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hdueTIBV6CbE6g/P8eTPaajeYcdp7gydz9qN2TDVhSQedAAUoZEcLIpgw6fPvfv921FM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iOZ4aIeZp+YI5moyYC3rZbG5+J1vr4KksRRw3WDNbrbOhQqOP9yld+qkgTPs2hBRxzE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5ura8q4QTTn0A2TPjJ2FLWJk4eSKLjhOjVOxVvo0Ay3a9niYMzVQuL1IB8atcprVslE0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NGjMst9Y/wDfCTabozW9Itqrb9wvqwstm4zHEZrYxZUge8nJqA1RcFUKkjd7ah3NNMQg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HRqIaqYAl7c9FVCMg4ZNx33XjXdN19txPzJkCOQ5M5WlYWNe+h1HGmHqxukvW2GbIYVJ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T8y1IKiL+u/+qSGOS2KHBs2RvLABPM3/ANInK33Ll8J326I3j3wnlM8UqgiamPQ/k1+o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WE4Ny0DzqhfjcmMD4GRiV4V1MdV8yx7RFGt3TxyNjC8QS0CFGNGJMwnCOufXv+h5q57z9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+3x83EfJtlimlgomk4tqf3wQzdj5a4shetsgkIgTGgj53lkFHhbryTsWTScYc9UeWPOW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CTO/KNsKueVw9shJsI8GZZ0YcgX1d89KDeVYnAWi48l6OehJSL4Ud6XJgd3ZQWfcilupm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kw9jmDxGbnpjilsrukpjq6Pq904yhL6h6IEuujLJUEbB9ZI7bjvAySqGtIwj+5NL/AX5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M2qfPHwLgxNBR3WzchZs3UfWQGE27W5r6VYT4+c/a/8Ac+XELwhdIUhl8F293bKIxNYq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WdetBB4PoRWaIqYK4LIoIv30uScWPaZ0wlPJhw5hJDNbBP4WQFfuri9hI7pEcYPl+HQU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O3emzT0bEMpC+9qHUbS+4bzcs2fkUXl1c+LX03WXNEGtX1HXMNUveOA6+gc5bq0/4yvY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PtvOeZsNO89eq665LrrLIqtl9Pd0mCHqhvwiVqQ3tLWZpF2hYa31zxPhEB/QkmlpZghw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NWc/3k/rjFfyf+C2fNVve7vTL4n/AKPy3bpkLfh5FdtTL9LdPpTHPRZaI5dVPIVHexSC3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vrLOVzH3DT0MrD6Dei6m6OSWSaSOdhneORzGtJEQEjjLzLQAXN7jCDUdAVTCcihLKaGlw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XH18JBDVMQoxRVNd1FWEv+vfu9hjZHjVDRZv9vnZRj/9h99151d33Z5KxWRDfjATM88+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fXvTwXrv/fgkorsTK+mCq2CK2U+aWCR0JdlCk8t/eAGRrie7x2sSJsKb+s+F9iwV7Zgx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JN3plhfliKtAUdvTvb93bEE1UGKRDK7d3bx9pL/hJlxdPDxzPPJPtdozRxvN+0p83bXP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S+frXMSQDz7sgUXWbe+mSqCuqecGnmO1hJVLHKaStaSae7ix4QzxNQmGp2d27rtat7p8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VHVD7vzl7ZAv/uPxX3fTVE8y0L0M3xWDV1jBXPfZ5g0/pKJuULfhfGO/zrdu2PhTjajX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4aedq5hLUP73gHa7a7C+S+earC//AAlB9zcXwhVCLmDPfEU/Yi2A3QhDBDa1aTRz2N63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W2c+xbQNcf7lX5G/mobQV5T73wsOSsF2b6zyfyR53r3w5StWtm+5e0qoNSj3UQf6nR174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prJup0Ipj8ym/wB/dNK8pKaI4pd8cAiGXHVOWmeMziSYeAocU55UEJazepPSxGR77hie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RsMb+Mu80EHeAxrMXf2GUsPtuKJ9GnNK0VdGv/sWG/8A7Gn5FRj5Os52E5UhKbxLrp04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YAvqjDTXZGevPgHzTz3+/T33Pg8MhswI9vTZzsozfbdyObyc5hlKt+gR1eRMBt1XBq4b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U9h99gXzJFFFDjFfCB3LZBJdYP8A9Y5ac2+glED678TA4Gq0q9/AKcmCAM8zwRV0vg71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7zeGZYnuj5TRY4z1yVz0x5STSGm0ZDSyeTFPUaL6Kht5UGS+V1S3YpMFDV/UJeJU4Q+SP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Xwq33p2W4+cXvw/fQ04St5f56/1320ZEmy4mjTfRY4TxaPVS+zcxBnVXT5dMU2xO2JY+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3/uPCAmm06QWd/fJSfTVfferw0rrmJ9cJq2RMLEgRNbfuDvCOxWbYW5AUzjm6onAYgH4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nodRU+780VU0wWy68Qev/SJ6dU0RWTUlf+RVXR7smyxhUE0gAsS/MH/M7vogriyZVRaU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yWjZECVqne0f1iA+dad+tMQ2TmnPJxHUdzgJIMF2H4Z1aoqbYoavZXGCeiqXIczqDez4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ZxcfZzYWFIzU+GT/AOdWuqZCTQiMXU0VNLvz412NrHS0MNKefpYD8d8drbGHBZ3snQEq1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/WlzkF6GppZIYyLvyn2QcnZnuh+tRJqUXnuFpqTzqauFkWLGEMtXk339hi1yhMH8VFte1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F9P4uoq00s+627jL4jHnrRc2W7erv6iXQ3gue2mudDq0/wDUtAhRzLywL5pM8AarNzaL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jkmpr9F8Q6EgoMoimrrbetPLAhLpqT9tg1JvGtFgACmp7pTCE4unKw+wBLPmwDS2/lcS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JvzzVPvoVObeaMEtCvF11ZnL1jkd/rRhPDTvHLlNTptNmPPKenej0DwN3gni/GL4EGnJ5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7nx1nJa8MzIlgr0qH9l/XhEZOhbkovHToy9fWU4n9DdnokoVitnjgOwUjl/GkNz9Yqnk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QUu0PJ79KZo/JMnKbEvVZrB09fE6YzRNZl3pHb1xXpVxuqrVZ1+7nLrT8rb+mIFSOWEd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j3XFIsSIqCiLFyHf0JN74B86iSqMFVW4PB5PCKm4BX/MflQ3kk6aLFOajhuZTwUakqaB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6ELpaRrQcxsXEmDHib1F7pOqN3dpHNRZpdNNl/hTDaIrKt5MKiIYa5gkT5TWErD/AA4/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E5lYbC4hnEhDnVqorWHs9pbVm2vtGtz2LrLuDlikJ4yN/wAcr8kEyuXO0Pp3tESoul59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yH0auvWuhQhYNax35ig3X1mG8Q/XjpOGX9M5gTF1AFtGXWdhh3zP8zerFgMgN29XgldQ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fH/HE7JIaoKFwU+9skJoGu0PMbiPAXb9Ep/502yFLx8CHjxFg7qfRhzXbk0O9jhgajwp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E8Xn3IvUMP09aYSLrFWUFRaxhiiBe38zhS3748z9IXslotpKZUzdpiti/hozypZL1gj3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AaPwvvNXBfWdW5vP0dMc2lxaqahDMMlfLPRt6i8mnlufPdBxlmlHmck7/vaBXTUKPDSr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tX4B1gytlc3eCkEBW+e/WGQZ8c3t99cwH8ruJAtC2rCawU09a3C65TyfvEEMucfU/k8U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Yles3orLeCQozJp/HnHZEOrAp9mXbLckURazXsPr/HiM9lOukziHmmkHfQuBDzAflmBV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Lj7iLZdmXFDufu+KulZjEeNXfH++bOKtnDFUH44bru0ouXAIefQSF4L6EtGqnCy64L8r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+LmpzHMDqJrI6bGnzCZ3fkXjVHVFuDlK3E+QJomg/wDW3fjXvBCCWayQt2T6wnX8wpp+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l4jX/OQhPnbzE4PjJH65pNe5VAGCirJBe8TSZA7mgIHCjocCq74A4hVuKi2+PiIi6wAm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5t8hcLaF2CiOuGMK18ABxmE0souyxubMT/79cniYyr27L8AUMI2fziN9DznRD3YsT+hB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pA+xoiwioWxh56haUK8tSCfOPSumCUf0aWMbr/AIErvVf1NRpq/MwRclDrU3uqjUsRyvA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W2fi6CzGWwOWKN6/vFCKCMAeHmFtZhsh07RP+sctPh27nuxRzPqdZ8mejV4Dqaw8S+vQ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bA+OXhGg15dmnjIJ4/RNzr39HqBK8+cx3xAaS9rqt0BgKr5m3MiNI6opV+slkn7uRbBR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+O666KeOuikxwErDSJbBZ9OROOX956AmtXSFRvpzzSgkBUZoQzX2kUPT0LEN8NldahP4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AEuf2VPMTelbqbADURYA7YfSbBUS51SpyV79/T1CYFMkqjpBNkNFUSCGynrkbaWfzXXV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1/ydvsyYfh9FHXKA9srsBY6DEvvNPnHtHzZ+qkfMbdfhI2CXTXV73Xnz6kEBrNPCOIPD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+iLKpabPLhBfAxYI7/uH8jNg91OYcOK+k17/APON/QYZaq/dNOkE8tGkgHFkVG013n7H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KoRU0YIit+TINjG3Sht+MrblY7J8U98e98+Oeut/2kwX3gvf1ukX8dKcJZp5Jz5YY4JS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4p6slFIoR0WHv7eK2m3jRpC5FxBjk/tddKFaLvG/EHVjsDtzP4X8siYgU2km2UkV112A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uxMUvVUFFFTQBCBTUX0lHFvPoYM+MZG0xSDgwQBCg0gSBnTDiizVV2GyQIW1N981R1XV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S1TvyQxUH9Jdut9D3VjT3FP/AC/OVFbHGpGTQbC0dJBh5YD10cdaFnFtlhhd1tpfO+aN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JpB4Djrbb/LWjJVtjrzvf7jR6y22WOPwB5Us1IwRVZABg4QQsQIIuEpokoIglRl5xUUI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33bIUU0A/HZ97vzLDkoB4MYh9DJ9rXZLfDdXDI1hl9ZJJpldRssgQHjB72WWScgEaIWk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7LzYHWjzvjDnzz2mqI9tn/z7JgUqa+yCgw0YY4kM8c155MAA0NQg4pA5hxcQbL0tthxZ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88Xt8kkQ4NXHxLvTrp84QAIsRt11VTNBSkpt8ltFc8okmyuGOuJVxtNbzVqR+3vEpBJP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vvXVlRTDv/XDfc2Lqc9Pptzum5SW++y+Cs3HTCGGq2u6CIj5plN5HFlFJ5Vtw6S65VZB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5RZc1AUIYIJNtVPRdvBBdG6q0uK27DPu2WnQxVDfkWHTbXzLJlDXHbLLRDBJ9nW3fZhV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d9VtVFlRltNNH7snLTcvTsxTVq0eOyuiODzDvrDbKCG6XzWWamyGgWue6WRTzHthd/Z9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bzAp5pNdJ5lRC/TnfvH7/TAlU8kz9Io800m0Ue2W7PeLpZnaaClHPCjOiYyxl/tjjnjX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1l1R5ZZMNRNxFJFb3VpcrfbGVffbdc0wUew1vrzTXnLXfnrnzjLbPz5hFNPbtft1Lfr/E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ZCRxz1969z10zT/x+0x9/abx33V8m4lGnvgmkmmlkm/6Y3RZWTy0YeZR6bATWcf191fUd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HNXZZfQYdUWeSedSSODSxyxd3Wj++AUfQwQ8u4516w++5+5z25/yz712kaY8CKKfTewx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7fdEx0637032w36166wz7y5B6ohx66dW/wD1/IP45rYtk3Wn39103tfWGXnCG2meUWNM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WH9Ek3EFU0XH1k09FkxCeEUlE+kgYlu1kSe/9sE8eO/t/t+sttk++PkmtMRFVnH0GESx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LQ3xMUBC1v8AzzH/AN31066yyh/zBFotr4V33z+9Xx83328/38SaVUfVexutz49SebUV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52xy+zRXSUSXYcdWdTVSdAc0DXXJROU5V2s3SsKDxzo5rz68Q45y/wAue/FFFfezQjAH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JqaiYYVF5oLJgV9//wD/AB+Re407z/x/28evgmqujyzaVaUYRcQb8y/VXSdUbY5rpvmz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QWZSc907w9zWfIdgQURReXSWZTXqFBSWQSDdVz+u8xHLqsspS7+96c0/1y56w+2519Xd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YewsusoupoKJjpouhW//AN/uNcdte9fMstcFBwhZZLLZd3GnGUHEv0eYZ821l9o/oJY5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EWmXVGHGNMsOe10E3lkGEkX0lFFUmlY7tAO3Jmuav2zYZnUZXAfvGHOHcvklOXGuH90d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3H0008etTSrJKo75rYLJCmteU2fOvOcuOVv8ALXLl1ICCaGXBd9JFhFplhLDLVJ9v+eJm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thhFNFN5xFZhwDbDrBZbnOFtd9xVVFl99aibpM+9xJCPzUclxhMP31fX/nPBzP7dvFDT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l1B1p9xtRPKKu2+CHKeyWoRF34Qs1HTFnD73TbTjr+zFamCeS3RNpFdZFZVNR91lhrbG3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dBx5B9F9JpxF1J5xFxzvT779Zhxlx19ZJ7e+G8y65b0eiW0xO59p8DnrLhtoN3DDJbxz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Nx9hl9tlhF5+K+PeeuSCe2iaG4quyyUpLXbJXPzD7yGH/XYuee2npZJtPNBxLzNtZBl5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RBZFRJRFdt1pB9pVJF1NxTPL/J1J1JJJhbbXLnwwoFGZoYcCKiJ5MNRfjHT7AofT/fXz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BVBdhFBNtJx57tF3b+GqC+CSWnWeCCKamowJDfnzf/7Zb7L9gmM266vnLTjBdxlxtVBV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hBVBh5hBB5plZhJ1lFh1lR9JJpXHXrDDbB1r3HyqgCCuUJ53pJr2NejNm+FXbXDrf/tFZ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FBdxVFZtVl51JtN9RRPraCmGaOTK6S2SQGueUAg4pvhPnDHvPjjgqSKyogbiun19RhZV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VhVRZN95tlpdlNBNVl95ZJRJFJZ48EEaMwWG/TGjIS74alzvj2W8geXNLToXbDb7XznnL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9B51ZpFphlZ9VZxxN9F99vLj2CG+SKamaaC+HK2COYJD91oAsCHv58YZgIOKKmCn/Zfd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1hpx5lVVd5NJNBZ1lddxFZb2ubpR1ZwUcI4lp91MA7KmopYmswg0+2K5BnzUPjv0hRNl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flB1ZtRd59phJrfZ79BBVpddtjqOCu+xV93bm/Gm52z7fm0M8QkA/vnfzbEawgIS2TfD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ZVdFFJJtdtRFJlhlhZNNdh1LKqif/v1t1VFN1ZJdloszRtemiSkGWY+SsA6SQIxBnBj7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gbVD31hVBxDVRBNRtJh1tp5VNF1jbTH6bfBZVXyCeV31F3OfWKeuaIXTzDTw+0zoWeyK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Bd1FpBphJV9NlhtRtHB1zXD/njqWyO2uLx1FNfV9dXyEJdBppSe0GMeqaAE8e83JkRH/z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PdpeF/aJ1RF1l55RFJBlJ1NhFBtZVt9Jp59lxrVnr6etEh7TiS6aWuKAhzTHkK38sWco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7zZZ9xVVJt1BRlRFRVpdVX435Maqa8GC6fhB5dnzln7n8LbjDisQo40EaKQE815JYj+vT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DfR7zf8A339TRRVfVdUbfcf+SaewUScZcYYZXabW2SXZV7FDs3VW+2nphlspq0OLiksE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vHsyxQYX3WUaVRUUWX6aRR4ykvWiotmvjohuTcczqz/qh00hgtfDLEACFFLCAMH2cIzE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0135cY3y0cG2VcVVSfVTVQcZUcUaRy2XeUVaTWQbQZWVRTYGpXsyQXX6x69aWwzX+r1Nm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oqhp0ox54tg+fTRecdTTZcT0shw4rvphskrprYQwuqxsgvjYXiVrOHLMILEJAMAJGL2z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c/42bacw70F80QXUcZQdXadQydbcd3zTWQ3dWcbcfUbZefaYcSUSZZacTWfVRccSQx6+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tioIvZtqeZnjluNwVZ+93dXbwmlvhuhnksiup3G1lmIb8voXNgupNKPGFINOJKNDIBTW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R3wQf+707RVfHzRdSbVaaYR6/wBVU0sLV3m+/nu2XlU23mk33VlF0lGlm0XGUEWkVGnV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5q7RKpK75LX+HJb4goddcpjvNuKstSo7rIIL5L7brjI6YWFn3+hophSQCRCBy+2CjACA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/NWXGluUkV8Xd2XE3U3uddMm1sbxp9shZvUXGnHlmFFJmFFGnU0m2WUmnn1EVF1VlVGV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JqZoiLK0OdPPGcqaC2R4xLaPtTLo6vJZKTIJabYJKLJbqYKUden9urrRwCDzQggTCDwD8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VOuMmm2nEcOvMGTevPyuZLwCaqvOD/d4nL5dutGU3kWkwM0ml2EVWl2HEUVXFkX33mUH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IZYNbaRyZNVd1k8jRMnPzoKIvgr75L7q8JF1Q65r4EOb4LWhaNnV9EHjhjjSDhTyRASA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EN2H2OP3+N8N8OH8MN9yMBwB6GON30IOB3z/AMgc9dBh9Bd9d9dhhf8AfXXYQw/XQXYY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/QogwQoHoAnII444QYYQQfXXQ3og3nInfnoIvg3fggvnoYogHvvgnPQXQwHAIPAAIIAH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sRAAMAAgICAgICAwACAwEAAAABERAhIDEwQUBRYXFQYIGRoXDRseHw8f/aAAgBAwEB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XjY2XFSJWUaGudxMHzP4MGjFAFKUMVQXekMEHypS4XF9cGxvLfiuaUv8XCC5wnKlLmcI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keITlS4gw18H0JCRBYlbBldHdIWkTFNJmb/pj94XhhBrlSl8MQ/qNyFCKR4nKlyw018C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k9Z2G8KTz15v4k8M+XT0UTwvDMJzpRPwQnFpoTIX3E0yEHrhSlw0Y2Ovg9UjU74kEO0h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eSYQmFwpS5nJoxv6GmhOhIJpkJypRqjLU89CGyD0wRsCXYleV/0Fj1hi40q8cJhCcqXw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SspCcaJ4aMok5Ll2aKUo3mExUJ8mTLf82h4YiEKUpeFKUqxPBCEJxpS+CJj+g2Qm0L7C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TWFhD5rENYbK8J+B5bLlEITDRP4+eF4njrKXE5whCcUylxKScWrHI1BMhfcqY1ScaXDw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b4PxaHwghiFznDXJrE+JcJNvHfC+MJ46UviaIThRMuIPhExmTCZCTEJxomSkOuL5vzMg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JynxE2RYh79PsUzCc54pzpeE8lL4YTjSlxOHY/oNYTaEKQnFPgc+Gj4rwvNLwuaXmiYp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h7aXr/2PhVFg2H4ZzuVshCcaXhPJSifKEINcKUuJwYmVknGiG15V4LwY+CY3i8+uSRCI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3cFJT/AqQSHbzsTLhDHjGjsjIQnKl4zww2hfcTT5tEJxpcTDVH4RMnl4mJlkIQaJxb4v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CYeOilxS4Q8pUk2xUxH7cFaIiie2bsni68DwlE5oT4QhMITjS5hPBBitC+4k5tcVKXg0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YPNKUvOc5xhCckPjMwnB8VxSuhKD2dLQqQrSkK9Ov8DWaJYLesBD5IfgSrGkLXGlKXhM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DEE4IpOcJyuIOhqcemWyly/AuNNMZS8YQmUiEITmlzhCDXC8W2M7J1SjSTqxTdCY2dGd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reX4DYmaUpeEIQaIUomUuITkxMJwQTvOE40pRhrPopS8qUfkb5whBrhCDRCEIQhMTi8v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PkPqQS0dCY9vF87pFws0TFNMaeiyMmKUTLwhCEN4pRPMJwfAmWKd5whMXFKNJj8RIfJc3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1hPG8XDF4Li4S2JWJQbiO9i0n8FKx8aThclRGHfQ3ITFLxhCEzRMuITDQ+DoTiTwTCYp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/EvNMwZCDWL5EjsNir7H1h/AJT2d4SGsQ9CglGkmQmaUTkGskJil4wg0QpSlLmUccU2hf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mHzuJlkILz3CZRPjea4N8JiE8SXG0LR4kuCeZ4dEPZ0TLwkaGxB0UvClKXChCpkYTFKU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aPGlxTIVCy+EIPlCcaUuGxcUNGP6jUxfDSlxeVw3m8vfjo0TZRbZuwuGEJxfBNk49FLk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rClFgof5DhrCFLxhOFLiIf1G3BMhBb5t86LFLx741YuIMtkUpcrxXneVL45eGxdnfK8E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D74wfhWXwQ+NKXhCE5tB4IVoRWyEIPweuE4rklsnFqxsQhMJ+WlL8TpMdXhdnYgl50N5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o0aIQnBcHlYnB8LhcwhCcoNDQWhquxNPoY+T5LiuSLiYpRMaTH41KUpS8rj94fjWfWH3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jrgh82l5TFEKVYhODRCCRBa8bYnhIwxl8LSYo6G2kU/XJnXiQ+KKUpTsgijxBrwNclwY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joskJwpcXKcHsnNEzBMqzcUuIREIbK8KNFjRQysvBiSEoT7QnC31yZOCQlHR+N+CYglw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WLmEJxhCEzBMaEUThIx0SYZMThMdzsLNucF8CXsvmTh2UpeG/AjZGUTG0REGholSLA3N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9YYvBcQjEswgzXkqKXN4opSlLilGx4T4N8EiYTEINckkxaNMZaYh42LDx1bx2O+PVfKE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iMmYQgxZGisFmEEkCpWCZQhec4Upcm7icJweHwT43wUo2UuU8tlKJifCEGh94hCEFoX2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JhlIQQZ3H2djuUpSlKUpSi2KOaHyTEKU1zpcNzNaaq4TMGgm2vrmlEybuaSP6lXGQ7Ok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gvOyD4UvGiFwebmcF2dMwNQYsSMYhqsdxtj8XQx+DvheD6xc3BBsq4NI/AjSKU98WyrD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xD1D2NbTqD7BK+xI+TH5HwXOE5NlL4phFKUbvjWWiKMaOjsbM6wotZWNEH4IJ78CG+RD6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Xgyc32QnA6EL2JaJxhomYNEwm0tEBfcsWj4p+B5Yl4pRrD+fWJkN094YqGJiFCO+NMFq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lRVcFxuafoJIQaI+Hso2x4XF4Q+xYeHiDEI67GT6wm0WT7RRL0Ri/wDh4oRiQLauX4Wi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IQmEITEuRIREIQhBojH5UWCRjQz0MfZDVCOi7zevIZ+XQkLihB0WKHsYkzeLC4ZBHvk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952hMUqFB8lho6Xmpebw+CwtjaIKnh6aIaFFyUXJSlOxoP3GLwrCCbC6x27Ox2xqudGy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j08MxBp5bLhSlKUb3xPeXzWITN4Nh/BXJiX2P8ZmV0+L0i0fjpSlhYS8KHw0itLC7Owu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i4vB+BoVlHTxTCGMZTWEQYjsiIsJsTZSj8kzMLHv4K5NlzOC9sLCOuH5UdBMjEZGsUpR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g9C4s3Zu+V4IiguEEh8GsJEKylX0dOM5MQ+x4eYLgxPkxZpcLS4vilhd+V+OMI0UQpRd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0aKuCNJ+hMpcOJjJsRJ6zBdHY2bPuH2kdVjQJUchsMQhMJwEYtd8qXKw0UrHnpwQlfA0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ybg2J4eiiMjJwfQlUTCEITNFhd+V+eLBplSFKUfdG6H4aah3RDaVxTsejgtsbbyLCYuh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BfeWqS8M4XnRsShojIvrNKLkYhnoaEzWVlLhw0Qo9DwyieERCa5Gh9lyqisU2a8jHhc2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mCbGw/A9CnhxidX0JLPQNW4dxnRnQpROlDZFGxHbNqG2J7HiOnA5SlE+FLfAiEIQ7IJ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NwtKJ5YsMroniiN4Q8NZuiso+xZWVwTGzZlE6JDPVgebyvC5uZmczqJMQniRex0dIWkx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h9zWDlKdxVUarO2OydhtibOwtYWHsaX0RfRF9EfRBGShE8CWHilwxFGIp2NYTExQTGLD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yEGIQhCcV0QYnqiZRPDPZCbGHvQ1Bd+KZ7IQnGl5UpSneVwy41yTGaGiC9vitNhvRD2y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sNGSIWwkH+ZHY6dJmZQ+CxKMnNvDEdFLmlhSjYiEFhCENjayJlomhCJiYgxdjxCCEdCx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KDGJeNYeULnSlKUfwKk9Ggktm8BPeWjvm1Ox2TGyEEqM2piCiwmNlKUpSneIjWWLFO+K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hLFFhoRBDEOxroka8FZWJ3hcTEnJFwhCZaxRCQxWPrwPKx++C4vDgZVhyWrDcGuG0hNe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WoaBMN8T6Qkjvih5eEhUB4R2JCHyXG5eEPheExMRDxSJkhSZaPQjsSEG+SRCYeKUTKJl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xBYEhDJWQ8MIJ4Y/A6OpUNlJRDtpc/Im02oujo/obvU/Xs+jh12jkFsbqmPSHS+FzfV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nokmS6rj6nYd+i2q+Cy02WBcIQhZa4sXNog+ZY0REDWSiNGxYaIPCEzrg0SYcxcMZBrM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/MJ3TFvp4QmaeF1ypS84Lk+Mwm6Ma02UBWTw71hC1UQ0VfgdtcQolTb/ACMWl/RU1C/Z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AlfSSa2xprT4PDdLj3O4lSTm5BPNyhiHyXBcKUZOKxSl8cII4koIMeUiDFhOkxCYhBM7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V2dynRuGJSCNCYsVHQosvhctlKUojRohMQhCEIQhCeGiaMTbdqjN6tMWb9hQnVaeiD2R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G6J2J6NhpghlxEy3rlCEIby+c4oaGuNfBeKlKUpSlzCEITCRlMhMWUVhBrHYpkExdDe9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UIbWsSgxoJRTE8KQ+PS5QhCEIQhCcIaLD8BRCHodD4votE1oQp2dBKg9Z8O+F2y7D1lR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ysbWHmvCj5MXw747ilKUpSlLyiY/oIRDtRSSUW0NOfQJkNHalCHhFFzXJ9FyvBcJkxr6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Mhqwroy3V2X9L/X4PSJf/wAK5M0uWwkZ7Jn3w8EPsfpcVTSSFk+8njphi8CP0I/fBi8r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CEITEJ4qUpSlKUpUXjERMjJMIQmVxR6yxDcxCZhMNHUL7RexCX2hMGNAmdMzoi2pCKEI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E0+j0whUQRB5E3ODEh9jwuh4XlQesQY/Ox8FmZmhF4hSlRUaJ4Jic6UpSlKUpeEXMEZM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qrNib7v9DV9MJU6xvw94YhmymuyJoax0HTVWK7xc2PD0qJ0m7Gr4QRCEzObxtw6cy3Bb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40Po3m5pRMZUVFRUVGjRCEITE8NKUpSlKXmhCEIyC0PVJrrlCYn0MWWEjI2NzshTgSEb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JImCXHoRsTXOEITN5e8uha1honwKInNdDyj2PLwh9FzCcE0Fl14T5XY9FKUuaa4QhCG+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CovG4aPZd/UVZYlWUSlUvRPoSGy2NOjuKG0iTqMjEmNkfsRMPvCkw3ouIYowXNGMdRcH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3k8XweswXND6Ji5p3IgoFAM9H4I7PZN+3M+xoSHn2PKyuT6KXFPRS4J0pUaIiCEJiEId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NdlNPsYJ/WCX2IdzR03ijhp2PvY1SHs3RjHntlCFhfTgi8F+cKI8UUSp15mvF6x68KH0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0Ss/B3Q0R/oT/sdw19Dm3oTvF7xcoex1GPhSqJY3ELacJKLeIYleD0MSPobS7EN6HlDy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lLjRTXKlKUgkOhgvtoqfQm3mK7Y4hUqO+kOexGhIp0NqWxmz+wyiaF3eSYkZMDRijpiK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hZngQ+sXCWsWBzRsh/kb4l1/4E/6NlLqFRLoQ1so9462yfbPyCugyWxo7Iy0ZltokxEE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2fsh1BGqPQ1yThAC06sPGgEZDTRViOx+QnDFvGIaDILeZSEsuGhI8Npdn5hYg+C3lP2F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JtbGYRBHdjBqotjUQ3mhM+yhpxHoWVwTyVDJ8FZeVwQ+SH1lZ+R1jrF/7NkNGX7NGG3+p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y4IyRoYsPeZhP3Bo7QjfR+AerjogwpFRHYjTY1VOuEMbQ9wiIn9mjZseh6EbMbTSpoc1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aEnTF1ILSqolFCKktCDNcTaE8FHaV0QCM9CdaLG7USXH2LoZtliYeiHbyhUfuaP4R14Q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2hbIbYQXR0LDw8Li+E+Hvm0IfP1jvY7bZ6hr0hg+o7oLHC3/AEFEg4MduWob9YPvI+zq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DLaCJ9+ywoO3ZHoXQhl9DLBn7A2EUE6eiEoY0EWd2OwVz7JpQjb3hEjowo9B0foWFwiw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vsrdxiuqHb2HOUNK9dlaDJNtjxws7RR7z3EYK279I6cPWGez0e5hLZBjw+iCWHhl8W/h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xlHy9DR38PRo2Rul2TASw+xViSiewkZLFMNt+xDwmw1sSJJCVgu2NfQXV4ZUjRspBQuw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yJV7THqrsQ6dPQhLDuqNl9jPtktkfoSbSHHHhdnodWEsD02dk/wLEEiC3lK9sTOgz9hj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0V/RshaT8jsiJOLPYSjnQ5sLtj0tCFIIhaNzC+i7F6PsPoYyiVQghK7ySDVIQmUIT5PY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x2HdldjaPC6GrXQun3jv4DavyIeOg79FRBWN0QgancXDUjoLQ0OBREEhW6NqEtn2Skc1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MfovYa2I7hh32JlPCFTQ6QqPQiJpCSbV+hQaKNsEpQ1VF9slq/kXQsTiuEhfRNkRqx3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DSDOwkdkv+FtUQWrQ06olBHRO3CNDZF9DaozaBXppm92/R7dRNSJLZDUgsEJkTGhVDF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v3/0MIg2XaNk+F68CwhiH4V1h9PiKWvaKbJjWGqFENpeeX0C7HmlH9Y+uPcSqNNId1Gu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TAemwhpoKL9xkpYhlp6Bo1tCVEWGmsNhncYimYdsxSQYwYoZJBxZohvYaqh1hJBo3RJFy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V4UmEZ/6kLgxflodbLo6IO1N7/Z2H/0yOzdCmhFKhPa1mrSNfVQ5r/sGEV53tIqTZSi9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CR/7YyGj/RoS3/wNyqiO0fvZsF0Pb2f4PccQ0f8Ahr/6HoH+KNlE1/kSrShv6v8A9/kb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2Mp2LN4rrHoTg2e1s1GrE01Vj0GrXeOaJ9tZ6IIfBnbH0Ph2FCUBn0K33n0NmjxESQ9q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dOtn4ROVYT2GjdZsrGjpC4rL6wh4Q8eipdkPZBASdBDSYXeDbPVlJVwnJfQg9dmvZbr7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0LbbvodGZr8it0O2J9DZvtnsa/wN+/8ASO4QSFOxSLS+hLTuBUm9iNZtFRbJQFIk/YmE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Ptn+SDttfunSCFJQr0vpiA/8IKazXzb14JhdjyiEHiZXPSn0NxsSy0IUnYloxlfX2JKl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PhBs3jPrj7BJJaGkJJdD3ldcVhYXY+MJh9nRehJdn5MENxIa0g2+hNWhOPVSh76KfYm9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LD7TGnYluxJ5T3kUK9IXtMm6axFb+2//AJF9ho9MUqpjwLMjtJWTVf7CO39D4/X7Qmel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261RDXQfBN/7Gwsr7YmoPyNsllPuj6hUQLTTQlpUhAmnj6G12/tFf/Q/L6F4V2Pvgswe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3BD/AMAt0+iIkiH2HrWf+IQ+Cz6Hwp6HiYgiYSxpKsr0x9gajRVlkSGpyD2ne0MojUI7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ex9RLsPoRKFg02gfQdrfrBHevQyhNstQauy1tCY/ISk6IaQ0glmYYX3GW0Ige8NQNSE+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nTIqPVlC6JIp6yoe5NGPllYqx9tDTP7RU+hDSDpdIQSTYurGoqIKhTG9DVr2NXQxcCYn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KDQjthiKLF5k4UqX1hi3R1YS5lue79CHwomJoeZeyHtCE2JuiK00VRD3RRwMZezRVHY7i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jH1Y1Q12mhcexP8AJnRDxhW4Jt0QdXYhopOsbSDW6WPUHumyBdzGgkl0JIfZ3hIglsaw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pcaLEhOPQMlgUNoenQ4t6Y82PtlfY16YR+SKjWxqr8rNE66YlOpiyJxALAjsaGJfgfeE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dsopRviudcrr2IK+Ow6RFWGt+BYh2/oQ8xaE5EyOgk9MZwMTpdQxQi9tjP6Q9dILGqKj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2PSnX+yUwiyPUUigQ1CCEIGS6GnoPWCNG6JFRJ3hJE4QeEiEGiFRIkmH3wbZcQmZmcUy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omiYkInqxvExrQhsVr+UTnS4onD8mILxLx9vKQvbgxNtUaXdCRk0WleFliPsYh5koxti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tBKjVhqpopBjqxFVE6aFospQbEYxtMbveJSCGTJBIuEJybmIaG0hqbDjB30UNi4sE8Uu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PhCYUDdwmxHQTIcQ949MQXjCE5UovEsLwI7eNZrBvE5UNfY6BMIY/sFew8LvhPbO6GLU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hoBtA0tGR6YnQSJ0gRMpEIWEISIQmdDQgajPYZbspcMuKXg8LHXJsuy8UGrvnpWJ1gkE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zXiXkdsXCaIN2DZo+J1XDAvvb4PMEK+xQp2JFojguyb4pHvCHsgtERohEDglZbKxXi4p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DFx/Y2uN0P4iKUJxUJC4vBZnNeJeWYswU7Ru1tEINVHT0xJLrKBYQ8IXZ3hcoTY0LHRU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BulZbilRTXgROU8M4vC4Mm9LwP4KwnBP7wuV4l34kMfi7D7Fm4lN2tM7MSHtQ9Co9aM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NCQlvEEiYuFFgYpTbQyFwlwuKPK4IhfJGQS2/PWyeFPiuaVyu/A8IY/Eux94vJpJGbvQ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IJYaRoUWFKUpYNjPXD3ROFbYh46KV5eLnovimZ4IJEdjgoHvgl520+vCnaqGmu/ClR8i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fiQ/AkNQawhOFRSoaj4e3ZWJstZpSjYmXCKXhSl8rEm+vBGlcKN8rKWU+nwLyrQ3fZbw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XiQ+hrmkTCQ0QmdEREUe+cOYzrxIotnXw5xgm114KyYpfiUuU8UpcTkEjmES65wXNDwux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RCc0xuYQSSNPQynFI3Y2QSwylKXWzsXJDROFEm3oYnH8C8l4VlCexusvkvKEIQQxInBS+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Q+/F6yREIRcbhos7NDbZSlxcQbxSjfNcmzsN56LhNrobb7L8lK8pfHHrjMobxS83hE8k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TIkQhCEIQmVT7HPQ8adj1LylGpi5pcTDhS8ri8EP4SZea8ShQpTqwUaRSrw3MxMLE43j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d8EXD8cXgWUMuKkMs2ixP7GKPCU/M0NImHyIJF2OeKeVfCQpmPkmaqw+GpxuIJlK+fed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5viT5QmExRuDQZoovkpS5RMaNcW75Z5KchzFXgRM0YuZhMuuEHyXGEfhXQ8p6nBJvoWy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thHQnedwoJUiNejoqwZZ2KxvwUTGUo+a5vGylL4b4rjpxZ7HmCGswnDQ8UpSjwuEzSvo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El7EReFxNkJwaii8BCZZJ1ifbJGxKDNFT4KVlZBD2qY0dCHYg3ojEHqNEITgsMnnZcX7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g6CwlhnTG5iZvJlH4ks0bwuxlEsJilwyZZMIhPBrihePTY2TR9hBDYtulSH7ItIQhiRQ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ihLQtYbZSEIQpS4SREQsG7vxLQvYfsEhomHwpeUFotIQa4ITEEFyiNhujPQmXncdkJ4k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mylymJp9iKDKLNEzQxCIkNMh6y1wouKVIuJP6K0UNspSlwncUqxBI6KGw6EPKIkMJjLx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MIbENMUbg+C8CZRZb5UTE6Q3SMv15rrypZlKEhEImilhBEEN8qLg3h4Sw0LDQspEQ2TK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jWORCJcJhvQhXTvBvDw8rEIRFXC4XCjZfhXkiLkpeUEhoQmLmEJiYmILCGhOFpBlGxD7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9kOiZj8D4wguK2JJcJil4rF2KBuykbFKXEo08TFyswhCCeH4LxhBoiQ0TK8qRENYbhSk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4gjYhMJlExpFwl9mhKkmFwpD0x5C5YQ0Y3Hiw9lKhQW8UqTChCEVYNt4Qk3gkkXhXhvh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GS9ExS8qPFIRaXLflQs+x5vgSGlj1lFw8IpcqdkEhKj10aNnaIa3smE4IN7xSkE5CEhc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P6CSOmNWNojgmVg24QguApkJCcwpvisS+yLwPDIQkw2UrBbexa2uCNkzcLsaJmE4LDwh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7wuHyhMISjjY3hrUdexXBqGiTEEIJSEhsGhpYgNfeCJsdlwpcd4hCjbJBDRSlKyvC4jK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Pi3hvHrCwhrCkwh9DLlIxogiPY19DaEkhB8Vgc4TEEiH4kEGpiEIQjIyEEITEwyFkJypK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eyCoYlTTFUQxsI9ZooyNsLmYRcQSIJiCIRUVlfOMovPBEaKUpfEiE8i4UX5HmjZTsVyi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xa6KPgiigbvB9YZS4JoaDZRY0KYNBTEmHB8EjRbHwg1iCG8UpcUomxij2S5WHiMgkxBv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QXghGUXhBFm85wngglyTMvgITEwliUQg0ThMTKzY/oNcRkxsQ0QglmFxR5hHmCzs2ThS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MJEJghCuGXBEiJEQkREWKi/RTsuE2sTZ98IyMrBCCIi8U88J5IQhDrDxBfYSRSoppmsM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RZIQhBBMkEJhI+EeBVgi+IFih+RERYTIwqE3vBhbEvY1xvC4ag3ilKUbw83MKKKLzwRE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UIQlIQgsvk2XEIQjIQjIyMhBId4LhCEIQghvFLh8pnvM4IfC4Q3yvGvKE4QSGxGRlFCY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iIUxS5RS5niXghCcoQgkQh14uh8KXN4UpSlKUpUVFRo0aNYiNERBEREEEEEEEEEEkED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3BwTkQgxJENBIJBoQRERERGiI0VGuDjC8Fi+JZXGeVLEIQhCG1iExCfCb5LxPx3muNH42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4ZhZeFilEMnlXkhCExCEzBLE+Q+a/iXJyXzXhYeF5oTMITjBIhCEIL+Ab5QnCf0iEEiE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wzCRCEIT59LwpS/DSo0vRCEIQhCEIQhMTCE4TlCcIQhCEITjCEIQhMQhCEIQhMQgkQh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l+LPgT4k5whOcITm/gwhCYhCcILzv5j+bCE+BKJE/mH/ACL4TM+IuEITxzC/m4LO/wCO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82Zpf6RSlwvC0TgkP4dKX+vT468ExCfKX9whMryMnw5mE/ucJzXOfEf8bB/0y/OX8dR/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Ub+hClLif+D74VXxF8efLn9IfwrEnkgvgPzpUf8AWn5557/VZ/DN+WZf/gF4Wbl+e4a+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6Y2aD8sJ8K/zr+Iv4ZIGzG6L+kzg35qX4i/tCfls/hb/Ur8ycn4ENX478ReGl+Alf4B/J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n9mv8Sv5ReV83yX8C/gf/8QAKhEAAwACAgMBAQEBAQACAQUAAAERECEgMTBBUUBhUHFg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8PH/2gAIAQIBAT8Q4whBoprFgnEEglZc/wDCo0boTgnyhMJzBMmE8rmxvCYnzYmNBdEr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MPiu/DPx0vinCYguU8cJ4q8E0+UJlWXhWJ0JxKxI8NGOhsiNFE+UJhMLCDWKy84TjS57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7H14+3FIeITgl+SEITjCf4FKQrWCQXGEwhsvHoToX2JGWjSYy3NiF4TExWKOxIyDX4uw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vCRfKXC4eEsNl/AkTg3wX+LSmiwo3LxhMGNlO+KbXQmQkKmSxhujaKXlDoToQ+xR9E4v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9HQoWlhlwvKpeEJmeeeKf5lE2Fwswg8GyifGiZCV9iaY1H8jdHReMIQTaE3sSPhCDRIJ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UVsnFD5dOaKsUuLlqFzSi4TC8U/xJhCeJQIqi8Zk2ik5JkJZpjRjdDZFE+ExMJ0JX2W5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heU5Lovg6KUQ2Ur8JeFvEJ4rxpS+el8EITCeFMhGBPhCYadEfNMuj6CV9DSY0Y2RtCf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MaH4mUpcQ14l1lcUUuL+CYf4F5aXhfxQhMJzTYmEILwg1hGil4sQkeEMYpG0XjCYTohi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wLiieNLL4JYuL+NYbWIRCfmr2QKPpk8cYR+AgkLwg0MbKJ8E6EvsqNMajkjRS8INYpsL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4rhcGieRkJ4rwvhekfYkNXRYpfyzCG0UVGn0yPxxYR8k4IpHwmDwbReCbXQvoTuGkxlw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8ovJE8TyhPMIQg1hZRf2PQw1+gbbgv4oKIRbfEmDEZWihNeyfBqeGmn2S+hyR8UFiTuY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QvoUeIMMtQonwhIJvxLLfkQuEw0QSIQaEXnfw0ox2NA0gpQsaXMF5XhKjfDTorKUpeEI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wa8CCjGgw2ROFEUhS4hBiQpcJtH0LctXFmNFLhiF+Nck/HBrCw2UpSl50pcUo3hTQYTy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TM4QfCcaiaKFMTNyQXhB4IUhIaZOMwmQlfZExoMtkThRYE8zBiNFKJkK++LSY7HGKJlx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KUpS+CcHzpSizOEIPSOyCWGq1iEldFi4i87weGio2ley8IRYQea8KXhMm0UVEvTJxTa6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uicKxBI+EIMbRWREPj2GiCWVzXOsmUxOFKUpSlCF8D8UxCEJmCaFhuKnURDT4H0aIovK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VMhOEYThSlzCYUVo/oqJwTgvoTuGkx0MNlxoilLmZI0L6Ejy+8QmF4F4aJiEIQeilKJ8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LyniY2QQauhPQ7Yb3h9CJieaSLRIi4jGumII9oh4nGEFmlLwiGIytEGs34L7LctGMNRO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BMhfQnRiQlheBMpcrj05lwpSmsJwWBvzXF5s6LhiZRdiGLK8u8H2BjePRvFERZNCoX7R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QhtH9CaeE4L7O+DVjDZE40oQTLiE/EYuFFyaINZsLlZXFspSlFwon4Gylz0EhCUkH2Up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NAM04bJiYgm6NJ9jTT1sXxojOu8zJE9kBfQkZOEIThSlzMIywTICri0Yw3Q1yooELhfi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MJzfBLMITM4UvOuH3wTKUpSlzcJTZENjSgqPYyehMbwbJkbHfYlQ0ThCEIIGpXoqC+kR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iIhsTISCR8INXgangQXmpcPFLh9CZCfYmn4GMhMTxJE8rXN9kHo6YXClKUpc3DaE2+ib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kUYoHWsOx08kIQjIQP5EkFXaEIJDRBp+OEgmQvsSsty0eBsuS7F+KEyxogm0N9iXyZBL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0Qh2IaoS0PrB+OlH0UohBL7JBbGVHYWH5XmCXFoeIQhCeKFaEyENxMieBxw7C/Cy5mFz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2MTzOEIQhPIy4uYTjMfY9DaF47gpDVOMe+sIJXkZ7xBrZYXhPMuLY/BCZbKLjEQrFjcY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TFwY0UXBBNrkLiiEIQhCEJzQ8XCxSlKPo+hsew/MNjbErsWK/Q9dH9CQkPoplITNzUaI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KNNkfjZMEXrRrM4NYTa6KfYkmJfxGLinAWCdyhMoguS4vjM1YJHwfhbR1xth2IQhPA1S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1hs+2VSxrhCExOFwpo1mCXgiyR+JOHwN4uIQnLsX8z5NDoQRM0TKUSJhFLhsmLwg1Y1C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NEPWa3xQmIQhMRsGmJOZ7Jh3C28cJmY2bxeVLilLmEGsvw0pcQeJ+NS8GQhCExCCEQaH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rkgyiZCRl8D1rHQ647viiEIQmEsSGmTmgnfOpeaZSmsPmTOhYUq94nj1lbJBfiQ/GllP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lwnyZWxvobLoTaFXKD6Y6CRHQXXKcmNjHjsWYOm3ifinGEJhspMIeP8Ag+ie8L4xFQ0R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zjCCJxmGsJ4mJyLNKUvDtliZFOO2D7gjqJrx9iViuLeGhoSN/juFmlKM7IR8IdC4cTpc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QnJfiYuaROOjWYTgpRkxCCRMQnCEwns0wlRrehCZCdGLo7PD3h8i6wvE1LRsTFJeT5Fy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P6I5BoQ1e8+xNoS8EJhC/Gnw2bxWUuaTFKVlzODF+BqyllFaeh2tlKOgzYvQ3Fc0vAr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GOnCajF+r6F2PKzBTLRFjZSO2GJE53lSlKUpS+G4RCEIQh0UvIpZhWVlZSlZQoEvnJVj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qQbO1GxbC5Th6hEhCCGxDeUqTMQ8vjSl8zIPKy0QmGuEEiERObZRPi8QhCEEuczBd4Xv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K7Jh03mImIQsEFxTwjSeO9xhmiOmO/iapVEM0M10JsZMIh0waLMwuX4KXFLxXOeYuUGQ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czRiQxclyeYTEELsT8hvLrU2eOhojoJohCEIQnBbGpjoS4NP0K/Y9ITbEoMZMUhCD74w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nOSwyiTLwpSogvzJXBIax3l8V4H4Fi5EhePYQmdmd4fAujRGqLhFKXiwUyhYaINvQnWx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h8FliyuDF2PsR78cIeuCY56FSrw8PsQuhfmRRM0xpwe+DELnCE5LEJiGyh/w3jsdM9R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iE6JlRcUpcwx0i0RVijY2OITKUovB8EIPgstCIicWLsfYheVuLCsINusZl94QvzXc4WC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PQti78NxrEGJcnjMQ7Cz1FpZdh30Q2JlmTkxh/QuykEjbsmNncNvZUPWDiNKtsuBN7R7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H06ExaYmnld5ffAuWmRCXJsuaUp0yxDR1xcaZBIuFzWbKUvkXsQhBt6ZPQjxsuTVGoL+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9C4PDFIQei1lRbINE0jSBNDN22dnh+K+hMNMQgkQexXEEhrEFj2QqTUCl0A2PgnYTM3C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0tCfYc8QRVGhHtYQ+xdc2LK5QmWMXZ0IMlRCCRcGIfXhgvwlBBBBSlKXLzSlG3lnD6WG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2dMIHQ0Q2jRD74JwoTjcrFlC8GrEs3NG2U9CRIijDnQ3bshbIjQNpCaMoqCI0gpJ6GlA3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yKJU27EMXRcLg8NjeBMvNDeyhMZMkYkLLwh8V+GeBLDeJhU2V4vFjxXC4fJiOkb+lY3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JfBqJvhVdChTKY8WcmspXSMTHlkETCHjYZ/+gqF//guizvMTDd6+NoQz7Xu//wCjLqFl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xu2NkaYRUfb2IkQlS+8dkEEuTyWLmly1jtmPK4PBIfFfigyEIQWHwniqW2PukLMvwG0M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dLmHohPDGmIa3hPCRESCHo1myClUX/7/APBns7+ia1Wz+QE+6TaN5NN//wB6HL7Cmq2T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5/8AY9ihDHTY11Wf/Q50pdpEkRbGDqEhbQ3L6iraM78UpURCSEkUpS5eGxbOxRMvNvBc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ZRMh+Cfoil3lT2aglSE1RqKlw1ePeF1j34HTBZWDY2gRoeEPRSiGyXwQhCEwylKXeFho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dsi42PaWLa2hGCEcpDd0xo9pja0bsaqG2nBkk1Wxrnpikgla9D1cOiJYONtBu3Q1oOqQ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NehA+hF2JhGDSEkKBrBC4sfQnRcl5GLgyODbBrQJv4ahpm3ZCFl2L7SkR0brgNDgaa0P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Xvnp2N8wWPWEJSdwaaEMWWdOLzSYayyZQpSDd2sCXsS+zqCNB+pncvDXEJeg009jZ7Oy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oMbD1ottaZ/8oIu0ifQ12NQdYf8A8UJR0onBYomW3oSIasaLogk10Jv2N0SY8QnCYOkW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fjg1SBQUnUxuxjT9CvsT9htehv2L3IZB7o0U4trC8BPDFiZk4d4YuC0so9jF2d8GiEP6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YQhOERCOhu7wpP1G77ZJ0N2JCPkxG1/TssdH1o63ZlOooI4QVqZaFrNJsSGuKguxsbOx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meaUpSlLi+WDSGrZsJTFPouS5qTHCVySJhqGvTH4byWILiylHm+aEEEcBCEIQhBoxJ9D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axBohs2xDLjSdQ37GbVE/YT+jhk+hsIX4X3mEGUpS4pSl4UpBBSoo2usGMWUmh6Nxi53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BkEtL6HiCQ8LDxCZhrEEuMGLE/QiExMTkCEIyPleI6RA2UcZB0SPQvwrvgxmiEJxmQ+i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rYikxBJljW+BohurwMLWFUYzphjqB98HhYfFIesPKY3lsZOd8k4VlZWJl4ClKUuX3yh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jJwuKXClKUvnc9mypGbxXhSiJIxv0fFjcixpMgaEEUTw898KuaGxNl2IQf8ARrtHvLfJ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74MTEJmeRcZzuxEIQhMbNmzYmVlKUo2JlKXiyEIIiEwaIQhDZspSlwpSluVbpcXMpMG/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8JliHoTy70IE8ex4YjuLHbFVDoQqqHWKPsuFxeVGJbwnxZBLLzPGsPn3n2LxrExCZg1i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SCl5JEREQhCE4bEhvNKUpSlRTsghCFEZsWGLBLWEmxwSDVOQjiY26xuso2Iee2G6JkI7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pSlxc3mtcHi+V8Xx9i8TO3hiUcFyQxDxCEGJ0mIbNlKUuKUpRMqKirERERE4hGURm8Up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ouiJaWFTE6oJshlYLopdCRVhSjboS0IeUX+CLIohCCR7FB9j4LNyx4hOVL45xffjYu+b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J0J1cmLmiYWXicoQg+4TlWVlFKUpSlRoUNEREQRhCiM6QSZtOicgx10PZHs7aw5VEGtE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GdOEz1wZMQSGfohd4EhUN0g9FvBcG5+B9+Ni742CYNWehD7wTcLLfFi4oYux43kx2SYu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gsQeWhIg1mC5bKbKXOjRrNEpf6OSIaY9LHQrCCOiv0Vm8o30hNLR3hp8HhpCH0NXQiKY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/GxdizBDmLYZ6EdhnoYYwnpliw38wVEhCPHvg2ybGqTKQ1Vh0GoeyzBdnUWTSEfokESk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pUhBYeIIeGQhOGv82dG6oJlLGNoYUOeiUSHCCS7IrRTpi7GynY+DIexo+xKuh9mJHsVX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u8z6Gvbx2EF0I7YehHYTa6F6PKGLFRcVD6whKxkZtCehuYYmXQnXoYfWx9jVFUINIRJZ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j2mF2IlQ1BT2KGsIUtNDgxZ9YqNMRS4pqz+s2wlwYmOqtP8A4HE9FSK/uNue8rCy+z3j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+T3htHYeOyHoN6YuxNjPQyXgsGIeCHlSH1wMprLh7GJo0LsbfBuofYoHOx9D6H1jqbJm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vHobrJRrQ1vC6LhLY4MYaw8rUeuNS/8Amcy2Q2sUbKURcXCx6EI7Ymej+FwsXxrD8T8n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qDVG23EfUXR2z1HldiNxQJROh9YQnBOnYmyfDXDEpNCUYqcG6PvCWhdEOmOpCBpJaLl7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G8KjpsTGx9i6G8LrwlQT6QxxL7QllExLLjI7EkKhLRV0N5WSwhObGBOFYN8LnflWH4n5/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Qx0O/ORBJDGiIIeGPBdljGfout8DeijEIGIS1k9ZrtkqGohZO2VhiHpFwmy49mmjsLou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HaHQIQRlV6mkh2BcJD6GV06xiaMZNi/kSMSH0CH0Up1mkgt/GsMmbyfkeXbPWAgmh9iw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WMEj1lC7GNwt4PR2Hof3DsNEJaEtQa1ml7PQ0z0JESSOixkEjRicHRdjEiwpdlGUbLli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gm10WeyI3Wg9sLHQkYRdBOw3HBssISvZF2jJ0UJuhsbExsLAgTso/pEeNYYsPF4vyPsWG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PaPYuha6G2IZ2XJIWHsSHlHsbp2SYp7LoYb2LTCjoQoV4ThZYmZ6IQmHld8WThGyEIQm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ekIyN3Q2So23obI6xuJ10NQb9CE62ho3UQbKf/OZNifwQQusIbNQnXGf18a4tcE8sXjY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C12O4NCRDuMngybHvjQ2Jsr4nQlvCHmD0uB56cIRkZQmXYqFgnsZEdYf8GLDHs7w3x6J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hXdGyGS1sZGjbY1O8KPsj1ht+ijZNspfRRiw9KT4JionjLyMXXjYsO3BNDRRbJNHYEoP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YNDEUTyxspcO+hJwjYmGroSrBoaSETGkmaG4ej1x7wQsPFKRlZtKM6NiKUsFHAp9luuh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Vi0xcExPdHRWMqOJaEotwNfQmSaKGyKylZ0Q6jYmXA/K+b6F143hnfg1DQ0N7EixJDbz3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fQqx7whdsahTsSMmhIed2exCeyBKDWxtTYutDPQTKLopRtIaEIWCijs7IWPDKPobRDRK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pUixIZ9E53GIUkP4lP0dhoT3EyEaY0iCRisKJOC0bGEEZI+H8hItiGNJi4ynma40ozp4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yGdjoJFnw78UqIDa9CSwghDcGoEhTYk12NVHwLoaPQstCCexdj3olCoaCGoR0ha4UUpR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0UWN1omxiiF7ENPSG1iRdaND2U1Z3G9IujeD0LfCykIu0XSY1MT+0K9o6UlPYnexpMgfw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EyIgggqwpS42bNm+KHyQzp43hvFcEy6GrsqaopCj4xVfFpgNTBdsfrCOwuhhqM7D6Grs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LKxsuJiiexPNKNVo7CbwZqMh2xEo3IiFpIZ9lFKN/ZIwphuykO1G1iRhSlpCYbpWhNtm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WMJ0dnschBGN6Q5h1rGLoNPSHO0dkxJehIdEvmNFX0X/AErwgTXN+JDYh5SINYZ08bwy/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wJUnti4tlDVYLtjdFLGVMghOYN3jXikxR5rsehox9lLlH6I4L0Kk9sdexBaGkN9CmlO8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NhifZV1kjaG1TY2itClaKCdsuDtsgtIaneEhyf0uH9Ey09qXiNWjdJixEf02LQ3p9CZR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+8ak2F7kJrjEemJnsbnsTPor9lWNlfA/Ohvj08bw8IZ8Rprvia0Qgx9CsnlmwSDZlLDY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KehvR6KMadEjUTXQ62UttmhOmmyQ0Yb+kh9xjfZDdtbPSa6NtjFENXZVYRMa+DRaeg/o3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ohdjV2JbOhsNzsQb4VdCNFJShSabJElNCaG05iEonwglSCoah2LQ2JjeGC0TgldHrxz6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eX+RnTxsQ8tCOw9bXCxssFYPDyzqNQQz1liKPoT0PG2iMSbQkP3EILgbRidkJBhCpCZB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0OmSsWr2e6IwjZdtL1ihspDa1hn0IYaIK9j/oWHoQoMm9D2KjQo2/ZSjw56LChUaeEytj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39IoI9glVoTgqytYLDWOlGUJnAf4UhrD8h4eYQggNCYVMQsXCxc9RtiY2XRROjPRQ/jL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m0xx0OZoGWVNVH9DVIpbibiZ1NlKxuxOkNoVfRXsbcY2WPZRsKNDEyNi0YnCtob2f9KI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HDLmocEmaxIKvDbR9CoZvDb6wjRQoE4yo0NQXQPZ1BGnGNB7INC4plotFKyxeFj5JjEh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CKUxcUo3is2NNl4RSENppHYD0BTSGgRRWyLG0JjqHPsYZSlHEOUNkEotiSYi6Y2kipsb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nTGgvcGhv6PG/WLHMPo9YSJ6Kk6x7A2N0b1BskBGpCs1HYrodNY1o2UjfWKPGxYhEJCY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0bkSEi/YaodWmijZspH8CG5hRIz+RuYVl+WcEMoxLxvxNikFNkZQgg1Bq9iLlElrC4GN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foSWDSDh1kvpjYzUSFKgm2H6M2Y00JSkO9Db7GqtDUQm0NdlokkbYnBINOleEc0O2DhCE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ej1S+iNaZvp4KiQmD6PpN4Md0llIRrKbQqNUiSHtCWDU7NkE4W46KWxsiMamCCvY9YVD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KNdCq2Ja6EyYkMvwQgmLk+K4NlJhvhOK8LLilxsrwjH9igg0ilQkGq7HYgh+obBp9noQ0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x6lYldjWhrodhvY2xMN4Xo2bHQegba0W9lTQ9qoo6woyjehQbrD1RaIb7E60NtnWE/on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YtFoyT2P4jBpRt4Bs0NiGw/4RibWEt7GI0J7wtqmxI8KwfQ0/RIKCn2JU2VHNmgiIJOu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Zex58HvCJ9iJdEJOTy0Tgi4XjXC4Y2UvNoNVgYNCfo4GPodBP7wbRxDLuER0M06E6ekO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hJoaiGehhtVBU2yLqbHGhPcZCtYtUKIt0SCrQho8GlSyTREJII6EnNCF1MNISUwxCQnb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ro7EwqNSi9hjUNkxWIYlCpoSpFEJrQ7YNxN7EnpG2sa0RlEEoJGh6HB6FWbOxo/oZti1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s+h8EQUcLy/AsPF8VKXNLxTGqGoR2saMbsdFfoVY6iiQqPeyFFLbEjQ/wo2Mki0J/Qy0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jaNuypO4N+xh/wDBsnsTb2xtNQ2Hfoj7GaIr7EyHXsTTZaJsonpkHoabNzR/RCDxKbYQ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wSIUQVAWqIZmaaEIVIqexuMb+CTfRXYqLEQtsa6mJDE52Pd5Ovo7AnrZS3QxaI27NIZF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jRNHsrNiZDdFTEsy/I2iopcPNLwFwo50JRF6aFrWbhr0Wkr+G8GkhQ0FIxTZBPRELS1h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WH/ROMpaD+i5roS9FY16Cr2VHoXsNmN3KkSF7RdTGlRoiJ7FpjGihuNiTfZUJUaJxDag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RiRQRGf+ibRshIuxTP6JSKQS67F6soohs2VhFMZoJkSyLGIbDUqXBukJNoaiG2bYzQ27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LQ37RETNxkehMD32a9Gh/wAE20QmF3h30KDEsvhfM8tlLMyRsMCYXsLfRpiIehtmy/p6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HQ7MIXY9m4kkehFZXiVaZ7Pae4xD6HVQae7HOhpt0bG0Nne46PY1BLpDpY6HN7JS7IfG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xIuxEIstH2Wuhp6bGLsemNO6Gw4pvY2JOxTHENahawWw2hlozcTCbQoGrKhbJMbJfBIx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iNB9Qroc9IZpxj1gm2qadrEFMUOiaeyiTYupkaehNjbDbKxKm2EIONodfsghbss1xJ8l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IxsShaQ2KG7LKGxd7EehoNERw23l6Eh2e4TDk3KHRWNibET2LY1OhohOOMn0dqW7wkSa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xoWitbO+xNyH9WJPbEN1nvrHGbLgLOCoGTtGx90ei0T2fQ1Gjwb9jb0UbMWuxo/6KccY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J7GiRMEtFwokez0POhLoxPYfYjRrsli2qFjQ29HYIYlXWOvYl0xVaFYmkf8ARfwVKHS0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6JcNFIO3Q2QqJXYho7Et7QwqhezELVlCVmxwpS4cCUhDYVmwqHBGGI7G+BzG9m/R6P+Gx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MT2Mnwom0U2ZNDgsE4WsbYO+h3BptiL/ANIS0dCZR13hoQXRYPXHwRsaaGmKodGhL0Q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Q+2SCC2OxpQ2hiwTExMUCV6NLo9SR/8AhCQ+hsqP0CJIyTFc0M2tkMlE6JRzWhJtdFQ7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MptDdVGi9scNE77GV2S9oTLTE1djQho3rBIhIqyGtDgZoIKBqfQtiCEJxoaunXG1lBy0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iCDE0hCrsbIiC2NS3QnTo3ZZq2P0MSbL3rX0hONmxWJUeg009Dbx0ONCaLiNiSjSIYmk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MdIl2hqHYRsaGitEoS0xO7GXHY0yxbE2NxCR6NTYkbg/hHY0NBIS9BuP6KNe8K0QSCkC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nsbQ6hEa7JjbKP8AgoKs07Gh6Nib2JBaeztobY22MJzsJTsgiGpyjV0SUikqG9sVpiQZ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CH0PTsl7CovsJYNS2PVD6RU6G7pifajGJX2LFPQ2FKrJsZIS7R/0UG5CG0pIfexIu07g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ImJ12N3oRXfYnV9DVdjp1C9RqYSQ0twTHRs6Ex1mkE6DYtKiEaE6tijdGfo2FY5Ghnse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kC+jvYv6XR/SMSfst9FLTL7OjUT9inYpC0L+iLTboVQkoOJDXs2L+lhKUOon6GJpC3JWN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6FN7PoEzYkHt26RRHabNdkFsaVYSTJctmWuiuxOgjmhO1s67eSR1og6KpQSm2f8AcDHs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x0+xJDUgtCRtkXY9Q0QgIktCLtjd0fTGsqHEtkLSRDUG0uhh22epkUp0PRMXqJGJEmIJ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6YBcoVquBr0jQrEuxtlIbvZuCq3RU30JjCRCj0JI0FOhMNjHqicH7TFKlsTG6Jb0Rqju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ekhDYoY0NOjXQmoSnBt6OwqxpLsINQrw3gaaGylwhujE9wfwtbRfQ9axppiNCeoJt6Gy6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UE45CGo0d6htH2I2hixMaHZMESihkIhyjCWDZ7KfRXYQ2PXHWjT7G/Q2X6Kno3oSvEb6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aYlXY0iemUk4SKbaiFpSN4+wg9Q3WW3COyBC2hvsVoLYe5GLDIUNiC0J0qmuG3Z6kSmW8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jKMcoSKLD17E2KsoQwnwY3jXscPR0cGo3sSMRpRGwn7RtlNjlCeGnYkEq6zQhKISJ0bh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1RaWO6G/QsEkzQkfYjLZNCSYhdEbI0SbE72e6NsYhSEiD2IYaBiEoxJMavolm3Q39n9G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VCY07FpwtIIddDTSOxdGqiGvZtpjtofQkJo1BV0dRuQwiQeMhjQ6kXROxk0MSbEvovRC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D0g2hKntRDTFC6Ak2gybPgbNmR9DWxr7E10h7bE8NK3wUbGNijY2yigjvAtCJsTo/sqJ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ENmujYbuh0lDQVDW4JPtircGiCbIMxobro37IWiIjTD7G62SliJwNekNTobTqNsFSCgl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dDdGG3SNCdVOxqYIVIonVlWhI2Ggnb2JTTQ7D6D0VYhtNjlEfYm9m2IbAa3BKnBSDlDZ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kTNpDTREykPRUkbC2gwYiE2QuyPRtDY/omhKIaHAlGo2njXsb+kO9o0cZ6hstQm6U9lB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xJ0Q0JHSEiYo9k4UZ3UKER+hJ+xrCFg00QZSlpcsrNm2iPFwkdoZpj1tiUqtx17GnZv0f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QmXYphrsTG8Uboh7E8E2diOz+CCYmvZpoUS0Q0kIx6El2T6NtDcE97Gq9GowoqtnaF0N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o16FSdNToUMR9h/RDGiEGzFXZr0MXQy10Ud9DS9iRBomWjSYnGNWbdjhUJo0iEKht0Vv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iiOohQtjZuDrocUaEvbE10L5kISIRZqGKFi8KJMwSbOhSxw9DY+UWbNi0tYafvBIRUmN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MddjgaJEJuxogtaPCCtQciXTHroVNCCe7P5F9DZbE/YzGxa0LZFCDZPY9Zor0RjTQqhG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w2Y0hoVUo2xQN0WtZFxCCUwYnQ4EwtMRJUbHRODTE2Qatif2NIRNw/gkRDVRBRGmMw+g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JH0JUtlGMfyH6MDN7Ix73B9cICZ9j10hM+yCxR7ECBsEiRsxJSCUxRspSl8VxsTKYx2J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HYntkg8tGkj0IagmxCUiw6FWNBQi6JY1YhE2NbF9GmJ7H2JRWj62bJU6xSUG9DcR9Ia1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hb2L3JOxsfUOhuWqGEhIyMeg0Y8I29n2RG60J6gk7sa0UxttRXstoaNsaqdKmR7F6htn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GLRs0sKdDewleLbfRehG3Bv7EzFPoa0UCOo0QnQl7MaEY9KCXBCEgkRAkNYmaRhSmzZC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KUpTHPZA/g+zfaJB3sS2etDrcEaZGJmI5BGkIz2J+xsjb0ThIp9Ct2hKkiFspH/SAmig9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mIqlErIQ72JGN0/oxVDlCZdjVdifRbZu0TvTx0VCSvop2LaIrjG4M7YJ0Uw1aY96KaK1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ELsaNQWh2psoR+iypfsohK7K0Y1NvDTOjZGa6Q02mNvRR7JOCd9iSUTtaH1GyQZd4HuR9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AkdEdMbBKGgo0SEFiognCsrNm/JebKUvFN6Exa0MfZ3rwh9Ic4vaOWz1xVKKEI+A1bqJG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OiModNDY3bGnQamiC2NWuhvtND09FGxhHoqNkVGy00UWls9FsYu0h7OGzjQvSCrvssYn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jrsbJ6KFuygmTHSiQUhElGyofY9diR0MS1qDbRMX0J0yhUjGpQaPvAlbokOmyItY1T0h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1gv4NsMCRFhIIIiGaECV0QicITFGzZs2QiJ+SlKUpSkIyEIL5EYmhBBBJNGRnVgBAgSN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0aoGgw0feCBi0JvZvg+CWUWIqOh9I39lMbfBN3Br7Qk6I0ekNUhAduimdNo/gKUJvhS0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4MTpD9ILaDajO4NBU+hfZGiOhCG1RXrFq0IS2JRBEP4EiQkSIiCEpCYhBMpcaVEEFK/h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I15n4KXgLTeVxWYUqKUpRTCkjFq0JF0sLlMTbBKcksQhCYnB9cYOOiMcIJEoSuiH2STC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hMJUyIaMaEsc3oUoXUkEsXLExspVhUaKQRwFNlZTZsjIyMhBi/NcUpSlLg350uMIiIiI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QhCMr6RkZDZspcXG8VlKUpSlKUpSlKUpSlKUpcLiiZSlwpSlZs2bNlZsjIyMjIyYQhER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OD15aVFKPB3hso8UvG8aUpcr9k8V3mc1yf7V+S+B8aUpS4XBspS8L+bT9l/GxW8ny9/t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xSlLi/khGTwJf2zmvLP8SlzcUpSlGylKUpSlKUpcUrKUpfy3jOFEiCXEEudHH2UvGs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VwTT/DfzUpUVFRSlKUpSlKUpSlLilKUpSl4PC5UQ1+KlL5p84UQ0xImbC/guaUpcUpS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pSlKXFKUvhpSl50pS8r+Gl4UouFH/hIYkQapMJlLiEJxe/yXM/yGQa/evDP2JGi4S5L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4bhr/Y7yjU/ZXmFwhLLRMovCZsL+KE/LMX8s4shCeC/un6E9YglyhMp5TL+J4eL+RDf/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P88/9JPLSiCw8bLynBPy3i//ABC/zoQRXiXjcTxTi/8ALv8A5DaEL+K+OE/9klzuE8Qj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XZ/gz/RnkQlmYSyQmZ+Cf8ArpheNC7x3zhCD/G/z38s8s5zM/11+Kr35KP8S8rYTv8A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pfjnK/4t/wDBdfoWZ41iYvnmL/gT/GhP8hcZheGcKniYv4X+SfiaKlsTuxW+Wl/M/Mu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4p/lt3QlQtD5X9cJ/lL8bXJ+Scev9K/iQ1+1oXBD5pP8FKUfGl4UXCm8v/xC/wAWEGso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zTshMw6ykTjMzEJhYhPwPX+AvDohCYfjSn57xgvwbGXkxcL5HxWuCeVyngl/ybi8lzn6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GLL64PeHw9+J8kPL4Lk/3roeWLDy+uT6F0Ltiw8+vB+B49+J9eBYYhfg/8QAKR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QAAAQARITFBUWFxgRCRobHB0fDh8SAwQP/aAAgBAQABPxD4EW8vUx1VZuLxUZQb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qeOOeSIO4OkCI19QQrhkhYdsRCoPEOvwpMS9IIH71Gh05OH5h0a+YoUA7uFgEalmnicY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C/TUXXvimF83kqbkehKah/8ACC/U+jnZPUzinraAtvX4tOT7yjIvO+dohMGkRHw5ilqm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MUmo1PRz+5dB9K/YZPkh5V0AfjUDFSePpuX9wI2iy6D8y64fzLbYHO5cWZhyViXaxdn6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Re1S6K7Xv2QCH1u5Zt5zZ9tzzI93FDf1eYxifSmZlSo4+ty5f0PolxKfpVwkpMpSwUfS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pUCXXv8AIh/MwyhS4gfQR8xlTI+Zd7f8SWI5P0sGABlaJdWHUKZRBy2tx0Lh/qXqlnu5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XHI1vsCcRVxEIRZ+Cae4tq5KVhNQLh1NAzoQZgWn8fxC6yc5h5QDCE1Gl0xlx9BCf5kC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CJ5IrPwwCUvQ69Gc5KgN3qCjFt7lXqv21f5i5l/QWZP0MaRlhRM3Muly4/SkXEu9wE2m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qUai3BxFly4Rm30GD9F2RY7mkY/QkqVElRiof/J/8mowYv8A8XF9FuD9CHicR1Fo8xYo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ixYtzH0JZLIRcXMWXFiy5f8A819FH/4qJA/+CVKlSpUplSoQqW+ipUqEVAyB1szRLNmv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yiPjUFg/+RgxLjIwldMBKIzQuoF3e3xLirCUS0gQE9qgJSG8L9yMetKLPuQ7KelnAWc0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vRMmSiDtNKPmbgeqAw0hsHtJs/8AMLY7gf8A1oGph29Yb0Mx96lrfTp+YEjzuOeQz+In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PU1QJsP8bmx3Vcfpv5IyCmRgPQcfeoectGT5IrniFMVM54voZmWf9lPqUzOvfqd0v2fi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KVMzbUInQ13GDs0+Ziq9C/i9xChvmr/n6lyPyaZaeoQuYyokqVKgRMRzH6VK+lwYM5i/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+pCJBGCAjBC/zpmbALuswPoMXFS1viYfUavLO5X/AIhjjXdz8t/iOwXKF/P/ACMQqF3i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9zpMxBTNVKWMrle2O6tboWz4SFVA+LlC2o5dZgUKdQauRKrTRcLsmB2X5fQ8rgUgA1UC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NYhtPNn3/AOJmp+UNTHMyKJXx0Mco5hgeHn1M+IHKw+xNlty7dCx+WB+EWMXFxFi+hk3H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KYcREYfqDyixY/UFeYXlxQZiixepaXHyjFy/qDcuLFj9XEqVKzKRJXiM5lfUjD6Mv6Ht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sV+gzaDFmWNmXBD6SMI3jFy/qLg5mP0kDFl/UYWLLl/Ul/Qc/SpUr6CKlf8AwalePoFc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UqVAlTWjop49TIri8IeNpSTXRje8Z/EpOd0NPZslKL4bj8I3yTLGhzMmU8TBqNuCdMS3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evtMYl/EYj9sYqTfcXyUjdNjxHJfOXT+JaB6Yhf+4mIQa0a7/wARJaOE9B/iGCpHkyTd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aYUawxA0n3mlD4Ynr4C5xC+VNoGqgdfpG5bc39Ll/RdGB6fgavhT9402xZ3dVP2RqjeL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WoRRM9SuEZzh9mn5iRElKfjq0KAbVh6vb7wADTp79OmLZSQYivH0OSD1PH9EniWmoa21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pOppig9QsGGOj2lPRLOfx/VQVXF2fbc8lnd/R+jBJUCVcf8A4BKjv6EuMfrcuDLgoKYS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PGU+1v8AE4+JkQxvEQQj3KBe5QbJ0194BAbtg1Lby28sXvMry7fwnfyD8S4LILu//IDo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OZr9x+MD96QaNRdm2A7mZiOR0R3k2GNofzNnzEHmFO4RiqEVhwLEs4W1e8wW+gPeoM/M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zCbJo/5X9zZEhncszxBpf0mSGYFrwMKe+5RUaAH5dQAhRBV3bCEdA+wqXF+i4ii+l5I/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lkUv63Bi3GLFm30LgzfMOosv6Liy5cvH0P0DDCxY/RfrX1SVKlSvruEHEVTomZuEeP1u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JdQjq1LJcuXLgy5cuLFi3Lly5f0v6lxZcYuX9bgy5cfpUIr/AOj6YlSpUqBAiR/+L/8A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V85hQQDzcwaryqSEG/Jd98kes9U1+5Gn9w3shtHyzLtN8Q52e0TjG54Iy1OMxV1F/Qs4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tEeUNyn4h2sXdFu5kFrqAKZIogHAGkjot7H8wwvyZh+09icczv7g3O3DG8WpSZq3HKoC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YYDTV0tyrSvWGLxd8kpUzwzNZxC/qYgXOJnRPEeb/lH3VdHwGH5PmNNNVLfIMRBiw56i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W/LELXeMdPv+JjwhoON+X8XOFL1zKTiXxx+tvJn1PuwXjcuzUt4+YSUhD4X8Rdoh8R1U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JR8MAs+FX99zVaPi/cx+CFmX5gfjv4lJuKojuZMsBLjkjiXAgg+lfVlw+t/W4sWX9ckU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Tu1xAHfxBC8XAyouAuKws+6vvPwRP8QMBObV92BH3eh+IdsrLS+IGH1GPUr4ySGNrXqD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V42aVv8AMdByklv/AFfP6mGJYGUFr3M/Om2S+iN9crwRFy+pjP8AFq5QHo16izmD9EdE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EuGIMYbGYPqMOIR7I+xJsyoWTqCcQp7gibKXfCH0BSJhIgwjmbDadMdt5f3GLLjD/wDI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oV9G7g5gwifXiKL9GZQcS6lMMuLmMX/4uLLgwnH0SVGX/wDAy/rUqMWLBXcwhlKZ3Rgc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3BHEafS3isuX9LjLly4sWLL/APg+gf8A8FfS/pcuXLgwZcGDLl39L+hl+hcuXL+ly/oj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CkdOmLcPqaqjmPFrxzBeA1hMJPbqb8jj4l8t+KduT7LANMANrrAhqjbIbsjGyoDRULiK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LDbxn6N3ENWj7yyDEQnkiCyvkiTZN3eTMrAB4aZlEDm2/wAwY05y/qViBfECS2cmSOxa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BlC6gu9y1hnUPiGO6/EsyocOZwh8qpSFm8CCWh8jcE+hPxFyyGEcjGHKL7nybfJOjDm/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XT1kvhiRQjUKthZp6muU2EOhcn3hxV3kPZp+ZasBaEHnY+0vwm1rqO820RTiBWvoov8A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JbxDdkFcBLC7/EWyonEFYIGWFQnP8VEuz3lj7R9U8N4B6f4Y18oWvjZLLZqklD9C5DvA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qVGMSH0qV9H6J9Riy4fSQxaV9Mv3n6gB9iD7EOKfyzC0cY3xM0o52+8ReftC/PEqOpi1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IzZQe6x/EBbq4iiA3lqKIoRLxm4qDu34lzXGfO3+ItBUWgAeCoxaHlalMGForonBmGrv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b8jEDwgH4h5m36EqWEkL5NfSbklWwZPcByLF/NfxDV1AyQhgWwIkBylB4mlStotH7Bf4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qCjr6mXCnP0vSKy4tsNsESMMYWZdsC5mQRKqEH/w/W/o6+hD6EcR3GVK/wDknz9H6DCx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EIQLYKoEDEWpeZcAcxlcy7jLl/S5cv6LL+r/APo//ifRfpcuXLly4Mv6XLly5cX6Fl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PF46jdqd6/UubNxmyLAgzVVEVLBiwueQx7qJaQ6yhn80F4J4ZXEXCXcKBsh/JWTQiam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ooL/AMcwQl8cfcgDKgPEGeCNe544nxHxJk1L8TPr5nWu+ZYU6hapDEdpcVj41F7SvJHy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NpHm/O4FAwHf+oEDrilP36+YVZ3JXEcwLIBEZzHcQlPM6vxOdzEuAvcHhXqUucfDU248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bg1L7hEiUxttAQPwx/rQFvl4+1RGCjv+Zh+GVsNqx9hgFERgkArSR4TMV7ekEPnZPDZK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hA1/YifJiKbI31E6+jgjh4+iYpUF4g9TuJsCDbB8xSuD2SxFnuLhPmXKnBcL0RwwULo0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5Dv4jVVZj4fQuINfQu4wfomI/U+juBKlSo/VfoQlWf77+iFZcQ32lHFTKBsgiEBaY+Wj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LVgXy4uNXC5thYukrFe2DruLANUs8m+wn/YbTOi9RzvKgIS6YvuG2E/iZml4wTtVNh0j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DQIYjC/o0GNTdl6i6j+7M+x+6mPEdmHmdvo/TZM17lzrcfh/MWLEz9DNozeMSVEr/AOSP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ZFjuC36GCJEQIf8A4P0VAhCKEuLFgy6l3/8ABGLX09ov0dxaIov0IQhtgYmCKpZFly4s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/5V9Nf/AIP/AMX/APNxi5cuXL/+CEP/AJuLL/8AshLgy4lgyvMTOSN6zDAoR/BbtIod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5cvlghQh/jMBQDsmJL3jCUGAfeBDvJv7NPyTrpaFfofyRDLo2r7h8kSVRscPsxd6uB1M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6YwXJG8DggNxW5e6+IsiCCY0xnIJ3LAYcwRtO2khtfy3+ZWUGtn/AGDZBvg/mPz2FcYb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I04gDS1F8kc5wzbz0ckQo+VfxKES31gEsRHkZSDZEmoz6qAPV6hLqtt+pbPhi5w5G086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z2RyzX55mVHXb29mmEA5yuL9n7RobGMavw7feHkkdHf0GWxDdfUauIfU8c7SG7gm6II5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sUIoG75NEIKsyA4+0DdXjDT9/aFFH4d/ds+SGS4+ksfmMOJcRDB+i4MWMr/4fpqVK8Q/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zPzA1X6QX9DbcD6aYmZPI/mB07fZmFGqz9zcyd7ElqlcDzKnyNDrlFZO7PzBS8p+wRIb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zYfzKT0QbSG4B+4TH1yrboX8wniWBa2fbMcDBW//AIe6nFJKUx5YswENJ9hLQ3Z9y/pG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msNLHMUTSlex9GJ9AiRtMP1L9Akr63LlwYYfQv0P0VM7YJxL/wDlf/i4v0MypWPpcX6H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GI+ZbFmLLly/obRYfSK4Y3UARY/QLLly/rcv6XL/+H/5r/wCbly/pcuXL+ly/pcuXLl//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/8A7uXBlxDURImC5tcuO5X2gBmdeIKACXzmJboPYxqrHuDLP0NSgfKItDukzURPgGZG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/wDMUzXFY/mqMD05T72Yw5ZInwyrxB6+ik1PCyzc24g1LN3AzjMu4hu8GAv6y0WI65Ya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qjS3/wBgNDv2/wB94giC3K8VKPmpsGYIPx9InEqmGZzy4udYq8SxvJANJNeHV4nH/TEe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iPJGsvLqLoyoh2OhfAzBYfJYr6ZPzDH4kfwyfIQK0y0nMqWlnmDOVku+X8Q6uim0e3N9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skIbIeJ4/oPjUZG9Qq1MkHplnFzUomBgnIY8wVUFeIHlQleK+4IegzTHqtub1/38xFLD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aWh8RHkRl7VwHcWD9GXn/wCLg1LlwuVf0uH0BKgwlEf+Pf8AMODEOKgQ+h9MSZ8RL9oF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QfdTBdiKwVQs6q8ZWwt9uY1g3QSpXtu0P4jS2rRfuEqlnrgLv+IELMoBr87mP9UJVeJZ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rP8AyfauYeQX2lVB9H6OJhmUQ5bgiz/4qCnxQ/E3uVRAgxOZxiXOc3TXMF32r/H0fplB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/WU6jGZhCBEdxkvFly46h9QGXCP1frf0H0WMr6B9FTBGP0uvoOX0L9LlxRb+gQQQ8suL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+j9Ll/8A5Ev6rLl//F/S5cv6XL+ly/8A5r/4qMP/AIuX9bl/W5cuXLl//NHM2p1KK/pm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idA+gWyvmo4YLedRQ1cQel8lzbA8mGOMT0E7Mc0/xEcJfiKFaHI0kCbvKQ9Xk+GBu8RX/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X6fZg4juTOyJbWdTeLrxHeP0L9D45uq53QHFEJ4gKsTiD8RdWHi53AN1mXPJwJkDRcvt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2/77zWkYSj/P4jggaXh8QJ9NlPM8SzU0uNyO9xz6lOktMx4WXRKCofswK1p4gBY2dmYL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lcW8j21j5DMzGXG/VDL8RhftBl6GGbQPiUqwtKo+SYwzvp60feJhvsvTJ8kHI2i/eP5g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k+z6gMrdSjip47lxzLeJcwIjUHZKsTOPhlil8sjLzL8RZOsBgQMJ8uU+d/uU4Lt8D/nN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75kQ+lQKjqURXqXW4CBcD6pf/wAAxJ4ML7AhtizB+pHfcF11Bf8A4ASh6NR9n9oVQvEo1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Qqgc1Z8ywDFRUAi/lJZ7m1fFq/1C9YdRvXpI+Z7blOqD0CIDNOBUVKpCGsYIcQD4xYw1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CWZYle4cN/3UIi/UyuKwyw7mkYfTWbPcrZv7B/1Bi5lxZUSVGEjaLOIqWRkRTGElZlYj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lTUuDKfoPMuXGMqJFh9Fy/rUDmV9Gk8ktGGGWH6Fy5cWKMCBiBBDEJpGkWLmLf0uLLl/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/lcuXLly5cuXL+p9D6suXLi/S/pcuXL/APk/+0KruYYQM2wyYycwIFLNxL3zEpmmGIkV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jQ0QxjUvkkXvEuyDoQeExEEcUKw6s1XipnOHizxQ1+JwIqx8v+EKi1CRPZEq6uUvOIm9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jZiHZiY8E3uIKtjGDARLZgLf4y9Dwit295hfN7JcZ6Bh9pX5tMt80YfvcOXyHFDnCZc1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GAZQ/Q3izThg4KuozbV4YSgh9mcyeoql5HZLthTGohXbMnwwnpCPuePtUeTkIgHts/Cw4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GPcrBebL/G4MCOj+RCn5IiZ5xvodvhgVpwt3EIw9yZNE6wlGEgrqpuI/mWWJZFcQ+AnS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EhgCDUK+Vxp+8xfpdH+IRf3vPp/hZ3RK2T2bJmG/pUoMTN5gjCYH0LcwEi19BXGJ4+g5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xBUIFf8AwFFRNyyjkSi6/MhNBgOY/QyBnUfAbSVj7yslL3uH23gsMg8rDymbKni+zwy5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nMvka4JYTUo4gCgIBAlRCCPEJ7xKVL+h5fSd8wYAN1PeZ1wa+7+JYvvMJLzZKWo7I+4R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qP4lQQu4q9QMQfUwjEajEjaMqWNfqMQYCeko6gQj9CmBBqPP1fo7jKxAx9Lgy//AIXX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EYvMuXLixhAgXCQohLqHUWLFgy4suX9T/6uX9Fi/8AxcuXBlkuXFly4suXLly5cv6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qlSpUqUyvoPCekxRyA07uwMWoSs5b3qC7wlf3GtgY8MrebHpmTisxJXmDrXU13GsxM/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xKidfQ1GXBDLSz4ljWGAzHTH8bmI8Uguegz5RioslAt+0WfJAPjZQvtsjvSPqZ7mDEyR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M8MDrPuZ2II3SOND8R7LSFuLA4hUDfZA3lRslIKrKX/vzGgT+yVpHcrivTAlESoa8yom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MMVzFKoXFurPJiOUVenEyoVgMixqt4oPsXJGXdwPw5affEyhsOjXaafaKhw9OPiCUSPC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fEC4gVp7vn7Mzr5yo+1mFG2DxGWcjPsT7M8DLbxLuJ4YaUlww0hDC/EdvsTYCHzCAkO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L7/+xUZclN9XqJR48Q6qGXcylENNcfROszLhxBg24+ncqV9D/QYvoJX/AMsW/h/LBadW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i8HZ6vki6yuxPlU0QZAtRiEr0JSRAi2GtWfMFID4lw8+IN2gnSAKoPNwuBiAiwPUsHAD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OYsljdwKwku5xLqxjzU59+LS3FfD/csqA7AlDzTd3gVc+JUBeXdD7YDmIuyZssG/q8M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IiHhEiQR0Mu5cPKWVLilRMxlfRcvoBGVc7pkXGAfQjdfRfoKmDn/AOL+lf8AyfQjj6FF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ZcWG4f8AwFwjD9FxFl4jDmLFl+ZcWXL/AP0WXL+lT5+ly5cuDLi//gf/AAf/ABf0P/ph9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gfQQfTPpkVHojH2Nm1kfickcE92J/M34NgXxeFhJlIdZsX8VAQutI/ZfpA75EfYjiE71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1FeYHzHMTHMqv/gjvieIysfR867g5sfENYg7zMCDceg45iFFeRaR9kvAIopa6vH5RSdb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2NR31R+1ygvB2TsI31E6j/8AHS2XDHv3Bdkv4uXNYm7KPiXFbwl9awbhBuM4wkzWpSZQ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+PmYPglAvQVPvUQl7RA/JBAb+osiVAlmfoXVk6JU5OOnM1lXjJDFgniDHGY/YPmPRPsv1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gJ+z5ixvFCu+Fh8xik/cUguug0nphtL1QLPWxBXPtFn5D5Jw14Q+5r5qUAgmkbJbxPl+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bgo9TsI5kgooQxQSLlZeJZBXkpjQjtGpULLyCev6qWqDml+zZ+YBbO0f8hJOZhncpekz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e4U+riN30Fjb3/pmd4GWH/wwSDS+Zlygv3DanGCXiUoKYCbzAYRzQzq4LA3UD6OEQOYU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fg/uAW2BKgeahVTjqyaY/KBOKXpUg4ul5pFfN9qw+gvEJquDqWR3ASD/AJ5/MWBPTzMn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bxM1TRTLyFiDN3qKx0TiUPvpb+4ZyvESVHH0cP03p9FwgYRZSZIFfQ5xAviWQXERVDGo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9CSolzD6v/wAv1PpcYWLf0SopcWXFjH/4Aw+gICogI2nEYWLLiy/qb/8Ag/8Au4sfoy/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/wDRL+p9KlfSpUqVKlSvoqJKZUqMCBNIQRtKlf8AzuaJzxG5HZK+0VQooRIvlIWvkm/c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KoIx9yC0ApIa/CivzGbuVb/0plK2BhDSfeFsE7GJXH4lK3mOGYBeJfjMe2ImYmIx1jRi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xidJluA7lKtDwTNG7pfYtBu/H/Ms/JKIaaqvft/lDhRYJH5ncQmKQYmUT54+0thVqBnE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eP2i5JElDaXnMSBpirP3KA03Rf8AiNae6n/fEEKuXgiYA2PJkgHz9BmV9ExMuJyGmJlx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qD7MqAaenEbGGYQJULhCx9kCQ9CV+dn2mYcXdX6vD9yKL6qyPTp+IscnzAplpq/EEHOQ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42PhZfeDBMjO/Xc7T6OBs+h4o9uHM34v6YriDbB8y8aZg5y/iWBDuIAqfiW3LaKXnz1B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ofuY+5ASqbvsnPxLZLIjzDZMocMUFsPWV9H6TVaF/lBg6H6gvfEM1/8AAZjMXmZdkH4h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3Q/MO8EoOJcqAcsAqyp+TRmgr6MGU7rLX3Y66V8/3kIx8bZ/BKLKkD4hcPm3twNym8Lh1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mWOty7tylMQmwjggU8h+3/E18S5XivHI+Y1Y7Wn9zMiO1hPiAwpUqRUpizaUQjX+AAgV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M8+/LYsG2cTmXxM+Yr1HrEcLCFpmib1BCCMTJcwfoOIYjmYQbjEtPH/zeYv/AMV/8JK7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Y/QIESHaEED6XRLGXFi1Fl//AEb/APxfpcX6sfpcv/6uX9b/APwqBAlSpX0GJUqV9F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/wBH/wBKQseYW12mG5irITsQLVLihww6hHuWhe34EXL5N5QfkIKg50X+PUsQRLKneZ8C4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3NBfMjiIDNkCmkivwcy7bMBKODE6j/8AD5jnf1uskGEsM47ZkGEhfzGC96P2g4Y8hX9s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6K91PABkPxHrXyRwvM4JQxl8JdLTmWQeJbxDbxmGjBz82IwsnUzLBzUIOFnJhPmX5b8v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9QUnfCIqjs7InX0VAzcK06lWOI8GZWcy2jEFwnNh0zknkZJVAdkbjcLEpqISZQrfDC0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HRLnOfl/2mJZaSPY5gJQs8xl748nyx9pcOGFrK8/xM0jRd6HtZlBoOyDHwmOdMrcweo1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aQXyQ1X4kQUQcjHyq0iQQxbkVX8ahwB4zo/cCSTjP7v+QAUNLT7k1RqOIgDfEoH6M0gr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Ew9R3qfmOIMvmZ2XbMSvbIIe4rhlyowHuI02PTcalUeKH3ZbKxt1fglYbTs/aIsjxWG89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AmIuXDOZsviUjzl/P01B5WCiEEv1FBnUwQWDiC3f++/zNr1FUXKNzM1nSUnzL+0uQw99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UqwUQom/u4IvjZfaImVUaswfSdsuXCEYQMdVK6h5qNen6JFR1Et+g5QRxARJmHP/AMoI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JX1r6M5TJ9B+j/8AAQlXAhCUfS4sYsWLFiy/owJTA/8AxY/R+rNyvrX/AMv04lQIEqEV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pT9BlCAlSpUqJKlfW4v0P/k/+aln0VwkGCLFoz7UxxLdblYiVB3UcsMw3TOQyRdU+xp+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SLlRcRfALr5hSNZuX+E/MBk3D+8mOVjMJPhllAtGrphoxUpOMyriQ3L+jn6MY6mTTTDu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A2Vff4lEdu2+0/e5eD2mv7xX4Q5ZIs/ZsfaAlleky6gcMeCREomDqemE9fM6wguyMMQD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g6Y27h3CKIOWmHE+XBfzHbA3qP8AfEMW15KYgCmGViVEpPvTLN5JhiGU6zKQrZLWq4hi4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YZxRqIQjaRhujFFf1DJHSzaDV4Dk+Ri7/AKTE181MAc8ZmLicgaT0yiKfevwc/uDae/xT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7ks4+jZ6ngmSq3Mn0AXmY6m0PtOsWCN/OI8o6qYwvymvp0jmBajp299/MaC1avuahqBA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ktacfTSMtN7+8BOPuUSmUqZ6slPEQJshLQeQQiKHGbK8pdLQyxyCmVzfolASr/Vy+9Rr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kxH1EwrEsqBoDQbl4bzHolmcdeEJmCeGYAwbWYcSlvjiGsYiQ4iMUN8/UNHMj7B/f03z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5HWJgloXVb7EXguVcY+kV+zf8QK3bGkSotrFUSzIjb6D6CLiXFM9Zg8H8TWz6BFRgTaVM4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BE+qm0WXLqXFcP8A4NfRi+gxj9alQIGYECBDEUWMLGLL+lSpUqVB/wDBCXLg/V+rKlzc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COwRreur16H619KlfQQEIMIfT3/+bVK+h9eJcuX9LjFy5cuH1PpcuX/8XN+ES+Jhr6CQ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Ym8xI+hNzaDqYNxDGJCzU3yeo9TMZD77lsdoDA+LCAQVkaellfiDMvpRoXumn8SztQ1v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/mM2Svqv0WmfEzPNQC6ZZcxGrhrAtPQ9JmYbswVrw6feBA1pCHnT9oclxq/9QwAWCuGI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DFnghcbngjupf19oK6gry9x2qj4mUc8QxSomYR9YxedkAWnmxPxKQzQJG27nsr1AZh4u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M/QY+jNMxnMoxKMfeRTFTiBw+dr7xGRzzF1iP3TaadxydxUXqR+7WH5JUml/Yl7fiJgH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jyk8/dW4dGeb7uKfsR9r2KLX4dPwyqURnaRQmBx9AqnaTFg+ngzVTjiEjQM32uL0Wjrm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1B2mFHs7fe48ETlr7OoICCtJm5pGXkoD+L/EWMHzFsbxAQ+SWvvFhAUQqj1ElvoiwDTO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4mMIbQq9rMkFDgQlGGy9sE3ZNj4+gFYbYkyYoFwYF8zCsqMM3SczaYemGi8CLEDWNyov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KKgZlwIChyfs1/EeZuhmBfcYusS5uckcRH7TXh9mpfXsc9D7GUhWiv6NsRHmWeI9pRcQ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NzDjEyaZnnEaSpUSMaRJcUqbQgWRjJGHRGFi1HKDEfSsDq4fVYsWIrYxJUqJMymEIEPo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d/QJUfqQj9SX/wDLLlyyWfU/+Klb3JegI3DiirtK1xsw+Y1epUqH1lSvoEmP0UlSoSpX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uXLiy/oS/oP0ISpVfQ/+LgUAiYX4pX+pdVkZdTl2OeyMjmxYFm9hATXkf1MdAZkzucDE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u5/KIeZ4lxKSlxXHSVFSoIeIDpRriUCx6SeOIQvtQ/EPPR+9lI/MVWdqhfsP7i0pUWhf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LNkr7zqJfc4/+QS84uVeSI3iAcIIas1A1M8n4XXxUTJ0NX5/oYlhI5r9vhgAq9J1xl7/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4XEbrEFMwPDEJWi48adxu1jplYw+oY73dZ9R5pQI9RCDoOjOrhEc9OftKL+nH1Ylzklt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FgsdmSANBOoF274jVZEYE2iYHYdPhhJOex76+KhK3p8Dy8/a4rxMhSfEtAPknsge75fx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z9ll7rVpoPayQBkPr6Xh+04Wcm2XMp4l90SzZc4DMuTRUfdm+46rUlcUqZjewEIC3Ns+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N/uAVLm6WQsBNKCf1CzjZXf7nzXgSvqOY8fuIBlzAGHIfaAGCz5QgHhKogoHH0IzmYLq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iNJJVcTdcdzW7Q/MzWNFQdajqZNVqP07lH1NYbg+6QZHP7qZpNpbKRDVCNHEHMr4g04g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jGKN2cKYfQGYsRYsuXL+ovoFuIarUwb1BBlcSVMYsZUCafUVf/UF+gwi4K/p3qUT3jLb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wYMv6Fij9GG/oEfrz9X639AgSvoxf8A5uU8Ww2h+YsCPME8+jP2iYMi4lS0QNYUA2rw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sHO2EQVVQq1d/qBAgfVcpUMJUIaly7+lwlxixZcuXLhLiy5cX639GDBlwf8A4I/RZczq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jPNNCHpmZjHBu7t/FSvaOHKei37xefnSj8Kfkg6FaVXel/lHR3tpPswTSh8k05lXLpQ0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pl6SAkS+Myo5m0NxIFmZp6ljTLEJ1tPsztzcW93h+Iy+KIYfBGJLw4fy1/hY1YDZvXtK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RTuXj6H/AMpCV3BA9TOYZPAlwGIb2H3CGc7PlVrP1HJG2pHzt94rVcycNfMXuJ1PB9DA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1UHYitEsNj1GrinxNrJ0zDY7rOYCVN1g+2oGcv2r/PmO2usf6nkxCuVKj9CJnEo7lOZk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dm5hKuTklLjhBhgTXE7CdRih4vE9bE+cSv6GT5uDu0AfK1qO0kABqNJSPhJUgKgzg8HP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0P5CZ0yAg/JMtJLxmzEfGYHWvoDWsS01cNvEUYIYRDGV2Jb5K5IAAEgkPbDTTAufqHU8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RqnLNmmLklBMU5jwf3FK88Ec3WUqKvCo/UpKKmj19OZxuXFDf/XLlmTUMPzEx5gu4KWH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p+46lRZmmMQ2JXxAfsIw3Z+q/obWw4S1IFH0Zdicyzzd92/j6JL+JjuCgBzDQwbii+ly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waxBqZNzIplWOmGSMzjFSvoE1+rxRzOIkSBCNPoGH0Gbiy4Mfo/Rlf8AwMuXGMf/AKNx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1WLFmfqfRwyrwvakBga0eYfDsM3e1UfKNJsThKDwdvggfWkvjq6T/wBQqCMT0H7Wf+II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QQmJj6Gvo2jqcy6i/QxcuXOPrcfpf1v639LgwfofS5cWCBK0Wq3ol+o5WkzjUNYEztMS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4lUCpgt1MSwyD19tTCDvIPwzC+uh34Ep8xOzoCS54MrgVRcWF9ub6RXKSjF30bvvDT6Y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6fv9LlrcBGNjZFZHE6JUJWPolspU5iDibKmRjgVUkQ9MaXVqUPvB+SNqZsYvF0fwxFN7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zxwMPq4GLufn0zZnplTn6hUr6VXFQxFLtIDTk6g6zr1j7NP2hjXhaw+zD9obAZmgfQsf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kq3LNRrxO4lU8zxFTomDU8eYblPmcJBdhPUvWFeGJ3cSwEfIjNvHGT8v4qEhXjn/AN942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SsifQ+tBOjEMPJpGkmD9zT94bQ/AZZBWawKJVEEVx0wR5+fyNYfklqpbMOdDp/EuyLw4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pkwWWgfZp+Y6KMOb805fiekBvxu/iVyoPEc9fSwXUyam/n6fj+nwlMIolkD1DREzTfKo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YSwwqKjqPi8n3gQMKisfPHzKerxbOZRo+2ASy/lCAGMRYB56/KGkOozR9WO9xTNbIwjf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L3qIK9My4T/GD9EVUqV5lRm1Q4CdI6TZ96meHi/EWoblRA+rlmyQZkQrYRvpP8wIFhCG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fpfoy5cUIxiRbBEcCLK1JmCG8zES4kqUSnmBMWIvc2x9KxKifV+h9B//AAr6Ov8A5Ppc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/AEJf0WMKL9aloL6M+XgdsrpW74MXUe/br4Ag6NFo24vo+8+ISSqdTM0OacuZmICXoP8A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luDmFIiBU0gxGMv6BAxAiR+ixYsX6kPoy/rf0uX/APB9T6D9EUyTYcRDTlRKG16gSmmD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i/DePKz0Ep3+eJliqEjjJXzDqAuJtjrJNmnVai6J+8RX4My2QW41zJq4A3haz+Vkq1XJ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Cb5pKRNlyEOuQB92CKnhaW5oIPwpah9AQ9K/yh8A1n7kQyJ7lXKhjU3Mkfp6lSvonUYq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G9xW0jSqqRA8jiCpPdNQ91k+SLr61mDrD+ojIuaHYk/CKGClf2KX8Sra+8O3qCdzH/zu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NCv5lSI5UPs0/MG5JKfry+0LHWHDPpZ+oHUrDl+SL19D70Z5yPrPVLuJdxLeJvCo4w+0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KMWJ0h5oc9JjvjVq1xCylFFiNYTjniZBDsGz/wCLzBiVybl8P+ysSvjY+YmFPrP0S5UJ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D8MOQ/lb5X8VHzxnLE9s/a5ipwoHscwmgWDA4+j8Dk+JYg85L42fmLCQW5E9myW2yICz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LnUsx3LFq7YQlWdSwjeCvk1L+wOVXfiXXnpdpk593rHVkcWqw8un+4cyEo24MsCwcSp1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wwfS48xUXcy33MCiEPiGiLRHzBZLI9liArTAogLifRfpRcYQcx3zGHyCUU4MTaZEZTRU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Qnk/YD+Jgg+ix4lk1oRzgi3EbLuOJcWLLYL/AOCp9AfMZXDmj4RxL4W8FrcB+foPlahw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H/8AEImJf/1UqVAlSvpUY/WvrX/yET63LizcqVD6JJ3mcEtBrZo9dxLmbc8u4nrgQUBq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EjK0Wq93zKc6z7PoPhrbzCeAWToT+amdDYPlfywKjr6EMyIwyXhaYwMZjiLFFixfrcv6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qVD6P1IS4Q4IXC9ph/NEQHUrFE2+fKQbgdrdvBx+4MtM5gvolcKd/JXnb61E45sMvQ5z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tklKhNCqOIhij0QFz6NQXJs6CKNC8dxG3RcPaLeINYB6uVYEcmIrOeFL/ZaMW9rPfN4L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5V9xhYJ4E73jfvBHapWDzQL+FlF1ff8AxGKbVYRD2RE2ZmRGVD639UmmVBBT4mDzEMviX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UVTTEAxT0xgZKxw92v7CVTBpr+9i/glltsQZ7/pPEFBqohslk48fTf0dxPg5hKuGI4am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+ww/JARTDT56YX2Th3C5r0fxLSPop/EJkAbZmXcp8xLDnjlrL+LnixFXZASL2z0ShVWe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3pIDgW2Ul1VRO39f1Lw99DFBkx9At0xOSGbG5R7ckLJQ+hWfvK4MfPDLDe4pLl/UU5Z0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iJA2QvjBk/MtxFn9qZPkIxpTdVFA9yOR8kWBGNNfA/m4yMzFbPQx+oCYtKuMSyb/pdUvF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E3ipYWfJKh3vmoY7nHhmrs3nmKGtiyatYBMp5jymQPB+B+lllw0fQjFjHEcv1MSBdXAw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0Rcy4gR6UD7N/wATavmYEJnrEDHX0qOJuzmQ3UZ/n/VwSmIZUXzNly1hhuUEFIiply/q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6ZQxHWW5dRTJF7lneZSwtBcSKLElRlSpUqV9KlfTiVKiSpUqVKlTUv8A+ElSpUSVKhK+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EuCWhBAotWkppLo2+hzCGh5D9n9RVod+ZcQYIbXOV+P/JaBk1dH7iaRL5n+y38ErcGE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XVFxpI/QzEH+VonMSEcjDrKqOUrANSolMX6TCxfruJX/AN1Kh9BpKj9SXKr6kuJzZwA1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wc50sPHZDnrvI3jBj29TKVgOrR0UXEG2FhyK8eiUlvETNnl9qmUwFLXNALrty9yugeVy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au4CN/qOU41TqYe4KXWq3GGsepQSjyVMgAfEXaNuqQoXvjkl4nyIDXfMWgcKpJaKykXu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aSAdhEu8oFexgkE61O7fgZg7JhxN4F+4czqds+CawrkyEbOGDH6kYlsJWIMRFQ6OJUb+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TuDomGBsb5RUKHzK6m2UqXujkgikGsi+X7QKnKFuegz8wMgvMH06Z/WJUybIZ0xbvrTN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UdTiVmVi7nxiE5uGBvIh/cjjkSgHX9wwV2Aa+3TP3IP3IEKFaBFhnuGDxaQJ2JD4qLnc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kF4hWsqDbAw9j9pQ21dTY0HUGqUtNb7win27/wAyl+QpANt0IGXA1Uio9NTTZBdO0+yV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Hz8/eY1r239Li5goMGeSJVOY8f5JTD8kLAeRz1mj+Jey3Q5noYZ2FkKiXDy9mo3yCzPd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/wz/EQFoSoDqAci03Exau9zwxwl94l/GoLgjuNTVJSdrz+YQyc51NHcvEyHn9L/sYzBTl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majlkljGKKKiZJ1A9Tmph9MVFGmZgYqquZc8SX9iiLLGYDWZomcYx5+h1aYSU4nvMauZ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M9oIy0wx4+R/8HX0uDBhD9C5RLEgVFH66zBl/Wt/Qr/4PoyokqVKhKxEr6V/8VcqVH/5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19RgJSy3/wAcg6/RU8QpGUAuK9JZfeeXxHTG2uPB0RKVg3UyFFHBAfDLLRmzDkAPzAKb6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gpWIuWH2g1m8Pt/ZlvCfvKv6gQIfS/opN5j9FfmbY2ixf/qpX0H0CASpcuLLzH6MI/W4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jI8trFBn1E7tv3FAutrVbcs1sSyJRFF0mjBURS4rC0OVuzS3MHulFAvTZp8RRQny3DTv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r88wsV3R+r+peVoHpViGKbqUiyxPvLKpmPJmG0a+IrIyvtYmwmItYIeSWubEFWGoHWD4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yiRiwfSZYDWYpSHI0wrfMKieoB0TuZd7xdj9LZ82L5g5bDVkPZd+5NV1lpe8YH2lI0AP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6X9WKvUS5ZAp8TBpDJDzLsNkwMRYpcxIGedziquIFC7o4gNFZMR+GM7sGL7GPxLqs3WU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8mX4maFhvk/5LdD6g/eEC5U1KZUSFIqMq3MTtbtgQXWGUPyEFUkzQvpKfuQsnWhvgTY+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X4gQf8TG4if+y2OIl+iGMWVsvMTaKcoSyt81dLLlxwcJ6aw+6uHPfIoBf0By/EUbNwK+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xzEoryMqQ8nJLcfhyRZqXBhCHaHRYTLKED8MA16Ld/f+KlORfAnlP6uYIOJI+GKBZ6i4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Xkt+72faWLfkk/GoFvbM2NTHMUugJ2ktNa4EUC8nxBgXrE4Z+0uyKz4/JEV3DcuEDHIq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zCjJFi9xFzJH8SpzS+txyp36heZEdEwY3BLzAN1ChWEVi6/Uksl2YibCUPM6IsYxMzGn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Kbz9BxGHylvf0LiIQ3hDElf/ADf1CBhmDRGSbIsWX5g5hGqeSWDGY+EfpUIsWWMH9FSp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IxUqVGP0fqSoGZUqJAhBFQIwfQPqzxhFJVfTZRhN+A5Ywu1jwfLx6mIFDdp/1/ZiXxkL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mmvMXimY+4ZUXlv+oylcOgMGJU1xGrauDgCS+wP4iFKuryAf3Av6NI4/RdixfquxyzL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CBKlSvrcYuX9Liy4M3/8BBmXpgwrCjv1Bvk2M+l6FviBDfSTLlTbMtgJk2EAEKQvKxgH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EmS/MQWqUJkGBZF9mI7iey4DSPEHC8XC/DwnuDKMU0pfJiD0xgtB+M/iAFY0N+BzLCYc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yXZjyEr0SvFUwTW0cXH4gq0H2VKTCFpVPUOco+2TmJtCniOLTNIZqT+J/wA8t07PvBhA6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oAnAbv8AtAUqLFB2XH4RU5tan5u/chgqmSU87H2i9IPSS+/oMslDuBXqYa1EnuIV8MHJ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MpfHEoi6uGUQ+pjnIS6K6h9rMOUhW67rofeU4DJ+SKftcclzS1nGspYLp9Sy617xASri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WJuaqZIh8iMAEXf45z97i/sVhz8fwniCGJ72PmWcfaGzbE/M/NDTpbYHcRMAKMiRW6hN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ltZGOW1nDHACnq4KDMi6p9Rs6Kxah48JqvuUM28riBQiKqrGIY3EFcnESy14bhMPcQcZ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JYZcYirwvTslg9zy/vZ+ZQzOfB21k+SYaJmExrq4/EVDNyfyH8kDLAppX2TD+JkureX4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zqiHe5t9xnUFgLOn6Lmgax8rBm0vMLmDMWYvlCh4lPMoSyB2QKal7EGbKX+ZYIzZuVrY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bYVYbMXryz192L7+wEzL/huJs9mI18zPRGocUAG6Bipmn/reSU5pyMDeZRLSD5l3HUW4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oxH6WMfrcuLGZIr6hi30JX1NwM/S5cw+pcX/AOAySuI80oE4fpNvoKowUjKGMn0dvoaf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VEiSpUqEBKlSpX/wKiQJUCVAh/8AIK4I2yZka99TGR6sD0EbiUj03fuNiiiF1NgvlW+B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Zjr80SWgui9zukafaAlSX0D+5WHaWwjNrSx++fiIMQcfyZP4iq7H3RhiKL6EuXFLjC5+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IPoS4v0MXLly5f/AMH1qmgK1dBCdRXQLXdQa7EIdka5XVTmjcGqFEAOb0HUFyXFoEO0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7I79feX8pYNxXYodZjbZiUeHUCrhKw04qCKN91LOP3mdO3DLeLlSBZ41B1rZQvk/qX4N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Wrxr+zUx5C7Bi3AixWT1KNSrxM6ioaY/U56v6B8jDlg+qp6uNOR6IG3Y4ZYv3kJd3Nk83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+YVw+8R+2wDPA0+GFgu2wvBsr4EKURimPZt/ZE+OeK+K/lM8UgTfIxEyR8S4P0cxMZlf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MVDmpWHMgfiFYWOzUK5J4gtGNlQqqfZJnwFaomvJR4EjBJt+Dmg+zLS6Wj8F7+Ig1t65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RCZRhOppFdRipkmCUIhpwfJmICLjt6/7Tnn4PxlD7MEgfTe1k+0TdRCZMwttGEciQGICg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iXLjUJxU2h9oIqiAoF+OJkn+8q2w95hJOYDD7TE1rYE7BcPkluS4Y7dqNFPiVnMIYlnQ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gorSTX0CEWP0WXNQxCh1JfkN/MACClM7wB/kiFItUWecgfMAMkBX/WD7ajd8ttePTCpy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Y2Q5fdbDpQ+HuYJS6ZiGWVHfUJAllYqWfMR3HPbGA3jUZYaLuDdENsvtmZ+JiVe7I0vk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nqKWnwoOgPTaUBVytArVd5RFQuGOIUKA8BUVxuWACrDcK9y98Qvg+8qxDSWdM/Dsj7NM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uA8M4ILAuXcwU8VH8w23bB9BvH6nCNIhEfoMRMyiAxP0v0qjcSBBlzmJHEZcuLLfqH0V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fqLEH4lXMn0bfQqZNTwRhpK+hh+gwfUFCJ/8EoiY/wDi4Q+l/QMYbQCJKryVeTp7jqZV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AOKgQuEmBN1XH7TE9A5DWi+CFACDSIEG8BT51KVJhkVbQqHBDHdXPylU4kXNL/yYBisb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/Bd/Ai7JAaxiHBhmDEUz0PovoniEX6KLE+j9KhGV9L/+RjDDN/RcuD9D6kuASK5COgbi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LXEw/tN7NdIRfRHffuI44ofy2xa4K9d+i/IpvU0QqDX+I4xoNIz7Ywiyy0Z+8WwGP1KF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GMeG57x7I4zmYc3AZdQKYKdYiFHXUQ6Iljve4GSHtKdM6WP+QwZubH7iQrRaav44lKPc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Ok2OZTHkjcmGJrMUjPhr4i+H1BcofaA3iXXOI5PyRitD4mV++RhsyckzFr8xMEuzA+Ii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pXlBRPNYPdx4LADTywnHnfMZrlIG70KerhF5eP7dJcCF0lj8y2EWfSvoVWJVwYiTUq9x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ICqexDrd+JSoBpqPlrZx9mMrFePby7K9VLAGwuDqmx+yb852p5HT8LMl+A0zOh9iYYF8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XETMTxCgO2xUT0kKKjddPvf7RYUmGo+8WfZlkfLTHgdoCwpOyN3xDSpVolrqcNT5CdBD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66s7I7eNwxNknkiBasA3y8M1Ahac4oTAPXzZVaVZOiWxVycStyf2Zr1BixitxYMIE1Le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HuLx7Q8Yfkjs0xs4enD946tvBaYTLwxfypN/ZGsKK/sI4pCgqPUR+qaBxDquYapnOcP6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C2geYAtWeMy190Zzf5AlHj5zDJly7neopl/MuZR95hQhjuOVK9S3OY6XlMz4wLZzu5Xq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VueiK7BjnLLkAneq+yP9xORFdEhcqVqu+piq/g0ezmKYOywPiIG5jnn9Qkf+VMSVGKRD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PriXHKJX0qMNvoKy8u6uJbIOYzX6SR3/APCy4P0sP0WSMX9RmQGWY4gQgvCazMeIkYyf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kZt9Flwg8oxeZcuH0GXL+oywKkH2jyxSjjzMJHGxt6lji77itV0wJ7eXxFwrhc2C+12S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1HgKvmCljVOvD5jd1fNhvK4N9ykCS1EPVx92LhfTMOzV83HQiD0AEKeYgOxX7h0dzCJc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yjuFRDAHtX8RKYkqNvoSVAiSpX0ZcuH0vMYYVLf/AIPoH/yQXLWxAdhWnYLysOmBR9uX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jXQM/DcRC6+0FZbgcn+6jgInKmfzMqgHlmCe32SBn5i413ECPKI/MKbu31EBJvP33pGM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fdfPScD8zYGcpKu7TLI/SQSeGKArvJbUqVX2zEDSPubWagXjEHLmXUd8EUqmVpUJ3mIS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vww/UnG/imd85hH4SBvSVW+dQol6GkXq/UT1URxMuoDuYLCpcaJcagt4ReEdagSU+0M4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mPt2dIVVQcvESKxOa9jZEy1YuNeXZ8kCy0XSV4HSvLB0WytFd0u4GXLTTHqn9T3MRfts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bjT9FYjGR9DkpgszOBqK8jR1ESnm5mNydO4kSJNYmAASQPwxckNUv+vEHs0pq61en7kP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xCh9OZrRF7mGBdxPoYaRisZIw5FkEow1yPmcNFYT07PvFxdql8ipPzBXuql6VmeB+IKe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u4n3pxwXgjrahjIz4jFQT1LMyQANHNa+ZbCPC2SqG91M57UGreL4iTcXQbIiWe5BqXl7l9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GXOnftCg23WDmFnVVSZGNtibNP3lXIhLpO2bW4Da/mWLobUziWGxsjiOYm4BkImzD2uE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JSPACKD31yfaalvm01J9FSjgCC6IqFo2W4hV5hVmVFkNqJg14Ia7EuVLnUoYQhwEXFED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Z3Fwtj7Y/iK0xhqbQCu+IvYdMA+YyoH4j50xDQdl9juVGW4Vpk/VH8xjLLE3Hzj5zs+m0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uPpOH0V9f/FNYIZw8YY6JYCkUtqPdBLYJKLI4xIqU9S30YMUyRYiiy4fU7XEOeYAXmUl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amT6MYkbfRUSosWLGLl//DPqh+hgg+hZKSjtb9j/AEwHEVPUUjepR6HMqgbANghgDXbE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pn0xW+phKN2B+UqGCpE+OT8mDbLUm1qlv5gjW0bbh+CG1mEqFpq+LivRGo2VH4IUyxLY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Ii8C41LO8y7KQKHKuY2Y4SvokSJ9SKfRfpf1KY//AICDX0r6V9My8wynBcaYQHthMRgs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h4tCvUAhmtVdxiilaJuaG9VUytkWVbJW60znDK4wbNuIcC+JtSvUGtxByo2Qv3idy2Vv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yIq3hp++Q/KDDzgNT0Kv5j5Sq0RfdDFs5Vew5Jc4PhwxRwwdRs09zYjDfc7JhksJ+2CE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dq7+I0n+AL3Cg7lQ/dv7w0vdlA+dfmeprrF++Yh4Y24lDkgbolqxPBAdjBztLURXqYFL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R8sK5IRRlYED5mbT2TurC4WF23Eu7k+0EARRRfQb/ZFQvNJ6fAv7hxqrI9XD8ypYrEQ7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q45Rj7EUrNRCZllfhmP+ZuY10uHczKxCezCcGUMD8My22aG/9cRUGuHoPnD9yLtKWxen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wU02PkqafQkfCOeI5Rhy0RIjdMZHINBpPU4QEGLq3J8McXeaV8qf3Ks7V/mUzRas8Zgu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rqYLIaftEXZELiAlUz3BGyreJdGgi7Lw0NxIjAp5+zz5l+JZEsShZwHf/YRInJF9TEGG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7H9pxwdl/wC4NQT0BM1qli+UelVZysFKF7qDmAAQx4hgq8Sy2tQPOIFKPmUW7QsV45hU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K3KuOMxA4h0x0viYhqhNISjxM7eCLLjiXt6jQV5IwbDzME/76iZlWwcMgxHhDGoe72TJ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EVra0MZNMWGWZmKvcafQcakcpaQiwl8fp24mGDOI/QN2FZUNweo8SjaE0JmQsxFHtOKU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v6KgQhubRLQzcfZUylXqMMsV9NY/SpUfotfQUfoGn0MXLly5cuXD6F/QfQuAlMEfp/cC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2PWWayTdss2on25gRptt5fmHLHe6B2sVvq6ogtU5E/Ua0KCDh7Vmlq3XwfMCAQQTkW3L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xAhuYJVHwXM+yLnah/LKSY5OHL/xHl7MD5fb/UIABZ/Vy6xFCHvL+YBBGHEWLFlxZdS/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PlcGX/8LQcQFrgzg9uIUuanT5Crc8VzbCGXYLdQwh8R/EQVeUKB4lOJLAK+X+JipZcO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fAHmoQLCwE580ymZcUUdNF/MGC22j9n4hS02I/lX+IH/AJ68LHDJFiWPzLGiMxDWGaVj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Xhh97+EerKqPn1YY+IoS7ZUp6OUabzVu9qWfmN0AYra+oUrI+mHfCK9GYtkTFzRHjOAO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YfUHz5KvuTGwFGNdav8AM7QRefb+0YrrNR9yz8wmGej9I4+IDsgs8MxYLnhmBxDq/wBk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Bxz1NtT3NDn2g3AdQcYc1ReDdi92CFiRqs/MNRIPbEb70X95URBbrPHF5qDnTgR7tZFa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GuYVxIiBH2ncVoa7ImIS5cK6ZWClDIeRli8dJPl4+1REfHhfbH5mKqXeH8xlih4mFTmZ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H0MJcYPOJXFxcXIyJs9MrC7/ANXJ8MEIZQrZ5U2fmDnAbqvlmOF1iAk+eYJVxMGoiv8A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4gBwSq0q8RnKhLpQNDCfMQei7B+cQgbNI2vZOIQMS+hirIkcS4M0jHcytSvuSOcVtpNw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K0AniGLDB3LU+0QTsIRjMDwBnwkZcniYSgrcv1z9Ff0Gozn6OSCdLtr8yhHiBBgNy5eJ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ylm6Asq7n7zMdyzwndDcCJc5Qw4YnnA/l/M3zklxQisjeXmLExZkIAmHx+is6oiv/gDU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obyt3C2IgqbfpURPEqVAistLSW2SdKekSNI963MDNTIIOYDRcEqMCCV9CfQlfQg+nZ9B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cGXBh2K8g7GZnXcF8NQqCuHn3LQLVoFX4JRJF5z+yXJVdq7XbCDroBXk5Mpj9wVQO0Z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oIBA2E4BxrxVfEVj2/QCo6IWpfimoWl0qoIA5cDruW9qcj7Rx+5RHLeXt9wN2UK6yv8A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QqXF+gsUuLLlxly5cWL/APsQ+pmb5QOV0TSxw61sNYoV54mDMjzrQ/ar1e7he3MiuKVb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AoVvE5IO9EOAy+5Sc1l/p5ypb1sNDtaJi3mEuhwTbD42bKKrtWA2R3f8Q4IdwOMt25Pz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C4q9KV3WowJPgUkKoTBVE9XUwGWf3AMfAz+Ef5URQoBAXr/pGWnqJ+GVSYPJMVhxMcQU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vIB5Kg+bl7WGireMFaPCR6khY8Psp+Cbchala5qzXxLkrbFU9I5gBYpae4iEb5rMCN49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5xFGvxNVBksH1CHa9l9yUImcB+c/mbEjY+w2QdddjI+Fk71hUp8RR5vmByRLcRcQnKEu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QDrFZQeYtt+5uKPErAqDfJUzDO/xGxCYbHyzzPsh2wUGR1sPcJURtR+74esQpaFlk9JU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yRpxBjEv3D6aYjymLXxu/vMcNdkZcINRiREYkXdi+0yyKjAyPs2fCR8O9o+V/pc2UBUP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WtZYkSWYgzc+Uwib5mmYFYajfeYsUWdkrjtSfHTk+GZMi82K/N9mNhTLcD8UjjwniC8V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H1MeCYKophK1UEUlPJALXW6JoGhBFIN7QzqVWX8wsk4tns3+UNKnGT7bizZF3BuJA7ZXw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jxMtXiF3UoZWag6KuCN8ww7fShoVwStQ1CWVKxWEJuYH/wALMlFh7JDbmYxzF6KnNP8A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Z+qERr8QRhG0AgSokSpW75m6D0ifA/v6g+kc/Uuc1m0rYZVY1WEYMvoBr6rRDiJ9FfQZ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MkeqIPEw6jGccsTH6eYJUAysFBq4AWEB1UDK5g2N/RKMwQJUT/5plBxFqU/WFFizZ/8A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EOJumeC8xCt7eeViYIZBx/ST1VhuEFQDA1LOUrYEFtaFnOxV20v7jBOiZXxMRCdl6HlxG5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uZTZ3niOovosKC+CWrkFz5X/ABLk95i8/QYWLH6O/ovq/wD6n1IQMwIQVGLSqHlcNwBt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6ocZafZLgdAMFVvnL4+JeGAYVhqzD1/MQcl009A7azA0LaqlVBbN525alHSRRG9mvpzV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sWLcpVHR04L9wJbUt02YMqzykwzfe5cKI2M17ggJZAbPTOaZtfwXUSK8r6/SP9RYtEwE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PvVTXI0Ux9iR0OF1h4KMPTHoWlR+KPzObnWx85fyTgqNIvvYgGV9pTySlQ8mMYX3llb4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91dX8SkE9EXyp+oOnZNz4uibm5EPsr8wHIHquovdRAbl4ir+453m4qWkYdyeHMMYfIjy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Jy1/ZlaAMpT8Nn5IShGzC+FkrZfExsYMdwIzk0zvhLqD0PZCRx94aKh9oc2H4iihXjEu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nint9yAXXCnpSyK0NyXdtnwGJDTFA9CD90rhNuufeK8pPJ9QZ7DJAbR7Ij9c3iDEV4lZ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2b+lwYbjKgGVQ4DYA/BsfDHV1o/tjJ8jCciCuHtQs+QitCeLUxZE4B19D4Rd+I14jFKq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9RjntxHykeIfg+KhIld118/9IMHRBevV7lTaB4zK+KiGbLI5cT0zxyz1Nl2iBxT4hLYZe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6ElIY6d/CCRHwurja9xzfmCnnmyI9T/WY/uhtzCmpmCsTPAEO5WTmAufoYeaiGg6AhBf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09zj6FlYhpeoLDO0xKwxr/4zeNRpMvoXlAKOB94JsD1HnmG6D3KgZ+qY+gZQ29XfzX8R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qXCaRXEqVs8zYkpF5hJcqOESH/5AQFQQYjiAsRqGkvMDUrWLTFy9zlhrEXLiCjlAqlnC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UHUoEIVBo+hePoyyo/8AgYvpOL6H/wCBg+hUr/6P/moJUQQLCk7JSCbsM/eNrOf/AIhk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MXLMyWra6+C5r1E1UXoAzu+yUxbsi+468EEEZXmiEGAo0WrLEIlX3XxG3ARQybzzBmbU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ozXzFGMYxhH6Mr619K//AAr/AOibTKJOrlk4D3EiY8AUVZVDa0eLhqOYi8+pmGUoKCnq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WuUCeo0TxZw15guqOT5bS6rPGaxDq421R8yqloc3asSQm2huJKLfhZeZPtuCEbHmFJR9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OrnBiG4YC66ziW7ID/i5TtPtZjysfNTYKYAF8INQaA1pP37PzAxONF49JC0QunBGaad/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9vwfiKDm2A8uh9pr8oz+KSiZdET5JY0ZRaYEbWGFjMbCyIv9n1F+YetcQYL71+U42CqJ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i/wv8oJc3IEZlqz0QdlsWFuZ4xOcNMLwk1WUqAXOUxLhuulq/ZKaoFFRffP5j2maj7Tj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LIRdyxCLNkDgzPBUu4YfUJdQlbGfEcOD5g1hb1GgV7R6/uSoacdMPZNNmxHFSlI8PhHD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mUmH4IdBQfmXgWVST7ofi4dUXYLqob9Q8bU88S5UpJ6lbJhH5twjL45gwZcv6ZnMNRny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LsyfhXK/EPsun2R0/ECloV2ZgDpuMKrMb7jitnqKqP3RtE7jrJZ5ieMvEROmB1f7ImU/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uLH2ix+Y3ZaL9mH4WITzpUN4+gEPiV6ILxEc0TDkI7iWthJlLLqFJ4rcJj9XAfEZHT4p7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QCnnmAuYGplUzHvNToRwVNn0Gx0X5hqDHn6FZ+twlZKjKjj6bIUfQtR8Ib+m5cNfTfce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8RFomPoVDE4hH9zCY5jFra+9MC5qAqOIsuMYblRKhMkGDWLljF7blI4maGYNKGO4q8VD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6FfQEkYvKY2lpUDKqYo4lKzB5IZGFS66xHgmCEVUcwIYgxRUVqW4iMpmUafRpBmDcSJE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wkY//jUCD6gyyUEDEqBAojIKE/I/ic45JWxhB9OW/wBRUCbbb7k962ABLUKQJY3qFQKP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GxXHbf6mgQV7eWEPWfQFfggSVRtd2y/UyQSolRifWpUSVEjFMqVEj/8AFSpX0qB9BAQJ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YbNgzv7JR0pdgp5Zft+Bei4zUrDnhZ2VicXDLyH2xmb/ALQXcbRU1XTLoDpcIOTyjERR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huiCUt6hQw9wVBB4hpwxvxUN0n/gROKr1MgtDsK+SYkzkBBHTnMsQo6riYMJ6gVQwoHM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vvOJnpD+lk3+HwB3jP4m86ln8qfxKAJyKVAjFspfsNQglqWD9hi+Gh0rwZ+5VFpR/bH5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ESWrMBMymy5jc2JkYtfeB/FP5jHjkoT6c/mMBywXRxw3D+/qWPYNo+YRgVg1BEGkPU/U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T1A3COBcFMK3tQxRuGWfJLQSNYfvv8wvylnv8dxsa5Y++vzPJzTZRsh9RxwX6m+zMFwE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/wCII0VFaI+5abc6lqpPi4Ct2tlc/lNEerfiOZF2qPsPxUQhO1HvkMUVoo+yvzCTTloI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5k3Crs3BYNO+YWSsgw/+GEKTdQQKfDAXdkM16VkPTDmPhEp50PxXmE0qoFI9TKmvccDr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RpElVEicyvEOmYBDm/lCBHOH9qw/cmNaX/KOPzMzRgSMEMn0s+SeieKcg+l3hHcHwR9a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4qUbYo1EciGXJHTqDH0N9oQqoOUIGXmczj6EK6hGMZc1amAOJd/RuHqJGJFXOZggz19f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DfcxCvoR+gV4Uw+P/RcxVFHcZcWXCBMMuKNlyRYt1iIrdwpGRqLVbUAcsO4S22RNhK4o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9BH0VG0HqIiUqpS4IeEAFShr9BElZlfSQQQn1HKYzpgiQXKlkRX0H6JLiXHX0MZUqVAl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gwgqEIF8SvpVmzfgL/UsLYSFeF18S7NALvxEb+SS1pSGXnqZewBuCVd1tua3Y3xnUSEB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XwRlylM0B5qn5gKPJW7BP2sdxv8AQkYT6CGKiSokqVKiS0t9GX/yFJl9BAQLwZgpV5tG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lWatAscqfEwSIFrgIMXUrX8u98eINwTQYcTHE6oDoKwsKxVMLl/iXWp7wwAF3aWsyqVy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xpl4xkmc5v7Sg3wBaCMWrNqsD3KUVehYrbGKWvwMFo4e9tEs7/kHJ8SjZDYMs0sLb7z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3ODekltkXohqeXEOIr4SAWXc24guah05PUUHiaNfjX4itQrRR+5USVKYKtD5q/vDGtTZ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wOF+y5ZSQixp6pg3Glh+R+0LCUy1/kPzL5ximy+U+8yQ9lJ8Dc5APqATJKpDdbYcpeBH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hzEgrkJ6rLB92UuBdgOHM/cywqE/Fmfi5c7TmaiZ1L/McuPcEqtIJ23sj8GhA/y/0jxv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2A+N4fzFsCrF/SH7lJaix+aBLyZpJuIS4KczJm5g1cLjDBBxfxFM5QVYLzcUBPVRltrs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D7LjZ3SxYHM2Rbu8L97jx/4EXH5nEPsI/wBOKY+OWzJvWJv4iZLHqZPEFGxp7JRgfJBT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viDLi5CkCnh0/wAN/Nw/c/8AXjD9iLhHWP8AEPwxxlEO5dvjxPwmSPgRwiRuTCMJH6cd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f3nv5Y/ErGno/wAi/aCgDTS+uH5ioNvDFDkqd4a9oCanUTwS9cVcwZII9y5ihEsHFSs6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wYhDT8n8QKgJc9//ADpmXGJK+jJ+gR4w+rmcxcSlxNiv0/wlwR3GZsvH0Pq6mkyf2gHQ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x+gxRArmIgy5Rz9JAxxahazENVmZRtFPatwQJkalBcS8Sp+lZUJtqKh3iDUTGGGSziOY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X9CBAh9RUBEIkVfQq/RZoiZiVGMWLF9GMSVEh9CokqVAgRYP6CCAgQgfXa8Jnto/TEyy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ug79x837aovAT1ABb7Xp5qAr9wHEjAaAGo9EEBlLoyYggSe7SyvxFBcF+T/kr6Ej9F+q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gfRRX0bf/IEVAlQioTwG2UxDPMEA0cndzK2o3KevTqHNtwS/7TctkIWOm7OJaauwDywM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VPYT+5am9gOLBaW5NdwbHA2i0Cw/5MAFgIIg6Au8EGqiUV5Hri3WmWFvAQPSWcVg8xhz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+InLfJQQcyKpm8+ZcXy1NCzW8sxvaqCHjKPlGXlxEFMPNjFlyiDyEJZGL6iw+dNQwGux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oRDsgjxKPiA+I27ZhowWKfhHMJ4xF45AwbpjVI1m5W0DyajilV7FP1UX7YUhfO3N/MPA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r2T9x/UNACMWJhscktpDICfDhlAOqYo6xX7QQny1fhs/UzoWFpH2uPiBm15D8lzOoSnz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Im+GCPuB+/JfJEgm+ctZD8EGdase/eyHsItBEsJSPk4ncX5IoOEglXHESGKgEz+Y0t/y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j4plU0Vyvy/uYqrLdl+Gpbr3iz8BJWRdJz7zUYAXx2PvGYpGx3EO/oUmn7zPqbMQF0QX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9Im2enMWf0Za9HZKyBAEN/NxkcJD+TPtUYAHar+htfclPZnTW/jf5QonaEH5IltU9cMv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DBs+ty4Naam/pB0+GNDmKyn318JKG3nPQ7dj7Rs1bWEqk+JV4uC4qJsxdfQqJuPSMUzy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a5Tzns0/McjoF4eEyj4haXCzPfAs+9QaIWAT8TRZTM+59iWXODiUA4E/a4KXtn8ILigg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2SQhNn1qc/SmvqXMWvpO37QmGoMUuMZSk5i2ri7Q8pl/iX/iO2KtSh3EcYllfTiOppMD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6KXFxLl/RcpmwxnMIMUuQYjzGPGk2oMahZDUQaccQIeot0lmWJGzUfoX6D9Bi8zMVRrG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/wAhAinkmSLFIoGYfEb7+gphjLFxalx+jF+ly/pUy+i2UwJUC4JX0A+glQMJuNpPlLgl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M6dxoGl/CIC4XyUINKlwAWsPPH+V/UI89dvszApaTsp/lZShWP8ANLhLqMf/AJZfRoI/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T6D6hipUCBA+iiSDs3DlOTUT3MUIvF1o1iUIzMtDzfUTLbRrTgr+YwbDfPx6hZYTQa+A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qEXx3Qblwbvv9Mhxh90c6SxgCrFBYsq6NxBhh51MJXYGL0nV7xGBTW3hTquEBGs8yjI9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Uxx3Sy14ImKU0+bl/D3oYx5sJl28raVivmPJRbSuxNMWlvJh45Sk9+XN13ACZQNLKI1Z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qCEBWEFT+QEuUi0JB9WP4goVZC7oXCwAyxYg3LYXz+4YEOeX+YV+ZSUoFEneWP8AkS77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ClviXBCaYiAQ/iWiY9jHgfhKil30aiupXJAGlcVd+5R9hC89rJWESq/yFfiP4roD5DR+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h+0fbGpID1WvzAqLKy71aHxD621/0g+Isu8OC+6/iAFaVlLwpsfFQ7KfSIs2BIOOBQJH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+Mg+ZftQfywv0sagFluq6RT8RSrBb09y7lbg67gZuKxy3+oQQTdt+kVAjg5+SmUP2gsN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XD4pxHmlp6XwSnOMbIpZQ8QoivEfeFh0FMR1D9TqIV5My5kn8xgN4xDcP2ltJK0YtRqe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A+Ydvml/NxbjCo+a0p+aYKMxbIwCBS/UoS3zXL7OZYpHodwhBl3LiwYfQZglYyzMfjfh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+EYfmox4MXb06fidR6Xp+Y8EetxeAj0mbEcI0lRPoxi858S5mVwH3hkH5X67gZy44P8A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xZ+Qlig4X6RH0B6H8AJuQdwWrDUITP0wI2Lr+cIP02RhuDXuWXPwiO4GULJnTK5jofLO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XzG0It/cX+8AgGB8IZa57fpMBtC1qvuBGET6HIRp5czFmDMqR0TAzKWsDcviMvR1CNfq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kHEv6pnKGyDuzcG5iaSoXUHaXodfXG0WP0LL9LeaxVwg+gP0G40Ibgy5cBVz9P3ouKlRH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c5h9FixpGLly/oIQXDKAEuEIQ+lQhBqXiMQvmXmtevS/5KK/ChOazCBhhxlrcPQJEZ1b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9k0iApgV8S6gKOVh+EgYNX9OUuX9H6V1A+i/UPD6HDUfH6Np5H0M19ElRioEZoLASU2RR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ilgA96H3Gq/GdhbF6tjQ6hnSw9APpjoRgRvPmm8k0Kio+L/g7lwU4DmLoxg5mSQRbwdv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0PGVb8RbzhuoFYPBRyNQq1KRGecObbWZpKaFZfiIAhpbL4lRTBTrwDy9Q0JchSZKws8b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7O7DeYhnryMfaXZBQhdZxHAFzVXVqWv91SlTBF8jbEbGDXiOWTbTtn8jFZa6x6V9y0QP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yhPumGsruewH7lKA2mPkEp9YjtQuRFfmHy3f43AZQKMVDOl0n7FxHQ+JpA+JgC9PX2VI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pZWLkfwagm68J+WoXYnJD8QjAFSli19TGq8ywgUkzKJmy5ath7GophJ5bgokSrER5NS9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QcHwYyr5lMkOlfyX+UBKZNEO8tRuE4Dj8Z6mfk5Kx6zb4jLEq858v5IJvbVhbrlDuj4h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EpIh6YChUtuj3/yjTlZE9TAj9iLvtENOb2h7CZiNjDXD5laEwcTh1zFFyRgvRetwiZo+7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hxYVfB+JksxT+wGi3nmJQSlL0OmJ5Np/7FmGi2ULof8AsLcBAphZae5Rz+BEf8xnwQOv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JmFeYyxD7g/KckwCk8RG2B0yrdWBrSbBbBlpZbMw+LfhJzD7dfY4/MDo9GR/X5mC6vgm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XzGXWmBASkI/MCXGbVfH9C+o+x2fc7Mh7CBiynsrJQtXFPETgv6CG49oKzH3UarEd8xM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ObgORggTbF/eIaPHZ+BBjmv8qy+5PbmMAU/aDUKxgRUR2svKXKVKiW3OBAq4G49YAyru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oGsoV5hyh9ifrixag+BYVj6VMgv1FFrpolKg7i6B+REwvuD+CAVseCp+SIwE/wA7Y5zP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9EtBv5X8zMneJZWFVqhGAS8AQwsvRbpP7jNld2fhdSlQQM/+sSoN6HM0V6mATJFElBhw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kUEAAP8AFmWSRxo+mBUG5MwYy5uXUGEUlkuXL+gYMIIybjtuI2hxKhgRO4lzyx7x+m+c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cPoIQYoJB+ooSNzdi5Qbl4y23OqWRRY/SpX0uLFjF/UhBhCOXFg5hCH0KqXLl4+lIiol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bxAEv8GQjI/f9Mu1g7L/AHLA0NjSGZXc7zwNP1LjiwAAKDyOEhtIoNC6/JHae4SoEPpX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4mP1N+pYwzhHE8H0ElSpUp9AIFu2JL9WlDzvGIGBKuNrUN5qNVUGt5DMb2VDyV+ZhosA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pFmuKfEEI4bafTqUWhAbTi7+IiamjVBqj4hanSufhMowE7E27ZAaoGbcvxxBvhKVcZUY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V4r40QiDSJj94iCGczP5gA9VFwAcXt8hHlzDIp28kbVq52O2IgEata19dQFboo49SjsE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Qm14mQ0lpjYFiOjjxEXeZnKdqsQUh3BOyO4QrvMrMCr6mYZfENjbr9JdzDPNxrniGVMd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fvM4R0qv3uJFFyv+US3LbwB8n9TGoXFn7MvttckHix3DEBfOIj2PEKwBWqjlkjKHhmJB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0w4AOLS6h5olDnuknxggJlNPXzj8S7T7Vfis/iXSSylPSDUAHts+y2vxGCKu6J97+QhCw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nslCDUOKqLwwomMGpfNy9Nt/DyofNxxGxoIQ54ftML4VEeVmJoKeqirtyht4CEmEqY+0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YlNCZCIM1Xcs+UPiI5UR7biWwTpLH4jsxWukUpPUunuVWt3ZmMURb2Hw5gij5oVDs/my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cI3J1TA4gPENvEFVR9pgAfZF2ivRG7TWojAmJhI3JSHDOU5eyVhw6Ofx/UMN/itRhDQt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qJcFcXuGLCkM4gbw8MqfVYRr3o+y/MfNNuiPPL4ubjNh7Q5iXglxw5mCDmIswlSiVK+n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n3m8KaYQTRfsJpiZhKREYKUfmVNsTVHy1CsH2YhVQ8Ms47Kyswyx8gs0fzAcXpQ2Pn2BP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5HzHCd1cn7NrNHb6j9CfScAviaXqZC3LBrJOZZlgQZOrgQKQJnuPmWmSUxUNf+rk7gZX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ykwz/o6YM6SFHw6gtlZ2TKVK4gYM+pbFnZzvhuMPDOJ99irgJo+S/sgg1+wghm6cy4su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wYMH6FKDFx5mSrUoH6LSzF9y0abjOX0XBly4obgwgfooMIIII44tRtzFi2RcR6RRjKlS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+pBA+lw+hdwh9Bz9Lly5gjDlAsKbn3h/MMKap9qv6Iw1jnMkYQP96mFKar3l/MYcowxY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73aL/MuD9CB9Av8ASE3mBeJXqeGCfoHlHCCQBMm4kNTL6X/4oZxLwdQo7t0JWudy4aBu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WXEKOFiX4mY4wbSt8VjlDaAG67/9gYWYmm+Wd6jVuOgg9E3DZTzmXrkul+A8e4SBTZKe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jl1LhUbtA8mAIeZDYJFQFLaLcFxgpcKUXgoBHL+4wQERohpRhrtlirqYNV674iqzJTQz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QW3eLisrfF4j8Xb+Yy11Ni8Cjr6E5YzFxM6l5m36kDgf+E59Q3zEKQCwdQvolnglxlPV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qH2RZSTtH9QAATpV+SmcwXv+F/uVY22IV8ln5jJsGxf1M7D5mQftRBxPEPo1qAqgDkUx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jWn3HWAs++VZLBJMpR72/CAWJpE+yw9gQPNGkDNJoD2Dih+mAGDCfstZ+ofiyt5fOfeo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vdfdl1RbWJK/w0B6ClnsjcjdWP4fLqErBpCG8tv3MuA6BsOg0GIhVdRDE91GDhL1a+yn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r9RAt90Ehj4zOIiXmCoLc+BxWT1ChcDQaSfZBJh0nHOq9NkH27tcPvYg6j+CfmAKjtxO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VyjxA8Rv/wCQtVD4FwuoYcG4Fdb7qAlY8bjF2b+JViFO2BkQ6t+4uCWzUHWBb8sFXwK4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IVq71oZtMO5huJLSvpUtCXAcw+JcPwTkh7Nij0hh+Q9xdokZ+gYiq9ez6h9r+k1jt9ZI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Ky4ruNqxjIMdQmGex/bDQw8UsbJ0g/ifkBcMaAd/2RotAcpf3LWDnFiUoYboS5wrIx4g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KxASZuJN/M8pRM9/xEoseCVGC+Iw3VzbqpTARBASViDEqTcy+hc3dxmUynyqsTbFZnqL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wLgnspb8MsWq8v3NxbIGy8nxG5NPki27JaXK1s7iJaSqCPY6qaAN0QEHIcIiIWmO5aX3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fQVHhFDK3zFB3AwNfSzZeLlJcHJMsMbPpf1CCCBgwfoMoMuDBjWK3cfo/RRgiRlSvoy4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Ur6Bly4MuEH0A/RoR+pZu4sIuf2y3+IXPVfAH8sYZyZUjgfdf9gMcCB6KnnHpD/EE0bK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x5JdsIPqeUCDUvxE5YHiYQFeZc3AMQ7S14iGEWCPeesfGZcfTXqJhiCXIcqrkneMU8dQ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rUHv9j1V1tnArebmtCadGK1DCLN2bAi8DSDL8svB1PgDr36hiuygrD2zgxxOruu5Vcag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uxY9BBCTEpdR4ZXILxgJRpBlHuq+yC3gDjFrFW7PQfqIY4JoR7kXhbiYb4xHUxqBS4eO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pEFU2cTR4iLj5nM4juMvdT4JflIBfEqN5CZLcMHER0GOvocu4kgI9IDqsdRLmg+IqeJW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uAKfYtPmgA/is/EEGtKAT7Z/EDDPTq+1SQFKCbwbgK4N7mABx1PLPJF3BbWozZ6YZx66p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AhXij8S3stk9tht8QxYN0j6QUqafHR6cpigCV06wX7McFLwQ7Vr4zA47CUfi4HLdr9+s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2SW1HgvPKNOa3YYkJBgHJ6nHl5WvqCoK8CiviPt5wB66jEVJeOcYd5CK19DKV5jaIdKr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5ggHVNv5t/c3BOC1+9QBZvP7EEe2t18QYpL5UC0geG43+h2kuxMOrJeVnDUC3xF1vcIS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YVuLxMyHhTmH+IZHOmqv96lDUniYr4GbJiupeWvUGITVSs4m4dB/zRBHfao9fgMnqZO5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0PAzPg3uIMXf0Y/Rj9AvUxFeE7wgNv2iqreNTAhx9BN2Sj4vU2u6qY34mbex/M0QFSvM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rcOI9fSTc7xKA3VSpuCvqqoy1RMwYhSLhRXpmA6DB8QUv0VMzDQVBKzOTkJdlsTUjX7A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C8eC7PvBXX4lt4h1phjcWt5xu2wKCA0cJ8xDWrGJT5JXEj5vmIL3pVxuZl/UZcIMU1TF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1LcEMEwwZkhTAAqoOXMyLi/QMGDBhBBBBBAwjX6Fi4ixhcxjEjOYkYxjH6Klf/NwZcu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l8//AIAlR6y/MHl7f9TpP7CixTMHmW5gB6P/ACJU+ZcIJksW+bb/AEQwk4DoafiO/oCB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DLSPl9KxPJEWCy8TxKREqIBGiFuo2cRGJ94G5NUfDKfW1nbSkWgLVRWMtw52yL5Et6qrb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FwMIWpmKwnnLay+fMDOiFc1GTSBpLQ5T+0BUCWAZdGjdyvLLgC7evctAWjOHi8R0ljvC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EoD2D9Be5aCI7A7FYlATOhiECKusaiSbNqtmcJ+ggQBg6j+1LnyU/M7jNv8AfeAws3KH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PM2+jNai1iLLovUZedP3FywwcQB+Zuu/MNShaZkylwMSipSVGCkCeAiqrz1KuePEGsYr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RqdEv/aljEasB+n3JSoBjM+6B+JmkjmgH4X8w+ivAD7CS4jpyq0yuZUPgWMIEJ+YhlB7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LIIz1SiCAwASyEshwPCTNN27+0JSHQpcHK12Riyu6XPGHBmLwhNujodypmWcCn4g9hcZ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76mvoKLcLGdSoW8r+koRbjI/JTHFOvCH2aYcLqLn1UaBGlKuH12TImK8UtMzM0niI5lG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JWjHMQcEvbtCts8GELib4iTV80gpfu89XC6fojUsgnI2SkvHSoxIaJwkbieSURyWil1G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k5xWe2fh9okUL0XfCZ9KR5YcjeH0wVuIoxbf0fpzAgUzE15PtbLFqUHVzdgxgxDWUdHh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Vzb92VdoH/wT6VKxEPod+4M4mInMbkED6Ckl4zEmWJaxA+8FJyo++P5jXtE/EYbPiUAI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+4NVHCuI6lGqzU+08EC50Es4gwQ2XAEF8VHSL6NRvn6rgV7byvibzD5z7Q5eu2ZoGJaK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oDLmJHdwTcHNMCUY6+jBhBYjGUqJz9LqDLlwZtMH/wBR2hhGFl4ly7+ixjLxFixj9GMf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4ofQYMuYR+suLFil8dYeNswFWE+PoxKzQyfRE2wL7qoTcI2l0uFXjAftm9RIexb8v0T6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n0dSszCXjH0s7lEcfQkj9crLAFBfLBDWTxy4aVyxwRt2RUNACwNafUsRYDUoUDZzgeJk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QLXH96W0fyVQKwqrxm5oW8WiLQa2MmITqNcAFeWWLl0mpiusYIMbzNK3KL8TaolKXFAu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hPILhSquJkjzbUzdW76uOzc4BgO2L1nbJj47e37R6SqOd7X1/ExtvMyzF+8ro6qLgVZj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ldiNdTptbVlngdWI4N9TPDNEGG1Z9o8cxDvgD+Zodyr3N9MFeWX7KhaKt1ll+nfMGhcB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tshYd+ogC/EDBq8xDgqvccO8wVSoPqVneZ6iZuJPiOOPom5Tj8zG5VmoxoKytc4ngL1E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jpG8/wAMwrekxUZQcx4piiy53O/UpJhs+0Jp8RMR0yKn6mq7P1MgPiL90EqpfWovVyQr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+0baMnYQFJzAs/MWs+R/TH4l88hjvuZ/EUo+BNJ6afxPPxSvzNL5lfaEM7nVkQFIV1Us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DM6uPyf1Pma/ws/iPUfom34YRoOqt7i1vq7Sz8R70boi+IG2IbQ/UDSWdTGP/sDdF3C3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1yV2R/o6yR82jtSooVTvaYS0gw4L9v6hIX1eg/GfxDy9eAv7bgYO0Y1mFmoJDGoVieSZ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Sx92BaO/5JUoCgvIjY+mVZDK3Nj5lBuUSNIY+j/VdKHiQzMTSZsNQUaep5COl6GED0f1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0MOJd7UDS2M8yoQhGLJiUJES/opc1MKf7SToPUOcTe4qJmDSfQ2amCXEopBGKobGbaxy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4Ya5Mtp9rMwXUzzZiW8S91BeJe2PtEFRdkzzlyiAknjl4QbFoxzI+Pb3GoaJpMjGvEKc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wZRC4itgEvcBuBJf0XD6AhfpQ7YtfQMv/wCAQZQj2+k/+OvEN/RijF+jGMYkzCMY/Rl/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/wDQBgy5czBHQuxFdWQrXjEYzv5f3Y/mM4AntQJpAviIwUr+a/5hhRT8Bg+nXkgdQiob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GYGPoIsQGIviXuK+i4M4jOleUz8eWiVZftatcTOcBzMDIV6DWaiNBAJIRDgtGVmYT0mp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5v6J2pcFc+zAc99B1nwAE9EAPVJbgVQRTjpm3KaFF8dE7uoiicoEV13a2wBPEqIt3TW8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M9Oz5jdliFpoAuJzy5gCJcUg0ubxKhgBcQ9HL0QIbiqBRP7iZ0FdbtOsXNjopYtHLKAj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MiNF7CxCBW8DglDSqitKi2hvzLlTMZTs38P8AcqIShfglNhINmYsmPCPmBp+4CON4Om4M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UXJ96WuK5zcWanpGh++oVOCFD94DGQbKes3HDlyxf1+IgDuMkPuVK7zUv4li7wH6QQAV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JLzV/TSY+Yv2lz9wNSlvNxLpLmsKtwOhiVYZ/UyD9Q/aMXcZlaFl1mPPjzMos55IpYx0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acH0YPMahlpnl+pYFrEBBNRRc4jp8riAW7j92OVmGGcokY1zEOx8Gn5iS0Tlfjr8TeI9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hfjv8QrEMIo/mYYJ2wK4hZwTFkMwxtL/AFMeb/ANxfCYyZf1EQLoBryJkhrBMCt/cOtq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fs/9E+/Jj7RsZPxB6qPcp2QU0bitw3SH3FyueNx+y0sApxHA6zkfZmCForg9IkAjfbv2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C4fKTl7tIfiWmLAoegb9xmiNr+N5liiJaNe1/bzGW6A3W8cHxL5nssD+pZ3hO7j5CyZ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X/iD+YLcIOpgRJqMBPmcRW/KeNgX8TQQySoVL+uvozUS/Q7LqVUKzKAhLIxVE0gxiZN/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lX6n7Iw7VcKuFSiIfQS4aTqIV8GTQyta4YK68ttTzq/Mq1SGxV/sZgRibqeN/vcQVOOU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H5IbxLeJk4lnGYaLUANhEgLGz0cR+VWphRdrfpEg7VCe+pyu5FT319ATmIEERnLPLCG9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gy/qSNXL/wDkD6B6fUPqiDCD9A5i3GP0uMqJMypUYkfo3BXBy8JJqosuL/8AF/UZcuXL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HXgYG/rUTmg7C3+pV1j7R/f0mpkJj4pvVSHbY6i/Q+hiDjMUnE4juEutRZcvEWLH6F4h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3DV+ytniuxCFtCohzC+zUPptuAAxuFjsgwohQ98kyLTWDLhTSTbVuoocA12OHA8VLBKh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bGUliuWGEMbM5xUp62rGiGgDQJezz3mWwUvNDiBqBtcplmZXheC0cjKgbcY5jyxFWrZv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tSVUJarc4B4yxmIxtk7AdHcZXsxGHGXqC0vdm2BDwM2xKbzuUIGTnghM2+H8tMH0G6m5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1mHHgCOh1H1F1hGXlyBVG9r4Cp/wkp5MnEWu09kGtt30Spz9kiDimCYbbqGBx5laeZhV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9VBMD2IJDpGUF9imn+n6haBUZyX4It94E+zTKqkxX5BK/MFB7iz+OGK1HfTiOeR+Yt1m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MbuMR7tlGi5cCz7TNGG18pr1On/YRwLqLJeZgzqVSwxHe2flBcDiNB37qLeYvMyzllwy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LNR6pgwjvlRv6bzKhvG57nMSMSJLbvklkw4oD8xd6K/w2RuL4HPyX+ovQVSop9pkSkrY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5TVw2uIOYW7NxMcHQ6fmLSlOwerxc7xEL8eo+BDAtPvOBqbZaMJ4xhBB7G4VwBmGX0wH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qESP2Ev9jyTcpfeealqmXG9or7FflCeF2A/x+UrFYKiwcXVfwpTjGvYA/wBGB5zAQ7O7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Yr2y508koXX8pUbjyUccXt7w1MDH7v1CLq3vEscTOh81M1jSMeROTncDU3JqLHVTaLU0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Ai6+hXTUPP8A8P8A8Qs+rTAQSvoYb+jncDmDOBBulv7t/uaGY6lEBmvqZIzG3ioAcZrA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NGPQf1Lfwog/Bf3lrjgpT3QD6anWq4bmVjW/nNGV17C/yqx9mGAUZerxaLcuFlJkh5P3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Y8kQoviiSJFIlMzXhsCmWuiCtR3g/iK6K2l56uCVA3DEGCPoLwYasSVKgQ+jH9FUv6h/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uDLuDLl//LKuMVUSCMdyoW/+cJH6E/8AhYty5cv6BlzNdIw9uJaK4V8qH8MGH06SLPmi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EEGC16NvibIIFeLA/CwX1AwfoPouUGX9Biy5cWLGL+lymuKrauikwttGgWXmIFqybhbk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tFaWxdRdnjnuPCOuUrFS5SstectuI2W1drax4iGVuBUh4zLFCbTMJcJRkjTjjWTEGjsM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GB0GWUEoz4ffefmZHMHGjGQjluZU0AQAWHuiYZCAJ8vdRFX4W68Xr2RFRZq3D+ZTkLqj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QLOICK0eQM+5aIdc5vtAKB3lmVppnAr6r+0N5wOKnqJ232VwBcZ4JVVjMNxxw4iBYfaB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lFiVZxCtHOeYDzKit8OfHBFZnJG8B8EMTGDaPdhLGruzcotYjAHyIXaiInI7tT7SpW2/0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+MfiCAg2QHw1iUYaNZ/zcS0C1v8ASsQspPcwbuAiLPiZ818xHeeYChd8TKzgV+5S4s1F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i6QAywRy4ZVmUByzMUnCai2LleCXYshPPJAyEbX95mu3HiUg3AGEi8x0DeD8yzZ4+jn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I0yoB8wWULIGwx/1L2y4Bf33GRTwNn2f7j+f2GGafuC0lso2ZhnwnMWsV38bnXmrp6aQ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5mZl4yA8ef46Yp1OiK8LbVv+GAPOml/ZAABzm+4QY8hhfbcLynWT8wDZeRLIDupWhM3h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sdiXUCeJn/SkLD7HDDd6wFb2UfqVe8UIthA35RxByyrXK5dO4no2jvrsb0wuJk0gN43W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yLyebi6Z3ojSZKbhNiFr1rMirMmVQquwyb6h619BmcR8TT62h2X5hUdS9FxPo/Q+r9es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mEGIOCOSYjFnLzDNz6RaD+ZayM1wgfViwsUZGAV9pVe2r2h0vgNwehAhDUthJwLJdN39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ouptc4D/ABL9D4610bEtG2Ll76a+SA0iwgftORJkcQG54IfC5ZEamWy+Ur8sX/dHu3Lp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LaGZi5RcPosJE+gImP/AJuXBgy4MGDLgwi4Mv6VKgWxvR0CPaiGTSzCNenMcRPoPobf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RiRPox/+bgxVHL2R97/iVY9A/lf2QYvou0EV5pZiikr7rMVsWCzwD2lH5YhsBny2vxUu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wk/+MuXLixS8/wDxlSdYtaU17JdB9yjpEULWlXnxL2DxZVhZryvbDAsXaNLxFQtD5cHi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QK0A4BGi0lLb+kaiQKS6HflLuq0s2oA3xsszXEZHYcXan6gjTdoqmTDl9kqBoryrv3BN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omBYsBYhzTKBIQj8FvcKks7nsrz5ma6XhrjuGoI3dzLA6tRjAFL6Y5GnuDMDyXmCb9Eu7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35iV5NZgCxnzGjgJVkSjlRE/vwhZfryfqH0872Act2gEoczyj+ol+cH9QSvRDG8gWAt9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DUIL0zD7wk3OgV+0CHD2iTR35jthUXB/WB6vc0IeoVqPgahLLjzB35H6TImzsWgAA8Ai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iIDEMpn+GYOTIKvzNJwAjAEvAQBfvzBvOGMSGuvVxwVkY6ZIC0/QQ+xPC/mWUw9lX9Qd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ef8AxKKDAg9l0sQprw/5YsCPCH8EWmJ8v+CJG18L+YRbxVBMfeBB4dmokAa6Fr9wRY1s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JGv/AGe5+Jfc5+rE/wDlQHiDx1V9CVBalm09xryJ6bji2Lv6lN39yCm6q5fvJmCurBTK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l1bMAZNEVd/KQqSw1oIBTA7y8lal/v0eh8jAAavphlnKon8yvfs2q/I49Q7TzHo9CL+o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FySjcN0j3VX9p3lhwH8w5WoWXemeCDOFBRMEFTaEWQjcM2CfiYgKhWpw7UOoabyi+01B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YzYQxN+A6N5IXlRFBVvgi5eTzKsn4COjapiL2ISqIKMrEd1Kr6CoSo0TJOrP8wV4fofR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P1zmb9UQkMEIR1Kr6KGzJWbcy+oUa/LC6sbRFIZgfVmsVo2VfaVKtBDwhaAdMx4h4S42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mYkX4Dx6BPhTj8pBdm3dJ7Gn5ggh3gvjT+I8v+P8Lv4ng+iPUC1wU5ilqUDqhNxnULRA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x0o0+oMIwJhxNJd/Rgggif8A2fUZcGDLgwZcGEZmI9pNCi8M+THEKa9uXnqKnhfA/uWQ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LSmGIPUGXF+gv1SJGViJKWKlS0tBRizsT7B/M8jX7V/CEJkhLBNiV5SFmGjEGXMYlhf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+wH8GXKfR7z3hJ9YQM4hFlxZfmLLly5cGoUGYCKjVgqwZy7q6gihGg/iEIeZrA/qUICx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Wyows7gJXzBVtYWGkKclAS1Q5qKy2nNXg3qzWsR/uKH29sJ0AF0KJeAKKCqGAdixmqgV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tgvOwwuYTtYGI3o0q7Y3BSnPxBNBkyMIZDkHNECLcQcO2rtjCCyvX1mNKQaDTAQuW8W0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lb2zdEwF3GO4pcx+EN/eZB+KBAL8qTPuKZs4d3AN1+IBCr3icx2wqCJiKYl21iIWi+6l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gdDDdEv3KlaAnLPwn8z7ocH7RUmNJX2oxoatgjYzPPca4nBF9SwxGAV9hL2occSlAB7u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Z8jISF8tNGv33NWN8D/ct4dRSA0JfX9Uwb8Q/RARH8z9RtUXu3cRo32n9y2WQNCRiK3V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EQDz+3AMB9pjGN8xDLey4Fh+jAOBjBW0/uBIr1bqUt1m6/mI82C/L9sS7QB5z7sc8svC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Ee8kwKcw9fR7+mzj6J9WWsOC4mw7RMfR1HDH6AsAy2RBPshwN8M+7X5R37ahWLNNcL5g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uYdUc3h94fEsf8x+yY7uCH55HsYlijZeormTrMFVA0tP4gIg2oh9ckoCXRKKmHZiNrrr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+JixQVWsKBh3h2jgF3yH3I7Hy0lDybgzb+oXkQpwQMoSu3+JacLqPhCElL6ljwru5tdA0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gzbOI7+g1NDXE1fJ/D9RKZBybl/W4sWL9FrmGR23r+J8EMJcGXHHUItRYbpAo5R6Kt/M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VlwZxHU2TlLPJSEVlYfQR9J9NVkCtiWMug5BWe3SU7vNNHp3FfKhIhhB/UC5PvAfb7fn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vBug+WpQ6Q+xD6ATjcRzKNstMaja+kp4ih6l+paImZ2SgYlViCFwaW4mXFxMmJEiSvrU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YS5cuEEX9GN3Uv5sJXtsoynQuDw1GSDpRH+dkfqYsGtZyc3bmLmMgFCrxzKGx44+lx+l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QJSV/wDjsP1MQrHBX+WcWqX7y/mXX0Npd32TN+16B/gRbbgzSEt7PoKlaXN35P8AL/6A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XMuXL+i5f0XQEp1UsF6DDm+EmcIhIr3bzvGotHJi2PhLcWruA9pMxk2La/GCY2BzLfVx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lSibTCvMUZIthdt0l+oarboLTklS0vJvnxExe/cVHES4Mdm4C6XSslt2KvJlUcaWWqQQL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TP2jWgPNKviG+wTFtxhhGNlfmcqBqyvUrLr4yINI+Y+fo1/7EyuWGSemK4Q85imaHxKG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QlvY7g/aA5S1x1zLunj3Le4m6XRqLU2un/kP2ZAcV9lQWxfmIJfHiOx9iXSozgD4Gpnz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ltW+G52Ryovtn8Q0GTVO/wBmAy7pBGN7q2pdYk2QfLGWxfqENCnwQlaqMncokd6i3b+I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Mawx/OmIunwQvFZYmHpgFWzBr6P0YXmMvKLlXikMqEeRsl5vUsqXGksZtY4aH8Rmv6Wy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ORLK8OR9hshS+6tPuXDRuODv7bjRyN+cSypdxmOZxGXJ6f1/8Ex3H6V4jgjE+YlclxEE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mI2WbsSHpY7lHw4gIREcgwQL7j+geYhrqi8EEtx7g3vUPFQMNInOYZ3wmOOfpI2U7SUJ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CArdrZ81BM54WfchYthgzREQDDvMbiGi8Sx0AEmReV+j+INCA5ICLht8xFziPUXxi/UG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pjuH1TWe0YeEAwQ2/wBzdNrWXYhXmNNupYQhcSoS8yxxn5iQz+ZRa8e5RwLJ7AB+ovMc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9xlqxE4FuCkc0Q8Ih0TfTLdpyQr/AMS/P4TEzRGmx9pAaPsxSKbU/wBzQUd1j/oVSenc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VZblX35BlSgGy4nOFbLpurNQOrgpu9jJ9oUZS8YT2OSMGIjtmaZZogBJUScStQmHcBA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hzBiBCWYZQeD/wCUUSpRK+pv63UGXL+g+kfQEIkqCRSFelyQzCyYEdV/SxPfpRAkpVZ+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jOUD/wCxD4B4lx/+KgoNmE319JOH1K+gkfpkHmMC8sAmaL7CLcuG21kFduJc9Yd9qB/M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7gcRCnoqZcy/MHzLly4p7QggmncDx9L/APVntNpUfirx1wTaro4iu4FAIcq863LADqq4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17hu5cjLqULkVRuiMc0SrGTLLsMFbY56cwavzbAFotwQ0WM26gCnixhdeO1awobMuB7M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Uypk8OGUaBTriAIKKvLh+YdCQ5bx/wBh6dIm/vLMWxbP3lXZBy5CdU8yudloPkxsN0QD8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W3b0R4CJhvE2eVSxPEB4qWqNtOZ/ypbkjM3UQolXK4xmDqXzBRRp2ThB4YYaX5iHFHzi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nuZpR3DKV4Cb9zjj+oDF5WwjkjBjmVqhqXeb3CltfMIrouU5z7YmdhL+kFBhxY/cv8yp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l20D8QqKuEdvzARCeXcTi7Fj4jVpKQqCrSL8BDdYYQ/iDMhrxKRjcoK51dkw6PySn8hR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9Q3DBKnENo4T+ZpWLaw+0uqJmg198wRGXmw+zj8wGnlU1fcxAfKBCVoEprUEZic0x8D7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hkPklCAMpRPZGMB22b9sfiPlnzon2/qUXgBu+zNgNesS44Ql3ygzVlVYZ39Hj6kj9KzA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E4CViPSZNKQPpcMIue5n7StoBeCgQxZamvMMbessYSs3A/mCYA4JkafiFWodVUsUW8bh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EvA9QW33MsTlEE4fMp5qN3ivzqV4w4ex5mRvXlsJo5bq8/aXA/MAAlSiqzFNyq9W/kwel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CsbO8wDkifglvi/nAG3EeriJOH3iOl7YPT+Eb2fJn/k4h/C3NAfRP8S2/gf6IMZ/afi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Ps1uU0Cdlf3KXKuAEAcHVAgxj0n+CF8ge0/xGsP9XiO4WeWXuIvr+8KdmyT9xaojr/rN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uFMfuhjMTSgxs6gZdKA/Cg53apMGOagjtltVULZlIswVlJjS7mm04zUArOHh/ZAwBf4Z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fF/Mq1UeS/TBBJ4H+4sz/KxSCPKf4n7YJDmN8n8TGfVPLhS7pv8AMDjRIRD3/wBUBWAO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B1H+RGHzNCfiCiU52+xMfEIoMHctYwZblDKMGogvoogfSlSsnTuK8xfMuLOofEqPBgDA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g2XOIyp9L9I0+i0t9bqXLfS6hB9BJeGk4LGgfP6lLLaAh99xYt7BJ9JqCMWpVDYr+BmR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K2kmDD3rEqV5ig0NJ6SBhPwhKmUJJoMxH01+hIxixRRYjuUsOBf2nJWZ+T9R2nbLiy6w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5XK/ZLlzIS3Y1Y+EX+Blj85lvoIIIuFD/wCYn/3wPoXCoLFnIo5aOAXd3iPQOArBB5Uz6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oodGXbFRgqwUOEeRiNsdoyPqcKem8J3KtOGr3yDzTKG6F085NBTZ3KLj1dZzGWhZgUuU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M429VAbA8IAUp1UVr1UQA5beYmMgZpiAgOTcKLk9ncOHatTLwMErbu6LPrqAKEHbC+3u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6ir1T5H1LWv5eftErzAxBWbiteZdrxCrWkolgmhiCuaCtVK4vU1OMzwb8zCr3EHiB0fi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QWyfTBcICPvM9k1ifiHLB/6UWXT4zK8W0+JVq79RAsu+T6PThvmN9V7zFaT2xTCpCCKO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OY6UCExjh94eYLpj1QkEafxCAJm0QZy8yzII04QuRzLi7+pYsE7MVHzG6WyBFDXGGP8A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zqz7feJVHaY9IgfBSkqoaOfncoZYKIifEBE2NKAibdDhbfaBnAKB++ZjiuP4RlA+QD7l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IY/BBCjEoMcwiEdpcbOe8mP1Er8Vr+ZTUjQb+ziV95KNnzDqBbBv91FAF5HGIhJ0HFcz4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HMSN/Q3BVOyhAHiV9/om5qB3E2E889qlFUpIR2tquADgrAHw1Pm6MPxHjZ6V9wjQG1Va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Kld6VV2GYdeEkrUacNtS6U7GS92F35JhjEgAK4xd3ExsXtuYEBxLE9Zr+okaUeRhqX8v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upSCQ4YaIW72FW0DzB5fhYrlj7TMiZ8f9Tnvwwv1eg/iOrJ/nUes+4P6mWEcaw4AblHN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ij4H+1NV91/coDL8XAKfs8AoHxhx/ZQRgehKP6IUcPtEpTGzTM4xEGnUWw4hxngmBXEu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XHDevzHWvtFTiUUeyMMKq/cmXmjY5mSbwrJ+0cafqv8AMS4/pInrNl5gubhTTC+4VRnn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nZig3O1HsTBtgnL94C5ZXdxo5YvuCSoESVCiZa0jr5heAxRyRUYsIpZYRcSiX9F+kAPc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4RRlY9w4dykAhaWsrGJeYjaZp6R8ImJnrGn1HSMU/RslsuXLhlHYuVxx33C/iIMYjQ+X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xExOkzD5tb9Rv1yqJrClk93FRWlEHlZT5SkgJr5a3q12fMvgCLxdrGEqV3hDb+pUDROE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S5dRhhYsWKLH6ZdrCfLiUvgt8U/mL6MRLzb+A/mdZunor+E1LgWWgrMcaT8FEu4/S6ly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D/4C5cuXLilCgAoJYkTFvDqTLRhiwuV7YeAbGGzYxuVhOYDkGsXnXiIRQ8pP6lEXGpYi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+tTF1e8alVRVRBcLDmby60agEq7sAAS0mvb/AFG4KeE3A8lLNXmENSbyLLCwHsNyptB8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wi7ADiOvMLgoRvujawpeEs2Q9xHskUWvM59oxF08e4iSB1VHxASvlqGbyMwr8/TZyfaZ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7S/iOl/iL4ZQeZfOIp3FcFS0tlxz6/8Am4NcZgOZZxCqgWPcdbgah1OhLzmc2y7JVdzH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iuVPlKU9DAqU8Fko5DvVQ9x94VWBl9xB3EVUm0EW4xArYgq3LMfD/wAjV0AB3BQh4Mar2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pzZK0Wr7alE4VVwZZMaiTNuYUc5OYYOK5JUN/ppDj70n2Y0HdthioK84uDo1vNyuV/FP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A2gcNf5gtomWzBCFl0tWV7uLf+sRLH7RD0fAp6Nwih0MLXxKS2NX3+GEly8D/wATyB8P0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3FO/rpDZ9iUiRlSpUqV4haZYYsQBpgu219kREmpoavXOI1OIL+SNMeCduAUaGs38RNcp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ZKr5hvggDxyYhd9d5gLVTjSNgwKIPNvpD8R6sO0lXQ1UYqMwL2W80spx6mE/m4Sg+buK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WHmJEh7CiHArEqViVf0UymNuI4Q0PMBf0TT+0oA3AzKLypWImIq8y7ylTmO5sVN96TD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iCN5Zceep4YXEfJM05ui/wAxlPWa/wBy1rDSmh8S4q+JS3/gAjBP0V1LH6LIIZlE6Zdx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NOZTgy1De5QgljcQGRqJeiZjl6cS4gMriIEPFhoXAX6D9C4MdpAKI3cIxQng+oKmaU+g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0SkRGX6LlFSmWlhi9404efYMzDSpdHhv3CBYm4unJt/Mo4wW6A+eWNQbE2GtBHCgtnB5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FOxmDgBXQ71fdJckzTY1Kc8fMZSpiwpS31WNyz/guA59eqGyHSmt/hTh5LiTDhl4gxYs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MqDyX52/4n/UIsh+hJLgg+OYgdCva/tBKPUp7Yg+cRVZi282foRjGL/4B9RbBh9D2nt9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ra3QK0K/Y3DYCUoCuLlr7QUcWJYcSjXTcYyCaT2pVeKjCgQ0BcypVbPcPBCluhLMVh0Q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scJ4MLwKLaCuMqHEXZOTA/mLLYBa3caoBxTMrIAcXq5omq5IPlsdxCgjH3j2E9SwFVC8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DbZB+TxF9tr+ooXEX4CXFo5UHwH9xiJy7us4lNsHmNX+RKThVFZynmTslncd8M26mZca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Dn9RHDFXKf8A5T/5xKOPoI5g+YCtsA5IMw6huo2KwG4q4gwo37gl2HZLDzLuB6uXpUAy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Mw/vsRzgHY3GcjcZCVIpeICyxE8Ty1DicEfaeFt+HxSQh2pHj0KGvTGyqdk2ES29NnmX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rwiYDhqPQuaVxFKss2z5iABPJECXp5jVi6mgwXM8tEIvAZl0qDgY3ViiQWXHmQNjkOyP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M1NmQlNV1zVd9RAIltmnioF6M4NLKnnNVE6HL3lX6zAeJUIg0WHwkI8gnoc5CqaxTAFG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vLV+4cC30vyShp8bKeZojhUBN/8ACsRM7lMqVcoldSkg8J+onXF1A11UbQDYLJfl5tAr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sasXD1uBQM3ol/eWVIPhDs6HTVPtLyZpMkMq+a3XiAeSIyMI83wzKmLVOhLf3CDjMcEO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wK74nqiB9BCQwlSpUrESyApKmRKWHZH8SiOIFFEYSokN3cLGMsNEoLy/ux/MoooD8IZh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Am5gdZ1iLIw9KfuZi2yeMX+4HZccXOv1FVuMNLLBHREtioOdxJFdQdbixNSwgxW+lTc1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SBFWWGURu5gqGOXM8MRay1QwfRVxxLlwYrHuNatwQnpHUSoBwzL0qXsIco3luIzhgqNX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VEgQtiNYkUFI+JarMhFvse2/MJnw2y6Hle6j72XcgBO0gI4THmAuz3T4ThIyEQWxFE85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Lbp3M9LMM5Sh28kClFAvxjUOpFFJd7WxmPRQwD+Hzz5jxiLR+U5PeotTL/4WL6VKhjN4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aPI+AfypRAmQOY1mv7rRD0gvwVEiS+5kfuNdeH6N+1hqLFi5i/S5cvMuX5+pcuH0uWy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TzKJuIASy9uVV2wt4BA2V6DF8QpNBZXZk8XXxHULRBXVw5BWeqRrOaXk/G5gi5XWuWg7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lldJlBAXnqnN+J1PZEdcDcToRbLXxPFVqioy6xeMbhIOOQyxYXEdgbo/EFtYStGRxjErj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cVA0sNnl2y1bvYwtvLdv6IuW3FBzEdBapVbt79RlcAFnLUaXcSBHTEvZKcyhmEsai9IC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5+jxLZeZx9WP0qVU3K+h/wDFS8cwRWfvCQ9I/E5lkQYExauLncIMVVBhLnzMPmDxQxjL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xKF26qYNoIBFy0p+IJYqtAbSmeHuokyFrOEsBri31EXi0Fn4tg/MBIVPBV5IXhvEYGcY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+YYFAIBb1cC40mxzAvg2WWfaUyCbsKL9TJKLMI1OiKGl/EpagFsmv6hvFAxDZcpjHUTA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J0xCZfniUlUFg426tMWIa5qAS7tMCtQtxnNOfmHowQsdT2VqHs0hCUFpzfPiWFDVtro28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HDBRjIUBVK6y35laCRLFjoCp7J8mApBgHdcj7xrqimKdWQqhywWQ02WqG3GpWIlQMyiB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rGSYp3fzUKsxxhTMuqJzMCvxNyGarEAGJVIfZja3sqf2MfiCJ14bsGLMVKV3jRNBsHLz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OTaUmY1bviApGMY/TmOokdr8oQ+vH19fU4+mblQexM2Jcl+i0RWfRMTFcOZpLdZXzJ7J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ylQxfeUNgvw3ANpi/dX+fqTLMJrEjG4oZ+kZup2RvMYviJdyg8xqhbEfiFunc2mXhIUQ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gRiekXSI7dwYzHkdzKqYFS6jzFlxTJKPCUlkOCm4ohWFmAdfRQ3KECYPqljuVEv/AOCn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T6cwilLgq2lYl9zHQMi0iB9jKDqt+Q/xDqrkIw3pdSs4+6dMKqjRhJxqCDCxt+EHuZLQU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suDemDFi/S/oRfRkLVfhVwKDK/m1X4CP0WK6Cp8EYjvK+9+CC1ifRb0Lf1LV2n+dPxUu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X9Lly5f0H6H0uXBgBioIasSnMEMbk3lBuxO5UceNgugjJG0ObTLNotUFjgKwUHcrG7KU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BX20Sqs6IESZb49RdWGVlFL5lDUtlSdUaxT3csuauqueDlNRKFX71A7BdY4iuw3WoaEw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wAhfE+AwNRNLM3riFJQKMFS2GAFoNAVf7mjw0Lc8p/EEZ0UU6s/cLLGtQW1iAsp1KMcr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8wPWJrcBb1EZlJc0yuMvmXL8RSYlRlTSEE6l419EJxK+gOb+J2J0kprL6YZ1TLwQFW1+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MqoSE5nzcyLPyI8CfeIGPu3BcYgrWY0ruJcwFPvFREzKIXEKJg+Zgsz0MwINbHUrnFCU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gja0usyi/YeZUp55aQ5rjJQxRwNrwp88w4h0H8Bo8EbZNJYtDTLUQKFFETVa0riu4boe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EIQFHyPcf6iZAGldPhiZgjQ1kvH4hVVbg9higNWytUjw15irAGurZHviUvtgLT1/MJNM2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qhHFA3XFeHiXlFNFvW/EdwQll3R3V6LgeRPJFGvilZlp9eZid5juO/Lj7yi9JTY8olYH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5JiEoxBei+4MFoaU7Zc1AK3lxcNysC5m4RzG2v1LLNTPXnCvzEhxV0/mPtcYo1SZ9yV+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lMMT8SoYlwIEwTxK8G1flDWBrMucTFjDBvzMWpjK1O7EKu43fF/MAXBXP2gsbICaRKqG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6c/TCZPyn8ziLj6cy5f09zX0dTf0d9qM1mBgTmdPox1K0cQmhRLrMLPg/wACZqwWGpTW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Tj6Aym30zxwPwQY5lECYQVzBiXRYMuXf0uptlExGpRBIhih9Ilh4mXDFs+jBDaaRZmNb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E4+qlsEFcQ4YgmcTfBHlJxqan/wA8/0Vv6n0qVcqMolRMRv6K+giosGC30/gUj3eR13Y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Qx+oAAErhyQoqYA1MHVSzY7EuAiYw09hyeSVI1RY7Zy71ERtyqtC9UwGxu1Phi4i/UhJ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TuZA+VMF1D3Bihiiq77ouLGHdVmPnEvIu0fVD8/RcW2KVj86l/mYZz9mBGWjmMr63L/+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9CbkeJgCQwiVxZwOO4vd3ODdle4uiGlMuhOI2HVrQqJ48IEBpC7afjEGURNIXvKxniKr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B0U2SyLgfE4S9nUQCteXOIp8JNQHAOS8fmIj1BcsKo1WCKHQVwwktaelP8yzycAqWANm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HFeFNRLgJ0Uf53LE0FNdf1HmFmy45LRuyhgFm4KlM3aj8Q2reYiApXMBxf3gArzEggzN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0b7hLj6JSpXTM7GWxVhLlxepbLv/AOLmgUMCxPMFeM6aYuCnKgmYDwqGHEWv/E+UK7T5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i4PSfErvPJ+ZKpHkMG02m2Fu8QHEBKEnyh4vvJl8XLeThWvtwd1+ZhAOLLtihzriYk22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c1SjYlCu7auBnJgXdJwwIJ9VxLyOXEC3QJ/5CAdgF1Z3ACgfjcusKGhw9RTQAYsR0wUv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ZljZhOOrN6FZo1GsyCATigNkKrqoyDqnccJMB7BnjqBvFFXlm+ZSVsmMEOWS9eLdHExd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6mFYKKV0LkPUoHDOIaXyZ41mG0VANI9ukjEWJ27O4mODwl+OZY9Fp8XYiALLNsP3hgdB3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ql+GY1mYwPq/5mocDZCiJpEhQfCqvnEuyWHQ6Reg1YZzDz3Zl7wmETvPGIHQC0VculY0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nd6c3UEtV0wd8n5laj8Vh8kvBnjZSbKgpXhmY4u/5lEla1H16ilXO8lp5hobhs8QOQy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PY9/MF7IMzAgfRnMdR5OamHmJcP/AIv/AOCOvo4LjvqK/iGWH6UhuOYyl/QNxZTx9iz+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cYhwvc0uJX0DMWiKVUHUYXfJNEMUrDGj6SxjHEuDFqP1LL3fofqbi1kiwYEBGUuoWicw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6iL1EvExiLAK6gRgID1OgyuFfQq3PNPJMe43+gylwYJLlx+gsPo/R3KlfRYsyRjxZQOC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yUwxYzm/sSyHgYBOJVuINVYMO/EULk5fa7TPHUE9ZF1t01X8xYhUMtv/AKRhflgAeWZd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UOOtAtm8u/njzMEj2oQ7E3CLg5ga4b7vX5h889ldfuIAuAyxVi/nsP8AMdKGjBFjRjHO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/RGEYxSC8ai+q3+BlWjv6BcSJ9H6Ny2XBly5cGXLh9biizFl6dsoPQm0t3DFG8xCxJm8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wZrly6fF8wDIFLrI9x8Xt4X56lpUyKULZggRaXiVtT0YKjyz3PAQC1UuFMAuVkw3fvqI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BHN6mRs9mIJWHuXudnur6JkDgUAIKNRWStccPvBkQw7Lxf8AiJaAcZ/3mU3hbsgqljQ5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mqpPUXLQucwYW7l+7lK2/qFdMpcOMOYGsw/KYbuIeYnUeyfmVefic/8AX9AHJKOpStQO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21iUeCeF1LbElG4tGZc4l4gwmKhiZJqJUyx9zLZiUU4lY89yg0cTMTYY4eZbqaS5s+Za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MGoaumwr1F5VbQtGPEWoOnI3Dyqt3LYgi8AP2hdwlAG8vMNQyVrwrFlv1eX4mm17gTk7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s39oDIcZYXKyQytappTmoehyZmF8J/Uu4Oeol+oNJF2ooxcSHtLbcNliNbIQB7KOSKQ+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KZwhzyXuUAI0y1aCruJjdb5f2+Ln2zBuABcLA2MfMCKFLRcHeY46roUAqxM8QsVlY5cO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HVremJm4xFgYLiXGkvmXWQZdMRNdj7I3DB/gS/G1rXEQKhAByJpg+ZJKN3Y3e7ESsQjV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lWIuwswupp4gWuJhITQQbgnIv7IXe4IQqYcDItXhYjlfNuh3hvzGrWLKC7G+6PzAVEMJ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+CUjMG/tKzCzYdWv2YAFPYZJUcpf0GSEEAbGBgrMFsHsB8E1eobQ2VgxdxIcbnV+vEM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bibhL/8Am56JxcuLXgRSMR4VmZNKhKgyJH6DMsLzAwl//pSJkwIDsiWkaNa4goHUfotD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yjRgJXzAUErVtS9txWGOYp98kRAtc2vwx/LOSGWhXlnAdVQpLeBi1yzNlC+5UIrtbRgK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5xEvr6GosX6MdRI3KfqbjqOJcGvqDCB/+AyiGUI2wmC8y4OInMKxwlcvFcRcX9Cy4MuY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lxX6XLi3FL+hEG06QpPsx92a4uqt3QADeLpuZ0LifYtfNQYfFTx8MWFVF3c/DHrCNFYc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m1CKxgNvKbz4+aglNtNHxbBMeD1Wxe3cZg2x4LITty2fh8vJUVhXEmnK6zzmZTmE9+yo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R6BMz1/Al/F2F8n7B9BRcy4XP8H+Y1qslfA/yvowyukXwQ16u/8AUuRNkYkfqHf0S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CVAhBX6OcBdcLoPnmCNOoVG1onOXFy189E0xXm3mMNHJbuak1yRsDSsGlhzQBoolQf22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FgjsCqlgkHgalzQA0ahWQvu2M20VSaPcFFUMuAhmO/bUUFEbNVcShBYIF08sZSbMBx2y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KOMEAeBYMGjbSDYqucHiE5Y8oTzPiK8jwkCAiYl4osi2Wx0NzSaEq8zUZWuI7P6l0Qyx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8ag159y5xj6lRMEGDiqxHJ9K8Svrcw5+jbmG/oHHMvr6M3M0dQ0n01Cn0FDEapcNsvDL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uwW6iNDkhWNfQFi1TgUMDnHiFqpbWqL1gsxRwG7yLf8AEQKBVW5mO9GgDEXsgyAc8xb2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uMcAQ3uvPiMDEd518quS58sNkVCXhAwAqr2MEGxF40uR3U5xDxutBfye/hsiEyrDQ6s4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abvRTzCQ5TdPBsfvGBQcWrfzGLOAUreIMbamt2zdMM3iWTDRxCun5liZAe4MKwCBMN48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KFu/lWl7mPtGq/cTet6nGMS7gj0lFkG7IlClQXdw2iQn8I6lu0LHdo/kilnUQlE3Y7vz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8+Ybre4wXPW6XRMuWsWMBo9RGwN1EiV8jcEQuQUulwTdBRaNkrFrpLUeMQ38MEtjvEcD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G8IUr5LIWeHhftC2bqa3F24jKOR/uhHki8ghKhVwdE2+nPU4+rpoINfW5f0JX0XU8wMvm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DUIyrlRiXBpcKbQ34n9x/iCKy3dRIGYa+rNMRDAaaHBgZTehAZRxCbbH8BZiFQFj2+LoH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6vsGCIQ09Y72TMJrUFnqWRqrzIeJczxi2zW/+0zvEUrPAdrCO0JB6zn5mmtJ8BvcrNV7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VxLi4g/SiUiJX6cyLVfQslSofS4Rf/4DaVTAmoINrNbiyKC9ZgdGmLcbS5cZX1uMNpf0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CLGMO4xcG/ocvzZsO1sfJHLRsDXdOw8MsUqaC/zuez7S4XirP7T0alZwWFXwyommWc3X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p+z81Aqbdnm9RjNoPSQTNCdkDCNkdh4eyChadVmVBV+WIZYDsg3EzbXKDzmWqJSWFqpF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/iY6x84oP2x3cYyvHFr2q/1K6SLXy6/ARIzLNOL5x/MEYKE9P9Mi9ypUpEiX9CpX0W+i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ugIWcbmVDZVtUXl0Y7ikMZIbCE24q+YWmuwlrHkF7auNZgqgbdWcwKRY4GT3HChrgqx+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KBX59MTCSlx21K1qGRSviGtBtoOiN+gO14hKaSqOpgQnz5hRcS0/uNJgN2l0eIewMhPk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maik17MrCWnlQ5A6Fw+iMMyjSzr4ikXQmPMvTCasFXTA+NIZ0Y2MvEBlwMoV+mKjWIqn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V8XHiDYB9zbrMfMcTiac3LsoJXM/UVZF81CUAhXLKTjEODb9Rx9MzTH6OoQ+lzFSr5gW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OIq4iL/qYsdfTUssKur+816mr5n4kxR4j6iBteeY4eAQAQX5FPmOLcIUsqu4GBl04mD5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X3XEAYFsCq+O5VUG/EbqQ14O7/iP2aW560n5jBQOTOfl5lWxqCXJcadO3tjcyxc7hrIn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TZxw+JbhEBGjxrWNQMBIVxeEGFO5kZMe56GSO0tGyG8NV5luJXIn5G0OR+swCXYC8cRV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UFtL/MBZDhRV+TqGzbil0vH2qc3VRWzGTmIxAMCrMqmiadQC1UqHtp/ETTj9TH8RkUNn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clKu0jvC78ag0oW/MqZNFPRKoUrN9QBpCUKRyqK2/YPmXdIpt5jXOZSWrR8xXwtGrMEF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VoNAK9Ndd8xRRZmuLgwJs4C7iBffYINQjmp9m5ShG7X+MfiHV2YofxEt/UC3y55lK/wg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GR5lguX3NsYRJxdpDWIfS8Sk5QICcw+hPx9XLHTMm6ahqGQYY+hGCOCAiQW/MqNu0+rf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xBuoNOZxM/8Aw5VKAqKdyse5cGs38wDwSFcFxjKfqWyuIdoU9NWS4GKkfzs/Zgqge/5P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H+IEJwyKGUbcrFt5rKihnqncTUUxXfrOXywBW6FFs0ALv1EtgBjRi+XHNuJeoe7nyTCP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QzQYCQWi8oKqr+YmgfeJYZK8ZgXnMv6BcqVGCUQAWoe5ehK6Fy+VF1bRMuO2s/8AMN2G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DHAt4JKLZFAS+JcYwrL/wBxyWXy6fmNFYov/ZioO31icwnUIWN7j0zHQ1c6uHPX2oO1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p6+lSvoUv6EC4fS/oIvuXL+hyio5lQ+oG082BixoGisHScxyTKk2H2iuZFl31DwMExbl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SHRexX8xFkrrHFxmMBgFKb5EY4zcUmltVOdiSw48faP9P2j6Wuoj4r7xg1OtGzMT2FRl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A3Ko9H/ZwSvnsr9kZcu0jBpQyfRFWKTHnb8y47qIS1SfBn+p5GH6J/a+lSvqfSP1k+hS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pUPoZjyl+DljJ2K5LAhukN2LBPF0WWfmLhYGkBsp2itxW1OU1ryu5c/oD++4rlcVZQd0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x1hSaA73xAHXwhARXmInATbd+oSKGfMTSdY5lfk1gcuLSOpKLwGAOiImRTt4h+pvJjV2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XIauFAsXCogugDzCOFtseZ0dQr7w1cDbCW3UXYwqokwqu8w7aNc3KVUGtuZvDhnECUnq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fM3DajcbdLP13MNu4NVHcMHJZFimoXkpDSUmubuafR/+uZpBiB1X0JqDBTBDaWR+0uEv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R8TI9T8GY2OZhgNwBeMdwRXPiXFWCsRQDixQRxer9xkHF0rm1i6CxN5i69VTbZAY+Srg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kKcWu2vWjoLzCvnNNeRslm9NxYkiCDe1qT8xGKmCuBzUf+oAUmT6JxdVTK3MNb28YAfE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eyazSf3CGWYVsNlyteHshOrhVUe1GP8Aa8CO8TgMda8qP2idyhojGVePEbeBbVFOe3mI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/wBzAX3c+1cOfTM1vKP0CxXFS701bFhVoKUFWBJUDeiLpwv/ACNmjnXYMO/UDVWeFEAt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efEoOosGX9TKiNbm8pmuYRVh7TEKyjzHVKo05ggoqo1isDVUvzBCoO4nkGWSomU+9THP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WnHETgyPJiC4kZLD9MHoioZFbfqKh6mCUcR1DfmLEGYTQ7gWfSsTQI0MUzI6g91AMNRc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rX0hQqGowZfcRUYAPicnEwRrAwC3L+MBALmcVxMepR/4gLMy8y/pthCa5sWSgCd2oo+8C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cr6D+Jay/k/sRwyWzYz95lEnwH2m7utr+SQpZ7BANwJLZX9a/mVgUxkca9HRFS02Cfwe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yval9VEDpyl2OHsliEF0s37hsPAuj7zKOPwDjzG+MmUz5PxLOSyGx9RS+3SxpAN7JxDm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aV2SqYiR+pxa1AvzCy7AvJ+0prYBWITJxRtXzGwU5cKbENribUst5BG0o2+I37fgxQjo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ThcXkspLOAF2vJBeQ6SopOQ3Bd6kheWi6oimWoG8iOiAtdMGadQRfHWtzREgho/fW4k1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V3Axqy7IMwL/APgH6H/4di/oX61CDBhj9U+t2Dl+xN2B3M0V8itF1GqOJvyancdHhs6Z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2PTtNAjFzfPi4Z3yk8RAdNb3B5sF68t/t7meY2vLw4rEvNIUXtbb3dxESpRvKxxBVQvo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ozGOFiPlM/TAIGjB9bPdX5T+oQxlbzbX4CDB+g/RIiJjDBFfRUqVK/8Ak3FUN3gT4z65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a4Ba1EUNo2Nfl1BoJwjN9rLrwoj/ALULoQU3DigXwLbCxU0DjEWqtY4AjQitf3l4QcEW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jzFAK20Uf+QMJgcePMtYF4zAntMsWYCstREswMw934OZSNWuZk33jEo4vqXjUGxIQFmD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yA9SrKoTzEq2x1ELUejKi8zNtwaVnEVWn0jD8h7So5/JKcQl5EhuOsT4qMuMqlGTLJAy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fxDDxN1LDULzbUW6jqV/8P0D6a5hqGSX6h7iqOhNpp9KE1XzK6WdrgDa4jcq5jrsl9wB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8RvUgU1mbOMVmKyrPzELZmdxfkeo1Shpr+IvADh/5LeBigvHqb9oA9WmDNGGzRng4jIYt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ZA8lhjHcTWgmCLBARk/uNjo0Bbw/FuUtwkAZLOa/aDAYN1hdV/KAFlXfw4ONTGgaFq3h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PllKyQJeLYrLia1myBlM5QwOgq49lmbhuEHdtSx+0JnQJgMDxKCvIEXmp1caZuqcdvsM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pnRaDtxN06RQCrtmOyRrzBtyrAKQG8c+4yrG3kYaFsHqJYOyxiJYBX2inbHTLC2KO5ws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x4E6XGDTxruNeQ+CjLYVWuWpWCeTtUuEnCksvdxBUF2BRKlgCyKMWhLmoPLbHy/uLBcy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RDhuN+YEW9wHkmQdWQxNkpeZhxf3nnAY2a1LrrMow3cPOU8sLka4m2ZSszFxOVQyL3LA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r6oO5hhoO4bDV/mv9Sl7hSvUL7oAuHnmVr6cR5wqQC2Z1KzEmqX7jbE3jEB4W4Kbbj58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7Oj9p0pJ36OIuHUllduPwuOxFBCDRTS5h16mgigsfMoEqD8psP3mzDsDC+H/AG4IYFaA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2KslL/ManKgst36K35l4hHFdj5qKFJ3b+IJQ/bT+Y5IzlKQO0bd1fci0d3aXGAg4tc+o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ffluBmhuvoZchUWx6nI0NNCeZh1fBmpzsObIJUIW/OWwAaLzgREV4EKNl6GCK+6ywBxe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3G4bpRP1KTS3ZLWV2GcAyQHVyuIxMfiyZHWZC1Ll6LH6X20wbI6Aart+pXCVmK0lKoWA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zAo2DauUEBq3RAV3OVzRJgAOFMrSsBq9kQljZ4hKv6B/QqLBMHLS8fCU9SmU/RX6FTLu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oFVxqHdGgs/5OYfyQar/AAVZDgHeuL98S7B2F5mPtWU3tojlrPUuQuE1XXyKZdDQyegL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4fvCerLMTks4b+HzMzfyBeC6+fuzbQZaN5sebgmV+OT6Vdhoe6jWlCF5G/YIrfos6It+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/mXLgwfouXFl4jLly5cuXLly5f4jukFoGvniWw+FTkHzFCEbD+O/MCvi+wbl3gF4Dib1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r6mQBcplR5nNy55gFUL7VGjdTlSYPg27HiXGlwB+LgTVl9SlqXb5gbYxqs5mRpZxS5Zv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AF4ZFxDFL9DUZ01bztlbSnU5pMn4iEv8olqfQdxd1ES9Cm1sfJy2sF1oeyNFrcSpQNwL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8Sgf4qbOcwTBHVwDF4WRcPmD+CU1A7/tiv5UuJboOrErbD1Mw7vqFGbL3ZD7RweJRQ0s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Qyd/QItW6sguXNcR8JgsKYGYmIkqU/Q7hHQ/Q4LqG8y3qZ6gyVmO0x8Q4+lvklk1XxHX8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ywyJssOITvRq4vZCmkcauK03HhsS/Q6m8QihtYNkTB6Lor0pqElA1h3K4etms+5ROr3i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JDSkKqaEaz4ilawiFDgircV/cH3JRcBk6at8sUlly6iVFsFU8WSs7OTHg2krMcDasCIl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G6OEfUFo+krtLbaMHMpRMULBlaWFjjLAWNgQCi/6GDuIxjdimsXHdDsyy/YmfcFZwMUt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PJKNWXTMyXJkMD7hZj0DsB/cUreOdzJbDyJUo/2uHW+0Dqh9E6beYjxfmU1jbolMFJbM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35hrHLdSoFODyJdxocI0KkttZQQPiIXbn/k2W0QUbCwCIoxAs8xOXJDl6j/TMfyQPYz7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1Knh/ZHiC+RAXQfD+4I2Xr/uZq3uh/M67v8AO40y5o6VBUdUN/7ibfBX9wpPIzlWl+cw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4pDutemiP/AIaz1MLU/Cwh0/L+pQWfOpeS1OL3+pUbpUurvmKlovH/M26Pkf1MKy9D+p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7afE6ZcZRu48f3zgWef75ZWb/wAZlzjIabk3ZMv6hiQ5t6lzEU8wAo1L8TXMu4+Uqs8s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SxLJStzSWmCMJggXueKFwVFrACeLrcAcVDAaAcl1mH8MGQH9viZMaFDq9gwnzHAymSk0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gWXLYRiGwHVgh1k1FwIvzfeB3pLWQIAPeFjnGa5SUzZshPup9mez4cR1bEsQpN3VVxuD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ANGqlbAhxA9ww7rAA+WrPUWjgpQnWgiCLhSGfu4RfzB+hH8BC/USa+/+yLuP8Xmdy/57j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Ocs7yxRo/wADmBUP1/fFUVHm/cI59NMERFc5UsLgul+owpjOFv5jVsfj/SEoSQ5Ne/hi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BlALHYasyl4XRa2ZPhnlLbHyi9zKD0Ot4qBBrZi8feIJs+rG+rAYzhxoX+N/uPS6cfrG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uHlLsHjqPelN0+5cGDBKhTAdSjiISiAlJRERImYj6GKZmeNH9ssZcJFl8SJL522F66n2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3TDADXmMAMAHolCDdQonoZmEz9XL1BTCjFWOCwjdNe4hhb/RyhW0pgRQe39/4Myaqkiz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/sb/AInidN5QfzOcTCGRFtqD9B+lzeGAwfQ1Bly5f0P1CPo0+h/+AekofuV7PEokyini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VItbLrCPI3rqB5G8AUsq26viXNuEXNfPR4j04WIpee4CTTyLU8BLYngT7pRcmQHUvWmz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KlSvJFgFXKKlETuFYUssEhK3aqGIqrG6HUeFWetxhYCqvf2JjWOqc+YtTZRwXLyskpOx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iGBVWwTRnuWD8jcRs3xBMlRnLExVvvL8oZYmMnNwLfiAn9wzeYoRm2qSO18ziuJm+o3z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Rxg8TGg/MdLb3mOQV81UHsciAGgToXKRt1xkYtVD6YYs+xA8P2oURYFahVebyijvfUCb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l+PodGpeI2hrHUseKlqjUMbhqK1KolLPmiOzMSbm2GCo2uOeIEC3OIU8sVWo6cn0eNq4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3UDmi6/iXlFUs7jV4uogocpfqAuXHMq1pze5eq9+CZ4h2ksO2ztzFtBXfmaAm2zBAqYc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63KWb1EVgr/hHDSAWDi/xGQFYwyghbFByAEpjqseSo1BcJAq+93ApAFNXyhAxFxU3WH7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ox/BQuH3BIvfiZKiKtt5jsGZXNEbhx5iZA1pZbxg/oifRH+YWs8/LMgNeswNG3zBq1rY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LGVEeoAbUPcAZBOyLR+UeEwhV9kc1wlnWcfmZRk3Q6g2SqYMKw73u42Od9xoW0vfMGBM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FgiRBc3/AHEntuFS/wBJfxMxNNYlChhiElhAVEyWWeJDdGVTBhmVibQMqplMLM8txUdK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UNB7Qy8ytbVxPEEKJavpVxaxBZ3Ej8Murhv7QyyegxmsrSIeI2Hgln5ljRzeK/ZAMBzT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Mlg7LMrdsNIj5q8OIageIGCVOMDmCYi+xPMbsxlOHo7Yy/8ABHt8wFQCC4g+aZ/eV2D0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wAvIEsLvEwEu08/pWUpY435CK3sKdfhYf3i1WemmMkfCpV8mPzELcETSkvzF3Dg/LMy3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vtoCoYo5RbqVdJcVUfJwxpBgMRpGzSTCafQlf+fR7lTSX8ZSyszAZ8wZWN1VoNscEItX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e7X4h5wTA9BUl0L0K+5T+ZcarcCr72fmJxtZFA/K37QClLKXP5C4rB8oD+y4NJHBt2A3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88kNeTP0MS4OPqW/1FuH0YxIkqCJAzPdx9hLQ7SaX9DDGu5CKOQ8XxLNsVU4+9oC/wBI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mO+U/EtkM+PJRT7DE0FPU7dEiA+WHoqJsQB62v2SvH0WlpvsIF9czz/OVLG5cBKfTWMs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D9RcGUIxCQRKqinbkrqphOke2Ro2J7YgPvEgemSnqtyjVIAx6RlGiBr+bY7HYU20kuMt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RYKXcRnNL3EQ4M7EZT9xYvcqzBfAbliEN4lI3dgAiXBvO7jLJl4ITVntdTJLQiJcwW50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8aLgFdAsQcdjBqPzUQWC01McxWbFcS2ivVhMFsHQ7iVtc4mV5hPmMD7x37m9bi4d9Slia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9zjdXPP8TfGYW4IQ0AcTlj5nhWOvhL+IOS9SsMFOoDAjycyoo29zXQxtWA00XywV/ZGr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5m4Boyq6iovEFL4iddSlFgaLhgCJ4c11POp6lxLOIQvFOpR4NeYHLL3C3L+IyfsYdJ8y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eyVDDeEh+3kWMenWtjzcD8F0BfxHklmalYgFCn1U0PJq7hWD8w+ZWDlAgrroN/iKkEOE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8KjZTccfExFA2LcGGl8G0xMoooB6dws5FNMUzjT8wUM2ItXe8dxwXa1h7lg7eHERqLT3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RllKwQjUqQAvESwXCk5Wgh6AsaucSo9wbY2m6YOkuO02CrvMqcxQ+MRCYeo8i0xfVovR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JiKhdDxLKXR3OBYRDaHNkxMK8y1LUqEg6GoIt2b8yplV3z1Gq4MDKuiq+IjYwLRmupcU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++ZVPyz/ANUOBpIGIEqcTaVZmBylH1QzmBCCETmoEbagAjldR8IAYnRKs8oPAD9ShuAN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KUy5yi3FS9v7qP5levAIiqPTOYx5hIoJ5jYT3B9o619UEnkoRb7MzqPNX3jtC0oZ8haB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NpFvP4oWezF+JSOm4tbgw0QMzmEaC2NRW7WopJEtAq+y5gXjkovwdEpxBSfECoJUxjF/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EFAj6DYhQVKW3q4Bx1VVSd5OcS+84gCgW543ccg6UehLP5j4swbwEz+ksYCqGvRNH0Vm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RNQi/MJAgFQsVqN+Z2I1/bMj1UAuYPpNTwwyRdaF4ma64psgE7FYfsYfkjXocFg0bH4l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SryxKlCksZcH6DBlwYMuXLly4wiXHr9N5jXKlbFPzKxA0SpGsp1KJiNaljFAbhw2c4E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TtCH5f8A2Cjn4S2vzDuJEzOZw/uqwWjkD2AP7RgudhAflqKQCwezPmlGL9T2i/UX6jFy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BzKblCNpWB7WHwQoGLqEpLZYLiLxi1WZgqOHO5l6o1UPV7mWK5t/JqHxdQWeXcIXbtth0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mVOdCoCBFlrdQrWkGYYpLdtPxG3MdAHjEQQBbRz+ZSIHsLqagt7jBanVRQFAu1lAW6pW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zdU4DuZyOB+0vXC+l+6JQD7WYjUMNaqMsoVsgQTiUEK5bwbi7dZ5iQ3nEG3R3DYVhd3X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12n8zFHr6KTUTOL7lQ6nJKw5gQviHh8QCvOpaXaqxxAhq2NpxiFkiKZ2geoykJ0tRtuO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Tqrhk5gp4eIMMUOhhlDjyRV2HPESuH2Iw7JoEIlVfmbuqiqhqH5ILTqFdr9QtY1EblzJ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Z+CK3LLD4gIFhweWKAU3cPNEuqn43MzpTgY3PUlQG8d4lqGngLISUJw0E/EulbLu4xNl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fMSYg78zbJIasMTlIABQ896gCCazdJLYYAemLJwXEW/KdxW6dSnO4AYmElh36gNCQ4WF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kGeIej7VMWlLauo7Lb6YwiwV8JyFq+YTJo6hBBZhiMNJSqfll/NxDIjVAXXEULir8wW4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qqDDEYXxaDl01y8EAANnYx27OOyNDh94YbESM55lgUSt1AVBjxCx+0CG7JgT8Sm+77l/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/RrDVwIECCa9ynmBjMNyoyo1HXmZ5gUOh+YP4w5v0dzmOvomYcfMCMIP583FnDY7hlaj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WwtYjQMAmSyJSVBnF82ShCErwCri1bAwBtlSDhfFxzWXywiwFLwOagEV6ut7JT4SO3zx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MCbIPYhG1DawOB+X9JiPt+pUl/Q3ncK55S7QD8EW/RHYE0EYylal1DBcQphlHFJf3Lld7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sxmCvTaP05v1LjVRar93z9C6ixg+uIFH0dQjsgv6VKlYlQxzAZxK8QiHUbszIhAHc0tS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VZWKd/VQB3Ye7Vx6oeG4wGdwuz7GIp4MYGTNQDy16gXSMvmIYQIn0uMuDB+ikRABQAFY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RiIMpGGbEJZtr5AL/Kg7LaBV2zPDlCFXZP2JY9HZ0n/C+iwyktVa18CIcV86b/KMWVc/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z8wqIpcYp9Fz2ntLnl/8Cn0UlICEDcCo8TPeTgNvyYx4aYgF3xjt3FVMDujJjjEyLmZA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NmK76KjFiJmKQFvii4GxfPEtpTHO4EkZgXef+QjEzhZQdwhUuNW6lwIHu7jhNnJv4lV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+2pcNg93A0bBhTcFrRXeyNiHoalicPK4iA12uodYduziJbpKezMs2LuwV0+or4LcahFK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y6SO6hDrecRisvmBd5gz9QFl151ArZOo7mq8zqmz1PHuVbTvmpSM34nPYkzhHtHlmLAF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odfpMQh9am/RKN/iEfD+/paal47lKUsguogKLCn4iW2CUA5hdQ2B1mXDZ4jhT+YN44mZ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R1nNyk2lwpd1OQ3niZ6AfMWpRvriMjkW0NeYTCnJjiUq6FAEKsByuogxd7XiICoMTZGt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JrQc3EOpc4eIOoIM2sGsIukSoUIDzeoqVXmWM3OWn5Fy1jgBdh7hUK0K1QcQBQyeIlLR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4YjquUvHiZGr64li8jeMzYKVOgndwYqj4iWsfEa3YeQ1LNLO1S5fVFS+Cy9/H+6sMDMLL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yWvojLsW+b1HpBWKOIpGRKuIqmX5zMUzfMNJuqBmUIEZowxaa0cEE3wHqo1R3EgSTB5I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DHcrV5KWmGiQsLDFosFgVdVvx+gYxAx9KnP00ZmvEXmaQ19Ofp5rP02jkgQZvmMGOAEy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+i/UYYGkN9pvgFi+FysGvEwB1EAHB9BjMc/eJfEwNbgwQ3iN3QZ/sdQ+0RTFG+nLQvSyl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9rEHCELDNA38EW2n2ZT6YjEOCEnMY3Q+GZr2vx9xWndAx6P8wDExU5q+4pJcii/qMGb0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kmSayfiEVuyfP8AZN18S944i4OIQ6TxLOd/SYapQ5TY+lRc3/OQaCWWgH4GOgUuUImY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+pqAdRDoixqBgOIjWJmoX1L7ilIMQhr6EDETISnJLCo+Mt3/ALCKSM4wYc8R67kjtdq5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MBdW19IwIUW8Zbf1EYojqx+ZTcHshKLUFfNkS3Kz3cCuduSotj9jcxZUvsqe0aR+nSZc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4lGMFjmgnvHOMMKjKC4gKeAtiA2nSnDusZhF2XA91v8AKypdO/a/8h03E9H8keP0qrOj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/LAPKKn0BOmLGP0v3v8AyC+rHop/AjjFiy5cv/8AEAuXLlwrKsJAujcZhhsR6DNylZ17H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2JV3dJZXbMwGy7bV5VZQDdw0iYqBgaEAiV2Ku/MtBq7q6+8NQyuwiJW7MxBPL7RHIV+J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PWWVZCXdrmUK8cRCoW4SzdwhCJFFoKtlRYnFTX2zFBdMiH6g5b7sD4YjVXVdxCmPdQi2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wV7QL5PNQECUzXqN1wolymTmoHrMpbRG0sgyv8GeuIlTmV3LUT7oJq5ZSJFWkT4/iBAz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BczKzFoXrnN7qj8E8fCVguPY+hYHChOCERaPULdmPzKzESDmW0CDq6PMNPhuHaZyQwnU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b6glqLWepS2YN5mGkRvdt3KapwzWIwFid1xFkv3Ru6F8Rw5gxfEwalF6rmHh28k0cJDa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0XuWYKaqDTyemMqI2rxL5VUZxYl5VRtVmrGvEVtG7XVTkq71U3mdzkjcYGLFUm5nDBLG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2v5jgNiJ2+CKcdaS6lhop1Li1jqY5tkUorGqjbhqK/iUIa7ohUxTYzUmfUAvoXygH7l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bgk2b1KS2BZ7i0tPcWxFX23Fk0SwDjiZEquUku9Ev0jyMX0z5KihhqNoXcDaJXqFtFYl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Q4TuOvUaLRdfQ4OS5Qxh1iUAS3AE+ITDQ/YBKQIEqP8A8Dbe1lEcO8Qz9Oo/VMziMeY7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GGe/q4Po8TkhtMJ9hT+Zl6sOPqNYO2EC4alXMI5hrHc83F+SAQl6z2sQHuEMqxwwtMVP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9x0CQJRbbiAK+Fv7LMuDLULLycxq90c+UOUSQOhgVMidCNj04+8MJhuqQ9SwPJJn08zFY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qGnCbgnaXOhwDF7xNH3F9mFPghov5lyfMyn4R2t6lrxY75YP2RlBqOxENkGVLfiaNxf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hucQ+j9GJOPiBRKIEq4FSriVMdwpq6BPaZoQba7/AIjNJe6v5iM1l4pile9BSAwosg56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E5TdA63njcuqRViD7xGPMqn9VEA4ziF+GVfy6V9zEUJzUEFdxWXT4xDuKIq2f/IWLeyL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eUdKfm4IdDysYtz9C/rFdUmPm4flhhmBQK7lAKDR6ih4K+3/AGZv3h+ij8CDX0MvVYv4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xUfMVhl8QkX6eSKaqmeC35YIkbRX0LloPr6Hw+i0vLS/Ut1LS3U7YYUswpaHlgx+uu7h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kJUjgXeOf8A1zHN2zrAmzHMEK7RVVmCidmBcuICh5b66xKJaGGcIBz2O5vwOLTLHQ4I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+5Yin3llugPjiVU1ejEctI+dxr2LejP3laytG6lWr7u1YCkKbMivENTApil8W9QOK3kP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CQBzglDC2gQbbAwvUVeVTqZtZgUzZcukthkFB5ZtlHsdTNgHy3FMBTxOm0qckUSx+0oB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+cxEOu4kuvMMuceYKiMEG2GC3wRsKG5K2cQ35RP1sGh4H0ckSH8cGoqF7jVzmow23ibK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/MQuYboMalgCvcel1XZFrJLWZwy8h1BRgBfEBWNzBUFNl5mXBATxEJcjqUoNeZYV6hN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Lx1BSFYODmOzsfIIE01uDFdZgc4l+DhDmGQa4yagCqjCrUoQgaqYJJC63tHoFtAlMhGG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zxHa0g3Xi4TVoyr6I6F4GiIK9XTWviZNGXuCdBzq/iUNFOioDIiLKTbJLy7lI513KmBY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S0HFobo7jp26L7g0XtQn2ndR6LfMyWwJhDSBk2j7iB7FsZoEqJYAt4IUb0cKjzCeB23L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7aByYQN1xo7l5vaLUu3MSK0R0w91DtCi44gxcisRY5x8EGlEXKBGlvPqEA7M9iZNxbKOP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Q4sCoF5YsXLz9NfSolT3FK8zlMV2P0SsQ0Tn/wCGM7TaWf8AvwP4iXhNMoHqOqIGJf0d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feJdai1WqTBE+o2Bx4YdoQL6fFUL9LL8IwAWq16iVuKe/UK4ZAfiUK9Ac+bldgDAathy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tnk8kpJMyFnk9Bb8TRMhe3y+Vz8ylOVg1J6YVKhg/wArlKSthuwuzjFxUkTCwqhR4ipT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PIJZHOUJB0QMzHcULUHPguU+WPX1j+EBXmYiuJljE/CTn9ofshH6n7kV/bG/Cnn+yf57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7xJDf+LzLzI/C/mUbL7oC/cHAGl/scRW/WJ+4bC+E/GIYXHJ4nmSk4lNx+p9CH0otpPN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W43+ZFx23u1n9QUoN5BX4hd9IR192EUe8D87aMMvMY6+VBB1J1+FR6KHRn1Sv4i/EQ2A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SCCWze9jiVWvwCX0/wAdxNEtiB+4SypwpEi8xUpO43FntVvsSwyoIzf/AOOQbxgFW37CP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YNHcGkYU+C/6iJFNg8pb+WCsVKfeV91ld6KeFD8iOUwzNP3LyI/uDq6D0FfQY+gSpUrM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SpUCVKgZm8oqQoTRuj3DtOd4xoTuy7ArM84cuxKQU7uCLljsr1GMUt6E/MMnjyGCAbVv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XI+bftAAU2Iqu38RBTQ2jx3MFCng3LASPmIBFl5bRsRG4CptzUtVt1KLm6KWh9QOYnRa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wfNQKozYZNRGAG+YqH0t03lwysGtq4GDxLITWPZcItuzaD4Nw+ERsHxBRCxruUBao4qZ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D+YlHBOD+YrkuEC6H4IEq4hXrqI8I2mmJ942dQ3KyVbTC7xcSvV3LBmbcqXSMmoirftH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/3BWTFBKo1MIWfgf1L+gyKupc+8gdErl5IEHCbqN4RKv9ImBQWGP1G8rAUCCly+nITNdo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+pmGxfMyraziCmruGli7MBE1pCkcKfE3TWJcXqmwiFjtMU+o4GJQmANxd2yqu2rioHJV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YBL8jCLnBRqIiXIpUY56V+xSXva207g1DSPhwRUq6uMkBNpdqoNpDCQtdnGqlrdFdQWn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oLXOidh8LKm6H2QzQ+0PQCl4ZfPXgiDluLz1LKsFfMMh2RPLVVKeBmDO44b+0GeD3L7G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KvdxKkYWqlZTA2xC8bgUw4QIO1smjuKqzfEQ99xwtX8MoRKyaCCg0+mnzcAZA0YIyD4C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YgfbUWo5vVywNF9uvvKoJlj6P8T7xlfV+nM5ipPE+VUBdQYZfEoPoCzX1evo/jMZOtzL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h9FoijqGDcyHB90k0Q4zDcNz19GJMYrFq6v+GIVvwojLJ7dfhiKk6lB95r7rYF6s5+Zs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ksBF5pp/MfBOgrpXC43fMDgFADY5GXMJBQroF8ViKqIQd0C4hoovZ8GP+JznEBWIxflD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9TFGLc5iGBHWwwegHsQoIJSxdAfV4md0qCEqaEi3Eek2R+mThx+zMF5Wo/EYAIhYbStM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3SXGXhMaHIdNTtwXX2hk9Xl95Q4CVKlSo0KgDKuomB+AZX0ezK7Jbv5gh+b8ZsdDbn/z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78LyKOaq5RjzkaNkp7JBsgDS5Q2c5iHJ8j+1QvnsKvuXEwXdF/eC2E6RYbVVDHE3FSdE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8oN3UAR+gW7JoTAbGoGogizTDAjSuRofwjIGtZh9pVvyhYvq37g4h1qi9Vk43Ass0Tpt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2+lDxLCHK3EvFQe7MskdMcRUXKZTMwuUhs/oB/aUXv22j8KInyL4IJ5xC+VV/MoA6IPj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H/ZvavmFf1K8xFkRcUqUV4EtYPxKYVO1ULT7hHbFfSS8ceO/7Q45/JmAmWpbqF9zwJ3R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oGzyhX6KxpxL3EwHXRXPXQMmWBBwBJglbwLg1DtYVANMcchrmUQsJQDxcTcy4GGqKdU6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huz8S+OXi7PEuAGA0Wf9jtMTZj5bNuLiDI9NoiKbOCWdw0lBWs+wgfRIwRN/RzEpgPDf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QluW0pfwRVZvu0ofmWoiYBYPEqhAWmBFQRpwVc0ErW19ohLK3mt9xCHk0VgPUZDU3WbI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TUaqAYjIho4iV3iGSVgIeY55Cfgn4eZi5h2qJRiaU4ga2RXxKqrZnOnD3EGlDD5uzeCc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2ipcqr3DRvQ3Om5Tj3Bo8H++8TGYISzEuD/uPoCi5jWDn6ZgPOpg1PzpgeAzMPMQDcek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E0DPn6N3a5SIjwljSLPyl6AlrXcS2QnNio+aILt5+iMPIdwML6iJ0LY9MMTR5UZhqvlN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DMi++cf8iweCa8Fat3NQz6zK+lmmxIdT7KL/ABGqi4MVUFjwBKPA6BqEyleBUVKieLi7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41cs1zAKNUcx7R43ELNVWuJic4qAxsJaWs1ZC0bM6R/3HXeo/lAtcr+X/UQ0JXvZuNo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r9QlxgZVzKqu4J0y7mqXSzWJR1QBcvzHKzNxBYqKxFGNS3/kqX4clyiuKktbA2xCKQzu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5I6uhCoE/cxO3Z9HKXL+hyfTD1z7RACEPqPU5+jdQKjiVmOqyydEDD6n1GHOG4LXt9sP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MPo/TOkfojVvD9gSuND0IaR5IYRsvKCVPghQY8ev+GZ5vB/CLdv6SkNOTIrXqHxzav7x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tvBz3Ae7ZWwKLF8xXzE8Z1cHTYALrxHHdCD7QgJkHHFLKemFtluGvc4hBXwS5xXsEPRUW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eXv4NHgixe4oo3SaTcsiH/QdkJKOuH31DxA2rymIrWq+Fh/MLDhFx9yJg6mRPGGvmYrt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C2XLA2jmtHpgzaVWm9Imo+8o0Kr+SEPoEqVAzCaGvF0gXFNklWyhC+DCTAu8b3taVVTH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MWRMG0ACT7wqjvJcctPo2+5Lqq9fpWghf9iFfxKejciH2aY2QfnL8w1+92V4T8QrcM/Q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nJEI1bqO45sfIxxPp53375tx9xFu9IBWt6omhIE6K+i19L9NM8AMubOcQO0RX1BhTqB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PdflEnTO9kD8sU1hfztfzC53A7MsDLGXMs8z8v8AyX/1Pgf3FH2ADlYdKoCcm5fUFtVM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B1bmi0D6QlJY0a07JdSffD3zFCitcJDzAgTH0QiICUdSq+j9cfQhSB/BPMaIXZcVibox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eQxLijTWR0I4Y1jUPfcrgQcjb7ilCwn/AJKlWxpqWhD4bfiVFt88PiZgDRtBl8wC3c7W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yS0hfhM0lqrI+/4jgKFKt3HXStBxcdyEcF7ju2L7xNZWkYA5qYnZ6FR0OfcZcYot+IVq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UDZd5cQZCYql+7m5m4FC1bjA2DV6PMp3N8Es3ZCrwDiDl9KuhPOXvMFkxuMViBbFDqDd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gR+9PcqJQQ2I5grZq4baz4howXAe5pincvf+oBjyVC25K3Ajq9QTR1M+DEvzUefdv3Kv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V1EMDki6c3/EuU7hxdn01H5ueo8RhsHu4mOgolVYilpJWrQYFNSwUX8wG7XxMjAnxFZa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GgILOWAVlc3SKt2CrDk/cqUuChu5UUpdVKMoJ8zQZcnzFgrsisDu4e5hruLX1d4apjyN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8wU8YfwgC1FHc7wyAXV47gQGtl3qFXGxY7qDRLTJyMQScL8pU4xxo+0B2fiD4C450Qbp7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uYAiwOzv6FH8ogUDLH0X80i3cfyxwPD/ABf8zLncPaC9ZbiXhlRjL3EUCWcMphaMx6lE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iNKWnTUpaLOtyjCqzwxwFOPzECkVLXncQE35maUkVburjFB2lTJkr2Q4H2MWDY6VKz6V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bl/mMATqaYYsuDLgYzq4qMuDUKl5j9C19H6N2t4oolxUmLydIOofXiMY4jMZ+SABdp9A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WH0YsWGVmNRJTVWVzmJ0ohvCEzFvqxAFdFbfiBtnyDM0t9T7ymULpsaiwNfJgahKCIbB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SH+IseSaKfeZSlZX9yEtD09JxVsSqBUqivGCqwQVoDYHPrNb4j9lKAFnBhp5lLHgTUJB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k2ObgAwWBwfmDAPlspPcfc0nmDCsPshKASxmK8dxS4j+U2NMFxEazpNMrZaI8fRjxCEK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mviP2AbrKuA7ZikCE4VdfGvpcJzD62zwvsWEL2tZSgazpI5ZSvLDvlywRq7FoaiD1cEP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USVUOWzFmRFOK8CbsHJp1CpymWqap4dwKKPoLWBhHBuCf+PoM6T/ABRCxAgz8fLAfyiF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LK0yzuMYMRg5iv8Ak+wmw6GPlPaP0HGLmH7aiMqgVwFpBZRDirKX+5UDtejMvgx6NAD+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T7Saub3suH4EA69CUFSBgxZAZgAhLeBaMEz8qqLNrXslrbhm3v7sXKUtaFtrtzFYhVr3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YvrGGBeWgFeWoU5/+afoF2WS4sYYG2XDR4IU3Yx1vcalVVAkBG1rb1mUuHEkGtPWDqDd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tLnNRYArgbqNmQFnRFwV2oxcCFOsSsuMZpKINN+YmlfwuVqX7mFfZMQnnCxiGmambXxE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vgCF1Eu3l8RwVthg8+ZYBRSDfxKb0AWU5zDqXbJjn7AZKmPtwy42wGW3uApsxRnEI00L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YITSzlgPxKgByarMqv38TgNtRB5tmr1BYFVoAZZc4dLRRNe8UeYJRgs23l5iKWDO2I9I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hnFg4j43C2BqtQXim7ZY9hwAnFdy4qVYKN9zARNmJcbTBuEQYb0U7B+uIvL2iLTWDnkg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HKWQGDLj5gLpzBdd1USi8Qe1/GZpzBvd5Y+0HzHA6iNs1Vxc09ZRmBvmb77hqao+/vB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cTVeiOKn8TtiWGiDATkxCVhceYFulh6faN3q3qFBCfRFbr7MBvQZ4L4lMw6YcPqBlKaR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wCF5/wCwUFK9xQUweZlVVV8R7m5TngitE+8ZTWd7RjpSrKTFiEEetxUwPvL10G4bVMB+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RFOcOfUbJS5aDTBGMjFy51AsL4jgrBqBsozljbRVNUiQgSNi1QVNSr2QCOi7vUANmGYx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p/CioPIH2FQ17iqql2BYg7VUzLc9zPsttwqlA0VziFx7mcA/uMBZrcZ3EEozS/EpJdct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p7IhpUAmbPiEWsJWDifieSfeWVD0DFwLBq4oC6lhmBiU2EVoqB8vpuOBGyW2TFpJhqvm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C08kvgLqyUg/QnUAjZxCKTEv3KsML4jyh8s5eSDLl5qMUWeY7slT7SZ16+8KCCXTDMIR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HP8AyY3eJbseG+Z3k8YPwyiQvglP2hTSLo1OUBeK/uCZNyf0l4V2qxR6qKBIYE7F5fRm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WpeIoUkksFNnf4jgpVa2ygzzBY0QQ1tifyT/AJAddaUb+8zVU9li8JnWavkioyw30aICD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8QUoApAl3enmDFOcrMacN3Fe0oAKtozF1C+yUd0W74tqBAAA8sD/ADK8utr2f2QTJqvA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V/TAPipYiERh2fRUqPqBcqUwwPwQf4nIQBHp1KlSvEIfUjFaYbFVT17lNK4GFy+PJGFI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ftKaDTD02+Fxol/oU4b0F1vOp5ztr7DNNO5cIkZjS/x0UO9gPYBi5X3COoLITbHP0d36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C6MBKoqYowvHDPwkIU+Dc4xuBgbtv6CaP0vxNEPpRGriV4MPKWJbLlxYDbSP4FhMqkLE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mqulai29gk/EN8cTwpX8CPlFYsLcS1uHxlxN4H2S38sxeEhV7ZZDKVaQqrDWbcFRtOXw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FrmMqjQo+JYlufHxLSAHepZoUbd5WE0heBvf0n06wYRZUuOdyoEuF5UVbWM/eX8oMiv3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Ac9Xx6Yt2By10eYVA2YSvZ8SmDHKxBRYbpjWWAKBuUACzNEqqLEIBPLdsYXJTgu8S4us9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ykD6ZY/K4ahxBU1Y/mMqCmzA9TM8XDncKRr7NHuJLmCv5guIpVuIAABqJmDJVpJkIB1u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hiXHCqjdiUBVWDgygkYriGveyofP0DUdtaIoLpYAB1V/yl5dr+nD0AbzMJLmS5HLd5Nd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72xLljgUzDSOYaTIKCtKZ9gQCJIAFyzlu5ogchB8gOMLSTJRwDH+GEVBatoOKvFzVynN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3Ku7gK/BLB86BK2H6T1BHPpJfFtUxJDJrOtbaHH9RhVlLcDqtSwFXRQEd01FGVWNr71M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gT+IKF7z7lFAaVL+gERKYuRE5tv8AT6Zm84mr3n6H7UI9PDKUMuP1EW869Q8QC5qJOBPm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ageCXGrEpABByxK49ygNfmZtbqARR9o2j5jaOqMtiN4qOi447gCsvSpUfCOXq8YIx1c8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eCfq4UL8RIniVRyYOQKBVzFIlG5us+Ja8gI1hlDPkjCdstiwGqaqCKf2grqrFstIELg1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dcMsXasgJX79gt77ibgyPseJSc7tqZbDsgoYVi2NjA/2FMicX2f9RFvMPiFdbbwxlcNv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XiPDq4dAywAy103EO0HieB5lx3q5TUHwiyA2NqdVNFRJDwBMGyDW7qXeIsGibKbX8pKW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RpgPAW/aKr1bOwGvVywYPJBqlP8AAMEjNFbP5janeNfqmUGrQn7JY0/6NTBi9V3+GA/k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rMxsMnt/kjBoOAW5zE6VLWGnNE/ctKd8rYBv2P8AXLzBTVC/iHQ+2oaDnrBCMrowusc9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oq9QXtH7grMO4K8sQNtQuYi/UJ7izXrMATsr5z/MZuaMDUQziG4xZnFPAl+9ssaYFpfe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zAaN6F/ZCP8AMfEBZDsX6imrTyF+HZLcMUUa5ZzFPGSXsmd+YNqYbWJbs75gJEKACrvN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UStjpA/iUaR8f0RlSXtEy7/+dT7CQX94SVhLuo/qVcf/AIrEyNWmDWawajra9Ul/jmG+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1hqpGAaV/wCy0qQQXlrEOmuQMui+FpruLhBFpyaDbpz4m1R+A9MBOYxK/slMsL7I4l/T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gfQYH+3iDbNMcd1HobG0t5CCVEABNBeFC0mnj5hDdG2rLuKoBQK3gNO1hZNBRLDVTgcu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jX4mlEtdt3gv7c4jhmn02lhkH7Gn6uOmF9kbP5RSxnwP0ZS4LtKimnwAkrHalSAz9yuW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WdYNd1cKVH6Kk8Mu2K1+h/CAEdALhrK+5c5pLIxJbFSWlIAiApjtDPaUpQm6uVXCsFF6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aqzatm4dDaCzNo/RjG3mLsT/AEuIRIiqqv8ACVFzXaxuZ/7kuJwD0Z+1+jLC5X8QDjWP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8RMKJZMlQhx4JZby/BcIBnr23+UqYWF3mJeAAzzmIy1PEtAoqpnqMApCm+AfN3KemU9M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X0CJeH0hJpHD6BXkK1F9N5lEkoiWgeSYevcCy2NMBkcKoz2wCaSxsou3NXUxQdLauAUg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xGTYOK5jrJeFIkKUvZMSclcQtidcS8YtXpgLmsLrUyCcflgYhCqVp9oOFSnmCXe6FW1D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T2rKDipcofLGUKot9cfqYgqA4JdkmgGXwzBHLsCZSZwu7gu0y5zFRAsVtfMNCvHiUigH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B5CpSMqLg7WuI4t2oHJixjEClNfAW9O3xzL1xW5GYa4GpREKAHgc3k/MTHcYllXLzV+4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DWupnwJRVBYuqtzLSY4EgvZVkMvlU14cLXm42Eglewg4ze24cgNBJPCb5Lh+rs6FbHcR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xedU4BOgxn+IoimyYVRrJbKphGFbtRet8w0GEyLt4KjQqs8gu1fUv1OTJfKXzSldpkrB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8yqHy/tifiaYzKUyI4SAGY8ql/P00Q4+5xDXqMQmr4gwOJo54iCdoi8QoZNS7XcF5I2Q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xx4ScFGFighga+ITC1SFL9jvi4EKVVQQDQFeYEyLi4KmoQTDct7ajbOJfdJ5glo+BCET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IL6e6EaZl0BOH9QH7F/aNjNFUmeDtqmJ5syzmAC+e45DxBbdwpuo9zPI8XHTI8swlLsW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3upjdlLK6E/meQfgh+mKNGmpPcVyr9xL9OCBgX4tl3aoNBiCMFB95XEm1JaVZXWCSyrH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PxRO4SlialxcFuV5eIMLhh1ZHQResN2am0lhhiyxXiXkvUKQrhC5bjEZE/Kj6qK9l0ac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eE/yllBLGdSI4naTNXmGCJLu8n7EGvZDRUqXuWqrl05nMh9oJl/E2Q+MUVVeURwfGFQW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cdwKMHaZbQxYLBfsn8rv+IJGhzYfzMyrz5+0XHQQqQDIBui/xKK+If7JSE8k6AvNWy/c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LaCtDTzFmgVoMaphBO0g3KW6nAZdqB0wIitwJWrmNuBmwHC3u5qF6X+o/d8f1AP3j+uf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KCWyy+s6BPDAu482eBBsr9TA4ceYEqVWU7gdt9TBvctvdy+7jazzKiWQ3AoL4AHGIIUs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5QqsURZ7JmpbFqhgbeo2xxPP4HMY6v7H/wARG1NVkQTKU5IJWMVk1+YyRWmh/ExRi8J/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vuFr+YjY/B/mPfuh/Ep/xD+J3k+Rn7RUn4chFOltf6AytNis+sfaZYBrI/zHUb3VLbWw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WeMRSIwUgrbrWIgDKcuRaBTyzcFbGkpGgvlXzog/x2GS43kcrjuY+SdhLGewtZfmiAxd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8F59wmDs/ZwRbloRQgnSSiVPIi1id239GVDa/wCFMKZdaPuGIK1+lf3Fgm4KSVHYENd52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6qg/ZliCliw1GEjQFfIn4Y4jQtEPtv8AiJc2gX8Tzhf6FJeZ91/aXLXZXeUr+YirZ7qP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h+IQXJJQrXRuzf4laFKjqwa/MuLLlR7veT+IIk5indkM+8Jb8wbFwsPRiBW7uu7a/FfQ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lVjwv8SDsw+GRlVNqosJY8fOv+koUAldAESfy0IMtMWcQvF8Ny/0brJA8YUUi/MC5VWD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shOHzWT/EqWxaMY7ojyBDSEK/czaqdh+otS8qrx94mxf/ACZmDbwEf3BVPXbfyai0L5vA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/wDan8SnARBfWhCvlga0HX6DEg99wfyiraDs/pFcQLoMmwOnUIFaMaZVBF6vUt5ja7Ve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XVMe2KJKGSoLN8DmKbzrSc1EkV85lSUd81MdgdLBVBRyLLAqBt6lNgLydErtuh4lJrKy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CVAQxf8AM3M+0S5RyJ4ge1lBYMWSo20jdvbCkTU5hQFq6NQA3RkIWsNOKahaFRasU9XB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QHSEBZqr7gI0AKE6eH7QF4Y26+zj5godV2hvNMTie9x0q+ZfmgKYbtuuT8y8FIUL4yvP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vZ7zmXYlFrYXVHUaYKPxMUHJQecQtioA0F4snNNJVXVdQ7Mi0IdU8xGiaclUAF8Shf0r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00Z8lMW6QotfLhwXFtKvqgi3V3VHWIDL43gRza7jWh8HVkLO4JWNoA+Dr9RJluJaV2tm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dCct9xwZkr/YcfaWlk0Ih0hhzzGsuaBbNpXHvMC6cDkT9yySp4KGvxvPiPFBZ5+b5PMY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WXQE2SKzOCUpz/ibxLcRxUN+YLG5YXExCc7lRhgpgzLO4IuGXFXMC7eI6Nc3BccZe5iv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aOqjXDHT4jxn6dppcE85M/iNRMv8oirDWmZpS4Y4Jf2m6tTSI9HnEZi1+II0fEvxfqKW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T0X5hoRrmXFkthdI1ENvmDaDHwfaX5Xao0eYDJZTyIcRRbYLMKLqbxcIAKD0rDTpq2Wj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ickYxNscEYos2ZuC4ozZ+I2tqYIc6QaslcqL8GUojZV90wJAoaBu/wBQxirdcj4ZTHaI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plivk6O4GNRV6MwJio1YggL3gEP+zAYdrt9yqju5evP2H/UR0TKfmGEpeobLTAzKnMOP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iQwjHTF8wElLqiWYfiXLxPV0QDgmRGzEsrB3KjEdAFzTMKUuEDENDV09g/mVjgChg99C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fmLnjigNvkg+fDVH70yvWuFD76iv2otRRbCQGAXKDaeIjFNzBgTNj7wdsw82XMwa4Qy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8FP1LOvoX8zivS/5j+ol/Mf2KkVGPm/pi/LxQzsf+O48CewQpwodNz+JWb3in7Io4O8r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gvLfxLjeqqxv4hSlal/5TPjyGDCgsbr+6JuvkBu5cqnLAzMun6TCZvLMjM8IuTB3CXTN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eI+JtmWdYiAS4hyG+wZga9tQteK7FJmSvR1VrX5ZXrP2MXRrU/AhS2lYiPSkrpqQsXdD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AwArL5TEAi2bOwAUu/RA4uHMVSC7KCPiHwC/Cf6AlAFZzCJ9F9SSf4+UqMO6hKnEmJB8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JmKxAUCd0RRXkIYF1qYQLFXBdcfgwFeb22RvOZeIqitQYsbmfMsRq1fWUYBbMftpGoHO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W/qCsXQeUu/LDgqqAqL9ALg86RLYBrNZKRqws/hkfjEBWgrFVay/3YzZSsdNIYgzKh5H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/bCpNjGJHw4y0Fvhs+NxaPs4t/EZZU7Af5jnAoSThJimBKnLTSMxXGdKyg7gPeNwLSa+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dSiNmaviMErgG4kv8MWXwYbBjBLFQHGoIZCm1CDVbojESlAAnJz5qXDnUmurgPOADRRt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i4jFBmSo7AQfMepJ+0HLaAVuSmMwlQNcg04wwRIORuyposvkY/MrsqbqOmtt9epmJWYD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cuCo1bi78QRbHkcosZM5SAGdt3FJhxXdzNemOTj+40t6UOfiNgA7zCCWDRN/Mq8qd9KO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rhzdxjeedMLDx2tEfaUKgUDXizHa0WsXKCN7u2KhwpEwXGKBKE8YPxL8qlEK6vZ1Kj1N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qICuGB9g+SbjDVzD7AUOu8XhgfSPWVdGPhgFVMOq58Yz1cJS61gCrtH7l7VCJZm0Vx7j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jiCQfbLbx9oFoNOQ5L0/yip8fMoX4QueNcIvJ2HoldiiO4N23t3BSUdOgmUVSNywxUtp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VhX5Si5QGi8W1dzbTyHKxlavcDZhzgF/kXCbDW8D3y4z5hrGaxx3ppx8xgEtSkb8Uw62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Z16mkoEUF2GqPEZ84mdpb3xGDsqvpOJiK6IOXzKpDGC/vDQ+4zlzU3H4lyuYOYMnuGHm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iY1mU8NRinuCs9CAUxrU/CjqCRrzBzBXuIKtDxAyouYhyqBcL2xqH3EUbBspLlp2JgXx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PMrChOWKcArj7TOG2O00xKurBiFkGKHctOXuola1zFGF15lMxeS5XcDkxLZLfDcJtroa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0L94mIkhQAXiJaFV5UTB+Ep6hnpFsVD1NtVUdKCbp38QKkc9xqjdKubs+6cHzLulBHRd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iSnUvLVliWeV3NEW0XneyV5UFOXPmNQNXGs9wfGjI3UKl0V/OaqFzbQ1bP2gZQjXhf5h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LXxgkaLo5Cqmf/j4Sxm03E3DiHd8xUXcEpmVQdfu/wDJUqvoTTH0r61BcSh3Bhhp1yD8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XQMuoJkzLWVrmYBs/KX/ABLIRlhFtZItBbUHjcTQSdJGm7QA/eN560QD4iL6Uv5KgkoP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a8XLHcTWY9YuN4OYXswLLVsK0DRAXEeCJ4+Y6gl1UAZE4pgLoDoXA2iN9QlVV2wRRxuj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UeoFy2nPPXUMs2slV5uOCHdBS+ZSk1UfhEUZvqWPj+yIzrgLB3Q4JcmPAf5RBFTosvyR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FpX6AJsrfH9UJPaKP6gzX5C+4wfHqh+hCrF8mcYPL/mKYPq36iDW9/1RWe8Q/iB0lcrU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cXOd4sjRIq7Go9uFd2p/yoFqldsXN1OEOZYbooDhiJYjtBlU0cV1kDPoIcvmXIFaY+qs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sG0MNQnuP0JTbkStV/DxVT5+rKCoIOYMGUswmOAfFmAIlT18fYfyjBHcD8S5KYiii4zx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i6m5p5gDN/13DLG8f3RakvDRrAx05Sqxzmbq6Y7R3DciGacnTGFFC4LofljuLdpdiV+0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HqghRuJAG5vye3Bs+6y6aUXu0B/EGwowHK4hLj+ACXQFGCcgRVqz7zYwu+V/5BeGCfbb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okwmejuKbIj7FH7mPkTb4oPzAF2DzUO1csNAAx8syAFlBh6zLMVpYNP3OPjcKcs/lH3L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sl4ABpRMWDpZWgNSbbwojFEEpKlY9XMzMcS6pl6ioFbMCAOK1eoBbK6LIfKLdIgFjy+I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qk6vtolHmrSAAvtaOIgoWdgvZTmCFCZwtgrguA6feWjrMYY2dRM/glr7EOe01cNac3jU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4icNq0aKLOarHVwxxgAoHqWuK+Vitdm5NEUooG8PxEL0MRXtdzNga3yMXCC8Byw3tTHa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vMcUFwAYc0BVV5+JuBd3eb9Q2gU4CvtC6Loy1ynMSCshVhg8dHiPWQRtO4LOobHSe4ha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4Sol2t68RjgI9TANdWxQqvDEsMrJD6gDBQywDO4JHkH1uMXHkL1Sa8xUtbetXySsvFTd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pQpzjjEzjMDudU/XErYSYalpWsMy0yAxwU8134jtxVKGihUZgVQTKefmAU8sMPWH+YBC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l1NU5p5cZ1LTYBQz+Lu4/AzYWqZo4vkhBJgUK4HcDHCQeARu1a7fmG5BaGE0NP1uNUe1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UACRCNIn6VubqknoXWA4ZqCi1boFe+SbKLJfT16h1jW22HCu4zhpIBpzhrhmO8Srb6Pt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he9cVFADzDVr0l3FzMUKvzU14ePp9rUJmXkfmEp0DDtnEo3T9MHcoMypwygfzEn9SxI8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VzCm4qUUzuUQh7GoMXrozKctyqmbGaNQwS08PMNB2qBUs1PDMvCLXF8MO8C7NS9q/mA1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MUWOgmnfO4By4BW46lTKsfQajoirmOWVyzslu0cxbhNAuWaLD3Bpks5rMzW5utHmZ8go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dxyq7xLdeUJLv7lJQCvSzuEYmvKNb7DNRpODfwxUt3apSFR4QfmF94ZfzUvMw23+Y3kp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MQcMT8IKSAcMORq7K8c8h7goMKVNwjCFXO2+bCKv8cwNvFD8zILg78kuosVkggLRqXBx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wfm9P4hqHcsCLuvpFLLNwBqG06X7l39Ag/VlRPruCf68DcMt/RUxHwgxGHEG2VmYD/Ap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hBXmOGsSqfEquPpAJqhMs9wO4u4l7ggtbml3ceCKrmCrzKHMAtDCQtzMcxf1KAc+MQTA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UNeUBbIniPMWlKcRgONiXmLN8TPtjFuCXhSrDqAA3MBUVclLxZDVHd2aPCAqoKZ6lrqJ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W8S86nCy1pnmg5mcZbUy1At12xvCrdFxBpPLLS8MwYCPQJYuonN16lukObg9t+zH834y+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Aep/MHRFdoPoQIj9DbFmA/iNHxGxpB6lj9BM1Y+Sf5QqTmEWCspz8JcUq7EpUx3oeIiq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5H7QY2o8wrb8j/ESKYaw+zTLPwEi7RDOLvFNGRo4hqVDPwhqECOtxlqmbeR8DT9S4oUb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jNqVgujiWEFighVIbFWaLPli7a2l8nGWKlBI4Db5x+Y+A8jvF049MQoWkAt4t2PnmFJK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tOBCy9iYgQ3hLP5fudljGIy8IFQWQGSgcgygv3lSC8rMrd2VqASBfou/KbsqtaWfYJWI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+yH4qFS7LiuhFiBVJuipe0Ft628sBza9yodXZoRMk8hLNqPk3XPZlV+h93mENEXdAr+on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I+Joq5R4YgC9wZXwMpNNVrXjd4IUQTyV6tQvmLJ2q1CXj0lazpaDweeoHBkfYzFBqrI5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kBXAFoflgzV3YDG4CJaZhwJRaNBmF5W4omF9tw5YhVxZefM/aJTJojdf+I9Vqyy6ADHz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GMLDsgomYAxzmEC+QLoXxZiBtLKER9oCAcWXQP7Y51yD4/kxTUGO8AJ+JaeMKOAIzbzy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71EMfam6G38fmIBtAXsTmRALTyM8vEUuo6IuztKS7hQY2qGvcNwKTn3OQHxCxDT7xqU2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dbduPW6txvcm2NdRNfbsiKxQoHARpykrx4Wr5jwEdK5lbaTtu4plgxTqDFVvqIG+0BeK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UQN/YK1FRHHplNigtG831MuoqtN02MO9WDWUOm4vZOD92Bc6RcCks1vcXYytC280XlDJ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I1xyEeJW1S3hE49Q8LSBGweKjdNXXp3kvxqKrAV5gYwFY6iAVcIDzWcuSIdAAFU8ctDu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lLwxx0iVTta6/wDIV2yQ86y1GeSxdDryTVJQpJw0/BCvHAaKNl6T3MY7ClQe2xlS0Xhn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01e3nxUwBFPtQtmEYHRvJtGAFooWzYrRiuYfSeuMOkbTBhhQAiNpHXh5iLZysBVOhpp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cQG0G44iYCl+0NBf7jXFwVvTnE5YSl2AXXVzPRRErzHeiPqXfywel+ZdO/cVzF86i2lQ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GEJTcsBhmazOf+e5U13GLO6NRFvRoIAqJGCABB0Q8w7o48xKKqdQpSkPAY5qWhZGXDOZ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0i8PKAuWka4Y1rgxBR1RUrETmBe6g1lHHcHTPqHMxi/EVeS5wirluBByDL5qqvniVeAg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MC+DbqW7hCymFZ5auY2MPZHsQrsgF0lksJI2oFqBbQwtQ0NNdy7VlFqblbEhgrPxLJDd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bxWY3K0uCfaVXwIiOpV4v9R1dUQxY3mDHJBgcVAoCBbZUZI2ih3AX/cwN4ianBLCPBKT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cuP0dRWhGYuWsHJ+oKH3Dc1OpxCPiGLuP0qcS8Q27n+MDBKfQxLZWCMVgzHaD5F/BEwn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lQXL2tUvzFu55I8TcFG1g3mNDxFYaIVbuYTzDLdMoXZgnIFR1aeoquCRcXy8sLjb6Yg7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E8kfZ2BfFwQ05YiosaG9SoQdKti5RamDVloUe7gVOaMt5lC2Nqc+JQS1FfQVCy01ywyg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1ExVcrFBgs1cB4oO4qQzGCcw6XVygAAVZoiU016l5u2PqJFDomCLe0K6lBxEDqJRhrVu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12wMCck1xgGYBA4nZYfczHTCgWab3HOkhayrzGvumHLlxM8g0uawWuWnEXDzFFnTkxmC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PyYideSNmF+hKKaLHDktoeoGZxP430ENRgC2jLC2Sm2ey/zCNxZrVj0AjGt5PAQCvEZS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qJcmJbKWpZkindF1L8gb1rZu+Nw6CaGgfchQQAWptqH1QGseCOyKGAqBWra+CK22ry29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O0Vf4jlpEl8T8sMsBNigP3/ETRwjbqq/UB3inS0V+JgDiWaH8guXnavfm5gFQxe+K/Vy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3U8bYg51D3fpCWwHHdRGaUPKVKO2jNxbeUQZawPuyj1lONpd+CAxb4DVZRXLTKhrXqYRw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vczxBXlf+SnsdgO6oBm0oiPH3lLHn/0xrBt3m1TNXAtwC0VdX/MBZhAN1tAsdzMcbD39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hwBfMDp9yGzjxqCHYb+NNdw/eJ/mHe2sJ+4dQGsD7QMeAUPwbjugcLZ/JE33b/AhIXsW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3isjDQyLs+kpoV81HVsvZ6XasHiEq26F2Qxvm8w52Imq01YLtfPuay02IAF7phVqcEpl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015jqhdo1EYbeSw0I2X94tT53uUBU+AjFErDqCTmu6OYZmpdtVLbk5mosmSlkVMrKG4C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dSxQPUq1Rvgltn3ke1O1NRFQh5icfyjaaM9guRcpHCgKA/Ki3jqpiDWdGJrecyqIysl5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Ky4L8RwVQuIRz/5MTKpUUl0uhXhjCECoquMmvmX4YXeR76SXAyKamnD9MrYVq2jeSXvV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V3fiDDA27A6W9wmpc0AA40r4hpufocdaVXTDGIUVLnBW+JhMYBc8DzKtFsSjdghfPcVg7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q0U5wXf6nDYitZgdrj2O0iiulkwzNGwuTvHZHbgBaTh0uoiAMU0UF2nnHMYaUGYDuJbo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Exmr2VvFMP8AGFS1Rmyrzr1MVzW49lEy+5/meZrPf0VG+Y2X8keBimopWlY1M/2MxfA+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2w7QPTcp7fMOWyG+H5it5L+ZbY2qOeR+SVrRG/XxD2+JoWPUGHQRCmlmal1afMrBEhk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s9vEZ1CB5tfmPfiWDdymw1HItwtxiZuK1CANLM7kKF2HraxC5KKIsrBxDRXPqVvMy6GY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uYFYAlj3NHnDAV4ZXAQ2u0KoZjXBY34gOgcxuwUzDMcrUbFDRqClNObdTGgB1zM9Kith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aHuIDe7QHxEVw8gdwd/0gFUAsp2VKzx5iGZq24JVs3Y6nPCQnCBaYWn4gsAFtLqOgEpl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rja61V7ZUaqaEgcBZ9wygZk1Lb8Rumo8F7h5l+ZpKvIYNQPpz9Lhub+q/V/Gfgh9R8R3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K7y/n/iDQQhthC6g+z9EzA3KmYmRQ/kY4rgWqbxcLWxxHyRbRLiqeJ5xCt+ZWY3M4bgT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7Zd50SlQwKvg8wNqqY4OY0ALN1AUB2ogjQO8bjbPODqCb0Hgw+JWirf4JQ5o4LviOIY1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ZTeOZgJaUbX4gt0rDSTAYouPKWoFOVlLyXUCc2+ZtRHMXF7YQreXME5tzWrcczz1HO6Y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Mwiim79XR7igIJMaOi/4LiEuMXiGv+nMqAhpdZ+8VF5m8XNRbrfDuGNA/YxrTxf7llY+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Kf1F/wDAzK+U2p1Eko3/AFRKrnSSBLI8BlFqhqO4oXeoOMxTiMVso+0L/hyH0cRnlGK3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BbbrgrMxhu8GJTiG6Q7xBl1ng/klgUvNjujoIVjSWkdCUHo4j4tDAALXMJCuQBStZCUj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6XKxys0B/cAlIrEcJ2MwMlRlqQzo8KOynzBcWw12lflIbWplqglCMch+Vs/ZLsZJgx+p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RD9w8XnuNARZoEEsYDh8jwEvFbJ8MPxUMKgwRw/zAexfMOC95ouKZV9xhm3dEwNRmgQiD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hC4UpzuJBrqOE/GaKQvRCK+cSmFK8RqtoQKviB1XtnaJGU9xbLxVUAmaduVlfmUwEI1q3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w332xdBKzazSuon62+T+IABwuLCWuPmWkYbGTWDj3KAj2EaTwFEZAO6yMwqACxcILk3b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yg4JdWm9N3DiAp4IdxAa9w6DLsNQBVlZS+JYStfFTVJ8jqBHPbO5cVqULYX5nUdwhbQ4h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6rPBAKvIahmA5lGqj4zCWVruNodoeICrY4MSqg3tTKv/AAuFS1GyB3hzNd6IXe93qVy2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07mOQKufjUsjU4i8uhxGo+MlfduNeCWmPQwbtC0LdlW7jbEzoDsV/wBgb6u5EzdhFXiG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L/LthK6bBnGrVVcVK7+1kDy68n6iZnmXLNAHhrmNRnKUba3NqbDZKyG8dQteEgEvYqnO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WaCF1cInZzyJRYvkB4Oi4pKTRdDhixe7gbbYiHRzDONUKKvk44hPkWlDd1+snUEcPlg6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5OxXIJx3L2a0dJ4HDFJhS0C1tSmseJb1RSoGsO5TdFWV5ChgfETqhT4DO/vErbUUbEW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uNcwArRbS/FY+ZeLtMDXm3jxuM9QF2a86iFDwT3zrHEHXdQF39uPM66xqOLrHPiUobiz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VWZXJZTUqsurDMMtPjHmGgItoU8SjhSB2zJsEaG5F2U9QpwmBbgi5Jp8ThDxceIeKnIMF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V4xFQCih97lFbj+0yMMo8HuFkd4KlB6X2BY8J/xL/mJajnEsFcHxFmDLUMy3hHY7gMs5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vAd+ouWZZIhss1iXMrf3KmMGbHBFVXQ+gENW241nUDWReKhQGlGDWBvDTUVLULrFSzlT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oXkI63pt9wTXotlK+YpclM+v/YjJhcZqNQqBRqFSusBdxKG6G1Vev3Kn1fgIFv5ENR5M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yzbrvMGAWtU1HMC+25VNH4gR3SJRCOYsYi2zT6a/Ez7Ff3DB9K+j9bl5+rqcSj/lKQ4v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RyVE3NomZ9r+4zBqHE4mhe4HX0q40GdyzmVDSJ8AsXeUv1Ft/wATEEOkhHhbpS64i2qm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BZWHdA9H6ilAzYyGBtLv+dwK3lbbdRfK+78AMRJuvlQkxRGTaMAa5oeYgWrdoqZZ/wAx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nBuDZjT1MtUCsQ2VV4l5Zq8XCIZFm5Q5CrfLqGaJk6OfMoca7hmBgr6lJm2VqiUISQBD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hxW3O8cRlSUBE/xAqlP2mx8xbe+YDpot4JsSGyueUChUqjzHYallzJhOoVN37lCxwwvQ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aW9G+ZUCmI2LH20+7AxW7jK/rxGUZkMGhOGxU2XoDMvV2b/HuYQl2A52wNnY+FPibvpt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5YLTSBxRSsUZUQPHeRHCt/cUyrMX0/M/v6PzA30n8ZD9vh+GaqXdf4SJebYAyL05gVc3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VD/MvyqDiOqGz7C0Ea9EORmASAYmXmlF3SEyFrkdqxFQtbv/AHqUEmx1zMy0SDS2ZpXe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oGLaP3IS0RNuGG6azLV61rCNaELXGD+0Y7V41v8A2YR8yYoPE/Wdf5g/6zCyAOPb95VZ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pjpxRrxfxBtCDrHLcvIka2kWMXyg93zaQbYfd/UySBLa/wDnUTtDlKn+oRuiBWtc3VMc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Z3cBUpNyW+bVLfx0bKQTDbApWjJ95QQJLALyvPxAQFeSf8SvA5Gw9P8AEQGVAg9UkHAb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1Yn6WFhbFftLQ6HRCUfHNQWW4HMSVR9TRKtgBhble8TDwmRm/mBDqvMKOpSsi9kecnYS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01WMwuKihLXsB0B+aY5QgFl4US9uVfUciaK0g26xnM1qSEekaHdY7gUoOxmEuANDH7YR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EFCm+SOVs4xNEjXljdqXi5S4OCuoJNucXBDzUThmZp2Q4AFmNn7cRHFhxRuYKqeEFi+G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s5sJfgV4kz5L7MwJQ76OZUmo8S9eVurj5Z4zGIE8ctq7op7l6oaLUHhNkIRcQ083ePeI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m+4CSph7QRrzFoChmBxhqVtRpQwaM5iq5RkgeFYzLwXoUO7qOJdQiTAXDS/iNokg1LVk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YdZitAEuEdJ+3mZwdrFDGRz5qESG7a82u4XC+wAV3R45jIYMLQd09+IgMRtcWrUahUYg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gTd0WmPEF86BNBdg1m9Mw7wB0PR1GIIhQKZcsXhxEUCJYWdhc8Mxu9e0Sljsxu5RdAVw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9mWxvJ5hOWZA2976gYmK7Ew3Vhdcw7aT4pRSb7zHAgNIV7U+WY0rMVuMhWXHKR4gthP1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j58X1NA0bNnR/cviWg4jkez14h/WjkuPFsnWqmPyiiVmSniLlR0ihJXhiguJZqWWDGeV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sWsp5NFRS8XaouO2XWwRcCW56qKBcKMAU8a+0w+o/Dc2Lp4lFVgKKrTW43agW7lxqcJB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ExFbxLY+kxHMm3UHtvZLZnnjEWwsfmXfskqDVKPcR1fxZLhr4ShkL9xf9iAFV+La/ceX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D/1DpgKFaIMosLcL48xbPOpvRUbfY3pzLld39DZBKZhnNzB1OB9ptAoZ9QpWHhOMRwtD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hagriclxS/tAXKIj5b/iW2pnovMC/Eo0d8wMPIq8MSNmA3BIlXNYSohyx3EhhT1D5SGa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9Ju4Jynm8FFxzit5Yi7ta9LjRZ50hTm8N3d7lqF4lkYqr5slaC6QZWyW24kNxdorHQCY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Ml7lm1ynzEziakZV8IKGsXFx6ly5c1ByzlD63EY7Jaej8pkQjGbfpbiMEFsuqaH2j+5k5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KBRHJmbYh8v9kA/mV8wO4hsDL/hTVXjXANbiYjGgoT7tID3EO4aVmBjk29xVK6OYIkbK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OEeRr/MGEbzsDatvxFUwBQA6weJglFm4YlUYPUEjYiqm1+IQS7aIMZEMp57jN6DswaZQ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83+4hRSuwwLT/p8wRHDFMlUt7eiUjtaz5LxjXMQtWtBiaiTzT/MHrlVuwMApirFReNe9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iWUnkER253cUEabgTy+j9wv0vuW4GFeCoRqgo8EoGjhVIynPUOwOJcLP8CDsbVXjQr3+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mViRpsM4waMENJZMGgay6hxNTy/Do8TYRbKmoOlSW0ujtlSnNwNMupg1XGy+x+YFImj4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o0CfxAfA6BYrfH5JnqFTd+33KV8RFRobqUg4QAeklsShYtVZ9LB96cQRI7Hek3+BmCcJ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/UuGZ8T4mOmX2ldxZXpH8EoNATzLBebU3KAbzX71kIP0C4p8D7JfhlEjVPfJAXiNaLDB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CJfdTNt2paGZaydB97uMIBYJSxspItGuf5clf7PVa2qmkiKgo0lWaPUdFYrV8wtIFdvd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lqO0AHXCJkwji5QU6E21h21tBSGCNDf5WC5cl9q/mEKVQqXCF67n+wIswTdwEHUGn9Qv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OteHr8iUi2J8NH7ZdqrX8tfwR+oErAM4lMbNroj+LlPGrun+IZ8KFYsGv4g2YFvjEUEh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8EV1lLCnSviHlOhO/wBRXA6W/wAEKkKkM3XXqfjCZBVZSvt1vzNMEy6oXntmLBmqFYS9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L2X5lRT+ScEnq/zFGj7cCQbzTUBW3tR/ENQ/NRFQLBBH1j3HCSmSnwYOmHhi2rL3GqDs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ypwhztxCERaX0BwFDzD3qebwonhXqDzZ8Hgdlrz11UCEjn3QGyveeZZ13eQYiwEiwNCR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K9CEwMi8lVAvFXzhmYZFPUKNUwztLMPwHb4l6BTymV64lMUFMt5irntwXDpSXKkwyova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RcqpxXH2jmoF7hVdRiYM6HwKWCs2+LgsojrvvSUCukxz26oWIHEYlS5pP4hQRO6n86jf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ROsXSPTBcXZUKjnW1R2BJgLYA/MdHiopflHvqZxOLI++4wsn8AbrxmPTIQhkpcbiHVKC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KxuZ8VxufplkQIr8FelQ2qkycK0MrWxEMlmxv8Mo1tKNDpuoF8VBRyawdS3YtRhO3GY6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3ccQqcA6V2VpIbHsbG+k8ZlyFBi7vC88Q+HWsHkI19oZykuQYVXzqPnzqAA5DvRmG7xX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gTxsw2Y7h7+fl8GNVTU20tYlwgnJL3fUdzeUmrw3uvEAsVW+Im/mZPQAUrwjFX6HAV9Y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aG98/ERegWsjnmUf+noYlDjWbbhIMtayVl4EToiq2Oe67lGQ5Y16bNjEnbTgKuB5ggbV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gpFOHGKjiAQVlVWh4mfRdkOmTGhVbo2dGfmYJtpISwFSOV1CPY/KIdxx5+nKSXmaI5O4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zGKNnzmDT5cp/EOVEzbmCUvV0T+YlW9KsOXzAXNw2WSmw4DQRAxuICuYqsS1uPc8kbdR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yk1WOLlQzg8kWi00UkuSmA0M4jNM6xIoAEdzHp3fJKv8imJvBt+8OiUVweZULRySrBak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25GfbFm5d3NRlZG7dEuzRw+Z8Ui8QsKzdnf/ABNlW0sJcfklBjfMAoPMrIy3Q4mI9AYF8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SwLgdFwWgWQA4lY8x9H+GTIZSzErvc3xMzcErZBqN2R0z1HiNUQ3KlSvpQfmG0XMTpuW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QL4w/E0hOImGEdfSlx19IWkttbo9CH8TmuI7+hqYbYuE4lx1MmGaWVBoIiII4Kb9eobx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nhAtZZigEFJSxs8VcGF1ESgnzRxGqMC9sPgZUCUnEu7mhZ0cwgCs+EPZVKVXLONDTaL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iA3QH3li5UpsjbmXdwpIZYfZKbpbwv5sVRDjnyAvJ5fzHIaqoZovWpWvXhgCZ69pwHzU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ZUBUFeGAG0WOstVqLFKL+ogr2nthdim6vxMjOvOYOEfONHbAt2nGpk0mdR7eIHR/OCLU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l8plYZK3LL4YCFRsSd2NKIVfssRzUqELjeceK3O2WP31KKDF/O4cQ+ySxFILxX+uK9xx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fFPvDEogefMVajwzLfVCinJAhSaL6fcfUKI2xeTxmBCLaR4nf3Ys/wA5zSGZW6qgMLmO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UX35b/8AUqvIMvgH8QlzOhy1BQQhqcRqU7yPx/KBHEtbquYaLoP3/wBIpQ1uCb3Dy93Z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qH3w6tES9JH6IEwWh/vvGIo0NgUPw4+ZX28AsB2ugLVlcrCGtUAROgyUoCn5EpAiA2A5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vEGrhKuwDA+qgR4r+YqJRt2hBIlhUo2HqoDOgihwK/cIUVskybq4t5Sc+bVLXHYzQAMP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g5gGB4lnt2fmZyCtC6T/AIctZKMEsaU5ZRo8Q2iHrlijjYp52w9UY8fsIBjQViRiW7F5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mDALhzXzrJtqAI4gsl5juTeBlernqDbiGPtUYgmcCEG635EwiDSzi8fiXLRfFEfiBJ/O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+2KvJGgNeZhMmg1KqrXVzMFAXmq13K2uqwFXzWIvT9iOSu1/1iFZurBYyfEu/ssBifd6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0TEoWHXk61LXI9f7JekXQXeQeYBOjrLDQ4xDWjuTdilclDh7jqGzYsoPx+YdLqysa9QB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MxKmMNuL5HkmwU8qtWB0YZmz8VMUqkKUolCFQuCabXBNge7WIMDkgsRVbnSAMQBTSxBL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NNROKL3TEEfNRFaV7hUKp0xIml0R6u4NPsU4HGgwUICwbL1CPQaKvzXHqJbzDbl6N2Pv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4YxOhZyr3cUrCqtWVM9MZODlD2FkLHA5uqiyATydl5oeIvjdI6Ov6mmogk1T0RqwvQIt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ZfCw5oBW1ZaBaw+5WQZq1q4vOGLZ48ZV2eoqGAZVLzbkyYY27Kg0hzvV/MRTgFoH77GM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iWXYpVUnFZ8RPKZYlmrFy8teYw0q2GuXPZ+4GmLsraVRnt+4CrpRL0W54f6uJ1QO+LPJ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BVi08tSyb6QtUjs/uNe0JLCAF6xTUuXiSFRFWhEzE3tgFcVS+/DK+ioRoL0xeInYDQJW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6bYDgqtBRTb6H9ywKsXBM2VgHzBBPsLvTKcRvrnCpV6WIwtAqVBunx/MKa0z1Oc5+9RZ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zqWjTJEHJ+JQ93BodAac5SMJRD21dhMkGcnWqu3wRdBZWK36FMB7ICDy0yoI3LC4A/uE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VuDSq7RQmhTN4binbDfiDcr3SfzQpL2gR6pixFpgZm6rmpRWp8oA4sGFw33xFVm0tcKS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oFy3L1FhV4S1AqLTmGByCw0yymNtWfmJRnF9S6lmMNkMwqjBYQ+GWaRvmpnCG6qtEHzY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lGAFhB49zch9pZLVG3qBFgAOVB7hiiVamg2zMUkArNeYybGLYfBuVqgG5rDo0Q/idqYZ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xoLwSquyLj6GkBdNS6V1G+AX7pCwMpDWGJX+Iga4CYYHEYUM3/EGi37yqDEWtipUCUDV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+IZaLwu/mCJ5/L9R5PT38Ryr2C7+zTEwXFchzA4ptgqt1mAA6KlqwJ3BHzLik5yXNy3E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lRi2eJZ2n+Ag/R+jwlx3K1iOWfkQk8/c1A28kDvXEDUE4z9C3GMSBgLN3tX9RF4DugzN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KiFg5ISewow0lbgnTAEJjPULAWy75InBTTeGGpQAc6cjnMwOpIZbwvVRrrj/AFMt0omC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9feV8xKf7EqKWvGGKoqVmn4hmJoGRWV6N4jGimC4BV1iEl8q9F4PjuFhLlm6hVzKYllV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YgWycKtMdS/cikw4H8H+I4XbHksLhQwFctMtVXTEskq5uFD/AJxKolVhY/5bUrmMWG1v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oDglzFmIC2Dfj7MxaaoLB3nqoX8hI4GBDjm5eAFhLdLuXdAUSJnrMpwyhVvWIBBQFVKG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mweaiHXQdE5jr98fsUfEMGcRczUqB4oeBXMue7RZS9u5ZEthQkv9fc3VB/UcwPVT6s/w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O1UVyMsc0g+Sf87h460gQJodsCXnENfTAWZF/aJ/iDgnEYTaD3VEAHF6Tv8A8Jtk468R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Y5OKrMHPBXoxWWNG4IBOCg4Crji4BtRVQGD3EsM8FpOqSVVxbelqh5JeXyxXNgOyJwcI4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rph2GxbN16hmWDAeRb8qEYzePb/yLeyJVAqWioG7sFBLn7wgIVC7vECJFBTeAH7lHEEi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08Lsp8VK2+6Laby1cJYKrbLlUc5AB8q/MCnfxX98hkAI+p8uvshOKTOkz8ED4uvviAVV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GqNY3x8QVvrEHCd/JHIzdNu1QhvN1ZYF/mABiI8OIyGfkQO3TWG9uYtgTBXbc2Q7KErE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7S3LkGziC3eVN/pUWA4gMIiiMeNAHEq1IZeJot5vSF9gTLFuBt1Dm8sv4Bdum6hBOUQ5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Qmx8j+IUUF2ecr/ABKPeCeAgG1sqNBpeAXCpW4TtL4lvUIaUKoa6liaLL/jaMUhMKFX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8FWBbM6iiaW0YlchTGtMQWKUi0ugOGyo8sC7H8tURglbYpt9PmBTRtUoheOY8rBqzpIi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UFDjvllqulzCqECsgwbSCu8RqCOsQXoMaSKkRjEwUC+rhXYvmyFDptm+9iAS85oR+AYr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F1bR6cXmeZfFE9ixK2soD2CPhDyUeFNxWKgY6PiXBQBkHeNSmGctRQboUO67p6lmYxhi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XmxlVZyGRWHoywEuSr4f7gUMM6I0rq/MVPUplTAoXQe5ZTBpDpY4/UBdMiih8ckKbbBQ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sgNttcV4ir22xVLpExXSWYA0W+cxb7mfYw3LDhZSV4plMquKH/OJdjgiVihv7xo5XlNl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O/IR+ZGR9g2qtxgoNZYuHT5WWXiND1drW21a59sRRR02TYkC/k2VrvIcwrsKFohXjc4F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V8mwpn7pXK19w1xMv6bQpKxpKQx0E6KbaAvMLxiG05fJiNVFhMCuQILxdSrXdAlrTaeb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Ol7lQWaoW0nXxCWQXPJYEeIZ3QhjtsV74irTltmu3jcUA16FMTI3OdzDTiXwvUdK1Vuj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Ic2H4rzAsMDAFzUWxYAJS2PtO6ssg7rmG3UE6adYnoMzycTLVZ1Gum3hiJBPeY0E9ovc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mLafZKi0TYxFJR9oEULZMYxiKRQyy6jGQdXBN8YxLEZeTuPIGqkbIYgOmWlmYsOkvEsx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e7CvxB6j05lmANKJdWOFaihXaZUnMswfYQQnB3a4job8Ql6EPEt7rVkNviXaO6FEK8xX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lRoEPl3xbMG50JPySnf4jZ/CPXb70fcmvLt/iS/tMxh0V/Jlhc4/CSF+hIxJYI5IAEDv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IHzUUAq6Y/morSZ/xyLSPwWUYNCPKGIfAj1GGNmpRKwsdU0KLUGGJZhDLus9JuV9mUk7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H5uBL8d/DSpRtyg/Uo0PkQ/c5YnP9hKC/nF/MMcBy39TfR7X7RqrDxlagfTcVSOZXgs7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qVL4gXEp1KO8n5ljFM3iWPMIdSyLF9MFXgX8RAVQf2QGz8wpqXfMFh9FUXE4YFfD70N/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UB3K8MXuAyQ4Il1C4pjZoPuOgQ9xw1qOZR9f1HTJAOA0TCmC0gWuvmLOgVDgbxUxexVd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A1RRQ8zFDBLeqp3nOeYjOwKlrTD2EtVlYkowDwREEqDRfsgBasN5gigxVQsutxguRKU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AdsWFWKAA/cVAKLY2DjPULADWOPUTm6WHNYxLaFc+DJ0/wBwVEN26L5jQVFAOwYvqBsR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9VQtVttywF2eovEKJVb46itXGHcrW8Z9pWUzW+wv3ogiU6itCtX8RcRcxTERPZxMgYOm7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bvqWW2zfx9KhHCfSsXVkr2XljzBu1erj9oZbHo69ol3jUraXylH4gQu2BV30/ECE0Ti/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olSvC/tQjDsl0h7N/gYWZXJ45gKVVaUDkMhCvnUE7trtviNhaK5G4XZUlXcL1MaSnctL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vC6/Eu9URYp/jKPPqIZGgLl7JbOhFEFgqA0VQUFegloVBUFxxrzLGL+xA/WhCm/0CwS1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HcRYMunFrADIocq30TDfqusxX7pKAhBr/YriDTZilFl/zL+8hLN4jtbuW5RlKBAaYPeC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ejHImY+C/uKh0Gvl/wCSo+gD7X+TBauXAurgEwh0vRAfJlSZar+YIwaayGH8oRc0xBq7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UQrA5fC5lc3RCYK2g8saIqAFzgCWVzF2/pFxiiUlUF5/Fw2FM6+0/qoKPxLh7bhCzVku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uigCcVr7QHISWdgfoYcMNMLQF4tS1abYFMtsJlE8sgMWgdpHpoaFZ9HhlVgRBxLvLUAv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oZ9FeQPmJFHKrf3BDzriI0sBR4jerE1jurgBNQpVWy6uhfmMwJ6AlFsc4+JYnP7u61LB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ZVq2oMu7VfJuWo2DMwKOfMUW9A1hWIZiAbzx4jBMHAS4RRkWrhinDUeRhcMRL6isXFOL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LB8yzYvowxSxIWMr05FfwB/mB44eL/MLkvXcuYKtjOc8NRhAwBDxP7JkMbzf4hQDluI5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9xzLfiGP/OoNlGaEP1KQpDCI+DHiyZaq6aynURrT9J+ZgW35EEpmUoYGaBwLweINVcNWd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igwdJVkaGtHbwjk6ze4EOWWjh/aPq+ckdp4ZvExd2puzneYkIA0gb+mfmBi2jQIqOFZD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OrvDqU3uNgeQ7f3AEadcPP24jDewMAmS3Q9HMUVaSWSUFgqW7SiKVvkS5jGFtAyXx5lu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y09gBUfbr3FFFIVsHp8R0Kg/Fbj7QFpyBWs3jJFRWZBY5b4l4oHqnbO8MTthYrL/iWgRt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2tSo9t59QH8yQoV1Tli0dKGz1iGklLYqZ8PmJggI1CfllYqjPYacNPMvWAphD3NXKxW1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q4Jjjez5jIWWgGzWUMFANk3fB1LYhW2VW7sqiMLU0LwHF8wiqr4ivPcW36lGRdwlDiZN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BHJs5ayR3at2mrjn1LAUDBG1EEzRmHqw7pl7lMWUSCqA0bvFnzGlGvRuFKyUwDiDqH5z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jRaLxuBForwy4Jw8mDV9Q+27J2RLWqZqL0EpbaEagt6YDyzcBHbxKXEjZpClldCP6hIN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6bKcG9gTILzkL4XnP9XCKJO4tTItqZlRsA+odXigfa6mAUcx9wqOZWeDc5ZHuMwA2qQw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9XBKtPRBaoJTKJh/VfzB6oAJXUIEr6bCJTBh8CN1UO0PT7Qs1cc7D8QxLzsxdPvhBmw9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cZTUlru8+1QzHtv+Uo9e9IX9yG/4R3U4p+cz7jCQkNilreKlxEDgI/ZJeDzoYgi1+gyj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bULhmnJPK6/DMg6P6lVDAIMMIofT5+kykpa8/eP6QSZ3DzhbU55+lYeUH3Cptg/QpRbc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VfEo8ypVygj0YapbFXqAKd+5W+IuRtpK/Mzhq4KutSwYihpr3MU9Mv7Jm98NAqCQGKHY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qxh8xwK1yzL3teYxzepzypQK2y3NqYr8Ygt9Fl/JANYMrKWXBQpoldb/AGQ9fZVA31qP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UW6xqn24+InjRRNa2WQCh8ggFnPqJUaas1AKM2GsQbRrwGI1h1gutxwU6lDB36I3Lwf8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cVB6r8SIkNKupdq9t/vy/tMXm0Az8XQYKuyZONRTCH0zZ4ghFAPrA/B9OZjWbT+V+2Cm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G6f0sZSVUS3Lw6gKPEYgSzIymQnyP8RgoeD+xNiuNSUTCn/qg4QiNYyz95d7iC4W0N1w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Nnd+oWeowos+IiJbsL0tfGCMOIrtk4DxlfaEOVqoHkgXNK6Lyb9KAgg9WGlWeYJFaIaG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AsWiCKchZflh4N8lqA8bgjnjEJAoKPiDtY9urSuovhu1Nq8bhIN0RYm2vMulk7WB2AcC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+DLwN3zL6Vbdxr3VwRNHK4BLstqrmu4uqUCOs8RF8wlN5Xu4D6IeAX91AKWMEXozAoss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ZK0oJUQ6/sUuM0bsp5YAVUP2Bfyo6DEHvS+6mbU6FXqyfzHaFMxHBcubGZkhKrYjcBlJ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C6l3GM0uxyv/ACITyCi4J8XFKiJHHbX8wjnAl7rEdS6cRYLBAwL38rmQWqIJbzcJkgmF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Rdl/uNqhI5B1FVJqVDVfdXXECUDgu5m8BsJkgFfuWGiqY9QW88TsK6cwg5/EybA8QBKL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Vzq5hvfNR2BNXH8pmxC1afPE0vF/s5YEOz+8Sj/4GCkl+MC1RDuhgddIvX8ZkkdFbGgV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J0t0WfuM0fXCfzAUwTtbiBEp8QxKv+JjsWDjI1zFHIwsKDogNpR4DLN+SLX4ZYvtD+jC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WOVzXzVTaBT+mHEJ2RJr8GCJWyInmiA+hVSL8Cpc6KcU8GFy3X5JQKcUg/MOp2uha4dL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zOtRLorLO1qma13HC8UtT5VjJNFZIx6PnuN5bCULW+ZUIcML1hZpxFQKe9KgZEowKrDgm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Dio7d0sFeiWdG5n33gjbGoLwl4eGIqPkgZk4LY96jxhdGeOLivQNSaXyzA7DaipFNF3H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DsiBjE4vzDyTX0S0ut8SxhUKZVl8W1kljDB5FYKsvFkvJyfZsM8tZqUOElTa5zjhvdRw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OIopI41fdaiEr5VaXszqPOtXFvUFLKXWFRZZ3WfMD5TMF3XBcqV5cuIMMBdQVtC4U8Y1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VNlyqEDFJdQHVGMO5S8qJ23LXcUAHy5JVG+EJ8EuKA69fcmDldoReVvAcxsMO4vjZuNO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4JIatqCx84g7oGpdmcAoWBS72tRW05w14pdzPDjiqvxKgoC2+E2DXmP1CRR7S9A3crJ3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arxrIspeZVqvBCjIJ/EUK9sP9qX2gtc0y/p0/EuWAHKuDMr8kHN5gUpqDmMkNf7qLPAl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nxCDBxvJQ1hKx9Ux9AlYhwe0ulVKlfRMwJVQIkuu5dc1AkV3VfqgADGw8EsRu0sQOe3h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wRPAi/Vz8mwYG/VMIUHDIvwajt/dn8wX7NL9mJv7VSDnUHSJFVg4qcPGCz9mEHRAGXap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qjhCzYLLlurWPlv8yv0wne5buGP0jhJjubbntmC4nl9J3angz9oSOswbzMOZ9ogoU0y8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mf8AUtww84PFwbtWKWSRIx9AwNYp4hgzrZj1CjJ1GJPmBW7zs5fiVyKyb6qGrZO+LVWp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0m4bVYcIpRqYDiHScYdlaz5myZBJX1hgFYdRN+YCvgaKHRZcYAFbYqcS93XmyZhVLL4X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/ACBush/IPxLZw9tp+lNJ/EI/mKcQMLuvMNieEQ6r5B/DNcjuj9kNR+3+llLwL/5oEzB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6QR+0TMkKoyMHsD9MsFV6BzeOpb+8j5C49XL0CjBUZQ5I3PgBoAfsRyjUuwW2sfeUhK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hRtNWW/yib5avIJABpgzCQRuMpT/ADMAf1f9kfyDpX+Iv9vf4ZgvIIfpgHLOaB/TK7bl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QOZt53dku/jv4oPYQd6qJiLLWAdjzDd4Jc/klRg+CLKw2TBq+QZZA4DR3P5yxDAB8EU0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yN+7FOphLnNFyHiBmAssz3EHE83Fi6pFbiWHTH/hD80lRQyBOyt/e42y7iFKqQeCyIiK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bayS0oglIKIuRNRCHUtP5ihq1FX6qIKE1VlcwbK+RErZcQkdWpnOeQ8QKGyaKV3Wyawd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YAstD1xKFXsxEieYiobFAPyFSp2zkWkinaQPCNgoN6q+IUrZZLL4+hKmQ7jDeGMVWmeo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5cGwNM6vzKmWMHPF81inmWy4CcKHhQXbYYgusVxwWcuBuvcvNKUuKiYXhvcC6WNFtb6l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lWIiczHTNx2LPdMVYeony+LQoAM+ZYWA+4WFq8MtUx1Ero7wnTNf9qVLc5H9hlb/AIXC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jQUderTBEb/lgGL+xqrASyLH8Nj3qQQPgD+Yu76VL+Bl3bgHPc0/sENpNnH5czUBcDb8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+JhcRYinZ/OZoO4RwKCeH7glIoXpBHAt8B/mFbR+yHY3yI4j40ScF/54i7fhMf3LFnsX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QfywCgOhix6bJfxLwmiqV9mUozisZjp7I1vwllXeQsOzAV9R1TETFt0D7lMQCkJk/wAk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O5UoDneypTYxAfGZ/Exyqr5itVM21OeRQVvdTEhgUL817jomXbkmO/uPeVaLorlK5hQ1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X4IxN2bFT7Rkm91gCnyxGmE2tFWbUj4cwhKTlkKfDW8x+0Esx2NjoxTK0Oq8o6cXCoAd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9RX55zhUV3KqGGiD9jKrmCH9BEBXXa/NEwy+HoelVlwEwy3LjhvsFVCVdi8pYRbwnMcU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NwoOK3s3C+IV08Sov5nMVdEqWJlvxzMqCWvxu+D5jtDOnfsjyz5V/WMUC8tU8IxQWESl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BZ21OSzQe5RnRpzKWN8sUVfNAbpSvCQNOgM4C13eb+YaORVpKNuD1DgBGFSD8svLZHeN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0V2WYRVWBoANnAoEVZERA2UF35gQoUl1nB82wt6lXT6S8Mo5X6v+eIkWJZT8OfYzNqKM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3RqGLyHSeRlm79kSR0+SZzK73ogkW1HzLwACwt1qpRNtcSNfOqN5L+ocWJiVmViJiV1A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Dr6X1D/4qVNRCoGMTsmFe0D5QlD6lDSwdELbuAPFwGsRVyQXmbMZsYa1K9W4r7cfzKPw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WCBhaTb8S2LLNKP3LQCGAIxqQ+hX+I+4L/8AalsX2v5gmETXvKirUVLCtNFRg9qP1CMM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6b6h8pk+YU+h1hITbKzzggwy/eJZ5g63NbIP4guyEHSbzLxPJgL6hWZJl39Ni4ucZ9xY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1EOaAkXi5G/E+Zwy28QL3LRWskQUSjMoRnErvnxDLh+ypcdpKDFVHAwRkTtFsuVc0gho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gcfyYMQGdAU+i5Y1WaPQU+7+8uXbFiLjMGTtQgJU1G7Cg9uCPHS2NEeVU5s2/EAxgaX7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NK4zEe+23bAXJqq/MaJcUEFKl26cMdr2JTpRXHiBBo8vBU0OyBduVV8ShpTz++PihWLV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iWauH2P8oGbpn4ZV9tH3FPcPIazAy/5+pgSUIXFARNUtEZQAenG6VOq5zf3DfWIcg49I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G3oCV4KC+E/hBMmxY8ftC5m7TkvqPjqbVlPjxHi/GJf8JTVRrAH5mlbs/sisJ0jBc3Z1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+49VZfdBRkfEA2N7H8z9wclApvhfyTICfb/Epis4NP1MhdeT/MwZPJImicLif8gFj9j9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9oDGgX6YwMueYwDqXlrMMpbUIMsJuYSjEG1R+5XQg20YXZ5wLGAiqX5Iqi1R1i0j9pkV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XsSvmNiEfvKWQXbHoM8JEuVdXK3R9wACPFQM1+7CA34m0sk0qLALoxuagzBXRoDDEkIu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9FXApcQ+3UQE4cC7QAUZVWdrNsABSl9w6Usq7lCxz7j5rTnMNvzmoGsI6RnGB3ywUule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9kFbu7ZZzsjoO+oUKaCaWQoA0l4vhq++In239QMqoFpioiqytxxhtN4iKEBxUz4bxEZo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tfuxC1uWM5mKojxVwbax3EaG6pyxKuhu8qhZicf1zLPM+xBQCbLf2GXjlIL/ADFS/wD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E2d0d9+VhjpLoR9p5a68F+CFEerd83/BNcnX61YZ4oaD98ITBPKn4BFq9zP2gUVA7C/i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csPiFHS1RPsnVP3BAI4/gGX7b6m9fihqEftPXCqTEKOCRqfO0r7jL2W95+YHjdhv4lhe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NT+UEotUa/MKKldVX5xEC3apa7wXNxcAW9qTNu4b0pF2bJtS+4ntKqsA9kKgRIRYcBX5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1ll7Qr/Coenalf9TIbB2f2E38u/fxF4DdOtdgzBLbI73cBkPplnBbOIKHDCbHhjSCo6iY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mXfZDfq2zm5UohKWsPUtwrtlBLs/Eo3o9R2M2SnLDUo8nEJcfhKwLaFb4TFBNK0C8amE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GJ/6BB6O2yBfhmXFUrxglsUC6CJDaJmN3pq/Eq9DxQfcC92o/Pr/AMgE2MS8s1w65iEb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uIny9MixgLYKucGetQhBGLGsJzFbayYY2u5aqAKclytvICCgNueIqvmCDqzzMWjK2Xnl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HMtK8+rStocY/MeEDJX97D1cAFYhwlbiHY3mE2QwPUamWIWLAP8AMamgCnSX9yo+ioE1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v6UdjENyviMP/hPoCAW/4h/iO7lTAjEJQ6IjmYQWgIYV1KGUMKxLLXw/qHecLiYq5lcV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zLGXKjYmJSwHsXMARBQPX8y0JbubSmCuBIBMMcdzbEF3Dzne4eUMNy3cFC3X0FYaQkrz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+t4zSMGGZr9EptlLwxvzCpuGkYL2IeJa0Fen4iJYp+fH8woyr3zRT9x16jBDg5GOsu3g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NEQE+ZcA4lUZaL7OIOSPiMhRNnIHH6jiQZV238vpbUZRDtSv5mKas32DR+wl5hLB3M7Q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vyJ7NxyvuJF3wQrtK+AP7j2d4e6cq/Md0sDaK9Qi7axVjJ/UVvq2I8NbVNCgK+4b+5mE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tkZurjwQxAMIFBQIPVvvYRWCFecfzMJ8RvwkXtOZtj8MvolAWGjzDaEhSbVf0QclAyvj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fhRA6W2yaFsc7ZisDVUpzcN9CJ8BFhIFlpTqvMv7AQ8USpAU6mr1Vwrt4IuQDHyzmk4f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jfSwFzVEBtrM7yPxGSH6vErfpFToPMEFC/MT/wAYD/MYF6AP4h1sQNzcGp+Ql9IobVuC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1MkifENIvFlSqWdVT+4dHbHTLWYIlviself0GVyM9H9xOg9ynJnN/wBEOoHsSNKezqS4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8a3lkFHr/CZCVnO/EQCyVPM8mX13BUIYSzmo2N3EA2faGpBYVpNBi2ubjY+AI21bV7Lj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AlXJ8hGtpeE6ghuFkX0bGZlbGAtuwvG4RfZPO5VvfBW2ZS7rzN4OCXySLy6+JaYquhOJ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moFoHtHjODcaz91LYTmXzQxRAYkdBCuB+IKKMb+YkwP2l5Npww2cIQsZOI60r3CjsJ/S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DzTBvIWa8wUzvzEhaniNriqvUsYBHKkqUGfLmo1KikLoxDfdXjJNk36jUbbZisvsrULq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BKLIO0CabiLRbfdYq3Zk7lBoLisDCZzFWv3nc3U2xcwHzUAFp9CVQW8jI+zAc4zWP8x8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GITvLYQKsRy3fmR1fe8L8KAqu7N+yWhG5Sn8IuK1ZeF+zGWCf9LmQTKaZPuv3HgvPQ/Q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v2/XFHBhuz9TaT9j+zH0uGn8zDU3ZF/aKmH9i/iXgDDJ9olRZib2jUo+4GP4SGH7VIWK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8t9o3fnlr9xLYj4B9mLKi9i/JGYwNz+4ILr/AGfELEHtJ/cwgNNz3mGFyu28+5Bd6H/k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9oB8gbZ+4vdAnli6d18wXA2GVVpnOZR85VChzLCM22QWQ3C67lTDHVygrq/zUCghZGL1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fdryR0BZ5qCTA1X9oz6hss/UojchGr8JLLpKrC7pFSIgYETfhLg7bWgFDisStAWqnJ/7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0xMUUUTTuKlu27NsvemqN6L6qCnOOCZHMyBv9Yz+4mUnJpcTGyl1hmKN6Y62yh9QI2vEn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7tvdazAGJ/FX7hgIQ3/8jKo9D6a+p9K+h9GJHUqfkP2FlW/QqV+ZXECWErmZXC5szKIb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1dRHkuDA74leYEAhrUxFGIVrsif2TxKDU1BhSHGEGUO/0B6hWDzcOMKwuzWE36+kgdbl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T2hSGUITmD0Wp+YvNxuBAoCpaDJuDLaGUvMDV4L3eIPmC1LVCSrgXQvEG1Igtr3/ALiI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EzZeRSOP+w6m7q/claOqxWCBgArnzLLsxV3Kjhyaleho2Sy6h2lblHIAEsackoeNGT+S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eQgK4v8AAfSwY6R9j/DNSq8Xlz/MGaTd6hoOiHmXOJpEDavAYT/UcUem7QiHmfcFlvCV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UUYtIlkgdHbX5SLcV8kNkhYnBt0So2SqmFhoYvVRaEpECl1tAVlTGgYXS2u4tqYLcfMI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rCBtxKlvv+VRQsAG7l5ILZRKZothgGkHGAP2sx+C46pywiOKrwMvbFNpw3XA0RWLTs8U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3lpL6U664pNazsfLUoqxjRA6QIC1hauspX+ISSuaA/xKyiscK0Q7hQeHL/yUeuNfAfyo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s08EL3yQd4fIP8wXzHOV/MpKmRDwfzKdssGfUVQV+JkQCrXALA6N3ozAhis3XzgrENKi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DXENGjyEzBnkTOtRbz90RQFz041PgJWfrmXVP0sKWWLhxemEMIVLl4It3PB/TKUCFgZn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zls8But6IBr0gn6Ma/mWrq9rU5Sf87IkxfQy/PoKf5imL22/UWb85QQglOi5eMYhUXgw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YVjCvR1F0I2TNQ5oPG2LLRbduQLuxojqsucil7lICtZKEHmFj2U4VlDzKF2LlTlbv4j3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6gFD43Fi1VczOx4fECmib5geBeoGHF4ioqO6HxB1halFLcP4iKAJ63/UfASbovxA0zFj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qKwWsNRbGLeKipsTPBAgNuoYhm4u/Ua3uslZUqzEFoOn8SgprN97gJRbHiBWPKOKr+4q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1NRFc37lWOJrCzpu/mbDa+7uLnOb8XEL/wAhXcwW35ggUcS444a+Igaq2Y5tOuylpCzu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XDzPtCdAQGm3EtiijuLwwxchH2zJmz1G2ZD0hxYV/wCAxig3ulj8ssjqPmbSVaC/1sCWK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P9uzPE8kb3Lzf8MF9mDOrEvnH90sMrGrM+GiNDQKtr6BFloOLZ+CG6FsLh94i+V/xEv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l0h/MH9y/wBQBVXqBc0wf+Qiy6n4lMoR6jA+tB9A+f2CKNvz/UT48KH8Me/i39xK2/gB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hb/mLmRsps/MLLiBnQ+Iz2Aaf2S0VgNmzd7hWh7v6uWK+KME96iL+bD+Ia0fcpRGl3uX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NFejY/Nw5e0uylxyQSKfkWN7msnwNcwU7zgZ7+cQwEP/AEBDUALCjuKedMbBvkhNdWWL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6MvMUDKpfbHYRSAuUuHhNilLhQCNVjUdA9PtL3N13FYjtmVD9y8JT+tfxKv6am2JUVK9R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+tZlY/8Aio/VjuAHr/T7yhhhnE4+hC+Y7mEsIkAX9w0QispL46hoHmIrPUuDQdx22WG9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adoceE/iDGE4pBdwVYfujwrDjksYE+SHJAuqg+ZboiSnpmmW8y3qHtKm2CdZ9Sx3B3ti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xlbLVCpaLlF4oC7Tf5hsCgVZxTcA7zbt1V+oIXLM1m0v5iroRHBVZI6yWQt0EPzLCoK0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5gyUSKGaC+0iK65tP2QZelgANGtTwaSD7qjAWxz1cCgrh6EfxGq+iJuGIS86R0UZjl/U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inslQCBFTYbL/OJT1LCzWoqweNFy4146DLU7DTWYWARoKQRT5FJgPRCazi7YYIfQuJp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P0wMfR/5lJcBBhD6s/m4nmICyxf5hQOjdirmPVgOFM/SjVVmoVnYn80fwxlBQhwlv4i0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LBP1/EEFzgfpYO8MQJm3PxAqwPs5BvVv4ju6WIFBOsQcLI/7MKqAqBfJdGIdgqCqRKjz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Tj5SBFCqwUk28O405VKk+gzCiOpmhs/glrI7PQK242kDqSseKzBSBUG5yvtcCpW7BUce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yRMALyXzmanMSq1K2tDeFD8BOPH2lEoKN1lH+ID5sndR28cQosKkJV+IimDChRPvHVgQ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u0vQwRo7EFPnH8QMtURqsRVUPkIw4cwrljC5ChA/4RZx5aloKxCBUAFzAltFguuckrq1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lLgCuvcRUXcsuDgty/kRppk44H/kpuGF4uESmyWmzALhrHf/AJGpV8I7dcs30LsBWJ+V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9kmMq9OJlXogS7ZaI1eJls7EFB8GVGjogAwt11lzmKu1kFH079RgfjBOqsKBfGqj5SCq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57gaF21lN/mcnFsVXHYHrQHWV1riN2GEioac43NN89yrRfqUxQi/eJKcMBWDJhjW2LiO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W3nDiphs7S2wgcQy/eByU/iXyEA73MVWGpZe0D8s0DHmFIOD3LZpvzAVKcfiIW9EOBlW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iDRUhwm4sQCwr+Zkt+8yZH+5SO7czINL+oAgUadQEyg7iF3ioBbGnbzKWqruPmMzLxW4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mI1lq+ZRWqfUr7QHNRG1KqNxjUGQ/IqDMTf9zKcepXxBYzjca1cA7ZT5lPPHiAbcLL0J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Muzj7RQL0jbMFpZePEq+IAV1cUbJ1LLmLXCx3axbqiFtoLsNYheY5ggvEW3XBsfNxGV+F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v5Aj7NFY/aFa/dv+2cfs3P3GhjMNC+gfuW49HPQ03so/KUdl7HzeE+DQMvwkESXSI/gz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8Jxkn4xEbHm/mCUSOfE/mJW2vIy1avmYcC9DEFGHtjsSQ6jHZJVaN82P7ig8GqPDyCP6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G/Im/mZ5pw219yZWn7KvxHhTChDXwwqCNXsMBRHJ9gphxiwINHsJggTkthdb/NS94uFh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MFmrT9y0p8gjWoA4OJkUBXGIBM4XR4gDSOMJA32mza4sTK/qlTq/LUQfplDBmLKyRzKm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1KjqVCVKiZifRLgHlfdkTL/55v6JeoMq3HDhPfQe/wDiVsTncFp1Kcj4jpCDfcKo1Dm5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tAMi8PX7iyi3uo+LRBTOAr8VCV6f7uS5rV7I/AJmgnJH8MXyo0v8PUtUrdJUviNxG2ON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ZwJZozLQlOxiXEoJiMpKqu2ovR+DduyNaKD6D3CFqd1FeMYFQdkXvEMc/ZmWsKe4eTM+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W++JmAupEXv/wAniyWsv+LlXEnfNg/iCroOJ3WP1GuuXfFJ+7Ic7hb2XT+IPSoHkBPA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fiXdSnUb0NqHMaSLfz+tihKTI6VV/c3ZklRw5Y2dS9GGSBUCzPMDK0w9FqOhiFsUtlEW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jjx0KKGo7M5zvBFlXLkdxyYVfk0+yirzMpBiOsiOV8ErH0I6ixG1OHPlU/iFItxKO63t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4B+ZjYCmjUQ1duauESlGu6RRQagOYc2Nt4UeTMxM+ghjXO7hbn5oZIByr7Q5lZKUoH7S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PAV2oAfyjHEb3ksPsQH62OMP5ouiWUAq1wa9wUaPOqBKLq2z0BD2gBqRqj08yv0AqcAv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/tmAsuzs/sSUh7ct0q39JaDd/wAJKOAR+xAKnlRqqmgQGb4mgw3A7WheAh7oO7KEd0VF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WBfu4hcfdlcIykzQB/Mo7BBBW+zxB74bYoCtBO/Mf+LLHHIGhopzhvMpoAUD3KWlfRFO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MVDf5JXAq9JhGBMi9/4i4KNZygP3AD88xBkZStFtLrDmZYRaAfFRboOd0LcOsqLpQpit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FUBva+wlDpza7/zAOadjJa/8g9imv4GYpzqI6hVLaOhiZmxhWxfbmZDslGPzKAkEB3yz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cjGPZULQJZT8PDOsDaVXRQSrt2tC6rF84j2tLXlpSxw15lzbVoLFFM0G1mdmSES2ldgl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v8m+WFVr3lZUNtADH6H5eIpYUC3T01AveDzEWcXDN3cdauK0sLmitamiaMZZVWl5wSkq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E5Od6iWVfzFtBbYxDlq2Gvxg/MRWtoHW2ZkohVhLLg7us4M4iDIWy11n+ouIGbOJYll5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SZ3L1Th64hkzhjpFLjZcLjqPVxglDmpToTl/k+02k+Cv7jZ96p/DAEb836gICd3/AIuB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N3GDsnWX4h1nrzjOJ7ZHMj8v6lLnCcLARVEPsRS0COmC1RtHpX8zWMxysX7iK3PUaI3u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RlJf6hle4q5RpK8wsNXDqolLjmJagPzE9wE4jxjMpxi8wdpK7ImQZfcyZq84gHt2+6F0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FTly3CkxmINj3CwFm2XMAOPvFXNfM6l4tlng+EGWD8AEQtQ5RfiJ35/+zKkKa4/2GEw+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yJtoe/wxSLnFQOHoV+4JCJSEN4DTpiiA4dvOVNRgPo/moyhHSn4jHwV9+8q691vfeA3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/wBGUVrH+2JlpL/e6gv25nIvYgg2QPtkMWD4mUo9Zh0XzcschfUX76MvCw7vfiZ615B+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JlHtIDA3QH5JQxf+iklsdaLNfeI9GrSl2wiwvRIvi90n6fsH8ENxXTOYD1EaviZ9xfmG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qJKg1Caun7rfx9CX9OY4IkuoHJOcvVmiC92D+2VID4qUKRG407lAiuHjU0PcwfqAVWVg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QodsqHIG/wDjLANjjjUOrXXFM0Ce4xm2YdM83BqHdn8NMG89l+RA1oq9r4tLhS4Av4lg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E879Ii0Oz/AWLEI2lPvUpyDSFIR48XZ+4hy0+YF/JFBTPTDwAD2gODFfX6nJc+FFdq5C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QTSK9EHsrTc8fo23KgIVzCcUjN6fuCaxsIZBplrVpXwVH8xqMz/nz+ZYtTI0219/xAlG0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MmIwANkPNpDNdjDznRiFeZUt4iHLiDqUuVLhDXMg/EWM4iHmQKQgpdXD3UhqiqWvEaN4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qavlnxBqktGjgmTFxatyemqgpsA1tJ8WR14VwTSZeEWDDUNzcwGGsL6orAP7lRICBY78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qZK2OiUFw1uCKnly6rR9opm+5+pfVbBUEIFFYjX7i6QFrlQrSIuf8T0QVsvpiFVfA4qW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UK2i7ZS1zeXcL5xUKhvk7IYn27UGsepdHzKDLdGgE/4xGGPYQrnLioJgv9EsDOqq4GPX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o8leCLdN/F0f3Lj7tfluANu4e3ENxqkXswj1MqyaUmHGDhXYH9zDxNGgi/xMZUBfFEu3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GmHBeAKaac73cG+xVdg3+5Y4QQpah+rgRFS9EKobW27yflZazjE1QNWj2qVwba6Wv0xP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9owZURdPgYJA1MsAUwdsTisT0/TMqG0Xlx/M5iWgCLtutXmMipi1BVxWoK0TMAtcPqoHJ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NyomQCi3GWUm4NUrDe7B2GCCsuGNZUgpiz2Q3WRlvNBnnFD+42uDvIfwEAG0KnFB+mEW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RhTJ9Lsh2U0rIbrs8x4W99z5EhMSjpKYP4z/ANgPBkE7qwt59QAhoUpVOPIoPmAhVqka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vgRCjlNZgybYP5GbfvE3JLCgcLyVX1LqUAYohRvEMBBmUC6iZ1JgO8oMaOZCD8sRMUCr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eAVYCCbDo7IwLZRx1KazbPiX4IOMsun8MVh7hkwCvzLG8E/EVsW21nggDNsTSN/yRcDP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4Gc5dlwwW5XmBkRlsAigiFDlgGZTSKE8EztTGo7WCH7hVKrHE5L1BvT7YiJfwy5Ov0IIZ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UWLp1BVqlKiGv9juPO/bJkrqIP1Pmi3fyIsfZC/uL+XvH97sT9R249v+IxZj3VArDGg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JiTIoXvARystFBHwQMPyMWU52hFpUesv3Ihx3CB/EWIbT+ILS/vjQifhZVJXJ34GYYTx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zA218lRxfig6zvKzCbY9qGpBfxURS/mg3Cr9RpqCy/xSgL+YnDK/UxNitY8y/FPZzHaj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/ZKT8RVvUcNQXVQG88RNA8XUqi3mIczP8pSSvxH0jb1C6Sm5dGa1EssX1Mm7v4jfEtWg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WQXbXm4JVIIuN/eBzh9wJz7qgI/UQfedoD+Zvz8f2wDD9CfsjMAJ1AGc7lT+iRl/tXUE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Qqv/AAXBKVukz+SX4QPNj7QXT6Zp/cO7ga4+wyiC3SQH0sD/ANJ8QW6Cc3f1Ff8AtbqU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A4S/EulHwuDx/wAS8w+mmOof74jVB0SP8A3uPZnuTHXsSQgSHaGbC+W/qcCHgswvxd/T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jeT8Z+CIwSWZ9TzIqJGbYhP+Rf1ZPMvMu0g7jkghTbuaQhfIwqrl+wAmVI+hsdhFwudG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1xmOxlgQBkFq1V5GSNF1dyJS7V8dsT2tUNn0AQZ2fIQDCPLcAXQOP6In8oIioi8iziH7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EHfGSP5jjDeDEqv+bgGfkM1q+1xgAv8AkSbltm79yoso/HPysKV1cXD1ojdHs0o+4sGR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w39xxC+bY+9RRaOkP3FHIr3EN2Q2QfKjG0e8MpMI9pKNp94BhlLTHo/FS/iWNkewka8s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T6CZIG2ACD4jKoEFbw3/ADF87ixJVrdVKPARMrbmIJu6SgC8YncYzamNrk5yDL+iVSAd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cqQ2FKjoKGuarWLKdAQ3YTVGlDcq5vWZkKigEHT9RqWdx3AsKvJKtWIl4llCUtQovTCY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TF4xQmx9i74V/mLAwHUSoMN3DsKtFLuX3hQE55ImXLZXyhLqgEFOuLjrceRzkQl9BBC8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RtgfcJh3F5NBWEiQbzYZoh0gw5I1ZmsE0ufD/JD9TL+SF1K+U/c1BRvtB+1QN2YwItj6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E3QC2uvEV3LeAO/zBSBrq231CA12CsgS/oMWNf4gOW+PBp+1xlgdXTrCniP1DarS/HiX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RTticZp/mUVeY9glVmx69QYbcQqxq/vLG6mEGsfYhwcJO6N2nWJWWsCuVqETkZXQV/Eq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4qoP4hmBSgSyyfmGJLlYVg/mKRhMeX+ILJSjzmj8EZeZcogpwN1XxMGXcs0103X2m3yP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yhV/iU1QFX4nS0XDFcR94JJU3rURpEWTFvmNcrcitdv9R5PsRICIR9LGZbG0uLgAY66x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DX6S1tCFLSdCIAce9FObX3l74b5m/s5hwMMse45PM7KTqn+ZexZWJQbprjGYrI9UaAZ0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ZEacuBOIq6mCgW7BcFLkzC65iJ6IFK/gETcZDgMApW0+zHht7ZbS0PP4lxJK+IQ7oBFk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QDmoZJnhmEok+B9xGCy8RQQksMW+4FhUg4vd4LgXtQOyKmgAYGFjFMajINMbiUv3gsMX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5p/UFCIIwRpY6zxFKi61KD36iEVZNXcqL1yopoAZz8ReaK4YmKcXjcsZWwCafErSNy2V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TY+Y/MwCdpH/ALBeBbBRGK6GChiYNzpWH/clXP6ZbYvYRbb+EGaL4Xlf4sl8y9P+4o29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tv5SfxA+gFQyBaSQ4Ef3AFXm+Yi38kn8Ri/Pb9ypmev5EsPs/1GFE88AfiDQLc5/Mxf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UfH9opTe/wCkjP8AEf1ObZ6pr8LL74RY4Fsfn/IhgsaQf2kAlxZbirzqAoM2NqqvxBz65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iPWeu3MGBG38zA2gV9pbwD8zoKlHN6mLa9TQfMQH8SL6HxqUO7iq5mk8vxLm7+0oJzNc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lgzY+5buCN1GXWMfaNuf1P3NVKDaRXk+0VUStQo/zcqClGISJYAtbE0jAPzLpRd9TLJ9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j9k/tmmp8H7EtowYyX7wBf8AhDCQZTPLX4gItnKY+yMp/gC/kRIwPBfgTLAGwNwVtnrv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j4wb4xABBc3P2yiTjPNH8DGuvGfsCY8deED+4Dzb0ogN/wCkf5nKQLeDxA8iPNj9RNhv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QjgG/wAQB/Ir/MHhzwSO8YlVKoqLaA7EYZv2QvbPlNMB5sjOX8Iz+xjC7UQLWSBjJ7hp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/EHMDdLEfEY0YwDRMpFopC2zhjCS861BEvVjr3AB90uTrCY4VDo4pHLVr17jK2Yu+WXT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AYgsW4HD2OvLiH0D2ha/ekWlE0V/AIAd1mVDQGsS7VbhlmqtKnW3uZE3mh+LqBzqQz8L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QAGC6fug+8qUSm47BplxSN5A+1yhc+Q/zK2tYsMxoUI5zKNKMwjXq5jSev2kcTbtpfuS5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lx3gCn3I6qa9Bv3R/icPfa35GEKAd/8ADTD1FyRn8XHm+N/0Mxi59yhljU0+iReEzSkN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+8aLpCDSMK+Kb2QqWbcaGh+zKINSwF0XNQ1KFXS1GmS8o/xKT7q/pg6EmWGjj5hMpSyA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GUDVBxD6EPiTsim4GVcRArzS9Jv8xWuLjOQig5V9xAkCJVExN8y54nUS20Uc3mMorGq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DB9Hl5fiBjWyxd5V3xTIRklbLU3yNx5PmZt0Hz/TDZRg77TT4Y/CdwagXFDlxGqADXgE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pAFikBhfcpAGNNQRl+CrIN1MIvliEtfqEOAsmCVfmbpifKhDwxKpZwx4uAI4G2rTmsSo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0PjaC/4lHYoF0XMdKjwQcYpp6Iua2ci9UTjqOMsLKGgaVfFQ+49GWw/AIirIVSr9y+fC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Syv/AGMRMJeD9hUCXfPMBS59v8x/aRcEb4jqmHfD/wBgWJMFoxAW/UqP60c/eCr7sQgp3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jBcydsEEzWCrlC6Qq/SWIruXo3aDhitRWIh6TggzVGVFFZzFRBNNLyxYhxONaQGBMwDN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gKst/EsxoohXbjEAPe7MvUvqaiQqbHKourqNuzrTrj8SkmKx/wCspTlfsY/iZILii46o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0M2nwd5FrnJBFgCJgi/Nf3mK46hKK5gA1mJDaA58JyQetJD/AAT/ALkTI0mzhUILdtRZ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Zs79oq3+HWjOpVTNQbW6PQgExvvtiYEu6ZVTXe5k7hbgOPzMsik1IN463+IOpfMHqHi5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zU5h9EeK33mmtwXpLgAUkfMH3G4NnlEWujidVYUiO9VFPoi8uZopVDAsR21HFCwjIeNa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+oFgd3ZC8uJkZmAtO5ZH3Hs4mSf4uSwLSpfdvOIMvifm/wCYKnGYs0T3FyQV3qUitPoy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opxIFEqIMkMa15lBXWD7xkNpLVhYJm4m5V5g6pE0fzRm1+8E/aFmGcf64n/EB+oq6vQf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YJVr0/7WGhu8IT9Rbi/4NSwy/wDnqIv5VP0yl+etPwx/yN9kCVfkC/sgqIdnb+Khatz1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C4HkmIezQKhbIPFP7gjOXk5/ZFLQ/wAcy+9IiQh+fH7JcfaGKID3lfmbtfR/cvpQ8l/E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y1s1avRFNCqdWEL5ltcGEphlRQuKgYqOOXFGm/JAi5REfzEed3EeRDiyilgrxBctjM2P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yEudwRoRm4I7k1v5mEZRRusQxKgxMXRKrE06hvDLDzOmV/SDWtsCjxAOUIZAZBqXYwik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+WZR1GqEn5uLCxNlh7uG9WPY/iEeD2r+CbgTv+YQAHuPf2aJoFxVftCIoV5/gREUof6M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YE6i1+BKNJ5/0xL5IcAfkwNj58GAgLOguRK11VfuVNC9Af1HjTHIXf8AOILI8hv5n8yL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w3xFMXrihk5bf3Mpb6uplYfSP4gmM+V+5sB9D9GLxx/lyeSbmPVBgpljIZopHphfBbby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pVTFt6memhUHL7Y1LiAZ6UXj4SY25YpzHT5lB8jnwcy8o8AaT/movSQJwPbOMPpjFKvJ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sVaIcZOYy+FFAaXWe7n85iZvltjpdXK+sqsq/ZlCmOcD7CIwGmN9JmG55q34DGgcWMr4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X7RP9lE2EiBT8rfwhgkd4/sTFJ3u/eOnxi/zC2F+YTqyYaw8Rxj3ZRg9cQ2f4hdveRfk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w8If18sXAD8wLMCQ1cn7Ingu/wBOxDshXD5BIlSphH/aAaPsYUUV4Qz8wSDQbIrOkHps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7pcj5HEs10S59z1cfzGJk6X6laKyx9sfxHeyB/BFRVSHvJLgaMt4rH8QKoc9Sx3ZVa8S1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emINwvGUjVW3DwEAIrOKLPEUtgBi6oXFA8B9opGh5dFl1epk12F2BtZuEacJ4Jg/y4od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c1ol7TCo0FTB8Ix8sVJ4uZOqgde39xSQcCbFVfhIrnm6xfEeSBvwf4IfGXL49AW7l/UN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cDXerTwFstzV2/nM1wl1fh/SXp5mBJQSPCt1+oLOk2QLGsSW8/3WKOR1DhLr0mdKXgss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FmPAweHEU0FgI4u5fXDiCoqaO5cCcjqw/ZF4C8xbpaV23C4UWPgjvznINT5W/wCoZgFo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ZX4KfzK0p5RMyDkfBDuprejv2kcqu9v1Cq/xZqMYC/5XADwlf2Q67DoYaF5mDg9RP7sY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639kM/dB/cp1/gwwLPTKPztY5DG93rVmAZnSu22Wq7tA8AecfaCapzJXRKFMnYJsc6g7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rSWaAxkcaNaIIwL6DBY4+0MYh7Jp1dzgHaOXbHcaWuWC73vGrhxHxNWwLbtjTtqdDgqE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+VAHEPU/MeMzWNzRR2OIRGmGOIDxFp1ME2s1D1AKxy1U1FvOoiExY3K0UE84uMAWaPxH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NVLP245hwe9QBCIupmIXdrWfvCUdfsEgeqKNDcpeEpx4OYXRih5hTi3Y1KUwWYs0w59k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uISSvGz1MMsS0VIfMAZ/hLKj5I5YLJd4yS7bbyYgobRPxKLKl4UxTuVmmpaNNwK13M2O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7kmo2K/JBFbRAnlLdyxrMFzKoFEYlwQUd/RRZojk5jXMs0m48QVuy6g1y1D6EsiDWYQc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8THmXA6nZGqzEXCAuLdHpli6C+YT1XpLGfSXTAfZKVX+zG68ndIq22eCoBt9F/Mp4rIj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+QP8Q4T8M5a/47+mY+xv/wAYvfxaDG6dwfxEikNIY/MMt/1XMSbArl/wimTOhtMlbzEF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rFjEzOeHT+Im3TAkyHpISzfk0oeMzAo/MfhYB/y3qUI29KXNrG6DEHcKMqrcKXg7tGLB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oPgY8ImaU+o+Q9Sk2A+WF3u/UpfEAmsy3wgvhAe79TC3BPvB5ZP5h3JaxpmJMPUrFynP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m7e44GlfmPObK6xCKco6RuruwIpRVT5PPcVmSRT7O4iwOOH8ysIOqP5GWvkaH5AYCfba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hVDCw7/jZageBR+/CK8gw5dUEGkWosj8KXnii8edsPJBQzeKv2Ey9cu2fa4Tj/DcokgA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KYPxDAWng/3B2WgLu7/0XK1hcUWfhl4JO6LfmpfadltPxBM6qimXQNS0G5sgKEUeMfEed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dci6t2gV8T+kuGFA7X7Rd0Lvw5Q/R/Rm7o6u/iHrd8D+I7THkqMo7mE3klKVyJaxV8Rj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QXdGJgA/6U0zBwdn7RIwPTv4jom9hX7MrFN01fZIpZyUHHNOVxOB21lIJYnIy8GMC7R6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ypYBkYM69YV+YeTHG38iSn8Mt+8s3pFnZjimUc5Epr/ObpPbCODq4r/3RzGUiCIUtEPf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VR3HmQy2Oi7N1BYrEri8kr2l/wCs9GJo+0Ma33O+YfuMVPyN/EAAKuzlvljz2Zjyv/Id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G7By2m82OGiaJaFEa4muA2GLjTDPf0dkqfF0YiCWYtUJfEwJEYlqYsRx3G8AXlfUpwYU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RZUOw4MC/MZXrkgAAMeIqp+S4PvBkEpcHbfqYj5lWtdL9koEbov2/gx0N5qO2bdfdNPx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0pYbqxdY3UKoO/UA1R7qB2hCGgtylQV7itNlV0pP6mUmUlnvcLjZRi6GAkAFAHBgmZaz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LsN7qGm6b9EEhUygC15u1lyCgr1fG4xHzwDYAZfEuVRMEldHKBH5XwtbqyxRlzLQGwGz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AL8C8QiUWiwt0WvWYTpKDrJ/gjFJXHHFtQIUgPFfoKgh6SwZDX+1y6woRcJpwMapEMeb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fuWRmjdJD9Qu0i8Uj6uFbdXqPXF5pMy/OJ+mDUrpfzNQK7P7Ex3zB/BAio978MexXhH8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D+C/kTmD7v8ApjOQ9b8Tkz1/KjIIvB/ZPx+j/Mu0/CAcPyRO3bQaAuN/2Ite9QZttS0K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l387+yCCDtiUOQ6BjKCBxWJri+yE1SYw0mUyy3vziJ2h6J+46Db8ZyUdGKndCKJ0KxK/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UGRfiNhcyvcUuhy3KCm5TyWVPnEISmu4ww90rYCyHfR/MwBbSWb/AJlT4m6gDNB8QoU6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nItJUZzMgUNYQlduF4uWq3UCqLL7iFZ/gjg201RmIHL4itYr9QVaC/EsrEsK9Ql5YbSw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llUp3FpxrvuNYrgil659Q03vxEBNZvEtVUz0Qqg2R1VTiAsHqorsOGAiEsLVg+8tN9YC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lG4ibjAncHMAi/kIaCLj6C2yzMwRtBTJ9B0zqFH0oGi+pdW6lJZTLg2TcqBHcVT6MWjE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ZaJ4S3TUVJlVYU+o5/xHdZRcwkdC0fquL9OIrBYoNw4XBjlhZeWpiV6hzaFi6MCBovIY1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zB+oFVT/AEUwfC9QEaZwIfmM/wBc8k0ieG/xEH36fzDUKd0f3Ba+ffrBLKwgafYH9y2p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LdIMQHbiU8vNIuTGNZhk5ay+qIV3eA0GTIbpP3C2B8P7ZJbth5NnKVeT+BS/UvSH8TJC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XV/EarRa0dEerC+JarN4UFRXekgmrkcR+CXYRNA/RF8o9kw7ll8QpsbgtaJShoofaHfE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u7JUz3G+VffcsALC+I7C1VUdq3Au7YARFJrEIb83aUxL7/D+4+rTuhf5lSBeifvN43/F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FRgQ65kIi9Qpnky1OCAj7Mxhdk/8FJ9hZWCVf5e0wOj3hX7EsxXgzvhYZx9mfiMjhzaj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gFjvF/2mzb1d/MpZA9cG/Mv9MJtS7VkUv0c/maN70lPyS9j+kL9QD7Nf3LKz4/gMSnyr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ULsaQO+5/gTCre7+I1Xd0v4lFf8AlK+8pwnhgLRKYS2hjsOeX9IQA2ZG2ujaIDk7a/0E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YJHBMU9S8Q/iiP0L3/JKSj6MIH5BJYnX/PEI1YKQ4NK5pJV8lA2Zi1v2lV+sLoWl/i4p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jDNAdqV+7jJ1Kqb8PxG3ya73yQCW+C4CoYUqMqYtXd4YgsYqgoIf+RWjw/F/zLvGv2jX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KWXVGGeNe4Ft6owNCi2sQRUXKqtLlZgJpMMXGEsU1tmCMbm2x2PZiDmaSYC1vA36gzUh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GYqXYBW8PtFQ+qgRWwspiH1xRrDYG0V8ZhSA154xlLF5d46xwjnzGYLoxjYVaxcP/wDp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FoMGV2r/AJhpYSTblaGD+I2+Odoxu6xFcmeZ38V8B/M7tiWuVbqs6SKZEaSWWF77j6IJ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OFEVnQXm2hrUxeBgRD5jtVmIrciFV5gghkwcsPwQzuKQoKrmhfxAt+jFHmh3MqD/APaW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2KTacFqu7KMoULaldLjEcrV7xA+zMHlDWHNo33W5Sx4LWDOMp+9jZZUWYqju32murVuC8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cYYe5NNVuPxHS0BfSUE2lg2e0UbX5mJqvdROEgrsM0bfEGzmoGZz4QgRGc16LzpzFs1g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3xFmARjhEm8opUsQNF9kXy+2iOvixGvt8P3GQG8p/cWpVQYc6OpQBQGAIdyBLTomv56L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u5K4ldoNjEpx/wACKZfpUTIKcIwBu4eleQy5yXhG2Qd4KlQPaA2F23dcZhPExTEoWfgg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yiNwirmr8JQZle2CLm/46nEh5UtQB2AP3CMPkl+pQ5ZGRDbskIwtKvEZtAoM3cNNyOhq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4lLdGilwPMqji3uoytFwuuPB/sR4AwGcMwcEyKqj9R8BQXqKzh8pStUwpm6TmphFOOa5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0qy7fmI5YYqKbz6jujuu4KvNXLHdU5CowG0IjKperlqEzWjmOc88soNEuzx7nN4lVJt4he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HVOwT/Rip/EDmOiDOPpX0WYgiEuidERwOYMgohzVRwxNwNw4hmllQgBQKVMOSZFpUpuG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LNS7+j9QgBWg7ZVQMUxIKKlXAkQuV0O5rWT8pHcWcy7Y1KsyoqP0I/Q+iQHZiLgY15uK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WZq90ZPmZm5DvldUZ1KJvsLE7tTUwER3H9FfRlfV1Ht3LGm4LMS9EE8minh3AC2vMs7b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W+sp4D0VDjD0X8xe/SP8xVAFd/yEf8g7xA20K0R8/wBJjBQvLT1UsNfQX8Q4QB/9E5i8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YDV6qIzzs/0Yz7On5uV6+eT7wt0bnDHqlARYGAV00mJghFGMvimJqh2P9JXkavKfsgGy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z1Ezd84vfy3C/wBcoc/YiR/BAcz4ilWN+oahdHPqIoUQtZ+Jeuo9+JQqieBMM6iroZfx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QxcRTTKaxKxKOaixkfaAuFesRH7AH8yttiWrP7i2oJsms7lbaP8AYzAzKd/wamvvx+k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X26vupVllcHzjkxaWuc0ftTLxSgtQOLxT4j8JBKLrNAJYkb8Ir2CACj7/AIY8N3NEPk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wFO/5qnIByB/mCWgewH5iYobFan7RksmCKtqhtqZx/lG4ZzOYDPtw/uHhQIJvjB949i1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ZWJ8RJXBgUfsjii4/spGESf7MwE0by/wrg+O7L/EZoay9rNuzwfaEDL6iFws3gfvNq5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T5TNJb8TLFnkYVigUaOStmKm3osyqX+E1+9b9DwhA7cNKOoHXipOTjXzHoXZgJnfEbR9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dDMh8woVL7CoqEunWeYoFMvu0UzUlGShgVmmcgQvj1agjy0F0E10v0S32CirL3cPU/NF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xfyQQZ2tpHIk/LHDYVU+i6ezDC3UCIWFYLqUBlo0CltWeoBC5WJMcPuLmKUUAHC8ufj3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4gCoTfKHJZcL+VRNkcavqJbDTH1ir8x/r+IWv6hgk2UqsPNI10QWp6T/ADGr57QVe5cG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gII2ClqjLMgEVeCgiuliYOl4RbTDmGzvIFy9ATSlu4BQZ8EL4hRAl7CrriEQhCjSOmUT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N3Rf1MOq1jEBglOamaRBobVf+RLuC7yvAdY1CLCcwpcpCr2lPKx9p2IUe0xEx56oKyOd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mjyzd2aInlGTqkfmpzfEvgQQaRJUrvdttPBBcum/herQL1Qpb21DHlhRq2G+tQJn0hr2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hfsUD8CMMAUWf5mVbORGE3+MHj74kUUllty8sHPX2lyZ+0gEaphKn7kEug6qHZLrLsPT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wVXJ/ZEGYUBn2jsuFWvaHHshUn4Yjb5DSP2ZXzvFfDmlvxHfs6H5mgr/AFyQ+j3V+oRs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VFHo+0IqZGb4iCGij6LlhUnzBnOEeQPsGJ/iky1rwJM0Z5T+ZjD839wGDboocRk64tsi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1XxuBKPA0PYPEs3axqOL3qVCUYAXXgiFgIxKALOiJ4WnvRDZarqjMv1e5q2epVmMQsMW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xFwwExb3n7RKgmQ15lBFXLs97jHNGJaxLrz/ADB1x8Sy0vfmLCxoq1ipihfEOV9xoa3L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VY6f2/mDKwzGn/TKV9j/AAywja3AqZv6XiLM1G/p1HKWrOz6UEaijfE2+jIzLfRKru8O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kYYS7juEH/44iB0s5I7SHAPpdRcRRXNX/FiIAQ4JDWPofS6NbeEwDVX39WaLhnLEJR4h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IC9dTMZQFTQr3FvimT1BDAGBpqoPJBOoi3KHMG/oyw5Pq6l+Il1BNEcwxZkf6mAIrGLW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G/AQKiogDuegjKRF0yiRyR6F4BiohjVvMcWLL27feWW1fxELKezFbHxi2Gnwp+mF0A8H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cC04Xt/cY5pMNVCpuSDQLpKGIVkLqv1YUlv7A/mBBf8ADmeTXk/kjF+2R+YrbwC4rtXq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rQvzARzO5+yZ/o6BuXfmj++UCv2J+LQJtg8/4lotH+OJpXxvGvVpZdFr/EUlHhtQrSHt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MOl+0QwqDOIq/EUTsIRZ71950NR3ldjLcfqDvDTDZyeYW2lEsmAvx/juWqd8Sy515m4F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ZCih+mLkPi4/LHDJZQH5IxIWQtqf7UvciwbD7MI1tHNmHobgAA7F+KSBxQ7b+4e5D0p8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Qun8iCUxBtwzqDRZPMf1DgP8A/cUyt7/AEUcV+b1+LnCPUn8SgNG9ajjK3hufeOvmbT+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V/mfMRyHkfu5e/0zsiCFWjSznEtLScBdVwiRkKsRZ9mLH7aJZ+YtJa8Ry4zNbDlH9GO0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H7oaKeIJUabo/pJYD4GC8jiB6zAAoRxZzzKky1ld0FC7ZaVcAayo6AH/ADElECWYFJpf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AYOWEcUiAbLVfMAbtVgAbBw8wB1W1kXhLqJtOG4gNWk305GAio0R/IZ/UI2kWnDaoD1U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j4LVhN2NX7vUBETHSbpI/bfuDE//AFay4tb8uO2wvoSC1d4p4Cyg44eYghKGmKP4gYWC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kVhBcaWC1d7IJTabw0XjB/c6QsVv7JkpynDhQZdMsCpMu6h0PEBV54yijOuNowH4Uyh8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d/MyuGXpbdyPQmF20EcYv5Ev4lG1wyKPM3WC6ofmK4Td7D8kOOoLQVTpDnqkvJhjxd9g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8QvEFijfSDI2xkg+rFEDkCjQ8ROopWNXI6zD0A7+IGGXK+C4pBB+7N+5mItwCrBzTs5u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MsH6/QfO5g1wumAv86gbsXi4pL7GSYsiXtIfZLQ8I/vIW2Plv5g2PXT9gy+hSU7m63uE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O6MQZaPL9iMhda/tMI2F4X9REeXEBwhcWYlwUVeZl8vhAwvPqIW7PvAfO2XLiXhX3j0K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PTm1r25ibRaw0pCnTKlqmcXKqZMGgj8JiR4uoYUt/NSx7ui/MCxixPNseJePEatwoPMI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RPpH+JmbSvaWv3YZmAO2sSsSg22jHhqZrHyYDYShloWjA/8AYlAEDLHL+oqCcvk/FY0x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Dq/MxV0MtDfo3XPEDkbVyMpYarXULHjmWoo3EFwalFZhwwKQu2yBpeUJasmj8zb0cwKH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3x1Nh5g1Qrst3KRVxFwYzzGy2vMunWZgly7bLfBKP2fxlEHiUB/6I8PbH3iswx9WOJS1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3iXbiGty6IqFsOoEfCEmC8RPksx9f/KbbgTiO4MzeJRqaC/UCU6hQUa+tY+ijCG0eLSr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0v6VKt8RjGk2Ka9ge5cR8C/RbKGBcaPlzCwoz5XJ/EwPlfuOGiQUqw3K0Slf2zAaffiF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cDCuQ4TqVDH0YBzc1FDcMkNgmY4MRZQ5+pE0UMtagjBAiQEcQG6jNoZu8SrEWZJOG4P5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mn0cE3iVE0nIQRqEFzx9/gwXylXhmQVxOGLmBeppsiUbZYHL94kMvvK1ZTpjKYU7QZxl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gBDo3wp+mUShvB/mKCg/N/cLqs7P4gdDdNP1FFZb/gZUnfMPwwtBQ7XIGcPmU12buJ+I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b11gPuRPHtP/AEQJCLMMw9QEtn/pmGU7Hsf3NPTvB/eIvSadqYsF/m3Brt9N/qVVF8D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5j1mwN0prx4mb98pYGc23ZdHsgibp+JRxMdxWDUJx6a+xUQPP0J4zC8XPmKmbUCAgqgf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3Yr1OEr1LDvKld8QI3AwbbcbHogH9xRpw1ln4iAHbE/NTLU514R6gq6wVV+47JtS/wDB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EgEE7eOcmDJGoBaVZq0sdwq8kGK5qmIFo8ov2RHDvMWBZXnno/3CNl9jcpCZectfkjlI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H6ZVQmjQ01aSiZT1g2QrbVeoGSDAoG61x4gP0U8DQ+DrzL09kSXC3v0immD+8+jxAkwE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kjbRhWgrbeOSUDu2gz0zDsEAWugG8yvfrhZsDzY4ThJbtLzUG40UxmBlSjo1S0KbBRqM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UGVIDj0m0F4mbCrIX1xGE9/vVhmirCitMvFXolytioBtVQq0yx4qK1M9tbrtWqGXHCPv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QJhKXU4HNMLhKZsTflLax+yboRWxBmj5lgupRHKVKqhxLhmssWU7lUthjCtERZdriNeY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dApAqs3/ALUN1iEqOl3ncSLqAjLsEUKxhzMRAIapqgNfLNbyy1lUC7mHHNTlrvTmojSA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aaMVsShXMDex8aeANeYc1EmGdbPFaO44VIKrMsamLvmV/aGBwX4AgLeS5ZS2/vt/gIhZ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CNgZijdX+JkiDV8v8QVNLl8uYJ5HplrjsGAeL0xuXtmM/gg3SuLl4ZD8goWAczLOBJ5V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0z6hkU0iLFZlk12k38w2xQVrQy8UTJLHqOSkDwl3CKgUYB0SzPM5lMyAzNUlllshcfDz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Ys3BEtKhnAZVcwdwQ9Gqr0oiQQGyj2Yj4yB24lGgPkhoEAo3UG5ThZk8Sg+NRSUUHCgl6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iA0iNlvAfgYJvnLXoioJ3QtPm3EwaHBNvJ5TFyy48kdxYMX5guF7B8N1p8TPlTJfAeoA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bmDK1KJVvwECigKGeYGnB0wCmqMwMOr3HWowv5iybzax2qsKcJhj/SXwa3ClKKqETqAt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iBMXVSjDpn7Tk21A5A+IFXqU4tk/AjvgxHQcBfzK2dr8ocsfqx5TIqz1DH0FvBBPcfEQ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uEOYRnnLVUGcdQlxu28/TiKPeZgDUVIKsly/oW4McS8w5VUdEzpM08MVWeorCO4f/Ntt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5g+Yi4Q04tnhBtYTSUoADyrKfWixk5sloOaT9sZS/wCYlwfH7Q3xt/qNhLf9VMOBtQtb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dsqnMY/R3LQqoAPX0YlxUyLfoR0YtQSoBOI4mKiK78xoG5SQGGnzLU1H+JQfv+cMC3M5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q8RDDEu194+TUbaxKB9I8nQfyy4WGUMdwJtX3PU8mOoVoqYBqK8dEXlxHgduA5qXmbjm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mmohKggLLXDM7BlBg3lmrl9bghysq/kR8LPcDFFvglnqAWlZjb/hCx2mW6YYNknZ/ZALr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wmDH83+Jeqisv+YToCCl0pxBeM+H8qKUN2f8VLW0aor8wsXtd2X7EOc13P1CVKVyn6uE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L9FH4E/5IvddikP3Gdolv99AG6vFP6YAtXz/AKn8tz+JbAWrz/XHs/5CMlJVjWoZSjup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R/5N83BEcqqXbcxSFrQUEaWSxPxKgPapnhj8RL7sGNv6EB0UnWIJ9sL+Yol1wCAvctgy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he/xF7Hdv8ARItlYjtuUht/LAa9Sf5gLingX8kyaD6RTBmdAZih6W/4hWp+zCsU9J/M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gFvdkqEO5CNnuuJayGEFdC7S37x9wxVAUFDRDA4UtaPTKm4WNObCsZtmnuQzTzSP6w+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AU7teQuxe4bMkQthXZSZ8Rl8n3gISBqH5OY9dpwKJp3lKYMKWRlwR+Sy9zSzp+beRz1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UGrNlcyjSziRug2LVZjQxjWNF9D8w+YC0WNXT5IgpAN1kr7kq1M2wKE+qgJdJh7iBUFKN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Is6hOVRZg1Vt8Ny5CCeKF/cTMe4A8QShVVb5hZqXduQACutw1VQmhuxBNkZcNSoo/ol2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TOVKJsQwrhtZw53FMAAvmAJdFUxd3u4eGEq1RX3Wx00faFtH8kDvJ5xLToUUxug9RTAt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GWlTyg05buaQ+MRpVrAayP2mcIxiAux8rH9CpPQXwx1A0QByVON3CLIFidRygpgvM4SJ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7zKPWgCMi0GzJHFBVfjXnETO8fePcHuRagfQhRb8RbpPJVwqkixxbDNbgfnJWBc4ZTZw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wD7HD+J5upF8cPxLJxZuyC0fMP8AIIi6vkQiECnGpS/So0NPzH+Og5LGutTDtPKXlnRM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q8rtmfV3Rz94IjDOYY9ZtIuldKZcw/7v1WZd7gCq19VkVF/aXOoXrpAC7ar9ouJuUvgl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QhNbp1iOqp4K5lFIULXce3hzmIUJnh6i1m6IVzDoLXqJlrDuoIVl1RqCUx5uCxY5qF2v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GczmYUgrv+gmp+4UatMw6Pz0/uXiLD6scRdSrIU4gRjb5+gVbwcQnmXMz6RxeDAcypha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Cj3AQFkKCjUvE3pimn0cwe4OZxMYeJj8CH9UXHH0PownETN8wYtxa0wViinSwurled3g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FgBsfPcwLr+FPs6NWt5jtuH9jHdnX9z8B/UMJ6R+ZYfAhODCGtolLQ5DldObhuPZM9Ne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Sx7PqwjcB5uGomILhhr1Jo8QLl+IItEM74gHMzqcSg8w1cXStvGEq6J0H6kSsRgtv2Rp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Y0TKOh+SZbi6xFca4j4c9wI6phuWy3kLo3RAla8l/MCOU02eDR82lgBydQNLhrf3Zk8A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BjuZVVVn9sTJRpRB9oHcRCu5SBcyHtmR6hGNv2aAk5+JjKVmcCL3CoLDeJZcD9oDwrmU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6jv1o4YgxmURKlSpgsrXl+oQJ6H8R7JcgStJdPcNfR3KBKTQD/NoXR1KKMSpliEbdQY+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6RpBD7jrR/eJGW/ZHhR9ouD7CDT8gfpmqIIr04zEw+4n7YLOp5R/ZBaP+EzAdO9r+IoL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FICFjcVbM6H+Zb36P/hiJj+d33i0sPS/wSx68r+Y8z9K/qsvCjx/GZYDxEuJ9p5w2x+S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vkwcPsxbZ9XfxLbEAHy+iEcq8h/EOG0pL2fiXY7tRK3I/KW3KzliLaPcNlUvio15T4li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GpcREXvK8wQljK01dFw6ZDFhX2YL+Wf3NBfdokXiSza/UL09P+JTZfa/uVT3pZMhXL41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KNewxgGXWAZQB5xr/MXmWvud5PRE0yIn4GXwS7UHgZmJUtWxN1DeO59PIM73uC7EaNJW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vQwK2rXVTAQmiLv0osz3Ll0W6wglBfmN1JXL00sNc1F0HTuqCNDkNgr9YygQ5y1Cl85Z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gBcG0osEuOcuNFyjmISKTGQab0+GU/7og0C9AOiBXRdpQaIYzmXQgQCJgXCOcjfE3nr4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4l0rsWC8HlyJmIy+U808Gj+dkGvKIWzz0+IO7kADzcEuIIqezqI5a60fC+wiGlQpaYek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28LOQ8NVKgvtVeY3dGFXdofzDxoKlAVUskiLYKlbtiWM3bdv3lwsn8sVA1rFS0SxYc3v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r7RMWsJbqgHBRUcGZqYtaj0VLu9S63EVuKZzccU4lTBXOLQPqFO3SFWELzWCFVkAULfL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vcHA1gLKgb0cuNAVxmc2chWC3JKgzOyVpFLGNyNNd8ynoN2uNxdARtRmr3uA0HnU/cj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+Svh1+JZNBm8PKs/a48pjeAfDmAt09Gn7QNKvmXdjKSpr3HMBbPfgP8AJLptayF6GIa9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MLVTK1eWhzmV4lUKqOYHyI3F4nUzbzdxhu0AG04KNURQab/xkY1sW+YInGceYS2nBFSv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7m4xTZUxKXRs9wZw01eGVF9ByzPVV1V5vzMieO41ff8AtSzwnsbLQygDxljVzGVZjnvx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pGsXG6/EZsNgH5g5K0/ecPM4e7itHn/a+j9GXH6VsGIhUVS4QLcyvowLfoGYaL0zGqi4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5cGemIal3HE27jghlQjFQhqBBhBXXk7xZIOPotfReY8IMXggjsNn0RQgC71CJWHOOeLO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94sV9pOt/wDFzH2QV3P5ovuv5mHmZdZkX5RWj0n5mh2f4lvmrGj1EXp1452xwqOBL/jz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NR1HzDMmcCXhUxioj0JYKmeYGbb4PpAY0L+EFpMGD5mxZo/iEh4eFxHDBb7H9TmiqaI+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ydP3BUvogWOwQYR7HhgDSQe38i3q1iFk8tWXzh8LP30LEYmRWnSxwLHKI2ANWOMKLCzu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l8LhA4hqcfgBj/chUimh9wlmKwP8wiogWw1WzCXASlBzoInZABs5XL5Ci4BV7lAyW9JF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+o2Xp+oLXESWwQtKoKMy6MKKrc1auB5gEFArRYjpGMW/W1KDhvO5VBJ2v+GIfc0kFGx1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aOIvoN8xR7VOEhS8/wA9/wAwXLELliLFiGFucOoq6i/qClxb2ASOotDcI6JSxofxKMWJ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TnUOXr9qWF4IFtysEW9xOraisaBBo8RQ8YiHL94wNr8MIUsjRV6iAA+0VkzUtfaxCXl7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kUBfv+mMG2KwDLS/xf0xLHSdbfeWhZYT9zBIHjRt2um/sgUg6cvxKS52ILJmnUq1IrEj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JnyrS/5RG5EKthCqE+MqCk6DcDqo1d0KkrAoJ3hnIaugmlvzf1HBu6yt/UrAPRP6hZ0M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Iyk6LgzPyEHFoByEcLc2H8wOjzVP+YXAccpEgDux1ibutQ4BVmA394jcUBjQ0jQtPxE9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u6itWmgLvwfEAXtZADrtWj5hhhwUcb/mDNgKkUYVggmmYw3RtujDmeJUF+VYKmZByQjO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50YFMK7KOUgsrgxBtDzNN/a4K9eIPMDkOYi2WyXkuC6rYD3u8icbiIOzI7PZZLFGuiFd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XYNCNNwe8iEyNWqe8RS+MFPLDZ4nKpwp/iGQhY6MjjENm8TlEzy6gYoZXL0iw5iz2zzn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5ZTNqLq4FqFK1o5huHgwQHJ25iLgQ4KW1C9QrqBknxW7xn3LjcAAFFRnQxEdMgVXkcym9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ChmCWUdiZRa8KTNERIxZfLMYp1jdJbdkpUqQBQbqz+EuEzpuWJwDhsqBzGB3V2ew1AXC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kw17hQhPXRr6r70Ctb5MRmbVY5UBVfB95q1VmiCz7y0Sa2OQ9DC4lcTQcrm7mbwQBpps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q4HMdWTZA3V1d0+8wKe/u7X5Ce6crr2cRPZ9GE7LVKPTKwAgei7YyAS+QG7+cp+GHVq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5gYYL4h7QA4qt8wS504Kvi49aX32H7l+J04f4Ykp5u/1EBWq8ShdAwSyHiDyfEdk2M+8C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ogOrR1L9CEUcKYzzMF7WC6JVzO28+IlLeWxlXwe4aPGIrxmZAm/2Epd7/wAp57qXjHpj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zLi1KyFr6OosWCy/oQ1Kx9OZpBAh7f8AcM0TRU3KmVg+YFRQYg63wJfUFsgE4JizFnE4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DD8JjuL6Hb6KuYeUuLRbDd7W1uvgjalXL/wPxM80uVj57YTWMmec5hnxLH8P2zPwP+Zcr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38UVF2/2RwCl1++P8D8zd8/5ipYDXCrmYC+5H8FW0NY8nhga34WT5/8AJimyED6upUN9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MVYhAlL/ADEXuIcESd4hB4lGHVXwxADR+xFb9/qmcKtQ+9sruVp+I9Qtdx1U2zmbERTL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/gZR8EsEljWvSLv9xqAomk4eEmApzlmKXnfzFQiaIWZzMQ7sflmEhy2gL+wx1AABFPtL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y05j3YemFvhEpmOLfYoC6x4l4CAuR3eBrVytq1caA8DB2zG+F+iYWqWPKKM2MOA9cqpD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5mVZfCxIiHPjJn+4JEuBQFlGgyGFYJzKXCPzFpThlHaEWnmOtpPMFfBZ+SUZymzjgl2V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HJSV4TcxOr+8ixoxn9ohRdGnjzkH4ho8zaJ2gr2GqGBbaWQhtK71B/5UDPInMfIVqFPg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tXlrmAwtlsXEpeKPlqULfTQLH7McDCGu+I7Dyv1HZBhSAjZMkNL3DywdPuKFIVdKEOCF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MyrZKgYmbH5QKqEQVFXDqrZ+ZtkzC+SnErPdvxBm5xHUChYE1jRI/uKE6XvKOUnuoNkX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O+IYdRhJuIq7S6S8QLymREvN7lCrvEuxggFpkFQa5Tj5qwCN4liRbA/mGSlXXUA2rElc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aJC/ei+h5zNsDGJvqp5LpQfwQCpR0bhQ4sD7TPCDruVI0EpeJYq6gmVsrMC377hWQcrm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wBsNIxcVOOQCHQyXWAISBgFhiBm5BWLOnGIS4pRmunA9nEWQAI0jXlVVx0IF2ymT4WIC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9QQ2hR2WjbrbrEskghsP3oMPLAoB+kxFVZUGZb0wsiXS1gephb95oAWFw25YyKRhoStbC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jACNBuhmsgvs0vIaXldg9wp7ygC7e/mLUvOSSi38ZSXtvX/EF6dZukBX1L++O/Vhcha/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5LrMskLNOyj8ZYNqawr28vzKlaMix/UppoRBaxbTZwC9fEtY1fcLR02t6laN0S1d7ziW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MKVXEDdUszM2KyxNNlPMBD1BbXywvHM1OrCIbYPAk/NQ7cxSvNk/cixHIGHyNwpAAiNU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uLlqFdGYeMDMA1DXjcfJsvKtqvlUwtL1eZWKdQaFbwJ9x7LQ8jK0Jcuiz8Fnm5L2R+WF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6hGulRxSEz6mOFd3eJSYwmqVC+uZQGhpajFNljs5iGmFo78sKodkBUISuouusbiqfiBy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6GRZjWZi3FO5hLwFiV5jpzNxUwYc1s1B5CyIN1Vl/ruCW6+rbTbpaT4lMVTstLNX76g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d3vzBclqIrYZ6gHEviVVw7ziOhcfxZTB2FTBp3Ls/tlbHA3UsbQoG9sFtjVZxBWR1xeY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TS7gcPMbL7ZanJ/hBRTdvzN4mvidiIQvpbcWdcyualRAjGW1PEDMCH/wnc85j5v2MdM8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C3iXDPmPMNsZVyvq2mzEsUcSoKmLdCLMzIY5lx+g1GIhysXcG7asdwNmrEP0/mMUdalr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x1XpfuZv5fthGeEipZwkyq5YT0j8kWRJ0sGvJX4i/MF+Q4oX/FzQ8x4vKO8mv4wyVkMV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4fiaWBvp6TY+Ga+jFllQwFmT7k/VFEFrRKriIQy6tAEMuOVQAzbWv7RdHvvPxHnd9/6h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DQ7rKUdQavuJpATyI/xENt2mxNVmtks4zBH5A/uaMHbK/UT9IbEEHK7yTBCY+YuJSNaH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7SUd5aILJ5jdMx8YibGvyGP6iqbXlDRxfmYutTlAaQUNgcPsiKnA35gGWfGF34moUmgW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YgZYqUsZ4Lt+IzDQN+ncpY0ntZUacgn2nNt38iBQDM8IGwU1jgmEI+4nWDKqnmxPFWf7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eMsF+Qg0xSRyjyK0wqnjGYtDU5tu3ZDkNxry8VFHaTaYu+3i/Ex/FV+f6ol3uL1CHcwN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iMRp+8BllHSfllAcnur9xfA/7jjAtCtGG98aiQ/KLv0u/gh5VLFR/t8s5IsFy5D7XCwP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WTqmXM3wbpXIIlif4tkd+3ZX+wP1AoG02X9mOQtzuDS+kjqbng/mEuhStsF1ROmDofLL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BMCMk1cslctYEBb0QZeaH5QCMUuWYChihkTzMkfvGy+l0fgDwxFVBTVug4zDITUcwLBB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TJjKARxk3fQe5bFLJf0EzCShUgiZkqrdodxC8HQA5YZgB2KfmIMBEGnyOyWfwTJfATW7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4zCq8qFUpyvBOyaI0wnYvUlgLalDmEaB06yLeWYNVYlk2XFUNh1HIMCwvVVe4wJ2lA/J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eIyql4riVg8tGp1CZCLG2WaDpz6hZ+IeXcV2vNTYpgPD6WSP4gwigwAoMHECyQUt7n91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MBcJIu0QUsZR8DAp+8ZUcvmDEIo7VfgiBODVcm4G1RfzqZ01pXCb9VLP7RWvHNDe45sV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+cnIDVxvFDu1gH8x9YhGKmlGMv4gN4bQqeOUuNwWxCl4Y5xC1TFwX23zMwLtV/EQNy8H9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pilEu2/aQAmPNtg6tWHC4kTa3Q45vmMJjm+bpCsa71CcXgtgciCzn7QbmcWZthVhT4iU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ti8Ait2tko7TGJkTUL+a7/EvBCpVkANYf1L5cZqw7+0J2JChyWRNE23ml9x/GCIqw56q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6qI1G1os+YNIy16Z5lmlrQ/lqGqDcxY7+AlEN8WBFXyRWoQnCZG4TbavhigQxmT/AGn8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qgOUbW3iiIeeIaF3fEYAPxKbpRasSPNiD1gwFDEKAhDdBajysCKDI4ArMSDsvDbV9hWV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FXfqAyoo0SzLzmF7QgrsMWD6OObj2bGmtGz8YmJR6gUZerjCS5+rb0faiUTKbqd6vX9J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zQEHOGN1BtfCAg0VLRDGvRj8wU1SagGmjdAY9SzWix5Xn+YX6lqNp2mdc9yxyojfrzC7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xtg433GFuGzkMNMYg0b3oviFuc1dQ/8AZWCzxFrHOviKaxoqPN89cwhBNCtVmtR+/gg4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VHnfzNStalK3Pk38mbQzCaoJXBXuL9LjuP5gQIv0EfpePpMV7/l9CFShlYgAu4bjRi3G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wCDjMvog/QyxPkQAmAlDfBiwvBNZxOL+mWCVhFpf/S8GfUJTmz/U4PMrFC5OHvt+tRV6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nPzKI40/c/EMzb7Bg+wfqI9n6oqc4YKJ8vwRX4A/UKh4H7M8SN+Yar7Q+22aXR/U0zBi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sh2u823a+H5Iy/obG4XgI/mbDCl1MATNCsqnmWI23/duWl1Drv6NRriEUS2G4Sh4la6q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YQq5lMXQ9KR+CIOcqsM7XHayxbI2vkP5gjUkqsDe+PtFSzMtLmFAcAEOVe4wCRClOIxV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XkK/EE94rhND7p9pay8wVomQfeWBase6js3oTJWw/iEfgqfTaIt0ZeWdaEP2/qIfP+sg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DmxP7RIQbNW6uf5JrTOH8B/bBZ3D1EpKuyWBFK+QrgOpZLRmQQIXjT8QixCAHHx5ghH1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rJW5bAzXONTsLeZQahxXFGhYGYrsDcyGfjQjVV+5YmXsT8zb4f3n2/8ALFbeP4hBahrw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fBgtcgDAdfmG+zgjow2l/wCD/svAFsh6g3OHylryj2Qc1+IhKauBR4X/AB6nKIHoFesw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NOJNeGlNKXiWfKfqfeTCTGmrW40t03E2sJe5eScog2i+tkSjPuaO0YEfqPLRaWV/xCal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XQt4EXDWeZ/FYB37EDgBXgioccoRDk9QjlllHbCpavIS5aylYC9SNJyXMO1hQMC3xKBH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YISKXxHKibVoA56I31edhYHyurnVT9qcZEUUopz95aaG013cshtOjX8sA5KA6ryRUnKf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tfBaNcQZKjCrCfuA1eQ8bh9mEwhmOgYMHNXDashp/YmADZeV/iO7IGLYZJcHv+IPxFmV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gP2X9zEaZiXmVgZb1EuD7EE+dWwmc+QgxF7ethXxUIRyQOlF/gY24qRiDk7u5QP/AAUp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F0W/tL8Pw4ANKdTdkaaarOPI+8sAriVll3U1Z2zmosO7DwViHfYkLCxYveUSyMJv4gyh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EFZA5u7/AKTAgEacBS54h4KIK4HnDBbfrv6tf3lQKcBKOBo3M40GDDWW7s+YW1NtBfll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3lP+h7nVWSpFppOEUL7IZSEuUXpXMzH9QW9BlxMWx6kl3uLvJno9RutihxiF6lhW1BwE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DausQ/wGeqWT7sPqRCZYx+4rCq32gfxKOzQpZXO/lnSeAZpv8QDvW5k3PMaUr+YZDHUD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WLVXxHtsIOVz9iwlgbIaXxccVlvMEYBxDlMfohFQGC1QIKJQC5zYP3AUCwq82hB8ZK3M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4gGYtRoC5xfojIs/BEBGyi0R/Fx6htXkD9Q/KV8WhnB44jEsEQrGZ/Eb2oLfGD5initP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aGsaBR90+0dba4XWB/Mdgu7yGz7/AJhAj8Rmgfaoliiw2MH1UwodoXlj+AfaL8rLhTz+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cJFZumVdY3qN7BT9wvKttQBUImIfONR5Xl/tFXD0y8vlnHXOJzQ61Llmo7PvLxVzJKzz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Wq6hTWbnYMsLmAbGH7QkdUZxEeEj8RsrUNS8zPcBGLRLucROK2wAt/XZNovM2g4ixYYq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TUOSYJtnEWME3HBBDcu3EHuLUcbZhkuKi4OL7hnMqDHxBZR2vhMxNGLRmX8hLQE03GI0u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mFOnx58sXGFotZcucwYq637p4DH5R37x+Yr5izBfEs4y34jUOB/BFg7D8QfvEFvsP4j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ay+M4fuZ++flH6jxdJ+4E5+jHzsyOxMjL0CCjl4Cfp89ywCEIWB0jCXFz4BQ+2EqqpUy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YSlD0gXuLqflFfwTbYf46mL+D+kIB1Bpm4mou02p0w9T+ppGUFy1xEMcwzHzMsx2NniG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owBUu0yGu0RsSCliviNgyl01e+JRhChKG3HmGvhcDyXMyeB+oXGJX1Tc0aDXqO1AxXYM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gs44jwuamiLDY8Q6gpJe1k14YV/KVtk1FjYl3cMs1hEWlfuNmt7TjgekAjF/91ME9RhP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tIQRrxCMnKzwHiLA6D8sAuwBlXgh4P8ArpQoxszuEOxxjjaizh6iuafh7P4mZ9P9EOzO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sTupwlPTLicH9v5m1cTgbjKT+sr+ImvgoACAtG8VBbef8wUDdX3omt8mQiTHuFPYAW1f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miwy3PHqaqXSaqD0DcDBI4gRUv5gYfvCoGgzL2skzVWoM1eT5iUwBpAXdHmCmlWBBVvm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qCU6qI+FAVLK81/xf3LEvn+iNCdTKDRaM1MRA2WFeBaN7nDUByjXdAVf2mJNDRoBu+px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Zay0Qr2i/uCtIQGoF0OUzuMqijHAU+mPpdpH/VFmlBUjWILCea1EBpvedAtPzAXhCxaq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labqAIOi4oW29oD8QP1mDi/iVQfjbXxGq7jQszMSU0ECMFXRKAMiP5ZWP91K/G3P+cQB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GlapI+6/PCVrKAr4lPbIjs5f3XxGL2183csSFS+n+3BaO4ZCEg8P0EraCirf6S5o6V0f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4lq7E5QA9zn+Y7nsP2yfzFbOIqOYMXClvjcDv77y+cajVoa8MJwAd5EB+1iGIIwbVY+5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1G95ThQ0VnnUyHG91YbfgiOlptkKOpX+PotBL3jBzHQvQK2eXuac8i6EW48R4OawNh553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o+2C0DUvBa4M+kFWauVbGVnNdEtSlVnAEAo3oMKXRrH5j01n3WtBWB5j89eGAoVMq1Hf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zPhN2aDukwM+ksRrFiVMIrdLA/DGLugLHoqmLsLBod6VoAIerWB2jbgOs1HrDvW0Xah8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sMXiMoQBQMcx6wMo7RpiDQwioZNe8faBpqWqA9SvNUzYKgV92DISGpC61zipSagHgjhr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EoaCwBMH2lmMDlAbzfuyEVGTJCJvJ/dl+CW28T0L/EdWxT/IX9iEJ8aENYYjHHQe5SC3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K8WmGbCy2MIgop3bb+pTVDt5oaftA1KI5RUQiyAvJ/sI7oJRuxT8pKaDvBhD9rGd2qLC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ZFLf3BWFobNLfslXIAHUP4tixV0/SV+AhEKZl3UfZSztzdy37MQza7cCv2ISyhPDZ9oD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Qlp3q1vyCXa1a7A/aKBGmdYRcKuWUMXVD+bmZVNrxuApwgbsizodeZuy03mIw5FzK+HH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0a0xUgoNreEjYMMtBeWZDW3UF1cLNV1M2XwmByem8xcV+5VP+xEp8R9yr3YX+wwIbwPG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xFlf+ykoLnNxRo3DZb9VjmBUeZzLlsWB9FWxgx9ZAOuBU+iR2VMHMp6lo0SxrcMGIHcXj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x9BocQh2lG2Jf67iujkQUblzHbENRVzQYT1l+0ZhycQMYlR/+LJ1+4iBkQr6Wz9wLHK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UnqLAdRP3DWcB+JtdfmI67FT8M4eyH2m/Eu6loPm0hrqZ93IHcu23uBGlf8ABFg/zcH/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LdfolifMeX0tzym/4fqcZgTIPvBanEoP/oERV5Iy6ss+qRWHXW5xIWHQ9P7RWN5JbiPu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D0wzT3mVMavPOF/EcS5odbmZjvHlbCPtl+IKo0WnL5gra7cz8qXiNafiIqkpjOnEAhNh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nNdaNEv7NRyp8Qp67HQUFqYwgkgIWsAGqIrvxFXSNdgRViTMeDjH9xdoHhm/E8xIqHka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p5k2vE9JGH9QYMCnmmXI4f7/ANUVPqVfL+RhjbjgBN3GweWKsMUF5lKtd/I9iYTkZ7Ft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4v8AMSk8cri8o4FdkrUUhxUcLt6jydrbLVeZgf8A3F/MQCYOG0Np+4jCztUEsbtP8bsi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5uF8KsZqPJ8hxRBBrI/2anyly3zBrNoLSGl+4IMHbwqY18v9kfgbR7kFJDgmkdNBs6ZS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XtS/4v7lhXn+hD5I/RBYHJPykBBhmuj+QTdENhOMMPDGeaZPsH3g1tVQ+4TnHImTdNeI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QbYFgKmiKoi0hpG+YxBlulJqAR2GQywWsKrAM0RyeegYpX5ZBKRaSEhdMq02qvBaboDI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WrFagAcyCbeiohpgNZKy2V+IJbNYD8R0NYqfGH3gPCojpQS2rMrXr3O10fhKdVE+Nv8A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uA16pKYfkhxi6XobT84gIeyUUUSKBYYmoi45SUxiuwaX3mFC4ER7gqDlgOZ5R0nuGQgy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t6zAOLXBUFbYOyNFS9sJl6qxcVP4lCJTn9KfxCI57K2Ifqb0QfRWFxWpSqDWmYfaOmNy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VKnVzNCCBsJ5XFkSVPIdrXO5VpSXcALkjlC+Qtyj2Y1C1wvUux9PSAcNZcKrxDPEAQrj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Lf2lk9l+iWnfzAbRnsD35UjUDfHAsulu+XcLWwa2C0qWnlcYnqdmclW95iQmtgWtGjRX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UKKz5jcjF6Fy6QLxuMIROZZikbc6iCUUbhwvLGIoQ6U4Jinn4ia0YsfI5giIlqpLxqH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GloZ4epyYoV0Cy1f0CaE3Cfa7K+8rJe5Qo3etCD/AMjRmxvCA0U8QJQL/rL+GUU1aH5/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GaCCdpBQ7liaCP5h0LDq5ScA+B+7+MXmny3L6lBvkUnxv7w37pqthZ+7MzwGrVFoTk8t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2uS7+4HzEANiUba/qDQZ11y1ZfENYTAeiXmhZLzT/BLstypuyv3KBQBSubP3HWhPet0v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AH75lzhdBZS1+DGPbWheb/tCYyGPBR+2XLXLHVH6cRlFOrFxEGlOniqP6Zaap37qFn0S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wmKY1AXmprFPMM3NtJuV8SD9QVhkuLawUbDmYDp+8AJip3XEGnJj9RTBMc5meG5oCtTQ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8p81Uw8eI9I/zY/mXDXRf6gC95mlypOAoWfuEN7lRjMoYjA39PUrEqG4E5mIyoYqw7D+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vo4IHMWMN5izbzFbxKeZgCO2oX6FLqJcflKG8I92W8zL+EYa3bd+YjT0QnUv6H08AN+Y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qqDrv2RQsSw0yi2BHYzEKA4DiWI5y/Eo84I9c5iEWKfxPVfwQA9sbXqCwobOj/l0SoCm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eZcx9OYoLe/Igxy9XK4t56gzdn9QyihuDFcwUriVoxz1m/iK/ti5gOoX8oP8yhw4dcQw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/YYdlWvxiG2KB7h3izeH6mV6/PH+I8kFMyYyPLAkEGXtsrxLRWWFvwmkw9koFJ0PmO15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pIoch8IVbT6Aw2YiGnVST+ZWHuj/AAjbUSUqbafcMUc7lrDOdQtJT2qDj7QrwBbZqOQH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FvxGPhVH7t6IdYzUIUrdx5vD9scwkaMLE1oDFDcQ5pI9Blj+E+7P4iz8zCeP3S+gdjyG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mk+KZbaDDp3Dao4TgW+Y/jP6YS72IXQXfiZ41c/KZif4GOHiCMr1A74qYq8/sTIfL9EJ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iv4SobbgE0jq43fJCfzMwTpH+IoRFIhSBzRbPbEaPzMN7zABncxlFfyy1+rPlqfK/wAE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Zp9FT/nUL5SddP6jGdt8Lv8AmUP4PT/5D6D9yUR5r8KAtZJjml+FND5h1Fza6ATSZf6P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NhFbZoViyvhiedsMHs3DzEG0EsSKGXTru3B6If1DzPhXDjfzAZHRdEPfFq2koWFQAqur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3pTnMfZaPLEbT7I0gm+KvvLissYbq5V0F/I/iY+H9kq3R/RKZZt/Bx/XzDKZBK4hgTFN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iVaJFaJLM3qFVGCu/D55lXaV9lGQvV/wRbScMUibr1hmlafWMx4XnyMt0CIlwK0ej7TM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JFhP6V5h0CkRa2McF/i4RZmQeYaI0oou3yp/EBUD5IVcIqZj2WnIwtWD0MSqzYc1Stnb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j72vzEB42s1XiOe7Rbu6yQQjWoCo2GziOGQQXaoEtIAUWgKPyl9sFWTDqxjdk1IHeIVB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NVxs2UM9YiwEaDWK4wWco1g/mJnH7Uofqc5gXjZO2wgkVZyrt9pfJ2Guz+SFYQLPhz5h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cKBBLZurlD7lLxgPwysKB9MoLPvCDQKFrqqJQ4Q5zdfEsctiXtL/ADNudEqaVtqyo6Rl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YYPvKc7YpaPYQ5pz/pYjsVvFXviKWuxhtLz6uM5bmPbf8xaTS5gqhaPq5ieWWeMr8h94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s/aNQcUS8EN+0f4f3M32aMXat8pGO1lSra/Z9pkEWPUMjXbZ1D4Bv3BQkG0oCj9R2A4r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uC+aX+WXZUbNIKryxtcaPQEeIWtZQU8XRGIIegLYU6BBoClf2QJbmtZto+BuBGAWjoA+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f0Qz9lPAp9uH5gIOuWSv4FvtBDCymkwB+N9y5TxW6KSvfPzGi9fcgZeosuj2xiU6wV8T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/lOceg5Kv4CCNGSphB7hoBtnQK3dwLYB0UbllmGn7IQtAbxFpRXw8yzWb4O/EQBc8DuC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AVr/AImhxf8AMTXnMcZYh5PmKAaHdSwpusQiyKK/uRvBWvEMYG4OI2zn9fDmyyXccpcM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GvpqEWQ+hn6D8Y/ECOIsIuJyl+JznUd4Y6jF6hMwIDWdxVeIOeYKhF2QRuUoOmL7SPTp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5P2R8OB+4fS5z9dl0jBlk2Jhsl3AWrj0xa+WBXyQ6r7b/p5gppsfMXlT7nqXpafe9PmW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IUAA8EFull92/DH4OPbHRFWm1W15ZSzofZua3Z/c4l8QZcJV3TKMhTUAY+Udpf8A4QBc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leolrKfxp/EX2CbBDf0ShHJ2icYFXBzOAo2KQ5P8YlweIUOtBEQFVHS9mwqlMBUE1DV2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lHmYEdgmY6xfb/IfeXZ7EyFcj7v8S6Phlf8AqzPtBPygdije8XKrQLqqIGIeeRRWVFMv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oVW4jLxtiorutXEIQg7NStakhDHKFbf/AGARSqPxiYyq8vmYFj5Wl0jr15ja918wvFf9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cRNLKlYwfs/xHbRcwSEMkLuUFwaFApTft+IycgxRqzGpbPPqFYYBuo7Pyvwy65ghiw5h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Shi23A8IhytSq3dP95aqUvP9s2jwB/pCYr70v+VDBhrbVLmfBcCyjW46EOgpUsoYAm+8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vcqC8wCYDRQquo52dviD6Y/4wkey/EN9FfH/ABBjC2XaJW/YfiY/ZXVvFP0ywt2H+faK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z9CXl1+clqAqq2G1fMq4J6IXA3gbXOUDnUG6tgFNheIvAN+a4lb5tQcDD90KisKZpaXM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f+L/AHHast0d3xMF7sCgF5U1fmEtpywb2ypgaBdBTc8hU++PvMRyDh8XORXzjc65T+Af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oq/ggXajxvSXM0OfNQJhyaZfRrJAAUPkhtAwWjXTH4FweHwb5gDOUQ2t2GcTCt2Qobbf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FuuLg8akAagTe4COm/w/uWeDUF0Y6l54ipco+ZXnYf3H+YL4mv7nONTDcFrpjgmhYf3N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st2RHZcS5bFY5s1vtn4jhVIrt20RHgwPY39qmyB6/cFwgWb52+zEJ4LIfhGGypgbwrH4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ieE8o/iA9gKn+ICY7Pszbj4/MMbsXaKrmvcumpCIA6z5hYGpvYG34mYgB4Wl1HMKChZo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buxINnO6aH4h52qtZKs7yRQWNaIRr5r/AJhKUIBam38DFtutRhZXrzH7fFvK4lJIBJlC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YfMGQ1QPiYr4MQVYqXUNhRBQeIoeGU4+FbLP4CfOy4IQw0YEbX8kNxgVHx/cQUjItrhl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rxdyvEKLZb1LIsNRUrMV0jYk2wl4B3AjnBXdq35xUUKYDYDORQ2ENXIIxCYy51KSyGFH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CFu6o2TI3XcTWdKWw3orAvUtleu6kPiBqmqARsqjtvUC21NIbjjoTAq37sFn85gwqJu6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ri8Ev3jaqNtgnMfbwhNo01WKlBGkWwsp25gZ0qMTG/tCBjRVlK092twc6RakNU36KhP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N9kQ4Z3nnEs3JbC3neS9w/ZFRs5HvGiOi3QboBntxcBQWPUrVGeY5yHmaTOIGcwCwPcx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5bbrUMN5E1EgpUZ7zFPHMUCjQq3TAvI+wiFNGvxDJzd8ypdvnuK7gvmfuwgtL0Vg3UWF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m3vyQ22JLZUcxaiVqCcRmfofQ+g1EuYR4mz5H4izH6UFzSNmcy8xwTJ3GuGBBqbYFRcY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B2hG9EQouJdt6Zn9MIqmY16SV8gfwIvn/lB+vE4+mC9RWWt/hDChF9noMJ8wkBc1h/cF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fyvykoDhA8JzLx3LDXa/mC2JlOjysUFYNeF4IwMQbIzUqhQc/dZj7X7Poy56hAS4/WmC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d8YjDg3KvPHEqH6Bav7BbmId/wAppPDhEIpfsF/uAuPs44oCuBUxTPM1JN05guH2S6YX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4x+8KKyCZpZmeb1qYPiU20JNuB+SGvYywH2w6iPJpRn+p9q5UfSi+JH5mr9jBGjbfMvE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f8v3lEBQgE6FhQjRlGg1zEtM2UIY0i2aV1jxuVKKvbzPCGrUy9KP9QdgFroamIbAK+UE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tU5VFIjcEdLwFkVdgCThqO273XhDsVomQHb9EyLgicDlFNQ1VoS8gg/AS6Baq2LyRCy3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wIiNSbqp9oEJTdJ29XN4Zuunupc/j7j+iDZFakOWA6Px/ULZE9QPsUxfQfmUrWT0ijn7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FpFXJdcxbPGPzGL5D+SKmyDfhHXuH4nxH9CaZpj6dzyn5SjNrvh/6lNvCY7qBY4ATxMS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binaW+Sk/An5SijdQ0fsYWtV+Z/N6VV1UrT3SULtx1o2N8tMJfqLJd0SL3ZXFHcF2Q6g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FiEl+IYktFjvlZ6cKVYPzy4J7Vbfklrc4q5Q3WHxHUFvWrQtQDYIzUunfWIQGkqbSxTx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QJttsRbAzz65+GMPZEMgZv8AMGqVyLSV/cadTf4v/wASslCcm8n7ZZIIb3PwvysqQMTa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YDs1QbxBuyoNGT8X3RmjKkGVl/ZqCwKhA5dI1Cssg2S5dfsEKJ4/tH8wjL948QtZoCv2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FQOO2X7xQJAYEF0ijkGVlkAWxjeJZSDpwIH9IUtrAOgA/YZg0OymPDX5tItY7uwLmor6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A5ywOwpqhv8AqKpPtM+8TZ4x5YqqOxqCZULaeZVVP3D/ANSyMC/cH2uBYemZWmBjI/DU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jdkNF4DxmDbRCyWtVxjP3ggUTsNOIp7htNkLlBoGC1FEFUAFxkGdoDAad2i/EOGRibH+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nTmfDFfIu5ynMqRa0ruMVTdbUFOisytOAZogxDNOIgiPISD7louVzqLgwJexkc/iNYrD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U+sz2VUD7zEL4VAD9SgQr+XMIxAUXQAQhhdBlvi1kal5l8Yy/u6uc5c0nMIXTdZZXPcC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PiIrKcUSsydQcGiNrAN3Frl/BmaYe6JinzG0w1j2rDQ0PZlDcnFg9VRK8/cwxlfZgncR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yYmmXG8y2lpnqLawYixbnmDT1HTOAv7ss8krjFyw5rMAzUaFYc75jpgRjcF8KXx4mNim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ogGzxuOkxc9VEWdMfCRqVcozD1OJ9iv6mwewjKhHUyQQjqP0NfU+pFi4mD9D6Ecw1N7f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5iXGDEzBFzFnMIJgogczG4sR1gzrknwBX5lNCc5cQ3SwsHH8UX30v63BhF9pnak/hBVK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RpujZaf+xkQ4R57HxMN2NO3JKUlfqC8wpSlPN3eoboICwzBaWB2SqsWj7KY+1/H0a9fR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P7suW31HfUzE9FflmLBKwCC7NQ0dJqJVy/5c3GbmYMQYe48kG/pOkWIf1/ez+YDrxG6c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uErmA1EYS0WP7w1d/rM/DJANM+8j9TZgWypFirOv3FX1oup+43wpD+7KO9EpVECY0tq6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Ww1Fdcx2S4LCkfvO/gwb5QingWg1G85/VDI3/KfzDDyQHwq/cBlqQ0uXrv0uDA16i6zX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RIxgPzYr81GGzc9ruVPXBKWbKXoUJY/H+CegH+WeJX/GCp2L8s8in7r+pr5hoXuKxgYe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+IbwYk9uv4YZkrFUviaDiwBKAdf4/slCwpl8CGO8GJnXj9xvQHxLAdiX8Sm5zv8AHmDe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j8ozwGTRTJ+oS1u+5jUyCE8BnB4ma1dSBWhTrj+4YJ93AP5uKwl2OIH0FebG/f4m7gP+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hihY9UxSv7/TfyV8JbIRZYjueQorKgiXnyh0w8xzH0CT8wKmQoDBYgEFlUMpnwW5prF+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+IKo/wDBgV1Io81guVuJXo4JcAzhVwwBrUfokWPtYi6Lj7oANbXZApUZ/DcaOKjjBYCd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++TwktUMcAStYWbsnD8Sy9Gm0bllcWWo9n6Jpp+6oa/M4hKfcl+u7g4hlWeEWt1eo1Lo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0XKMNKgKPIc+ZqtguOoAXTFy4AHkxFQjFDKJyBsIrVekiMw8up/BYBblfCrTCtzHDwG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uoGR4sHuIh1Sv4RDDai1cl15lzzG7uX9rgWrU8QttalINXln4IsXbAcnzGIsGlC8So00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52r/ABANUF74hAqevmLttdVKWAohpuTmmNas7XceozJnUbKXgA8U1MZV3RPyMsZwAdfm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1KNUxrMYjcV7SodJe+tXCStoPYGOBURMG6GfiHbT4MpxVb7ol5rRADVaW++oRxSF1V38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QUiYLnqcbVKfK3LN9WhFn5INgcK1EAZDVsIbEp8ErVF6juWBWAMgytRn7QrECF1fBjRS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rP4gOU9L+BDCW/cnQ/Af3DN+VYZrAvGBGNbHSavpmfWi5Ykq7B5ymUVlcEoYB8FS+ie4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F+IoyleUn8ZEqmT6Kh/dk8V6WLhsrvmYKGvWpqKm7TMxgpxmbjke4Zvi/wBygXCv0wsN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RnUWpTdPOEsBeDiOOAEMTDZiOv0qD4Y8dxKfc4dTxME1aJf5hYq04aiZeosByt9orXw/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VfR/+iD9LixqriPTBsoYYJyqbucStnc4lllSiJbKjKXKJ1GUVCquuPoosJt3N4uBSDO4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udTPyKfDtw5eX/8ARNjAPm/xFfxBbbg8xwIhCmDSBjh7I+kGPA0wxEKEuMcn4PzBgKPM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/qprdXB5uKuOf/xxNTy2vxmyvMcmYNPqLDwB90xXEmDEdJ1D27ZURyPWyOwM0sSKywOw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KNXH/SIpKkt/cKoiAFbJz5l0c5XecxDbBquYrNEgEgVKuUbqUn1JuoNX6Q5Wt5jaOM2O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K/jDTeH7nJB7IvwjzL/8CWzyH1WYTym1NYWvRDQty8wNmJ3llMzlyMpBivsDLGNrMt1K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mJlDFJbZOlFEKsw9tlsC8BR04XMIykbr5nzx/aAe3QnFKvxKg8BXYNolkQa0cAHLMbQBk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DymNH+0m9uq1Aa06Df8Axh8y0LwueUp+dH5hoXa35lg6/QSoJz+6XNwB+CYdFH8zzHE+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EY3U9bYK8v8AGC/D+uGl2Svt/UR4OCUMLH0jEoWAhnBPDvZySLuZuTBX/MLQIPgHR4I5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iawQLzTqXNiOh+klJ8KDD2sj4g+CiaRLH7TBtAFrxhiGUHf90vYxKuvtKLBGyuYkTuBj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asY2SjBGvsgtwBEQwexJsVM0iXjhDXw/LO8nbM4AVB8b/Nwix2P5h5xuHa/35isBl7NP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FGtaoP8A2MQvKtOD5gHCvQGf4l92MI7H/iJMmq2hqzk4TkgFdH3ZEnhq6g8Kkuaxv9OE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7jGqAPHmmZryfJRhy+2dBbf98VWNGwSj8uJg7qvTEKCDGxVrt+0rrW20QOnI7x1FDX8k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PNZiOzAtyVAlCLKB+Zj0I1pS2q/L8VHwBQLzxMnK2ysMnRLQQ4MdSgAKFqgV+wsQrGWW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/ej4xIHUDpyiNLW9sTcN9Iy/vEbMAZX8TN4gAQCdAtdrvZGxQnJj7ReLuiSwXiFfpj6S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KxtHdj+4lOCio18Qw74un4YW7IQAEGy/3GcLt20osYR+dWvkjhoN/wDINckGowB9pjGD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UrfcepglntfpmSOl3/AWYmF7YRFRKDziNVxBG88TEf3gpGKCHSCIHIr5eNiERXgaD4wg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ecwYnwxWQdj/AHcBk7VH9BLiyvWnXl1N6KxmdIMbSHYoWCNEi83qXSy3xbd4QGP+CCUw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wsSsF4HSAhhQqwDOLh4sKCjHSTpUzfuAaUX5o/eVBc0SxekgWs0ucDG7eBS5QtVF5s5w7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uH12RLf3I8u6oUD1cHPKhTbG5PsD9wxFC+uap+zGqMbSX4hYFc2y9Qy09H5FhkK8uybZ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QS/kG46JfBIZUItdB9oat+sH7ioj3G46y/vqImKuyNH7mcH29lRbUX7Qbwj4mFGkOcQc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Uorq4buVu3HBEBYzZGwGmiKW5MrMp1xMckF8VMhRxq4oYrP7g4w4nupRbx1OKa3F4qN6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IAvNwI91/izzQ34i4nuMDcAGIy5v6OJcuDDUN/RjKsTc6/dLOWBiOCW2SlB2yhiwvUBj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KBszqoNkJ6RPmaKl4lrbLUYhstmYkTVOGo9vP9zMviKwTgdpd5G/glw9o+Ief/i4PmH7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0zg6Zh1CfEqHkXhxHTuQYra1eIIhShfQErqVGZk8QuODcSrFpnbV35bgdkUlwfpc5jsX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N3LrKYGG34/dMSPmZxcPco5fiJKH7TQufExXR+IHVx1BB1X4IaDz/KZRCFCv0yHwGMsN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65jkMHMF1FqXiOeMSkF3PRfxIar6fv6GPk/TFfjf6JhRQY87l5gCkHHU0rxBnUMYnoDf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hALbASho8TrtUId1iOFviXNjl1HLnxcsb/yIDXA/P+oemDfen+YMToD8w9uAHuc0JdZc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X5UteYLkQ9IWP2iKvpUwHwhGSKSJMXq/Aj4lj55nqJ7Bn+pifZjmSIq7/mQ37P6jKRsS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xDW4IWegv5AMx15W5pePwEpau8Jfxv8ARCpqwLfnMskmAVi+oBNfrl/EIe4iBprEstNO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DwQu2qCg2ZU4IWoDP9ReSEAMjIfiXYAI4mjUeItMplRQtQHJfiUW/gmRdn2lLR7n12+w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uWM2wyxFisywpGPPqq1W8fMFEPsQLH7ykBV6WaYYMk26yPu4eLiLAyksLtOc1EJ/KdZU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noguRhU8C/BHnOLPyy7gQs0agoo5SkC/5h2Dd/5mK5qAzY6+Ys+gOcbUrZBaawbd2R3V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dZl6YaBVlhWuM7uVYmYIgW/g+YyZ0XN7avdtV8zaysB4Acav7QJa0UILQU1lKJyDwlMp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xmfjYEN1aMMqMugUH2ISvWpcRTRXmFGEr0DLfxOcb+CzIOnxDVfafiGBCWWLHwkOUYhV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jx1Ikab6MXbJ6f0iDUqUMlba7ltYBkgTlmkDxuY+ojZmtscT1AOr7pqWMM0M1nkS66hz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WbE/smUWGOFzk5gMdMFy74+IIPOMT7wsBxZPgP0Qg2+qOPbS4t1OTi8ZfmGAGcFz7nlT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A7O+243N/LN+bC4sXxoCqvT3EPiA3XnCEQY39gckAHNb+vwSNSfx0L0FviGLQoy8S6Ov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UL4YAtAt4GW98Sqv4DIVq07x/AYAQ3ob90Qw3RNuQcPmJ3CZwzCSML+24QAXZmB1gDmk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xmR9WMvWilpL77mcHMAetQjkWETnFEl+RKuCN45+JUvAVgeGzcc9hAQOHELxgDvLRQSW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hpbbTbBJhtZX+R/EKo2tqL4rLCmY1kK+8ddxLqV6qYeGFh7Jb8H4vhNJNsMIhOK1FsWB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uKX5pG0VPcf4lEX2/wAO48GPNIo8M9Y937mpkVyl4MbwzsyIkPmYuAEah94+jmcoRDk9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4c1fTHzm9WMyv1h1YbXm46zDsrMrq7hiu2KlUEdZ5iWeX/MCm31BhTXuXnOSUuL+8yLe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2CrPzEtcUsLMMS1l2B8xwr1BqoShdnn2wmBxsGKdrmqJ7Bb8Mdpe/wBUZpDM0QfpuZ+i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zOIJgKwLy/EVeJvzAXfMGo5lLgMmyMXE/UVGIZRY5UNMFWMGoEYL5xMJoxNk1uLAVbqL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PX7JwdTWZHxTLANr9if4XX1dy5v6EvPDV7unkcwF8mbE5IBKCWDiHTiVJZRfbLoW3g/U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AhlRwShm2ueJfg47YhZdCl7qaGMEfpcv6XT0I/mJcBFRN4j+k33PIA/zNZxDhl5qGqzF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Yk1AejU4WAfyzFHiMGGj/wBL/cvSF0wTDYZVVYmIMkAWm5kQtXaMMEsP8zH9h/JFfyIG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BCKcvwTH0RXsMdF7humC7Apj+qGcGCmS/UyXhX+Yiou1b6Jc5M9xGFWwbRdjLQnwZerZ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tkfaZibUoUu6BNYAjABG4/EyZ0QWBLIqlMBAwmFDp5hIGo3G3P2UcmOJdCOyOvevxPvb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3imUuj9QKSviYOM15MPzBoO/5kabAL4DX3mGg9ARFlV7g+snEsTgPg/5m31KvkNq01j8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PO5pH49PJCSN4Q0DWPxM5Pk+0+H/AEIGiwHIY0CVfH+om5v8+f4lOpXMEXMXSzLYAxNN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JbY0ADFmi/13HgM05vzHg3JAMgVglJq01tAFvOCFJdUeXH8wqBv6BuABIJfu+YNg+Zfz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LgXLlI1/SgAgwSlHtqpeXLnaw8DSORKZWCS8NON5cVEYWSiig82WfdRWFkGc63uWruug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1Qkx4EYBqhKQAOcZfmXY8VzEopQWbKn7mOS40Q2afe5alWqtpj8/uV7zXl7pmUW/advw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QGKlKeLfvUKcoIZxr9zJlDSPJCsMZKmeLMQWlrhan/YgYoFzUAY8S+KK1RK/N/wjxZSH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v9xDxblmUXpMQUTkwgGt/vBr0AioP9xFrCWqHN8n7hBzJYhmydWkw5jh7YBjQp/iBrQJ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V0W3m+8CmJa44f3DMFi4GT7ylQQArfMdCjd8XGEFiDu0nMcQmAk5EBbF3hfUQKRNIOP4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l+LmByhkdszXVj/bBBow/PapGwid4+4kFVV/SImNAaNPRqNOH1w+7smdMLZC37ExxHlj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5jUx8WA+WMEzFpp+2IKFGZK/M2YKFtvUoxuKX9iKmiCmJQhZkKoQHtDWYc4BdsW0pC03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fiF9mmqD7S447QAoOHMSigK0yjoBhBzM3AqNTafMIELwwn2ZVEGRpv3B6bcgCfZmf1zS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1y0UJ5lgQB2U0kIsxi1tiRV7DUSvYpUGEhDYpPtbFgpRQCPcuMrzcfyqMDrs2fDiDHnD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qyWPuCQtoEfLtEydtT4qUiPnwnikCFsFAM8jUQBXKFQ/iYtLwyRAsJqoL3sli/oCVS1a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wJeX2al8CVYQ+dGNk6Uovy2IUUSq1v2QGwW1GPf/ACXBacqn3ClXXiBNld8Q+fEJZete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X9o4yY4GrsYmB1AVm7cQF7KgXjVR0dq3U3RoWW1fFHbBVc8Q8/iLwkPJTzHRm4lbP9S/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Liv/AA5lp/xUYmiYIkSpZL8xZdv05+pD6UInwn4IMf8AK4NDPH0WU7hsXEPMco/KXd3B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MHMGLeIEHBBQhZg6lDHMNSuyZmY9SW+Ouocb1PkyO7UvTIrsr+I//JLnKuGpkKRbldpx6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E62D9dBYGy34Qy5Yx/UQ3/2RIN8ZFYGVcARZK6aPofwfeXL1a5Tj0HBGsAHAcR0aJTp9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+RH4w1NGWH/LUyJUGIxn1qY3jUubZrM3+4bMWt/EY+QfuG5yqjft/MPjLfqVsekuLEAx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N7IFvrcoI7mI6T+SZC9Rx8ogyLRXqHRR0cPMxSHa9+JvfHHRwRxCHvFVgtDAtOYvusRUY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DZDVSLuYvCC6U5hGtKV6WD7D+oqClB8hOZoKLZawcINUHCbloShJgOfP5GHk0AA44+Gp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5ULSpRpK0w6TTwC5FW0KF5bjZrqw/ML4uulcQ3UVV8fyQZDeH3Wj5tIY2JjsG33tjGN3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9oeKpHAUOuYAU7aKC/zGhi3a0Y0e42JRZAaL5pYJ8jEPY2mfE0dn6nED1VHPsfiItyN2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0E5lgNyPJRA2i3Zf2qGiUBIDatR0Q6VcwB5JzCFKpUBG9+5mmscHiPdFuavEw9MQHjAK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xHJjidAH3KSkKiESajnbz/pKF2RTR9qCOTxLnfN3rk5qu5UkW9n+JcgIljhlGfoQWPUh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xuFCkTZKCOQ3yBiB0CmEgSMWFYltW7mrLCIlmpUXq3mBUeYIVNQCusEoFc2hoOaTJL4h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uoXaqUCuoPcMJVANV7lFWSCVKACLFXca0gFlc3KEEovS3LR5Dgn4hqy5GF+0tC6mVWiK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LvBMF8R2Efw4kKFcj5lHMytZZFRR0WEEdckMrGmj/cQtZzz85pl7lLoeObmT0pcZ4tMO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2hhtrFi+iZzDZcyQC6rrxNgIWA06DnmBzRMkZGYOFA7YvsYmAG0NA581KQBNF0+0CABn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PviBgJM0P5zLNcrU0wWY3LbF4C46WnhKhDKwUFiYws0+wYYsb0pDYbgX7xiej/YVMstR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r8TFFzQn6qCGQzYPA2SznPJnvmpiV3M4OG9w6uopY8U01GiIbViHocyhLMB2pZ99BFOR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4YDkQqzHa/aXIOpRQyaQfEHhu8agWT7Le2L1kKCUGwpHyJjRlbHwYRQDNGxrA8pkJYc1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JcgaCWQDYr+ZgACdkfaGsV6L5zKyu6uL+zABzzsPiNw102n8VyjTpi2B4xiJRebf5mAA0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mAogvi9R++aXH4mXXFHA8DbDaOAAPnmCEWVQLe6S/iLKmI0c7V7w8YgmYVB8ixXNQI7c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usCf3KSZwdpbunqWFJdjIeNFfaXm6y88TWjfM8D+YLF6gt5z5jory/nBHJthzGrdkspt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FwJ1yQG8vaU2arMFXWN7hiL24+8X1Gv7mbdGWGYreDmLHPmeo7jLL4k0BnM5q+qfQcs/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0RFRMCWV8Q0nVP5itHSEUrErlhCEtxL8EAWhkb+IisxS0TD3DW48MW8QvA+8d1DUGiWV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zJYvScNamjW5+BFXSQ4F5j9X68xgwbfC3/cNenI9ncPI+0rp7PDKJdFNPyfw/EDBi2t7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2izeJuOn9UwHh/mV06P8QHy1CmwLQH+ZeNeI4DIoazXg4mVUVbXMM2e1YAUMjrt9zl3G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HtNr8YwXiV+D+MOKZU38R6HMSnMzDcqlzgAZBUu07s/IeEAbqAGusxncM2a0SpU4zuYY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78k1PiJr3CVIQ4KbIyjD6E3+JdPaHKJQ+Xco/wAmZk/MToK9kCsHxS4MdXl+p5b8FpKh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crk1cEqK3gC1a1RFFRiw0qpVZiJXiIro4IvIAsvYUyuKO4alwTQQu6glbI/1DePwa6lH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0+BjsrnmUhm39jLinEABBbFnt0wCUNLRptR+0Kh1nG7o9MsbYitgQSUQSKY4ioKt42in8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yooL8D/EVmagYlTxAtlJb0uAAWRkMOwXRwhciCzCwlWwS5avGonCaCE84S8RAOzYmSgF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kOntpKeAQFwcyoXEADANyhC9z7ovyQlkxbOWSPkKfyfmYg1hjaFLAenEx05n0CBZfiGR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lHUJK8J+5V03L7ADMzTcCriaFtfqG0axBBUEuxqlzAjYUhcDxcuUikB0x9HNifa3A60L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r5BBlVQAuxfG4wNCnAHjFEKPUjFOqGAYGARfIWYyDM4WPUTDGwer8uW4h8RZDfGYJFYc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KndGjOG4XJlK2WAXT+Y0/UtEEpu8ZmKBdBoA/gMRSXdAga483PJ4hkTcx0bNDN3CmCBS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9z+Ys4m2ZmEO3iF/ymlScbVguFP9xLKCxPZ/AQFZgT9IizBAXtmjy/8AYwxkAxFQQ4Dg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lBC0+64mfTBZg8yzZ2dj4Lshs4Y7e4ZitaVV3oyjBbCCSguYBY43GfMlbQxfi6lh4KCg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gYjlcLLbZwWq+AiEmLQL7kwIJzRTOJhlVf3ANYdy4sVByj+oOrCyxCKVzi8TJpOn3qLM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1QH96MN4cr/lVDUpUAUq/WyZjwqols+UCvmaLLBPhmVrohP2gmgQ+RSiXcVQaeVQIHgB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fyVF7u0j8M5OoUr9QZV3AKigOXUpCWeJ9xlWuOrzuYfR3g9XpnuY/MVwBbzHoKJZHhk5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qg7PGMnMv6uXbGHoXkP9JortSmO1w4bfllIWFkBd4sP3E/ERIxXXpCEGF+ESJpY2PN6l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EHilKpUJKFfAB18MO0xAgyahMklLT9VFwvrVvnwVDABWhna/84iAi1WX8RiOObO4OWcS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5XzORzxGFWrfomAaqIoQz+JS2CXjFDLrki5kQXLdZjg4J8ypH8kCa/8AItZvEBd3+IVq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+9+IVqNCLEm3F7QT8oaPP0d1H6VEJV3NMGHiL/8MwcsoPMeYBiD7c+0ZZlTUcw+hlXE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3Ho3AIDcPovxUWEMuYC9c5mJeD+Jjlgg5IYQYx2z5WfxNjyR3HX/AMkJWVHLEArUrR6Y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CG5kFcl6CSjMTAqYpp9xM8FSM3OzKaT9aFVbrTe4L2pa7Ha2sRP7niYKrcGu/c/XcVi1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8xdncc/Q19CYzPIP6MNQ3NHofqY1OIiVcpmXwOJZT1x9aNKKzNlkJo6X94FeYDdxWdWP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4f3AEDLKVjcDYmGYrIxolSqM9uw+amI1chLgFBy4OLRC4bxbilzlDUtmYiGOcxmMQmGu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qlyv2Q/yQ3CQkVOFlsa/pAfCk2AUGfEqRcuo4zFvM18Qoe5nbPkWXSeY5LVVL9JbBDVO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yxAHbM/FrK6PCEsFvlHKvulShrEefWP7ZhvEJZNflMwTJZLAycwUALcTPaItGuCElaB5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/wBSjsqViMWOGxNYlrDdyrIwE7cT+JeEboxjM0RpRUeLCIE2HqB5iPcxzQwYR/tsJyHY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dgUm5Ld/Evte/vHVjhjfBovRLWszdyhQeoZgLCvEtNHXc8XuAtyR5VVy0yvCfzCEBchfs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aPtFiYa2hzVa8xdKmxv6XDUQGoEdVYlTsJNpdWj+IxzWWFXdqATiP5ZKLgOleyjPiC2F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hZvnkHTZEsi1LYEeZBbGarXlXEcVuhaDqGbAFjbZAqTKOhXP+8RwaCkXY1SVsJm8s00t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I0Arha7isVLXu7lR9A5+YCJYTDXfmNSpeBvDX9xVBCtiSP3ELygy2wZ+I8D8Sooif4i4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8obTudguP2wMH4paIQQFGDG7PxosJ5QD7GlAZqrUSmJep1NiSB7pcbRgb0fGDf31KL8e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UVO1ALq+5jHxMVPUaK2g+Q6fEFW2GEMrz3BgHhOAaH8sXpyGEgbdGOSMlNpdY8lBs0x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To1++k0hAGe8BKiWK3AQ+OgrSPhF9XMRo6Lh3z74LgguHEvFb+YnymgVX37lmk3hgG8X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uKrcVxD7SrTDF2SWID8xJCgjWau/tM1PhMXwk2jAoLEvGSj3ReZycTKkpICc1khQc6A0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PY8IrBT/AMCIFDYDtfzKsEU/ZPZGjrCmz3gQN3GjJo/Op2gwqJBfgJ6/9jlbFYV/uKWI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UgynA4lBemwlq9YpWQGNcNroW8QChnoWFRY9moPhDUB0jUAUDs7HwDM8uoyALp1AoI9w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VnTlZ1LyUW89uql4tgBXzKYq5EaftNvXmw/mWqUZg2F0PVzlSFefiuNAEKCKdURiRQ6s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+4MeOazcrxf8yg0Ue4BFrZAhK46cTEXV3XgnQ8R1hzAK4+Y44uJR7iAKTDVDN1vHfUcy8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RjS8XKS8NTAp1HZz+Hr+JRsuahhfMuqua4j9iWj16H1jKxKjqOWBUGJpNEM/TAzMMMsz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Nni3+iBWJsb+nM1FtlAzuK4dxX6lHEbQ2moH3+iLGWQuLzGBnEYohYW3jqUtx95QByjD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IRY8TPujaf5RHcfpf14lx2SYRYGjhI9S6i8fJCrPXR+eYN+pf9R3AQqHLvxDUkBscRrh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JPN17MfF7DD45gV4AdSkRn7akB0hv7w172epu4aZTmJtnnr9P0BU1/J+JjUWILczRibP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l1oELGKlMrYV5iC1FYy/UsqW4HgxgiGkEko1dQbAyxUxbtL4UJfEchExFijcwpMlVvEs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12bu6ghAAIERenXgV1/cfiLEYtj4huF2T8QuVK+IPApdQEaVklREiPiUls5gArxALkmW7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55cs/MCWlUQo4qDcF5hVYvuECQ8R1ubnlJnPEQsNVNp/uZUl+8Btv+0BY6WElOQ+JWWV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6pgUWyMCoesQ1KhWcVBjfJPcDCyM4zCPtr8MY5M3Ke6tEgdmo1TbliN0/ALD3R15cTRu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ltEoWdDNHkI/dhOgFNC4xHdKb+xDo9or6tyD38RROlv8JUamFteGIbRVFXYUfmKvSQ5R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FAfamYOJUIq/M6fFB0YwKj6wW0qHFgY49VhwfIhtibDZjh/hCOduTeIiOwHLjxMsZaH8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mSPH7RrVdV7wCZGRuV0D+GUE7T8RDVww0EF1+CBW/wCEi1oidXajGnDuD2EdrpQz4uv1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RvCBf2zOTVn7gqOzQ5bPMqnbx5Yxz0VqhadaipTt/cZa0LQX5hqwNTtURarjd5qotw0e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/wBcDLT+kh+oRVVgURgYq/Mapr1FDtTDPhqIoNl4SNKCYrCSjFBlQdAXK3yCgD0m46kI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jmAsAw6NEWi5gzFDqO/REN7T4RnjEGHqUb+xGQIbtlEWfaKFeA/ArzE7KaGr2mJc8IdF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No41gK6IK5WUYlvUIVVRoa4GW6BlSZ8obVA7Q2+JiA0xf+ICJuMc2W4TPeb1mVMa50lW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R/hBwU6dZl0dece4Utzm4WSmwhTR6hIEm+H3jYrAzTMB1pVQlALDenmL+2yR4DGF0GEL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1iaq2QbDCX5jElytw+QjZrBdY4o5L6gOckPmbJHqt9JlCQ+Ag5LCN6fmOCze04fHOoH5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XOYWGuLs/DBC24oqfNMF1JSwKBo1VT4UCMS24DQuE3tEux8RWdqxdZmN1Ea398QdB1fC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KNvlq2VblZdqTK16u5WgexojPPSWLPDMEfhWk+Jh2B0mZeEXS3G2PuxDEsiJF4+GKL8h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uV5T4NqQjA9QFAUICj8QAdzC78MbM+MX5GIrgVVUmWpvouqljYsvM/aALQ1/IIYdmLB+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3+CUzd0kadDVRI8VuOlzT/NRtb1e4i/1ByL3dOri5dQdcQvkSNWNvELDO71CzEEtHzHa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ef8A5zGUs25l8Fi5epUWhgLHY/zly8/W/paTn6CXBqXmGcuYrYwl/S6Z8zSxcV/X07gj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+m8EusGvoobdzJgKuVggttgohkGghgmRUVMyhVAdsRbmA8KNojGuIF5l2yg/Rir3EW1/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gRKx6lTHZZjEHSIarCTWy6RKq4Q6f3GCoBYnJNieLmLMZ1cdgX3RrweYWEvu+WaQQuM0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kn3rLr6m4rTPW19lP4i1CL1MfU/3FLuGqmTPsEqo20ToTYIGwtmBq5wGg4nMqZLqX9b9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CkS0uBLC3qKgQjkhLhDKRjH5C3pLayeYwQdpexzTXUvxDqFfxLE9JiRikY3DUKJUt6Ji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pdRljnN8oGPNFP2lBo1cypW0YF7qsQypXiOm0Nr2TaC2BFXLC1v+UKhY6r2P7mJ5tic67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AtXHjXJEXav1HR3QB8p0RvpkoI1et9PMfO9to+QgrLVi30tQtxz4jnyoY/umEv8A50DA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qU/aUiRVbO/km6eZdD8U194B8ktkIAvj9zOhbWA9UJdpxeIAi2ru44yATffuNZ62CrzR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rOoqyAe1OgO5SNYcNJbfaQNTgj7o1bm8vvANnSXqiyj7QTGrfxD1Kj8if8iqr/MRaVSF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+JxAQPmIt5/qIKbDllmeTrMAZkBoKbdMca5jBbl0AFLOyO4r79L/ABFQ3yfplm6jacuD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Mu0k/MYpYRppTP8ALE4AH7lof7r+ZYG8Vw8g5f7lV38ZMr6dg/bKi8i3qKydq/3uZa6j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rOhStAAIMLu87n8QsFhFRYpKer+82ClWi4QRW0Z1CsG3LChcsyXACZvEvsgqMnN+JnvA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NGWakLQ4YedlbC+Y5xG6AWqs4xbFeGKsFoAuwcZ3CjKZ9HGV0bruUmWKCCwWYf8Aseqi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S1XkpqEoYlJ1PxX7goM2pfMugd1bHdfaK38EBjT+uAodi4jLbjsl8ISrrO/tLRfzYIQu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UlCOUuHZ3WqU4dkG8ytr/E0mxw3HTBzO2ZJIHJqIYi45MYAMt0Ehnpiqv77h7l6cRPcG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dJH2YzQWF4drCwjKiCzN8HKEihk57+IzZDrBE75vEDwHl6fZFSVOFD6ZsiMFiMFxiv5J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9in8VDOl8pcpiWpFQ4KGDd7qFurw9ryxORdiKLC0ii0BLyKxp7uZC+d28ibiZjZgL7Zs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gOtQjxLKjAFZth+oLfB+deZpwCqJJqRBhlf78RVBqUQ3nC4lK/0Y0rxmDILr3CjSWUvA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kSu48nP5lAKvAjFDDMhb8EQn7eAvxMnDruF1GNWM3Yz5wlgeYZu3xFTBtJX0wDCveUeJ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FtgECnk8RDmxQYEzMyiEXC/hFihs+6l5QLIVwR+DEUWxeccR+PyLdfyEfoUyLVaY8VDu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poI7cspRZAw395acwpc35lVPBggnjiaIqKBjUVtSV4jDg+eYAs1cS0K9Yi2PKLSXAVcv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3Mtuxn3X8ypta0s2/mHA6io+w/EvU6H5m36sqgLDH0ZzK+lzcFRzQSqjBUYxBY+cyr6w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DUGI0biDMUdfSgS5QFEqyGDuDK8ToQTrsZUoNDdqHMoQrvmp8ESxPh/uO2Mz9SGpQv8A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34gzvLJ3w4g8sqn4pXpehefDFksI1KVQH5YSShlzyLKaxmGdTpSz91/Mwhuyfkx3Lg4g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SqZpgXb/ALlteYgW7juiOCjcNZTuc084YrxMWHMaVrmaCqn4oaccyp2E3vGWSN3Nm4j7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CGI7M9IaJfhYXThFHUuF5w/LC5eh1Fo1hlAaaj2eqZsM0mEviAGXHlLauuGosIarGBV2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PLN7pa+xK+rUfPhpRAAuK2qxEEtBFPi44JDnP9keRxUBAbA2tW9AdrgCGotLFSbOWr8H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CIubb8V0ZAeDRycxHgHyu7cm4ACxrC88GNpBRkBboboLYYnBQKq67S4tN7LVL+YshrYu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IDkN78dxTUlvR8sRkg37AHAAAcQ2tBi9rol7JxfxkkUc0gfTIjNr+KAAOeyEwovEvOna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H+9TKCUMoLr7Z+JbqhDSmyJe12K7dosZqitoUSYQ6HaLsHKXfxM7HkV7jPyiUPFn3RvN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th8X/cFxpoxgwzn4aZm/kfqGl4H4jN4VPwx03Z/bMidX7qAPz4MtPDLQJFJSzS0+H8y4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227SfP8AXB4D/aVyqNqrFY/JNLx/ctHZfmCWTntD7mrg/wAFRVe29ijYb+IhArrsBr8y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S9WuA7Zoz9GjwkUM1A1Bbl3KeoSRIXQt4qUBCqZCEoPXPiCFG1U5byQSudCx7WFzWaSa3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ccsbmKrzL+EOOxAH458xwcii6TUGQoWrLLopwlcFv2lo7QRAsBpGKxqhaxxW3+IFii4Y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aLuGBeSIuWwHbdH5lSq3D4XKvzHQlrFPBj+5eBzbhDXVYxMtlaZQtl6ilsIwLgQnTzhi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usLHHnNaRe1lpZnweJXPjt9ZzxHg4JNHPeABHkGph+2xCjwFztIJW8twCuRLMx9uO9a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4Ci/iGMytgfJuWoqbGKmc1Q2EftWLS/BLltt3/2NUh9kUfyEdV+VIKC0HTZMlWM2O5Vq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ij9S61A5iim86H3Sq3KytxUJYVbKuX5h8MxODSn5mLkLSCyKO1Ew+OY4HZBaeDZkHBXk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B5rJFzpKwqu2DYSRQNlzb3RYgzlleIQA45+8PNwjKBRozshtfAVbA5OPzBq1cQ8gCkqL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cKAHBXEArwLR/UMFUWwi1043HhALSbbz3CyjuP0EooRsWUWCBvD+Y9r4Vpg9hmRCrw0q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kZe3Nwb+0NDPwD7xA+GEcDQrbjGX9S1iIh7w/mO5QxdKlUYasL93+pZh2ZKek2C+H+p4u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FNP5GUWhwtSvujFPvM28xuqFXwwoDqCAYYHLjv3M0E0bQFf3nxCvcyAFpHGrA2dS5oHm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ruJv+pko3qPH2Y7lNkWo/wDYcTwXjH+oUyGE6lXXUNe3Uuvan4g6Ib71Lz9WkG0Cc/Qr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l+JVRjDDMD5EV+If39bziZsqoxWGppFLlxEvVMHKwq1hmYIKxTKzCQYOckDFsHKUWaaf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ByTV7iGkOxn5jtl/QjD6YDHfBKX7ksWmJwthWxmCXGZQ0CfrITIOGo7P8gYg3Zo3OB+5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QLzCQ4ieBt/BFWYFbHl8wfpeYNzmFV16TKE0io9t+Zkvgl0QymBeWaQ5g2EAK7iqsgtq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1fTqM1bXGxbjGJYSxiSgVOItmIYcyp+zEFGlSqoBSv2WEznWsVby4iOahZSkmUF5iiN5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yAB4u/xGVa5zNnf+I5r87j8QwK8jLHyKR0SbX1Dj4MFLxiGuJNQnJ8jDbDsqOQpLXGV1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qGR9OVCPxydSDIZUMkNmhDigzEI0SL1etwjvT2y92OccymU3GOlnl9vuJQjdsewTjhdt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2lu5W4tUXAHLH0cXeZ5J3wq6z+iHxE/J+jFZSSfAZfVkBtgq0RL7ofxGKU8rYKF81Ljo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0Qd2P4JL0j5SH+uC1dwi1Wi1Zj3DQEWRomR9xKGKy/cePxpBVyHuU3WKdC8Reb+QkQLJ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igezMvJwPSMTdLlYsPi7gCMcWE4vqCjG0sgCVsp+4QBmQqfmU2rpV8oEbhpZ8xcD9xK/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LQKQ4scfsiqGwM+iCnWa/wAQ7AKUs5YqDvkQXELC+yYX7TcjTWamJBPNFXm8xo8JDKsA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tqnPWIQ8UdmiwsH0kMzimvMFUum7AwdvUOndgiq7LDZ8xVcIQ7yBRF0lSruxsViVXwCo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80Bg+YvA69aAAz3iMxUmxEKReRaov0iRgbBKlYCkJ4iA1kKtVTKaAFoKzmEEF8kEAAAQ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SKzv3UteqMpgtFbRixxv7wOqZBgfcBS2MzIZLgpcSKGOz54jGlDtyluZjqGCm/Mu8fI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VnwN3PuvUWHGV+FZx1HG1NJys4qud9TcDdrA2ceMRKkWHKecg/mYBi5Sni6LGGjVlr1r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YuoX4GmTzMusoUKr4mMMrLMfNcRb22OxgDaVyCa9Qs/SVbebx/UJ9klUK1lBrdWhdQfK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ErBDpIbHdVRuMyOnuap+DEIWh9kpSj4S48bfeMMEtNCXr9CPzxMKPzv6ZfaHQ5+8MFPy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f2QzIgwoa2jHKH4KGD5atxjCcXgwZdXkYIDAwU2TpDSty4Ax4MxiXL23x9oceEgD+Ymg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WqH0So2Gk0QsqrTSm2NG9aj8S3S5Rr5SzJzsoeXqLCnDFDte9HATALZjiIGwqFZr3KMB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/wCalO8//BuXab8R9oUrqH82QqtOrNvtFhCl+RP3JcYXNXP2jxoW0x+CZwAclZ9sCQMM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4+xcZbg1F8EBfaRRaurbhsAYRs1wIOZAKgAQ8LEMbDlZd3eo9dVVfiIW0d4MZ1SgsFmc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3hgyu1lkp3p+0EsfYKfolZS627mxVWZgo/xNtc3Bk+IbDYD1j/sAqgp3cQsEYysWkvr4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MbW9zDn7xwmvcTqA6xKR8OIdHEtZo/Iv6hysxxmUagV1Mfj/AIi9Z/kMO4y6iXcNfRi+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yBfoo6mksN1P3z8zj6JMCXcX6ZS6JpxCL0uLZglXApl4+pYtg/EGLMENeF/gfSxQAvjM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ASaU9ZRwv1NziH0aQBa6syfmvvFuJCs5SX3iGSrFHxP/HuUfxIn+P4wb8S80YIQayyl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6zj4mU8s7YURfpyi4ud5f2T+ZYF78R8Qz5f5w0VFcOahNI1E6lRdgdsZ6Hkt9RKKLBbI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CW0F8K/aKe0MgTslha6Fl/1RRLHQmKvZwQrsQwmM2bT7bdxJAvNZf8QzCeEsOryAL1xC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SlaMn4ZSpTb9gQv7RfvheV1Yp8XcS2UBb4m0UATpXhZXwQ86ig0+AOp07Ic16lnAy0pZ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kXkHxUXyfoir8RLUfMRDTXzsB9xZB4AjP8Iiqto72X3WAFxkf2y6EQQy4B9zByrAD2af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ogDNsfklS/6ubTVE+8R+78UxW1t9Pli6JX8YSntzMvaB0mvyn5m++H4gcAy8WCHe+APx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8fynEU/lcdp1+gnbwb8glXj2LhKYTAqDxTHhLbUfPJ4h/wBSAH0GplxItXK7/wB1FzF7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HQxctWfubfMADNDFXo7h/ZYfEHxKQ+0pABdGJcrfREcAl+1Cz6R9gxXyHCu8ZZQuHgV7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5l5S7reqliIiHeJgHN4DLwDwF/FRqTeVf3lelVYLb41vJBI52i0RzTmoxxXUOUUZqDqM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wQMCeYDWfYW3QQtbOBNnbN3b0Sr0b9n7mJXgsIKxqwx7Rs57DQW2r1mJw4aYNajQqAsy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4JwTDSVMVpUoaG5rDC/czE1hKhrFytWf5IdC5YJDTcrxGmkAxhHExz2xtraHrHEAazGW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N4RCwO5YEJeL9yA0XNS5QGVTe2GA3RZ7zLTcqQazuo2OQv8AcsNIzH7Hhb1OIBVu5huh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kN2YIYBsnFcig+9TBLW3GZylp9R+ak23vDzLvNWYCva2VGrA20q8/EYGmLdnpIKbIaDr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sjQ6OWORDqKOGzkJxCjCmwzt6zKVwWpQdBMoqAWjV+oA3eUH4Q2ClLyTwsE8E8TzSrIp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ogDBL0AQahRnZ943GPA8QTWocXA2ivJVrF6cVbqR1NTr+JftpizTcqp142feMhArm8Re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LmE2faoqll+ogdn8ymeHUL1eloGFMK4z7Y55rdbv6i2fJNn5gh5pR9yNWeEh+yYJOjhl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cIN+UgCJOUsYRWFNRezZLMoRuaR4Dk3k9GonM+2jKrxkrZPRKToAzFnHSDUz+zhdSyv3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gnAfi5Xz9TBbBMw2AddSjwvcM9X7RFWD4ljsX5iG1+4ag9UnFH7XAsF4/tGLkbu6/YI1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VboU+BEWWd1J9mON4p+VRJnOTLR+9TNbrogfYw4/FaH3WFjYgBfskYCBSAPwWEuqY5J+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xMrUFHuKUPzHQwUwv5NwA2TywA5lu2BG75ucdwLg4fuI1aA/EaNXLEiVcHFErM78yvtA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h0Q7VFyxc+JVjXM3DN/3X+5UbsI78wZmD8UuWsf9wnJ9NvECGKhFepWYtQ3HxKg1cC0M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21PWC/P0IufoGo9/X4nqA8xFQ0H5gBqbfTiEXMNFRVFFmbHZ/kjug5gqHm9spT5H6v5ho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JIQa5/5CUasK+Tw5OdwyR4lTEt9Q6O4HQH84LDzlA8wid9y8FYglXuFnE6Ycry+YFq9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l5+nMOSPMsLoft/MvEcbPK/cVAwhl2yqblZjyvE0f0+iu2M8q12P4PzMgV9Cte7/UqVoM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R7aH8xOrmKmBZbyQlHLwhf4lx0+X/FxF20o+VDzLEVElKi3avaGBXweaL35P0S9+LH8x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37eGIzsCnB2VB1jsde3zFhpQoYdLpMEd9IxYhLs5VeDhfTMZhHdXL54+0styXKjDSm15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1AB9HYVZiBodhUeXwm/jOjepgO3XGV/mKq6EUtV9riCpW38zxGg9uD9yxvDfxj9VFOr78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tUOFqJD5En4v9xothKR9CXeLAOv/AFMtVofliuf3UEEXpcRmCfLUh+JeOv4w/wCBfZT+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sDFkF4195wgA8W1Mz5H+iWVyrviz+INIRzyP5m8UC2b75i5LcXg5qI7gX7oZlJVyZIqr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y91RekWaZyf3BvcmOllfklQVfg8S1bTQtSyJAOOy5H/2DyldBtzwSzHMjGrG7pBYYJUy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aAV2whU8w92dpwGOZZ9/9EvO7DTpKjN9hjTnTMOXkdZ1ll+TFANKrEZT2xgtoo+g+8ox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A+ZTvlhIsz1CaELIVSIr9RDCnKWjLAMi3TafqKji2r6/6qEKOMsIOdTBtUEfwUKlw9+4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+JwVu1yt8t0xXkJHYE0qCwH33BLaq2FXAxTaZMRgigquwgoEFCkKrLbLCIH+GG4AUBbv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/4QJAC8c9AE3i8wAzdRZVijQeIdNW1fW6wXVfzEgqUJGToYFtGjAL86K5lUKQqu19sG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SjgDa81puAbAm+H+hhy1s7SKKfiFaTwK0rl7lly0M1Av9ywAEUpcefMbQhlzAveoaBrM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afyOIRbqxCKIpjJfwwjznAtToihvW8sD+47AmFJz0S+DQBs/HUInG57rqXgordRqi7Eo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4U0lbDb6llfKpuLAVePcWFoG3U0yTT/2Iog5Mi5QAjyupV6swZIp10MNKYCtRolyL3ec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c3DkdxYD8jkmqmsJjQV+CiPUl+llR8gZKcxW1LiprH7jkJbtJWzegY6S7q/xFp8WE/kl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HdBehgq8of8AiYgF8tH3UHtozhcuI05BgKBNaZTs9GC2AlDJuAcYgWijgWvuXgjm7qfE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OuCEalmnupqljzuB5Sg6F5lHBq4kOiYAxXipZtTzuHZPiIOCAS1+zF1jMd4ijuA4T94h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IsWRqsfIfqPD61P3MY8TMv8AEzl7ltv2i5HjtvshN13bb8aIyFQ6SfcU+56kvuo0B3kh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GXKxTLfECmc/uKhx/JPkQH2gChZ75hekeJe6MxZVjUCtVmOe/iFH8R6Mz/wm+fzKCiyN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6D7lxV6M1Gn1Nio6/wAWY6A5X5f/AE7+lXEmn6aqbgg0xy/QWR5cQZd1MQICKiJXMrP1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HH1N1zM1sNQRarCrU/YX9SsPMUux8QX9Vj4J+mK07b8pwVyH05+pNTJO4/nbRSuxmLPQ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PjPZsfcADcvghDVP3Rf59SsGhfZIFrcabAWK6Wj5Y3ZaueJbfRRAXBKvl/UGOo/RfoOZ3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JiBXd/IRtTRmGfoocCYsuK7Ga/iWCFu5W3lyw5rYWUevMESF1Unww4SsfbW8KaqZC2sx2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1Vzi2aB3fuS3VB+8uud/1HbPEGxCv3CMuArDFsvuYNIIRbNP2lkgyHHZDxBEq5KfFhLG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aGtL5ctEOkxcAp9ys+Zqipp03BI/rlPsD+WLChQGXzDDIBplWOVP7q8RBMjHV4ftg3dN3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eAo/7U2S9w4z/EvbaAdFP5Ax4O1Pwxw000h9mY+Ifuaf+ZJcXKPT/wBlOnL6Of5hh5Zy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8OJH4ZZXD5D/AJHC7vFsAvvBLi6UVjNTACzfBC35v7QVcEBk5zFPaJo8f2SOwf8AKJxX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A4FlQB2VEnPcBquao7XQR2xdJiiViJItNLaf+ypolVhWo26hwEmWOQu/UefYSLnFWLA9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eUgWFX/IdVxig7e4RJSg41FQFdPWYlHcGOpQxW8wOHLTipiHgjojw/SDQ5EgkBt1Laps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gmpAK07PUsNImMeJRaajQ2UiArPcdtzX8QnnVASZLoWYPxAZ8cIaazL8RlyLw0rP4CMp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HiBlmmYCXuVODz4loAN7GyUJrSjkQ4ITsYH3hKKOduuruFdlbHnGIL6U++rW/wAQyuNK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EAffuYNbJeZzkBozUyXioi4i/ETLTtu6aiFvgHOg2YHOLviK19n34rBe31BaSBRsFgKN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3SYwxCQQCAb2P2xUMGmk2nh4dzTgIgqZXB6I1zeTd3orkgJIB+kOu4Uq9cq5UHU3RZrJ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NfuFkC7tg4ahRdGpW71UKimmRSrhwxYBivAwoAmAFlTLg3VmCOlOFTbAknE4+IpMquWm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k4hr7i6hesDYDfsi0ObsHwKwmSWnYPMWuAvYRdz4UgKmyVahw8yt1FVhTg5T+5UQUDlr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W27S0pqNQQnm4JYci8GGOQ57gi1vUdWCxwwAi1VPCAjAdOyGm2uA/BzMtjquh9k0I8pQ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xC1xullGBbMtNQbByeZbrm7N/mME4LsXVsTYyYO/5tAAWLsDXdwsAtO01F8JibBT3K+1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DmnNpn1qWyqUpsfkluJ/xBDQLhGE83GLAWFx4Qs7qGDCxyShp6KhiYp7jCro5gEQIunO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D7y56kEK+cRZ2wK6vTBid1/qWIUd2n8R1Vb0uGg2q3dznhOcxWMGrMwPWfMo0Ec0TeV4j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biDAtX1VxSNe4WYW+oHINvjiJZFvdzQXV9xRlK96hnCyCUwb2xt/36gDVnlmART2SkHa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zacquVMYHB8y6v9wTVw7qZ6fZLkz11BsWfQzlB7IopEvgn4jIE0xGcfPFRsyDyQs2gO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VY7nX23Br6Q/xG4/qpdw2sVtrCfmGm7/CMrEqOGGosWGJiKOWMUhYhYy7gYPpc0qZL1Fj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H0AjF+hBySp5Rsy8QXMG0lgnNzJjqNfMoLZg/LX8S5UdqbGExaw/OX8S4DB36UJX0Zc4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5afffphZOxSD5dn4mMk2L75v4hM6N4Wz8MXl/wCZveLaAAd/Ez/MHfgLfk2xAa+Xq/5j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UX6P0Js1cvXFC7TdfBULtA+5VncdKcj+pmOX6LmSUFwwYH9zEdAYzAUL0ldADBT32hJR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xoKeItVpCE86x9v+408Y/cSlu4Cttnw4iFHAvkhUz/ahtYPwoDD7ZcF5fsm6cnzi/Mpo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TPTBQZjJYFkyI7aipvbdzyQn4mQ9TI6al40ihDL6hA2Y/Who/wCbR2XNP7YLpOKBFWfM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Zivuu1sX/NhprcBfExSrmqmOUagHL9oFod69TFu4FjOrt6Lh6PdsGUOZmQF2SlLxK6tFb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ivziO3Z2YBT0rCZRhOCERq9PIeSeXOnLxUMCiYpcnd5cfqYcB5ySkfOoWaDAkZw3ZHtD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SyxbLnUqmYtowoq6iWfMUGfUxl0Ku8O7gElXlMBjqNoQAMM9kICp1ULsDFhLwFh+8EBj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vd1rNGwBDARtDeZe/iAOMuv0j+YlFYpldGKUY1Lb4ipHLRQi1xcAkatlbjmGbNYH3Zc5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plSO4zmo3ymP4lwBVOZZiqN4TC4DRBIZrc3Y069ww6qhzkAH4iFYWD/wR1KEiGxBf2lG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+2JX4WMuMYbqA3Jd0Ai16F5fxNKOIm71QXWH7QVUL7Y4Es+0NY8leqayLLVcXbo9UlEDr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Chjoy07OoMb6S+Vll3uahPAtdRFoFIYGeY0pvIw8XGgiMuB9olD3PK59R0JWvP5Khslq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CZLpBvj1ANzCv+wTuJib6hroedy4mgLZ4X7P8QcTexsEofmFblgLVN2PDHixG2gHRMnz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0AFYq2ThbQ58H/jDlaIoaBrioNK7aQFXOYoACBEz8QZYAFO3jqXJuDl9u4qADMMLLAWN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Eq4s2qQwqfC4zn5gC6MJyC7SHSFVWqi2Wu6iRCNaUAHvqVSIIab8zYSu7P3MFtXykHvR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7O5WYZYXuOd2t9ibBZwdxFRNquKIbStCmo6MHWFwDQlXqZRPg6ggKBz/TuNYG9AX9iUtT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3WfUEtYtocMdVburKzPF4oiyyCqdvghM++rUuYKsFvUGWO6G0yo3/wCw631SQ/iNCzQn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Jamz3UZtJTXcXmZZJ53EWMHBzFBTjdaltPYCqjYGuziEt95AAgX1lCW1GcgykPtV/gxO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rEehlK5BTgD7g3N6MGlxotPzHAN19ry0+5SFzgB7ai5bcAF8YYI86ciQZ/mvwQiP6pfk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E4c8yKcAsI/5zFEM4M3zSxsNbgov7kEvJZQH4WBAIORP2nWw8Zl3K8kopffOmHpuzu7J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HeMwwX+GYuMvKQFppVGTiWUU+JV8LeInC0QxyRbljOf7pSAq9x+pxoF8ZfaBII6qIjFf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lHljdbLRKuuMMC0urRSbXlP5gh+c/wByvJW4wcfMG4DyB/EwEfih+pRT0rkzyj6Ipb8F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Tg7qMsFUUiK51Eq3a2c9v3BgCo6+irwj9wV5h9l+rmaIsCVKnWaiwy5lRgxSDioqh3H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pKhlSUQZ+g1F+hj6s5+hauF9xjzLEDmUgW65eZsYfWKKrTR2vENDcYQttxxEYtAfEdM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x9AjCojbIGpH3Mny2raG/cVisf0jSl1RXcQdB3NY+lw+hl5j9CMBYCUvAceHMtmwsAHU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tH0KGmLAaI7Chh0YQpVlZHYwCa3yQZG0TIjSPhhOvRbfefw2epT/AJr01ZYnCZElD4zn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3bDGvkfuGxzcuEpl++J/SR3/ACUF7DCUzY2+f+JVc638/wARAqS/gfwsfYwGdgix6xsv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NQVkc2U73UG8z29cRq422xQmCJFTVXKt4t/CIIkH3P2nnRvxAJI5I1QjFXSf+kNB8pd+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PtLGKUp5ucE9MZNWkP8A1y1RxmhC7EWCNbo6g5DLul8FkxDuMhx7YX8FLauGL6M5spmg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FBnwQYvwzPTEXbillnMJCPYmLO6DFwh/Eqmsahh3MSL/AFhMmm6h1NrSIoFgBKgGzEvc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xcK2qczBD0TdeGwWjIO/UsJtIdh6LLL+z9MrxZQe5xtzbdysDedeYgwYMVBVOU/FAsOQ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IYKSC9CXblX3AAnNvUXtR5uFQ9Kn48TPCneV0v7BUpUq5LVizGl74sflFuUbzISfAbhW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EDr3SYBpGH8S9y4G34pDi5LlPkPcQSZkHwKV0dykOnjuxVx67l7shBYhSfFyvYkjRYnx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qYaqtWQQSZHhDNXxm5wkHpTzo3cdsGBQ4YSVMJEGnzGs1Al9W2zLuoizQ2S8Wxho8eqq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ECW1B2cQNcBumOKC6OH3BkngZB8kExIxwqjriWVKHO4R4K7Kv2JdhUwqSkLbDOHP6gRd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NndXKApkBbB6ljrefL2dyw6gWDCucSwsR1iXcwLUuUEF5wqGq7leC4IrFcIUJS+lnHq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0g4mDx5Es/5FblfCDqbc79IRmXv+RlgkJEC76YZ9Z4WorhFBXXczaVA0sdQqJnnJuCwU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iNAe2eYs4at4xuBcnW+ISEKUXuXVQ7ZihFYGUp+GJiHmVVG0xQNOKQfMqBIMupMwqtYY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upj3D4mgtW6lVT5QEEVdviASAYEYZmGTW/iNBQwtplelLfn1KTvqCpTuzmcJFLFhr8QJ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9QzglIth0MvyLUFtfEOyVcglUgWldHuGDEcsIFPJm487yDuXqtQzxCZm+TmZkNC2HqQGo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nLxLWCPDiYMR6IaQk5CJDZF7tuJUwV2EclAutk0hprH9nEoDvYV+5PIoGF+Afub3fgH2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b/Eosxdnb9yeSClD5IUl/jCfmU4w1aH5uAHuQPDSQo2byL8X+4ELXHHw5lIMD+2TrAtO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8QJD6RMwoN4llkz4iHLe6tKBHoGYDj4bu2K81eLsoiKwSqKanHJrEX28SlpDijivM7niW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gC5ku+CUQsCl0WwMt0uz5g4KeZd5z1FUCFlVA8NlcRalLWqloLVDNXKMzeb3BfXbmYbj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EP3cxpMkVPcWB0Pv6H6LcIDP0Xr6bSxlBKIzNfUT3LtiGocS74Q0Ej9GJmBCpAxUqXGG/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JLXUWoFyloQPtMDLK7/gxcQ6RwqKTZ2+Swn5i4jBZs4Z7Ujyf/HM3D6VOYYl9S5w3CsR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Rb8MQtPp6ly4sZz9GeqAWr0TAMqM+d7/AAIYtWi2DBMBONTH4X4jCrg2QzcoogCt5moi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bL1EciD5PJEBPfMfaKUS0WJyRDV+LXJ97fMBgUkz85/UumLFnq1CYL4fuKfNGzLVTw3C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kResjwt3q/cXo5fUJbN6HxAanfjV/N0A+PMaFBka+IG7R5oUX2WsT5QG8lz8FTFXxBjq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pVgGT8G4JkGCAbwOX7RjCw9Jl+7iH9eCL+0KoS8pZxi4xvXF0o29xmha6VA4YqgD9hh5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YRTSroP8S0FAFmSCmuipkMAtrwRCTQxCrDnGyJXw1t6Ldw15gxbL2xdTV3DsNEJiab8y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MNJM/ky3vFRNpJfsuYbtKQ1ucrnjJKDeg/ie4wjjtwIF2xB5Asd3aFiFWlSm526fiDeb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w3LweZQYwblrcQQwaG45D1x9pTCLmsJUCPlCLdaUYLeVitLhQssdXlgKC0rCfmfiVPYW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K96clCy0govmIeDGCktUH/MO4jgFALoPszGvj3XBRnr2yzzj2l57192XQFyKRG1K+0S6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2fFKNiweC8/BBRESaXG4lBaAxVkJUNASFVcqk+9MJf1iGgamueP1EmbV4ANHTqMQz3Ja3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Yuo1dQAolZOmJuZoUYdbhAAtor+TqK2c+Us8rGrjYAz9oHlhXluuZQGoAvHmIiIdGY4Z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uNuILZXJMoFql8ZqXUXSqMIQ2lPCAEF0CazCh2KqaZX+eqm+ajyrM5GQ5PMKdiLhvL7h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HNAAaTx94TjzG4SWovC64jhpbZw+IQQbw6HcuLm2lNQgJh4r4lWMnbzBEw3OxXctiFt0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AyQSNpPa42XHZKCYOGt2/ucS74cyhE1gWymajRm93MhnBgq88SnnKAYo8eYqBByGvUEV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oBmwizkbBdHb94S+BLY4q94xFJUuGWKO3tIhQvQF1AUqgAujLhDKMwaShemAEEobxmY4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QqSy8Fy+JHrmWqZvt1AlNHFwjhpAAq8EtWORcCt3ZcAAZw3LrgG841BIO4eTLd4ukD9J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hbD1HYSBdBUzyhxh1EYquAtVM2jMwfFspuZu3vUT7S2Toi1iWGB4f5mREvDD1pNdogj3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zL2zcooYbArQR+XKAW1vUELE8w4GqftDBWHNEogOAN9jiCY69T6ujNXOLY+WT+ZaxeEJ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vwlwCq2zP+RJqA5L/ALy9auv/AGJdv8lXZDWrs0n5MpBlAYT9wCXpza3+yH7gC17dgH2u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Et0L8JaNdyj8kAGjD5s/cSwqeYs3dY7JYNbl4wZ5jlzfdSmhVNXc0efzRkua/kmyF4CH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UZtE85isrLN3c8KIIbqGfEbVUCkrVP8AbH8dw0cHmO8S+PxB/lXCgO6r0sDeMzQXVy9r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2B9GXKmpVsEcfVJZPCGCorsOYaMdH5H8RWyyMUH3PcWOIt3UHPP0PqAENxwS64+mkFHl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zMxVbxCpbVzADO6lKQ17Hpmd40Jj/OoWuLzy/qJt8fTmM5zCcS5zPzLnEvTruWpix9Lx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BkQ4O14PMK5BlMeJ/ncROZY3iGtfQxUmKeR+UenmBYD1DJAu6YKmXLqACiKWh+I45vYo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qu4DQX5WvtBl9IL3RL26XzD2/eLPrBaeMAHhvyCF+YiCHFyso6VzR/nuA0vA/DFdjdl/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RzqJcSQFvh6hJB6VyeIYKLlyPF4TlDleCP77e7i12qvwFRQBXtqrhXxoYwXAotFA7rUo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z1czDaQaoo7SDWh8wFMOoBBQaxMdVTmI1xiYLTzCLxuIbrJ8JPW4INykiG6gywxXiZM9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mFJVDHUouLnSWMNlMUV6/aTPXGIIDwkQQUENfwiSnx+o54WiNQCZaJhjldWCPhICLBSn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xLOI1Bg5jh2WlJ0EuIlpt6IF0vUbypmn/C3MACkM/IQp/boDHKXONQQExRgusA9dwASG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hCb+R1q9UGCAabyCVVAWTJqUQo1QuRa5iJjlAwd/0gNAdgtvAnoxMCNCHkVytd3KDGwW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pXQDUNX8ZI4o2aUQZ/5K8Arc9dnEfT5Usj0E8d4RZXIOGNSmghyHUKSiiUUVur79xO1U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zcIoYai2Le/MaoIraC8gTNzQAii8hkPGYthQ50dl9xSMPzJQ0sEdu5QSxVq7l8RZdsMA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klGxi89iRovlWGA8alzyy1qZ8CsaKuBz9zDpFKxiV+dV8QilAGsExQAoWRvWZRF1KI46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pbMFljT4l1AwzYtLiM5FMn6iuAJwYZV+s7fmZjFrxfmERSKQSJQ6Xv8AmBCqqtUEHfAs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XEwYU5/qOKUQWthfcvQuqArW/iMKF6LymGtd3X9pSqUWRATx4ltZCqUrfX5jK9dBv5lm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LTAnHm3dzHCFle/cAKBRyfcps+SmEVcoxUFCjZvMVLBV4dwAEcqlbklA6tjM9MOgwRfV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G4VLE3bweLoPv4l1Qs2Eafh1F318UgNdNP8ZgLewAAU+ojio15jVhGbCDBrY5pRG5k7LL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ogkBCcUwy5VA2OfiMgIOVC6hkoQWnhPt+YtiLWh6hVAIx08+SLbLKZV94bF/plkBXWHm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E2Q10UxuBFhhS9QijQNAp9ywYtw3FkoVasb8y1LuDb4lYCzl5IiDNZuKhQ8cQu5Xs1LX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7mNKtiozKMAFbx3AEVH7RDQOuI7hFrFxu2Hh1D2c1RuWJd4jQMuq5jdHPWpQ4C/BlhS7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MNA7ZUoFY4MKBQhak+GUur5yvw1Hsh7bX6wxwRNFB/vcxaMYFfwv1CASO7r4hlAKyCvx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wACbyv71HqqnJH8sQhX/ABerOuUVH3Ri1b8tfoqKIhriA5ftqOJFusyim4GeYhnNhX2j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uCPMtxrqUDpncawWO1y7QvjiViq49zF3VylbWDl24l9GfMvHGHfmBYl1NPQj9wUPb/ma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VxeF+7DFhzKJU5iWYl0Ryw/r8fWpYXFm6x3MS7hRNIyuefpzNGA1P+ZVP1Nw6YFRUpk/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PtpcKdQwt1LYJwvKpr24tBG7NRZXTyL+pfStcz0wov8AcPjuaY//AAmfpcGqi5VNsS8u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4Cf/q+IbrtL9va9eIYYISkIa9cGPGOZqjzLG6/gzFVM8zUX7S8RomOpcBo3HPINzW1e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ulwqZq8y5R8gB4O3qW3AUuVRy+VywYoVrLWR0gOjfK/xEz6OFgYQCPW8NyZqYZdlWv7y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MgcFinxxAMg5DRQVGTJvzEQTfMVm4YIWg3e0fnXEbmGAzcJ8YYQQs6FENdkNKDIi9pUG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aASiBiXe0J07l9zMtQrFysXjSKv5X8QTnAYYAojK+2Ogcfs/7LPb+0bDzDv2L+B3KFvz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+pRzZAqhS1evcuSM5g0tyvAL/OY7LVb/AEhvRxA0glfFxHQa9rhRgwuPawOsP4momhaZ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tkHnPUSbJaS21eguWhxuEuFzjME2jEBG1LxSxb2ywL4sRGMrgftCanv4PgjVDGQnzaDy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Qa8lLIYbaw9Md6ctqes8x5gAXdCZi1lvJnHqjjzKMYAyVs8ZLmKVuKqgta51Cso7oYU7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yyoYWOMRDEVvfJF3dMrfwtMTGLsp5TzFNZn0jNQUC8rNvsP9QO1sQqjJa/iLAOA5bUs8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cyZcuykbmMCKUP8AKMJSK2cxNdsi6SP47xTI9efMWUJLenr5mbpLkd01DK2EsXSrhTJC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5hd9QKRA7sU90wuiqF4t9QjrwLoiIQogBha4glA5ZIwTgDk7gy0kwbF4i1MpTLqLOqgo5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366i0JQxRIika2lBu5QgsKv4j6hSKGCu7mFolkKvwP7ggsK+7zH6woGz3MNNxVXHdwsT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RwwQSi+zUcDtU2tWCXgVIFdRsM2LdxJqVu1HERHwptt9JVMfBZOQnSR60xWx6HmZR2Wb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KKcXffqiEgQtB5NVKoJEoSxec8SsoBSJdO5UZfwS+ayLORrUdHdArp+WNzEWredS2Km8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oBqhRZMtgUUIZie0bV4igPSPHEqKcoR1Bc0okuYGhZGg/mOU3IO1f8PvHDaGg/dEdKNH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vtl657lqgtwCrli6fMBRTdGPiIIj/WVMwXN8Rcd5wtahEVGqHMR7Mezc3nf1DVvNFzAn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26YIAANas7gQBrVOT5uXsxyLCRbkDCGYZpXB7TXDDkOJYGOFSrr7JBsKXN4gta2sGGIG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pbvmxzDaoBVXZGIYVepfhbCrBQwPTBArAwilc9wLEbO/+wK2Aod3NgBiguVJ48RfE3Pi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gll2JlVDVsktTII3gYS1Itbu/FRDQatGvEH0eFKPmEi7Y2KICF04ACIkqTFyiz0hWO9/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7gDoRPwbhKZ95T8j/EtRPF9v4Z7MdEfa/wBxx8xX4b/ECrdx/g0xFcMnv71mIGW82Ex6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BZA1a/8A2FLd4vlgCyLvBUR2ekYGqXix6ZjYZ2e2Lw+dtwhjLR8TLuzcsDwc1AEqmuYZ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nQh3BYC4uw6ibLncorefxM3hrEFHsPyQVXtT8oaEdvE3iOZimz/gjiBd5gRYsHMdEU7+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ktzLjUwJjArE0qVElTCJbCNN/QLlQgl3qLGYLh1BdajlxxKgx8T7D98WEPNbl3M33kZS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1P46zqlBMkdUi5f4GOtapisB/crd/MfEpH+4lS63FGPiH0uj6LyeouSXD6cyr1D0O3hX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1Dq5XTU3Q331Lj4jxFvqME6I/MTaLQNsqos+Ziu9wjwKCXT3KNBoFxE2OjVo0By0qv5h7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ELVviGZxiXtlwvYIz8wzixDxLUiwJSrqBVdViEmMxWIG4wYThouUs1dyoaoR0mj4jFgD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GkaS/kTO10S4l2cRXlHeXAfuDV3E32Uw8Whn+YR00fqKHYnOdxaGl06yH8y4zY/4RYVh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yLEG4btPRr8JGIAWwd4PmCLORXt6Hlqb1jl4dgr4bmKx0ja78ED9egVxm8cQncQKL2VA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ZB8xMSqJxhtOWcY5JtXdQTgw+8SkCgIKgw56OZUafdXIgUTnqOGFoSYyiqsg+L5mhBMD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/fYW9MeBICNSSicFlPDCrW9LHeo8KHZRhJ2ED5Yy2eYLckYV0/uZE2Jls8RbmcD5OYcN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oR3kKLRQYSGJEHVA1dclRwQNGkuirxcwBDfgxAyWKZV57qDlgdWfh2w2GKWNZtC/yy69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UqN8I9yw3WCwp2w4Ja0uxxs+1xVCoAhXKlggbizbriNaBwBFolEG5ZzBGtZCdMKu2Omp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XgWrGydig157lU93Nj89ywKd7pQKbfM7yxEt75iursiG8YiirBap4CXwBw93CVXRy8PJ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zmKbkDBe4gzBwOhSZeIzgxBehoPzUy5WygVv3HKtYaLfEFoNjtFMg4W3fomQOS4VowCu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nUEUh5phIvYFPi3MFULNUTjI7+I43EUizHFsFzuaCJavWtxYE4gf4jirtlHf+qO1OZOi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QuFoKNGOK7lihbVTQeI3nHdlfmLkNC8XVNFhKVaHPYkuUDbgoWIKPOgQIRdK4iNxrL5J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ms5jKA9hiDteEu/+QAqTkij6ic1wDRnW5Qzn9xhAvSzHLTx8cQrsI6E3KVPorEQSk6JG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9EZuA4ODjGpTC5RjYhAfjb9lS7lrhDuIVmsvUctQSyPzxDqrAUrMqJlO6/5C54FX15QZ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mephEC5GojNS8ynxHCYTzF2+AblxuiVkq46EW0THxLpIwDhqM6AGMq2DSlp8StJze2eo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NWilnwcw6pC2zrxcULY7NzRcWFKaRqYKULq/iJQ1d8RbF3pDAXXnmVLZXpJchFyYbtur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nSL286cQFDw+0omHB0jMNWWLrtrm8kuqNaXcRuguI3XfWGKQmTKEuoAzl1xERgKUdw41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OJaVHRTUMRGC/wC4w4PIpjMgaTZB6oHhKuMOfVXEoTCZF1C95VVR2sg9pjgL77JzIvHH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cuZ0b/4xAKLlX4CxDYAv8SjqYKGLoruOvF9xzpKjwDi9/eWUs3X3mJWOzFks0rYwhAFU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sfeNOVU5+ZgOVQW4zAxVS+OHUbObqNwq3srESku6fsmIOl/LDSoPc2hvHcs6B/z4hW+4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5Y2yoTialy7ZcMIkcphqYlJqL7EHUPo8wjm5UYmYCw6+hVE3KiQahmAxABtWNErTXU2u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qaQ3AL9BDaIHUUZy8xBQzOWMxZWsaSqxa2/JAhW+n8kqwlrScxePp4hp+uzDcf8A4FoG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TxAAAAAAqjqVViZniAMykLD1AGo6cQvMIYez7xdXEZLYuUu8syEsGuIdSrRxcMGYF1wR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dyHbHcoAuZeFo1BH5X+yYtcQADphW4YmAvcreYRWOZpbDUCgo1NViov4pT7VtD+YAABm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u5SuiEUNkAlO2UozKD8D9P3iAHEI2lSuF1AtZbYDt2OX2Q6l46mJaRFlBD3Sv2R8iAmd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SlxRLKKmXiWLTvCxdeaatKFIANuo+C0sa8t1mqr3MUchiyLSGxwmeovhbUwbkNm7cQrB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3eaIzIMUaO8LfcStBaSwDbqkgQiDOBA/J+cbTUhAAADFU9rvdxABZmsoq6S6fMNKKkIt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oVpIU5w7+eGItBNBDqzWjB1Cm0yxFC095YGUThM5Esx4ftKvbokVthlYNCOSODrwzzu7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dT4TGc4lhtNRqGnzMyYLOp2+owDBklnZzcFZkr+Z4iqa1ws+Luhlyg9iG7xwmIRfYSq1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R4KVseZnRQPht5I2vZLduLqNQ6QFdBbcyvtTqWuxPCYc9RPUCVQdSscPPEYoB09B4HzA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V2W3L5RnRdO8aIlcJaNik4nNkPeuvEFzAbGA7ahpbgotlXrMQtC1hp8VOPF2/wByrWHZ0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utwWeL5F8ajamNAKHzEsWihWr5gQiDA/5MRoKuqYRykpZxe4roSmi65fLmEiAbODiLAZ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Cvh1mO8aKrrMvsRd8y0ktsP2fi4Q5IyYYl4YYUZYlS3lMl8Z5gCgOLwwLGnYavweZeHm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YCXi0OWsQAUCoza2buEsK6Ld4nFBGLfMoXdZVaJ7+ZfTlkRbvwVxAxWxruokfLexyAPD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0dXGDTNMLx1BquIxWJfEFNDggxKX2f1K9+FFYEIvqmSxZf1Lx6ohuwa6YHT5jptYadrF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ld8mAI4BIYHGYAaXu5pt63DAArLNgKqtzNVAIiaS2QmTXExzlzg/Eb+rgWHz8wrjn7Pf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3W9xIEHiL8GaVnLctirggOSAgBOQH3alC4KxklroFjKarN11OYBylq7DV+2DNwcFCNtf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lBfEG5jWLUuinmjmIAULV2/EQdfLGB2LiKY8UQKHELgXY7fBli3OEwe5XIjwsPDqOyrf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cODJVTYbmbUPkgGyrGPEsoNqTqGYXjdRXW9qzFS9oBzf4hBa9imEicx4/khl64ed/aNd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VOftEN3SrLX4laPgMAUz7rccszQ/wlaKTtUp7+CxEvX2EY7pBeAPwuG5GHEC2rgtYRaG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hAtfaa3RDSWtQZsogSqnWR4E1N1xq6qoUAvBYlGxGtElxr1bF0IH1LKKkauwg5rqDrME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wGzZK2ek39pvrOUKZtPB3FRd47l5zbcst5p7mFTTuItZDxFcXdsHjuUgVMlvtc4M/aF1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fV0YaS69fSWfc9FfzpcdXD6SWxK3LlXBRqXLlx8p0ZgQ8w/+GJM0xHxL5cEvNQuvpqJH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MpX04gQ/S/oM23LPCj+Y1BfEs5ftMVw5Y550fcuNvEBjEFWUpHuIq2j+r34jjgzYw+yF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Oi8vmNjTBlvEvEvEXMrZe+47l/Rfh0K1Yoksm39j5gCh7Z1QrUoVwxxc27jazgILFl25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3ivOJnqbQygzMDNs4TqPWZHiGawMAWypBTVwogY9rGD/uJpO8xoONsxPv+KbZQXoSkrFy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BAKWK2Qo/Ir5gNYJTgKj1i5TWbH8pU1mMkvXYEqUI43LsKC29Fx13It9pb+Yr3h3CFgJ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FF2XuOjJG7hwwBhthLDvBVQg3LNoC3ODHiLau+RDIS6EN7IpSKCkG8qY9QscxNRo2U36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DTX4ilre7QuOUjkzOHqFp2ANIsPw/Uzq0Fe2HWB+XuGGVw3fNgHr4TG8AidB00WF3nMu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Zz5dwchitAWW5taZlmJh4oUdfdcfc7hsuF+yDxmgtyH5H8S74YXg1XVNl/E5/jtiFjrL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UrfAIcXKD4afsx6loNatenONTAO8SWUZVdQ0AYVBSOZdZJUVuQMYl62bWVfaH4HE8JSo6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FVT1mOAL2907D4gHo1QCji+oPqFCbWsZ+IWsMWDQ1EYC1LM4uWiobZzLqgOYA4DuFSaA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nwUV88yhpfdOWJw2B4S+5sc00t6grDWm2yBZe36zmBpc2GjuUQVKrAG264i2QTQ7fFQb2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YQVpPOWvwZYja1Edg9Jf/kpQWWbBEQQEOB4fMYRZK7VqtwFQAFStmrNzgyA3a/iJl+2X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waQ75uUNTUdQXhr5mJtswMsSL2Fy8R9FKYq+YwHLRTKnmYpZutIxWs2lKweCDVPmBo7g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cpZZEQXcLEQxu6XeJdmZhsx/cKcCUQXfLVQmBQVGw8iUGbLZtebi+u7UZYhBxorYGa8T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v0MuJVJcJlKVtbtjLZYcw+ozdjJ0ytClFvsJhtuHA7YuJaaFsMuIspVWgaXsi0qGWTUG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F6GEgU4lMkpqqFtsEPS2N1Ltj/k2ZC2e46XqL2LWncMA08oliJWVYqHGm63DJAEN6jm7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YNbMtbF/OIXcLeCtmGC0IAYsWKwipfZKgNMBfuEFXqDFtDyZj4G1pVyi+aFVrHX9zYP2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GbLXuIFmA3qZQb3XUsGFCi+YwMBhqDDGANMClYKaUxghYlGem3Dkj16/SR0XVzdZ+8G7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lHgYAsVjzcUOM/CLC17CCJbGLlMcG9YiKimDa6gYMNtgjbDgvjcfivwELIOlcRUmxW3U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onVwPVwoH1IgTFKA7HzDDi8EoPcLn/YcPtKXD2KlxLfFmiL8ydFzKNU5xmFa4WbOZXsD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UAXXuCY1FUKbjte9eYcrqNYhUda0quGrUAV4mStV44ZZtLXNRDtksHDEvCbcx7ckpKwww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l3cJRgl2U3NaxAGjMSGrgv3LbDfeZQjQv4jBJsvfESmwcELcQAXXjib2uCKqd23KQLV9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7hbY91FR34JWT1Acg569QU7rD+YxV6feOyVcdYubiY+ohtKlSszRgKzslFQRmalQxLl/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cwfDsVUNzshj6pEhFZiXFmGon0SPUyVDELqLG+Yxo7mD9H8kCL4H8Q0EGJgupgmuJYa1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fkTIcRNoy5vL1HVnYlkftpnd8JfoX4fhgRg7ItS5xOYbluX6OvbKYHteCMcpS0VYTo1D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bsfQApepcX+Y5IlTad0RokVQMTNHDfmAF0aOJa8SxhTQb1HA8XAt6DHdq7lPBAyMDGW3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M7mFu58x/BMi1TCNu0ZcTBVsYI56lQGDuWTDniISNrWM1EHRDiYyaxfBtcQk+zdk0O2s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S2avK7jVKFEm6yl6/FgsatvMBGC2iBlbdAM2wBewIC5YHhuD4RB0kdoJUxEXgCHFssE2F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IgTpOv02P6jbamtN8WJGuKZGgKRrAjV90w8cBWmHkhzEj3zuZwPUJMdqWZ4Plyfyl+pw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SQ7WhYC6jLNbyedzMOBsWmgazzpjSwDwTJGLC4vPxMMHaaYLphtLYmsFCDum7+CGkG4j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bCNjy03fYTACdg7i7PiliAPUBoxnoW4Lo2Rpbsp94UpA3chkb+SW2rN7Uu/PiCiihK+y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WftXYyzKT8m9S79klaxe8OWkjKC0W7Ew+9faYRRIcIRE0iFHhm/XEtUU26HNHmGimosc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oi9S8G/QfeEBUipoXtFadSlJbopIHTPn4f8As2lNovYC0xLJzN31c4EFojFysEwFccQq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6jL7V3D0oDMPpXcHEhdabtOWozktLOfMQNWsRtsOjqi9cxjeaQtovo/Ubr1XgeuvjZMs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7dHY+SDjw3ACnsdUQFaxYYOUHavYE+8C16lazzRj8RVFqLHi+sw52JN3vMoBnCD+oiG3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TcwFi1lZruWpLmUZDq4aGQbPLxFRGCwiSEHwQVjamqxHmqb4S5zS0BoPTKLkIAgNYFfDC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lcrV6qJQAKV05gCwoBluokUIvLj7QAN97zZ9tQRC7Gom9EPhAQujJ2jLHa2g3LUNIl4/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YqBiCvOoMArW5oLvNY/hLhRG20rsFg7C5RVujbKQuDbnuviGLcXKPsi1EBw6xDZ72IBK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iZwBo8rm+OqjdwWBSbpmLQCiqiAEYlhSpwcQStTdnD7jcCvOeI4a7BwQmJoujmNIGgNDK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Sm2shKXinJEUyEDIp/Eypa2ygFAHF9wd4pwHTKApFyWxUrohtomr14aqZI8MkwQpHXmC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fcWIGdxqGHKEA0AGqBYrMQsqgOaI3fOkABulWlhAmTTk3Dw7cZdwp0+iFbYV8QEvbxAI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6aMhAptwzFXwcVLVRfAvEoUrtnEJxDq8xMiDxcuhgt3WIdD+Uh2C58ziiVZiK4k2KYMB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Vgt94aTeRAp9EUQgPUGqzjfEA0sK5ggU5HmPjgNiWMJoaqU6xYLykC8FWmV1HCtpat4h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yXkYHZlYNfMCNtJhUU2weW/9/EuheHDuAMDemtf8jhqi4vGInUCmmq7uGqxk3dRP7VkA4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1w+YOkbUMmLwPxAxuKGLzHnLubjHh6iry7XmWDN413LarYcQ5jVZmclDwdywLBuCLY4L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4l4DNz9ZQhc5eJdubPmJ4PMr4cH8MNenBjM5P8QlNHuIs3oip2xPuCYM+qxS4Y1LzBKY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GPo44hH6Kl9z96zbEGn6P/xUSVKrBCMNxQOfqXHiMsTEbbg8AmD2T+oxlHzKo8Swo4EO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kFWIYyQ7IHqKLpfiHoHkh1J0gIEhzoSl7m7PZLlyxBcwf+RfanKYPB2w9zR9nawjTUwm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3ZtIkGWWqkRdxNaxKHKS905FH3hicFy1cz0bhlTZFUb4UlOFtgitc/1Bo5R3DpdEwCls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oYN8sIKs3q5lKxuz4lsCL5h8zZd6muZLOFc36JrLNCE7yxvTe0/aO2n+kFA/MHHhUTwj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Q8OAmOTZqGh2TeY4Tco5dYxDWvBWbSXv3Kwk1W1hfPsNHUuKZrwuqLpxxG6g9A5DkQs6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FN0VBVGBB2ppjVOIACtOmlgmFaYNNxEGXQ0PqYmGmLMjl4JiYSen164CPvUxLD3SnC7o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mMa9jFWQOwFTE0g5ebj1LuwRerL8SokV+ojTXwy0FxlyvDRkUijJooNTjw1zNYdJzYqh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GgvkviIessGmCjRt95oM+AAmbfEM9BXILFeb/qdYcijBf3fiKkuC6f6/2oPwNkMU836h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uasGKMK7yYcRFkKumoeTD1Fw4FIN+n5l1rUgvbRslgClm89QrU24NV0ecIScOUG1c1Ha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WwUD88fMvYlzMeEltCYbOTmVAyzRruYcJXZRg+0zN4ZMPbV8SsmkDOzZ7djLlDY0O+0M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hdOTuJNLVfyuLrRnkHUc0Cmk0tTPnTEuwshwzlXofcMHGVyPHiLhB9wksWmiXfTM42aK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AtVTkh46V3wGIWA2qBBhXFonKBtG7e4SLlLYtdKc018SqWObYWr4nx5ir7QwFa0l4VgQ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Ub8wo7QcPCoJoVrbF4qwgceI1bgJR7gtDKjWvmUG3crqbKgcVXqF8ydCckwlKTPDX7jX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Y7gDOx44IWWEmMcTVpmugJtNZSDd2iXwHVF/UEG28E/DEARrlEftDqFbdkAOb1sZy6gl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2MzpPyYuLzQAosKHsNBrn7yzElocVE3Zi7UJmcgTMahm4Xx/mJVAfIdkZBAbXuN7Ic9Q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CsGlp5jfph8QsGLxSbmTQgTeCNZPvBnRyvEw1iGsYlJVt6ECOBGqr3FgNJRX2d4l8Tei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GOioCGgsMvfUEyDOouFrUqkACYdkYD2JbfERvCW2B5iRRyMXolffyJTAJ5VK0armiWm2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6mP/ACAtGuVZDuESKnaUEpWMLMSG0M/1HaqvlzBAPURSvZetMpzdaKZyA9jmZ8uWILvT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5ahEgvs4Y3yQrGQpqEwQocjhh9plOyDVMBE7oGIgDK/MWVscXe/iEOAuDlEmKZs1LkC3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BXQHkljYfOmC4Ouhl4giu14x7IoFVtVhUALRcFRAgDtiW7GkvMRXLWQHqWGhOi5rAKUq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CnSNgq/mFyhmm25UDQyMsDurrRBIV9aSITMOsy5V+LhksGrhcrlt6sCXxw9MRTVCbOQh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0vaxqoUZHylGkSpvenPcfsi5rjuogs3mcbn8cxYVXyxLo4/UpSni0YIyldwFaHRtc05s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bGWzcy3hhWI+ifmXAdvWppV84hROE4PKFA0gmOBxL4ha2VN+paQx3HhbD9QYu4HMcMXO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KgR+jaoGIuZVzAmAxYe0szzDf/xU9fTb6DKsYxxqZOZVQqLFzHKVbBsbjpG8PxPOj/gi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oAr+0p8lzOGioHUQcJK1CbxAeIARCodqsQe/SXUAZsUe0rQZx1B2Cng+SBBx9JZKJkQm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/aEvegYIYPEyXzBSBsqVy1amJLofH0BbMKTBaepibaKlAMtXKrNCqT3KCFA8zO2KcDcc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fkl9zITojVFcym4lgoXXiKMga4zFW15Srh9klLYUd5gLI2F8QC7u+IajFJDyYh84OBr+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uKwYIvrng75cvtKz8zCroJa33jMPAFpFdF1xuMVeirX3jV1OlUfeXxDnhbXZj8yuhM29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CUA5WarEyG0Bmd9gZs2GYBbStIasxBkshHVKErp/R5gk2aFFZqPR+obCESQsY/hCv4NO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iyWc7hgTydON5guKq+wtK0I/uAa5cZhVaGS0NHcAaS4QlhTgQJJHqIFjXN1rmUMZ4LEn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L0aXRYi45xEUip4vs8yiCxuGGxTfeCIacHUBtyAD34jNRNw89uO7RKjYKqulYp5i4Sum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IowXe8x9yuDJVZ8QnjE1mTFEOPL9SbrJjqXIgMUDxQdjGEwlK87iubu/mYNIUFTyiaRP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H7cRYyiA2gyfwzFWrkwHpSwPwCqjAvd1fzBKEKlSh4OZoAWgF+glWyPzaf7JveFL8FS5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0yoz+Ud5GQg5xqoLpLmXvOaqMOBUUg1pZUbfF4I9wj3DhBNdXBHqyGvJUZqrapw4lcKd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joB7b1j7xdBaqqfEOy6Kxm7IAqocoBVcy6SYKTSE7IHIrmdtEQpHcuwaFpWPcENg7Kj1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yrUGzdRopIhiIVF3EGAXX1mCYDpnpISJ4V0TXdxx0HqA9QumTvZW5hpSbWoM1AzurVN3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QwVnRqBZgaw17itCl4R4qXEu6wZD+Yf1dmvVTDiYw7hDUmRHuCgDhEsO5lBotY7YAa6F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CEcIwnzAOALkcsxre6Lm1dPL/EuA4DBqAzQf8XLxmqjkfFMaCiXxDQf5YldANF1d2dKP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v5y1uDk1/IpRMtqdxDOxRKBYrg8/eJpr19ykCl2biKFChdFzdcS2OH8VB02Wru64mXNZ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IVnYuf8AiUImNi/eKhSl65JTAG8WxEDheMQzcaVdEQW1S0LYQhNfhjQ0q8mL8QFWnBXM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aL5SVFwl7QySU9P5iECw4Ak+0wh95S5QsNy6c4DvqUzRyCmuFlVcRlOYOFuFVF3i07lL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cYnZ6NSgExe01MDKa3bERNivEYtA0VlSZRRt5/iBayzjGZiKHrcWegNARhjGyc/aDY00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FxUMR6S1yoUx2pK2GauqzOfzy5vxEIujgiNa++Z0p8twFKJ4gLGVBVjCZxAJA44gVAbd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7TDwO5r5bKr/EfGPJe44jjt6NZ8YgivgN/hld54NBG0BxhcGqMYruFtFdCm4mNxKYg2sm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i7AA7R4HBsu8y6yjw1MmwS0IYUyqc3EuhoQfceRrqzccGI5G7iiGtbgJgAux/MSKLx1L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7s2JWvvuWVPhqUZlguVWPJF2lA1e5crI6Rhn0zOUz7jjY+rh0KxFsaCZv1LBVjcutVk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dFSscL7mFGPa6iMAW9oYUNGkI20OllAt0xyz+tzIqVgalDRalmihqOavEBySJGmbTj4J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OJkGnfjNv0vcEZoxG3xTDCH0ygcv0cxaIM/Ss5+ms5TDzKCqb/7CE4h9GX/8MweLq4Nl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f0cLll8qIxV/tQs2CPkQBWBsutEOrIQioBz3cSvUxL+8QlL3qFOmbS/U3dwqh3oiKivU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VDXxOOGTNKFnZLFQnsfqGViiUCpSQyu0RWImlx2dVEUxMg4qXQhKmVS2nLxHeHzFqCpwQ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BaSwAvW7lKqbM7wS5oXwFyuhF1dY7lIUrI9fpYOEPLfiw+3Ogrv5RFgIyzdVmrgUNe6P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OVAqf7Ul27sj+WVYtXjwB/ibw85Aq3URwRCjC173J2Y/qL0KTQucIftqM1au3C958GPv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C+5ZS4PHWmGTpNwWQ43KcGTmCMxSQ1FfHfuApX2EFjoSkuEYtbCQMUer8RrO9zBWFmjz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F3La5nY4dvtj/kPlHNclCc+bKiLqU7Wyqv8AcAyhu3g9LC0H5mKlFbChn73BIVuW2jih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jO3PHm5sS+U9K/yohRtq5rw7iHRShZB15f5lhFXFtZ27InCjjkOQ/FQqNADZwxeUShNb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lrVOHVO6u8eZdyQspVepaF9UuFNe/wCJn5NDlTnPjUElYES9dfzG5NeAN18EqIKwGGzA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FVrkuhE8XLiWKLAnQfxCwDJC+g5i6g8kv8uWNZaVIqgJmpRcJBYAdQmkw3lyz1/EBNai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QGYyWmsbXlriPKkAwtjl9EQjLhzJvvY/hhum76celS7h8FoObRFkCFLXVXDnG/MsCatb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/BV+MclwjSxHyZrDrBCwmhVJ4Xj1G7bMOwP5j+oDWAOR/GYLQ4flrEoVjCrx1GgaDZVu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uYY0Gy7qNN9QuCUVSrpLywgMBrJ+ZaAKjGaEX9kRxDimIfZqk7hPscQULexfvFUEUlvW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EBpnAmqZxAcK29B5JU5NAyPLXU3FrQCwhOuqoXq+5dQL2d913KjNI4Pj9xKt0WrglMRs3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kGoLCX5GfmCSI6yC8P8ADLqalFcdkGB0q8hKBIfndSsu4McslcK79QUwUaC+JRiU3sf8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crYliDkrxHkmLHPl4v8Acc0MtnniXSjQaCrZR9dJ0KA4s6mca7CDRrcVhrmPHA0605V4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HkeIJUPqzopu2l44IR7qAC0psvomFEwEwqzVl4zmIVY1hv4WoR1LDRgczCTqWfEVWoMk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b2TJgZhbGP01m2bI1sjClQXECu7Y5xD2j7KRixEx75IITNpigtW2T7MQqqHKoT31LgFW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PpKz46HOPcZoLNeYoK1ATkYiNE2pzA1boweJdSiFZit2fiZVsnMAu1Lpg1RJxXEduHbc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wpXVRB9DmoWKqdmKqBGrzUqZXb1EDBpeowukmjmGKWFudkdW6pvtmBaDyMomT27gLANc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KouhuUSKGoyrfzZFKsVjWZZdqu+IhVAGK9LmIEdOxdxWi1g5nnWbT5kcijPI9Sx0ccHq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XlBhFAxrQCmOrmUO7UiKXMFB7jUoxXqNF0pWoia/n/EQUl2cviFwrNZ1/MK9rVwnEG1Q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YoAKLOMEooKHFeYJcN0aImQMAtBFatO6qO7iKDO1iTUbm2N/mCXmqtg/eEkLk4gAtLlz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8PfKFGsO8SobFarUQatcORHUFpVxBRV6umYBR4WCBS1zKAHXU3UvMLDwxKs49Qq9RDZe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cFiQadYiBpngJaoCxrg7i34Yo7pUVTIeOpZYyEl+bjcTMtMvNbmRpCnKxyhXmAehgllWQ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XxMWrSI67iB4lFuGPSL/AC2CK2EsUILlfUi5/wDhILlfRjECuZrxCh5T9ImI73BKHP0J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tlCkHMKSpxF3G+YEJbBZBtWoLuMo/hgK4/jwYzEpW6i7qItslXlKOmIzFEwudkWI7nEA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sxbqsypkhOGHoIXdQWgRpmiTmc4VHG2EOIAiRj7og2ylOHLLs2vGC5woNSk9d3iFW6Lu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Q3/MpHBqUjK/ulne93PzSIAw5CftGAiGzPmorWylSn5RgWC6R+ohhCpbI+WNlW9qyjnu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IqoKBaUv5zBrQlB8m4iLBWugldercAW4XXzHbWWMm61CXRvkFH3ZlQWpcKgNaLyXgYf3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3UYeSAmgpPi45OAWPL2zPlwIeQeIEh/YQcGq3Lp4kGgtIN+P+QtrVdgnI8P+wytqBpUQ7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G1WpsMo8trYcHCNrWOoQqsHIKyTSetSr1QgKcGzljy6FVLu4HWLftDqtVihQ0+bhJqdY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yUqh/ESYKAJTa4tNa1Lm2ZI1jkvrEVRaarnA2/a/vNnMA1HNZOeIRNLRwNkUuTgK2bjK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W3ZBpTWHvTCFCtgNKMcJ1OIcx1edv7ruAGdDa3TKdeoFQTEmCCuMKfeZY6LK98UGvtB+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uvU1HxbWk1RKE2hsgmH7OYdRjI5VlrFllg5Mx3nDLqGDGmuYyH0gHLd/KbBSU50vl41M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YICt3z+4NmhaXyoUfeIt8yE7zg94/MK2wS2DSeGKeo3TscExxyUGqX7xFAYFga8e5YDX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qPmviJNotV0rp1fzxGXAVnVhq7ywsRELApGPcfA3pCuS+Y/IUs6X5gGqwTyO/H/YKaVI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V958W21eMQjZNY1Rae0bMmrIuii5fELYOgBlhWlICtlRil/ExSpbzLwsWLfqCCNEh0TM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p3h1uVbHL/DH8wAkt20rcaFAJnDM8lmccdkLhIB0eoCEjAbIb0ttaq6w5KlRDSibb/2o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gohWP27iqjLNbp3AqI3V2HmAsKrBwb+0s1lFg3uDcBKUzfvzL0jkHEStSKjJ/wC3G3JA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JgbjeW3eCKq/QNzCCsc9QdoscQv8KrplxVrdIq3FgNeWWoDoLXTx7lNYwso9PF9QKwix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QmTQDTrDd1C+8UGIXjkPZFoGWdNp3MtQ6YAF1RKasA3pmbgKOCt49fzC6YbGBjVyE2Mz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PxMLyfEQpWxQjXBMqK0zaDdqzZEIUCLWMSwP5KvKCrqC6NY9Ux5qDFODWT7idwAFvJ3N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di0i37dPvEdRSCr8YlFTiVm4F5VaVXG0s7tfxNBrC9LgvB9Uezcsatim67qOXGHEdUiZ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VrDbEmJPWvtMgEu6fqdybUzBBLDh/wCxXVuwgksILSKCAG9VFU1vx3AB0Lcb9XGAI1gV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y8mIBQIcdwKo14zBhBnAt3AMUHhgVCpkgYjRf7ljpHOIsgR82YYvdLy4hABXh/qaGGFF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LDGl+AxAMAta5grdDddzoIvUfJGAHBYD/UK0U3zeWIBUeIl1eFIxPK5t3EWNXBhiQQHU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+Mx0TAl5gQSjmlp7l6URprCPZLqKXYM+7gcEF4mdTuVQ8VHPSl04VydSg6I5P/YVgb5C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tjOVeg5HzKCQ6eJZQIU7ltqPcIt1P+JI1RU0WfaKxr2MrpwxpqMAWlaIA3nbsggkoYT+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D4RDS8JlUbx/EcHriXtueQ3+39zW9wTVVxcVLKKlwApWHZCslGuZS6r7Ss2BWpd2YHiD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yxbs57nl/EOFAUXnlmTqg/NR/Mo8Q/Uo0rqF224gY8zhl/JCHechKj3MdsqibifWswjl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1MXiKmYEZyzZCXGqBn6kT6NXLjmWBCoy7aJcUWoLzn6dNcxZiqxBS2g/E/3DqpZRlEQz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7Rkq8SmZzMG7vuLemY8Rt63GVMTM3LXFQF2jZccNe5ViLN3qkYRUcXfiVlRW0YPupHrU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yXD4G5SWJn9yUl3QMWM/k/ERglw1fj+SPJ79T5f4RYJOPzhaDDZFi+LqXD0tKmBDNOVf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UWAbqWCQLB13GHWAHCf8ltQpy6hipFX/ADELQAsyojBhKavKkIIr6/f4IvZA5A2Na+Zg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s8QpDRHL7efUpxbyyniNiSyX1BLLK9vH6jbKKdD4hlSbqnNpCKbyscBQiApd+dSrZFQV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yAWg+c/MYqLms2Z1WMGZ90GS1b6NVBT7HgzXx7mf8NHActdwJSXBalCJ4X7QxRqQc9h7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OzpmYfXLVmzHOoHUy0dJMucVAldgAuxLz1CEIzhuldOTxHtdNFLD9SzCxORe/wA1N01j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DupT4AfqUDUgLLXevmVqptZGtPJmJIHvKgLavnxFxWwRk3VkKnkDMIaC/FZTdeZ4+9eT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gx55aKb40j5mc5OFtusXvZDxvKdnT8j+ILmw52Cvsq6g1C9RxXZ+ImmwUw6/v8SjtcRWA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yHJO4l0oBA5wL/MdVwLEq8XllC0FK5YL/iKFvwDD+oAE6EpQoiCbqUMBvqUCU+CCrgDk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SnfqNaLWDSRbzQMMsf5lD9NAlBbn5j7cjz+fHXmXPAvK1bAF4xAU6kB0XojMnKU4Laqby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Xc1PIb+WWIFwLaB+r4g2WEalLvcMoSygLoJ/aCgjagKYStjcaKXwD4GzZ+Z97/eFjA+7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sse+4CquQ7HXhhY3HwMj54YOKQLZOXXqJNQ4p15uPFsCw1SwGKLAXnAc1C2dsGtu6eouh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lkLND1A1z0S+oaoZbWcSmk5iFPvzLWty4dEegoa21+45NYLLs+JsIktywADRVMr48xD4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dalQWnksQeC1nRV/uBrIpkNp1DAL4GCqFVSLvqpSjicOrlrHoaz/AOag2luMbmQdzgcc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UWL5o49ThaKeF0d6lIH0NJiOVlWzhf8AVMKWsKAaI2XUAVTRV2mE/iMjQDJj0P8AkiBm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ctSYel3SwmWINgR3UZuIyvBeA5JhEodKtiGXa9KaqVZeiB2Huee5FwV1EFOblCKKcHJx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ig1SAZSgVMu1ALlA35iNKVKobZlQOUPEBAb0xyDJUuUB6Act46hvmfBaUV6ZT9JXFVYX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agaiuCBitoUNDY4rZmdGmTxUTRJva5TqNMnEBRGrHCMi11lk8XC6MLGi5hpYNVLUAq8m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PvCvcutC9wOse1GI2uR6jXLhRmJFMtjxKi5vVxDIGoUiILNyxYV+pSFXw/UxYFLKiRQG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iNqpcmvzLA48bDL4k70JbM3LmGAkHJ8QrVBas7zGAk4scEQW0Lh7rojgaQaxqOhWKpWW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E5gFaHuW226N3MnD+YuFK94l0U/Dc0mruUAiqrJQ+4fu8kEkr6R6Bi/MQryoRH7QENnB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QQCg4dVMBUVQLHVglZdQRE21c5YCqrfMvUUzmBrvDcBQWitQqLSPXEFBg5rnET1o/wCu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QpVFh7lAit8Go8qLZGCbbHQMWXg81K6IGdvxNu33LVLpvmZ0MPcdneUGu79xqt7uDbe/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ArGpxIcZKg6W7ity2EHBmUUtPLFy589Md5ww0qjMi3c+8HZ7xFtONQO48VEGVmj5jCRa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zj6rBtYuCEx9L1iZZRzbNEO3wg+VM3mDD/4dRaj9Pcq2XRmXZcYejmzG6wXOMpY3Usb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O9VM1spiLMZ/HR/EqWYrshWdwCCUwHdsKCqQmgxBqsZczykLwxcS8SwFKJ0GFZXBgMV4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5Xgf8ywI8G/xSU3QpBdXbf4lXO2gGiroU+6Fb/SFoA9J+6LKgxcOPtSLKo7bD7sqYVFS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1x9d/hV1D2y2U1pAuaq8+CIfLRBI1pScP0JdJUceTTPmUxqWDRqO+MRplePTuZ6KBHGI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AVmO2nB3BXScANytpxg6EEK7cGdXCcqKLct6hkFrYtRLfnP4lUywBGhX+CBGN1/4f8A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Afa5iygchsT/AJDvFym8Xpn1E8BaN8843qvmFhWnI4zvzqCdULZswhGsKtjaXfQAt0Vr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LrMqXdVK8pf0Qy1FVqUe+5YIpsBVDvvkjV5hQYO76hgUAjbXJb7xBJK3ffG5jVJVwcvn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QLkss2sdOojiVqavogY3qLlpOe5bddVx/66Jkk4K4whUcU2sFEer7g7nFW3/1KcSpGjSQ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ZqASg1ypqr+C2YFQEyFQEPBEy0sa+xPz9oAiiKFqEoPg/MMZdCWdPqWhqBLpxmrPMAdu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d0ebV39oBfoWnPNKwN0ZmXb/AImZoLwzQ5+amw70DQg/zLCAFCul+Y1oKUtZdXxxEUc9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Muopybp3GKKLUdgMylihdMX3H9ildVzUoV1gXNNFXFLFFQhcLDy7gWuYOs+JmTAtr8zD9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Lql28feMFsKXvr7QoNtraVrAcn2r1CoMTgN83xAbyIK5X4YJWsEa8E4u+YJFMB6F8A0f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9q+YtmdHCC+utQjXECs+3qGNLBKN93Z+oVHkOa8bVWPUBksREerlqMIQW673MdAQN08z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3DLoLvrxKgWBdVeI4dqSq5g4e3QL4Xo3mX2u3eJTuEbQGG+sXRYAtMg8Co+9S+57VmDeB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NLw5tF1TlOnEcx6paf14ipArTr9xM2ZFGOZimNqE38RIBtoBUYIU3y8wfemseEeY2IV/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bgkVmvtE4RsGLxn9wienC7giK0l9txRMtvcoBm7LhJRTdQSQahV8H4IAIQAMh61FESFn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4C7FA6HDKdBSxcwE2M8HuaIusEsMB7K+Iirtk18RNpZp8ETC1qM+JYrSYb5JYI1y3Tcr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d/UAAAplaWMiQFsW2UrMp7KgBqBZQl9YggAWwKRz/wCQ80ksEoJy0pzcHTVLbMw5wTRC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4UoV+YdZe2vTCW0kqFCm6HzCWNBxaRFAOEOIPCpGqc1DIGA1SzMSjISxZti9R5ZHmFgW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sEkgwnqPUDcZsPcda+WIwAJzLK/jS+Ym1LOqbJmFtq8TnEGOsQDy17gzZbNbzQf7h1gu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c5QB0dzYccLVQQBltYIRAHF2xC6Mnwxi0ChMIhVkFG6v5l6rZ5VlkwTTcaVRUrSw2dQm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zAA2cX3MIGtMQa8a3LADsAv7xAFrQYL5h0tYD8WQbObFJeWEK4OC1fiUmcaso+Kiqyl1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ayHXJd1oeILpgu4fMRdgqszmEsz5KvzEGarklBId0pK8Fry8yqFjiWHyKNQhYOFQL0OF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A22auBItnuUPT1DBVd2Lv2lNsxxy30kCBT8zuqRfhBVeip7uWaKrwSitwwg3HCmpVPZr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DbhsqZVkhyGbhpzi/iOTFSsCd8QUGgHmzM62fMpWw+00zcc1qtzGcrf8MWHpT8QwQ5Tj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4+vH1xBuF8osIlQRFvENDi3+EhhjwhqLLXiDDMzxHEaGZbG1W+okpWX7QlNlRN0xLpxt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JTyQi954hhV5fi4qNs7rqVLiv9AxYKsseSu9Y5ghBTmmCtZ4u4yV7WfEucOXMV5f1BI0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ZsRjRu1+wYirHGR80IA1/Yf8Re3XCv8AEVZFoYnzaURRsq/akEM7cr7ZVyoF6Ij6nCMF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hYvkxBsFviO6halb8y3DV2PnzCuXwIK44cp1K0WPnT+IppQEAXbQS/1HQFtgBhmiWXcr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wfIgA2jGbvMMoW6KzMoLpjMasBoyaiMI2FY9TBqnjlx/5OowTbo/cdwKaByYhTJkOQHH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QoGgV7IhY0uQO29TsjlLT/kKdVnOAZq7FM43D7Q2kYYSZpdlhxq67eYjCrV4qLrsfc1q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XIs9o/aG3kRR4HAD58S3hFQUfaz+YseD710/FEAohenDfxKvFYBs5isCgr+/66lnH/rY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OUulv5iJzovclv4XFHg5YVd5fywymuKvCHiWk2BTmAMKVB3hmX7KqV4Y9xtiCUXrEsWQ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4jTVJbyuJRSBNLp/M3oNQKCN31Uaa5wvY/8AJejuS1UsL20ZIeRp3nWm9dnzGgucMF4T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ezeyMu4OVXK9PMPZW2lsrj8HcSyLe6KAm/bDBCqorm8RAVkOWW/xLb2ojQiqv5zMMCaT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IMVv7Szee14tb+FRMsGrOM5MRu4Jv7oAN8Aw3aNG3r+5UQ2u+3iUHMbe0vF/iWNVOLoT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fyPtMOy+EW69QCufC5AlU2YOlbl60tVFeWE3wKgH/Yg2LYWPOOIm3ChVwsoIOqnISrgW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FQQ+WISkuiTZ5jKzyyDtzKgj7fHFVuUWSQsEvIr3BGUpmRsX/JaEjcxXXyzUgrC9NaZi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qN1/cRbnYyZhc0AoVUa0xVZHmJCGeeZUatRvh4/cAOkZWYYZeuQHXmIK1HW5Q6AyHSSw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Q2rLrtXKkR5jdVv/ADFNcDa8/EozdmmU78wrRZmaVhqwAocv8s1h54OMxKJGrrbE1Y4d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MoNkCjmx0jzHNQ5T2REl0UKCIFxb8yyNri3DuDiOUuBWuh6j70wYxLRt6hKxbsurgIAw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z+IVjtzbr1L/AJo6FdwVS+UUK6o/cNyUo04ihW6OvZCuUdWYuBDsV1DHRRw5M5/ERwBu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5HqAkwAqfK4ihNKoLb7IDAgXFUupjaLDd1e9bltlnaxFoArq2rzEACBbC3HzGqJ2GgHc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ndAQO3TEgtonLiGLNDG9+4tIaUu7uJFgZbtWX1dxJsFUjmWxj4YGC0iNYSh8wTImW3JK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E1WYIYAab4ljocPMQkJ0WcRX08AkCAZd5/5EABWV5L8ky/lxp+PEJIWMDlxABQq2Ulg2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TiLzeHnqXNrexliVAFmMS52CgND5mVQGg7hfYGbtQdSwPkeo2yQMsIte4bl4GRl7h0mr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dvDjxBt47QBER7R1weWMnGtJ+pWo7iILso9blG1LqMoFIVhTmwhcyAcQmZBhvmFOUZpi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srj2eaiW4E/JL3nowe1lBzwm8hBs4hig3KsTX34OIwLFhi/cJCVcZnYj4SX8XfDGIyFU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Lym47GDmyUASO4gKJG/ceWA6JZxkJ1KAKxQeU9Q0NU4DbANd1P4QUauzNRBRUt6hhtWup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rccWO5z3ApncG6XMStrKVklXlZOGJW2ZGWXdas5C+JVfjEvHU5EckyZq34YvMJ+JX/x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FG0rFHK3UZgb/wBUOSO/iGTETGYhWbhmVj6HUVdFh2hnliXnUUQCVFYXWmoI0QZi6UlK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iIRjqW9FcxNCOP5ggt1Q6LA/MdRzQST7svC2aIPi0v0sGyLu2oFdEon8r+ISwzh/EATF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EcdH+QMDRjsWPxcuTLtbgSoy6E8nuOAaWnxHDc1MIUgN8Zf6lh+m1XiEg3fNQXKFQ7O4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lLAikgZ76i1/DqDNHbTfXEFUQoMbqHulJ5CcR3YSHJWoAVQ0LIfctDCjh1xLtzLjlc6J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vJuAsi7UOly963GRsastYBDmqDI9f2lmqRUasltVl9RYDJFqyvWiCmYV4cxXhuyI+LIlY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/wDEoLdlcl6fvBuxEfuZQgPNc0pvgcl5hSqZAnDFYlmMc48yqIUorYuV3PRt/CxiyQmD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3gwvmpnzc7ppV+c1EU7S90ruuI8SilhTSDKKeTS9Q0WOwPBaZjY43wtNDEhqFt63/Gor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DuBk8NRKuciWOPMoZdsrwjp+07SBS8WEykMtd2KrlauTOyf3ERWlLpaS5t1O1WFNfMIW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HMeVYhXk09Pd1LhWhMsNZNazxEW2iWY57vheIT9GU+H4Sq8wASrK6xVn7+IpIlMWqboY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YANcqHBi/wAwUA3p0Dl9o1aOxKxin83GIVN3x0P5h03Uua8w1wAILRp84v3cDHSKi9jW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gAPsRUFBM0czZxmZSksdUNr/AGSWoooVAU4wcQtdE0zw8fiZaSOOQZ/MaUswHGevcpDD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SQNZcAVbEBDWjy0fqWmZHPk1+oOLBa9+afUY95CbbCFrLFHHqOKGe1yoAL/1IQYNqzr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PHT+497iCPB/7LFcu35Y2BeDG3x9pUQybNnEIgCpSog0HOnLKo7DUKaKiXy+CDW4KBFE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AaPbm/M1CwyHBzCBS13yywBChoLCCMxGLF2q4WAlxDV7uGouWtKv1FW214VuqHQy3uAj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XCgD/JLSXb8m34lBX2x8Y+yJQppQHqONZxNCyLQVFWNwHOsmIlClkJtjfAg/mIEiAeip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HUX1NUGmNQbQIm24amrPR7I4jV2wSFvZFhwsLBoKkq62XEMDP9/Mp2NprhBvSTAuS5W6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81/UbEW4LEy0DzF024xGhQS4JK/cRcjVVk2XVAAX9oBQhbs0eSDlg0sKbL4fES+OtBv9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XiAgoUiyPuLu0FUP2jmfAhtjEoBG3kjdaKFqICA5xN+kH3O4DiDURNna8zMo9dPEIgDD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cNXXMulrUFl1wk7hxUHvDKvGW4OSzplngolMrwVBIFOqsSlGSiLZKWoC1VVtX6vEOFVNL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WIy84/MbFk7QoPcMFni5ShifA8wlTraqYzsThhUVGk38pYMheWHMwrvsYALvzC9gCloX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AVvS+sQIB9mQe4q2EsqPjuaH56qHgvKyIKCKiruuzbfcV2Iplx6sErWHljYPYCDuy1p3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WVtKka4aXESNM5F/iK02VxkinwPMc7VPZMQ+ephAIX7jUFrw2xKxyNbVELUEMdTKoBvc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L86iQPEOyFNinVTHZ2uWxoYrL6hVVnSDVu4ChVdOCAGkVXuZBkERKiVyS7vgCLAtF2Ny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pgppRiIQbW4XTTxOEt5G4KBfGNQW6BpjQtHXfzOBdEvzAgK+MUPzmFN7ULQe2WNiFGD3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mekZRD7vEsVsE2nXOovMNqvvzEMjCSjluXBtgt3Ud4tNwbIaJK0wcVBByh/ME4ceSVAf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ZC+JZm7+0G+BuKVriCXmO8S4KONS7sF+blm3mLo4IN7mvUL5niq38MsH+K+qZlSpU5/+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cRUYibBrmoKw4hnDEboIAVVUbxKDe5oy/wBTxgoymo6S5hFyS0AEDIUOpRD8okQbH3jR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+MER+WMQKmw5+LjlBXTr9LRDj5MrJ/LGZHSofgCOx7yyPuH4l7kRRYXoHIMV2wtCW7x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1r6NoVugIhkWSlvmhAtoiCsZzcQpqlkh2WL2xQxoB6p/9lbwDec4aqYlRiwKLGv7llgFB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Nu2bRFndUeIlNQKAeOC4bAUs3o69xQu2haEFHGbwVFpRt2riMBZWBlqEakRq29S0ucHm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YcLxUw8KZsuxmhLKThEUTXIMVW7iswCoWRayXX4hoPOEF8iY+/EMgGkpur/1wCjFpQ+B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Ol88al4CsJxbPwylHlhYPzElKxoxmIBSb7zAC8RniYnhBB4U85gFpFsAfXmFJ2ItNtOT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xk3iEIHeVPvm4c/wBV3Sfz1C8PvCX7vWW31LfaaCx/NXUosA4rD58dVKrJegaMZ+Y30n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eI8YYzICm0gOQoNDF7lOhes1llXuFGIC1xlcBREFRdgxeMC/kP5blyRBQ2BjPiO+gtHgP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r9pomj/PB+WC0AUcXZWoXpdlGA3ry1AMkGHyywePiZ8ChHM1d24WXcHZzxgYfDfuEtA12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+B57SmHB+ZfhIOJOSHv+YCVCvdqa+G2I3jarwWX9/aDDR4bHbzEGWYty1C0FBng6hCaU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fB4/z9Ss1T2dl5ey8SkHQx4/iTCmbIQwYhUFp8G7K8kKsBIpu8p/MoFNEGBbPbNeoL6C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oVkuzOs2wgKhoPLv8fuZ5w0cdeoiUAt/DVD7y42JQOqp/iD0+RO/8uGaomkePJXMOHZ6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UThYAmD7zLU7QW68nmNCUdzyWz82QRJvoONagUBnYq8xFUFs9lx+ZrDF7jF/eARqNIrS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JThvsLg6iARSprD8Ra6RFdWX94Zgb1iLj/2UVkQ5o03r+ZgWgy2Ln41AKFmb5MPxxEPg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NtVGoKB2GLYAfz8StuFrdGFhrWUNsbmhvnzA0K5N8jpi7yBuo6jY47liEcvKdQKrl6ch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eJQJDB3XDMBcDXUY/XUZpssI5RyK3ZxZEPAsN29ypYlaiB1bi432OZT5GACgs8PiEocJ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uuQjpLcnqBWQ39vEV4tbWaNdRVbBbTqXPNpax7jlssWUhCpm8Ze5SBD58zSind8MAhpy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zEdPvTXUAw1XHUStzBU0SZKMcosChgKcC+P5gkKpFJzl5IrKjszL4WPmbhtlul3GGMUE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5eMWuK5qWQFmWOZng2XAUtSgZdEGguSi3iJMhsps4gYBjd+IxkjLbhkBkJnUF2LdG2ORQ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KP5YRXM2tt/iVIq8F8PMBRVbSrdRAmYqItNcsZCznFQDsXU+zOM0/ExQt5XJaOmIM15D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HWIQimMmr++5UDdUq+zp4hGWspWNR1eGqeY6LoCdcxNTkDN+Io7chSSkFYnKXiIgb0bN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VeAKKivC1g2PVhX5ia26l9fcU7jhOoD8GIXDGxZmo5AuzPKSsYBuUYHVGNalLqZqRRcU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FdQrfXqWDWeYQ6JssPPnjMNCnBRCn4jNdbVq/mWV5FXq5uUDpbPvKw+aBQvaZ+cFjdRy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MmLTtCYy3jO5touc0eFHiXNEG8RIBQb4zBYwNO6meO7Nl35mOu1oAMKkmqjX4IJimsWK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SVhaYBiu6AE0Rh6lRAk2WS86GKh5sDqMBB41FjuOVYlKCqaNQiBBJtR2XLZ4zZia/t7Z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/MoSvFB2rFOSE2tH/wBiA1FV6e9xIe3qXUsBVGCCq+OIburlFaKzCUieLVr5MFLVe7jv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FHBNnmLe25gF5WH3gazTMnELGbI/eKWHcWBqVJqmfZliUzsuCDZjubIjg4/EsDQQwnLu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X9HEMzcfpxLqDFqJa4tlAlmDMTFHUcWfcwL0ha5E9wdxKumbOoBmoKUgPM0SJ7laheaT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9ysUAuFw/sQfmXo5ZMH4uK1rvFfYl56AI+6JZHBkQ+w/mVQZyqn7sHRY4ovmrmuXpA+wx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S+Dr6zBiA0jQW1HcEtEaHyqASxVYilhyfErVpb8ZGDjNl301UMzWUrOF/8AIiwmHhcB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lYK8M8hZR2dxAHFMyw+CXEuvbnEFLJQaiDUAsXSWCA81eZRumGXvxCBSzmuIQbBd+YZX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lAYqCwoZ5mNaxGWo3A4aU88fuPJoAMuGmL/EbzG+HffzKQtFJBvisbla5FW9S3QznGyX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DTocQE+lvzCnu853AF1CgYbL3Or/AAC6/CPtF2pzxTjcIARF6KZQcOTqKCuQcFPV/BMj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K/iKauBuNKALRdjBfpLdbdgOqe9xcgMQU27HJ4sm8XRBc+fUbCU8suCF2IA0uf8AMIMl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toLcxATggm0az+67iqRaReGxOtkQ0ooayWjiZgsJtjuMFFB6oq4cbCuUCyNe71EFmu1O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QKiB0HLRXxMaqXe7uUXFwUcYqojKlKHGo/BBsveB/MUthhLPl7qKAGme8uzYw9TwUWQW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BrBKCbN0oS2dFXC/wClWCGCV8J3ulW/sQSEIxdWl+Is1CPJBT4smFwRQoU/5MLFW+5e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qwfsbQceSHmjS9rFFYPXNo/mKhZVQNN5b7xFjCgWRX1cWoKNfB/eZWugCGC7qPirKNSY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JSUatww78ArzQZYVhnWirtvrUEaRlu0ceooabsNm83KL7CNcnNS5rE0pRO0QkCCqW7Lw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F20mxPMRxgL4sA+8pScKVZv8YqMYzFHKha7vH2hUDXXX9ZibSgByrY/eUEYGnTsg4WBR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G2B5HxA4hREHPjxHEIBdBLcnqHyICguuWOP+xS3E8hqvdRb4MoXfllvxFo5ZYfDcFu9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gQuABgu1wHUtS7xe70ywEsI0cVh/ERdiKVxx4hgJaAwENiwpy9wj0RVX1E3BQHbjEFeZ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9WT/ADiJACqqhs8Sguw0xUpHilL1klkAl56SoIElwrFviulbbrP9xFDd4qtPh8y4AI0C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fiMQhaDdVC9uaBWXbocN1wQL2rls4S7QJDVGKAJYsdDfMuMHLo5zMhA21YV7uN6mjw4g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gKsFImflAQc8YTqADtO36l1YZN1ny9S6XAv0/wDZQJFKJR/2LgWwzSQV2R6MYmcKvfFX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rPkuJBQ7wJNHQrLlzDTY4BctoBThAgcB0Kq+4q0DjREw4q6cXXMRVPQxHVUtbEhIOPZ5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F3edbqEiOBTcDEB29zBnRe+F7mZVT63F63JE3TcO8jsXKcQ1yyhra+PvCM2pE3vEWoLl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8BBiABfnaIsCosUzrhgTtBAc0OJtkA1WytSkmxguw6lBtqlcQzUzfmDcOWnN9zaxkByv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HXM8tTVLb2eUfvfYp7blNUMiHq/uHlyy8068MUUKwjzAaFSsOpYD5Bi5llqYp0RBZaxm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beZj3CpKm4yY4nLmaIWdnNJiIldXBb9ooeHhcmLikpU2mKhMbXfcAugpvhi4nc3gJWdV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Ubto6csbNneYjjzgESrS3htae5Yqq6JdMz+IhYUyg6gXq1wwFwRpWf3Exa0bxiFWBTTT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JFVLVc6Zd1DI3k+48eEL1HBijgYQuVvDRN4lb7SmY+bd+4XZtwTiVATtVkvmO1kRAI7q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auW0rlOUuOLJZmBxc14YoBU7bIVIcQBPaUhmlFfxqAytYShZ8won5wf0PuB1hqWVQKrH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ZYFagXoyi9f+INqaJkro1LqizPBBel13EuupizbmVQMdXzAWg6uo64imNe3UFpdkS7PO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9BmdX4jmrxVVQBW7J7olw4qTEc+pX0sviVOaiYlYjNsGbp35lxRNjABZMUpK9MsuR+Zf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sNBykI0GTMecwUZKs34hjwAf8dpB12xYfguoS9O/AiMUx0Y35QlEHFf8CeVifsWMqNnu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6jTS6loyXKEbVfEygt4cmmYaHf0ISiXwPgvB9oN0WWD0gSBeNQ3nYP8AMfrlkX8JjLQb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tN0ufPcW0gW3vEYvJSpqqplsylqR7imlgLc1iUOKQfCVX6j1wWlYzKdGwrkjK55svJzG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g4uO6EuhkEAwj27iRec2BCi2FhiEC2lDWZQBB/E2C5libLQnD2xyuray+YzSC10azFK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tkR1sg1ALHIhGQuAPNFL94OrUMLpF3fySviwaY7FuL6biXCAGCua/wAwiwiaeO4Ay8MB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9QGDaqRjW3la5GbdV5lfEACinlPZKcYjgbCufWoLpy7ymx/OoZIg7Yb6qAhRaDmmK2kb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vlilVmtnJKu3kwOEwGCpQugT1f6l0RhHGHUVSkNN73ggAebVxEnYWDOW5wKF37iQzdqA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afm4ZZarG86ac+9wZdZU4W8crMUdWkUOE2QTY/HCGi+k/MCv2pZ4/wAS7ThqzkWM/By5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fC2SwQzqu83GFCuBy8wFjOcPdn2g4iwERr78v4hQDqyT6qGEuzJQ5vxUM5dQiJdUfNfE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jLB2AASmzQNuKqGySWsq/h41ADZPgYmcJwtOhf8AkHoiIIqdO40Z2xpb3LFQohRwV/f3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eI0BAANnEGygorDZ/RllaVyxgK1zBhjLRXGCKAjQKl0U4jNLfI578RC61TLzuN1gUU6J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mwlCs0hvwRkiPoQDZ97ETbgEAwCKpy41HbDCBY5c303MtGUaC65wQZXJAFN0Yx3nuNbo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FRuQQ1zhWO++twCAEoVu88yhueBwBaVz68yspIddl+NSqo7A1jD6IPW4DIHVYlWbhI5d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0M/bnPMZV5uoJEtsMGOU1KAKioyBseTwwadbV4TXcdKDEeQjZ7HAh5R9KjQ6G/koPiBE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ZlS+GEKaNnicjZ9xU4qDRR1aR1YWLb1cDC2tbdxUDV4URBWFrRd9QvZaWrjwdRkByQZd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YCTyHTT3HXGlReKHEMIKhS+BrWHcUdkEcteOyWIYghVZfMqVoGztPMePBkRslKCrbmIw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uqkMyFwM4wEo9tBctFYviK2QXtJf8ww6sErv7RNA7BsL1UXBYcCnnc1JSq4DzAKbN+Dv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ah2OutDzjbFpb7W3gV8xFgkqimhiXNktZpw/MFdqxXujefcIyKpSbO6jHFKERdraRteQ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C84Ym1rsHb1FjcHd3qPSIgGEqyHN5ISAQXnU2ktsuGLU4BwwraxkU2kZg5CLycR9iFYe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dwbOYt3hfsg+kizJFYlBc3RzKjc8mXz6ius5Vhd9S9dWzjQdxwz7jZO4wzQbQA94IArs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Eq40V14YCMnajiMCpnJmyUY0WAv4gE0GNFggW7QFsuBNhy598QAtFaz4GqlJLZdqD43K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McDEwrp/7KXCKlZOIUGsgKP7J2rLLCG8XoBs+8WNclP5gnlTdm4bF9Wl1L9OmNBfXMCH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0qcf1LqgWwB15+8K1EacwFJoMG0rBUXLn3FNVyYfmXVYTvMzO40DEOkhoKB3UBCyd3FN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KMy2zRW6hVJYq+4M2pWCNhUcHZAZCu2OIK5E5iJob1SRr56zPCRMN0wHccBZAFYWW+Dh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uxwqUgYpWacRqoa8ERbNO3MFsK8O4jBDimVQC9ReAz5iIAlF8TBPxFysCVSN5fESKtqX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i1A+FRJRbBTAAyMcMi4cg61FvaznUDGuFl+1j7zBQgAH4JdvsgXvUG8kNn/YAsgsnIyc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Q1U5A/MyC7qYlD5lwNJh/EYV5ubjz2TDiKz1KHgpPmGtTzv5Nn+zFnossDBNXid2OTHM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wi5zLqNZm/EN7cxZXBG4nd4h1IvQAYg2x2kxCOr/AGjLicpL1/dAtByP5QIwPE5+Atjd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l06vWUAFRbcd6KIUCCij+1xqRTatrKrZ9KVoFZvo8KVVGeaIOIndGMZp9Q3NpW0o6/tE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qnZCw0WqiH1gQAW8JOnwIx2m38WIRTJWKfIlBrIq6r6HyaiFxMtWuYIVQbKdfMRjZVyq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+GYiBY4RuSab5FGq/wAdwGqxL5CV3qMt4+IbzA8uJcYaBsH2lSZVRZS5jwGi7lxWcrfx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e7siIvkdJMpLo5rHxB3iu3+5v00FsYqHKOU801qJLWCs69wELI1YmcbmTuSD5X1uAfg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a1eIAaVphNPLM0FEpX7kStOZz/2CcwYYQnlKQswu4gAFGBxRXJCFDdr8wnSjCBKmIWCB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A2ZePNytpsTK5rmuOIr0MRu3BorOc1FVho/AgWXtSVXkvXZ4jK60X5TWowXwRwZNu1zE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RKqU8HmELlRRymkAull+luI3gIavGzhPMtBVDfdGX7sSqMlvMptt9OfaBRww789MFqDh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FA6sHA6vV+ZhWGimSm6lofDQBlR4xc0UMBo6N1k48QNO0Y3PCPfYMx4uJjxRz3KQ22UA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7lC+I8F+f3BHCil9Je/3CoY9oJ4uh9q+0dHIYd5jmqtXNwM4N1r+YpumVzW8H5imETLx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XZXWseYhvlkFwNB+JdUF0gU+yyNmAB+XP7gpMBF9YP5hCcAp4slGWnIoOJU+1a/icuIE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sqmGKOwXliKAc43mFFSiVWs1/LKpWi+2sbGfMJCCm2JobLqMHCwDRpBXX3l+gMUVVOb+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4gTpyrY3f6jKVsAc7/iOiKU7QnONchpvBf8A5C24Q2T7l8yicwVCPCV8yySz65yb/UrC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QaFtg4Kwcdt/uEHJXwiFV+o9egCrvij5/EIlAgiWaz40RuUaaUFLQbh9BgswRSKDEFg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hrmyriILZObriIrBbN78faU8IvF7shAblopO2K4gdg167EgeJq5c6zKjWDVG21/qYSu0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0X5VcS1iw7WUUubyytXfVfmXrPRcsoBxnn3AxqUUa/Utd1ASvYV3BWxBBNLpOGGAhlq7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RVjX83KowJAdVGKQwrVQRtF11Wr/AJirbTu2ZpPYyh1WDatMDeLaENuCg41BgaKtMzEV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K9kcpLK1ZczGBbTjnxAyihuzNy74oV+DuVLAiF3KXRQeDuFGSBFaay+IEQtoqtWEcOLr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Hnjc1wDwgNh/24QUIWi58dwA2u7VTUXZuh2qpu4Vvinco7zWUHXiAFQWWn9rj8bVGRXl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s/qAFpiHsmtg1igg1DUYcLPiAqXYAV8TpGrIublJJbW2snMTchyPEAGcEPzqFnY89QSO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2ljhAdaV2Y9NRHChej8QOB/xUPBnVvP/ABEB7CwpAltaGyJxHXIlwQ78xeKqisRcVWn3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2VjCD2gl1fGdSiHKWtS7qK6BwAPrvvERbZ2l90QnXcqyJsS43LVKSrxL9zlSvCAOC70E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nU38tnaLs6Zk+pT1+v8AqUbBkQtjK8ssd+cCqfDFRrWGceYQTFOKMPiIBTMOQp8EdUPg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yr+06M5VxVxkv7tZCMPbzw+GFbZyAtvzUv2F4ui5rgboClepjQJhZErKInkMSidDqW7N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qCQ4MDatktVK4HZBSwJLp95eAFB+xicpvSKCVNE4GT8TKoeBRC5gsKJCBd9buIaF6GIg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MoQEsiuWMIMKym5QNk6YLiu8EtgsdmA+WFUSYtQPLL1m+1Yi6jnZn8S3KlcNmYlq2HRM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0U4jtHHURKAoyRXk+NSrYHhY7YS/MLBX3cROmHuI0x4Ayi3AOe5YBHdMEAbcYY7AK4gj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2D7XMGrFhpYvzBo4PUylLB+aje25/eE2E6JTsYbeXjU0V9pVQswCjm9v8wCLYe4hjNwU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triX0eY/AjAhLndeyVNXFMr+SFX+xLGJTic13dEsZpoVukYYAlwiwTUqZgV3fio4OOQ/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dDbjfsVAE9t+4XN2vI/iXQO4sTPlZd27gv4IYqm/wC6i9qdq5UBdZmPR8o7m+Kg91DyJ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jwjm7d2zBg8qWdBhsExAI24aWIU1h1E6vaqm8UaZYis0y0+ZqBZ7jeqjMbUAONn4jCmb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MH/JTwGCsGBaZZqViRahfEuszN2zFXssc+oo+1rm9ETkDAlH39pdEQVgezibQHQzpRiV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GMBjx4i6rZrK/wCJreEdXuUKtccHleILv9Jrs8R4QBS0NpgrPmD0nBoNI/3BzS8UF12i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L65MtHiFJYLZQVSbILaQXn2V/cFRK2SE8XzcRUnO+QOGWB7DAhAK0NeoejbRW+TxLICg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FE+vBCIUp72TJ0Wr2QjA5QgW+kBpqIUSDOZgKUkpOnlqOaEQl0btzn0xwyY1ejEFFI1V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otXnUO4korcPBqDd2ee4O/EeUaNtjp1TLsotsoRXCV4houMJSV4ZMxoPFh5r/VK4KZ5+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FXEqpMNncIMjR5MaiOAaO3qDehdKuVV0/wBx5cLvB4gZ7bFwao52cRftpWAusHVBFqhR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ajslaLGBOYXr5Z7PcrqrK3spf4qFgjErVp+BL8Rg7wsZvB94zqsLNjb44wwWjlJQusfz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gAtbikVE1webmrs1rMtFoYnS02ckqIu6MWc1+YGUyzjVZf3LFVaKvGT/ANgwVWx2HfEc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IqhZt6YfxHtVDex5B9lxPtjjo166lThIOawhu2WM1w/cjpBIe1KvxMO0XGAdecrGy1mU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EoBINhVVBkuN0qysV4l2yQNVl5g15I0xUvI44MAcZ+8Se2POq4pzArJbh4IY1oHO1cx/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3woRaq64j+dGxk8j7ypmlIGXZaZsvfmHShElu21y4HIDDFi/kr5lRAtsGc6IFmDs1zs/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wmB6EoNmu3R5xXcVPBUArjGd/mArTBCvJiBVqgD5bhg4CpxkzEgAKG8nmIjWNp5bf1N5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vQ8SqKsJM1fKfmWdrFHNmv6jUbLoOsZIDe28Skr3DJtvRXcstFOQOa8cyglVahyVuHQB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tAb0S1x7mGmAZr85s8m4Lx08AVABWFt+HP5gzK1+V5lQ10wzndfmMagoDIM70RVQUCdH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jefzBL8uhQyB23D7cqgV2PfFvcFG4AvwA0fuIXmlBHxCrVZWXd7gzXQgG8h+5aWRYM37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MfeWclmTXPEa84Wxur36idwErte4YVGw05pyHMBNjiQdh3+pQfzpyQJFDgkr1AAGpA5b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FaarI1epaByCYZzuBvgqqv5hSdpcvBLLdq35xMmXK3ggWzDTC8+Id4boPcOEDbaD/dRS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5YtFd8wNFWzValX4OFN7lBYE5VWIOPJYtsqtfeAMAjY8vEUwI1Zaz5mxKA+IoMLnS7lty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QcisiF/lLxQxK/rGH7QAIzGCnXuZj2lNytWn9mXOBRTZFQBNNIQ6VWG9dfaVGQA4a6gj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Q8gQ+LTDyNgFDv3KCWKHlU33uCk2AQ76d+TD4nZqosos+0qEkGW02PLjUXNiQmvC0bhR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NXisG2vDfLRDJS2dAcxjFNkgf2PbETQ4AbNt/wBkXJdoS+whNNbZjfLSJVKupYDwi3LX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GN9/ZfULLOslNdtbMHUKGGZWYNy7KcGsHlik5h43yOOo2Hkv7KpjMlUmyOhIrLAZVviP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QnkGk8ixALFgunkisevaD1CWtsSBBF4YwkMbx7JfSq4pGUwAWxlItycxZTC6gGaGt81MM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v95jQABv/kqFGDAzOtXq1SuWvop+YG9kq7ZQIGVdLKUnzB5LQEH2blBStVKfFQjomg4x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/gCpRuHNlzQygFudD9y88JDKffMRIx2v0lp22gylyjL7y2EvFRrFHetyouprUUDF6SwL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UhwA92QSgV2KPuy7O3fN/Mov8iOnZzwkasmabjZdEdQJdnG43oKDt6i4fazHy9mw4jS0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CuSDIj1OSj8SiKLZSxpmzFJMD7haKqR/Mvci3luLbHOoDqinliFIp1GdBuNsDHJiBnHd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CrIKwcR+ue9W/cRC3RhaP7P1Dh5pmJbSQhbK9j6GVCpLwA+aRhwmkb+YDHTat+cfqKr0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lpWb+KKljam/KwXQjhx/93CJoTGD8E9B7lD/qUaMXM2ymA7l6sHEJMFxxHZMzdrAZYix1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MDwwcvcB8kVuKElizD9SnLASU3uoYpXVZrshqFLXSmM6hTdJcvDCqQ10v3KwjbEajoVbT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Bw+uocVKtC5ozLNREo6eRCMzRQZeaap6lAraINjuNCRoGw5V0RTQoMIHd7ExqJJMzlrl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rh/XzFSlaKKrAcq5hxkGygrOxjb04pgmV6rtZtHk2S7KYTVGk/EqrVpWtgxCNaTywf64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lkzYUyKuz1BFsOes04i3Ga1YDklxAWF4xUEdKcd/EIsj8BUxjV8mu4qQCm2IF2QW73PQ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gU8P2JakR8cl8vcQPtFCJ1ZBD3S7IKyCjHN8EqFZ/Y4CMQvRd1KYAt5FwSeiq08wgVEC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Ygbq62U88QThqzIDuncFwYWnOLOIEyHCiLzfUEpFaZ0dvmC0WGi6aP1NEJh7XX8QlBQ4y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OmZSCwOr4jUWiFbbeDuBOmqq2pyDuAmVGLC5oMaGyYauWok0Fh5l7WoivzUYFYqyzJcF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tZXViRI6AmgPOVV/cXFQB3N1Z1jMBnLDabbemVbv1p1z4S/E0Bmgce1qBbouKAXcaXbF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H7zsXimvYxzCeBSq4MU+NweRdtt2NY/EPKUv/IDAKRErPMAi0LVy1efErzYOEtgOjMua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QjQ4qyPmrl6oBgNLeXiUIzFudCvdRBkTee/94h9FMFYUxfvzBZaCDKrTncIqK4LOIRom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vYOMRqatVl5/33lCXIt0wBiBzJh4KZdx1O8iggQrfeYoSyKd05q+OJjKMydH4ltKug7z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hWpq1fb+JYEKaWVN5hHTYqeD/XCQiTPnLj/dQAoDDgJr+os0Aju44BEdsjx/EFYu1PnL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t5DzoQmREA6NWMrKooE3nv1D9WUD1A3XAj4vP6lRRYAtha2+jEeuItt7bfzqbIIRtzcx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WMrLM8w0MGsXWuf3CV7EFZ9EUxYbvJlGeWjvZ1Alg4HiICWqrmpL47iBFmUTOIHSYbHd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U2p1mBNWpVGWRHGsxHBXSkFs9QSmpAuz7kRAoUHLpGb6uXWUA6OvYr+ZamHRkwPxEIhj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RfeFEKCbPXhjuXgh1LiFuGNOb+0Jcvimq1B2zF4DLLA01LS4SICXsyQJM3I/n3CNELQD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Bq656lihZPwS7aLojuagR0FZmEye165uJZahRIEqJFB2Ti4FXwF1fRGYa0jeUr+psUDg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jImHhnNgdSCjqilPEwvRe94c3KJTq52d/E5pSLTY+YhMQpPEVW0O66ikQU4xN8ORQrG3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0LV++ozqK0a36hkKvwPqKQo8vI4iJlBBK4ZZdl0XbAZZR3h/j1Mh4Fsqn+sRTYo0swfMA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BtI0Si2ky2Bjd6Lj4uZm5BYPF8uYmRG446Au/MuhVgUz2KrXuDFvvAFnRghVVWg4wa+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4xDCBTu+NeYBTKZKHupfMUGQj08PJHZAgu+GuBbU0UUSgL3eb+JTJ5Vh+Dglpy8DjFYQ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FqMrfHhCskFb/sN5yOJXOsyo7AgYzyh8j9mKZJZq+Us6Pw9GYGWs4xNBF509eoNcCtka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p+0dFkcw15nLYs1j4RIf1A/OviaT5Vo+4Giy68eCLmMKLXH0rvkeoTUXzbqD8ickXThs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TJsZ+YpAU5sRam2AKPyQhUDk5qGI7hOJcqWyqypqD7aCUMYjuQFWDfYyg4WtCnlHSo0Gh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Av5JgTnZx8S+TMG1bqaFZmVPdxik7rVR0Bte9QbW13KIgyvMwtRdsLIHJhgArVPMAI55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HEBHxqK9FQ7BQXUIDTVm/mZ7qUgj1FHBRKDPQN6jqJAsLnwQT45VoUslFFNuM8y0ceXg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qHgP+EFDCcvKXZQjN4w+InfOswMZgsEcaYNilaoozFJLKA7oGXZMPMTZTxHS0ww85TEu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v3HIr7T5iUT9E5iSyhvmAIHP/wAp20S2wSmIlUbVbV+rn6sqMahoun/7Zr5Mh2czTcLI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qbEohN+iCZyfpHgAiLwtXKLRO/EIhkuBz6leCtzG/iUayiwrTcuC5tJuZLhcgbZWq6rB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/wB3LcnQ1/2M1jWiYMTJzL51c3TMKmqtbmCjRMjEVC+bd/iNq2B3BVBTO1weaXW7mS0J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YN3Cc8xunuFSopgtnzLBmanV9xkDeoAFrL+GoIAJsHyjOAUa258xWyLo3WODzC5sgGYV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iUQTwXR4+0PaBXVmWhDZw6ZX7LWru5uUvtjN1EPiMhzABRkTyQrEi8Dv7wW27OLcx3Yy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QLwNIFuCVGClOg/6pZUEvGVfML5bypYCq2XnUAW1VULxqCjZZ15ba7qUCsCxKVGudAJv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XlEYEQQx7QW8lz0ZiQaCg1uoJ01hoMZQsKTuC0q5b5gDXM9vmCrotC8c1UeBVWhydQjG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zlxyFKG4VxfD5gKAlhWJ51LtwxtODtY4AC8DJl6UGZwgO9K6unupmBeRuwrdwTPqC2jL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MY3MiW0BU9wQrQQp6G+X+JTVUYa0NpqrhOu+p5uj9LBMIUGg4pjhsIq3Qu3qXUXZaX2d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D+pid1LnEZqKoK6HMAFSRTrdS6lBWHTcw5NWu6uEW/IM9aquqlqtJilv1KgA0Xy5iWAV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cK1fKffEQarDHDtg/EzNqEVdQkBYrJFweKgoQ4Wu6sYCHLvn/LEaYDlOSOMnNxqgxcCF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qQAF+hdQNaJRsGf1MPKyNXFph+0q+ghcFaz/ALqGw3qMzeTTr7wBELViwT/pG7lCzz7h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ABDi7EW+tQqVUXJViylmbltaTX2SX0QGmhqz/ZgiqYyHjn8S40W6l51sihuYWXvFYhOQ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BFGdj/MJDcs55mNFXnpTMQNQDd/7qOyhVZzGZEICOXiWYFcaVX+IudlA5GXz4fMFYBZD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CM9XfEWo+Up6LLgyFTlzeCDkuNXHjxGtpXD+I1ACrXhX+4QOgKAohzGLrHk9FdrCA70I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oloVoI/mItrN35Vl5a3MrRkQXgU8GGdzG+iTPFxORVl0cKiJwoWlNblGlUoahTYEr8EG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cm4lIAHKNDxHFAh2jAdlP5ljoNVpxmNVEIbFxF6W1pa+8BBNFTjriZ//AFV3Z/EsWGxU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epUQFN3deYqiiYDxXMsOKp9vEMVFS75IAUxqm/LcbhDJR3AQCxfGHLMs27bY16/Mwzrg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J0PdR3EABX6gFN4tp44h2Bb7ucxCXWHgINwuF89x7BytmyYvYc/MoKv+alK5mCbcSgDV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EWXB3ERiJXEUGca4CptmvJLVINj43ERYTIri40AWLDD4hlKK8P8AZgDhQ/EKafMBLcqF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q9U0+5SkXA0+2oOb7O1V1XiZubAGzvpYGhlfYeLSbBmGwF8AV+Yb8rs0O1nEOjLhsLb9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3LIn7w7i8nP3lSzyFWBGP2wtqgwOo4gL9u1jYYrkaM0QOOtkPl2ICIS6jD3b+YSFPRgu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Vk4TvzN0AjTcI7jb6B/7LyqXaGRrUVei4OB8uof38osEFzA6hrFka6SF94iQhuPANFP3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jwqpcLqU7KglLjoliboS/hgFnttw+08rOR/MvTxl7lIQEYB2id+Ymhri6jl0WxBGF3UL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OeepmThjtgHlCqC/iXhqObbWBUNeCZ2HhUPLdEMQQPGE7fEbmG0TmA8Yj06VeKCZ0Wuf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FcVq4ACqzlmXwoHfMdNBXWcsZdVW2ER1drMrhg3QiagfngyxYxZqOBWGmoQvJ+ERx57K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xrodqqq+Y2gdus0wzPMXWGMwEcLArR7CI72d5iNdO0ahRZyy6OtQmpukHwVh4jCwIa2r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AI/mGLZ0wiVi2F4bmgIUS6gtZ0UuMNNOdkvAYdIcYclfCABdGYX5mbTaDecd+J2FzKr3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4HuPk/M2iYWKzmBtF45MxC5URqblf/VSpUvR0Ef3oFALeAJ4MIQ2fH/8TH/YS+4XGs+U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lhq3Rv7kGwJX3goiyyceITVE+D3HsEVDAthklMuiY1QjO0WIGC9QhSwXPd8y1eG3EsrAQ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TXcS9i1ZfcPwgWncrS2Mh88wpUquEmBzXk6lqSjUkI45xLK0D3MAulKHOTUqBuy0JXT9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/eJlTDg6zuU0UND3AgXpYPFzKRotdMQ2qgCOrzmbOEoA31BAXlYOrupjJdsBLWhYX9xn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RIIpSuX1MmL2Dk7g6KG2GxzeOoChJu67FxKM2GUAeJcWip0EQNYpovN1UAElIGF21t41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qMKyMBSlWlaOgzmMjqbyLVocyx6MCuDEIkkaRTmPlnsZsNwLKGlc+ZhjgDRjiISucUKw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OczYZdBxCFp5rs5lKhTLG6YvmxM7AvFwgKhWFmGZj8s6NXi4yRAWljG6lHZkWnUq1CgS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VNLs8RAkFNDs/wBURNNF4e4IHoL8XHmopZlf4xHKBM5CtMRZqm/UeoJhr8so7VUBgb5l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NgN2JaqsHPLMyn5GjG9y8dOS4tt/RKuGfsEVRBOC8PcXkwvQ6/UsQoojKsWOhfysPlYh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EEieeWjOMPUAo0YCYX04ljhcl6UzX2loOeStwEAVuJiu4gQaidwDo746vj4joIMA4zW5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ziXuSUSY8M+opi70TlTxCkN/t6+6TGKtWdXf93KEKgGdEzBsqtbrMZ40KlXtiDKaQ1WK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jyAUjq0aSFV/ZWdPsXKvAZbyOpYAELJ1L4lGfV4mzTZ/pGl6k4X+JW6aUC+WYdd7FXgV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eaxaCUiooZrwwuLBEewL4mcl1wKw8B3BYKmAt7P2hF0Q+jTqGA5gG951Midk019Go0Tt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1NwtjJrUAK6hLGj7Qe2Bx2QC2Ukb0OfceD5GqjbV3eIQ6O2N0cn7hk4VTqrDSuoU/wCB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St1q8TPC5B9nzFYIbNrSoPxE0Adi6yq/Fbjroq1TS5NPpl+c1ciUh4Z1cKrcojzd5GO00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zxFRAM9acE4Aih8DXLcXWEyraHFEzjAUewS6cPNephqIUjVvO43su1tVf84iUobfC34c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ZLIxTRd+I6FIq9WevcsQiiMDJ3/c4Y4DtgcMsqjZKnbsgUoGFfLYeFi2ipZL1m69xO2O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1Q6g/j2ln3GHpFbbF+YAuCmlrnh+8TYuyv8AczQJMe5VOcMGNNvSP16DY4K80yneYowF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T84jbiFwKVAFvyWdS32amrrJfsi7mnyR7PEJKjRxRwiSsNcBlXy9VBV0qGLYgUhCxCC7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VkYWJht0XzEKVQ+jj+4AmmlESZ4FXXiDk67WyGEvM0XC8aCFKW+GBhSpTQfaYPcY2xDe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tCaRt21mIgYU1C5IYUoo5qWZAHG0js9XILb4PV/aLG14D1ye4Vx3dj4yS6LVsLTke4hE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Jja6MU8dyhz4Fdm9nmo1i40shjDatwCQFTQrhW3EE2oIong5meiqjKMfibJKF5YurxZr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L1G2aTFufMr5arbMIngn8kxLtNM2FwcscZWfqLRhkXSvcRea75RvfQhleLi8BYXqEj0c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0yNjkBTUHhxZZlmqvHzcGB0ggUHxK6FzRj0pgFAl0BdeRlvzOSlvzbDCeSspY5iqWwg2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FRol5o92a+0XJaNMFkaMuM25leotqseoc6+bS+RhKuIDrAUUuX5v9qj8BqJcwCBRXMYp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nzxHoWaUbODn4mRg6CPtNqlk9DM3uMt5EoSF6wSmCLeKT1HVy5MYQEDR7g1O1fQwG+nZ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e6/kyq8A3eYfsHGXca0OF1dEXlHdVMe34hdEwvXPmXoIN5smPL6MSyt3jJzNhUpa8EFY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bdOb7V4iuGNiXLIkqV1KrMTVEd1hyQzDdQd/Mo+TY1THKk1bj7FS+AKoz38AwGLaBweK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amJLT+bUBmqxAMlPBKyC4g1k48Rq2K+JSjXPzoii18EUOQdIU0bc0dyuE0bRNxzI0vXE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4tIIrbCpiojdS2WCuIFi5L4g5Fq+JRZxBCleYiO42trBuTUp1X1TPUrOyDEp0WidgeSo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PZP2wKslxDJ1jUMFLuy/MG0bwP4Q35Lgc/eHEs5VQ85Hdx8FZp5JT1bjpdQFBTIrbBQ4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OqV1zc5w0vtd15lEIKnzd+5llKcliXLmlSi45LRuniVFaEVVcygVeTZ/EPNVQdWNl2nm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sLpZsAoZGYvXAPLKv7sR1gKAxylmyPLWzmJiWaCmGtysUqUvMV8SQZu0goVboKj/AMln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y1Zag/RGGGzhI6F0GnPt1BE41Pf3iJQTRRVry3Lk74FQrkDaQLZFMf8Af7cpFu2u4VQD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rqUCAIFeiZpitq5Jl6Bo0j35hYC7NkQ1BGsYQsrEIly4BHTeX1MASllzx3viIioVanGE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5jgqWjg7ig3YgK7IDgjsLx4ijSwroHLNuqwAbzZ9qlfQ5VpeJtnOiaM4YpACI5R5iGmH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L/MLglOwpvmHTWyPMDDTypvUvrELccQUW6ABa9sdo8Kpq+afUGqgNNDzNmDFd+K6lUKX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FyRd3vhsl2CwbRUuyzxLqRRw73Vx6peHjFkoFGNC6dOyIRQKpji/I7lmJlQf5lBYqnG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9xDbVAWEx+/6inl0Bsr3TUVUkuUL10biuxFNnCcRNaKKhzCiyol2U2zFdobabzxAm4DX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o+8BgrggcWP9SnfTRfvUWhuoPCrM/aIFG7o6/wASDSgHt4I2h6ODrHUwwNVlbQ+OZUag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KN2h+ahK2Aau1/mxZQ3JS2qO1hu5Lt/D8yympo2N5hK1FN5bYF5VAPGUFoAKBY3hgEMC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gQJngPzcRAziOYlfDLnZ7KW7wYQIpKgWc1bmIqlD5eGY+UbnkH+WXmrRENX2QQQBYvSC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3ufdkPLHJC1BVvMGsKDsK/uXcN79aXgOWXp0CkVcX1teNRfWcMgXlo7/ABOKKwoETnFL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Mo3xFijFrL8RXSC+BiA5Ct2Kee3UGKLFiLoF8+8QWHEsOoxUQVTXHmY3ldLh27ERFbDT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CJ+z1QGC8XTe6gN22SZgaNW5a7iwZHAWjQtOFhV7Yx4dB8Y+WKNI2A2Ho8eZUhkVZsGm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Ge2LLrnyR3Ao2Kw/MEYbtGmb9faFR6vtZk55uF71RaBRbfxAuIYXYA1WdS4sDobC74lD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2YaZCbhxecdvzKQFIyiwQBwTp77lxVbJ/XjMKHVoawfPxCIG2XexHUFC0ZGQ/wDY7Vg9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JTptwSko2R7qX0oF5uIXJ3Ng6JaoEcODFsQoAoN2238RvMXkrV01BCJgGLe4CACBw9NS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hEFXoXoE6mDuKFACt9OGByjgSmkH3CqlW7g6exuImGIE2MPjOYTqg4AtK9Kyw0JROR1b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KGuEOGFBbuMdB7ladQw3DX4ZiOZxvCOej4iAO6FhvLK80RbWFcxDESHIPd3xLGorTOqO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iYp0e4DF7dAo9ZjGocTK3TL6rKEAdsvS2xy9QLcJhdZ4gC0Cu18S0JYN+fUqULo0PUYi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WiF1X6h3h0XbHFdJHoBarzhL1hGftIIK7IlLhKCPRzCcKAt/gYPUZ2asFbHfWeJXbzRa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h3c0hkjSvFMpnmVR8kOlQQtHN1l/EHMPRA1u0/mLhRlwX2NfeBrvDaHz4inFldkrrpab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K4YE20FGiX0xUyIoJ0OsZ5l+ytUuErzXmqMcwHigU530GpUtliM6aGvHJUooC6KvGyES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sWrhVFrTYgmqooO6I2GxSCn6ZqGGa1fX8yjhVMk8pCUv4QA4vOD31As2846emCECjbps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GnMSlSWYujWyGT0NdvqiV5sXArpyQMCq5yR0vYov9TN+zkqpkgLw5zC2NJwMUwE3l0xA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2EzalOXvcRDDZbpiRcDTTQwCNKxNMuS4pq2CziVBwgP4j6EOHlmHMYtneN/MxQDEFXxU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QAcKyZYELm2oNCl5TD7lwRt6kHHBVVBlq3aFPzCwA+Dr3LJRbttEk3OmmpVEgfPcQ0i/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cTw0w6CPKjGAymJ74sblguU3fUHMo5HkgCMijt4jdv5XKwBrIGOxxOHiU4oO+JkOnF9x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BAtOuKMe4LwMnb/u42YnA7H7wcFPiFLiBMhcRRS3LDZfCwhOuPdT9U+ghgjnicgM83sn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XJMFt08QNvca4Ls3L9Ne2HNcQBKu9e5gLZuOQdHEEQMWlV6i1RrzMsotB7jUJxrqYh0v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y9Ce5RteplEk66YV3S6ED7Trpzs/fMxxAuNfaEqVuREFts0wTFZaZxD596MErYUlXi6f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wgDLxYlBIQq3juUfK0BcClQa0DK0WitVcUQULVtK2ecyoCgU9Np94jeMqu4twoRPyisq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Y1hcnJ5ihUBYP+wpxGX+IV1XurmW9sibYhqNZFzHvOclZUNryFriC7VeHSIKCQYOnFRc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jYAofc2YIgx5uX5hCFO89REDJteZU7CrzwmpgBkrAKz3CvFaFMdSiCgcCQ1ruQYtlwMm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tEUWiw8pMoFEFgLkCNoJyP8AEZusFckqRwvxGiyUF544lEUVwwxuuxW/cpT5XB/tQKnp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ch65lcUqgq0H6jNiAbNvgbieiIVQPPxqGCClbxluHFHCVT/VC0aq4ZLeXuG5C8xD7wWr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ZHltED0IK3fBFSnLAG3W4WiclG24jJbPVcwuptwqtweCMKAR01UMCLtsmODA70+LgBe2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qyOjzIK1Tb28FRaHdDI8Lx9pQhirJPK9Sot2b2OafNQB0JBVMMDlbqenJcr7DFFA8ua4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BOE+HnEViKTQq/vtgfD8LL3BBaC1TTFVh1arzBAALIwrxcIbpYDouIUBIYZ6MCm7ocla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013cVUPuFDdQqYvTrcQIM1ussEqLoy9sqClsKLrpmWNgx+79wVtGscnXjJLYaoeNxy99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pdwUhOzwLFuWbwnmZlzRsZX1I289cTKFmXq08S0HDK1rnmNVVjWeMx2eVpdmCVQRQYz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+LGvvKQS0jy1j9wenFphsf8AkyYNnew/UYAFhx8wsstOfDqAADecdRMcXs+ULe4Ydmdy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ciotcuVx/EGVFFUbPEciU0vtSavvNXh8IqUFBXTzA9wQQN+nHDCetETpDihddEMQoM1u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TsPtEE1cRXkMXsvzHOvwxfyR9QTR0LB8QOS2awG0XN2IxOmwYufegeEazWPTGUHV36Q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1/GamCdjXyPH2h1AYrulnnlWBorK8mrHY+OY7f6hFV2/GvmHHOUChqz7x8QJrTsajnHE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739oM1IFCqgZHfbKb0BdtTh3eJQbRNuM2GPKo3m/x7hVGwmytf3EexqfMGq0AvPrUpVp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dkqEL1WX7wCrd74HxLIQ4Q8+4RQvN7AziWhPAL1BaUuF8VGWRX7HMSkHVXuVaA8Ga6uG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YH9zGRU/YEZotg6eod7WE7on7j+7EB105N4g7cW1Qlqn6hpUDAG+Dw3DcmnOjQVFXrUb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/vcRqNyQFdhdRHSxG4QcV2XM8VaxxbOz7xLnbtAPdGs8R1K9DeahOY7G1gDR4W51AL8E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waXw/eaow02DuyAIaiePmnZLqFNDgMpUApSis8ygKdmDTdckdUDLE0G4GKKpbH7iRFns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BuwgNLSKqHND5MSrsaNLw5WIKYQUUXMHAKA/x3KxrqFJtdf65dRXYC734O64lJwdVNPN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5+SMhQNRMBo6uGr4BbVDi5RDjel7V66IU8huN0fPmBQAhuBe3GI9dkQB2vqAyhw2Wmv8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yxXuXEwsaJ7qCt4EFvd7j1pyoWDseJmyGRWbji8BmeGe4GUw8DxjqZa5xxsMOIQIyUaJ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t4rErDtVZS/WoiERfREDWGY3o4E30MqeVzobrOBdRYorP0EcXX3l/MoHk8ch+IWNMOoA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VEGjFfmBW8C4N+YWW4oCeIKU0oWHpOZVN5XhjUcKqqrL0Q3pb785v7xe/QwEATnUGG/v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ZuUvh5eaiANXPnmzSiQo2qAJB9lTRk27o7gp71oICII5aWHG12gb8HmIkFhFfjEWVNFD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4/PcNoE0KhEdEVSDLrEbIV13xWYBCxC9t6uK6h9Xccp1sHsYvezSCQeEmecWF/N1EHZN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bMcUZTOvfCLAPu+5YXhXMY1Ku6JkRTp1FNarz3AWvCtyweh4hSgZtdRRUDk1F6wHDLCi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zBoZ06laCm7ZiADfRX2jEWyafEJZp+I7EbJeobBQr4m8lVSXiXXGmRX8ZzCggAGY+MX+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CBeRSfeWt/oGELo1XEzFfhME2PPqGbQTnbQB3FdZWAfEYUex7jWI2mccwsYE2QXCFnJH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m2Q5rMEwtGvnmUBQ/OpnU0lEClvqW3V+oTl0FNdR1fLFDkSMQ1hFJq5VLhqI8cY77iCS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OigZsOGtVUpyAwACm/iWCmqoDFzAQqeErsSuFk+NQb1shL4zcw2acF3Amw3IK96iKxgV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VMSXyl3M4luDgjsm0qy4j8zCwYz/AOQLoaOOYCoaJP6YJUKnECixRdcwWyHKOhYlNeY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EL/IUyY38+J4h5Ikwno8waU6srczgFWFjMsOQaFxkNoEtnmi3AZloJpAfzL2TBbxfcWi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q3HHKC0ULENjOnuNjeq35ggKR2OojHdLdpxGZS23hIT4ZBHUBYjT4gpL7ruAJqn4hEgw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jcrLeM3c49IULGdy3V9jUud/rMI2c3G4KO1a2xqVXV+XuVsmCPjNRXvj87L+ohVVc33G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VbWaoijbEvBvFRxlwbIE8xyjxHAmy9UwHBRWKc5PvNMKKMviOFmXRYLnU9BVk5qXMBdH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av7xIKqiX6EEQTVzf9RRADS5J64uNlLuLK3KaG+jeMsABCVCuIlyuO60Ma40clbqAqm8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uzqUa8gNvedykpZAYFHjRKQyLKUPUQU0abmjqv5lxLkIgfOpiUsyG1S3XzCIDqwY5v8A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tbRRXUJIkpVAOsS60oCdUMVFKux8feL/AEP8uNfmZlKLrkzUSRnD2vg/MFaIMPRX3uW1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8FXNUmP1AAy5TFY67jDWN4yMIoGw/Ey5YwTqLUOYXuu4dpjOhZ/JhKDgoefMrCJh5LFG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PKZ+8QnRZccvENNMlZ4rMyzPXzcGgBp91qIYF1HGxTMAxq1KHOoiW2yAcrVRztZHiChp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1SunnX8SxpRY8ohRovF7YlSVG2PdfsjTMRt8hdfxCSWodukaOCYNlZx+Y5/LD8YPzHN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2/iAvyAx2tY+zFG1QcRl2KwvPZ+pgMby/85IgiWFr7P3cy9bnkOFneQbeOYDxKZp6uMC+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w2Df2Iu0MlftCUOuvwQRS/n8akFkbP4/7jLCpKYpe45bvC9WxW+i4+TNhRXotX7sxAK3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LYGr+AIsF2W8DJ4LZeWSMmzNvpQJeEDPtb/rEamup0reOi5XiEkMFuw8WzKLhQFt2+b7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Mtlcp7YmaLNXmvEyGS1ato0XMkpvROahqAKbOsZqAqb8Nt5r7wl8qy30yrxAWrfOjqVA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40/NcVqzTHmVV2wiZrsjJCBFLUWSCyN1+VL1CoVto+/E6KnS+MRSjVgFtv8A2ClhQt44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AiIFa49wpMtulwLVYtK01mHF1Dld411qXp5tg2XivMXIozQA/A18RsliJBZwPJ5+IUoH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vEOy2wFaVG97QgrX8R1Q2yLqtNalY8zBgWUnmpbRltJsvZ81DgKFySrfkiCcWLbS9w3W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1EWHceXCbOmrg0AgBlrzD2DwDZb1jR5jQ6hAyQDJVkpWL5/5mBALLU801wJaUEMK69xX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FBTJ/sQcLUzU5l4MnxBZvm0l5AblsawCye+Ijn2sW2AfevmGGqtovV90cShmQWZ+dnPj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N44laJdCr4xeyVxvwMb0nxFq7QhhviKsy0penxB56ZIovQh4gDSEDAe7l7R4WS/tn5iU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NssyMW+3iX2ELwV/7EsHBrXn3B5j1oVG1vCZIA7+8qZVgvgXKaI4p2Gq94grLdsrplui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i+fTNULV2tazEIiypZfF1GImAVVOa5I8tYC2E/uWUwprPlAaypowsUmoRq21tK81M2CY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GKr+o8woBy9MVBg5BV4vkY5SUMQp5f8AsFblkDFGs8xLMSzK/jn4lVR4IJT9y4FDgO4C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hkoCsCuoQaOqYak6AAFsdXKnlZq/mP8AEwurVYo+qjmpqkEF5xBeqdD8CjcvG1BifMbX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W0iG7IWCNgyQkIGBpM/eGZd3IXeIYlMUCvTW6lLguNmOIHvlqCfuPFtk8ibfNAs+3RCh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wViRyCATe/SXIBTTe4IgIOmPEtVVOB5lVAIZWZiIUt6ZQCvFvE44DLZuIOijB1DACpd9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qjhd/aPNx0zj3KA8W6OJRodgR2ZnHqDEENnJLWhcr4hoArjmUoFsKuYOSLvJ+JpGkK/w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zC0Bhwfmo3Wi3hpjKv3kgEtHQY5K5xDgNFnQ8rHcIgmQy+vMG1rADQK8AFmYZ4vVR8LKi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z3CGagjVsF/PMtc1FbHyOk8wJZPydRFWBVnNQX1ODEZHHCobCCtVfEIoMYcdRa6oxE2S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QRRi1/qAo7LE8RCODEp0xEAG9tiB+GNAANA1ih9y21L2TLX3YMKC0zX+IJ1JymokLbFc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m/ceKy0CmbW9/EU1w9gluGqz6iQQBTr7zQJYKvzXEbzfbnyglVWXTxKhWTAFvUaKIVp9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FvNiVcEAGdK+Irgf0lf2Ga7lsTQrDXmG1XvWeHT3FkohkEG/2Ql6onQKPDFOAoFIb9Fx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oQZr2bwRtgQph1mNjhlKYyDBYG6t2MVtWXPz95Vuxeq8RMAKAGziAMFNVcUDG3H5gAZt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EC6VwLlwWO6OY7VSzu7hCS+K8RuZgIxABoO2E98gdQomDl8xfsAIap/yNkIA1d1fMOgr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g7WrOM4iy2I0cdEGShLBwjhiUsjp5hRp1Y0CUFdBdP1ANIEBLk7uOJVcF203BQBT0BxG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OS+YtvhYYnbDFrw7Vd/EtXgTnL+CbUu1kioywAbKH/ZUCqxNbv8AqGYADg5aL7lMy+mj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ZvDcaEOkN8FoMBREwraU6hNjRSdS0MiCQ1i2Ir02BZL8wWrKzp8ywSKYTExGW8BbAsVs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DXgcnCtS9FkzYv0yrcDUoMqpjx1mWoE1DmnHte4hFMNpOeOM7jjZF0vQmHjcsKOKI/YX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m2FSSm7OSWUORrOM/eDG6nCizF/ETGBvO7rH4lQJmr7Y3LYsXMOM3ABuC2c0xwm4eHNs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1x5iZwzq8+f7i3qIHogVZAeNjCASObN1+oVYJULuy/H/ZmeS4W90+Y92uey8tnxg+JV3g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MP5/ubauV4aqFB6pPhYkBlAl1BcDsGSNRCrEGqlHrwrV1UQOcF4C1GDju9W39pgTKka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7uz9xQwB9p/mIMbLBpV0S5rVoHhwuWgl/ljKfh/ECirNwPB+I+FQvxbFHR0WkeWaLIX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vU04uLIpTZ74IAVlDwe5RutkMcLnfuFeouL4f3CNUDV/BeIwSAnYzuF4Vihk0wUGpclA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q6Qv5hhDU18fgxrjjGnYGzX8Zk7wfxEdG9u+wE03/hrFaOf1/wCo7fZ+N/3MQZNJey5/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2sTO1mHoD/cxrwYFtU/uHonAXRu3D7l/gCaVoTmVl+V/wwqFUL2FfxEoBjY0V/wCyqXvJ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4gLYhwyVuATAsD4al8q0ujixpqLMwl+SkHnoADoy/UoKuVA9f9YZAmWFPnHzDqNrV45u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glasFEObmSOOhy/qHoWmHGajtIrgt83/AHDuBNEd7PhqAFJJW0dPXOoM0hBeeQgwUBqv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8xs5UARJUttnVPMu9Ao1yxVSCuFy/xB6oDgbrs+N6iWiDeF1VCf3MtCi5TFnNjiPdiB8S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IIAALNX6lrg5Y8wCZ4Bdl3X7mckDLt3GAK04bsRFbHJnqXAuS96cxJpRYBlHZHbXAi7G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32FHymAobR5PMVZc75BwxVDRBSN7284zBPAwYvO4tWJa/lGJRZagsa2Hf7g9xXarsurK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nzCK2ATTTLXaJhCoZOwm5hgUOAPxGhgGCkHj4jNeyIg4rL+JcWa7tXdLWDwQRoUCLOBt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NaUG4rXLSbQ4P5GY/iwjfJxfxAqU5RRDX/J+IZlSNJhQUl0FLj47QBHNvqHlJab4QY0C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8YgKlVbyXVQw4wDkGWl7RrY1NxZKmHO4w2TMwR9RoqqZs/UACGcaeO/1cV4GROZSjoFO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wxKtlS7fgl/ArhMc+5fcUBavhAEA+K3Rnhib0S37x77KLnHuMAh5KhHXuUE0FSWdRVWF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lWqkeR3cY3aS+9X+C97iBEGAtqawHpDxBgmAtsGjxHqzIRrHDECjYbJfZzOMsPwvCFxi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RkcCFfPiUUHsmw+yBWhcF4F3EwjS0+xzAO1Tf7KldTN5JeaQdjcdjlWz2hYtmbRrUFUu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TqVbX5H7R5S3lf8ANRptUUwZqUhEF0yxBpKqBWyha3cAQKBTL5dIpbw+48WVxEEGimBk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e42CECL5WxYiOcpBqhuZy8VAEWzlORlF2tO8wtYqMmMkcwji9QuypwkbizwwTLSc54hY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xW2E7bRDE+ahKPBVVficzA2suoezjZYQiniGr+ILRWtAiOTiOloEtVFGKNvmJbAUpowx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2o+xKrgZcMlVWc6lKNCgqfOG6iNV1tj8x7AFigvKMaZPk5XtbCC3xaD31AVmiljdwSG3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AeJXKbW8nxKxIRB5jM1VToZXBTU4mC2K4QYaMCaOMwCKQxvVR7g0NnLEtrtQuBCMaS3D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fiIHK2mneYKfCDe1+phW91Be2gvB9oPLMNAte5Z5ijU2swxBdDCwi6HxEgCMKS873GmE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LTinAgqZpDT3EvuANw28isp/cGi4YGEZnO9XlMpFcDqWeCxezqWCuijesU+sV9odBVl7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KYz/AHCIMhvklQ07rFXHI0GKxfuCRHE0K3iG6nIoagRuhRn4ipvkzIc+nqYE4unxxKXY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4YAA46OI3yD0xaQh058xgbr7LKIy7XrqWAC01y6id5pgOV6rubkAUYb5+ZQMCw8+YMW3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z+OYnmz+LdHvMvQyVWrL1ABUs3O44t949SsLCYtK84jJgMuSJm2v8XzDLGwvzAbeRdqL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e35mN7WYBDgVbGTxMS5hjt8eIZYIUvmOSwoa0I1KFem8vqVRZyzrdEtgaSaO/USjBXCP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qGhBSuAmPtz3s8njwcwVthFbcECCpbeLeFSs6Tas1i8fEsTOw1sFcNyxYsD4eJVlscbl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WlTuFD0JHmpvCYlGZ4G27pbYnaO8auLrWiFPICzPbr3Cc2iy25Wg7RFE5s/HmWCR2ap0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HrqKlpIOPZ/EISTKFCX+eZzGabaw7lUM04scWGof+xhu1B8RJ0At71TH4Ucqq1Q03GAp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OPUMA2Ajt6iBEQIGBHyTTjGJkKKBb8xr0UtrdwKWDbRr5mKAQRlwinplVbPifZ7Ib81LS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K4P7QpQFyPbuEH+4QaneA8bfrxKLAikfD/7GaJhacGibZTPipppai/PmAG91kfi3UIZr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sYF/7n4hMNXxXbHxGJi/Yw/Au2oO2wAu1Pys+IutSQtkt16/uB0hZd9CAa25tTjUoK5C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uZi7X+pUAaPYVflZi1yGrFP9qIXlwV5JtKgKOQ/qBxHo+/8AMMabtmbuXPhiALWD8m8E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8kCLWnF8p+H5SEXCWLXfxGog7HuwH9RjDfR5cMfaG+hYmxT4Fld3McA2Koxn1ABJqQCyi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mNHcygEWzgFbYKamwW7bZwCunN+JVPLncSzAl70BZAyY5wfeFBKDUGyS9X1GENmGL7L7z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wbz6CHem44aHPyJ9pf4ceS26Q6soE8OK4GX4MwxVf+PvD6QijwZH5hXJmGHKnPizEpPoL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YwCdg2H3f4iSgKrq6dygsZz3TD1QBSZ/9lFRV0HZ4gs2uBMOGDLWXMt2zm6L86MxsDEe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ARq3QahsCsyLx0krYDUtWH8TVRK05vhlOEEthLW6hhVwsnTdXKile7JFE+ZVEAFFNGm4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JZoAWLbiqIPZGEFV56/zBEPFKz7YeIiXGHm3n9S+F06TY971Bi1BX+aljSYMWcy+1xUY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DniV+FavqVV2yRvHDERFtmXMaMrMGsQT4s3ydusRoNtUViML5wnBT/sYjIQVnkYloYlYs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y9PmASpToqnz9pRm2obDfiOc6tLQ013D3UGMU2rc+o22iK2bTydw8CzCl8hxDZYgLa4Q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X2fMYGmCvCzuF24WHJLTKA1KwBKgljaapvi4QiAanGU7HD8sY3Bb2IzcJjiByhcv5/Es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C47C03AEpkXI9kMAm1LZ2bamCtlII7z1GYygVKZv5gumjIa5oicG0PasTlpFE4NXDuKA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c1or4hZqQqzCiIbdnUFUgBoyib9wixAinGNTE7RSeCVwmeTQWswWpraN9SwwZR2H8Mx6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JaA3b5p4hxAvkMuzNhR84Oy5CGGb0UHzu4gquAwLmmYW8Xqc4hUs6pKRxqyi7LUepaAW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KoXA3xG1VM0UD5iRHLNZXuoA/DT78tweJrFh7rVxDSA5or05vEBRLLTdeoVChNHiKS4t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6q8y/CNWWLoVqFNV05T2PIRvZ3SeUxE4TlkHtleb7Mj2tz1qDbZW93cNmNusI+pTQbCt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0xxmCCAg6TcGLh4UX46i+AG1w/ESORUq0ZmRyRYglZJlUw6m+W2lVUUggt4LmINdZuUN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eIADo+wg4VQExVUZ9Q8mBiqg9Xga5/7B3I5UhkFc2x1gpdPcAXC5D9S871VYfEHk4p1M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5rbEoLtdwwSrwGbjWIORtYSUljOwxwy4owizAWhtUHw5gUSrwszh/wDI1NpnBITydrwO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DmINNKKLH41M88rKRfDUrFPpO5szxApYGzIf+S10KBxu52xcZgoA++5fkGSlfQ+WDgzl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Ibt+0dnzshWXIv8AsEmyrWTejqWuycmTmmWRIBRyF8f9lwWcc9DG2szYcMPUW9U56l8s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FrKE1rPnZuC4iWBnzOf2Adf5ixfCMyc0fj8luImCnZCpwR4hbszV6qEy3hRQ83vmA1hC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l2QLv/sJsrpsjsevEUUxqe1ad5guUC1NGBvf/sVEuZR/PDOID2F8oG5piGBdA1C6AOkN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s78+oGC5gpC/MEDU1o1JmYL1VUefxCprqH5GYlIa5lXcOt/8mBLCGef8QgYTtJng61iZ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3Qyk7Mwg0UcHWYyrX2X65gvj1rflinWVqAdDvzENlLZTbuJbnxzcKVXqmzzUUIN8paML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pAdnYuubiKHI1PTEGHWm1X1DUQZRZYkmDK4Y1f4l6KmbW3cuZrlgYtKi9b1azKaVDQ2L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PTLQrSlHZLThhv0PnzMqSAeGzXnEuf0kHHCPnFRjoBAlItPxCXD8xRPB/CCLYLGa196j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n5iK2UVCDnaaY8xCGmz+YL9F3wL7gCuV1ReGz6jMXBkvYaIlxgWFTKSjd4f9iCLQ+6vE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EuApgdhBoqNacMJJGyW6PjmbTIrs5lxN623XMISgX+ogg5AXmBQDajt3f9xqHsBYSphW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A4DWfz94KSs6B4u7N6jYaQQvf9xD9poHfBCmMwA3ssmRQ5Bx8cYgtZAC7OE8Sof6aVco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uZFDV1W84gUgxtljRhvjBy7hlGVToNP2giK1/B1F01sHsx4wfmXgN5Z3jH2xGIhLbq/E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C0tKuPMoArdctQC8Oae6/dRgFq1arPPzD4AZrvP7gUgvZuwIB/O5F8bgNwRMB9uvUoFy4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sZuf8xFrU28gzASEgs35b+0bQYI1rq/iPYatJzRgpCYJp6/iH2Le28PyxXVcxrhq/wBV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9zGB4GLs2P2mWJpa7H8ahvOJpeAp8WgVLHyYriANxuI2iY/iDAKVGS27Ja4SxN+ef6hE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FqCC+5/ghwgGhdBi/wDdw7x0X9zwdRntYXizP2UljaBT3gkcRUrppvfr+onFFDSVen74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V6syRmjKbU+L8REMugyL4POf5g6pmXgWj+c8xAX6baaioKt6F7yf8jQBRWc81LEefE0L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/g/W8kc54u6xAcsNGJpukfCfeCpBot05RYrlC69S5coKXYiZaAa1mD51RQSrVvOb8x4g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FE3CCxpz94ZAE7ux+4cvGuEk0MW6s7/qW0XUkzcBO7Jfa6fANxq0N3FPNa8ouE6bYO72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X2V9oqgLZ47SARYVBi01fxDVKCs1Rx+ZWKhTDlVTXxEVo2JriUqFdBYlfuyOw6WG648q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P8fvB0NrgOH+UCURrDsbN+I5oonCjsiwlLIeEll7oBQ2wIda2v8AqgTmPQDpOoDJUBRL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Bo1940S8AY0YwEopZLRVdPMC5ivd5bMG9wfsHQneEpxipjGKm1E7zkblpuyGFnKu3xKW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aEl4EaWbxvhmBpWkWH+BAtPMUPmKKdab2JplWsAopsNMKONAg4TmFnYUHWxYl6CVB46Yr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gcjGk2cHwRW20UHp5fExhyycvOR7jUnDcDhdPNRExCEvA6+aiCihlXquJQuAcDutQigV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3UTBVWKt2MMPDUe3pmxq0GvEDxLqDvi/7uXDwMpqAmuSpiloT5aSNYDIBFbxqMC06CIY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K0ALd+CL1rN3Xy5zKZESuL6FfvklMDlWkGADJ8kcogvCCbeq35grYRlmlmCtgroyckIj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hTZ5ipgVkXq4gcBhd1bUsMVK1u+SFE3fKYedjxhz7l9iZ8DpPMVYbMVWCtyqbWI86W/m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O9y94cxzTn8RoUYvJz+ZrvopYJSbUFFQGy6yy34lEaLnjGzzMqpZPgQ7wMou8RAsctVF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ohGbVE4LE3AIZWAepfOIno12Cr+Zl+NDTAKLEoBrzeIsuMWU8UHEppWFceQKi6KNtKIT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po2UM2TtiwXMtdpQoPspMp4YDhQtSzf88zU7lOI86iAJkAmnhGORVoLRS8GwKv3K4UkW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LdMvt2jD8Jr2uDYBDfAafUtlpqxMlO5v+IwJzJTdPiMDXfpG0+Y5Jta+5XHphE5BUbiD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QAIaBKIYVHdVqCgbGiMAZrm5kuVuKidKmklK1MHg6g1AKY7YzgtaOoKchu7XEYVVH5gG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bPLDEdzkqY0kahBdGm4gEPvHTDfIHzKlDUpftGJDe9VfuF0i4KwfUFNQ2LFwKDzSFfDx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/cyYPSKfxE6+V0PxEwEmki42ZYssMmepOE/mHGDhY+4mD8GgtjglqXje+eHj4lFI2fKz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XAQWWVNNmIyBEqaENgB8Sp3Osb5NvPiJFswKfazMLbVLzdtRytEU8j/iZkZjfG8x2ajN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FBSOMo1EurC3eOkA/q5ZOMPEOFPiDYuE1VnylmoEelZ1KBBMBylQqEvXc0xrIDDDB1Lo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lBZtvTAXRWMDQr8kzfRQWXaLnuUtcZVOBYullVsy2B/qFIKLY9o+YqOUKAqwivcusu6t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gK12uyKNRosHR7lBKrgUDeriQWtE583zKFbWS6Wf4JhKNTY+WGp2lOKXVc4ms5RGczSA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T4PklM/ypfZLAuOxjxKK6OMrvMbl6ijpfqXqzKZRLrzKYUhjq3Q/xGtVGC08sbIZSQY4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rirMAAQXk/iEWKbokEWRnqocVu1t+pSId9EAAAWofu5WpgLMI/4iVz28lOfxcbeFzC/j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mX113Eerj11/aAFQLhGY8H9yka3b2Di/MsCyr/FUegS7u0+JgsDRO/fcsFqFjeWiQjGM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gFl+tSnGMEFaxYU474zUaZNogayW7R1GxmIobqmsazB5aSo1HoPBqW6UWmLeJiygtYwz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4tsM1nRKMI+IiWmjNnEtMBwVy14mtHBuuWPnyASWhNh3MYSMtqvr7xDwXPGtu1hsFFtMj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4ZqPGWC7/wAlGKo53Bva21cVuz4i0XFKvmULWvZh4hdlBp8lxhLcQ1z/AIjzTSIWBcW9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fL/EyQWDTwVABTBMuv6j9Zfsm3+oqLOs3uc9RjDRcXbZ/vUurWs0WJyrBCiFoCvz+pQN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L/SgSlnQ1jhSYFFUulJy+VQNFhj51v8AEEzaJdKrfsT5j26Y3P8ALY5pxNF1SP2hVYK6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H2s3UE1Xoi+X3l/gcLytGR2yy6gUGQ478sLguaEcPmOGLy6wOfDH8MoEMebW/UWyQAaR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x/MSs8hYXncoO1YOqu4HJGSmjd/s+Ya8qIrS4CYhZSG/cAuMGHaf4lQeDPCZ/wB4jG8F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NAoBiv8AeYVlUcHf/qMm6Aj0oazosLM2YIVVYjYv+qGjvoV4cy+rwNWB5YJgpkw1eH/M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SbYFuxhzUMAShU8GIsXfMDfFleOJcAQl1GBpwP7JWEyssTqt3EJWwputI/iadjpzFjxV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CFdQBi0bxkP8y0q1B1bRnHUxgScxQy1/crFATUVb8lQDlrtKYFe9zlErxjLfxbEmiR6O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WHK9Nkpt8VAHB+WMXXyAJRQ66cQKGtENud6uN91u+YsrWdG9nNDZpRgp03m9FOoCJzba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MJsLRiXSMXmqgqFYPU2dP3jFLYHspn73CA8ZZrL+dRM0UhTWh2GoMOYWLYxd+qjWqvIg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n+JnBADV3X+Y5QgL8R/z9S7WYNGnzE3724bHNX+4K4CUMf65dkUKqWbp4mrgeYXar92O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uYaMzSyvfUdMhYS7Zy6YrkLHB7EMJoagsKcgQxBS2ng7iMKN5UuwyVB5c0tQ8sTCRdCD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W0Ly+Y8S0hmqrDWONRRdomzrU2nhSBE1NrqK6xmXAKhg6bXdwjXkqm76v8S4nU5qmg14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81qDaAiKO6/mbYNoeQ8fEVAjLHjMbTwR5riIpaNvR0+plSqobFuIkYIAYXtVyV8mbYA1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NJ/mWVTke9f9lip2bHkiNNArKiUucB4IuY8mpWw7GKdbBcXiKWi9F5v3LUEDPHs3wzPE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5ypFlSZjfn1B5EVrq8h0Sr9App5bromnRdBQ89WzgQyKXWd/9l5RoC+Xb4ipdNawVm/Uz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cbJnsDtnXiUFE4phpDqEcaxEtmYLdZjnha7IPD1HaqPK/HmWJaFWir/iaHjRNGyoVQHlC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AVQf7mEXRyynHPaOfyA4U4YECBsOf4LirsFpuzzLOTuIWTFjBaZGuIXIXHBV/rUOlg2i1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Fgse0tYDVPDcuRBXZncHEkV/aAVMI4wI3UE4Vz7crKZHKKVHMgB2GGKoMBpcy3hdU0PK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01Kbs7cinkYmnAVUM0q8VMkHgzxL0C1gcnxAAcGy453qVYPAS9oZlbnZdihrhqpmQOKP5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EdgqwbJXDUC3MNOvuH8B2RtElpWb49JWA8/HlUdBi2Mf+wDr7JAemJRqtsrozBVgbQ+w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mlPYriI0Fu9QbWjUPVDbQ7iMqHNRYFooTdxQKPIsouDwlBGt11DdwzcCcIe5gHD9SkUY0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pUXIYGMo4EVeZeqgqw59x9CF3XMJANjb1MYiaa0wJFhQahpUr5qOiuyH8RScWKB6bltG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sEMU22fiWjxhV+8TKtnaSsHerK/MIFYOGHMFqgGBrFdVkQjgO7VL47VOgF/LccKjC47z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lacXPgx/EFcna4G/MbkBV1ivMDiUGjNEFCIg2vXxHgKCnh3C5TY0HRNKZTZfiLSi6jHq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3Eq5iUVdN4mgdCbR8PBLGzrBOfMBYGKSriXvtPi7pgT6bYPBeO4+gF21g1ybr1E3Zs4Pf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5hDG5PN5lqkBb3GlT2GjkiWkGffiXWFhM2Srfd95UiZGyti3WYxOPVaH+IZKJYlVZrO8l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g0TLxr1LT3NjnS6+0sA0FooBNV4iWi/LgPzFAWLtu8+EgJGFZaU7JXAKsxjjXqPZpwXT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hA0at4vqPkHTMtOXPEDCuBKxeXEdjAFY5WL2R+wgE9iYrblB4ZguAxu7yYrxcVY1WGld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mXFBPGJ/cGTQ2suLUSlJaabUXmPCJoKqlys0OJiKuArDZniOm27lj7TlPgp3CaS4X0hK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lQuVzablMFkFN10w5wUWHBdxlMRSmAwfEABtB3iMkV3dXV4uCEqcztG/vKXsizm3NRKX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KVZa9xGqCuGXxKuA4rmuA8y7BW6DKrPa3uIvysIDkMOaoMsY3TpRxYlB3LpYZJq+b6j3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XKvTzANsJRzK78EMCkr+IMJSaxe5yigniOqg2j09wVPAk22fySvxFsY3prX/ACCG7XWz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b5+eYpFoVT3MQOk5cMIHsIzXVLFZ7dViIRIaDV0q/CuYq8KbDKSs/dlSTYC1bX6ti1F2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aeAvb2Y+8LCtZf7mDf7WaM6z+5RzkGeuI7IKNDYVLd7TGIo8hK4vqA40VbHu5cgD2Kd3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q3qZyLXSMh4mZIXmXiviZBOPFgpK9FyjNiM0cgimwj3axQVm7gQEFfh0t/wCxLZFeRRfF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MqHxNXOtIbct3tvcyHGu7Tj+YzCwFLjHZ1Ba4YJdK20RSt0a1r/YjXtZugOoAqAAGb4Z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xKlVTa+XiG1d0UxeGGFqnL55/BLXDBXp3MKSy7NblypEOWmDPNX59mIMLOrVRouZwwA7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W+s7fL5htmVhoDj4P3CEcMMNGo7LcU7PN89EMaCmT+OIjkpPdrz4NyicxLcgzazgKgTa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cdGalR1HscTZkCqnNr/EKhBKoW06JXetqCjDW5RheTZnkb83NRFCWw1evt+YRKoTSxzU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UCOpP+PcoRmWcqVcqgIMOE3MVaImOAT/ALKhSRZdK8HuJHE1Wunf3i1YRLchxZEq7lV6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8Q7xmESl/Ms/mDTFB4xEpZ2zWDB7KzAY8gcXgA/mON4+EAmubrPsgscSLwQ8nT01sjcc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YrsSkq0GqVbp3ME46AGLEIoC3LtbHil+yxwrHlW8F38XGdgCozStX9phUVS+U2fqIFhM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EoGry/qc+sl5xBuu0qvGZUiAovZGiAFWvlzDVytUcoSmqCgut17iNwxaJD6mxPZE/mGUq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I/vkPXgpniv6hPgQ4BR56lckYnQ2t0exh3d3bEayVjLoYptlpVvJ2faXMFlQaNDW/cVU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iCnFQdmSidhccsLobW3uBXiyd3jEA2jqjd8vzKwhppPU58eJg0DWUAXYZHJUyC402Vag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m1ORQ+LlEeRYC/8AkA2gHQXnpCdZXQH+7mPAoGuQ/wDY9xoYePFzwAEB9RxUReuTYx3Y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yXx1M5wJS96X8RpSnKXns8Rpze/a9RqHWIaJcNYDfxKsNj8uPxENQChizZFktNJwrCCt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Arw8JDchRYfhhHn1CnEFi8u0TmB0K6eWc/1MiUNgDdZ+zVQ8ujWQFrHUMzYBeKOY5d4x5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9MywEtcFxt11BReDnMEaVwdPuhYITFr+0WpHioY9R7JKxiwiCg2lDa3D81XBAeOpkkyp6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MKs5OYtA9jsOfxHa5LPUcrxAkoy1tb3HB2HzXOePHUuG0gNBhTmndcQIQgqbLGEeRMy1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SUFeV4ubAlLoxax4SrKdJslpZTLyYlK2xjHMdIqLMXhcFUHV8RVUooTj3GiUeaMEtLad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AQLRpS5bUA3kTXcdK6asZeYXz3KTnDD4gikyKqBsFjIfjmKCukIrKWsh8xp+R/juETLhE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kIPyLG4tkwUGlTZnERLJ2LHdS2FksSdF8LZBTMAvtdSg1o4wp6SJF0WLX6Zc3CNgY67k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ktAXrxGIaKUVqLYqitxwVsZiasOEuWLhUCtDwi6iE0mOCWF6GsFmEK6YIwWJbcRKyizx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REhtbfiBr6XuXvTXdjtA3pjnWRq+EgioFtNXBZyzdnLMYeGJWo1iW+Jmas25IdgLDRmN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7CocSt3v/wAlxAUd18kLKs5O4nXdxw/EGxbriYGy7L/c0IJqwIjQuPMuDsAUJ5HUPUnd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pehqC4HaA9Zp+YVC2qjv5ZTEG7Wx1CL3a+5sCuKu+oQbglovNRQQMBjOYtLOCfxCxYEG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mC9MZXF+ViCwFFCnqydGWh+IKe7Ww2m/mOWhdgcRVwAFornH3iyY2AC3t+IFYscrqHlb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2xNV7OY9YCTDvLfzLoWmrCSh7ShpwwSpGBvb3BpE60pc7hoRdPAgXgE74VxqgKKt0ERh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rWXteJ7j4fN1/cVtmNXQ7c+oSCBsFPNSpTcHo3WIwW21olcRYFplVcxZkMrdXLEJtBvN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PPiD4rg1ul4xqUejETctNvVVROQ4l6zTexddQ6E6YgLv8xZAY2KwRwBWGBG2xpQ7ZkUq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ANuU9Rz0gvKFOT3Wo11VSqriaTxN8+YABOUA56hY4ueaOekIOHU5XEGrttW1fRAoMKFA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+I7BbCsU/wCSnVZK6eb8lS0UIw8Vi8GuGDHPmV4lNR8YNLCoee4IE3Ixhmns6h+I4Fw3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gDFfBUYbIcJuCMg/DxELkhFWS7e+Y7UhbWu0MP3jHsiZMDjw/wCQiRpDA4zRCq2uI0fZ1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ak8GIHCE4AcKFRUJQBM31uZwBVDHZmFEaHXZhjE7QNi9POo2s8GlmN9bgVtqsrK8EYYI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7TdF4gBhJZxa44C4BhtMEXgllumY0urBoDmUuFMcq4zLDhITFuL+04aIAUcaiaIW2v0y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WyoPKadkQ64dR5S83Iads0v0T0L/AIlWkJ1NDhgAYXS58e0rhYW+WoXMA09Y3DVgAeao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vPxmZyHNvcrOwfRfBCjqIGRrnvmV3pgaMdjzLTFahMsonTzjrMpdrRXC7qiBNw2Xom7l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zEeO6hgSjduP7zFDZwGcMVAiZL/3mZIkpZeMkBXbLzWJeSjgYFmRqvRcvH2COrX0JaE0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xXEFZS0teipwIy/wRKwZfeEBGUwwdPxHdIWsHFucd8StLDEBgzfceWHc3YNIP2+0d5go6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GxMKViGjYW1XKrKZIiFE1SsU0DHeZRcoK/FivmqiQWxG7eoVS0fVMj3aAQhDNFREpaa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qVDBGr7f1cBWRFdAOP5lCavdd1ez0zPRpKs87/mBRAcvZKgpvRyjNdw75B14jo2QsXOf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Po/cYQpFn133uAN4aitGTBOQVKt0yhAoKE5Lz6lAotDpRjEE3Q1DWTzfu5bVDYemMwlF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Gma/zr1A3DK8uG1ec/piYWoCvKQVGJ1gB+w/Ma1BW7ZcvU3X0SmUUgwlUFD8QAGpYNWj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NhY/N/iEezyA5KfcmiDbwLpGVZoGE/anpgoWC/xe4w1SXJZZ5YvIUH90DYKzQ6P8zSDY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7IB4tf0xgWvYATV93hjU0ACmjLCzxqoOruQni4pvJN1EGjaoNvV9RuhQOwUznTyVCKK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iFDnzXnUIAAXT+63DK5KLat15uUCjt4C/nDOSVkwVesx16NgdjXq7hZQpBY8uXUWKo6D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LX+IEGrdsUMsgVLNNuviNUMpMu6iOCT2X+avEeuwKFdbIAblrDe6ZeBtDvxAE2vd13H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KpYax+4DJY0u+eINwtQP0uNGDFGRX81LlYJHhweyYLwtb7dh8DX3hwgWrvoiAZrY2OYS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UkGeJU8ky+XH8Q0FLLTuJVx5L1iKJqTTFsxSVRpdVdHWY6UvELXS0kBo7I41ujF53LIX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wut2fPEyAIq1VmOLdgzcqJPFj0FKxtj3AKATQ23UTmIGzg7qUcK4M13KAKRFFXZ5g0G/3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8kKUCwYBh1EjgK79EXpNCwfGEg5INbxbvDxECraabKdYbGW8nMtFQNGWJpGMNeY+HIui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iHB/UB4lAdLuA4pZVoERk+JYkZEFgUp85+IQTZZNtn+AgCLrX+eZwOqNu9L+0vdkGkzn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RSVkyHMMMTlUYrUTheKDPtzEmiKGWO7trz+41Gjkq8zQwNnETUtu5jixaBzHdkZp4iGx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XaKHiOPeSPd8TAEA5GLhJKNQbBK0eLbi6wcD59y8ImlFEIKwZBmfCBtkPiLC3E2WzULu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APEvuCaqDntO7g1m5kgqqyRQOQddSgy14NR2utTWoqr0cVmA0oXziAU5mNFxUu6U1K80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oK2zxBFkVDvHj5i2WItn7SiCDJHUItZ7M13HNUrJqJrZ0SM4hjlY1j0kLjuu5SAu9UtQ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k5en3gdbG3+4PSst3H/ILHRBr4YRFM5OmGEDkYG4cVuRP4h0JXZ5gQRMcX2TPjmME+I5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/MDG30ftDA8aimml/qHYnxAyU6XFwbhlwrpzcAWVViphUQeZnhprD3HbgDjDoJUBkCTg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aENK7lh5ZUc/MxJO7HEoJM4LTx6zHekAhjnPcaWEBOjLf8SydyVqi8YgDIGVLM+4wcSM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SHMsHe0qrjhyv8RqiUNcMRB5QFYYINOGssetUKybhZRagc4leDdy+4NWxz4QFiCH2X/v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/u42NYNuy7X8Q8B0UJ6Nqy4wLE2GkPUQ3YZaw/8AYrvcoyQdkSrCUY9QU5IJYCRn5Qqh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3hxg4zMp8o39hizC1UFHx4mF+DfBCVgxkG4tjqz6opGztErS0iL7PEuQKinDtiJY26Mq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eJVRo+wHVy8prJzefPMPeVMGOC3M3RmPLxuU1VZoHHiJUrirFHzAt0ZbvLzBm9iq3ElI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MOTzKReShpCEKVAsrjzKi8AB5PMbbqWZQcV7jBoAc852SiEKNZ0OoyGyZKxjmZMKsGk3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rJEUKZmnjWZiiJFKDWf4bYxxLLleMeDmZd1QGCZoOfcLWFQpPYbOLjumQTju1YXiXDP2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ybLtAR0CaIbvJz8wNVgyQvN/aMjicY3e/MfbhGOsbgAqwqs48wYHcVuu4cG1glb3cBnV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GR6YhzCycHtmoQXypq4gNldze19ZhScq3eX/AJEFaJXfGDPzK4cZi31hpq6iiKCjZleI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c3CewManjr1DbgB4u/vLkFoF7dwRx0zZCvowbZYLfON9Eudtzpzi5YKorA2uvtFnelbi45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sU7IARItGr6ik1Y+JlTxHWKpP6PzAhCGPnj9xQ88cdQrgFFZtvv4ladqWQZe6iTIJnW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B5Np4la7TdBgeEgIKcGmGYZIZ7jwSL+ZdBnsD4q44NtPULEVREVs3UAipKY1pvzCqXtU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5NuLhCoyDy0X7hFTdNc4tf1PDI0+tRMpjDuqLjMpusXqzNfFRCEA0nbh9NRuLCZGmw38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y5MEWesTbCybEbIwQqJnaypVaCVPsveFKg3x6jfiHyhRLr2yh5g93oWvzKbuCLlXbnli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YMmzBG+43nmwXbRnu9wkzyx6YB1KDgiJoFtV9pUtG5K0ucfEumzmELyZr1NTpCIF755L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zQtzLqFD0ocSqvW4hW7qO8TBC7Thd5isssRNzcyQESzij7QGkUC1523oxGDMNBeHf3gF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SACuCi81RVecxwGxyjN/iskoQL6pY5LJmI4t7/1StWCM1geB8cR/Aq7F49R6i9M2Tgdp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2oP4svkz3+kKEIAt3X2R3rbKwop94rc9QYDF/fZCCNJKgrsw18XOHxK4eHrUFd+gCmfi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fiX+rJZacB2+Yl2LuJhw+V/iL1gpfDor8pvhoFlLsuWgghfJdVKgpnbGiFSxQLzCizmZ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xBI6htoOLpQvmLAVlhm+deCU64YJizZCTEWnGXx+5h7Gc+9eomfCtArK1+4RDHSs5LLj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BcBumJoplSqU4gw0LByQaduSx1KIqI+G1V4dWP8AEEJirUQ4rmptDhkJo1/UIKxbAprU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/b7ylCNQce245O7A4wzryQEHyVl2fzNVdruE7N7s3ndQu6oxbE8xgS1kelYuID2qjN4y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IbripbP6gi4W81FuXl0Rw3E7luafJiDaQYXZufnDDC+B7ibAjkuSXzKTt6afxHqLKh89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UnvzKYluXhKVBZY/buJqsEslPCOGNaDtGmuLNPpiyMeBX9SuI6SParw6Y5AkuYU+4jyS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vH9w0xyJhlbGhp8ZmdgCj3AAsNDd1XmCKsaKupSVaNcSFobTBY5ZYKVba/GAOQHY20eY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PuFQ9BjMRhXkz4Mcl2kBovXqMs1lqCNYfMcKG0eV2I9RF9Er2Bq3ObpgioYmwNUhGWEx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vHN0FGlK0Ib+YOqoA5AVd6xEtGrLPnGuq2F+D+4N6/GzVEpKjpB6l5WIobjEs7i7iGKw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K+RmzmNjYq0D5jNmHAXxGt1NvNeyVFvhA+TxCKHQ8q4+0DPNKB56jIKqN7uFkAgJYv1N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bkOLVXqDPG12SroOTxBUVyHiZCo/iEgGQRg0oeVzATNXJNm2m4Wk1xHVKvKQFWmJnmho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2bemlfa9wpqI4q8MIgVWXm0FG329SkTAVxBIwc9EXlFzXmYvUVwFxJyTapX2gd2NKm4I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QmuPmEmpYBR/qPKQLBQH8wTWbjCYliu8qRb0RTstw5faDdBHIiX8XiKAOJ7t9dw110q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37YgN5iIwBFvef5agAlNuFfeF0T2yCYg7Yjn7wgrFzmxPGSK0JYnL+D1D5C5OiuLOfmWN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+5gzlHS5vNVXyRrGwt23zAhG4NS5ShY+bmw8mdZlGK3e0uMG6vJ5ifnUWr9RENWAP8QB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0FeA1l6D1uEWAinV7ZluJG/n4YsrbhFIruCZ9mGlsXlqZJAdDZ7lzxQWqzFz2qRvQnIa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6jxmMmuQnCN7JWp2uWOa667lLYdDDULoPO7Z9o2ASq7f7Uxsawvms/qBKXGBQf1xK5zW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2sU/8OIdGJkPDn4QzowBrJz8qy2r3QPwlgq6IdJiItLg90Z+JY5JHaPH8TEMBsHNTAAC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BLu+4kggd8viW6ojCsCw4wE/cMWN1q3f3It0lgtHKIum9RINhAcwty5zEgMyu/eDmFnM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Xcs4HRBJDUcg1zFVFgtCaliQHi9t9SsoGp28ROIRsl2bLxHC8ORqbqC9p1A8k0l/qUUa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uDuBjpAO8yhM0U7LghB2ks+cQe6/BojsGVHIpEWaTzAdII/2AsIRSL0q2WuyZ+4PKA8H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v9Qw1ABoo9u8wF/EXRbCjsihWahZl4Lqrj2Ysc6mb7bWNOFix4s8CzBMzHbCVr/XxCWH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7F29+4MvVjUzas/7mEiHo2Lxb97mM8DkAvj45iRrHUuUCM2xoYr1DhdyhvoOzFyyUyqc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qMYbIsHCc3EzoaqoqBeJ4mppUeuSYq6ZOrf1Ux01TH83Aeo+c5i8kDivNSyEy4Y9RYNl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4K4+YFbqKUcd45gRHqitB4g1ai2G7JQtQoUOTDf4itQ+SgfXPGYFs2LbbXj+YlCHU7he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yKQEytfNVGZMQio/4gEvUtHxMII7GBTNfEb0ZaVxLC4xZVHLr/fM0lrx1jD3M2LFRii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63jUMKjIFZH+ZWYKlj7H7VEK9ql5rn4ZTQaoDgAxLvt7eX/kBHETLpBf3HpU3TkjKN3w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dmKr0ymeEfif2zQml5CrdyxJqs/iv3KzUdu7v9Qa4OtS2GqD8rhtgNqvg/iVAhLnWX8x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B/Uq9qHuzr9Rw+RFOEv+oUvLV4IBf4gg1wiVjivG4r1Vw/z+IKx00TGFEZFAC15rZDnX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tL4vFRUSB3XnOP8AdRk2blubbj5Foqt6/UO0afj/ABlMhIGFuFsxhduef8/mVTJkb0N5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19ybh9zVXX8zjC0d1/wiHcKR6ywZhRQFLW/tMjrQXkGr+IAmHwEf+xKlF+5BIAtL0LIb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vBX3lKajrYCn3ZhauDl93b+o7gqlhycD9qiGDu3JSbB64hpyuVEO/MRG3I5p/wAkohbO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kAuq3b2MPSpAcDk/csAhV8KSMLd2rkAWBgZWawo/0xLF4ms1kfffEQVEANKFFQecMYaM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ot9xzdgb2TKylBvm45zsit8VD429K/BK6RsC5oxuFtFyJZvCv6jdewHg/wATDC6J4dvW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+4GAKXZbbt2QxQYgNU7fGIDYwhplKQEiFPLzQw0RNSMsg5jIAf2Ui201V2fuJDEaXpj9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VXOCJw106ZcI2kWDjA9S8CYdnYfMLoixoXtDAJMKFfPiUFKtLVTeZX1CAGnQvmCuLI83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cQJW2syfi4BQOpGR64rU23qbZB1wfcFQIKTNjr2QBq1ZZlfnqOYQruKJluMrBWnbR+M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kiq4VLKyf3dR2QQuqhORzQrK33BoLNUyKi5YvISPnEbddgxEqEwwEi3JeYkgqWP5DxKw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m9+pdIIRU3fE3apFjJtOzmo3JoXsvuZjZD938yuVegbGh5YRN0ZPRTUoMc5tdfvELnPs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W5jBTSBc/wBR5yXQ5zcjTV7IQ0RGxwtRg3Blw1+2VbFs+fxGwsFGEvHLAriC20qoMfLs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BjPoWAjez+paGKmyF2o1194alX5Cn7MFPBcp4+P4l9bTZoQULbd0rn+ZU6BgpHIS2FYS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oDsr08wb9gXdw/QDRbepQAjVGLIt7KFAKfvuMgKQEiXmq58TgKAoTxXEsIJ5MdRyhax5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Sh2E2Fx6hHlps1iquGSuBvOIylFYZviJKNaSGb1K2XU2ycUDMJQzy4D3HsuVaHHxAWgW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dW2DcCFFBtWvdQ00lWoWorkWVhO7dHJEhVcUzaG4QBhqoIA2apKf+ylhXPKPcDZq6SkK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5lvE3CKArxzBVMaxyzFcmWVKOE6KuBgKcsQMctYajw9wmo1ELJ7iM8CsEcmZRCWFXQOD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Sl2nTl+6J+ILatzmn5MfiIKdT8CFNGqbq/mHY6BqiysdKIPsZWhlrYljh0W9THQDhevZ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GuirTft0fEB/ylDBedn0RqzTJX5g/uMOa1K/KDg6ZXIXGXKegh0watdPiKUKqVY5RYwF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J5S/vLuPlvLkjawWBYEP8xZVlXRx+oyzY7MloVDz8Erlm6jBmMinqAYr9buWxoKG+yD2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aV9V6WjSXHblb3TqU1NiocTjwwXglLCojtLjeKrr/YjU5WSYHUR1FdoF79WfEQjBkTQF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emphoVby+oCN1RbH8Rhzxq9YzBydEKaDzFi2hUCbp5h1YqrQKtl6+Xx7e5YixaPYgidJ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Tn2y3p4l0yrscsr8xpBhRnOyajAuDKzJVBR2S65dVfIRhcnNY45uFZUSLf2iQPMdh79y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CIs6Qo8SsiFqC8LiU5AGgcWy+hmw3jUDI3nYNnzMfNIdgN2epjbAubv9S6GgsD79wqWV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FAsGHv5jDKyquCHoHPl35iGUAVOM/wDIECXdLN3mXtiOe7zE3l3TOYiIlTI89XLRpvLu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1p8S967O2c1LtiC2PCoFiNjAOKrgggBWkf8Ady+FHhyV7YFBLaKMZrj7Q6BY0ODWIJsT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BSOCMLG3V0c13KxulGM7qXi6CtgTDUTRQQT/AFMbWXritfLEFiGzz/yLpRUK3qv7nAsqD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ovTYG1PiZWQuz9kUbTy4OWKsMr5OPcBgQEDShMm2JvnVfe5TbYDacRAmAHy/UpM6RA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Zcn9xVtUNa1coQBXYrH3/mE2IAdLkHxArMGwyYE61EENJ5LLxBAIFEwnDYMACdlt2LFL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Vizl/qVoEIV3bn+oPtjFsWvm6mC0ypQuHxj7x4tnL1exlLnft0bmGU04zll3XaLZ6Hgz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uM6jhQKfMUKHw68wQblj1nn5iWiUlLpP4iVaF2t5ysCmyjdQPEPIktXTglTE2XVBivmc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SEDLCPmWqc0qvJX31FkWgCrugV41DUaFfYU/EJauwQz3ChDMDva4gDIFVau/QX94LQT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cnQi0qWONIMfuNamDbuv5zCMixaHDglpgukN+453AWA0FBXUp8cZCCx+c3FmQP8ABn2S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lCspC9aJcTLBy70fqKzBDj3XPcGhpP3sN+riWAaRFclEpqwFt5AGAiFh+YH2Kgoy2prt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Zvv7TS2E4qy6R+IlG4pbKfHNwDoT6mPjWCW3sM7quvJqAFSYNI6Y5UFojVqD9rg0QKgYH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FpbeXxRCvNGuT/u2NMpWHx3/ALqV2AQ8s8fDEOAM3bZmiVCG1VvBv1DZZZYbBhfzA3bR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6UMrDegozHDlTXrLHAFxBhpfykCXJK9XL9kHHBNBVFTzdsPZiD8CPNGPNTllUjkF7jYh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TqYsjVjYy+KpiZ6144cblK9osIsB75+0NNEsTlXKG/llRaDfA3decEC7iOBwrlIRUIcB0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crzUuZdqOzR9/wASytvGl1aypeYOQMu7+WZe2Whq7riIrByi5FwviJlEUVbjn0uUqyU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QLVsPG8ykttxmsVr8xlCqaHzsiwrgXbcAJaOiwguYaKLvLnzCRYO8hKVkgDnF1+JeuVC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Ckf5jptNaQtNVw49QPlgsmk7GF8y5hlPA07gJSAsFMvdjUQTGzqe38wMUm3K81+YiXqo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Xx4E8uyrg0LFvk2zyPMd5IbYcWaF3WNwkKoraJ5OYUDMvg6CesToQwvQKhzyqDRe0/Ee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aj7pUG+y+r+8EGscyy9v2lnh5DXoO4LTxQVeMt95gU4irVOGSVUymryPJXMoQAdBL5rm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h8SxIQQObvFzXqrVy9MpKvcoE+IsdRAFAXEafaYViv7hCwXQcQoi5Wx3X/feEKFXKle5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FkPJBqmIEZLsNI3uCxrwThKMNhRqLTMSVgi6xFK8dBX7hxXLCACaDDCEeCDaJi/DC9Gy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Niiq0+YzwNisb7ROVG9cHUfMBU5HxMh9iMpdj9+JYCqNaqovPnQ7v2/WYsaVKNuqYe0BY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edzzKzxSnIqHeobwUwnJMhmjCMIAlrfY4qLKnTV83R5llgAqX+cQjtlWP+uZjbbVjpHb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8yyQHlqZxduU77lLVrKK+YNEj1nfcWpldY/cWimtch8x6Bvx4g99FiuSOABmtCUIFxq9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mGyFjqFA2Q3VtYNV+IqpnmDh9xNME7OJaxLGSU3BOLgB1ZZmUoq/4lDW+iqApWhV1M0c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5YRruVBR8DgzEzQtWN/aZZvlpPuiNgj1WyH7d269uYxUZFB9jBRj7L0V7/iIN+uVyf3L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yy8E0T5ZqLWtxnV92LXuFdS4CP2gTyg2fMtKoMVRalgZ4oET41Go9ew+NwZyHsJNg5OR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r13F4PkFy/EE6e8gHdy1DajJ5pGObqFV99n5hzdaAAd3wxM0bu5ljT9pfCXTuad2dRgv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4YoCusxKIhdBi/fxkcQIrRudrBOoHig/EFjJr+8q0CWu0EKTi2lqYtFqJbmrme5wp5R6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GXCnMFzGlxgWJSFCv1iWHIoeK5/MRZ1W0Nnc4AmA3S17lDABFEoA28h0zZVDVq/fzFYe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6iItpLXW4QFALa1mC697IJlB4bqgZhSdrjANHHCepe8uVxx3MoZvUMNvycylmQitDzBA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a+EzFVoShce0bYew4+YwKq3L+o0gyWOeoYq8OGoCvIKPlRUrBdCLceIhUNS8ZeYQRZs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b/cYbOAxQGU9yrou6o3teZYLonBzHmAPYoMLGwlAlpkIwn/X8dwLkNMmuIFeejXm2Fzl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w1WNEOhqm38zUb7b4iiW5ovTHozsFKsiRmt5PMFBXLI3jySwGsgaaP6l1jYIObvH6jBr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YXlDqMk5st9sTIkC3jdTEpqz6F/mITGmAFx6VRTs8VAlpaoflHdbvKZOoLVRDoELCCoB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ulTRBQLKDeiKVy3E1Vf+yqC7axvzEwNlXo1mAFBKb77lkQBa6mIC0gfAIw8UsTS6z9oe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3CkZLLixDH2uCVtlVyBx+ooDJRQ2f4EK+haUJOU7RI3JC/DQ8ww1HSGm93MFmQq2EpGU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MWZVg0aP5YxBTXFZr3nPxManSJsmK/EvlRDFUwupeaSMIB2i3Gy/eUeTBg3AdYIas/4q9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mztx+YG9ZU6r96lk2tEqkvn+4+soDbSP8xYMtbasU/iVgtAWrqgr53EN3InKnHmK8kgC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Gea0SwW1B2UZjLXbheC6A8QBq7ptXboOcBESSC/ENFcp5rmEhqwBDOMNdYhDQVKFP8A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zzDl4WHkP5lFFocHiZPzctJJAhQWFHhu4coLsz0mCKugOrGvmNPIagdv+6igD7F6Y+II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SgMWg7VY3/MFVlof2fiXHMl1zj5mOFTX4NxLdhS4UsuVXaoOd5XrEtmBVfvryxs2CKH8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LuJSNs2RoxTuBFiTt4+36jujXh20CUxWt5M5pz/tRVM4APBWEgCK2gdtl/qZetl8Z0P4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x6lIqZWFoFZIWFNQBYtgw+1oeswqufMa0iguVtltkrPD3F+PAW1ZWP8AdxMFTEU6G/zA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1EMQsi4H8qjsrFp1wD+ZZaYOH7hMWU8U4o+/4jbAtjpD/txFQUOisBX3lDKEc3Bl5YZn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kRQQbDx8wy2g/FhtSF3CQ4MW/wAeItCsYMWuvgxH0QO1bXYhPYjhap2+KlJUrRBGyVo1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NN6xzKNu2haP+FSiStUQAc42wOExfV+f91Kqg57VlvggEF81Bbg3e8RXWoBxdv8JVoWqR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eHteIpgsuDIsmJZIHVCi/tj8wwJpI3YrTvuXS1Foj6TqKdrRoeT4gnWI2snmKo86Bdnn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/JQZEUeq3DowQuFefMacGgMwhYfLFxikwPe+eY6kALDoeu/UY0vK4eM9RgrAe1Wh/PmJ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rrYtF+KP38w5dqMb6z3uW26AKRzx947ptKSrB22yofTd3ObFVFraY4sWV5OnklmWsAsv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7YPrI8jCYG4XBqmMWVuDjQ3IKVSBmNVklGr53X2jFKXI6EutLZTSjMUAMti35xDLnpla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YK8XcvLAzRHEK8UUstbj8S7WtilXXD7lNZ7Iq6OHydy9DMMn5SgA0cQ0/MctFS0XlP0w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MwySnW4AFsB+SJUKrFr57ifiwOG9lwEYvCGc9xVou7gjqQapmxHVlVZRzK4i7hw4zEpK2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FkVDmArF2MMWlW3h6hDRpWRuzzcEG1iHA5R+3zAhkNlEacuj/sbx9iuLvlO6sl4FK2iN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8Q0uObGhuL9WBUsapG+66jQSexx/EVCWRdY+fLCsotEwHlIQqgtJnEBXridNjHuchq6X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6711GkDcSPYHUW2p8nrW5ZsQU8g4vqUyilNNPxNxuRN1fbKFsqAbvsYmCj7v5ixpFSqd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gA9qYSZBIoeyZwlU2qKk/EvEswuzRiMm1VV6gIEJm6sJS1UVgqHbldVxNp59bg0Fu+Yg9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YncqFRWlv/ZmZgmisXVxSmTkFkY5Cik5Y0Cc6rccr+jgZjKJrWbjwxtSamYAwaFRsA/l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d/kgVJ20qQICIdD+IeOhYC3sgQjGxGj8NJGydvHvRpGZpzZAe7ZPiX4KTQexIJpqUICf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gN7OmzCx5Didb5RT/Q6e6idcTTGoFKHGB+xwoJLxB2IHLbd5KJb8Mph8P8TthiDTyKi5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zGNufGm3qDyyhou4naniAHhCQLke48KurZQAU95mKrlwcXCj3eW0svpQ9Li4ri3u5hmr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J7PFSjlnMYa7PUqlWCQwG/tx8xMThLx2M8XBsWktPDCFQADyLySsbi0W6YRgJao7YiwE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4qUEMi68wcOy9LOPvMO5MXXYnO/xGJkqxYKxn3MyjnnkYNivYcx2qWEM4S/3MpQs43UT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N4HbCgQLkJBJYCqMzEFiGzLT8xtwK8YxBpTQFfZHW3D0MQh2Z7PUSlEADwMUUYYHK7Jv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Haqb+IYTYFvR3FVtw/o+8XKEU6O5aybHKwAilUB1NvyoGG+oLWBeUviMKhdF7o1EO7bX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TPTCUNNi00dS7cFJqGpRdSufcHBUKqIkIE2b7lRHRbBwxWQM0HcVIgcdxC2lpecwdWBV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/uIzBUJ4ObitpfQNl4/URklbIwZlZa3Z7hPGFWXZ3CBqoi8QgWVBvnupfCrcGuo7odvs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1cbxs4Izf8wRqBErI6Kl1NYLzlf8SpHcbcvMSM6mJa5ZgJGh3ed5lrskhXOGLhRLcnOo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1MYUN9hKhVOw8QrB+ZQi3+S40Gwoz1yfqMTLpputh/LNMDqODjXiJQwCpyum/cvMhtdN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DLDXQYWGhq2WtW2v0+0IDLrTfZiipN35f4h0APkHH4gXM2CgcVEwW7/feAS8NVgw/wDU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RYACzaaN/aG5gXBa4zvywhVtmUC6L6huCG95fBK20FJtgb8QLy6w2kTnzHBHcWxvL0Rs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EC4jfKWBmNrp4wVTf8zS8NozKktEXwW/3DEEFKcn8xVcVE91Y1z1ACtxHocf7uGYOI0y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c/8AkMOip033GwJMPTE0oLWjfRXUGKEKocXz+o7VUWJW/CyEts0+/wC4GpANGW46AIVM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2BjaylDg15gsyYKcLyukjQpBw5z/AOx3i5V1D3EHO5Lu+5SGR256haiBwMYZ/cVe0nyy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z4fYWq6/MZ4SFsbXMYQaW7clPg/MCnlaO3LX2hkrLCqqufUuCxcxulXQ9+YpaINhyI1j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vCPh/cYqWxOSx+5sAVVYBx66ioyLVLKOn9S5WOM5vWoeYKEtHOmKhjYjSas++4AvS9yk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Lx8wU3BvtfHsY7QVUDJa7+0YNg5bJfEE3uk5xp+38TAK2a6TkgASi0cNF/bJD1ai4wlNf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NfiUwADehBKa/DHU2gum8UvxdwvCUL0NsZG+ysQkCxTTDxzfEBROoPkEfIxq8EwcivxK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CyXs2X/7DECuEc13KuQOHtHb4gSKDbPOpXKAXjBfiGW0msUpr5hGym7a60rxmFgdkIWx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JdV6zCBS7Be3IeIGpcNrBFuoQ+xBVEyHuVpK1g7eCbQBvfp4mES+wc0ZbjQMqBzS8wwr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hKTB4O8xJjGbkVn3zGGQsFwcIf7cyc2pvgrcXRpZMUrVsLCwHuPmES19MwrVQgDgyyYc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Bxmm4VC7aL4QQlxw8dURBYpmm1jQfMOpTBZU0X6iGjVUVXZw/qGoN4oO23xEhqt4PBNV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ipm5TtWln8alYmzDS1YdVPYGks4a1dzE0M1o3jxEW7k8V2SdP4hD1BsICj0dsFYALtpM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laxfMEXkNC9RRWVWqN6iIphsKn/2AaG4ta+Jckgze9GIsg8/UrjotM2mGV1SGK1wBe0y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NoIwHH9QC5tenwgQEVN1tvzuOFQBDGXzLYciKW31coOrwCq2ajyVQpm649TVTRjKOu2Z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Q0A6X6GIaP5wT2zETfJZ9uPmAqhFuTR/7F7ItpQ/duB5httgi6Gjg1jEZaaLkZlTWysZA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3H2Q0YsmsoF+S+YrGUQUvJUPDQomSdRKaFpTbeviOSlZ5LiGwZBjCkagkU2VSm3uMFKi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H4jgBck4e4mKAyGC9xFg3ZeV89XEgFqUcD43BieSde5Su4Bplo0yim+Yws2LdqZYUcAb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KwBzLSUX6iKfBhL+0LcTWrmmBzEt0r1MgvdhXsZlNyxkWHLjKo5fmWwLGrYCJltcEDGN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wVq6xfMEi4VD9jGjWaMgvOpbgfBMU+puouOHSeYFoNTWaM1AN7U9bz/qj/7sUL9wsZSo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++0V4BeGW9bQdi0t3fmyYIt2CfbCRTRTSSq/mLn3Q4e4lrRlrA+YA+Ss/qoHRRyPs1HE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ZZHrzQw/nPKcfbJPb0Qa97l9HcW6Pmj9sV32CpOkGZzZtCx7jd0GBRF1AW10xH26dx4S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Muoir6+7iOWp715rmLB9sCdG2EEArxfY/wDJnG3AqnGYg67kEdvc6wcTRHWpthltDkHj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HE48RLveNnMQS1ObgXtXVGF05OLUqXRr85fuwQsxHAfPiDUiqw6/1RaymYYfZhzCQIXn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3AWhP5RlsAs5CMsKwXymWLAOqY1BpWxOT1LiA5GrH/Kl7ChTb9jcar5YSieaMfEpa7Wy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c4xa8/Edayb7UMnqHbi5emyJNOARWbgi6cGnqKby9C11Uq2Iy/J/ErXOadbuABAAJ8Qw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PlAA8MqSaUK21NwGzI2Sym+i8hWI1VHCWwmYxgpycTnIYTNQhlUiHOc/ipenVRrA43Au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uCeL4lYAoW1ZFZBTCjzHVW154g0AibcksdWlNjVyxWQCjlJ2FNU/ucXwcOW4BaoM06qU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EeHsjDZQqPZBnTbZiCJcB5ETKKF5imD3m4bWo2y1fCY8S3CAPkx1w8AuPaAsXRu5jAoY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3PUS2w3ZgiFjITmG6lUSnTygOakAhtsmP5EwstabIAa2o29XAW2hVwh/cTtLZR3ZqEzK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2hhqAmpvI+5tgIajQowgcvUe6QUEAE5mTHVWf1M6AiQ5OCP5YB2PPxA3wCpuoG62T8ZJ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1qHkIVQc9yjAMAbNB1LhWBsp2FXiAcCB1GslrMvqoRSrp4Hr1KMkVG8OfdxperAJgIQ/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FXDTgc5S+P8AdyzNBGtuKPi8xWEIC8FUHggANcQ07uXsBxK2sRPMQllWbz4OUxriU4aP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9b0DMVtsycg/4Jk0C14HETvULa2u33OIN4grj75hCUpXXPMATUNNBBtx4r1EKKV2G64x4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pgi9hzX+JUqQKnN6YAgGQKyVywUoK1meuZkEAFutt1AFiuODUZsMQAXdJ6WVIEWNYVup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7iZlQWnYfuW1hQJwLV94igAyTVmA9jcX3GtNo5IHDYLX8koYNl5q+SNYUuq8rw/3Esdm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JVCjPQO/UtSqFV4EP3DyjWTlxRK68qCzgNROsurDo5YMLVjDY0z+JUpysd4r+J0wFAlI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aKOn0XBFACp1jP6lfxE9FBqKBkurLZFEbVJq9X8RWDTrhH/YlpqujNyG1Hob194LA0q8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/wBx2VyUXd3xN/LrgsL1fmAjcM2wZxCBxCNT7/hYsLLHd1lG1Yu9P27YrtHTlR/x/Eua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DCxKYzWBqFYW6c76/iCVMWBmmre7bl0AGmnbk+8oroHnEDawnm6/mXYog3pNfiMqLrHD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A371KIlvgPJm/wAwbVc1OXQM1Bab6AuoROwr4HJ/MAaOhKvC2/YhsQSoYTZ/EeGipBZR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yNiXfk3iUFBM6qrXRFmAyemLraWN/wC5hFREx7cr8EMUKps1XPyQNNwAaqsjFLUvdau+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3IslhVXdtq+OoAqZJeVTcVQja/wnxHeKbhBWHriXEs6jbd1ERbKqruf3CgXjRzjiDRec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DxM2CCt1lSVq2mPI6uLDSgFbvm4wd1fY7IZGCB3E1i5Ub2XFOlg20j/krt7sWSj3AAVF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Ob1UQGsqr66/iD8OKW74msB+5bfVxVWtw5jhU09MfrSb1UwK/iDrhVyrGOjVVOEIQGFe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xlhW6gpfInGZrkScAq6iNhAoaVZ69wCt5hwac8MRFUWp8Dw1LBSISwcS5TTEXZ0ncvHB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Ism7N+DkHmCbRuwaWbuLVBAhlJf6DtXgmzGmM4FDoXpPEBQoYY9s+GBckUsB78ZlS9C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R8yJQOIkNMU8vuRiAquldVkGNxgFwPYfMWcHg0vxqZqYHWHe4Ch53H2dTR2GU3dccwVQ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gouKriUB5yUjv+I/JJwWeA9UwWa1wFInXmEUKd47e3zUvrAKNaQw2xFUa5rGKpgAEVB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wgFNL7gKFYml41KwraGQQyI8zlXxApxQN2hxURoAfMwE4wvSRjodNKYsawOyYi1vnalB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rcYxq31UICndRURLmuRUeyN5An6jRM2zPuCKRhQ0fqcmfIfqKVgf9jE1B7S4fNQVXVwF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c/EFtVFU+R38M4wmDlPwxY9TdCPwh+GKVhGlJ7ocX6i/38IezLPiL6pM0cKXj7QzOMBk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seFh+JSY8KOfmB8I0IMIPK+Q6hegtIqkAGi+MMRJBgpPcuAGcUtwS9BtVLgVbBRVSjur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soYqnC+FJ87iscnDd+CZBxKcn3jL8EJBA8XkT1FFpyNh9jKcDl/cFJZ0b0LOnqvNwEnU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FDSzcWVf2iyw8Jk9i49kCThYQn3JS2jTw+0RVi1hzfvuMoXBebzAFtGVU/MaVVLXcrsN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4b0n9w0OBz3MkwKz6jil1MA6YU5LbhcQCK3PUF0eMFfMsONWI8RhCq4T+YlcoXvxxKZ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wwrQDOPzEe3B8wlJNGHliOYXVGfiAWim5jLzBL62ZMwqgAOjH/YYKMrFKvHcKhIe4WAw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UvcBhXgS25Yo5uPiIOMasAGoKig9EddzI0BgGFeIGAmAbqAsKZDZhum4x2SiDvOZR0pa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FB90tlPRVoFm0ihVAgLFXghJFKDPP+JZQB34CKk9ERXB/cSjmyy8XDxITwNSwu4Ut59w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KC+fXzHIZgF60vrMZDVTeQ8S73FAB4QMxqaME1bBG36Vt/uNgUA09wViFj6l+jrTpX/7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YyTu7gVLHOw4g2ULgxVHcRNll1cCHMrYwVOQOc7heCLp4iBWXOJXKJwCiowppt/hHesL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LVgYHAjjJ/iI3EaBeGCMaIdV/cMFdae4BhKDZq4iHA/zFYUPvT/yB2pRW76uBu3r17mU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4rFFu4CzvFXFcQFkhcu4roEADh1cp1tmnNRWRsFXXuLmZRNA8sCUbLdH/sxLaxy9ZlwM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2DB3wEelGIvD3LnJZp35qABAc747jKtiri0HAyPVRtyqbRzTHFYvlfMQKU+EuOvdWBNw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opeortIb4IGpgPR0kJUADfbcD2B/EGydBW6YiKd3daimIUoO3MVoYKo1ZwaTmKUpTZW0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/UFuSCvBmyrdXnLV8QwBdbgrmVpcV2rS9v6gUFFKZp6nAIRdjmUaSXZu+YrFhEHhc/Mu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UvNRlHNt2P2heDcTjrEMtHfA6ImGBSwdO09kt4WIHV4L8SgU03Wu4llXG9Bq/vj4IDF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yYcV+oXIyBXWLYtTQKZ4gDnTY69e4DrFsaYmbRKHWWFJG9enDX3loAAMIKriUZ4AA5MN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o73G1/BxlLP2Qs4mwE0LMHCi70t/oYeQ9mnJcw4A5O+6YjyltXGvUuuArNZEwpbBCvip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5AUBzSn9TAo2iGKGzqbNaBS99QEWQgDQ+vzAFN2W6Jj83FgR2WRj+Yo2ILHA8MCabZLl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v1QzPGllhquevvB4eBkVdvK6h2AO4Nq31BUasNRbXzEU4dLBWT08PqANzIjKpSvRZ8xC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onTFgs+niKVLIX7H8QtELrF49dkyjAC0xlwTZ6KIFa1XuUKApHgWfOoUKeVeKeerjAcg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OSoHURS22qFV88EMZHtdY4PiJqmwADWn/kpCJSgTVHwVClVjk3XN+7/cuwc87Rn4/uBZ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MwNNXwEfTETRkq5lQPVnFt2h149RQjVonzg9YCakuq7K6z3FG2gFlSq+IwNrIF29kHGG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3zH7jxLrzfqDllZC+lxVEBgom6e/cvVl3yRLvVLUyU5t+YJq2QHGyWNnDDi3/wAm/ux2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y+P3ABUsYcWkrfFO0C4iwLibbE1/uoop13VGeb0ZgvbMMJxqAHaQJ2QHKFW7L5PtMwaf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uN2e53aCk53X3lRYovgtuCsBkpw+YuKZQ/fuKRUQlnX7oqsQWehvHpjhTFE32RxSlore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Y/MDvDqzVUicLj1CYAhtrm1X+IlajY4sAeo4uehVrx6vzFpFs2XppNnqG6jFCwsxZBwa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PNXWoUsgyjY+Hkl21BQ+lHZ3yToMUr8kqDLTmNaHHnzKUoZYq9N98VHlYStpH+TzG1gS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wzgVxmYqqUlLPko6mwal3Hp2fFSsAgBcifY+ZY7kdAOT7QKGhe4zA72Y9S0bTtrPMtYH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WK4a6I94OijJGnQm0cq64iDFCrHI6gb14VpWYZhKyc2w8S4dmpS4grkv+1LQGzyglYah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EDbV8RvfCUVRzHxzVkAqXgRUbRAB0tmIAyVV/wCYleA1Vjd+a7ggaVfJ7XiJqgxwv0Sz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BtAPgvUMYHaAkpB55M36gBeECL5v9wMCJdAifNw7kedh6aJ2tNJK8L/MT2DLQEWIa6FX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3GEEeSEYphGsQ/qZCrLxvgMTofa6X6f5nuRcs9cRkBDpPCc/hlplYKb/ADkemCIZcr/U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2IVxQnR8MwU+UG+xjS6To/UAocuheerisaMX0zXKY+ImKXLpHrMtBgcvseGLiNKUX5EGq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12ARHZbxlJYdKqr+YFQraI/bMHsNkpPyBDMzAJoPgzFZEqvl9ysRvS2IPtMr/wADbrlW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L6/sVuUvCwoS5qUnR3B5iDb4nJlelFwDg1p3K6zU4Mah4hGim/MoAcnKomjDxfMG3B3Y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abGj/suugLQo+I4EYpH924JAe008YmdNfJT94Mt1x0nQDRIoth6WtQoWtizhjJRDGOCp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BdoI3C4ALvzHWmkOb37iGULYxflgF2A8bOoerdHyNSyIMu+e4gigzmDW2kPHEtZV2Dog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OBZB6lEANDP7mSb5F1XMveWMDbfiZ25RUEspK0NSwhfIf7cGYUNDZFAgWtqhr8wuEnF2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X/5qKRLEh55NQ341T09TPcJj5LiWVhUqPEYHgePmBaUaPUsGUyCCoJIFtzFqIGrSmKMK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GA2RsfGCXSXr+YIBKCD5sSLW6pLr+hOcKEa9K93bGuC1624PUA1xa19N/eAZCtW2Ahjq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oUGcfPPccCJWFl9MuxK4eo46GXRw3+cQ0kaFR/syxRSe7TAuNcw74+YZWpDWhVNesQDE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vHUvKBf3CY4Ucb8VGoGFAZ2dTFilrWTX8RHxUAvN/wBS9jTLi2VUom/KO5UDNB6U/EQh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iNitVMs4tYC3zVRkpo7Um5cDb9w4giobLdMo5EShhiXC6tJWZVlLxVt4i6CuyeMa8xTm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QNvvJTl3GIJLLkvvuA1RbLq+yaBTQNomR7xKi72nBdQuLqthkQMINqlHoIqmUV0Bw9ef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RYUbTHZuCALux0MjLKxga03lPzFRClQOuP7gk0vX2YtFl35ZzwD1QzUqaVbheRUVsFgP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MCJy14qyAu3Y5aOoYw2BoajPjjAVAWSiys2wS0q4asuWBmE1VcbzzLmUag4c/NwRKyQ2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kYMNQVHhzAZyYdepYI11bqMEy2c0ucMUR2lXl395QWsq09xIAlsvPBcupiu227gbAiW5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WGpcvo1dLVeIlF3V3zWpQUOyj6vvv7y5FHw1uChANnBkxEa57cIyQq1TgrFy8Jaw37qW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uLw0I89vmJVAorZQn8QFBtCbUtgP8QT1hvgXb/u5WHZD0x+Ip2GF10/uW8laExR/5MDW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da1VZl8rapCFWj8TMATBFFeoitzwdnqahBMCtcTEQLcrnV7eZWlleQry88zEqE2zC35O5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tRHE5SGwJVj1mYmKto8xWop7+isBWTl7hpGgsHB5jGa3Z/H8wjAKA1VbgDWxDby3F+ci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xqUs2Mh/yNkIhggR7IVAstjQf98QjBFHFZYT8S/gW1LMqoONalKAFGIzwwX47gAocXEk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Kxd6tAz58RxKgKFIXBnAIPBk+dMsxegNi4/5HaGlxs2CD04jbWsDezb4qCbUqqYOqffM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EvOzVlgVURXduQ7vC/iKBoNy2th/UtNXEU5yEdUpN268t8/uWvStHIbu/Ex0WeKGn868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vxNxxJWrahSgWmOD+YhGmFrXpLgWgOCh25z4L/ceRQDXW4F0XBU03VfqMFULYXDtP4JfB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cQgBuqby4z81NOTsPpTEESbF1FLUXco9KEZXZZ5GviI1AdrPDAxYqactHvcoxWB++PDL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6jIUwCsDunqFZAUtxfD4lBgMk3VmvUpFst1Ij9nJ94RdG0ZVqMNEsAK1v53HELWAl/CMq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w+uAY9yTQ11fRcYldUYDs4dxvU4WW59/EEDTYKvke/cwzHstzSwpS9A5xy4ltA2WGr9M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xPGkyP8AOpcLK0NvIiGptpmJqL6vaZQNVDlS4fBM4OCLEvjyQtVxTzLsEPW4rIwjas1b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EYEBZbVL1ZxcombyyvxH0BraT6ymRLtRyV3FsHE4WO7UGzQrIUvn+IdnkXRRVSuKAZHD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3bHgKsPdRp2wHP2P6imNgc7jkqf43EVMwYyz3EVdQhujLHQLUKq1xmIR/IDBu5DGD94m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WhlfEHHkLr/pFjDYRdQCGOT/AFcTBjK6r5MS1p1Rn1xE0Aps09pL4qZVMV/Mag9iB6uM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ziXBXsaTyHiAKLe7H6xk1Fjk8FV92NIIRR8BvM0MllA8jWoJAGsh8HcZabQaz2MrwRRn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x9dwpuMOD8PEXY+gAxAh2bBZ08yjY4yyllFBUUUC/h3FqS4CO0IS5aLEiENqQDA+4QUh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mqXyMVmnUulP6gLO2w+RLihaSxXniD0kwaPjBMi9uwj6xApFI5BhAVHM/KN5DkcBCajS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wT+yoWlXVK/eIocOA/EsXtCkQr6jANzR+Wai7H5A4+MkFCIWhQfBTLMepsFfNv8AEwkI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wBXzmDYDhasrcQdgIkEhfKBgYqYvXdcRlus3T/uIi4BsOZcUF3aV9oNyPIG4ixQYYzU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RrJzHjjZvNEAzVXCwOdjdlTSJ52kHebVfwwBawCC/BzNYLpwEepi3mYGeZG/+ZguDPAV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tMXNukH8ykjB4KuJOhx1LE0jpdw9AyDx5iVYiwVxdV8TGTSZRl1+IhKA2RR9U0DX+uOlg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3DApdGI7mHh7azGKwlqPdQ3PEKAammH+3EfJg0NFRryY34hYQ1d30TYvMtKHOIgFxrN3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M5zL3yQqvgmAOJBszmnhCgQjVRD+YhlaQa07gwJHfYHB1GpO2mylcS8DDVeL8RGMLRUt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UVwVGaKKAXpdw3bDApntmHQbuwu5cJkBhqUMEyo/a5ewgK+sYxCLeHgeIQyxlvUNACVu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YCiD2LuyXWigpaTf3LlpGDbr395jt+DZd5mgiqCFYQqRcVrxDn0OxnqHggKu/wDYlqjg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KqPcP2cHC+5fjPL3d5gNVipzVOLgn82xyuWAyzgwcQlzKpYFNOT7xlmmkD88bli2CAMG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Cyzycx1M0QzWD/DcK6RKUrbjipivzPx2fH6ilOIijxVvUuWo3sGHL6hGsQIOcZdsrTcy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xl2EvDEOnoHTLDcYAQ5cxyVtjxiEeDbdFox+5j080Gl4+8UiMt7uKGZKpwf3MQqQS4u2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A4A8+/vGlq7DXPf4lQiIVv0v3phXM8XPZAXr8T7+YGn4QvmYTaV6bZPsYVELucm32oCa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ftC00v8AzCuZpby1/cumW2Bdi2luAoB0Xh5gGZorOsyvasCb28FcfeCHiXL90HL2vELy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cA/4omM4rbwXA/KfmBpoJfl+0rQGZ/u5uUDOcIv3/UO4aKIyX3+5Ur0Fq1za2e0KtTF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wrq5aYUNMResChMyLKJzoMXG6LFBM3eY1ul0ap7fggWTqDPLmcERL4wfEaKlJwtzXj9y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oLWbcEAuY0N3uoFpPKmuP4hW6tH91BBC0yqafJLBy2odi+r/AFEurZbMf6/3BuikI8PX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/EK1s8M5VjxmO6wStUXLU8zEGSDx/wCy0y4g9FPxuUEChsejv9RExdi7NJ7qDAgq50tw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4Bu0V5MXKGoYt6yyHiAKLl8Muf8AdykNN4p9cQpKWqgf9tRntXJ5o/zHUAwUkCAnBec3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+OIBOoZXwT8zABI3fXuFCwBaHmty8xzPg1+JbMLLPN/5hNG2q2yufxLALMVdP3/c6GyM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5pJkULBcjmOUg5LzqJygjA4M4/EFt+68t/MbQ85BFYMTsQUXasD7Qnwu3YXH6hUijS8K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LvUIAUpkZev/AGXlo5U4Kf8AfMumqN5Uo7/3ENEoSr15YmMhpdFUI17P4g+QxAAbMv2j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jyAAXIbP4l+CRbV2/wAXXsliMobVIbHZkh9HAtNDXW7+8MAtYqLRXT/EIBLaq4DqMsyH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8mcGMDm/dRwTkwmEwHque4bLOFr0Kgt1gDUooJjXMXZe+tDbb+IUgABXQ/cbSQwdPcoT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mIAMkYXjK+P6lYxcuqNLh84uARpjTlbFsG8lCCF2qsESxJFoCTS+Mw7i0t1wUHhlADtI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b0CYqm8YYgWHBBQlNwjMNN5twchrdXB3eFqtGBHGMeYofI2pBfT/ABLksNFlBLikpR9H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12MxqezGH/IFYWVdbDALAbsCHEF+SwfbMBlyj0bqX1Pw18LKaCHPCYyea3qYGyxLUqPEr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iv2iWrajQYru5ZCkNNDLFjyxYPjuVWqdlb9Ny9oVk3dwaRytUzZ1GbOyoKrO/cb1cECG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Ei0WeIc6s+8zRyYp468SqAFCnnmFmoKGebIjtK1LI2SEQX6Q0pfy8EyECVVZxXctC+E2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VgdrbiAi4ANr2sRQgS7ypEqBZ4mvfnuVYybEU7fLF41lRGMqWq91wvV+cwTSmlVPZF4I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n9kMsTCz+L/MBDJBYz8OIDNdOy/dmIfZ2gW4aaqzRhM3BQAWab1WGBccVw8RIuXgUvDh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3xFZQMyj+mAxsM30jXzKYhq0EK/MrjizFX9se4WsFTB6IaftARuFGXvGYLlFsMnhuWqQ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VyAr7j9x73cq6O4jChZFrKU6FKJF0vSnExosNB9y8MRzovlZoAEtXDC6hYfIOSWaqs4E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LfDEcU8qvnxcuWrVNiC1wvG/EPzAW5Rd7GlX7ZYTpwo4E5gMIUTMe7S4yPdoD+2cL1Ax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HndwtV0yVH2YIjDRYnxSXG3ixXvbUBHYB7Foyy4BRqjfgYa2JVPDzA5vDofMVdBByBur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/uZbkFH6ph6VLt+Y2Y2gyMQpDhzWBUGXCb+ZmIDs17lDiM5MFxyoRQXXzDEtZqq1HAIYe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buTzLTZfJ1FRcFznmG7YG1NIhEhXJipbhdHZ+YBqXXQguks6ghfldEtBvcGjY7RAjTX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1HprO4KsjzBlrMPZ+4gUIqkVPkgqFWsX+Yi1FXZxr+4taBbw1+YVnARpcEWm0C1FSspZ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EuY3VGyaqF+6WeSC3kgo8A6jtli22ykULEBL3nKs4mBUaWEOxm7jS637xRJxYujBHqjV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KUc+pVuXS3WBgDDyrLF4dwsoINIM4L/c5flsF4E1ac9Qpy/IF/hh6rKma9ytuRqOityz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UAKPvBc2jUU+Ysw54BavFfzKXTan2sS/VxtrB5/5GKrHKzddzt6MI5SAQBas3LHgS7vU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ErOEPVzX2YZpBamfn1mFhoFakhbxA0mWtxM2LOQCr18Ms+qpClO//YLIKVe8HP8AcXRF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R/cNZB5BxW4zUU4NEuQWEmTGIzjlBKZOLhExsbw+CDCG1g58VFEnJZyvP4uYIEGaZvV1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5t6INAmjATkmomA2Jim/zBJ1JXCvO8X1FzJMds7+IdJXIFcVMDIJR2XGeI/7sl7O149Q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bCq9Rk8AwuSQ6uz3LdqeKi2kAtfM2BDqtBa5jfIURvRmoDjgCw7XxcrEQUV7r9QqAi2a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XcXzH2gr8y/QjVuypWNQG8aDr3KczAgatz8+YJLenhmn1iFE2AavncyO2iXneStQ22VB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0iugXbBpUUuwO3vO4akhe1AYVUpmPyaGGPVSkH6hpVVf+3AEMgKwEK8xRCDKsIJ+7hSY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sVovJHcqGUiY21k+4Qoq7gN5efWZUTLDzZS/MYyADTSOd+iOcLu2EKhjFsYwFh96jmV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BjVCh5u8fK3LCo2sbVv1MEYLDJ0IpYsIveN++IEG9Sn2DzFYIVV5f8S5BXtTgDP9y4EA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LvKOhw7lpexeKKfN3OaIGWLNn5YwFQduC/wBURJCMG2qDT81HgKyeJZqJRzhTCpCZCL7H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paoNoAyaFNKgD0QbDrYWzbACL5rTi/NRMQlk28UfURG8vVuZWfcqUcwaaC/c1LW0veHIU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R6GHqAmB5A2YuZ52ZRmi2H7lMmwTtTwy8kqRq6JroSuC1/uJTQUclqu3g1L0x2XBeYMQ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6duW6rw3BFV5l4fMAJlW/wCPFYjEbITxi+cSyQZCL0b9OYqVJRotwnQ2XGjw0zaAPrLG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Eb1AKFKvj+IOqCzKpYlbQGU823+D8wFInMuwHP2/URIIDTlVpx+ItMrtVI/wn2isE0Nj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tjpL7OYQom108jjzDJ/EtqrX9SmapGXkp9ovuOwFHf3hShsRi8vE5EqBK6XqJLblmtWn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tiAFBsVVpf4iWACXl0yB/MTVocw4/EZALcJgyx8swHWAOBMteImwWONvCf1HGlrS+VP+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t+oI9cR4FonVSgh/Af3zObzRbXXxz7lsC3oG635ljVCwG6D/AH4lTduhK8Nfmby0pUDN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9KkYoYznAWmYvag6YKyf1MlOA4R4T7xqq4z4ZxMr0gCmmmz4uFMkAeCnBiAbaQRb7iAL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JsYU6HAasmL2BMRcEre/dwLq2M8tNTeaFyWB8QPbc0oQXJMKmBT/AGJaChDCrNZNRQiE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waIC3g4v4mdQjUymwwGt1uvMaS2aJWK8eY7XKTjb/wCzCATAJ1LxcUc1t/E2pEBu6eJr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shnB/wBm6A2o6tLyKkFBjp7iPAgYZ1uI3KU3tPPxHBqYV2l/1C0sylYsjq7gt37lqjUj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l/mAJNYKKAUG3uFstaHb7lE7kuhj/wBjgi0ocq9wFlQHXD8wBDZyix83qUELbYPb3AJL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tTBnkvbCYK0HocW3ApG2TfFcX2TG5A1im6cPOIfsOBQdJWmcXrzK1mlGgP7mPCa4ejjq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+piNgQUHnr9S1GaFoD85SFCuRfmogH1mwUOaf4grRY8Y9Ww1FCIrQMt8ZgLGIub8IfzE+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yBSMjq935lCtQxK7QcMZR1A3nsMfxHN4QIFDjE3JhjF406uAFxqgBrZhqXvRqSNcVUS6Y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VjAi91d3eftBcvsNqgiagodnaVB/YWnfIQkYHIXM+SKKC+d+uYMDoUp+843oIC5/M1DR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XrC3XUKu8FWV6ipkJDdPMFh4tmxx08RMKrrIfTcLuRsFfZGLD6AfbiDb1qifIxMppWYb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a+cxaj52T1RAD00Vvq7na6rBTz5mqCIMGdbqbdmNDw2/Mt0UNJaeQIFGgyiVzuBdCNBU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dHVeIrJpi1HqX7JYlBtV91MEvhUdVzKwr7oPJZDQ8N5sJ1DDKa4vvm41ydiaqN7bJZFIh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Vllgp4lVnTm8/OMxLamX8UuJaO1RZKrypuovZM1uL5hC3DbYwzQgXS3KlZGy/qbiKTXK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eYCq38wLaTnixjIU75YJwuoWz1EDt8C/iUFZIFA963UvDUYon2zEIYrM5lgQ+GOUgFUL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GDFHxCgBE4IuEXMRXNS1Z4P3FrZgxZf2ZRWBltuPdp5SUAprq/ay+UUZDpIBbOO6jBBL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j6BKCN2Bjkxi+RQHqdzp44giLe2482u7puzzFLwV4iE1lG1VWsygXtQu9cRDQUq3czRx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VkYxYcodxGZu/wCIYvOwDbYEotEI5G8POYDAxRB7B8zFJNXG8RLbXMcN9y1oBeepeXWD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DLY4bM5S+Yzd23D3zLk8FAsxRI64K1+pWHDer1USVDmKKF2YaNwmkuKAHoiDlTV6jpRB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CQIp2qyqmYdZ5eM+oSxCOHHJ8w1TeN1shriMq9nR5gJA3CKbQo71DDDlMXj56h84KUF4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AUDWYptIwOnP2iWQ3RmYZGF4xAguDDvuIi+1hcKtkKhvioLFLy8u4dpcYeVDzxBHA0E5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Z3Ae8/hiGK+6nPTygjp1mz2iNOjy+BW81OfHSyuiiUBCYpflYYwjRS27LqDA1aixd7lP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m0Ql7slSssHsBlfsqKY9TjMqel5i2BGzaJYxAm5KeyK4oXXL3CelIqvzMDUU8qqovDYV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mvUqZjLU/KFPYBaTxBrNugPKPdQSqKbf+BFD5IXV/wDmIWin2Y9ICRvlhRaruXm1kRq9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DHnheowUUSCYIxsKzs78ZgALKHYZ/wCQPMbpencFBoOHgcv5uGgGChpnFMRTW8Mu7pjor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WlW//I/QAogcQEycNf8AkQCWE7zEBaW05R/ZMsm3HnTAPaubCeuqouNlpVqKpF/mPwwV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CuccRJTaZ5OGUBCKw0sHKtZd1Cq6qu3TzLKiwjVPf8xWcT2rj5iJpQu1jUuurE0o7P8A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upYF0VhWc18S4gDeK3J5zE5izORQwnTL4Yg0tuEe7mxRN6jLUqDZF23ncvqtOQYfb7hK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pUBYy8OX9RTh0AZQOjqXmgwTld45Ka9xnjDVliV19q+0tqCasjw13MqQdjXD3UZSoBe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COsq4PhzKsFgqdh0feLpFPK9YPnUAbr95SKoPiVKArOHV/fX3lvAiVN8V7zAq3VzF+N9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vH6jY0Yd4596gaziXoU2mdEDu4parK92cRc7CIy3YRlPBlImG3JQR0IgN2aY+R9o2B0t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xgd5xqE1R2eQsZecLmMDlqowQ/LVHx7/ABBgT2AiX9LvMMgLJcrdZ/XqGo5GDKOL81Mm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5SFtXIeOVJT5DBwOPRqMhsiFCms+kgJXSzTXT6jpApHMzRulmUChoLCTSWLmsXSPniW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5gWME2PDk/MozoaTY3zjJXbGEB0GdrMntUiX6/Nxfj9R1ZvJwI/mYmQpeRoJV6uAbwXd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ILZULrzxmFVYgDlKuCYoWXyrXUSrArN6KmQBZTlNsYcF7N04iPHJLc9xbFa0OjljjS2Q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N6yY3+5i9wobE/4ylal23xUetY8mxwfisSzLuqtzFBmruLv/AHmJsF8GMkcDtV2wHcYi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1UrbevRKlmC0yWbul5MqPUfJLA5utwXrg8VV5/MaxtGUHSEQWvDea6ZnGuqvVdzRCqW2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VB4cs/5mLTGwzMLW0BUVfMsZp8EeNwKWcYaWvNXCvfS036gkIzXTN1m0JnDytXv/AGo1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RLyisDxLbCFr7Fl0qWRLFKlTYvHHmB/io06iMNaUXzlxcuYoFlR84lAmZvV92OXwB/Yh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wTVbH3MJY6sI5OgMfEt9JxW0tvIVFcWbP0bYnseSrcBdYRXxMm66tIZaTbCkSjxwxgAh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K/GnJMsUJvYPPu+4Drn49xVv4iogHdUUDhOMyg7+aRWl7OsxkslSwcBXDZzDQDWwlbii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yjIuLntxWPZcr9VDZH5hNnVQL64/MLDxXZo8TX0CsA+VZJkgJqiev6ZR0rC1s1iXwKid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yL4KAJJ5FyvJbN5IcQHeql2oLKOL8JLcgMIH+pT2hQAQf3UawA0jFePEroOCxn7zmr2m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Vj3KTwKjR5KuCyIcFD4alKqyUAfmOCAmKllcp2FV9mHPAwJPhidMy1l9h1EpYTSinmyU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McNgSvPFMs7DDAj53v1CVFGrBvXGIjeKy05xYqvUHGOTefPMSELIgonPxM5LNttdv/Up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oWU4U6uEOqMm6v31Em1YinCIN3NTCfuEo7QNTAg1Cb9xYA2BpR4laUtmkPMK0EfZHZQp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+0yhc3XE6xLDZEqlY6qKLgGQoktOOMimPi110WV2rio9F+bhFewzxeoUe7CN/EUBVzWE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KA0Yg0vRblgKoVhQx7gAAVgF2QwhoBHa9FZ13HkJypEHm4y9qs37wxqbLiSvS+ZiRBsj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MfMpYBosiv6xW5gVHSp8Q2hW0NH8QmZbFZTF2ukq4cC9G/zLufuka6BrpAAdGxlJBxYc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HMwKEc73UMppAwRwnfqIK6/5iCnB2dYgN6dCr9VHoYbOCvX6jobttvTBdfQeF74iYs5l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Tse4pu3a99xALIp44YDVmozq4nhHtBQxWGs8NWe+NQq7GH0PG3qFqlrCVxRWGEQpSCn5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i5A7CFOX1RsOZcQ4RfLqX8qNzjq4n8Q572Zh8wKgXnA9y2UcubyDioUnWh2DpqV5wQX+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qAV8cQl9GFwjlmia1g7ipeuuG4LxNfdRlq0VHe9H3lMxMFjdtRHjxiqzkvHzBwG43I5/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nSvm4kNStXRtTZMBUD1LdlP4j/b06O7y3qVnDJKFKbmYQ2OzzC4rcULjiANyCnGQgq2E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DCnxDgCpUp15auPWUqNjeBOHPuZBBlgOHt7jnCODGCM8QRygfgRPUVEF1h/olP4BYTmF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HnbD8MFI4ppZDPCfuYdCo9C+PxMoFGj8sSJkNXu4IADAssYCBTqqlflEdvMaS016QdoF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9w84SweI4CSFe1XLw2l8nENmgGePdEaUiN1vzNhXXC4qdnpG+auWkFBN4v8AuUFj6OeY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+r4eKg1oBQaFGqiCBi1LB4gmV5iDm6eO4zDBu3m/6ig3ZscHpMeLXsMpgtWp+zzFGwNC6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ndZsmmRmzWeT7QajW2uPUFT7TzUfkKm3Dv1HlBfHTeb8TDFZazhP8xU4mK/diMYBqrw7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puqP7iVZdcdYlY1fBxdbhLMMckejg8znAQHGP9+IFZxlZhfcoKLWTy9S74Bapw4wfMxh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MqdRWEKQzZ4ljMhSFpfEKsWixNtYl/vU8alAFEccIi5o1Bq8Jn8VGvbhUt4NxRCABwt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AJYWqpef1CoIjbYcNXjAkZKxqwxasLb5CU5/qCMxLXdJ5ldChtWQxUywJetM5sgE2rXu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YDnSJV+4VoClpV0v+YDYo4VaaDmVGHZGlLQ+dEuVaqyKms3vhhb3NAtyF99sUIIdHQ+f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BoiMDWr1V5mIIGRpqtnuVXnQq6VvZnUOlgcTIpx8SyKLkbIUHrHzHbpdHXX7I0Rdm56h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kCsBq18xUYzYAW/sRTLt7CW/EzwCmGqcfdIGh/4CfzEbVLBm+L9xwM7bTTVEKYNImEpC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5vGHkHo71UGCDeQzwJCN/UB2/3KZ3nbLWRf1DRVk27L391gE216wM3X9RuhiCV71+oL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B5G2EK12O11mKKALb4mISm+i+4gEqC16snKoClhxiWJtkWwMADdtr7dQ5OKpZfbcGooX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vRO3+YBQg1nPP3xGQu4HikqaV2s/eIW4NKZQ/VwbLk+QXggwHSOgxz3KhsG1KwHEtOk+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KNBCkK0swz4/uHoFexjkagUumX3XarEhx6gsfTFZ6zAcStqGl5V8SnHnhVq+YesLbEXB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cqoVQKX3mY9qEj7EW4AQ6X3A63HQvjxAsK58JYtaUatmAhbV0QvnLUB2jOj+bgmMuM6f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6rUOpeylNjbzAAB2hS3m4eEp3f4suYlFFH4Lz+oJVKy39tEeSwFCEfvNmLlR/r5hpMFI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wgc6KdYlTEmLL5wb8PEZEhSIXtET1DVc5B/ZlAuEZeHvAwQ0eRAvYMkb6cFZPjKRVTBK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kmkTg7f2qPe9C1no36jAKHLDW0Zn4gGTxV/3OQrvulTDMS+NC8idJF2iW9D54hQkxhVo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12eTMszFRUVqwr9y9JLth7Kpgnug2F38RimJpoKrW7+ZcMwghTwsEWt2D8dfJH1qAAyL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r4eIQ0DBue6j1IBdTPp/uGeeAB5GAgkXQt77iz9Q0qBXYvMxh8CxavUbGhYYPvDEFprv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/wCjFnlw9fq3MxBuVKfsZiT/AIwA+zHBQt4QndtXCIFfgjL/ADLNiJ2NW4Y4jFCHIe7u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+Y7lEW5fsdwDoMAMFVjtINLKzVDyujmDHFDAtP78StcgmZS8ysswGWdNw3jvBQ4xxhyO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EoIDF6eS9vEJkI4H9m4FCvV6xAyQiOWvErAoDl3uIg8AmRRECQtDV+yNueylxl+tCw+S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uAmK0Pd+JdZrLmbq27CaPIwgUYtp+yFZJLatp5Ie87QMx/cS2XQIURkvbaY9zQ8cu/lc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oBS2+FhmAtuC5TxKk8e5ezIY5IFgKzSOkiOkTbWIhCnCZzAi1aFVyMBkYwphPvAch0Df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jJpzBLywK/ZxDHd1RfA3F3d0cpWNtzhSFQrpLv8AMHfIsmVIfgShBngLLYl1xDMGziJCn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f65+8Jfow/tuCCS1aUGxRym73D330PutzBS4Fk1rcsJW2CnNDk4zGszk3wOAjbCbpYn7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mwgMowdOeF19yWKUqlCjfkgDkdgp+GAKRc1kPmGLQXj+SWNhsPAvqAoMAaeQevEQB1sM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V5jBymL74jT5OfR3OQA9DrEpzls3sjclgOQ3K1KWmdOoqtSijZ/yDAxucr8z+oU4KmxO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31Zr7wGhByq1fMKqyGFNkzr8vk8nEwfVZs9vMJHbDRm3XMGgwNSnLXXiDBDQtCktTJHd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U2xPnONkNUBgK3CjVqqd1uHYWXmxXJAQSpLW6HPiNbVM3lubHEugDkjbE1Cx2jbBVXBT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W8RRKDSJeMjbrMQ2FRwZZLri5VybSilO4/lMBsYW95iZUAzwjQIeso7/AFHAJVMmbNsa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Nrb4BAwpEowKz7l2JLazxzCo7ajbrWc55mEl5xWpVOm10N134lDxgLFrWLleH1XxFH7j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Agoc511B6hJip0rCLa2iKxky4ph2KUlA8qyp6l7wdtMN0cPEP5ZgJVWDde9zFuXtrHmJ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EyhNQPYAXe64lNlWGVk6ZXopZ6dRZsKZHHiLcjTehUdGr13cVlAi94ihoTANI57NSmGG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TUsRbbAxjx9oi9nkGk5+YBySKowO5oUWvFAzUcHRR/cvQmTHHmFbdYcwRIVRqq8Lh6Tl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Z/VnEHcIKrxzKILmpo1xLJAtZ289x921BwiQoql8qyRDiY49L3D7ajg58GcyDXHe0stT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tCjbXHmV5wIK4XmNXqmF93t9FwpGtAC7XjiU1BsvjhlE1QC3RlZhDD3B14mFfRVP2lXa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aW7ujuE0tOl47+I8rpXVOvUxqJgrzNLY2DgThgV0OnQMWgAW6G/vAOy7S+JhDAwTQfzm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LFLNN49+oJQB90NsoRcZbLcZKCqNPEdYBN8NI5fEGFtX5lYjexdeY1zZBR6jjkq18PUN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K7/apnocmYJoLEyX0un3HMdFd4/mI8VV1zdfiUju9ixeazZLFoxXc18SopFOLz4gSw0D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NDwcZg5QFNWD58RNnXAdj3qMABbqQ4YCiTbBbt1cSmXHAz8h3EXM2sLanDpjFQTsAy8m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FbnaHiVMYQRcNP8AviJaotgULVVvdTpu2qhx84hs1thx5+xAQxA9I7I2mseFDL95WIgU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zWX91BM8qRh/qXYb6IsGcPI9cS4AC/sLvxuAwWtfddzJJoKL+SIiEUUtRWvHzAFWpfAG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lZxMazRtyZz+JVeziy+XisEVBpqopu0e4hCzORypofMostt2fv8AEdGi2tVu1/C2OtCM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F1lOTf5mKAm5n2gpiLMp49QzLLSip/EWUwbIXY7VRl98EIeE7C8aSsPqJLWGUq/mKmwv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D4RyItwQVd+BpgEoinWeqgaoZ0WyxckSkYQXfjiPivMsJm2A7D5OI6vtADSXk1DcmURZ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9l8buUikokixpzePiYvYLClvp/cys6zcGeYwp6BBfzWZtVQtURPY3KoMUAub4sa+YoXI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GYUuKvVH8zpkX0ueekYVcem6Ifs6JjQWyvjYYr1GrE1WNeFjOULsQOkyEEPcXSpwkq/F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sOB/ctCsa67az8WR+VGBCTF9cGZSuepqZAYNXKlAAsfouqjGpuGw9OvvcvktwPs7H7yn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AKpRr27PmN46lCseBbFeoYwwUlNXV9iJ8sec9ogPZZDOn11vOCVn1V1pzXcYYyi54H5J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Tz6g2ylb1vWeINphcRJeh0vyMYEFlTh7WU6rRzI2cpeK1OSZ5yDBjFqoUv8AsqKqhS+y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PCbh5aD1J1FjzdGj4E/UBBVAoafZ9m4BLaDF635PUAUyimx3LyAGkx81mZyMCk/qTah1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SCerUNcUYgv5Xn1FMy2qgVWl/aFnL90SsRgE6YonkaaguT/Xyb/EUyoMmzoThqbf4QoD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0Xp3WOYjSXxL+G0QpMs2HkohrJqMY7tjjMSVxFT7Z4lwiKpg32HUDs6s29ve4FWyBeZw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hZfgf8gN0C2/sDmZLQMK2faAnI5Wp6iOStUWdkr5QqhnlewiSzuCl7Y5hLh4zSvPqVax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nWO58kSjpKbVrycw2moZpealHbi1Ac4PcyPALMt9MoyUC4u7zERVV/fMyuLdW4hYKIgC4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eQQi2gXqOB6jFA3FF5VzClfF2KRZcrhYoXUPS7jKCNJoZtlkcmiprQjxecHiZlLPIBiPS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NK6jtViACIQHM4GIPnQrOa9QKrGLYv8AuKQLRLkZShDtc36jwjvqxIIPcVmaEkCXfmov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195RhihKWe5QLsUb6czMsvE/olRRbNtfiP6eU0m/xESmyPP7tXHRIYU18MT4I3L4GV0m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CAvqITdwg/aOHvabYcHgn7hZLlJf3gE8wiNF+c/uXgB8oxIARdEXwtMS0A1pCfU2fgN5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8g3VZ5j5EEtgPOI4ECwCL+JWAWrBHwgNW7Jb7vUL7rrpfZSosGjt6JVxa6HqIKAOAaK4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mDtEIj+FmoAoouOMcah1wNiiZpVwBfxL0i5ujleGZ0GWA1ziZmg2lPkY6T8gSl1W3DCgK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HXL5DxFZ5sEAjOlTlX6BT1LSsLoepNj5iADcYnp/EMohyw175mVodgNG8QA6ByVkhnh3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BhpggHh9yjYjWGB1iUES4dCFOlDDuOrjiNFMck76RpVk3kt2beluGlbWBqYxeMDh9k6T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3Spv0w63D0v3YC+0ahrqwC134gqjHdc/RfxAWXR/iU22GHg6imDwPA515mCwEIrC9kI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+JLra24hIGSCHXGftNUZtzM9HmI2yBOGPlxb5ik6Oi8xxBt9vcTcOVKL56I0oINCx4FZ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MUQaNgU/MtpATJdx4lAo6VFNhWXx2zx3Feo5uFugHUDTJVVoOt7XE5mhTfQxhggi6v8A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xhWAc13KUptIbXH+1MQA3XPUAKAFXtAK4Dayy/EOqEUXdeO8S8RXWhyPtCBKKW1eMwwQp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NAfT3C/YBNadW9xjRViIcf8AkAckrRHzMakWUfKZfkLnWtzjeJyLiQOav+HMqGzW7G67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YNjdchFyJmjqXmAClNn+YuELwe4kLUBM+SJCQ4Dd4P3HAT70xw5CXIpkPEMTV6bp8ncs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trgFUa5fUXTgWLA8Y/cFW2VtrXphDC65YGIFdMr29cQfPw3+BSbu8+YUdLsnoirVt2rZ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O64lakWgmXyEviU0aYXHxAAwle10ktsZgNnIwi5rSLp2R+gTkEhL0XXs69yhUc2x8SoY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5vGONwCdzpNqYfvEtLulLy+ZawYQt0b/AAlTITPr5lrNchZw6TwxiBcOkvHlnwQLW15G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NHTfScy+mJsRh4qGEJXBalWl7lBdTk2jVVXDDY8UAB9Fp8wC6pqiQ8XCwIfCMKhLYGPf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/E1sNaMFOy+vtMywuv2dviVJrYLLVxnUtQZtwD97Y7WtCs5umZkGTS906M4izoceG8WV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WWApXJW4ogBk0Th36xCTAkFE21xqsQ1BYlGscEUEWtou3f6jxo3saOLVohi2skKLTUrbC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DWvmopcQoiqbx71GvVTZFoB94PvMI8LoU9vPxDgGDRS6yiZYwhYo3ld2uIYjUKa07l6F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NzRTCmUtiJiXlFNZLYgGV20TjPuEFUWVC85NkBFgLVTxbmGkdBUfK5uoGxrZbEq80qM0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Bkbz9vxEBy3LDzxN0PVAiCwtRU884gwkcG98K/uEByK8HDfNQrHACqHaKKWwINt3dv2l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NSpxwhWOQ3H9TQBQXgDftgsMQVqptHZiEijq0tXzeyNC10rrRYYx3EGtOUPCQWjFrN2x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9689wJ9MqGf+ZgBAkENHlYe1xatKu3BbMhOLTqo9Zi1qYaB4lgIRFBw1jGNQ9WaZ1Dt7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rKDVNb9RPqaibNdXghyRKuHZm/f5i5Rd2FhL49zJXdtLcUHDziOtEDOKRrV/eYPIs7Y7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qaPMs8gwKoYH7AOJRE2wMcU2YqY0EHHlkWs3X9MHKWES31Ti/DMjoI0DJQ0a395g4NCC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WDuynfuWorYZHhKy7zKKqFEFp4aMXfmVOsoDQ1leMYzMR0QD4OX+zLGDbWenZEvASBAF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YlmfKAVWw2/ErMy69ZlE5Fik7lMRrecUwJbGJndg5gywGTY+KzCQB7FN/cMQxVrM2eRN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Mfua+qyWPLqmWCaWoFOyuIZCclNYc+mMR3JAOLvmU6uMiC57hkou0orz1GWXPbuQliM9B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r+VDl2UtBPuzAb+KZnHBXxGeR0AvgLSb/EwhYqCnKt77i5cUAK6KlkkWwU3nUdYgCw+h4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F17YjBC+CsD/eIQIa2QOfD8RV2i1XikSoiVNBREcL8/EuNXQqJOGiLuJBwBcqeNkAwMbn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hIvg6lSWBgB8h/iLOowqCMuFeE+yM+C0LlXuG1Muy9etbnFGogf5IVTI244/uXcAusi/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C2HPMSG43ctdQc7nE6dRtpQWEvMYcBVb4a5mQUtwpHJTCk5eEyOoLrd6gghOo5vvcLE1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/jIcdwbG8Aadc9kQ1W3X+eoBs+4isxWsxEwF1+pqRqLtXmMqGiDJ/SMDggjqm4Yp0YHn4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zgJ6V1PZ2VWeklq6XDgfnMFRr3VoYiFmEbC3BGvzKkeTARZbHBu34ntg2BFwcwLn/Ebk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JHq3dGH41HgxttZgLRHMDBBcVUxfmBECofaDljH2JY/CzJJL/Y5Jn35DcdFS9x82h/Fw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zOk/UpIVvTPZLhYC1rHlFItCWWiPslCLS/CmrqBlAbPki2feHHcnDz1WYOv4thrKQWbF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ALgfgUbB5wS38TSNLOW+NI46FiAzwt/ESgzCF+cXHJhAnlLzGK/cHa6PyuNmrNbK88sw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3DrnqSussZlaDfQ7xzAkq3TgR0yJ9mHHEx8AuU58r/cOKFWxr/MCzTIlLesfqWd8ALa8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8UQbsVMrTxrLKo7812V8VsV4rVvMAWoUyD3k58RSAQAH7xSFGlNpGT3R8xo0woFsruGo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Ww5qksYNstTYl1rXC96hfTUbCM6O4IdFVvz0QIoCmz41BpgL9DYu5RJUULwRkc4fSBmL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lXM0jXxDTWcGh+5S5mSbJ9iGH+VOylAemL8FzG0ODomPSRAABLv+IS7lcgDOOs4lfZIL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AsvTazCFARY7S75lvd+Hf2jNbpQQYsCXnC2fQz34hxyjTpOHm+YF9AXxs0E1JykyHGDMa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jDWprWUFUMKofjmVunxj3UGdtlWF0vcVgcOEXn1H2VDYaQ8wjb5Rh/PBLkVjnK8xBbQG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L91CiaN6zbBbpOivKQsB8qVfogill4FwRsex/wCxmeFUDLfEEAqKbxKKA3DgfEsTJVf+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0stvqjdJcFu1dvtuYw6Jes/EPJtWM9F7hdopVUNfiLIXAg/L+olhByaXu4bradVj0GJc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qNy4bp4qtQsihsdz1UK0rSn8ESqx0inyygECz6s8OpZFd3nTxoxEWGmImsPfqNSEzdRV+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5/FQAMYCzHFcywsIRuoA5F6APRYx5BTXzXiKK111+TcAA80anwVAgXYC0/jNfaXO7TTv7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rouN/wAq2wHjxC3VJuaVzRW3wQMdQ3D31HqRJbt5qv2ymz6EI21zR5iNcLKBV8dEOwjN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leTj3KgPAGhvmFYZhQtOs/uEQ0FDJ7vDMXmt1/jqAEEWXM/UTmLBdnqsst6EwPl8QopY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qrEHsxHESrtYdbwH5l0Ag+4w11hhuesi6zn1KnkCUsjQvKTOFlKLF/qUGJoLQ84l5xdq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HN/4l06BRQmzsfEHIS8MIWqCrPODWaMAZGAvFrx4hcYikNzh5zQ8QAy41SSoHKU3tZQd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DD4QWQXBXah4feZTBEVnZO73Lpw8BbVX+zuKoMAtV9DR9S5nMgnXKuaNeZfMXGiyDkG/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UfvbK2mrOu9v3G46+KqONrh0b1KvseIFtKyHsOIRLT3KNvk3/wAgyRLbJQJyRsrMArYl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BIQnltKc8YqIaWMP3lFeDM07p4StJnpIF5CF7wBgPvqARVxZ3rJrxC7GGyLmX6uoAu3m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WU/UX4qLYN0OQO4VUijQN20vpzNgwkCNpuuvMqUkOoThWc6vmYxNkl3LgQ8OI2sDiOZt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9cq/Uzh+qp5G8+tQQOCIH8BzMu9k3oynnOIs0DSIOc7sa4nEapQmW7K64ILrMzBrF3+G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1vUDEGy1FC8trUKKZAHyCsG/4gRHWFUFcfMu7Xq9gsc8yruphwTsdF86YIBlBAnANMVm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qFtPuoPZsdoIG4oWpTVPhP3APBUCUs2OfSMtLshpQS2muuSXh3GSjVn+Ootj8oHNZM34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qvMSzJanNkXP3IZOFXAMC7eSBcG2G3y/DKwAGTV+l3v3E5VtK33Jb4gWQ1VSBSJl5l8E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u0AqoGxWFxqHZ60AXxRTDpl3gIUA+Tho4My1YKacO2nPU3lujQyKNUx3hswrCGXYYphb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OmXKqLWa0iEqlEAcU4xWK9QYFWmvLu87iKPCuy8js8R1PpQBD1kcws+VLkQNpxZiBZvh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TBpblPNDnEaA67sODdh5lbWJd04NR0thsGGcaXu4EyU6AHa6xDaSqm7pP5I1mdMBCuR3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cS23zpuw3mNeAhfjI0+mXgIwO52ofclEmBHIHVdwMUAGENh5jfC6k2h8cRBSFwZL5tjE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0PwGVE+auG6FkIV7pzDOrA9oNQQ46x4K4lKY5A+Jd2nKyzN4DG5u/wCkPMF89QVpMgA8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5BEGXVBRlOttx01BdvhgV4nJLlC/mIpBq7EceZ3izCK51q4ANFuweVa7hoPDVx6emHsE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OFyV3is6jMWwt7XWav8AcsTMpaFvtUAq80Z4AD9wiEgBZ7zGcU1eynqB4TA1DwHmXFCh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5AZmiG8LxWiGNAL6nxp8wicXQ14qNHvsaEVUSTip9kVJ0qpfn+pdN4SNqiNGRDr57ISIW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RkIcxjdn5mAI5M88RvwqmUI79QknVumG2bLfwG2uyO9DTK7qDqlhsa4IxeRy1k8FwN42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Bbuyt+ZcmWBuzKK2Erm+LjYhxgO91DzOoqQrvU4KYoX5evMcbDdoW+aYFtLscRiuWSlg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MwKnB0J1B3Uso23hhbncbUccMfZeA5OyOgp5Q5PnmFstgFp6Y+IHVpWApiJAU0AcSkhI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hSrw5i3KzhEr7RAu47CWsjZRcsA81pL8N5AszC8eT9xAD3gz/ExnS0Rx7OIKPR0WP2j9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JhtS69SsxbAb0ez7xnAAiKSJSZl7LPxcdS1kGjzFnBxWBLCEACL8TdV4SBfnUM1tUW4Y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GEjZ3h6VK5slGD3X6RcLmeKfEMgTiGi1aUY7l0I9oe5ik+0UrZeO7WOviBtEIvvRqGKz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cw4WQ9xgmMNp6yzEvpH7dmaUkoo4W1DUDYsC0vuyApQlYPD/AFxyngsLtFR1NeN5UfMI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rEgGvGjt5zFoxuNQyrUpbrzVXq9UeZb1hp14PMubKUt84ccXKcMOI4PN3l+ZXWA4IDnG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QJj4gKKscnys5Yf7WgFXOXTLXAIn3ShiWxlkG26FGJacyi7buvvmYSKg19iV0U3H2PAx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+IzHJUpB324lzWASsD7zBASaZQ7XPuUj1lWYr7fmfa+xYWYX11DzQi9OhXMfeKFMVbZr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nC8FSjQRe+PF1iVVrRGLdmXqC5IAQVW/D47lVYMVXrp5Zbnd2FPY0PgIsSgtUq1qrxK2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C5XpA4uMiUAXBrb3MKEGqqynNYRUnzxNU9Gw8buviDw1N1fAMP2h2+QCehQKv18wzJAI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Os+TUP1atOYAmYcSvGS6hko9SpWw8e6lGKWqw5buZ31yi1jsTmAUAzhfKAx1N70VyLQF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6UszRkUoE0UOMS7ENqDxKgwKd/yrIiZ1c8SrQLUHXC8R2Qtsvi4KGSs3r7TU6aIKbCnB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2xCq6suK6UsUdfgj77gDw7s3N0Qo/wABlZeHG2KO/vgl+4aQKfBL5NL2TOawLxfE3uvl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p6XmuWGWZCy54HnxMegAqIeM1b4LgUOVJS9cROy6FYp2nEPTUAWw68oLaLFgX2XUTA4V/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uF6ddytYgCrvEWhg0AXjDs+I8CLbcXDyam9gKCseE3K3AiCnVna/j24OUCAWK4x4vUpK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81LBUAgXAd/7uGqjVH5N4ZvMKLbwYga6QKvvgOr9wdbEYKxn2cv2lYF3kfktYAKtLC0r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R8hfRLA5qMyugfu7h0LSllG2jh5eIABKFUbHR2/9nuzyW2C9HcBEFXRZ2V0QHG3hMv2R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zLfjAqLtrYxztlWg1wGQHji0+0BGoAqm3PF+JkCq2QeT/UTsBRC5zZv1cIobBjiHGT5j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y38QorY0as0OM+WAFy+993NuKPMOaitvJWDR6YnYgj7CfJUsAIWNrGcwszOY2/sMbmPI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G2OBwDriJK0w+9B4MtRc2sDbEOhjIOwz6MSCHcktg7PmCjoLsFDkTX5gMMvZBQhvxcwz8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alngg2/vEKNQLY+GcfehuNI34mVnICW9q3EoG+MYd1rN9QcaVgAowpevmpQlxcKcugFw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jj7R1VAMFVkVuDcBnIBQBOgI9kSautlZDDBXk3M8pQBcpBOEz8Rp1EGSuDi/Eb5CLZDj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QbAVS8FeJVZtpFbs0F3Lybb25HxdlQkE4AUWW29G5Vc+WaHKrnG4omgvXTZV5qtxTlsa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lVaby9srV14JZH9NRyV0tNmyoVZSUKlBqsJeOMbNXFvtVeZUnulGpzQLxzGiern0r0t+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VHRURDSV4Bz0+zccBS2AX4PSX8yz4GXS8ZYSrzEkBaspbsa1d3NUPCi/u2cOoBnGHI8K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wYyt+5TggXUMUFIOvcTlguEL8j3e4Ia2qEbVwBwBPtBDK7XTdPmsmYziszUTkvI4TMAP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P+6lLJrwAQgjIwoUq5d5v+4A3goFuVdDxH4cVAGGtvxGbOYS1ecKd3hmIVXYS+75TRAp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OKxBLb5XE6W8lzKgKNHyHJKOCircCdxNSRW4d5m+NRRVJqEwXd96ltEMqVKqvUX5g2tb4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s71w5e5mgCo8uVXPENngqqyn7jAKKkHCsHZ6jUdBC2rquICiL0GRN51vmF1LhGvZnr1A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s4mFAAEHBVeXMYpWdTRd4vR6iO8MBPId1BVb3Dd8eJSG7UDR4ZllOiapzXBFqkJKNDmvu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KqWExOH9S+zSIhw2nTka1N4XNmoE8xAavkEoAVguO8kQ3nNyvkpHzLXM05Hyrm+6lhrk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2+hm4mMVq1Xqn9oMiOkwXIU4xeK4jbIDkb1cNCvZ08tIDaRo5OQGr9QZiO9dNYGFfatEg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qvxTJyZgEpgMo7DSDYFas47J0uKPVCCqpsTCXYxMFEhYMinV7hgSS292Xl7TUFBA84/P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C0OyC1RFZQDXlGnYYCra6/iWgbaKP2TVJwCBtRvfUaHWscFXi9epnzCw1k0xAvG0B+Q2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fx945bJ5BLpH9wgoBbVWl8/3AZNbV+78XLp60uB7glq6SVFLmrDZ3BJrbW29ZhjZGaja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I1ruXqKECaWvPMZEtLVXkjTBppZQOCNtdVL4SiFrStejs8R9KTbq7xEtBZY4H8w92fas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O8daga2SwML5havEJYcf9gYGvQrpzB66ZYD/ALLAuMWNCBuOCiORTz6lApRMAuasidyj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lv8AEVoXhvh6uMyCzP6fEYRGlmSBrYyEH2hrQsHTXP2izRWgUPZtbG0f6hgljsj9cg76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U2mOkgq77WQd1zKRKNDgPMMMh4W9ko4lps/EEZY7OfF9QiWFm2utOYNm3Ag1zuWK9pgL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N9BhLqtqxiVbDnAwwZa5pf6lCUetr9uIOqG21QuB1e6cTJ5eYIZIxdQavulzc3k/Ywxx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zufjVe5QEBupV8I/xDiabMt7OEj0RdAD7JTPY3ZuvF5hYQZmlr/MOqK6oUfctwNobJ98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KaozRuDDYuRhnIuHkQyC/IMssLbstR5OobN8vKz5NMS0qcSV3lFKl6FfA0tQW3AcpD9o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r5Je3XKB8BmWhlsVD8CE4TTW/CZ+JlyocFnCtEq2PGrF/apUl21igW9Xyx52IMB4vUQt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YxiFKVTbTBFpxoq1nsxwLM2mngDcUpqbHJb5qVChWgQPB1Ol56+HUEQkSaDOV9R3tEDC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9WZlYzeJeFtYBVF1eIGN3iy2WHFY6gBcFvQLycb7gItBRU02dwvjzIsN2IOpcKqVWXnr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mu5UuoUCA3dtW+IBuleXc+j7wuHZO18jDgApu1x7g/GHBDuvdxmckAicbDjmWgy4zuN4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B5Xqnc0CBqGzzoNblTtyZLHCgfm4RBC+CPxbURuPFiYsMs/EcpTbCPWcRPHRCqtbAd4x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4+S5m3Ysp3RKHEUmXglcB+YUUucLdkW3bv1LCgU6/FvzOZOLYBbJay6aI3xhtmXExVFO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85rgbOoJbfIp5/4xCvfsBpyR72+cpe9jyQlgQNwcDmK5jAiy/wCI9haKldYCglExMhAX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7aiBR0kUfO1ZaDnRW9KLrwOYvXbDB/g8ygGtsE+zldSwgJ87+YF1WA2c6NyuUqIqVwoBx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bI1HfbwzRABCtIVzSHErUAFIP5OJVxYXAnrR9o9gaFTsAlzkkvRvw7QS4KKP+TrMqEUg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74lFyIAVXcY1FVc9jo43EIMgpE4ThzxKUhs2FvOeYa61BYN88+CHdgB9abwHvUQL1Zff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KMU8GUvULRbFq0f3AOCxBb2XKV1AllBU2pyGd3tjkBfxB1y/FRDbNS+hyhk9QgUljAHB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CZMFmvUNjSJuFM0cv7jXUAWo181hjFQ3Tu3Sxmo+cHToavI258Q1igQq1jHfzBS2CEeK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nXcahh0G8HF+oqXLAp6dQC+ky/cY7lQGhQDoc359ssAjClYvmj+Y3XhYIzzrEvMPiKMk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pi1v8RcCewhtFPhqDVmNvZ3MvePiCERN5uFlYrncBWwoHh0FqNZG5mXarGr1mNbZlgE5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p21O28epXqCmzE3QTKMLJzWDZO/cqZWhg1XZGj1UusHiclWOA5qGG3A/zy/+xwY6Ipt7a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qNG8ao1EZOKVmnZ513CMCC3VMg7uODAJEb5DddSn34xeAFVqmULcuwW8af8AdSqxnBEZ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MF35YHwFBh7+dxoC6VgxpHfjzGK/mrOXHGg8zmyTwN2w/eNDIWbWVnGIOjxwHXnbMWB1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jgistAuTt3LxrnYEQ2VfBzGEmAQhtui+0rrRDl2rujggGeaq+gDPG4wciyp7t5qJK0or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gZi5XDQF8RskALLuYOVf1EV56QU54YG9XUC1KoUTcNO8SzeFhnBnTfePmMUsLlxbuuaX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DnrPiAD0hdnHg4Y2XY2S2o2c7iy/MNKo28IYmZoVhRXi2YgXJN16f9qXR4WgKJWmgi6L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OO5QDIgmAQfu5fHcuFMDxsCPlibw0x8q4E1b0HgX2czGMtO0WdZvcfN5clMOerlTdr7Xq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ZYrNn2i2dAR4q8K+ZYtSKEXyehgurFTYctbvzHatDy/ZZrg9wrRWXIoqbeIwv0Cy9XvA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9+WUd5MBbBXP9xVfoDB68ecywklKLFkvrfTmATe4ufQ1ycd3AW31WtVjW8nZxM1RpFBY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IOzK/I+GOy+gfZ9wCHoFi1XfnJtLJWjwFMs4HVPJqIoAvbcnPuuSbXVUGSz93DkFQxRe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Yz7JLiGBEG8qRVj2Sho7vOJcreRKXGPn+Zg+/NCaP2QUogQDEXnzxK7ZFNt8nBxC7IsK5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VnDn9SjZKjWW2bxMItuZL3XDEclo8pWPVEyBi7UHt1mXSjFHwacRKKQAl8nmUz7WYPGq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9Fy6B1aEFcbalLOpouFmeYsh8LaXSoRI76BzkM46z8Q3BXSXfK2fiARtq9sOQe5kZsL0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L73IsrPqZ5orCzrIh1qXtsCyDp8x/X3C4PDteYuQQNJ1v+4PiWWG8LO9kA1CRisr1uXx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GWns1nd356mfZKjD3p/PMaCXNKjgJ2q3UHQDMA5vo4I16ICrxMvaXUgt7PQOcQgowCi4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BTeec5zFwMS9xPLTiMiLkbvovunEL9FEoEMG+fEWbFvtXZ8RdiEERMtzLFOprL9+GIu6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iuKW2mMmJSSaCqXWWviMlc7QXLU7amKBohBYzfxAQ1WPRqvvM5kGUsNV1iBdid7ycxpk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S7A2CctRWLAK3ZduYUN9OH9j5iAUvhyawM9yqKBRo3r3KErTksneJlK2EdEYt3irYqz+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zFtw0wDPZiMsxd54y/DE1sIZG9QQkK0t4giASOw+KlkwSGur2kQ1zbItp45mLBeU1suL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0+7cIIjQnR1WoWkyIYJCCv2GJUpVd73L6e15DfhhzIAF4zHB8hfpEIBmzIHfmOvxKFfiJ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AtP3gcim8NQvI8M/iFpELRs/OYotsu6V2VK8I4KZ+0DQ7w1mHT7DnqVY1+9RIvJ60/eK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OCpYIF4sq41KMrggZ7Tu5iCPS9nxMAG5Z36nHF74hbpUlIP8QaCRhpz4lVrHnMHWR4Cq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IVRWJVVXEXYA7AhWt2BRPVRjRKSlJ0orfJ57gonoTT+I4ITQ/wBjUuF30QPkuZtbkBL8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VWr/AEjgymlGXh3UGHLF1D5samIN+UfeIY/0kOhpMeY5RrtGXOxzHx7stAT4qA5su83e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uEVBDUgUf3B8IWSmvKv4uCBxYwH8y7HQR8y3BlCtlV3cuX7wuHAKB9H/AHiI0kWLT0iv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21DpweHxQcSrPJeA/EURORwzdG5YyiJPoJg4zWR7LLNXjBHqIAKnwWrbvXEQ3lFzYYby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gu8GMkgBX7Gs+ZTkMQQeca6i4ODB3bg5l9IqIXkrlhqLWWX92fiqGUzmZF3SBVrofGIE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KQInm5tfMCOzY7haYb3mVwAXSItYbyS02oFYcceWKCxUV5fjzLJEMXEatzGDDNoZcjkv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pkjlKaaHxHUvLVaKt+IlLKHfnt25i8x7m8APylGMwKMt1C8lBgdVthFBUWx57Y+/hMX7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5XLE/Y3cHu93A5PQVjjqOQkvDXyrWMaqAvbN1/7xHnYWwUCgu+eY8TVXu9lfaae6jQlP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utRfFzeH6jB5kIVbe/xF1pbaQztdQvtihy3h3UtTdMK9nz6ghh38mXIcXUDS0bKp769R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YHm8FrG9DEzMqBQy3/iWWYIpWjyLmKyqk0V5Y4CUam3Y4Hx1EZe5W05m2JE2XkTqpgLY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S2lB1i4OvFUrnF2jl6hDUm06rAvL0QLonyrg4uAbO+EXaCb/AIgNDHjtca6hSgxRQ1o8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ijo8xgJ6I5GXWmBQ8AjbwKJRRyCWvHI+anLh9oTa3/M4ZYL7oap41rHg7wEWNsKytxjG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rcS63gbc0OdQMbfAGDg5tVSjgJ+i/li+cXEQ1Vq3Xb5qHXo1d1YoY3UYgavLk/0wlRGB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UGgQH2tyzzbTh7c/uIEouDg5DmvMIO73Gg6+7CB1Qoo8aL/uFYGhQroy5PggqBU2hPAz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BS89R9YWocRtvJfqZcSLs+BzxASkLyxg/jJGnw5cGMhStR3O6ySFJTvnMofxyhuhM56l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Aa1pAXaHisY3EAkhGVhU7eeoXK1CwsNHF+5bItrveAPb4gaVOwPTkY/aahjA7l6FoxbU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DL0ZkYZLteXgrEN9YTQOy26rMUQwIqsbzb8RgxVj6F41ERUgHBkv1xqLTLbYPav1LHIX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9ggtNKtURyeiJVsLEa44lGphkXP1nHUdY5GoFZabzi5zKmBXk7xWPcWjgIrVesGd8Ryj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xkCMHlD5YblEVOrRXbJecROBdGtNWwsYAmhToD7iG9nBihtyVuCTC0WLF6HXx8yicG8R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SuAqlqs3BppQVQvoLzNnDgDApzlY91K9LLnV1WDFc+5asNLdPFJ+ppG9VV5uEiHUOddX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3mqcP2i1FACqz40ZohgMsu0o4fdXLnuaBYOejxGFRAynkb0c3Ay6y1B6aGyYH3qVvhRj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UlQ6zqXsF0E4yU3vqEck8BDC6Y89xW0CxG6h45lEQLXRWKF8RKzkTZXCmP1EdFt5CqLd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p4LxUEiDQtr2bfzL+s+Yd4yvuBl68vrLPPdRePTCUedoaXJGhC3anXMGGQdpeCtZ5qAh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SqC9IA7sqfbmATh2BjMezNgC80DLbYpagF003XUxNYwq80e+ZcFb4QSm2r0azMAAaB2t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pguiuBrcxhf9GqbMH3gOytHnw0i/uCt3AwpNwaTY3NPNEqzcSFWcYKlrzxi+ojj7DZos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3guokmJZZzaOUyrSQqCwWqcNzBIESicVwqVJpWEYMWULf3B1Iq97MUm0bFjBSl/CAtIN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TCAqZEGgFXC0wchQeqlkZgUZ8IG4Wh2ASZA7FBcQDQDQvYOzi5aE7wzKtZzCawAYHPGXU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l8MhbQtWM3s9VYaLcTAJlQuS7t8wAIys+8cgaYkAjAPE2Y43mI4BZ5tAHNTCc9cHJgtq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lXpsiCGPPYwPhIBWJlipkx5YQUBqrTBeL1mX/jamotTkqmOIHELu8Wf7iP8AIxXYZr+Y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qkeI4wXELMIKxIgcmqxfuDNNFb5z44ilTN0U236hfFuBd3QPRDt66QjfkzCgWKKlE5/B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N3uA5lRIpXFtC17JlLxrmXDGJUqSqDY54u9blPqMFDfDh9xFhAZ44BmFFCVRSNgcRAAo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s1EDMUm8F01sZvo9hRz6urqAzVxrkKS9eSBEbIS0fH8x1QILVjwfmBhlm2i/mKZqzXm7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tXrmoA2sWBeR5TiCRhGili8soidoGF3ad7IMVNMh5DuJekXLuHPMtgh2BVD9/wAzVZBv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muRjRkbq1vu4EOhb7GEO4VIUVyBFSqZLtYxAUQhAB43DvZhlo3yahuc6hpvV8+4YAJ5R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Z80RsL1Wl8pvybDIeiEI6KBlwpbxVm43bpIMbcYmWPZ1POJfckKqfs4jThN0AmeR4pAr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mBBQrgP+3HV8WsR7KdypRbIGBe7hRKcU1tI0a41VVL4jDkr1FXCJ02MDadO8yoNfDpIR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ocDCwMhnMzFCM5YxWZ4T+EVqxbPSNwLW7tIAaAXRSBBoxkuFjUwKzFWhXmo7CXnQxKKK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CMSbObUU0sLaTVz5yW68QC+WAIt61juopLJY5mEGyzb7j8UGcK+YseznX2iQIhrcqhi0p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anwkSkGYA4e5iEB2kUr24TH35g9VWjIz8RADJwhXWpfkCyVQ/v8AMBFVWqWupmEc5+E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0Yz0x1wGrYezW/cbhrX2W1xFdeWR/GFGOAWwWfcv2SnPptlfbaXDIrp+IVM19Do967xB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FPOAoWGcI83MTfovl4S9Jatk5d++pfPJqJEzQYirDzFwee8wR1FIACBxKbgRGs9o1nMB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MxBM1mtJdio6qgbDJFEZGzTOjMWEAuNHkO+YqlsoWaGv/Yas6CuVZf4hPIN7S8LU01Go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m8yF6C1lsH0E4cHG2N4Y0sOTH8wAM1pJR9kuH+LwzXS6ZJTvCXeNhz8yqDmlUr/XuO36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IaRRq/eV0/aKjjCzAecaxUDtpUVK8tF3UQKzlAFXdMJg68C6oX+IH/6jE8CWy8VtEoTW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9NTMoUWHhlDlmOENGHLiJWUEA+5d/EsbgQaznJbeOo7jtVZXnObx4jSALQY+8IZglJd9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Qri9mPexhsHytZXOPEyUvO6zEkBMA0/uWkVVsdd4lXpFqL/aN9109/EdQYttfBUKC9O7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fV/qVz4QmmO6xU4HtCwC6pL+0q6K00do7H1KlcMUitK/hGyS3qnytwp6YoFcBdXEiaAR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KaphfbxEFdrCS74MXERwKOBWA6uYKBam3z3WokFsbkHoeYBgKpRe3a3BFWZAhz2S1p6U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r0bq9wTDnFpK2r/sxIr78r03rEvrSCBji3X2mEDJmweVqtSw3rFYmauy7d7uA6UG5LBR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vjF59EUK8o6AbMOoMBTQ8JqyVQtEYPLyg0vQLg4yS2OKjWpw7oc1nxDASKsQnoSq7h7t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g3wPFDApu1NaLvd3qiO8SKFTsr+YVkcQAKKdbhYwAjL3Z2/jcUZ5kgZPh9rLP6wFAluj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NLfOMVEKwOHqLOHMZ6/tjPJXAKwMRNScWVUJehMtfNF3TARMDEVH8b648zB5XojoNZ+I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ddpQsyZEeW7qALet4cOcOi3dQ1xQgA9C5dYEJrLOstOYF03fW6r2Uw//ACqLPlPiCtCi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JncSrS7JePeoobEVozYDaRprSmwcO1hZgbpB6/wBiL0W62im9GNe4LAGZw5Z85iZAQULA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36hxpkFUpMe24RvmAlF0/wBSt9ywJSM/dvcLNheEx2D1iBIilOU4OfnmWZ4c0BWVeKPvC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ZPEErKFoJ4Dqs34gQdTnq8vkxiCDHdBwbLuu5azEd/8A8iUV3VCi7/2IdVxYsU8VdrcD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2lYlCNYBC6YauIQk5sDCgdlMeZYVhgxry5XFeoJplCo04YbuKClsoGgRzAjKq5Plxv1mE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h3JypK85bRGtmRA3mjODMBujVGHzdzcO5BY5u/iI/rLaarW6gxYVapTRouwDcbyFcAaa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xYsfAfKX1ropc4Zvzm4eluumbyGiMjPYGx51iJICyPI6L5hlGyjSwYWfNsbWpBBnjZ5h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qXIMV8RwvCClhg1MySgzcvsIC4prs3Fs0K6u7vjUZFqR5N8sfzGVGlTEXVKy8KdxZU4z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xZcUWDt5dV0C67luvoG7O0uvUPtJGeEZypEodzOHezqrhnAIoKGk+DuIaiSqhodjWXxH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ARqNC79HCeq8w5g+a0i6GL1Ur6C5XY0BoLLNkWCuS0ph43M7brCxtpWGDlYqECOWh6eIF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+4INqr6otPjqP88MAL2O78SkW9KFTTbvFwQLZRpRnfeIqXm1EZJZ4gVbrATCXXWLixmY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CZIolq0K45uEpgrKcif34jkuiCgrSDfE4BnWwGB4bcQixa0injjN4iqwTlkaz5hEHLRe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T0tytpWvmLgQIUplvlsrPEasAoUMpPhRiHhsLUBbVrvfEZYh0CFclyW8Q4wwupnJfQxW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YVkNAUHSLtjyZ8lyyq8lYriWS/ZxQg2eqge4rBI/mUu0w01sfnqYtC8hQ2VvO7gqWpq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AUJked3fxEEXaKYG7rGIVCgd4DGOQ7hjVwQbo03k2faHICqMwOa2XmCqkQRm12uB34UK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MWtRR3cAPKB6aKOswVIWMmzQvhlEKBxVyF9RodwlKpKF5YFDdlXXV/vLakYKhkt838QP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olNaCBZw1weZbs0YtAVHfFRKJpMIBrs3dTdrEpjTjO3zC+pIcHRs/iJdIBHSl32cZlwC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5/a4T5M6zMlIpkLLpx43Da1OTp4Z1VQGggNLNwU9jMHwYbRzfMYj5W71Wd+JuelaVTlH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g7gVKxVYGM+pVOs3Za9+okgaDbPhHXuGLGpnKOYwDAQavyl85yx/szP9a0Clc7hKzsV2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2xeMmv5ltBCbW/8AuB9yDegMS5g3Tb4gqW7LYs/3La5qtbU8pMtZJHY7L4iqCtgEs6gG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1NPxUypcNqCl4qxR5GBq+/ufeFW2VrR/EzDjAoGc4dw1pmxVKWxw7jim27uPWK4EFSg0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e4UHS2Fkz62cORLfaGncl4u5dFj7IkdJgB9pa70M1Cspd5Eo/wCQle3S6lG6Dq+5YXbG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wB1qY9WzHqWGbMbqAM9zqriTjcC147OYXve2Df55hQjVyFP4qI3Dk2fEUF2nHUYKCNlY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UPDCzuKfKQ2R6wGLIKyUbK2vzCNEmy1xVKVOxyQKTB4Q3ngnBYdlG+qKgmVGFogSsWyx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T5JVkLdF5JVxaiin5lhcAUbGeTXqpfo8IFP70/aOXew9nzE9g1Oti08/pTxRqHNBSsNG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CeE/Yg5N3gZ0ssFhMqCu4IJFsSYE85DArnkSvk/qU9KGC1kQVg4Bt3BFFoCGh1BZXDW8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NF5CChGWlqg11VHxC83Bcd18XupigSChxgfmoy3qG0FYDWJmYyD098S6LmMkaoCY4NKb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XbQleC8SmeUxe2uzqoQSqJ1ztpI4i7TMVm081iPJZ39hoTV4gYKpSAau3BByVQKM5Awz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l6Y8Gr3h93KiG1gWRaO16jqlCXC6pFxfc8H7ac8pr5ikgIXZA0QZKxRKcq4jJwUtM3Kb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+HbcbhQBtu+vcHBGhV5H/AJLmCHYBeiCbYCNLT0xTAsFwrMHDB2YQuQWUK04zNxncYXnp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rIx/UErIjzdc9fuLsqqlwKXtxKaU7vtyTPc0c9hzLTcig3TdV53DjaqDs4NVxKIiABnu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HJbatcVNO7DOrDvOobcItYHbrwQxNeaE4RMdcQSFnDR0PzEhzFW044dy+GgWWjVuMaxB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1G4ITJQd5MxC+9APfFS0xp2IMldfMwUmaLOqtt9RjUFmQD5jexDVvS9xooJJChGzd/iK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3tp6YTqAFpbQfJeY2j4GVegqHY9h2+lZPMA7Y3LurcREpwtXird1BaylEjstzb3Ha0Fw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gFbY/SVxZSWPgBzmCjREA81n8QEWLTtDml0gNUp7A7rF9wpaMAcnGq/Esl5lWU13lm1g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D5CKfKs50yiC1dWD6SC12pS487gJQpt+q1K93hNHvf6ja28azzvUeaKJJEyFGGYXNaWu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q0g4xkDEVsJSiqoXuDkCdYuFo4WLSy15JWh4G6hoy14JcwCAyPhhdfgCw/v+YKM/9Bd6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21mNpOiI4lAxsFqGS6c89RYprhFuFrbyy50VVcOaSy9EBnkBQXdrvATBXl61Ryu5fMvl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UsQzvTMB8m0WrLUH+US1V4eUSp5QN3Rq63HKFnJDW1ao4dKiKN81nLR0pRQ3i9YURFiK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uEUUu44g8KV4iKTkYU9nCHWISMW5Ka+oigyKrpZ9jDNWIInktvCVZRpRP3VWPUIgoKVq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wF+4yiY979bhadC/cdGDi4/kwmcCFja/tAZpy1G9jWMRhuFWCjnKWxYxmhwvd4+YNXIn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ChSFXqDMRf2TT+MWSxzQF402fNw586EWZfMKuOkpXGDnHEIgpE1rdWOWrmIJwAvhS9bz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vAlARANG+1PlzLoEQDakOMumViWBp6YKLWDGxCtTbJWqhjH3IFwtcQNMFrqPGEVxRNtO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rGUEu7KWvFQ50brhwcP6ibAlWg3ddvcrgAdrshD4aeAWmKWNFtnggyYyTRrEYDQLaW7O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+gyELzqWjVBDiBXOrWOEjlg5ab9Ny54QjY+c369x0gItI1kXpDEOkStliVj/ANQNQUNV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oW1KIPIXNYBcoZKvNQwB1aW4yfxcodpuIDeROpxis4pOR5IMgpU7iwacxBOhd5iZxi4E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jCuZ0YWuD+ZikzmDhfqWNHcuiXgvHxKyQKigq7pvxcxUMgYi2u7binZgcXo6GzAXDwQi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8LuaCcbswWiAw8VWNA7jFjW0zOdeMS81kN2Bp8q+JcBWOWivbTwQ9GQFYX07CEA1VotB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CqlByvKZjuDIDkw3irmw1qgrJZ6ydZg8JW+KMttXArHuJhdjxiVBNgBbts5+I90WCLLt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fXy7jKRFFMlEU5o/MvlSWWVQrQYw6hzXL8Xz1mAkbxYLaUf9hhs4o0chsvdLxAxtlrFto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mnsrhqBgcFLlnXshDaqrAzVJvUFqqpnlwc6NzMyCgOiDl2S0w6orUX01+pY6Bg4crveI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MRmvqTV6LPELOjLzKvfbKMrmijDTpg8GbDabF41MKZpQJvrPBAGiLbri16gz5lcK4yc9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9mYzu221gD8/hjEKehuzb94mC13UpXVnkfxAcdbSV20YiTwcsElL52TLBClYo8bqLBzS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3BAJQc3lRBQyWYA4WniJgYN06ZrvUBVUhLFXA+r0bh1CQF+StSq8uD0mCoE+WYOr3XuN6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Ef8AJWVmtHqqzGhE3NZN2jivzHDAErbC08wkFKAO4UjaJ6lp2OXuG2WfJTzO2I2lPPzN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tgwFLt2ZF/REV9VsZMXm+IKAFAts3+2KgFBWe+f9cbaXxcx41uoIHxKiqL1ZTFYqIbm3k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AqnphXgAanFxIyuM/rzXmIYztruHqOsljNh9MpAoapMQArAoyaIBdgYtM+osZLsv7mS50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m4ve4Fhh2ktDFoWWDuKIKLFsYVwyI8y/W6eIjKVw7IwuETO3uAcGKkGr9RwlfS6+0Qaj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Nw1m+nFPfcGyWxBdyE0D+ZZgByypKnBpQV6Za1eGscJfS5i0Pcg4GBtkOlvEzlR7r8MW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9hfvDSqZRq/cbA8S7UQEGF4Nr8SmZlXh5NS4wsDt6aPzFBYOQ5faDC50o/mKKTwdfMWF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GrbXxGqPmXJ6iFQLxhDJBkeIDra+KQfm5mwuwf77TALdGMkAFBRVFylvjL3H3LVS5Bb6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1BWhDKFU9kRrYaBYxcxHtB5/xOBmlfIb+Ufcjs/yElB4MmA/BAQGMQo+ciTMuWBR2myY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Eyz2mPR7CNjBeQnxKGR9pTY+AS4ky6sQsWZllHB8w2x32W+R/wAjujuar+2Ipk6ttWcc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y9GI0crwK6Z/M3AgADWgxnqaP7RUXef6lcAQVZ1qYOSu6R/6Q2IrYW9esRcQ634bjAaN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5+vYXn+JVtG1dqNVxLIB0+UbPGJqKl3AP1kjamHlqYv8sVwQhoownPmYcHvXFU0+WC2B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exQvSKodwgSUcttGOah8zs5dsReqlSuuB3jMzfYjgc729xlBaupR8+WYGWWRtDWIGXJH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1h6o9B42SqqCqi+TW34hcYAFizkJegBRilSAqAAg2WRVPnuB7ykZuATmMe721DAHZfUe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GbjJzIyLkfZiDckRwRfbakHWnTRfNfMCZiOgXdibYdoNSawcDf5jq5kGigVdkfHUjuQH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d5buJdYgRNM/tKESCHIHDBxmTS2J8lR16FosRx6I4JlZQGDz1T7lAiQ8Mqyus9xs0Nyc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li9cHGYc2UxYH7rzM5QXcKxR8RS4BVKpH98wYCsgER6e5SrAatvYjjUU6wgBFrqpSszm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FZUGT7y85ysAHkg5yqalnL5zBkcA87XjgJx4oA1vy+orlIjtsruEFG1JSm/fDCQ1XYqz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KNqeuYDlBHa88Y+YhiAgCR0ZXbWFFsbK9biZZUyRLtWDWtIQ2cQZXZdocqzB6EldNVXm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20aJvm8gWuijHOviBM2KrZF+cS6iGNRSsHNxgdg/zBCPcFHh9orSBALs0cQ9a9wNw1WY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9x3/AAgtOBt5b5mAvNqLqm/T+otpRita7LYNb1iV0Gz4sD3Kk2L5vB2JuWAAlZU5s4gF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2uKafiCr5LwY3C4i4GqMr90xN9QxWxwPxLGLZSnXN9cxEnGgBrIxQEAwKqRXTxmIMuTd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2ILxTzUHKIS7SnjkxBLip1W2y+WKEYMdziji4yExpIRl833LPt8y652gSMe6HFm0IY/k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MWpa9Ae5wrO4Xdwjs3FBaSOLopy4ZVMEK0ym7DUsaKVH5vOYyQXAwV8rKoHcVAq/WYEB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qD2GuDXzBTBbarGfdLALZWoKq16UMSvjoNJTWu4S4WBncWeB8EpHOsQC8u3EMAE02DLR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nwRVY6AKvPcrc4GRo9xsCJ0UpPKuoKp7MxR1FOTyz4BvDtqFVdJUdXfkcxrSSwLzm/i4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WAPUxoaC8yqToACFPFpR1HNY21vGFwUc9sUIygxS6Y9EHbdFIHKDzmx9RUMR2jOHFA4h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xUeGIjGjFPGFuOxoistj2x8QoNMayQ7fLUd6IhYvxbApsIFKuv31wxjomhchfwtLl74i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1LDzTXa/tiDpRVALsGctYqXgq0zoo43Z5l1Ld1JhVdnFdsIJDoVAJtTu95hQlIiRcDWq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h8VLfQUnbKiP2iDuAKbpebVr9RQSNAvCqPiJPFwRUaHSXuNvvCGCreEa6qABK0deu4il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JahqXFvSUFaKpUQLOEumXT8RQQoK6ljWvw4apOKrUOwN5KmwturhhBBYDvdnO8+pZb+4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4bwssOuupWAgMdQIb0QDwCBRS7+8RVA65QkdNA6ggwWYEFg4eoL3wGgcJmOgA303mxMc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3TjuZ5VjQ0BvhjiPk6ZbAAS8ph1CQuQ1Xa/Bl9kCFfcBoScMx2NUIvNdnWYdRKXdF5lC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cS/VRLlnPamr4lHQyg6wHg5SVXQTjJ+x+ZiJTvING+ZSDtAyLmubWJmsDQLb59bjVKKF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99J24KEK6xRgUUW+bagEIGi8mebS/AS8Nday8RNfIVpQseIYVlRDqhGNOMxjBEFbrm+g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vwYgu6pRnlmh6gMDVMtrRnhUU1YyjQDR8RmFYdPIrfBBWmrQk89pUoK1CAaRd8q7lIMC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VDjRViZpD1ATvTDXbrPMWpQpa2/BjmWAEygS1xxWZV6oTu1CWm6x+YjI3NT2HnE3LILI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2IsFGuKeTM/fVUabS2KNS8iIbK1W68TH1fFblk88QIUIF0zVj9iNxAKlEd1SjFjHUAM3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g4HDcVm2wNE3iyKpa/DQHjuZWEcQR/D3EVLoKWWIZ8QjplHcexiWLtaqF8fMBtWkXdn5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b/cMmUWiq23GVDoYGOFDaq4MpFzV+Isa7tOQsUM6guy2Wmh2/iZFs5ZUwJ/7KBn6xOwf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Na9/fcjxLIDeDAlMzFybmwAy0ZlSZW95yfeVe/sFN/EwZLXZr5lEtVilJ/cDNzqij3LR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OZZoDhioWKBctqPtNpt90Risnhz6hpWGmeAIxCixFWeLc1DEDekMDChKaLj4m4JcGyWo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HMAErDFYZhcKy8Z9wUVtiLpYjvnGIfMyies2fcQpEjW4dQaCKLH2uOZCEsMwvr5AZ+Jc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lcpKsM+JXaMta8epuIBeA+5MYdeKTH3lH7EcjvWYVjTNBNnxcThvCIj9pSBGFy9nJF8X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ehpP5I3RCYCvl3EF7OOr3UYuOqEVw6SVYfZHUEWo5RfriWiA1uemEp9UaJ4Kz8woJsZx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IQfDggY2ao5a36mc8ShY/wBSsK1aVr5L2RfBVt6/JiZTC84/4hrbcCGZE8/8EDBDCgT+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Lzq2UP2xzQ7KKhEug+ETesZ73jqcvmTQemrNy6fBl7fLdyjPWVZPz1HJyezprzhCID5V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07vH2iVun/r/ALjMZrog+zJ9pZ9Q/MSjbNgZcLZMbZFo4d1+dwNZfLikq68rYi1KB6I8s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r/sBukRrLo3xhlCus+YUlMgASiuPbmPILP4ROSGvLNJlhOoMA70qZrT1xOlXD/1IYrDH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xtQDmw5MkuDhM2G1iwzIGORsH/I7BNQ1lZgOviXsXwxjxfd6jFUilV2o9dxGOKkvhXpJ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EB3ZB2stVeag8NViVbtyx/xqZQ0394gMvOVt8P2jFG8mg9LrUceo5Shq2fUHYMUmGytU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rviA02QdifO8Ez+gHKi0Ttf6mfoQGpuwxM8SiVlM4NXhLl8V/wCGC/8AeJf5IaAO01EO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2GVMAr87MR4Z5wAC45eU2MOsHHD8TKyWhT0eMuYqZiqAu8D3cGT2pchzVxJMz1ETKfaE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cqrF0iAO5fQAabcvPiMhCnbateHxCFYOQLhpH7xCoJtXZwNV6l8kqaXhJh7WglA98SnM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s08IK1t+YdlOwCmW8eJ1vSAevMe6gNmS9X159RssuPRsFHEz8OGtN1zFi6FKjZv0S8oN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MBpYl9FaLq66lmElQw7Pcu3AaFBdXqq/cG2y71VtY1K9EIVaNs1K+TUstcLm7xqECwhu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FEVh1B1fMMALpQARb9fuEcUS2DW3vNjL3olcAbp9ajWBEQWBZ/ECNEUujfMso4IpEXqKw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wPVN7u+ObgOrLo93Wr1DxqUGdL8hUCjQwiy+NSlQSAFWjsvr9Rq2o14XCVvuXCwKGAf2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dQaxMrshfGyXcwAORaX2e4xYMnkNH4I0ZiNK+FfLCZWqaAzWOJYAvywNrd/IRxUxpS5p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NUXVY0x4giwIGcDkUxNdsIqTpJl0XReSBIDJSGjJ2rUCpQqUTXIVzmY2AK3QtWF3pgl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QyGhHGFePEBlwwoL1DHM7XyM3q4MKyxeGNyil9EY0i0Kz8zNQr0YDNnWqlfpqRRYet4l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ojrUh2HTvGJZae6qRR1+IxeQmvs9RTOEVWC4qZsTQrFGjGpQF9ZDlHFWxqfKSsDRx78w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n5jTvUSgVjPV/wASjToVWFFHGfPMT2L5XL213GeoATIoarGnvuFMdDgZoPvUQ+tFCgNN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rZ8M8mVh5u4NCya+MsxnPQqFeU7UzXEQBBKvZm61xAaOsggXY5MVqDLGGApa0bqJ+QsK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dvDgwZvzGQAL2AteL3rcQIiPPRDdazqFGllQNaaS/wDsOsjJGhwDqU5mTG77XNv6ZWHc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vABlShXOAlhjACztsPVSqoa5UUUfmX/elQr3eoq2FPjYzS6qo5UtCGnOnPiElhUWzZBO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1xvHcOerHGF2C2Jiu4yipKyC6GPtczVEAFKReExAFGttvpcezB94oblAouy/xC0NCzL1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rsOfOM+YOq2hMFXB+bIUlnyAOB2q3nzL9Am7sGbgNTn2KNpo/ZfiDGURaQhaF5yswKZM7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jL0gWjm3Pov3KddxQ0Nob5jILE/F3DOqguLjQAd92kuTEwvzgWjQ/MrAYKUyWngp96hw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gV00eoboNGKzGhqDxebszDdgIU2bL0ah1dCRMh1Zv4mUFClpRod1dNQZa1IYBfstPtB3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cb9zM6Lp7smbHNgLAHi6lzEgRK0Zz9tyqztMAnjgqvvA2gmTV1k8X4hO73gMVbzfLwyu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MXFIYpSCrgRyvGnNYalVVuErFAnV/eC22ruYSu2uor13SUCCy9eUPMkAbLwia3qOsk18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oJZGRL48S5qkF3dwHlDUVWIUgBdA5tzrEZIrEw2U6N6hlggIxY7enUEK0CKDlGM9fEHR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CAO4yPFZu5kxLNhjfrNjAZaCl13ld2o11EASTmtC8Hl/crhuDBLNbrcpyEUKxrxZ1MF+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MRrFKKSFLLhwXKYZSWxXgWFTKSvYCpdK46ggAGd5xhr/AMZfdUfhzk4Sk9wxhbmdj8RD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1iCunOXhyrPCdwSYTKlLo3hmHXNJBGfj1iUCEEQpl8MG0qQwEmPsMwJ06N6eOo4oGyIG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zOWtf8j6vNcj5DEduSXAcFS19oAo8p1MHjYRfzL9lzI73itx1aAGTOIpwEwAzXVxsdxw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JDE3INq/FTflvTI/JHrHcNn8SrLdXbt/mBdrtXLETjnCf8imfOyUy0YRa8EajBgrI+GN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LSuVewOZXgc7d+5kB9rX9IA0HEthAMLqy70eYgA4F4vEqxvNM5igyLFQxFlpG4vFS8a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KLe638MKQWXxAGy5RLERyrD4gWWB1VgQyAlraj2DUqMg2HcrRoHBUzhN6U4hWRbQyker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MvvEutDAIXuCvPzdS6G23gs8eZeRzg0xBDcSrfxPWoX+IYUhpQwQkUMhp90SAA5CnmNw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BtYFm7raYFOt25+8a922dZ5YVjfARojBSB5ywtKKbdq/mF8KeXxFWXK0MCKkV7Feo4MF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ZLPzAtN5VPXzCAILszPzEEMpWepVNcLlfTFVHxTV+YJ08uWftAAUxy5In+uWpJleKy1q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XlVavz1FS+wPt1AxvLQKUcpv7RY0bGF+x59QAEbcWFfcl2CZBx9pRA6WIT5rUG9Lls+a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MG0gq43CLYmdu0vHvUHp2ddvVuUaGreAqw0OXUB+XUFl0616iDMcBH8H5jFBuoXebI4m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FyoaRz+z/EK24K0vnNSxIdy2PO2z4YGJqZvJDagQupVunlIFRKG1OjNIKJnpV3tzKnlm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DCRBozcMSxexQHPnErl0VKSf3ZDEc3YqiqbI8oGJSrt3uJBT3KEZH4/Ecog7ulGqYGvz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5a0NlO8RCpzbmW79ZqGRdRFbhib8QzsaVkrbC1UMk8AO8bgd2N1p5Vy5hm2onVNDxLW4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a1YVG/0f1GUnxaCVtTj1H4MM2F03uMYus8OEO63xBuJVisF3TuXELFGHzHxHAMbL2C9w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Kks+xA+dXAWlArQ2t+IGo8LbxlePmKWwkZp0dFsFGvgLQlad7gIN2x4CepTDYzWC1vd7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K5BFHRgZ55YGmmi0U6PLCDtArteEeN6mpwiR8N4CLRjydXKpxKAQoDCXWajYWptBlGt4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yzFkIIjlj9oq2+9RXu+hI2qexedPNbjdGIIa1o5vzMNNXgC6Fa8zLSLUupsSu+ZYtTiK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s4jRKhgl2cPnEXOoRJqjxF2FAqB/cEjEAFkb+4wSq9Q0ZftCapFaCWaziNd5DoX4O5iI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8zKjJqGqK6iR8IWK7VDRRXdjt+YopDVV9KamCuQSgTSvMewsWEe2IWRLcgBnz4iOrkqq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gNR2Q5riJSr7JVJnL+o3OrgFK44lCppoMhvK8x1kxhVp0vpBJukThKzfOyU8kBkKYv00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Ziw8FhtarbLEczsXoz1B9cY4DpQseQItd+1qOYeML8q8BEDVZomTlxHhyA0wW5PGobuU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UGFKK5q8VKoa0gwGT9Sh4OpVL/EO8IvOw91tzzG6FEELOKMprEA2NNbDsvWeIMudLhuf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88xXQhsxaOmKmeJFchM79JBsGF3dYC81WJojpHarKfaBoxsgLGVxqBbrSAyZ26eJd3ia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ChucNPze4pnIVyP8IhmBOeSijv8AmU6Sl9FFJ+/tLClxYFGI8GDxohuVVFv9iZNsDrS7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wDmCzDGNNrZkr5hH1IuMLQ5rmW2j6lB7IXKuMuD0O+QmLEXhsAbf6lQxqwVOLR5xCjDo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IfWwinFRLEARqulzJwwLIlhTt4hokNnAYqq5v9stOExE2Z7HjzM21WpRXBf9UqDO8OVh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TXAfzzMbqMJkaQ2ajExpGhdqr6AblsDDTaoCPpcFacY7NYRaW+AZUdQ4y3NoDOXNYmiQ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y4oiynR4B48wh+hZjOYUKoZlEoVkvOsXKgYDABHD8pm+Gggm6SPVGnzAHni5XeQl6ry7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bfb/ABA6eQug77WArNQly4sOquIwtCGq7Pkl7OqTDeCeTfxM/t18lbVzfzFRQE0ovamB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tMpMYjRKa4g4DgxY+o4MEiUqaA3cHUJaNAVbeePUzAgYAhV8Dr3HoOX0wb8Bze4sstRJ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Jc5ZTwpKJajFMAW1icN86mRmBTksdInEvZ4FFkdNrNEFgYCFp0lZlAgNuyyuMO+IPmkI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CcjGomkjIgCwNfaUXRNB5ms714glPyDOB8GRqcSFWwpkB5upcukM3NNccHxM0TFt4xT3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5+OpVPhQbDIruJnaoqPVUvrqAWqaqEC/xGkaVRQp2deYuW5RrQ2P5lUus5mAXQe5wzGq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K9gBb5NQ9RAK1q6by8xkNt5IN05V4PM1CHiUcdacxexbsoDoo7jQGZBQDyZjWMKMQLbt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FIB88kEvXg2fHWGJmTjwshSW3xK/hleYWuyHQQDQ0GGXwGZZW2VQvjnZ4gPktMtiBTWs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xfmHwkyyU2WcwUQm63I43RLCCy/clnWyC5oHg2+XMNYwszQrGdQLtCjJPAcVLtTQi3Dk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bUOyO4qFVHF/8lbbcLV4NJ+oBWxbdqfCtzJCgBsUoq4434i9ADZzXwzg38QyYzaB+/N1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L8QGK8AfC78L+plwo0AF5rrWYJYZzuVWRZWYG4w3/UG3Y30fHF+IQLkDkrqckKsxfPiC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nqlfiEQsiqwnxLQGnNjBeSjIb9Mtm6MlNncdnNhjXkf4Ywom0fuxli5pQj8S8wOgKOxZ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EKE35OrlOEN5CG3oMH7wWQ3Gj1Cy322lzCa5Y28wYUhMbDEyJGZOGCYYBeHJ8MAaiXYu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VEOwdlnEBm0ZhWqHMNwKbptdZ9QOkzWyn1FCCtFAPiW4FNKjHxC1xUtgsTLNxm7I1ysc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9Q6zlQTGOZmmTsYt8QtUm6EXEHSAt645ZgCgKyz8fzKIKwus/+RIIbXuxqUKxozv0OJYM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N1+5lpZgoKfDxNRiwyeI18wUBPgqPKuSl2ZxcJa1mTFNRpCRMjIP7IIoO9mreIDZWyv+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lSIuMwgVFVaeWBHtl3AxUHbSAkBjBBOQYNleoDJKzZ/JmXpWTfrwkQsBWnVCexrZu/iK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ircP3jYJkedQJQtyVhg4lKSr+agkpFZKB8xrhK6gjS87PyaZWYDtC2EWbTPY91FmPdqH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WgmrCn75j0IRaYt6ppi1uGxYHsTcCPhyN+VcRJqHnX28xPU6y7fdRp1A2n+/MRbljNG/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+6zKisi1fI6IriNFZXlGqCW+2+aXpdPMDlZMQ9LCvmWQUBSvhPw1HYMjsbPmhYVqloXz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+C1JaJ9dPhjBbtqi/A8O4trUF1lnFwGMGXAfCOXDVsUBEKlgqqG3UKhCUBqnOOoCVcR9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C867lSYaRTTW+4kJAlXDwb4+YtKAbt5+8O2dEc7wFwr2CO57J1x9oxEZgo0X4htRAYKH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KzePiZF2CZLgHOIiSoN0Xhv/AGZi2cDd1po0FQQiaKC4W3PWondNoijprjuXakLygQr0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0l+Y/NQkMtqeK/MNhaoypdnjiO6toLqp8mpUrsqtXU3Qfs41ek47zKkGUzwXy3biC55a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adh15IiZUYiivG4ZbhsseFfPURgQQnBW4dYiksW3zVYwwKU47fePHzAjOlw1Mq5bIlVN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kl1SmO28zKuCx1issuEqWBR6XHN5FYGz24jNDYwRSrTmbINTEdRFqAK7O2nV9biXWE7+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a9xs7M5xeJi5oIXTmvWZcSrWG4azsO2PRUHAjNCe8ZgySmhtWTqrvMOhgDKZP8MwtN4Y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lavFmvvcO2m1DbhhrnFzGOhZl4Oz3EBM2Ut9PmNU5ChWat2R0VaFzpovUoBHCg8ro3Vk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1hizUKIuAzS3XEGi2NQZXnOTmVOSc435cREpFCMngOvUNGBUxGM19ofIqUlwwnlajIF4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sR3e68Q/qWPzqk0QwPCCLhefHqUURQ1vwNy/sS2pp/qLF1pM1Yt374lrSFfosfmLOnUF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FYrEAd3ughS1KIzt+MSkwZVTrJf4iIHCC2tAdEDGopQPK31+4LJbEd/LzbdzCgKZTUaV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byt/E44Ed9xe/mXFYLK8l6ahbS9xSPJ6lgsODI0AwH5mvleoSHTErC0F0lDTrzLUDzAL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6ZvqWYlabw2+IqgWvc1nzXEXGdLGklL2aWACmYyqFGS+4sZQFINbL5xOpBJAD+01UFuR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bVP+vzEmCkSvIoMjqEZgTLFAdcUaJ5a/EG+ugkJ0/P7iKawUMjQ9/Pc4K5pLwoeeuodL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cWpW4QMQU9J94bJ7IYAIgDJjmYZDsHS37uIWwq1ALFKGmZEi8o9zFkZ5CFXEth1a36jb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msXKqLOh6lh502QKee2GG2BtlV4489QkbCVlrzdXjUrlKHNBlPBmGh1xlBs3qMGZ0pRo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JL0t2AsHUQQ5FsvJBAnBACcriuYkDODcB87uHdZVmKunwC/iAkFYL0a/tAMShS1fBfiZ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JW4SUb2VRqU4iEjt4iK+Q3AbNbuYVcIJ1fDpilo3ZiNObIxtFQjKwcONwqop01LrGir1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5jUVOTEb24uCro0p05fcIbIbBboPX3go0lyCI4p2R9iyYbuG+sZha6sgYEXx1GLmF3As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7NxTK7QBlYb3EuBVlil2OAMXNnDFjQeOr/iJFbHaXEPm21hcXIA6PO4qkw2BTS3RuV/A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5jhRERkUiuebqGxBgotbKZoGEalQKheG+jUKPglLilJ4KHUJwX6tKvwXywXBnygPJxHY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Rui0GhKt+c8Qo65W45C9YzRERnMDCvLsmwiUNpV13d09SrCRZEDlL1m4j03nNUFdg5Y/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x+Ypwh8NHEYx2puTJXrRLOikNsQafPPqMTQSKWAy2FUGJVxcoCZM13V38TA8b+apbO8M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TpjbAWdwcttEtLCjZg0g/eAiTQxJnhC2FukU799yvmg2IBBeREtA44gvB/NsdBJS74D9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aU3dsFgKRAwPD28wDIEUZGQjsZc8om1DKeBn7TdmqCIGsebWViAOLDdL8jCTcBtpeU5H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dnNkclomjL7JbaKyx6eSFMXtedef+SyhhKhVnCyis6nIsy18RLTHN0baH7Q1iN6FG89N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kR0aqApHcFIxaFTl4EQwU7zo6DxDmkEmjleOeJhw31WDG+LrUsDm1IUbM4hfKJS01NMv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bRNkAavJuM8WXIO2n3MNEVLAq7T+IvyUuwr9pV2v2bz3BeZDk/PcBFlaadj4lYeTSXb7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gbdXlcKAvTVtMA0oNNlxOgm4xpFKuDNXlgJbYYn2iCj0IAKMOR+HUYQhWE8fMMjwqlYv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OM+JZSiFxCuDiVDiuJ7/ANmXM1WFY9wQgYdsrP4jbuVqii/9xG6WOXJUJtRPBKJs2USI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KCVnEDePGY0sClmTLwxbMbmbxNkE2zo5gh6QcSkRdsI/DAxoHGcRgBKKZHsagKRlpFdv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2dQxwXLZvzT+4mFVRWheaTN1qWa0s2PsaiFbvm4DXo0u2vI8RJQ8gfichJUwlVTwegdL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UzuM6XuWCwnYP3EVKvDkr2cxLTm8ZzXfBFWsbWg+brMoDfcCsTpYukP2iE7aAXfUrdiH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AtfJqOyHhl4S9wM5irF/LcQKBfAglxHwDH4gUoiwRPS5kFwoir7QU3wV2IPZM7eozZKf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9N3Wf2S3mlpMfEe3mEyX3zEc/aWgG2hR+7iN4bGf6mFC3s0+HmUSzGoeKQxDtgtND3yQ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k+XN19oUNMo5lTFNw5h+axLiTYYLr4mak7wH1CT55T6i6O0WoXUyrguy3l3FQTouv3Im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5qAreN5lj5uqiHGNl/NqfiOgbrcCr49lQKeoaoOa1iMDyEtT5K3LWiGA55CJKBSYE+i2k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FZknTQ3zh+6OMUYxRtIUiteSowjymX81Mi3bddd1K86Qj7g18MCpeC5fNVENd6CejEDI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mKjqvj3qWQDIifZmJuO2yh82ZqD24WVMy0HmLeDWorKL6iwwlMS/V84nCc5WtWH2jl4F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hHNV43Ne8qYUxpzE8EFVLb9qTxbfEm2Yg1VF0/5ABK2IUea5INkKFajz7lCZqjtpPRHD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oWgy4HmuYdqFRdUF6iSB1ZCwJquGphADoBdCVYSMM0aOzzMxGltpe2CgEMMjqlzUo6KP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dWoXr/sKpB68TByACKGkDgxcmr5QXTHUKEI2gc2uaFDZYt23Gm+AgZ+WftGsmIYaauvc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20y7BcyoHs4lwV0JpT92IvSmy3aLgnYW3A/xxN+1wulwGMwcZiXgMYcQoKVKjA1vHbMw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KjMmPPmJsCz0DBcTgVaBjgR03ClVSoTLQdHOIoNWjQwjSn2gZjZu4axR3FbGFscnOOPU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5lKgctqN/LioLCsYVVqq+CWaoVUR4O49EmYG23cQVUhBXT5SYeSEO6j5nfcqIOHpXmUx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nZKFG6DuXnWI9N9R64xbUUp8xrdYHYtB9oFa1IWruvjmWQAcAEduuhflz7lMDJBbY+OX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cxAkmzo5KisYcMJvk7hUlqroxy89cSmywiyAO/tAT1Wp2cpMSa54utfMpy1wS8Ma1H22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BHtGrUU3AxuAUEnTmpfubhWrOQ42y8chVbCqjZ4GtlFlCGTNwpRgmWZ5fMvA4zsHdd8x5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Q3wXFlvIeFQDSBA4deviInV2gQ8G/MS2jvDNUx8QcLgwmzfphNXq1IWjPLi4TB1lphbwx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fcVRPgAqyuOJpQNuCNVWrl07eBRbIF6JQS9G2wYDVDmAzoWQNm26u948SsmiD8H2hAYA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WtTkWt1GmjVQEwL1mKQii3uSANQaooOx78zEguObA0+SZPuyKvlkAK95huwUa0cBNt/q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tRXQKC3gXeIpiQuJOCJmWFAtHNF2VfiXFksQW688R7U1a5urI+Zc+y2W+QOrrjUw7HQA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USA9/TMOOFMkc215yRKzbwCYM1giBmVsrXlqtx/PF2uQr28waHkA05Drn3NyUdKbNfj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xvuWIqULToUcAbhKUa0A1gfwRFCZhU05dXtZZja246GlVC90SOgVr7bjOzd0pnF8bJVY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L7ljboT7qjFawwdLE4robs718RhDVl1MCfeBIMVEpTxAJ1hgKY/DiKxRQzGl5eVZpr9F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sqrMNmM+WX1YDK1/ZjLIQhriqqdXyzAlulm9YNUdkVxbBY4dbc1UvL7Ki6WOLxriCytl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ipTye8yzCQSpZod1Vsvj+q3rTjs3AtUVtxdBda4+Jgd1Spdq+K4g/EgqisvgwiRmByIu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SxN+o3Kd8tg8mH7QCojIwt77R15hHktKqUq7YNRHTJZYgBv4ZaNFDAoQNFhmcPC8QDTz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/owFLmiFBeC/NeoRIBc7YzwKSqYXmC8oPVOIYKbRw3g8cQUajuSYF7zz4iAk0U8jjqsq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zzFGaXd5K43zFht4Ilmu6gYNSLlRoesxPaUWYzmv7lsa3oDq+R/uXO/iYVv7X94MypMH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ZFAcnvmCAzA3BWV/KXr3wu3k5TCCKIbBQ8MZFnWwGn3MoFNAHbzd3mELoWs5GzZisRNF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4MiiKWY0kVV2mtdy3Y+i0qj/AGI6UaP4YSoAAFnWP5jambYAwwvX/oJohMiL8xJPGQLB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+YHqWnqD4jWU7rD7kyhoVVHpi3LuUtjAi1tpgkcYJbGk+HiNwzZDwmzxA95esNfEBVRB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bIp0wQQQugwlDiSkxHmqrHhl9gA4Eo08yiW0OlVMbM6BovNbgipZVj+0oqCaU/1A6Wiz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0MfCHwKyuprGAbG14lq1AU5DwjuYYl3VeJSoWwpbXbDPwaZN9JuASTKQMOU2MuyoueV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dH6xEFVRFbf+S4oBQQ9bl7SxXYjWc4A4aL4l1zU2RGj4ah4AswnMTTVq+UD1Fb2FEQCw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9qLu4VRYKswH51B5e4BXFjUNWge4BNgxgh5rUfEuUW1T4ZfInd2V7lwDRnQPuOtD3SEf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saYHEGNhe/8AYi1vR8WaFCGICzkyhFhm0YlxHpcXVw0JLcLPBxUfXS3QKF9uIsQMJurs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1d8RSDHNCn1WLhIL53g+uIyZyzsiqxYgG+cYmAA+hj+I8KGqXHxMzYwrvHjx4iksomAO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n0kb297AHjqVxgocF+u4hlcLoWPdVDuDJ0K4bmXUMAz6w6lbb5Y4/MK105W0uNTRJh29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KzThMqjvgpY2CdMfqORA9Zgi3ReErpP5lxF7BGptzRV9wvri+B7SZRwGh+mZYhDKZueG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UqAFuYr2TUUNIBZ+Ja2V7X9lZhqzcIA7wkzLQoPIuo2aFoAx99xTfDQo/cZVCuV+pzL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LKQ7sED3ySwFGc5JvmVr5vDhs9xjRMCLPKYgOxtUV+HMb4jGwnVszTYZNR4t9j3GCLbO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6AtjfTDqy2eZWCw+fvMc60FPjCkoFnIh9GiKm7OqV1Zh8MQoLNa8cK98S1ccqD0qfuEF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WzLh/NMZl6bK8MBNPMaLfFsPqMZtiKHuL5Z12z9iCIiBDaiOQaBdL+fcQI224W3uLA4p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SomK/THEYwWnyrolcihsXWI0NLC8BQpr+4BJbBD6mydokxXTLBqVtVFq2EXYGy6g/qNFo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oAuERF05xDL0KxXRLNCsM5OLOCUA6Dg2innr3CF10H3lZe0MJbuEA68xFw7bYB4rqYcEG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dUGw6DyIaJ0O61Z/LG1jBENhrzLkQlTZbVZ2xpFlIkVYl4IY0yShYXw9Q+oLtY5FODwz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itxWrMAKslHTB1Lq95f6+IVZrautY05uV7QGVy8fn4uAIvyJMp/rxCdwXBYOAILlUXQj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XeAPvBMeOLC1hgvMLDJu59nNdxDnwLYHl4mC5LNA175Y0N9BwmrOIyqKq18sYgjFrRnO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3T2GeZjXLbagMtc6gU9rHLWjHrMwAp/6f6lJy1NHwS+brUdaGa0ZXSznGCBLRiss5vTv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2X7/AFCL9SgHXVsbbnylDWKLjizDcVj4Rr9q0091z7iLtSEMIZpf9uU10ehcvtMCbq1m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hBZFl3gD7TGeDliTqKBIixfPMQDpDTAd9HiVx2oXJF3xg2KnbtjUNsTkOMLj5iJBEi6g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rtI7UAJR+5SnBNsu3HmoAYEnFm2nUUECqBguubbiT77gK+NFyozVU8dB3DLWewF5cQNH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EJZDbIqndsKuYguFjXeISfKux08jZDnDiS9zur7hcGAycmRrrEUVUprhbZbLWbKKZz3U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MLWqe6QyhKMz2U+IesirrS3qMFiIrHq4SvKgGGxv0RXqareafMFzQpKmzXmY2+b1OL8w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iCXRpucpZmwq1XAqejHmJb9SmHdoP8xhkoOry/aXwSutPd+JTjTzVxoc8sKCvCrvVdts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/iN79hmtbP6lFHAF6FHjzBbD6DVWvcaWxfqOh+GrZhxhRxQ6F7PMtPYbqaHfUQlkayA0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3T8MCFK2m1sFrFeInWCmCF1uJWZQsKRm+cGoNiDOtjqjuE2LTaUbCAqkWEAC061cI3st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VC80m15rrqCLA9coY/PxHGWl2usVwQzYNe3Q73pMQaUAGGssS9jUWqAr9vvEo6GLpXDm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rEKPVkqzV98wl3ainRzqI9FNlXV371K9qz4b/QQcEQ+A0vnBMPGhSNQ+4BtoZLMMb5uA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zBtg0ML1b7wXo60CqwjKAEJVkLG+pYt1q1kDTQxZHAFlB0MtHhmemB79zXkRFbp0fOIrl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IkaFq5VU2ObgQoTisXo8syWjmgC5MdQxSrByUqnorcoCBnq41XtjxbClhctuuyFaqQ2i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OxDRXR51Hk1YcMa+CKnqE3BcK8OZoBLprBQY5ruKqOoHJi1V9wWgy1BQbz07gE3yZbC6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B8FAQpauA37ltpGFJ/KLYCdgFHfvxLCNFRBVa7iohKqlh+6lKWfkLOFdyipYCcTzUffR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KqdNGfmYQzjJXlDuU5rRrhvk4j1lLEujB/yMiNfBe6iVQVZPgpE0vuFeWXVSKGyf9iYv3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Bg3fJ6li7IwL/SVpnxX7YaJSsLR/UTV2UltHVMOhWKBoP+zH109nqZUC6c8OcmLga31Y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G1ra2zATLXdCDpaikDxBI1YV2uM5qGEytAoxN8o4bQsFACgZhXI7yIN0IsL8s/7UaCjF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aszRANkbbET+Jk2AKXWHx6g4JGyndQsGNYNUwWyMJZ1MkYJzmXKmylCpjBMsdPtxBBfN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NLkviFQUuhLaxfMzROgwvpdcxmi9uu/eYNbwMvz1LcBlOZXOv1CeYELQCuCELGaXwPi8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kWJRLzfXmCzkIc7sLOJeSaB+ExmYii2WG+kiRDgWuN3cd9gqVx2Kb+YJE5BWTKDdJSWi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4IlKkUhS3qMgXBnsfOJgEjJ+LxANhUI294M8zHLmBWXxAtVqumzkDuISEMFTq5RBeSri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ju61oqvcAwxvEJwZmGMNBs+dkapFKootaTn3LgEcNc+4NVFwjR+JftxqnwEJ1oB3T7Nj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CQSmBsfyRUkhY1R389MJVJboS3kgNKzgeDjJL04YAHrlBlGgw+GMlRDhNpzfERORSqKR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qxsrRBjLGiN+Eh0uGqj4bGWU3F4jrQk1R214eqzNQZNG+VDcDTRWWfkZjyyaCVQqHQpb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lUISnYP1crppbGvVPEqoNfFD9mIslPhFNKTV5fiEwgLtxZGgaGQX8xZMJy8xBhOk/wAy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fcW0H5lTDLSj6mvmEnWbXpe7FsNt4Lh7Ax8wIBBSFr5NwDxktsfabLbGbQmA7NT5rIJ0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lsOrOozbOh/JCUWSFL+0zhNRIvw/3MoQ4ivmNkKcKlv4gsF3OJ3EVnw5V4s1KlcZ/Db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iwQC4pOYMpyALk0y6hy1MKx7H9ZhmRSND4bl+92j3w6j3TRH1qsnrMK/4VbncJVymKHlN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AOQbHNFMpyNA2PY8QUXbCx6fIV4l0syPS9DZ8o++cR9tM8wtClAq9236lWMVQGukWOwY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kLhVTwR/UoAurZXnGvtUa8LRCPhGj+YlsYBEpWqzf5jETpAfkc3LMDpVhPUCKK7apcQD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L7KK2W21eWKDQx3XwHK6jWOFd1DxmBO+gNKeIbDXXMApo5zFkpQuSdtQBLLh2Y5JlcnL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5TuSxRyu1f5gLI8DeZMNOHMAI3zlJ8CoF2BMxBq2s31MmwFCAqIRIYv9kh4GwLEdYWhZ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BLBPFDbDx0QJAtuyl+pcveCUU8OI1uC3/AlucUqxKEqCVMB4vMIDgikHT5RDaC0q+7Zc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95NSrq0x8QSHBWlOuKgfZLkIL2BzMVM6DXK/KCNvFFVVNo4gbNtDdfYvcsHMSqbq2Oov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YxDldCdSvEgAq3W67g/N3kKvvqXi5mnCfwxuoemlUd7m8yBAqVY85YDiwWvu+sHqUx8W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XtMOfQyxqUtb8UbicVQHTNvPxxLrkg8aD+sy9dEAA+PPmEKNYX8ePcxUQzyh48QW+yDwU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A1bgmOFQrlAY4Q3sczsgFVwYAkNxjXXcuCok7Pm+WNtiCAnLcyfArldvzBdB0aLweiKK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ccIVgtnZUJUjJbJ4HwSzOBwq87E7I0qSglWwr3iCGKAGKf7MMokIaSmr9MeesGIVto5i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fUDrAItUat57hEIZ2J1Qmm5aK5Ejw7/tNCLgsOffWI4zKUFR0bj03kQeAZlOKCJdPG2Y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ChkoOgQVRhWQeozaoyaNdktRYZYHB9pfhMWSoqqK49QTJ2uvbzOP98xQyryixuOxdcp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jCrEjD4pjrgqDRFrzZgY8evMvoMDfeeuYR6DWsmDHL4jXnKCNtY+YZBYpgVpcwFxReC4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sC4OfiCFISxQWW4+ZhU5VdkNHic1KjL3/txKVRXCnn46mXaSRRILY/DuMLiIBAYq0Dmu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t6uKhQBpa6R3xCDLpWZd+DuOMQvxS4Ab0oOQUFtYqO3wLKbHJ4I2dmqy+c6+IBJ2y2o7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BzRMalRkHbcqWwlC6NvlxAwC6QG418/uHr1AQvDfHMI4Y4gHjmKcSYdUrNfOZaE4DL4t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nemAGLDUD07ZYiPQ8jx6ho5/kIP4mqBf5hFLNW3GhbAARURzlA5bx+WL0AGDrmyXExVV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s3ZcyIqxQB9icQ/kg4KWt6ajLVhvze4gmEYsrlw3x4lqug5U5WVILHAI6L8RYiDdoUv6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mW+VMDaYMXCydXHJaB58RFLc5At3f3mhMJk5/U52U8jgPqoEsHVZVQu7DRQt+JTJqUGo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dG5BY93RHaCK1kPYmoGxK5IfHcpATNFt8wO3hRalQmFupV93D4tFHB94llOYTf3hdkVX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ZSwIBWfiFQoOf8tQz8rncFABFmAh6RbvMWtTp2eoQBbhjcPwOIWj5lYlctLJcTREwlhQ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pmLljyqUQ7ymC/ubKhdRZWG+LIrTKUaev9R0bOtAwbADxgPUMu0Ytu2Ac4jVvPUCW0pW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cuFJM03/ANi6ALav0hiBqYUxABpUqMtksiyhyXl4IoCuf5RyALVLT4uMI2V0T5Y4UK1/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CgFHJtHmA0rKGi6ePiJfxYYq+YoGQ4Fl9RRdG3KsfiZ0wXa0+mYYAqNn/MzTRyFQHGYu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UlIeT5q9xa+sTMi1tOIOxEUAQ6s3FLFboJ73h9S93KsTSLqtMO2huq0xdVFdVkW6GYa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E2AVMivUWxUtVh4vTDbUB2lezshw5woOE8eZh2sBuy3zcD2pdcDnrhmyQCC5Xqo5sHJW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7GRfXMyRZNE75XcJpkQFvJnnzcWsU0ny8RipC11XjKJpjIoEWvzl8/eIhrQoFcKpLAsW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YxChSD0NfeWgYDOvK86l3tTJA6A3fmKCyzAOxNWfFxoXueUfqzzCyJeku9+eoonHBq9j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v3g0NGByHNDv5JUEKWGyuOTqMKjBoGL3rD6nWfVGgdB6Y8qQCDa9IwyyQWg+QwG6NDL9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Ks0pGi3q2/vDWY7K9nnzDAJZrmeM5jVMCze3oGvzDXbLWxPIwFjSXUH3JmZpyalOwIXQ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5cxxR/PxAC0HIV9yUfA7eL4H8wtqFSjZ8ahN4JdPhirLiBfs5/UR0odlqfOpY5LgHyDm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iEOEaW7dXE29Wv8ACChYKyMVLQwb/UEHZDAlPeYIxukYDanXnUU1G6Fq9QesOVM/iFgI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YGsZzxAzSW6ObHpK1oq9HaZuJs63lhPTKoCGhaQiAMZA64ErAA84J8TDjPiP+xGCtpSL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UW3H3f8ACRZ3DGkfg/iPD9oz5EsVxYCG0CvkEiPe0H3ccx62Q4N8AXzGVUL2F2piNfAs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kuwttd9/dBENHZdnVYfmodvlmzc5ckjKPpqeLIQSA4H2t+yDeQIoctmZgob7eouYD8QF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EKrCdYn5Ny4Mu7p6FMLGxaA9MT8WwuvJv8MwCTYY9ADiDAA06z8WfJHcDVRHM3HyUn5R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wBZsbtP0w2oXwmZehabLQVEDFB+c5iiinCQE+cwz1bEfkj70ZfxAMfqMVoNoZuPOIcXD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kMjDlp/cd5GNKuAUWM5AfmIpKNYf8xgqUL2G+kxFqIa2cRHYMEG2Lmard8xg/njvCpS1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Gb7igguUbiUK2+yJzbxma50d5lkGK8USxWDl5iX6kO3Sd1M5QwuI0zzZrXEqYlCqw8NN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foOsx0oBy6X13HVS6EfdP5l9Eobvf5I0yDpmABWjywvcvsw/oI4ywWwXp5SgANr/siI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nq4crS73ioF0qdyu5K7zctA9EYbT88mCFMSIge4Xnw4UuwbSjb0AMSq2i9fiAabcpS0R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8yk0YKrrqJCUCUcPsYYirkJxkIZF2WYTAWROoe0ZD4iXpC/BF0DcG3AcyzRRwIvuULj3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Mfar5iGBV1V5ZxS3hsCZbD3b+YkDdYw/zDNc1nFBrgExQX3EjhdmK11zBDGTBiu3uAo7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aRcVzhwBkN5E/gjNWqsvVduCr74lBeksbR63K1GHAtRrC0QAblsK5wKfUJgvLlbukzMa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5Zhkow+m2NQYoF6MS6KALKPUIFgUPTz4j/RWraI0zjK3xFW2jhLP9xuPcNFJpuUgOMIf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ECWbzI94NSkBjiwvPqYxTaWAvctCnPcPz7g1Jzrl9olal0Fbi/YFoN1KjWhBYN3X3iXy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iJ0EAYr/AKjRalYGav8AEFVi2Huv6iqJfACKwawk4YkLRwo3UT4W7qng/ncqAkANNN2X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O7+IzIBu7zKL5mAuyU0766inGVvJe1+WDKv+EnqZuGFQtBqiG2QpcOX3LYLVoU37lgOb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NB3024INgoKlY+tkDs5hoWPNTOB2oDOqrVfmJfPlOahSTlbdu4DaEYRT5mRmW5MUFUVu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tHrEbgWcjaJLB2EVhV3zmYRKIsJd0/JFSwFUKbz4mYCFk45ghthFsKbqlDgspVvW1csp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nFXd4hihcGRP7jByABeffE2sdVmL5gfK5rFMjO2GBXtV5YqQMCLlaZUGoBZr7S6YtX0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gctQNu2l6gpELuuYgs5dpiCl1HPmALH97qXjCouwG2ogAV5Lj3Kc09o3/Ue08VBjw1HA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ClF4janS5p79wFaVUB6vPGZf1tsOWpuEoUNEOoI5Da7OtkyIqZpxZAiqrsJ+pXtrer8w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QPoEEBCBV0f9gJXGDefJCJ4NnbyLxivvEU4fHbuB1lVAHfXiaFJpa3xiUKq2i32Skqi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jKtmIBoQpisHjzUIAN5zHGL6jSgou9pz1B6OXm+xgbJDAx4zCUV4hWnqcEDSrsleysrG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Tj8feBqZVwN/MaNDoetY3CiMq7el3XMOiADI8Vsm+7yxxges7gGUB/ashVQlqFrUGjos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sVDj35gtk1yl/iK8FvCqvLcuqhHPJEtYlIoea6ZgSbyfwRFCiwaDz94dCDQpeLjl0oEew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vcNqCk1YO3AVxCnRtDK9eIkY0y0B8J9mFuJFAtXd+Zw0x6AsqNJWXppfBfMN5ICsDyXf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mvtMnnIS0/J41CUHSCgPTz8wtyCZFD4/qMoOMz2dVzcbUlEDIre8wACDV+HWuTxCBJMz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FMERTea6zLVDOgI3hqrlmrBp2VvQitTpEz99/aFtSvAsmrR/iIzxChRXEUJ02Im+4YCm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wgJbu/dx5Eh2W5qFnFyxMKwBp33L0ogaY+H+JSxQGWvB4mESm2MGtCYqGQgZez2D9wQd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mhLUXTFS64KEOnYkVADUGqb49eILWLixR4gwfsUK1i7/AIgtIKimYM9iyPxv7RjfgLYV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HhGAILmrX/GYyZBFn7EB/wBVqpKflFAVvGo1e1jq3VuveZmwwAuTtJhqlFWQ89MKuWqp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F/4JR7ZiZQ+f1AIGjboa8xh5TgLPBiZwLUKvWE+8bJhyUb8JhPzKhaGE2TImKgFr/Iyl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Uh9irumvJWZRKSOC+D4g3RBvKwjKRnEFmxHZ4gJU250+RIRgS1pfRixOsWllJH1Bq0lW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K1DQmUS944MKGLRppgFqTzme5RlnSNf7mZOtFpYP3KiilvC48C6t7e3J8zVMjco8jqpa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I2OjYeO/mVLEeaIZ966yU6x3l9w6N3hf9mN2wvEvHSfEaDN1q+w6lXd9CpfW8RQ84Yi1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zhybIgojfzID+pY51L/daGXUWsrZ7EYyAFNVr7PPxCQ2uQshZZV5haNTXgFaIPzCRVhY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fBb1/b8Q7RHK1P8AeIQMLBlHyUxN3r0z7W7hVztr4eEYNsxhV0ciIN8EErTZQdb+8vCc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y/EDtfkCXrhFZYMagJcBL/EMFC4S1JSFFhvlxmJSQKsVnlRsBuDO/McFFWAEUKGF0mZe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FI2Wh/UxKaVFJ8Qa1uRBthRgfcWAm+gDJ9xWiJq8CGr2mC8XLihXSb9Y5mOHhdGx6l01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DFg0z4HiMztjIUnNGAjkoIZzhFSy0AXZ+8EIucdIJMWNjUWSlVm1YmrPoREDM1uBjvTZ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nelUpl6ia2da6fxEiobVUeWGBJSq3vq2FWbXnYdFmrzfMS2nRGPvGopW123KIpu2ViGIG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rAiC6qlHq+JTLS4c6vjP8zQvxQizs1mr+8rjO1h/uYpa0CC2OpYHIF0yzYZqVVBmOQdd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CH0+ISZbVGf/AGXi0GQy/wDJlsyVmHzUWs24xPNV+4imyduJQUh1/KWiSlA8Sz4CtQ3+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AdFyQbGB4qFYhHSu/io4AralDXmAm69iwL1cUTfJqzjPxDLpCAKo+ahAo75EoNseJnv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W23f4iDfIxAQQ1lLQ48SlqHril4GXba0RKoHWWOtEb0rAKWRu7/HUFUlc0sXTgiwqr+Y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v7iaP4SZn3LiFLu2MsKFUw9eZrPMs/ExANzkZYJCzwMuKTaNlxwW4qSv3AhM7GZnkOF4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qKFNVeaLLaub58R36UwZNfESLl6qLAnK6/iO6w8NolQwc7IMQMkoRYcoWMSkT+Wcya8Q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TFkuwAiv8xKzsG1epmCmt8e2UK/ImpRpzGA5K1mlQc+5glLrD4ipc3tfe4KJrym3wxDe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JDAc+oEFjC+8xCuDRlggUyqwFgPJ1xCK2mjRBbETyyAepelhHZTwviWJ8DR7kvKA2Aw5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7obl6nbqlPyzBkBQqsvUasl0F98MxeRwdajLWLSVgW1h7lMBfd/EpRBEbor0mO0QG73Fr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Ywqhb4+ZZUawX4XMyyLDdXBls91mUjg0+OoQUWVg2xEpHo2epoAm1+IFLJVCvnmAvKaS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zFkLq9q4igIgC/sXHySKRXfzAEYUiax3HUWgwBj1K2MoCF8P2lBFBQtEHcSSkAKnxWiC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L+HB4lvTeTA4lnqM26V/vzANNbX4dS2AKs48V1BZgYYKv3EAcVkT4zBRF3yorLG6AFLM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A3MLhzsLUeGVZbYJbPvFOt0BPPPmEgLzEOcfqW+JVVqLjkwqDWikGTKpiNRogvNV+0x1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MWta3cLZgLaDum4lZvkyD+IbqDnXDHuIT1Cg4f1zBZiOAJpEtVF8DFmyXLWKKKHTeobU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GtXctI/6h2oDVuH+oojUdAK3TDFAlkBszSb4iKJaA0dnTDTiwiI+Yl0alX4rp8QwzZMA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zoN+fP8AcV0cWFr45jSlqABdrT7EsAGk5fEAQwJaaq/ELGzS55mQFcKxUWARLJ+5eOU2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0Mw5CmRYF8LzKg4QCr8QWcqVgB8QoGCtEKxnpxAGwPSJeApmHshgIBPKZo4iThJkR+2x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U57lJX0Zq3m3mJputdrXZDUEYRKtWnzX9xRkubbrnDD6bisBdgtuxUWRJNxmKfkTH+el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uBR0o4/8hoTNRZ5s2YgrYz1hfCdvMtKK9X4eWE7GCFsNUdPnxEpjmUz4jaKwARPWoi5U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wDL2jmXptmXXzz8w0Jk2w8ykGLUwRgQIFElgPPJKQCUKnkXpgp0K7wRszgemUZ3m7I+s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EdE68QFQ5aaE+P6mNCQFiPV6lcs9LGvSRROum7qhoTNABT0M/EWuMQRb+dxRdmsax2XL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U5CvtDFQMO14+YishXu7dnJHWMVakD72SxLkN2PMXkEu32nJ8QR0kZ9jGKvMoHfD/iEn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rQChce+/MMCYpTLC02IB+CsE1k5wof8AeI1Qwq8v9xUAKXVztUViD3/4wpcCZX5OY+ZF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fDUAIvEUWCKpbthRp2Tf78QNOhtyduOItUyCyb8cPzA0VYWCvvBaOebE8JFEl7Wb/iIA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gLja80Dk8kVU1dpm39QhUHhcTTgGUaQ9cRqyeRz/ADAgV7Ab/EM/o0MqOsx4qroF/cQh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HhdY+GK7BqnFfaCqwc6H1eIWwPVhX3LlP0P9BBqROCfjiOb3yr+0yY+xeT5jGy0pcPmj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zEjYsOFZAWQKtbVizkGDzhbQQeRePEyDSAe3z8Qwc8iEHYNPpuFi4kT80XfxDkngfguJ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xFD5D2JU+B1f6S8rWAbfq8kp2BEx+xeYYKk0pvowY5Kdq/zlUc9zYQBN/shIpmQX7RNx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rgIgDzKcHuYwBjysKdfVqOfcA0EGj9oAe5PJ6lYUG1fg1FcUL2C7eJdYJd6t84QLBsGp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a81t3HaG5BV+GBhLsFviKQuQyATWGpZNKbcnL7ghVZRVsLyt4C4birbKLEFl3biABChc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obw6hkARaBru5Wwi3Rd8FzC3YTKtaga0G81i/tBgkXcECaeaC3tzAGosAhQxEhkrWLYh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1MgVsulxGqFXSvMMjawLqdwU3vqpemw1ToqXWpZXdqeCJJgYoD4tlmzRbAXjL/ES9MUx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CAmm1yAX0QMSjZBvgiLkOkNQEauQBPhOCMESuAAV98wPQF5FuHPUVApM1C+PiIkzNzJ2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5V78Qja+VeJTuwDl89QRZWUcQTARvGIrAEcq6+I+yxOBX7wKvWzSJlqwtzMhJdF58QJrb5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pcxJZqxZSkCAwNRUCznEAar0kAovNKrGCoGdookEukofCKX6uIqLeC3B5l93RABaJm6w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KXCN0AJld2ygl2KHP2iPLhbW5VWmVxV1DqqyKwVGiNQhibgDbupWzAuW/wCJUWxS2xEi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4jqlAwcMcxLhBV7IjChQIZjJUC1tJ5uKYTm/wgDsFsMoDXSNLH0Jvm2/mU01F2OT1FXQ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nHESm7DQDLGmXmOldRkLhwQ/MBZK+9xAG2tDmaU8Lf1UBNhoMcy+XbSVsqPiEoLW3uD+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LI4+XiKm2mjgOofZHC57ZWrq00PUUdhbm+lAB5bZfT3SrVxFqWNhfL94AGkqxQwYAbjk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1D0XQ1bTz8VKBiYUn2jbQOB43vcMFmrtGt10RsYIb1oNYjem3Oh4SKgOFrj141AoAClc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e449GhN/xmYOTYo37go8QCnlY9AjI7PxKvgoWiwIDdY2U3jiJHFYdGPzGKOardLEI8YK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y37g44WCy9S5iwpVy/bqWyPa62QLSQKO3USp7S6ZvGnmgenNo8R6oQMphT+SAL7vSjTK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ZKs3L7L1eqDFEA8Xi29+ohOQKbeRlhgUtYQ7+8dbKPUhJSGtFPki9Fo9GML8wIUkOCs9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nLFLQqmrDeT0xW2vgIUtPtfEBIHwJvV4glU7wx5IacCmNL/yJRs0afgINss0nP3g8AUN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Co+8hQYEoMFtn+qZ9bbm14ftL+Bb3f8ABDUq9AKBsb8xXY0Lx5fubEqVWj7OyUtNcHdU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ll8gD286gcNJGnV31KPjRbXpXJA4F8pgx95pCGBNFRKphbBdd4jcFeq8XLui2jh8fEQI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qNjs+B1BW+1hl5OfiOK9aFXviVBTFGwV4ayXBfpIVapyS2VQUxtOJQFlWV0b5HhghZst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QrShsH9w8ouFtCgmaGU3tW+YzKwK8uG/35gB34cPlvfxAKUWaudAq0hgwHJaaotg03LC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rvZ1AQsYaD4apI6VdTK83diTGFTeR7PzBiyCgprunYRQQABIeOs6OmFIVXDY06RlDnNn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YYTw8m5ckOQK1xRqoICviqurd+GOcYpDgLbzHLPKGq9glXMsKFoa8q1BwBQtwNVNyApW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l0cUtlD/AHAssxGCeOq8wjkzlcyen7Q+GVW1/wB5i7XQbdGrOJmcarL9xruU6yYIuDwuF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GBeWNgITvl5QSfIIBpq+ImzItpq7rj7xsr4ceiVj7R0bKdC89Rr2EcS+Tf2jK7deHq0Ef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TV8TL8NK0OadPqM4DEJHg5PEDCkBRHV7PzMopo7+XmbtpQD8iXpqQCM/qoEgGhgjy3UW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uw5AJ7qbOCmml61FBEoHH0OmXEhKbLE4zGiBjkNnrbAKlwuLytzoGvzGPmJG8Nd6jCgB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DaI2PwHHuXOnK1eoOpXAzHknKAKAXwixUgnBIfMuQi0RBfMzBu6I/mBBXYqKPTpiwWlW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wxAClF7H+/iZSF8qHtDLsnIAL1jcRazlcOfCQqJVWvR0wtUi7J8WpXCvpD9hCoAts8Ee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JQAoGfUWkFGQv+oJBzH2Ihr2PxBzvbDHznpIYxNb7p69xFrlV4ud/qFwnKnkHD5lIy4C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fEWwNRVd6RPcUNAppj7Io5iFw0y87WKHtmHX3CFLfMvhODAjk783MoPlUY6sJyXY/fMB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8E+VTN2cXt9RVZelv/EumYZC+1lfmD0IAai9tZPibJ+wp3k5eixHJMYP8w1KoBCX7r9w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zbY4D23EDjoJ+RlzYgBC+AEKpq6VTzy/uJEcuQw+6lSKfr/T/cYLfwGV9XZMzNlGlHsu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DCRnI/cOYd6o9WvPcBrkNNVAMarSK8759TQoQp0+3XiOA9WLqKCFS3FARAwyBJcVDLKs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Gtwu2lYF4KH2ZZeCkzXMpNqtD3EaoC0aJRKusrAlXrkWJKZVWVdEyItNZzcW+QuaUPEA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ijWYmEMqlbe4acmusQamsrOR5iAHZl5uV2IHq/UrG7zLV1EuMMX/AAiDCeNCoYN6jgMY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8SBjLL6Ix6LejHuJROBsb/wAysWFStnMqUlmgcD/uY1RbZOIQIy5vuBGxCjZ+0IigRLz9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Oyrpc1OVck9J15jk44Mz77gTlBY4tL7XQaVWex7h4KhoF0hKdnnBp/cugvpwFfEyUhsa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eyUkFaOPcvgQZX7oIgucKZS+pi4Gi30/3EpzA7bWNuMQQLmE8PBD5HAFLUJUDyC4qatI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hME0rJQfEvnX/wDHUU9OSLWVysumPj1L6MAopL47VlcHqZuw6Fiohglrna+YxADA9oY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R0mgGqcH7xx2aGWGS+IVRGqVf+QrqXQbWK631YZ4nWfT/KUiBxaleAHKrr5l5LbJUS0q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XEMMZAUyNb9twjgbMWvSNuXIC7HEELiEI7Dh3ELg1ZvbEEIonRgqzcqMBRRfHfUCGgMF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NvcOq42W0+u4G2UUcJXlFjBjtF122JsJSzl6sgSQzRL/AH3llBPXlfUxbNBRiNDZVAUr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hTTscgvHmKzYKQKp9iW8SN1eJSkuegoVL05iBXBKPP4ISn6AlHRBFAmsyqrpzMIfTQE2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YdAFwt97imjFUNfMKVUlLtHKx1W/iLyK5EVSzEBwwsfN8UQKrdas/jKyzCixRp4e4Xrh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RRCfPMoXY8/hfdDyWKXYcWMCQRQOS8y7QQQXbnwEKv6FaPefBuC9RDjR2XzKlCWrmhm/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TkuLKr73CuxFPtX9Su2GQwYO66qCnoZoix2VxfcoYgGkPljpoBsrcnPEsGlK7P51EIAa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0vPzD6ZCxNXrEcbm5Q41L9jqnRZbMqQhdOyIroQZc3+IUiAu79R1QS2MnOIlTEFuGnxB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TKNbteyLLQyxiMDYLnDyHiM0UUFW3PMPSQI3sOqiKAsYlZxb/sRcUQMlvxAfXODwE/mC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TgOxod+SIgMy104uABaBqUHDzLCI1FkzDaNl8nr1AKWXAPEb5KMhoP5hZcGqXh7mzgg8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v7y6AVyT8VHg5iXp92I3ZS6HfTqFoKaZ8nfTHlZyX47IFgvgpSPDZriezDCquL+IC74A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vjTFIIBRgjVDzUtUjsryqjySqy1t8vcsWqC0y4w5+YYIjkqPaWI7VLWd3qEgFRAU8Z5l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zDOo6iBpZ/EvJ1WthMXCoBKdjzXJdX4YEAhRdUwovGPUKhtkTIcahnHtawrI/EEMyFMu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4X+oli0KIydsLeSlnO+XcsA11nE+NPzA2s6gFOgr+5aoKUQ1d9ivmCxHKrbLpvTBn2AX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ABMXyPJGwNi1n4T7S0HiUeUMopDYvyhX3qE2CQNHDVc3BhpQgXkKYlXbXMIvk2P3hUxw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SAo38i/wgy92lQBm3lPE6KiyZ3bf+qY/lJYRlzeupkNKtjkv/cyktBlEnF+IV+F0wOPE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uK2ABC6ec7PMDUGoU8KNnca+GbStgYhHVhMi+1tgnsAMuqIOJbMoHZiEWMh7m0CplnQV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Uqebz+pe9cjUN3yMAVsGZXWiZ/uWEC64p7e+ZRSgoEOt2Jc0fKwwX+u4yX/qAdwqyZAJ8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YuxfcTcYB2r1nUaNThjRLa5iVHquxmxCLVfM5lxt1yvkMjFuQ0JpQ8huOkPR8r73uARh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lPWbSow3nmpeoiNlRXpGWfHmgPwsSGAEGj8MsTwaGZgVFGlIu++4BlFi23zhJiwgsoPR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4YRd0LYH3sjQYnVqsdMvNzgHwTiBBWrgnSfxLZNIETDi4LGzaSh5DL+dQDQFXS7alDGA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WG3C09RCAayuD3xGEqsVF+VzM2Hn+TKOMIpcr4ckc2NcN5l5cnhqfiNgy1ZHiXwGlqb8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+SCFarky9nXmF0RLBX82CYejxoC78bgDuyq27qxmuJ0+aXhiF+zlBhawe5bQE4FwQVXa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4iYBLdqeyipV6Gqira0R/EVplXe1d1MkoHTe/wCIAFiWksZxgUTwJSfmKFrHkrx5lqdV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cg7wSYE3XPMBcUkM4tZyyfaHJdg1fxuXFE4sfzE1WvS+E1Kq6sgL6rcS4RtYvviCVghh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X/BlX8gRusNkqeRKqBPC5PmVABqoH0wOClWCvasy2TuaAeS8/EcVqMGg+8xkxvFUVmH6u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AEvWIZMcgxjs24B2M6mXRHJZRXYSxqj6JoEDhQo9cwUOZrIXKySaJT7l4tJlXLEHNchB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kA3d20R2LNsV/JKNx8O/cJL0hVp7mlAPGag6EeCKmEtcAFrevdxGtNKInsiAvQLWSIY5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Z5upgOxmn5lpSduM1xELwFYp5x3GCohaF0/jfqXvmrKMV+fmZwIsy4+0FnSOU13lY28S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SplyFtQ6LdyKAEqlNnY+8Vpjmln3Co7BlbtPdQ2YKthsdy3sxB4eoi1rLbdw2BnWYfvu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iBZBe2A5KGt/yMwoohQNaQv5Edd3ll7KVsMEfEQZlmJbxHOg3YFPualDK6PkOEKN3aYA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1RQqBywLFUNrT8QrLDkpZ1BvtXbn/XN2G9AX56g1e/DGC+jqEqwX2cfiVH0UxbFMa6UM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hagssBNXB97+h4iGA1Am/ccCy4rJfcYKQyRz1UCby4tfLBUqi+ghnkO1QQKWoKeZuKvL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Et5c3j4jVDNL1Kwwzw14lK9FI+BHYZYNA9VK3QdrqE7Dobaz3DQgWN58cQQFM25qz1GG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ygAZe5aAEpUvXFTHyLb1XECxV1VdDFkBDRbutQdZuqaq2UeFGF2DMpNKDpGlh4MYf8A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XxEJI06OYmTwK22Job4lQ7rUm62tsHbUmzm2XWwAt1BYu1isB2srU4ZzB7Y+ImjuLOfC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/Ip5cod65q+JclmI2FP8zgjmat7zESnXTRj1GKirrx4qVhoXS5VyvmOleztyBimFW+gM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GG1qA5obpjjLKANBVqUKmkAFLLCZWK9WMSxyLZlnpeSLS3d7Mf8AESDe6NUvlZcetNQz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aTHPzOY2ScAtvzoliTEla4H+YtqFsFleJQsuUWbG/UrJxDIp38xdQvUZY9TejooFcrV3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8rlg1stIBlQt7PMMz7pi91x5mcADRycvtKaSmtGHtHQ5ZFW9Q028A2Fy13GpxexwH2/2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mIa1VGg/gZlBQwjZCxDAstZO0hOb1UYXtcgp651Dm4NFAfd/xAIavAQrm+4m2gjQh6bM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8eYsQhSvTjjMIBsSDxcL1FfO3AOGq5L5j5QdKD/sUBu6UZ6rmZJDtLMHxLtCzvQ8wuUN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05gi3wf3KBApZQ3E1ZChWqMW33NOZph6FYmDPAS8PmiZjBVhVvsynUzIlBajeekOCRdI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ssBwfNwIF1wwEjSHXsY7Y+IUOIeAz3HqAZGvQeRgKg2BRsK3UMVNwxeusw5F1LAzFNkE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RMkKON7iI4E03r7d6h2Q2K451UJUMRa5v/YG0QkBCruj/kpbVkBXykTcldZHkvfqZGgK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81Zbx/zAukJq60/0g7i3NQOkf9qN0UrOlDI+agXbt6gfG4hDf8zNavJGkgxBDE4PMO6Q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oQuDZM4/kmECWrhNgb3AVS0lCuu/nMuXpSLonZNiywwLyQIbMOTO6fHTN301GnZS7I+j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SrDYSqVyPMBhZ0yeh8xSm/wK2+M7gCLgNjlrZ0seBaKw0/l8QWsMR/Imq0yosMboDWXT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BpZDA2F1ieLdx2S2pKA01+F1iJm6lw0xdXj1BUoWwxnDVZKi5W8u3HghzC5xO8VvT3LD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cyBQCZEDTmECgUA3dKGr7IUPN2yt+I0fMuGWsLTEpsBK4BrPF194TtTFVyccJhiAOXPo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QzZgEzIfJ7NOPMDohAsLW6ZL5MkczbSU8VnFcwYaZJO9hwYiqmW8IW8N6+8HhaYgLDl7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+dkEJe5a8L/Uxnno7K5VjcHFdVuYbd2RJOwgtPvqHdPAf8f7cLq8sBNckQDYLFL9n7mX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YHCglro7OpqN1leHJ9ogNagIPY0xHZ0LnHDeTiDdX0ZcKOYGKgsAy+LMQBqLlHA6f7hR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QjaP8ozYHNw86pJS1wdQeJlebqUNFlBHhBzKBBUe28nhjEHbLkY9QXSVg+C8dQsfNJwM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k75q8/EJjK4A8lxOxQKQ/wDYSqyJglNR2Rkk78M/iVJaCrD5AtgCcgX+bGyaAhApHqvM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XHQZ6hddynRd1EbzYfubBJQgvXaVNXoYj1/NNxzyx8wlR4WTMbPnAw/wsENvZVecrIyh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ytmz7/uOiBqksltcWgj2IpqmA9iliFcVoqMv2ux34tyuWsr4Cm4P3qMo6p3M5Day5TVV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AqEBvUItoOQv5RstJqfxHdZprZqVhlVZ7Ai0Im1GMilfFB946Z8A1BZcDNNnxMaVA4uq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h3GuaHzB6eMkA7x6iMy/dzPb4SADwaI/0TcsG/Z2faO2cNff2/iKUZ6T03UdDNzavwMt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pgjsjYRS42UoPZEZbD8nquOckAB+wqTbCysL9LqA0lHA7x7xMuIwqX3uZBm4Q+8FDF1B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Ia4IMaD1HTAl0LrqYIbdCrgAgIwZPxFNBrDRc56GZRWzKlFNOR8wENJ4LiV6g7V6lKhT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WWlXNBAcC4gSyHBQzxeSmB8xHCGVK+YQZGgMP9xAXklcB46hAYp0FVhpwmiqJ7ggTleg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C+Mxsg5badPzK1tbMseSZaJSxXt4D5mTFFy3XxAUDOxysuQ02WSJIwxWsPUphu1v8xcB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1Kx8RFvtY0P7iUQoifwR1YyqsPLzLmkTvg69YgkCJxdJ30xLpvKd+fmUAjo0nwk8gRK3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L4yt5LZ4mIDbqvqHEcOGy0cRtTJZQIEs2lVOQTK7hJVOQwfP9RguhW1MysymGgPQSb53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4vnBd58EclGRBhd9GDRFWlXAZ7Zi25JM33uYYDgo/MuZDkRE/EWlp0W23GCbzAbV4Ziw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jzKSCKtpXiXFBC8aHuC5DQeoHzN4LX0dQDEyA2ocVOckr+4LYvyEBGQN8tSgGSN+HZF5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DCeYAq2IwVFBnlKseoEsDkEL/bKokGWy8OcDOPcMAw6Dn5gGXtUOnbLrUHkyjQKJy/CI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08uog9WRaxfUyA4bVv1Lv1Eu7enUGWopgViUXBFf7jYohTXKAfdqizIepkcCk04xLVdt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ocxA0c/ccJ70WhjhDiopbUqlNPLUUE0KhV57VgxFUtCOa4l0fABpXuDQBqLjjohjlbfh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uNah4uMtcuIXxWbhTjGmOTNaCs+Kg2XPN3pqYm7QcDppxvfiY0WCCtL83BSDFoK8l9xB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7jTUGkiq6DmLYW+gF8wrQFCwsfmOWqGinXyItouraraoxqpZqxXgNEVgja4mN1KGAcp8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yo5ruPsRorJO6gDRdb2xUZAaLzhXuLRa03mxz1DHI7YBc19oIKcmjJfXCxYAtFavwmA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CTIImzj9xcDDTa/Derl2edK1Xqx89RBtDvejAnMbWuENAdDFSC0Au75/zHK4QMr5feVW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MqOaGLd3XwQsSaL8lUviOLFuAInPlUEzhqWl/wBy8KxhTIeLnIJNATWcieZfRvQKIrdM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6/iYm3gNHYnMscbQO4oXBRWq2XLGuKW+Xuo6KurDxGgYLCWBx+6gniQFWjqpgqSvX+9xB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xBcp8dWu3GYiiuKaHfXzMsPaaY+dZgGrAuz2MOkhkyuD6lxAFhor+ibICIN3BPOHkjrc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MCYRiW+0RE1/iPrcBC8AcZ9MrBEQlUByDF6m0pVbVTlu41oXIyKOH4afM4C8LGP8AeIZW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pMKiy3f3ihXMne3l6gytuHsPOPtDJV0jBZgs9ZgJYMRJXAwMWVofAP5mIpYStYTxMIyA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2TT/AE+IxmkBZTbW8ROXQYJZ2HI/eXDxmRPnwww3psPfB/cLJZUq4LBb8Sh++wIs5Jwx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eYwdwZxW9ouzuAQTbqx5zpxAgA6oyuP7g3YGwuWnjhEYMMdUqmXIDxBTy6gAbcFEarQA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CiiR7zdXrPEASPbcRrFrha5rMycpSrYzYbKUsJUpJYavHnNMMijy15qwv1nUtKkfANfc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g5MWVcOkqqh0TVtWW+ZYTEofIYFtMpyZs43rjqF1rg/wGA7K0DK+c2RuFYkab9fEANYl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SFu6cfaFSL2K6F3hziE1USyBWvvEWgmTHLD4alI9eospBHzzNgittU8Lz6hQuO2s7rdX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GHpNt3ufDDDlsVdp7HG+MkQnb4BM3jUEsaMrD3yyxZwWNtFmfzF+Dsmp8l5r3Ge1Ktvi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W6aWBtd6FVyOzySgdNtQjGVjS+NXs9S4h4O9/tSkKF23X8xCVHRGh55nh+B1ThZz1Fas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YVLCo37/ALlaO3+zcOARyw11T8y5OHDgHZw/xL4DVtoHzFQvnG1PItfEHRrngB8Sq7IV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kSDxl3BhTDnOh/245KBQPHs6hyXTCk+YbMOknwOczMCnNQPlqAbdkrL8PcEO7gV/7M4h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taes6m2m1+Ug4i2fY5Q2Rr10oQfkr8wsJeGPcXuKAq2ZH3JbWAKVI59wIsL1RdfO5eAO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SLD6uyBIYbAAj3zT6q4Whd4J4eIVTihCwmrDeD8zNLOg1/EIgtRTaztsT1KUbjUoeU1M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lqu6PtAgFs4bqDXldiZfXcWq60aTqMRxmWX7TCchlvHuyWzx2NvJB6QioS73ThPctjs1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d42REAS9B/UfhUsl8c7YESDWHPslFGGxqPjNxVJWd2x9yV70nFuY4djpVDbNHNwZdfeA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V1BBFu6UQJUng4igZZ6nd1f9CJ0X8j7Q1hybSM2ssD8jcvAj0Y+Vzr5Aa+SyF29iO6u/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dH4jTD+wJ0SnAZBHs/8AGWrgC/zHtq1uK/UOlLu3bbNlLK/8EVTQFZ8soqFgval8kUlk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wGXG6KCAwgOV/EaYQuAL8xw8jQsei+4G46P7Rx2FFrollNwL17hMX3FH+vM1Ss8tg+CK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UXyfxG3oGqxGgue1Dv3BJy2bKhX2ZcNZy+4tQdhY/RMZry/bfiAj+xVLou9JSfuUUACr0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hYNPUClWRjr8wMjJ8JRbUVm+ozPQ0uLQNHF4JoBwIG/iKlSc4Ieu4koXvQ9+YnINdFOY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GcrKxtz/ADHQ9tsMW7p2L1cLfCHGL74iFm0tFqHgZQACyBR11EKpNOLDxA2bxG2EGj3a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7YrTNJcqcU2UtHr3Kt7A30zOB3AInEzIBsFxcLX3gERCyAteSq/MQqIq6VXip18FPJ8Q0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Bb0vHZiegRVQYevMCRNHkY6lMq6pUR3oma5uGsgYbyvliQpiqZfZqMCwMhdB+4bKB02d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VE0GLdPiaAKaGWNqALlk1LW9DVn+IIGRlmvuwdYVeVQQCVcbg3aqAGV8zKEwJk4aWn5m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1fv4mWIrUl/PuUgGjJwTKK3QH3HjcUhBOx38wTMNh/umvwRBbFKcR9wNSpoHPQ8EtOSN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EFXvBgQAPa0YQ0KGc76JgNCAq8Q5UWGvzH/ZmLXBX5gzW0U3fb7ihbm+l6iFgRQnJ768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FnDyyfg/uDhVdi1+2oCgq563A4UC0DVSoDWrIbUr/Yljggd15mZC77hrKWLMy+fUvMIc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joHVzEDJtaCeYLRft18y52C0p8CHmpW0t05W/aF59iYWhgNB3vmUrvQ1pyJbnqLM/KcF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tPLuCo2gDDXJX8y986f5MQiGuC1Ucwgwzk1Y7cyiDW2wU257IFu/ENDCm5huaJit67vb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+Ff1LrmH0Z299QI0b7BghTFSiADk3rcJTYgt7u+oVPdIZdbSzg5Gzv7QtUQKaB/3zFXL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hYUvl8QCCJBjb/qlwzOCLN6M8sCA74eF5YZc1DIu3PFQViyBWju7OLjJGZEWUoyg2oKc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mS5BrL7ytDlMWG3r1CA2Nh2E1f8AEvm5S35D7S+s2+AOHPzmAUJQQerFZlGPK3OO/D+Y2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m5sEM02jiNyCEF+Sax2tgJ5g73KJ6K6hcWlqMBx9+5TCUE5AKxvVRDgBsTND5zXiOzzG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ddI8zHVeWMbftCV00Hbq1PvK1jC1jA/5BJpnLD6YlB0Y683y3AlxRd662MQSIXrR05sr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aesThJA9DnAjGixQVqyx+GZ4xrTtg72/iEdBUsttzQ/MsxgyAPgKhIsNBStAcZ0x8SCw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Ud1ou/Up1WcDhDVly+OHFA7pkI3C3V1jwF5v8SszmtAHt3qFGlNGqZwmryQ6l4bJ8Fwo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vEvvaxsH7K1iBVrAA2HDT+iBrX1gybb4Ysq1sqhEvCPw1jCjjk1MDgUbsjW2FxCFwlkW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iE2B1S2m6SKlSl2XbCt4gAy1ahMuXdZmEHywXy5bhgINK6tgrfxBWSF0UTzzcLUWaKp8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fYjp9YZi22XEk2Ffcd/GNg56szeeOocSycyC8GwfEPRANoMlqvxTAE53UpwAlh6lL1hV0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wlUWjtE165ij3sJ7oleIhicoRzBxzW+pUTovFB2pn53AZYgQYe/NxRGKUF+VlVuLDjvL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KTW7y/UA1VDwvklhVtpzleL8xwTUXfExZjFxLFdtKrN066jetzDIHYVxKLdikI8KODzC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4rxB6XaqCk3iCMtpmW3w+EpQbi6X0efUXTDBFBi7fGpdroFChs0jApllUFDqtSlwWiL8q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WBJfjwuVXCP8MEI3KXdPPUrVVa2q+xe4KbGnhfTWyUZ0JuD8ViWW0IHdY3qIjHYUDmxh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We/fqEmTBD0xv5jhRyBSPOJoIi2S2/6g0mhGKv8AIINqE0Kw99+5y4hMg+nT6hgRgVKG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2RBglrgswkdzePvyRXsHoE+dPzLNDXA5U5rZLs2VQHpnNeIxNmdfgxzXbbEv/kbWhnLb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35izVQBZafc/cJDbRQORO5gmMh5KMwrXNDFj2wehWozJwC7ILSUCh73x+ZnhMGwU5XxE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qQo9MQUnZVKcfMaUhZVsuMxzUUBqsMS7SlovnwzN3apoXAu0upE7GMhCFaFebDDEzoyw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cWR5lvW7Ap9YRqKIK7/plniMM2XLEpjwL/cOkfBQ+IADxMPO5Yw+SjJ/cd57EYkzOZT9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ZAMt30PmAFHWSfhEAsG2oN0WVWSopwMBeBKFcUBt44hKoTvdzHJgzmUDgpwVI9DsXger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VNg4uvxDW6eRmS83p5nCHqCwX9IW/gqDFFchICoq5aqeRsu5QGZ0DHi6hTCzBhekzKAI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07NwpfRRYnqAVcHIIdg69xSdzWA/EYnmZD+JXCuuxsromZXG0UvxxCBQpkVa8OY9RPWC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YYxvSLDLzR7Ei3W5QXILUk9oFRYrLaLiVdDNRpaJGir8vEQRZZVdfEVQFGdV+Yc1rwVw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f7EM1U2rQNqzr9kLDgyyx0Da3Yd3pqMSJH3F1qMWhIYLTdeI6FXbCkza/aWMbnevyxXL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WD1bziw+8aOABemJqEbU4zApbvsMV7VirXDaeDWLiqwui70+oOG6wq/smUoKTL2sTLOc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OZSSjTxYzOk68Z/MaWMcbtVuUbGHJf8AJYUxt8m4Cbrqjt49RVsAx2VDb1mXQhgStgaM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rNVs+WYdkuGHMyA/wHEsJV4AxmBtcq6PcaRyxFC+iv7liiAoyuvbKKqDlhjUigvDxKRQ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LX7QdwQqgFGU4FMB/PLDb0BMuQ7g6S1rafuAOkysW5RQomh0f1LfjcJEQUT7B1Go0IFP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yMSNsUmbWHzBDG66HAXruKLAOME1CpfWYbAVzhiQGsLUYEU5ag1ayHb7y0FK5vmOqyAB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9y6vWrw1cvdEBEH3YaioLeBCDZWwwHnMrhIRfrogovdJcv8AaBxFuS9TImtCkEvoqw4L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WPwS1JBJSZHxAcuQFPzCl72WGR7lcTdMU4jIDbZ7lQYtoFfmOAlWULWtscQ8GxYLhlKI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4rgldazDtVVRSfziVU3InA+a59yyKna1XjUyacS3aj+ZYExVV2eGoYEA24z+YwjC1Zgf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uBjgXbHvMRyqWZNcn9x3E0E9PqNh6FqFe138Ra8psyPvLxKWBw85lfI6OHUICiKJAdi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XBMLDY6qUVNUafAlIU8Brw4wzNEIWIXmEjZBEI4VFVDWWQP8wu7RAZW3UACnazDVP5Q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kDhT8fqHuiVK159Rpy2nCVO6gmWhWtm9v2iBu6lir7rEydzlUZ14o9SxjIvAVyRXyi22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pTVcHuNftwlU3da18wliQ5Fxm87NEujaD2tja14kAEx1/wCQI1gtF/6uYllcHFHA5BL7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XCxltoRbzQ/mIkWb5rghUKqrimyDVkr+AyCV2/eVcjWBpK0AzfELAVHNcsLWCqDIc1S8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fMAV7at+Bz8wiI1NRV4v8yxMElHPkWAu7VopFaKMkIggLM4M+Mx7kuiYAtV1Mk1iQWrd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hGWonVazzCnHgeHOTtLJcVamNqbe2X5Xot/ERHsAjRzbvMwraAvuAZECMj/cylENpFot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vqMDZyN4usxSWqHB+3ZDRSWXSSh++CkwysW06U9TLUKNiCnY5gNVFHLo7S1i2EouLki9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ktsqa5qA/wCoAzyQ4BoKKb4RxCyoXjoX3qCpBFQJ1ZsmPyalDm/POori1lQVxVYjck1c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pLCWJuKEumBQOG/vxiKQrZbV6u9VBl6BagLP3pv1GrAl3vjNv/ILSoQJPYPOYVB7qmgH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2e8S3HDbC66Tt2R4FSGOW7Dw8O40MK7vZ44PE1F7SGlLEGkNjGXCio5dU8jUqEu+goOa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LWHY9y9t1vV8P+iNLg9RcUQ+ZkjRkLOFry/HcMtMb3PJQPsbghhhHhTu8jdx2uLFWDl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/ohmku9C9i7wy8gIQs6zpmJDCWCpVgaRxuHBFWwslVT3HRAKChd0bCCQQxoo90biP5BA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Va2k0Ycm4mloFC+HK1gY03Q0UsGGm8kSNawbJpaz8QSGcEsu+bPJmE7OjatpnX/k4A/d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biYKVlhxsgNYQ9N+/keY+w6XVByE/UxzJKbzjp8xWcyuErjzcq5uEEaQ35xBWEYVVK5F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65INaw6yq55GGAAEPNvGklRYNALU+P6YPWtiDRTWsYg6IOV0ePUV1r3r4cjy/8imA6BMX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YHYmvURjMHm9O5hRFYaS6ccJHtzm3VnZRgJANDcBR4L/AIiJiBQ28gSxF5tVHc9PrvMr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MwicsgT/AH6lKjODQ+IY2Wbcu/IxMDdQF3dQXtJWdbGGjUThlMK+Ez/EachKVS6qtMa+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ghVLTpO/MzJtN19jqFgLYoUmgoY9rGMDgCXXIgmYNAtfVxgC9rMD2RS6+hsfhuZIY5sL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rZ7IIKsZbOEDX2gKDC8Ni9jx9oGRDOJ+9ZIGXmgLeVjcokC8/VPmURAO6YhLHJgGnyP6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RmQVNl3H2IKAwPcoQijgR8OpzxmkY9pD5hLx4OCJzG1oL0FfzE+Jh+cFwoYVo0eY3MK2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R0N8rJSMBDYNmbT5mRtU4zGqtDDTJAPTl/pLNmpXNfQYhTYzQSuIqch1N/JJZPtCag7i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geYp4yRGrVwO4QgZeZe5vrERf11B6LU5TZC+SOv9S5DdWB+ICAtzFG4ANw54Iys2vugQ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gVQrDZdQdhUHs1EnMKuj74i5K8xQaqIjsfOSMeTycM8l45/xEbZS7CtKILkm/wCIhnFc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8GpcJHJwmcCnjCo23a6MR+tSxO2gN6l5jGlKs7qYN0tuLqbeVzC3NWqmsQNjJRw3j5jR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xBwWKbkrFbxLmsDkf3K8AWqz+T1CVvK7JfW4DUMHFViXmIarALx8TCMtSG6d1iE9Dd2+o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HcSoJpDims5gqinSnvvggFTTkyP/ACXYJOTY94IgKZQFnWP5l3YJZvlICFhVF0XKlZsm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J2V1CZYVQWKyu+4uxKzVeajuKcG2fiKqigCkXUDsdTIF3ZSL/MVeKNIMfMcSSukWPFb4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dx9HAtMLfURSOS9vHuGHjYttmcvKij+It6QLVywClmSoQIDLhXxAGmvK4O4AOheHUoq4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QNvfzNhhX8lKCsFXCC/MoLe0C/eo4RKe7zLr0LJEUCGaHR6izVKdA/dl4xAZWsVI4TYR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DastvriYGACzT5f4lknd8WigEstW4CYgrV1j9Rc1S1sPFQJaK47fENVy3HHwDURRiNKw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dfHML7NC6ePMzjAcAAiZ0RQFxUTQUFUfPM1zINmm9TGLgCq6lCK2EsHTmZ8QAoazWamA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OVJS1KWRDHZ4lAALpoqoYgOBOHeNwNeXWgG8ELIKBpbxeKglFWy/dfeZmF5zJrmKFiHD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Xx9rmMAF6cMXBWAqm+XY8RLgVwAKF0BLkAC0wvxA0zCsivn+IkZ3TbrnjEQLSPAHmWXZ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swU7G+qIuA2Jqu7OiUovsGS34jWs8Hnd5jHYGxd9njmN6Ko1WFtIkUbgnI8L3EC9VAUb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d+4kobaLUP2zIIBpFrvPMuHPIou+l6gMQAFmrOoqogunHHgmRGsawcxBMTNOKmrgkILCs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JayxS8v/ALLEzMNBbuOll+21erh3luMmssFxWU5nvxHMcKFhdYGpWU4NpssWlGKhoDzK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xoS105d5uEpSUaK98SqyIEUa8SjUFFdZdQIGDjbUyjDILDDDnf2nAAltzGW50DhXEueN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Cgcgx98LqxeIAFzGboryhVzPnaLdUcl/iNLHi0a50blZoBbFNY9TLeDBabuxVQWuORd7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quI01hhCqeB+Y0ctAiPa1h4hTmYSy8U9oDZhRFBv7A8ynZINyNYisM1CxbixIRqRdNZe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VY2xLS8a2+4LvjYC2dn8S6RL0RPlxNzu5FY2h46lL9tQC1c2uhlpYJiKVFYQI7F+caZr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mMDlmeqoMWDoXjHJBm6pNtnOeo9aKByZa/iWldL7TdOyCyFgO6dZ3jXxK1BFYUDwP9uL+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HBrAMvJWmNg0zMwvB3BWDicr6+8FzSWYc8PdSyaHAgCgS7XuWiEuzqv5zLC8Mri3I+eY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nU0pDyKe1MCTpasU+pki5QqIcVwnxiLRtlEsrVAiMoS7hJ6F96uACb5MheXzrGoUBou5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QNAUwrjxecTXPF4PQM26+YiFurCzLYOlghDoMO9zo9TGcvICrhXcZGbrqjF0303LaYOS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FRS97wMWqVtY0t18kDNcI2aOCuHz3CxWa0+UKd89wgELptQd/mA74Wha+AXXmNE4Kt1m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RWMKdhyQZCtASKXYnHEDqO2DYvmt1nJ3Lj2IkcbddmYb1CsFrmjzjiOVdBXXixoiROtMg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Nem3ZZv3FDoWCkcea45jc1MOM0XV++oI68tRQftLE25LOGfnuYhq4Lx4dhJgihk5i0/7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7hoGgMMcMy/dFnAl1jiGNaO0K4FWJEMdNo+QxAy5KFOROO4mkDnkAXfkjq2PKIW68K8x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ccOQB0DT/UUeytJisrv2RRQW501/xqGOpoZHLeS9S9s6rfvN3TCKyHWK7oxKCcUuc9KV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t2j7cxWAlIrp3WOIzM+MWDZb/VDYyhTY7VYjUBDcxR/MxgggqntXVxA09mw5uPXvt66+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tmV6hWkyhABJsFC9QiN8qHxh/mC8MRGz4/iMbpnDr30e4BVwwqJ0wsk0AYmym0OIYolE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HgXYuQnzK4gMXLHGU1EnJNMPuAzVU1R8It22eGMOCr+ahOA7RUeFdPcBg2jCnpdQLBM1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8qR7viERrUNl8Qa3JZA/de4i3kWPI6vXEGSlpaqOnj5qFkwCwLexr8R8cki02Wgs1eaz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HDlFs9ynlZbn/kyBY8K0euJT0AxfAxSjQulsiINEDAY+8J5DYpoeP/JgUlAy09xRAOBF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sHmZlSqlF48e5byzSIg+24OZaUVDNlXbcPBCcZD5iCsJsMH4h1aFIEuN6dWrfMMAUC88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dutInfSskNHN1gL7lQwVAH5Rw4VYCvmXRm85DiaRTGErUsDRFkAok6sP4hziVo2+SW00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7FFIubP8AGEE9hjEHjnCIxaChkFvuo4bSm9ekevEdZewKiihbmhzDxzhsh4wRJfPctmq3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FgIn5moUu9TmcP3iYiPmJwRh6XD3cp7FDGk3Gjq7K+8EbOJy9mtQ2cPHVfxAxcqtMEXk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AaNCouVLaJtf5iEhEKbt5YuOQpFmUd44gFxV85z7izVnQf21KttAhz8dxDTVCCqes7gQ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WhZ+yLp6BHxcCXzFsji37QmBuTd+vGIqQoMlW1fj1CF0UrGJdtBjor3cMsvHQV8R9XGi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Uzz7gNh0tmHqMFUaAACVMWAG783y9xQrXa67vcaRtZbArWCJVesu0xYOgOKvzmCZcOi2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Zlruc1NRQUAyi89VBBVDg1EJAWGXL5hXbsBhzFnpoMM+JUXpAVn8SsKEw/0TAus2m7/q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w2F8OXzE3LF3YviYeO3IL4+YWSZldwMXoWcfmMALwAbdyqsBdtMfEEbIdnFJgiaw5i5H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uJnUaVx17llrYJ3AlVXenHMI0BXLoiSl4O0M0c+WG4bTaO/iKRUMvEJR25dIqaoWxEWQ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b7OQON3+5YUGpAMQ0NVnC24QZfNle+9ShgJFyldU00OdkFCgDlWPiJggDKHPiVdWwYLi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uUfedShS6sDwjFpUyxyZq40OXDL+JvEQdepxEdo3xFMej+QeZke8+Dqop1Gxb6gWWHgF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z5YPtpyHARAAs0AsOiRF0mcynomGjtDFN6pX5riLRUDmIVt5fEaEYmVIOTapXwZBZHxF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UYlYTAId8PitrKujwBQH1GteWBlcPmK9DCG2uFf1CnvqOwcLl8wam5K48SloFzjvU1QB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+/UuwqjA29Q4/iqLX1GQ5taKi/HMAs2m0r6ZboThgQl+k8LZP2RCEAtAvdHXqBIhvKhP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TZRYs9nHUVB6zhdNbPctNBNgfQ/mKbPNzLP6uIxHldq8HUJlXTdF9RrAwqrcSZ7NAu/U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PZoFirjP8xgGhYDUpZO6Rke4dNi0Wra4l4goQHH+uWGAcFZLvdSi0yeHRlxREAIG6MK3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dxiyRLp8hH2MVJ41vETnyjML64XUHVttzN8L8YldjTgAfHiUG2Qsou3/AG4YFS+/F6aj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CdUmMgLeXUsDNNVg8Qy8IEd6CjvO5c7UKaRGWNSZKdZyXWfmAD3tTYVllufWu7NnFEMV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Eb2RPWfGLgxooAJl0Od9QiXA4bay2b1qUNu9CyayZ5H7wb7jhaM01i875qV8UWdpzX3i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2QIEtYAhvHctEiAFmVaCP5RsjznuJBwFrjeizuWRQgNrPR8Q0dWD2buVlzfUNAuQyKTO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qMZNYqYXkl2scX1j8x4AbrrLCl49QDQ0mz2HDzLmqaqqu2udxYm2rNfzEQVsBgdd61mU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shV1TvEAUVTdVgw9+5V5z3bZLG5kRiIdRR1YULWKzXkgP4qjR5z5gAYRZkbw064g/BIN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WEOldYZWA3IFDhwmYgRAKZ+Qu4gS8u2qzOTMoya2SZrP3GrieFkFNY0Yt3GarFG9nnqX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IooPfDisNZF7FZXaXq343KgM+wAmjlM2ZkFE2Z3K1DQyFdFW6erjSrpWE5vQzPHEo8jC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7peWqwxgeaGQWHhGMwnC8XZDFiPmGiSBWPKXvyRanEBxH4iCK6bB7LSfaIJqMFLmTlWf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18TDHAVdHhJQrEcEngl8Tm1vmvHhiJliGqdJW/UwnCKouM9/nMRC0b0R5zhvPULK4LgJ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UgEtiJq/G4GIhWBdHTuVJQZW7Dh663HWmYEi+S8/aYsLBBkvnq4Z5AEKCZNRbGBZQ819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+kZbPLyZGwr+ZTaKIsvq3OcS53HorA2V5xKm28RTeM3lHcICZgbqrasy0AzZWDg9kta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C6CBHZt8RdsA6TlqFMiwjy9PUolUoM0+BKz1pWfFQkZG1vZX9QGrRpLh5ayQKlrhB8lav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huO0VtVrsEcwcwTJLXrEOvPBBL8VPn3g/DiJbbYMyeI7+rSXg5PMEC0lLs7viImqaFGN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XyU56YSIoXs43qEBopVsOscQhETBhSuK3UqACUCieIGIXVUPJW6T3EbyoArp0Z1DirgC+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dB21exGPNcarXExEIWb4F2krZctnyyFeI3FnOUeHmGmaoJyrnMFZxrnyOs9TdwroScI6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qxiWsrLdz5Xb6Ye+o5bDwyypqCnB6fUMFUMsHzp8QiiiOurYMOwCYsF4WKgeqvk7MRwxX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nImb7pgDxCl60MxKvouw7hBuvIT+ZeYA3VQw5asH4Y1PdzTT66g5iCvHpiAQj/Aww1Tk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8y6diytOQRgeDVv+ZqOLL47mJhlqMqZ6o7xhgjQC8COEAOsj9mCMOqy1JTos8H3j4ZGD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HfY8bgkzdJgnscxTIDyqdNAI6+L5jJwann1UabbRxtlgBdhbT5eJVplXY2MBKl9Sg8GZ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2DWsWwON3tBJnodg1AzHD02TNjbm6nln8y/cdtmstCtDFgc2qGAjWwuks/2ImEMGwVfm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oStWNn/bYEJbugCnnEC/IglH3JUC4q6OZVgCq/QQpPcVhnaDZ4g5zaG7vIlwYqmuUNMb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SVVUCuZQNToKy6+8ujU2CaIWKJVaH4Ta+MKZOAP1GmQAMxXSuVlDG1BPJsqGiqVklv3m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5guIUFMNObyQ8tzglP8AUENzpaqHxemWxhgcLXApCa9KVS70ZhxQtRr8t3DES7a/i0hh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tSDJjPleMQG5ixk8acSyC10gXX9RSgBluN2sHkLB8IPJQBXqpavBFH6QWmxyLj5qKW1F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ct/mKgBaDdGHxHSRw6XtZuIsgdiVazjg29S2LjtyCYi4ebXfiIlE8kt28XAQR2Dgt6mo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QS6Lx6iSsU8B4CMqmoGGWpopdXf4JxFunkvg/EJuw2lmiGj89EATUHAerYCpBlXj/saI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K2coG6oaD8pqlri1qOiMLRXC31UrEI5cl7wOPmIGTI9UQV/ULQDY6DasuvExbYc2iFAW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2hzbEuOR6PbUvRYq1sO5aPBIKFpuOfLdiY43rmY2dbCZ4SCAB5F8u66hu4ANEy/9hkjL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mgDdwoqJwpqv+wnhUCWdvmMBVcLao43MPhBLo2UmcuUHkthbkBiXZKhf5xHbFI6zwijW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jctRBUBxZqZ5Uu3+oVm43xEYunM1oagdZGsX5L2sRoEbNBydQwAlU5seYhMb0bCvFSgV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EQtheSEdqEpmq/5CVBmQ5biF44fO146zDBsF3kym45gR21/rgKgMCsV1Bdqy3qB7iCly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2w0GP4lBSqpTZ74hqH7UwOLOuXEfSrlhu4LlIRaD+GAodDwL5hyEwPE5G3zMvbeyz3D1C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UAHCvghpYrKA5x/MWrhpTmW/Ke6i/A5O+oH4jgmzrBBFNCsOC675htThzwpGDeDEOz5u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i5QIA7bp78wY1ZkdPHyxjWBfjjZ6lUvaKCk874mQp8AX28ZiQlaiYLrOYrqEho/Hsgwh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IhNYM6/UDgZALr1FJRN0q3UqAlDaHLDraz2caX4IgQtHtOr79wDc4nmtwMqAVXQe3FzD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hQS5Gr4K5qIO1GweTxMQD4c62YU8r4BAy8HEq9+Qtt/9gQZT2KCJiLHUYMEwfaFv3W6g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+5X8INuOz/cQti9hlL4XxxAhmiLVW2qOq7gqcTJpwXphG1ZANSzXWH8TEGBH8OE49+IV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5ggE3Vj585nJLJQ6qOIOX3oRjxruCmwu2gHeYCUsR31+UwEq0LJYsLVUUcVFTMN+i8v4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GPieWwWwc13BwxZFL2GAHKv0poXT0fxBts6LmvCF55IbasaSqay+eIqE+ltQ+ogaC5OT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fBeYXupWKj0t4hJfshc/qDmlyLdYgIKjS1vjOP6gQVGwp7rS1Usg5ReT2yQmZHGKHIUxw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gl3IsDjHFdy4InPgCZE84Y+NFdjB5Blf6AC+168x16ekD5GweYRZ4wdclApg1TJJ4Xv7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6JWk0rVpgonJXzGFC0XkNlMkNAIJzL1axrJHkZfjTVYVBzElKOETF/Di4WI1ooPTh+YR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yxYMmsaWx5+8oLZVBa9L7lEwIXzXgMfeGkLuQZ1q53OW7PYxUoEgYVXAXM2hGabG2g38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rHdRgQpmSdKMNeIwf1ZRQqt4Q4vYId4X4hvxDAWumW0KVIGl9LxCVyApcl6FMQ7Jkqu5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9obPNwgRSU4L2POftKhArFkVGoVtEGs8ZfaMvFqK36evcIWyB3a28YqsRGmC8IqznSe8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U4vMq9hxnmC5VyMpS9LwTycToNLHxbqDyDaPgN4Y8gFmge35JfyTHfJ/xjHQm3vUZccL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Kk2agvw4fxCDBsClC8jgNx4c3EMvlsYgImBTamuWfJArgRwx98RuknMZw+Y0/Djr4hKQ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v+zUFYs/MVTHm3Z3i9kS0LWZLvB1ECpwIhfddQWYtDaHRZV+4V0FwCe6MPxKBaCEnsmL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vYPMqVizYsPNx7M2CQ/jE5VK3QT4T+Ygct0Aq+TiEcnFq4e6fvCHkyrF9y0Fm0C+T+pl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O6cw/UwZC0KAvjEPLNkm99xSVlIbD2cXWyUdEbLC++P+RxAWLIjm+U+cTsxBYE6e/mLB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OrUMB6LKg8+U1ohkBc8gxScUC2u+GWarNXLyRCKt4g9Z2fMHgsgY+RuJnLGN6Lh1GEOq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JX3gWkAJ0Boo154gwGfuR4MJ6Zwpqs/vuCA5wWbmSG2QoLqJRS0M0xMW3yXcWohOPDNJ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PdrXySoPU4IUWZ0aEftucMJUr3dmx6ltuVrYGdmLZB/yYYAqyqfmooUelplwYuaHB8cQ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mwWPvMUetP1KrTYfL/sauBeUFeqiACrVsJQjLNM1L8jz7MQF08Zn3V8jGFu34MwbE08C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jVMoQtb+JQoODNr95VtkUJJDQgIoyJUShZznthNQCtGvFxLYClNrKsEXS6yeL4iCUBqv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LotfqDD9AsKezkzqUBLABoPBc8OQA9L3HbYGOO+8xfVu29+YsxPCB6I0pRxeVucUWC78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rnPAQOywaLUlL3mrlVh8oRCAu8D2LjwS0rsb0AxnS22wmP5h0lAtM2BeNR5obQk6jHmW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WJ34l/k0NIvn3GJSgoLtSqi5NThKz5xOMRQzgD1A7zGdF5l4lYsqx5jYGsE3fklkpZVk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weYwwBuFPDRUA+VhgPZ1KDDEV71iCSpllhwvzEo2gAG4tPYFcgW0feUlqbGnGXG+YBB0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HtP+C5uNWfJDBFTfK++YW4pUBbeV61UKCDtpYB1B6/0YBDK+DhRfSSiup0BTVVByJulz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oGi5qmBsItpfnqEqhboFvuG63gwXL0aXZYojBQAB+/MQiC1V0gsgFNmXtg7JgAo7V/MO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zElVGhTa7XMT0VbCFJ5dxCCkFCjVlcuIOFnQlNdypRGT47zHVgs4FX4YPaE0edzSIF0C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m+6lsOwFiKEcZQcRsUHmQhQWQSfQcQ2gCjPg9ESVSsGq288Tr2tXBfKmnqZFRoByL2wp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CAl4evUQkOaP29Qsijpj7JYVdV4+GNFWO6O14lD5LJT6IAwjtFvqVG0pXasB58aqMWcG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FpF8X1B2hiAR8uegijAoutx4lGGIXwTnccWFJYHBjMGXYt7rq2aRgygkKwDqAajLhxul+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gLQ9nUWDEwXs6PMTatnwS4JA4ipXhrUtgEUGftL3gZtv9THQFlB1omTCGFXLzzACJJ0U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zKigANLtXzuWglgS3xZLu1lQC/5iKI64ZBjzMdmasUs5mledsbXPqF+QbvN/72yljW8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B9upX0gqUKOnrMSMt2ZwvOfATbNiWW6c8ytUj5gN08QpchhkL4lvBOWivf3iiWLQ6OL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iPE2iN1XFR01wDaw8hKKAhZy1cLoC1Fn3S9ETzh8eYhgW2tjzR/MK1wN2Zr1FCaBQlaY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LeK6h1lDkB7qagFFCqOHzKusAQI1zWpZkAq22a1qZGVSptW4fn7xNWyKUZSmA3DbJCwv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w1n9iItZeA2HnmDcNoZFHiVbcWFB9wOcTtkNVqKIbyC1Ssd571H1iNSYPaO5cHMaqz1G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yRUFcC351H1MqsU45TfzGIwLSo8nqJBUABbPD4nGgGltnNMMZQ5AICqrg8dwq9CoGyiq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AZ93u5uAVFLxvn7x1AhiCzd/EpQIZuscmNOJdcbToPENK5hAKeRPmZwts4ulY2M1acEP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MpEAUKivHiWBrU8lpF3ziWwp0J8F+plXuVQ/MvcLJMOVqjfqMiyNE5fOszbJAplzRsiF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0HRMvr4NRol6DAmNY2y+F2C6Ib1qFma2XFl1UNqiYuoA2DGQNxdV7XALbuuooibQI4SX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G8AsPDKua5YEeALDncXEdAFbA574hBQHMKvNY/GYMxDyT3RItCFhBQntxxLcMpJdUnXm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1HoaqyhZeQ1Z+czmHNKjurZ89ynOge0aRUR1GDcashfKnfcyIylpKcWlPmajYysPhTT8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sfiPZCqZkXg1uEsACuK+XjzUuBVZSkfx7IhainI24X+Y4jBMv3SZPWoiDrOBbdo+UaDV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DfhoI7TJ8wKIGXcHNm8S1AWBR7PMuH6tUF8DcBEwwzXHwj+2mKNLvx7mZiGKoO/+Q6Cn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7ygUWHHIwRSTDn8uPmXXGQxweR27IujnnUzjo9MEADCvh/wDZlxbBjAxOWlme8Zj2EZMJ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k4tZ+0NcAVfeFMerlPsKd0N8rhxjuokopopV7E5Y0EA9Q1eR5jqr4TKB9yRN1qAX5v8A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C1n41ElLEWWL/X6j3eaQKHIu7QzMU3F8g0xTDUooF8XkYi0p3mvHGP5lgIpvKQ9midkI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jmmd+6TYwmiEGVSmXXJCOTxfMXIj4tjt4ZX1ZcIK8UynaDa5fC6jzD4FHebMG/vEfD+N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7mC+xZ+8YC8vHjcuYKyaPk6ZY/SWBm6/8gNXLFYIGMRaDmbMTH4IaK3qtxxsAFcuVqk8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5hGA03AXyaHiLJFEC0vdczbiErB+YNG6KWyazzBXB2Mle71G1FGqpeOVgybWOhdOn9zET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GUsvtLyCTSD9y6HZKCeO/hqGTcNHX5tceoIWLMm+DUOpCGk9vD5JtobXHhJaaDKP2Mxg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EQh7yLN6iXhJAPMCwkLsSiwo9jURRSGUXuuZdk/JRFPXEU4FnGpgGOTBfzMDMKN8e/7j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DHWVAuWZA0Ow/MuwGNU9M1m3tGX6uIDC3JFxYaUfzG9bZWVP2mup1f8AIjrZNxRo+W4R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uBCUu7vplkFp0lwu5i0PtGLUfP8AMIgAbJQIfNaYkJGM3iAsoeYWs58w71+JgcR5GCPB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6vkUV/UC4rJCrrOvM1nWs1feAlG4VXGZvQOD3RHlOaLdq3UIAbaT/MC9pLV4CBoJYNT7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zPkm1Y/MVaAHJTw3Bw2nxPcyurl9Gkle23+IF8qsaJ0qvzKAUgsAJ1iW9hFkkNB0EGAF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tQLyAS61tyKHydR50AwVaJ8+Y/QgMAizk5+YlTmBC+MEoIvun/Z9ooB/39vmMsbY39u4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GvRkY88xqIXUDPNxYlC8IreWpXIFnyHMo+gUjS3f7grAKVv/ANl7RbQZvwWVNoIIc+WF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qBiAEQr1LnhOC7Xi6/crXFRsl1gO6hEVoqqcED73KDXb9m8SjJaqyyAtOrmToaIss8pU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OuNouteJg7qx38sscA2A9hvJDZQKuAp3HtKNqMfEVsC8dX5hpCdgvXmNBRtDFezAgKhu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DiCARBgzjU4iVILjlqApubVxY3EvAtXolMAozpYzu9gjTcUqNhrPNHIR0Qkb9jj8QLOr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MFqqoZFfLuZQ8jdvzAa27HDGgmps1fUqgm6pyL+YbDmcs0/MFLiRhMv2dwASk6VQpWQZ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L4Rx3CWBp2vthUsau659Sgdg0vfcQ1YRRfmOUpi6z56IVWQtYcJ3K9mXW/EH0iifsb43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jMHWvVJt3R5mafLdPiuIF2u7ujyzCqiig3jmJTgMmX+9RFhwzk7uX1aZYWV3BuqY7ptz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hNZOh5gQsIrF2XX/AGIg4wRWXgDzBu7zwY3mCZsajNPzwXDNqBZVqz4lyBdpz3+GW4sq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yNAzXd8Ra0hgrx/2Jq60oBIRvRw0bKXa1nqBUn0vvj8RdhC3AvgtjOT5hP8AMTrZlCYH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SYEahChfOoKB3UoEDxpcTs21glyMK3wW1i+PUoHG7uJX9wgt9TWHTmfKbNUIWWattNoe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M+IhGVoFVncsc4UqkTFHUAbDCjxXMT2NoY+GIjaqpVU8V9oyAlUKDrsxENsUIHhO4O0i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kwUWgAJydSuVBexD9z7yhIhd2W+Y08ZgXZ7vc6kGApyXLbVkyp5OUpSEHZyHzA0XIabK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ppjjm1I46f3Ke2CCwOagQEFgJl7xBTXcBmnZiYJwsncvRxCrIqUZs7PPuXaGRsnpIYOO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oC+M1MBUo1UcpBmYAdqW8P08QeqgSOCnm4LVXUngN4DwzAkiuQi8gGNxIaqbcJTP84ju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nRxVttn5qCQLYlA7BJrh1zrl2RrQ2ilJeQ0gvMIlDAFt7Cth9/iWEnClBBHPOeIt4BVq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VrydmIQBHe66Q5iHPAexexxn5lUTaqcFGuNkvCI2Ct35Kh5YTDH4ZoABfuqOqYLa4P8A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sIybSoBHmuYjGmDoMNDvxKjWr37Un6gRrPAycZHMZZHujKmvJBZdgYh92qZQVhQpB89l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x7yyhbJgWtJ2wfNlVW6tHiZxVS4NvlRoULUyaHjPUdiNFg2Do5uDJ3wMe3PolcbgMtKx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OnQQUGLZbvFV/UqKAsSqaywEaYR821feolhbfxhuZH0SyPscpEqmRkcjAp4uYBSFVE3k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rApwnGOOJa0Yuw6o5I4I1hxeBrneZ5nWhrxfMaGLnQ353AyVNqwZDdb77gtNXGJXyWVZ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8nUFQKw9o8PPqZSacxato8QBKJTF4pACAB3h2NRcRjeC5xnJEAxSi1fvUG0XSl/JweGW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deI8+lqMC9Z2QbaLVc2thryeY1Kc5H1c0jWGJ17IIqv4HuoXg9iwc3+4KgLLdcFLRuVg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fzWUpxdnDiZPqGrpTWj+yI/SzAEZaY6qT3Ret1wiMqSEoXscfEIqgtKRMWGx/qN9ipUs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ChbppfT3GBkfBwVNCSnCEK1D+SHZewefDuoSoAq7v1BoAaLojqubggFNosjpvSfmXhbJ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LNQW8HjRrpg2VJRLE6Tz3LIkvavxsT3GesgQzfnzKJnyaTgD+ZwbQqughCpzlt8uWuJt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AlUsL4t/uaxQuqlWCZO+pfjWmqxPcqIWqer6uWuKWOX+j4lltNc31TMdKOCZ97MIw+T/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o+/ZASbGsnHiuIWma0wOsXiJHQllYfZu/UFk5SwH5XJ8Qw4Dwo1xiFhgusteg+5ghGGp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b7uv3Dzix2vlz6lwGrWcv/YE0OR+nuOaJMIsf4SooapS0h21uZlRSLV2HMEA6aDY5sdM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ODThzlxniAIM0hOkOXuXH7Ryb6KuFidplTrh11GKgcx1Y49x0veRaTyuvEWS8VifV69k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mL37NI4c2YYJ3NNmWJAHIK1FuEJgcLYJaQImDXFE/c78lNavtuP5FuRhRJIrpc+Lm5a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sxAEJrBR5Ja0TnDXHmUsKbLCPuOAK5woBairbRmegIMa+6Q6vahX6xKWOzKU/ZiK1nKs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9wyiPFK/swYsn/rwUCi0WPmyCjYvglC/s6iVko/My10fFL0E3klWAeB/iJ4t4lQ0H1iK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lo1WRwrdfiVJ5UGV55RXIoWFbuXcZaYLFW3KDAsjn4tlXJFwV5dFfO5mZRYYT/UcRX+o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7THrlqqlBIg1nl3yRqQszcf6mJE7S/zCCErMU9BzAojcQnzfDE3rKcHqinUwpBLVirdG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Xr1G6ROE2+XiUnS8+B5qUvGAYMe9vuVMuRdT0OsdS4W0CbPqN9VOCHis7h5NTUAAM+pj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qGUmpC1Z1v5hbE0V/l7R851NGHHRzmExS5YgdWp+Y8zW8Y1VFV5m71LgDuBSyqmw4aNY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uebijtVB78EvAojIcxnK+Jc8PDH1aEzFuibIq1xUC8TAMuzaozKGY/szjjLGtwSrGUKz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x+NspRoJQOx2nRNGmSFLfzmJwLZej13GPKDam3XbG1i7tRri3k8RKL0Wbl3g14WP6gKo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IU8BrUoaXakyX7mdMGbxRGAarQP4Io6CU3uLyYaVx/5FXDYMXcdCLVtEBZc1C09eZkRg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g2aPBqMCyuSy8Z8wLbX2dGohVgtNvsxCCjtoVfi7uOCPOMQjdgZu18AnMZULc4QF3iVS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F7gC5yyQDu+Y3ffOE3hP4SqltTwJbIWx5NviE5obsJfW4hKNzJiUTNZKxAo5TVm4IgLH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DjcMMw0Yy/7LQLOLi3oIAMaMs9/MYimRLsfe5liJIG4CnoayPcy8S52f+RBtQFlHkmQk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No0DDBwwoqXKXFVLFgWEunmHFKI215rnq4AcE01vXbEC1TFAb4D4iSj4cpjgYPkbhslHG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Qx3UFhsLNDhf6i8c78FXvEKr0KqL8V8QAkFEFXFPMKHB4y4B5iPSwgcrxWtvZKTMKpS/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C90QL6cCiNP9xa0Z7EQlYVDu94lkLAG4LzFE/YN7vmtX5iC3SDA11+ZaxOre+Mc1LMiu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BNQfBuCjlKco0DrXMqbvITnce5SINGy1h5gV9cmFb9xqU1AGgDXiCxRZc1vlLNDko0Wf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OWEIfJcQF/cvoMoeTrZK1rs8g4cbiBIsA4A9ceoAVxAWtow3+ZkFFRaKu2689zP1rJKd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pGCoD2QVYvFxES1bWpnXqKPjWN4fDMpDLdLs13MNlewJlpNxbjugF7cjmE5dM8HBQ1xz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8zKq8F0U+T4gPaLi9j1EKDqyfGtygyQCNb2SrvGmloxa8S1tI7KO77LxAW1KmxHeeWdp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eeVoatM16XmEbcMMK01s9y4GbC2bAWe3PMPGmEXhmhWcRn5Q1I0mG+7hs09QsQpcQEA5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Ug0WXPXncIYAJLd03AW/2S7Iavv1ENQUzQKGX3gGdq+U8XMHRumL9x8eoA9QqNTx08ym1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G8PmJuI6lJ7uKGIVM9jIjBtrdHVr0OtQpRSG8g6XzEIlENhRSfqtxdWGusuK8a35j3vw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gjWVtAX1qJGBTbP6Zln9Urgb7fmUQvIKU7q4E1VCtJWNYZeyzwE5v1pqBWydlU3vh8QQ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1EJ2mrEPFfvUuSTwjTWTJzF4Yat21FlZZRYz1oavDnMsR3iQW1b5cTdOBHkEZPUboEIM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dk7xzDDDqhapqzp7jcvUQB5Bq8XuHrJXItHiLAFN1DZlrjENGNmoKOQ1fDEk2oVTHJYv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O6rKc7lvTuHdbdA2QIKBSvxDNfeAG/Cv8aVUFTaaDRxqvtFZAhTabzf8wHH8rCNYHAiA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KVQvXcDM6Zsg1hefcwYm3rrjCxGw47jijhzCFhL0A7uCb5kUdDiE3LSVvnJGaUWaWHsg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u3PovDC/TgMifmj+pcZgNGKOd2Rsds1zbCbIZchrG948eHMQ5k2ph+IJWso1dKc+474Q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Atqrl5YbtPYPCjZXI3uEYYYqJ10wQE1jbnI8PsmRk0+HZbBXI/ELRTRdfkt6SUU1ih/a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mKuUQ0cazHlNSINUroloLdMus6ZPcvKIy5s9+Yq8KmK1a2B4lFELppPp2RfcGXC61VZI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tyEdvVt+1FMEtjaB12Qyr8CRk6SpQtjQT7ylJE7KYyOGZLHSDXV+HmIoEOImmuYhwlIA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bKW6Xw4gl8gsH1TuFLT4CsZbvzcvW1rjUO/t94ztdZpwcwHVC3gftgGDsVv0XiX1+BVR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ryQRMRIWjd0sOYtVGrfX8w+1e2AeGrqNDc2w7PuoH3DCV4AafMoAljKh/cVDQ4a4qYqw2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dlmh8W7jWAWsWp+ImFoOh8XVyollOx6XhlSovRluSzKSzMwsZMoeNxcibxpzi6H9xyeY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nCfLwywSsjn58yuBCZQtY7li8yKR9zLmAa/8TbSOH7h2eYaKjkKK82Qaabzvmzn2Sop70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vwIEnXlzRmuIyzVJQkDe1Z566e5ZO5Bklyo2cLIGuw77RAgRghYTF3uEBNJnEpV3dVZ7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75R8wmWGlV+rGDIqbxp/cFXKVs+zuZifAGT7xhl0UDD+5ukrS4feE/Qtv7ic5meC/ImY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PtKKm8Nl48QQKDAcxVZ63bMS9KZGp9kyKHgsSgVs9QsfYx3B0c1FFH2MAO9G9L6uOkSq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axr3F/BVmnKmjuBu7DYpyRo6sigdjcJg7iNWdPWYnYkvNgwMrOmwoAM2/wARFfoIa+uY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mN8ArevjxGDHAtb8G/cK8l2w3wQ2wGBqeK4YC9hDmlzxM8YFiHgHWbiNlbmWjytRGnDV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nFOnhceyUiA1gXkA5V3E0slolHrjcr5FNQI1TYxFXQUGch/MutwWBuJ4iaBFAP2C3+Y7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MUjbQo+4PiKVzlIBw2qzbHBbHYGaMCybUIbLptrthZTcFVHd/wDYQBjo8Vd+SzI0uMB4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BWbBeAtYUEi1AlOWqCCbu1jU5yRKLUBQ6DZe1Yd6PXSuKDlqGlTGGi53EbQUos3a6gUj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qKHk84xBuilT6u+oOvXHQXh0VUDNAusA+YGABLb+zySgqpa9l7lqurt2/wAZpSoBlVdw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UZMZSus5FpzUYWpawejctahCbD1ME5oGWHTuVW3KUL2UEVILY8Yiekpy0+YGjWId/wCzC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iD6Ctuo9G9QgwGsbMyVubtqZ+Wzg336llTlfJb/RMCjXNnWPuwaiBrgeob0YrDa4bc6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4xfFkfKQtox/MVZE6el7hnFOoleXuLMX4L1KVF5D+JaTTlP2jAfoeCE2kcjr+4qoOMMR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hibYxZDqUTF+Rrx6jtzVIGWuIasLDcgIMWwuH+oSKNQMV81BnptGUil8LEDV3FRx1S/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fENIQFNV/UZBOugfb6lGCQ7zy/qCinApZOZenadA+yC0KRocVy8VHVM0CyYLi0+YzQID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rkW7tyhDplwQxXOV8woRpG77uWH7jhdDo+8pkg3siOjmoVbgBVatZ9pVLtAsjQDI7ce+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mVXNiqkrQHMIWJmFlWYMndw4CCnLdVxLC0zhhafXEChjKXTHccMV/qCIPZKaYhbJhQsQ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0qUezgR0+4XJBna/ErGVsi7eFyhuOFFGswVBiMDnE8WU808xKAG11TeLiAKl0l2Vd52Y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mQ3gdnIc56iuNuOdCtywvpATXNBV/qD4utiW+Tcw0qxEHWD8wbLNtAYxVrlxUI9Fs2BO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+q7uMpFMjANFMBteoFXwP7jFAzRkWsjC3CrdHnohr7lmyrXfUwdOr3xt2+YF7UHV5/MY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QBotvSMuSyXbVV4eYo1RlPmV3CAAMJVh1fHEAGcYandis+plhAGxp+Nm5QiIcOnqWnTz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VYKy1y/qXlDNXFeO85uAQWnlBQ9JV/Mu2IKzqND23uAPAdqhjwmyYU2aRKVV91+5TURE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8SsWhQ1ftF9dboBeBW2CkyB0Rpar3BQLaQV8UWOpQtO+FkLvzWsx3PCjmzwfaJZFEZlXb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BefhLE6sgVGrHx5jLrESsjwBjYCGZboR49QUoAEAcD3mGNDQKq6VZpZ8ROp9ilGnp9y9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uLWvmvQ2+fzK0rosEnI266jHEGgOYu60hrEtXkSZF6PE3vHJ8tPj8y8QVQx1sOIqIlj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gOVxMaIVBFbNywkwIDsobPiEkxMAM3sgZbRdjOzS8eoLNZkO8D4QgxkR4zsen+4WCy7u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j1m4Q5LWAfFkw+CByJydOIphUM9pekSN3FCxbGu2vmK2sCjfTfUxBTVlO679wFDpoB1Q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L5u9cRZgwvDHAA2+bgICbhfHEpegw2dgXjmCEWCIMOXzHavterDi64jOhL51avco9W5v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8BUR5ouxp6TZm5XUSwD1Wr+ZfBtuh8j+oZFALBe6bV+yUjHuBvD/ALuJMDHldKXxxzEO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jPHXZCFyJQOSkMJAI0cwLHZxOYtFFsMYvTmPLV1FvvmPC+5smLgE8JgT4YMKYbKrGPFY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mH4JZtMiDsldiFI3yKYhUdCk0q4dKncziCrqo9LGwXqlnYb3Egil1PQWz4gQnrld2aTz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xKCGzA5EXZNRg0y8BxGQUljdPXFEWKRaA+UlzOW2aUv4jch0EGm2kuCsZGuzz1Ksldkr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ZwxXGbLaDwpmURWRUHBjrcTCkYNXa/UMmUPzwsr7TNFwjN8L1HhUFwA8N0wQI5BhE4Qu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iIcDednmvEFMxMjQr4P2gGZdWlXsorUxeCy/wAv7mHEwAwfcH5gyB98SwnbLmOKxLDV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sSpbENm9phbWrzKZqk+IEO4BtnytQOLKKmRzSPMobfaBsu+OoxFgw4PiF+Tuae5TgDmN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L5f5jRSfJOMxIhclC4fM7WUEv4czpQRy+U3F0Wsi04zcUiEez6T/AGYoANWrEK6Ynkww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lS0H1ziXSzKcF/qHSpYyAfGZeM8HLfiDlUzRaPDmKh7LZjHPdeyWiz7Q+9JAxqcmcjxX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rBmav3QLfNsAM8Y6gyV9mCoe1At32JEJhAF98wFyibBDXmpfYnlG78MoCpr5ITmbo6wM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ssOSRaF/xGuXJd03AFl2FD8ypO6tTn9QRbc6VGrnqh+SYAxtQMIXWcCFnzOhUcJSIYvL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m6zAiXd20rKChZoUSXKQXVJKQjcBgYe4qXx4IC6Q/tEpJc0ZYrgogV6sSl426E8Xx4m8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j2rUOC0r7S4Tq5i+e4AYCTnbypbv4gaWRhC3yw+1pWT7riyGmrilGn31D452gb4x3jcA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uVmJr0lKcrv7REkLRsvd48xUZYFVDkIPRcIbB45JgP2Z33Z5xKycG0KzzxFjnxogXnVx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mb4WfIRwdOo3tbadUOs4gaWloYDiDKzFKg6IAi5bYK907b41CluZEV+G25ZBErKu1Zui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L4l3nBUlmgd+CFViWM8BvNZ1KKKKKrY5M1LWtMgznDcw/wAgZT9PUESgEs8pceo1BJY5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sCgJ7dELDcNgtMUJ+4YoiZs6IZBgUeS0tp3GtABaffUFKxOlnF53ACaDbrrJGtI2hduY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mIm3TFLNDz5ahOdln0HWYYPYh8nmoIay3AEEZXRXAaoNSqMiuUv5h8gUDoeZjaTI/wC2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1EqMNFiKqMkYUgvkhr5mJEzbVPD2wQILRQ/eKoritVFXIVaFiQkD5AL8oQYC7w+Q0a8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SZrhfBMBbRNlW9QHg2uQX1F2FLLtzbmKFSw4PiA8BQeWhOkmIcrGY9vFZikChac/E0Mn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gF+ej1N9iry4g09RxfmLDcUVMq9RUgCbobuCOUadR1hsdnMAwLbcaj0NW8Ba/uFilpZo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WTYnqO6Z0cr+eZp5Tkbf4jXYG3/AHqJ3DjYZq+VhQuVeAr+YkEZrX4INxf4HDkrEAWl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ql28RpMBTOWPcOrxC7ZwBuosutUvWea/uVAqlMJr8szJhcMC+U4INQklOgK2tb3LLV67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aDOiGoMjLeZaXKFCniTA7hQlMdUfB1HLUJx/bCOg7UhjzUsNXiwcPj1Cn2VqAlYItlT5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+OIuZFVfir5gXxMIPu2cSwEd2B5VBBHhpTtGAWjENq8cRc781Y3nLARUIICgvPXqFL5A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bN15+0LV4FxrW4cFiZAH59yydVXnhxcQCDKF64MO+pYGu8A7yjVdas/pXmOdRmXqfHZG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tOrFRZ+GrhuW1sDef1OXIiihvmu5U5FipQObIsQu45Hm+oF22wpfl9LLzz7O0c3E9igL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4oHxGtZNtKF803zKegyohwgHj1LMccQ01r91HKqoM6Wr8wVatE5OnEoDApW2oF1XBH1g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DDKM13mKwC1hwYx3mEwu0UtfPUJ4cGTVUCfeZKNNOm+axyxnSG+QO1hLQqqy5TYkHNmd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JC5FusK5zVQFUEazqvjJFqEC/KP8AJDyARdtz26gJXlAuXH+zLG3SBwbzV/uVLiV47TDH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13TsdL5gCd21pTXWHVwTli0gsPvkhHj7XFreT3EQxYEY3u/MA7iJCwoxnXcqsNetDMSm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PCZjNYE4HjpTvkgjMUl9zXHvuOCkHouErxEa4oVl5yjI+Il5JezfJx5IDloQm3C60mpZ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zCpd3lhxl43CawYZgoQFFRFCYQbNuSIrpeZhhHRCp0ShrgpMQWrrTlgNL6YF3ViqfJib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EZwBdlxOrNmIs24iFqTohAOTaOM55hltSG1u4pRGj0V/4uUAoIQC73XqaUaAMgePmMaX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ArqSjfYnmBwvugQOwP6dxQhvmq+Hi3zG7iUShhabv8S2Ud4pW2NIZOS1GuwyzMgRoBtr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ma4YvjmLjSVPgrR5IEI28Xa9ROYLkj4KunxE0atiD1Rr5gAXQAubXhuG1iolN6jFGBEq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S78jnHJK+TQUnSCcSu3kErRzwaiB3AE7JhxFJ2Q3FjsY+AKG4UwNd4gC4VsYmc7lo4aq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jzHVbH1iG5WaVg+W/tKmbineAtUL7Q9eKFFy7SYBw7ljWxoQcVw9+pWoVUWjYOVWYab6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JBVKd0cPkghVB5Ge7nLtwYTFefEIljgW02HXqXwAwBs+U5ruG6mTFcsDSXpjKKmswh4T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4ftKEeKEMarMFvIsFhcGNxqPhAmRs7G4aDjpPh8SkGISK4LP/YGovAw9HYzm8mw45EZC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ZPERmDaF8vJ/Ew3yFIbeeYijvaokuqONR+VctNtftgg35Q+ZuChpZOWOCWTili36OplI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9FcgHuJCOkC/lVfeaxTKr/PEdesuGR69S6mo1CQ/F/eBANWf/KaHyMeP4WnowTRbEFWlW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UZxVEaPYHTAUum5fJr5iYolYKHpK2MVouS91r3K/QplI5HvMdUmilU68vMOf4ZyjsZwi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RAW+Q/qMSphA18HXqMaJ2J+RhIK2HNNSfDN8VQBp0XtisrKmi8FPMuJiAJjH73KHttUH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UPZCZLQB+6t3A0EgY6d8hBHk6RR7c/iC4BpU+7v1Kz6savTnJDFWTIWq4sjV1QFUd04m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lmwUUU/fx5IpD8HI+YtNTswr0FzeqPRWw+xWIyCK3yB5H+INNoK0V8RQuK0t1+Ith90f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nxBTQjgVcEBYHBx83K4oLoVD6gz4C8MAyWEwQdZmWjvi11/U0L+UqCq2uELD5g5Dreph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FjCtPUW/vzDyLE0RQKF73Gq28jMLpX3alDA+BiK2p5IUbDsSsSZ8LAQX2bNcLEDsM5rc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K4EwV9PfiZH4C6K4SNUQoMXCrlvUulWturiQ8aXTW3Of+TFzDRWh9o42XCg52tYhIkMD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2aJQs9V49wIIjyNQxaTOpX3GcNRHCuuWUizVRU3XA9ssdy+bfBXUTYZIFfzGqFFhoqUU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y4NhgtP+Ra38H+Cw0DYQ6VUaj5VeD4FZY3rWKC2cDmNdcAR/77it0gKrxYbMO3ENFYKK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qGSWOf6mCYUOSmhYMzGMRH/cxPFTdo2+Y0BRS2uiuY/LFbX1bdRQAoVeCjWoBAQxr4V0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Y7PGoRpQmeF41NQYDaYB3wV1EWwAw7OM4CFIXKAbdMfBUtWFCrXbEKBbgD4OnEGbJVCb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Gg84QYOEuJTVhKWKBVNtdaIYtegA9scQFMpeBqQWJf8ASJWxSxuPBM1KFbB1KTzQX31t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9/8AsvJQKZEErUEubN4gF8S4k9WZ8VA0mXostFxpqou9R5CGBzTYUxRh85lYX1g4TjHG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pYAcavWUEiSwWa+/3LKwswxYy1/2L0ZrID/kVV3CIpOYzYt05rYuIw7OrVLNQFqy1epU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zalavzFKm2b6HuYwmQJcbmgNI/MD6NwhbfFzrzVP7h/EELORw/bEpgUzTXj3Ku4umbdG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ekBmK3OzeA0SkACvcO2KtmlfBAKUVuuXiXOLJai+r4lOkiktukwfMA1IU7K/2pYOzoa9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PBB2aB03eOZkAskmDCDsjrQqAZrOKhhoRoMualLEppo1zAWywLSa3FazsOINIILB7cDL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sCrgG79+YsESOmnljkiKOA0WucYJgyk22fFMv+Pk+BMQC+JoWnuHGJigZJpfZEyNlX7k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4/EKrt7Ob1wQQ5URApy3qPAShyjeTxBou1pdAie/M1TiYIm8iQlDJtd7lSmF1KU+OT9S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n8ShgcYZtHrfMtYVSanvdHcvgd5Ox1T944klpwVw3Dg7NnZuv/I0K1RXdF2sACYza03n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NPTuBCViCQcY4g5LYtLcywUOIC+e4sI0cFuqqoOGuzUUKWzOrprqIbcXQYaLdcQANBb2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C+HuX2gAUMteCWu29GRyXHW1YpSnYeiO105UPG8zCkamPKEaYBMDXNA2T8D/ACbBupdW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ggCwDQri+I9FakO0Qz7eiWIFs3HHK4OtGBJOlOIkHFUCP93GlgsgMLqn7lfG0U21KYDY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RAAKixZ/RzCDfeS+g5xDQYojKcB0U7/qVnOMofkDsmaP8rPOHllhLAkC/D/ZnK8Kl6HU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73BGYm5vXuJkLOl1KpvJzGljAti9rdevEW+jStnSHSaZbRV5RgDHGvzLAOFa3ilbN3iU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SU0ApU2abxwe4aIaoq5DlmKdXr2iVuvUGIKK6Qu7eJe31QHjUcPZ3ELOCwebMdGIpUFE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uieVlx4/uDUQlngePPcpw5wN4epfk1Rb2YenVToRhYObwJu+4ROAXLTwvXUqGOotPh1E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3BIyAcOb8uoAcMbgAdAwVLLOy+I8Vs9xLSEA2i/vhmBYadp66gdDgVwr1ZUuVRUIyXt5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6yuNY2LYZl0jHSV1stgqs0jzvJHV1MClKzfkPEMs2NjRzUG4MovAHOsjDqxWhN7Mfh1M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1AC9HtSnfyVEqVCwDnDqpYi0FdR8HeOYXM8oMmc1upbugrRD1pLMeHAUMswhrhrl2+VvM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3V+4LesLPM+mItVkqKVrMfVYaj4K/iWaKgSqeamMxwi49l/DMbx1viMq6buJWHY2O6/M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dZjpbAFiSa5KOzUvUAwBHbQpnqY9XRKFZOj/AFQeALM7Hq3epTwE02m8hyHkgRoYTsej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t4ymRI8A3s0Huhs8SgiAAurDyHi/OY1ZFC4XWir6YXt8YKnKjP3js/IcFNjqUYQGRzpo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aVvHr7zKGorBvHJiW51zasPLZpcUaljSR+3ctFx0BeXOEJqF4t0eocPsNE+HLHWJStfJ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/huKxJZRt5Of3MEIUFLdncUPQFEea69RHxS8yOfx1KVBy0q+ZaiQelvNaI6VliMyY3h9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TMiAKDYc3zD1KOQs6NR/dI2CmpXAdZb9rgAetUK/6mKcqXSn1DRXhjFHSfzLpymG39xI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cWJSr+eI2EhaCpXYckPWvaC9DToniHUByCHimIl9Mg79MyMXjbPF6YjlHFCL3mC8EaDg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FvPBULoY0C9a/iAaOWbHyGGZpyK34/kgBUry7/5LaJaL58WcxRi2zwd2fzLGtxAF8nMJ0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+IfE1KUJ6MjFLYTBxX8TGAjko6v8AuEcI3k9uf4l2fYR09OISLDcHweJdFItDT946JpWY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ofAgmW0EO88oTmnarZw9MC0A5ar8TOJNigB5GIH4ocV3XiIhIBWCt1HyFM5skSUW1Qnk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+j7QZ2LaDXkZuicMUK2sC1MllNI/MM53xcaDsrbiGtGiyeY3IxaUuFHgagwB6cnp2RRN7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Sh8zthpIy5Yvpx8kNqAfG4hSVdVvxuIAXhzcarsfMSwpqKrAZDX2IrkwTQHdBHuPAStx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ThKCFdwFW4gq4toVe6940ogsmea4is9+ynqNZgkyA68zjPk4XeQFODojWVUfAx8wUL5K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OCImuAx8q840dy261UL4dpM7bKqLX+oqlV0Au67mjBinD2xuZClv2i3LpiOcobQLMYx6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BxH1UdEHhB5RW3tHzxLaBgM0+R3C6G0Fq1mU4VKakHnN+og33FhvKVFCKhKR3XMuAQxn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zb+IWQq268UWAb6woX7S5i82mV3d4uJYqhY1RsHd5loO2w8LeviLoqqAXe75hlLFtp/R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1ELC4zF1lb5qLUCtFVjTUt6ctal3hlTxYhEReaDHMvDssS6LsCY+8XOAdAWrLV7zBYn1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iUsnt3LQs2MWvkjS8KbY831ECwDkeHmYey4N1nVykPXBG/ELXjy80ckrXkNFi6r+5fXo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aJcgofAQTWqhpTpxHDeMDBxTRKqtOA1r5R9jiyUPpl/xRU15irtpy2LYPtKWoV0y3LsY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oJMO1gM9wHoEVfmoFs1ippGF0g0BGAQFEa9eZmUMg6MYftFShoE6bqGVYhKH1zUoFoC3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sgFictWFbDHiNADAAonEsqqh0VvqHS4Fg6uVK3jCsnyhQDQFHfMa+whRcwIqaldEcstA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GY55lo0NgbicYZYug5mLgXAw6xuDXQiFPbSagx0oAWfiNlVHnOyLqXBlViw8EDFV10rP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7Yj34xglPIx8GtWyPKy3MVm+aY76qXRDOoqG7rBLFgTBmjjfLCACwoGjtIlrU3TWDmG1d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UDbiAl/DmrxxCGsLAX8I3eLWBjbhoYFqysl3wPxiLUPC9FdYlR5QWKsa8RxG9RBdkdK2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IjdUgbetROy6HAZhxnoBQrwhz+u7EaqgLwdu42moN0M3bW4mqzKFwjeP+TCEoPNSPfHE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bUVrJQxf+4lHlt7jXTwRyxcRC+HiHD+AFjznu4Owzkjdhm/sBXhcuuYz9NLZ3/cqJDmt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v+JotVA+EfmG6FIOSmoxsZpNcZPNxyF5OMvZFIPatChovcMtBqnW/UVQBW7LU4OIYCra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uIvnErd4sqwCBn5+YFoKKC6PctoSu1E6YL8swWtM3rlr1GQIqtS+D3mUAodnZ+VR6nYy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YdjUOdGYQBTHANjy9x63VtAEG1N4jGvAaSXnm5kc9uU0rxf8y0HctKHZyriKWXlyDxUS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GoSyyAuLOji4KlWaHRK+YAIAoat587hQ4svcbze9OJuI+BVACJjGLlpVDTZOdNfJA5k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K7ICmho1xGW2vIDaFOr5mMWmYyHJWD09QMOvgnlGahyRW/DdYHPmGKqQGRzb1CYDwrdf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u69KuBmHsLCLaTdVioSMxRdnmxxzCDaBZCu961DSiYBLVG/6l6DTRTNxXdeYqGVsqdzj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xJwrkmFXdr4Q7YTZlLasXb+IigBRnwVmWzTOg+cnEBB2gsS9ieI0MN2vt9iJCzUnBdDv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Xf8ACVBCUVEYRvfGZSt2GexrQeoZmTQNsiu27HzG0sKHaHIKLzzuG8BC3LrBj9xi04yd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sBhx+EwscE8HN2ZXmqjyVUiIAwg58xR1wXHeF69RS9yhFdctaimU0Ptnz4gmIL0dauDv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ljl3QYN2VYksQAgVhX4YqwvcAZsMKGW0OTakFi/6iCClDJxsemKgrEBH5Td+4rJShYHhy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LW0rTBcAD1p6T2QWEMt/t3UEg6E0qeQR9S2/owA9yyvYQu3h5CZBsJsjim7xGoDd6D5O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7vUZMIFqp67ghUAGx5fN8xsHaUhaSqsecxXudkVfmZ0uorP234ikexLL+4puZGqPef3C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c66USXJbNO63Fb8Egh8UpPmWiazZRfrHxBCbNCL9j8XLunQsAOrP6jIqsrMp8cJc7NZT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W2KuDcXbvb53AKgWI+dS/KHk/wBudw3q2Kr0K/aCdSqU9hAAGMYyabtqJVRZTLF8Vv8A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giyYqhqLKYBAbQ8XHAety8IUCNUKWHnzcuQM699W3cc+LYAz5CXCnZtXf/ZlYJZIN+LN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P0xdYThXve9TG8Spz/Yg14obATqGjy09gPTDAcmwn8mo3L8gderm1qCI+ULih32siv7L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2OmB9QGr7zGt2v+3CVFHCqPfuOkEzbebqZnaMFovzAEywLIfPUeULTkuOAQTT5Fu1xbKp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WTfUfIlR3IiVWni/MK1eNt8pWZgrVb2+MP3HNlWjTyDUMEGqUU9QrHcbfBgFdtKQr3/c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lEBVtmr9ViNMzsLr3wyvbaBq+5yS6H2Q/e5RC1tw7gN+OamlK29PpGzfXEtdjdmj2zqT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tovzRKe6lhUUDRXxuFjIVTYfxBYDpmPhhN8ZCerT4lgNEyfwMLjZcBfzLlUcIWRsgeBd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4uU6tR/lIwC5CNl8YiRFs2v5TcJGiie40Da4TSQ2i2MUv7x2C7w1N6FWj26lZlDOKY5F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EU4X7xX2vgl+CVcgAzF15fEVxpGN8BrUzwniv5gUwULWn0wUZ7LGnmoJSCk2DBczh7u7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XmI5tbwzJR3xqVZnKlTTwLi2TXeaSZ1GbkPmaojtKlWXi+X5RZUXcJPZUrjG11U9QKyx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huH3CjDeW12S8NyEA+kCGD1ROS93WIJjssLV11n9y8s81AJ84lrMpb2lZqESqMiwhTrA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eiVYnBUpXB4HX3RdYmhD0/mLvQW39R1lzeyHiqGWs9Uh00/iU2pK6s6erhkzUHZ8nOI2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C2IHDEvE3Xjkoi1YQpU1BisgG1efuhQwYWyLGVu2BwOw8czN8dMIWq4PcrB4oFaYLg+x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SsPvuBrq1czx3zLfLtow8ZNxUNoXAOXKAKjg2uoAoL7Syql1oL/mBWyGIWveIT+WLuFR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a5XbiKMNW3QGs5hPshPmJgmLAumNOvoy+5RtVUwc4zjqVVM8qDiI7NAwlL7iFQpaoUL6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/wCiMS7sb8HMz4LNdaBuhAZt9V4lwALy/aq4lAAJbUsvqWJQbLy+o8GyFgy4OWoKw5BW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pSzgfXqByVuh2dCOCECcXJrn3RUQixZSdR7l22yVTm/MBaUGSmPiUlHXKryQMpbDtBa4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FAow2pOLMe5SzTS77jiiSi4DbSts1kwamph0LmoAu9hriACApIp6f+IOsK8hfmKIrNa39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Zq+oFlEdQtYa5/Es0rOLPkfxCbBCTB51u+5jvQo0TvXB5gTF8KS3yype1thry9kDkUcA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RN/jE2iLe1158x8jbhHSu/8AkTbAaCsoHKyx1UPmPVcNFdeIuyM0cDq/MsG+QynuKyzM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cRe7gCxqlsA7r1Kk1dX13TKim1KFHkh55i2TKyi793CWLFxoquYSdOECo4Q/cwreUvx3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9q3KmvJwKV11UJ0bBMCtEC5IaryD7mkXjdZvHfqCwU275bzeYlWbKArq2aRFyqr8QkDV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hbCwacnfcfNprXw+SAChsBC3C3juBABoU5N3r8QWZpcDfbtjc1qmUX37cwjlJa9NVLFX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IwgnIVxnqXCpQmcQCCoK8f5mJgzW06yl78ygivl4jagrWp8eY0hz4DDOL5YQKosQvr7Q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0L5uLY0tiQMYo3GCyyWrw7dfaEwVYxJ5Z3aFTLO33BghYWS73hj4YlV5B4Et1ljhLSsF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pBShlWyW78JQHSBTK1sE7W8XqULaKLQ9f4RnvKVTw5l7pKL3SfN0RmtSNaOxL71iLn6i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JQrS2zo6NSmuOMqbsUqP4YChH5wMeC/AqlI7ycymZd95eLerlLgxrRDxADDF2F4vddMU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xxBW3rwzfNPUqJRaDQ58BXHuIFsxyTIXziUx8mOlOxwVBgxboUcU9cQdQCxvur2dMSGh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DBeoF6GORcAaXOcxaGlCYO74EE/MBckdp5gz4hcBUXV7GriZ/VnEWRSlpptWCVf6h1Vr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mMAFhlYag4hapI2aoG6Nk1IARNaw+TmETmTCa3k5PJHAUrBQeVnJkfEvHcgMMOQx+JgV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bHcMXOD9zFbi1CAXg8dIJ1AtDyex3N7igKJikjLhoYMCKcdREwIRd9+LhBsHQU85/wAS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STVcIZdI81EpkaYP9yvGVCxdLwlt1+oapOwI/wAj5iI5bAaV09IkqiFWq2dZzV/uBiF5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1EBnknwDrzBDVQtVnvncNcKhQAxy71HcIrslPQTuOUrVVWj1FRq6UFgx3LcwKzIrNX7gp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4SBhaA3t1vUxEi5fhJVQMg2To+2opGSBTprkO4riIC8eysPmHQhEAKunmoFBRQCvsRu4G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1VTrMSh6HHiVYmpwp5K4YWAFst8BE+IQCURkPkeL/DAdEPFHpuyJSqr2AFzKCi8TSl4p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xwhhfNE16DwVHhogttGLJdcNS1VWx/B/ncADoA0PE/qFVQQwsPpNPuKCxeSX5vfjMe2Q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Td1R+XcSdiqyc+/xAoaFA5JQIwyJcasfDHQ6AlllyVuWQkArjw/iGyI6DqnDUKYwCaKT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+SoGIrEqZxfmEa28AiPVsYjEr2eQ9zilzGV7vTMIiquj+SM4Bi1n7cwCVbQlG+mZGzyx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w+0xS3AZO4oJsVPKPJH55wah7rUUtHGgOa5eoEQy7Ah1enxE5FeWPFLFKC2FUHcb0nNB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nB44mRNEwTpMNQalAcgZ8ZuOqmWkh5pqIx3avl7Gs/mbmqzWW6Zy9PmCVFBT7UYrzklI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iQd26q8lOPhgpAoDId9LHFxcWc+RmVRe2anhGBANWpwfyQhBL4HzjZFSR3gW6evtMZA2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B2xQM/GMfMFrJrpofMVTQC0LRTnDZdnWIkiGuNx5/wDZe/FFceqgR1M1twCLVxkin2S5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3M5K4HL6VP3gZ4wtI9PJLJV8FebY9IkUqqxfMMK6cgqEY72pSK6JyAa9VmU4ng17gII8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cEIHIyfELL7IyfEcguNYP+RpG22G7lUGnZkYjsByeIQUHhhrpTuFeoOBl4sXcQagCVEM3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Dmyy65O6YKtmsCxUeIrwPy3K5sGho/OpdaYL1w4ziaBco6/C021UVKk0Wf8A31G6XOMW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tgtvF4/EYQaEyV7iS1gs0esL2a1DOrt51ANwUhNbtgD7bcbYXXAWmj4ioXgTGHfxBAU1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Clpbe85mq1S9lPnq+5iKbCqXgXTnNVHMRoWvRcy+sA5EXc13lAVC+YJrisj4X/rGoorZ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MqaMFufzUYymQIgc7wQl8uo4DzQZr5YJrcbA81t8kZZiBuXgOg8ERCicFDXfJd3GNmCl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oikdmjuVULcExwZ5goA3gK9YxAREFk96OzrFSulKFVoObvUrw0gVZe0vXiUq2axh1fHm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3nlg02aYjfKQCqc3cE7wO08H9xzUDdAPBCrSWasxWwCUZ/i9wIFZRUX3V86l4zkoqG+v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unAVUMqiXkONSm8wM0xjaZNK8YlJh0ZR8QSEAsqPawXyQXJfzFKtIssr0cTPchTIGm/+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jdRVFsw7DVemMCtQvTmOikLpqE2gxhV/ERtooRinqri4WxMWx8HqGG9udGvR4igGLdFB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no6iwFXl1fcsU5o5/wDY4RTJa1XmI1irEy+ItCb0EYHGXMM1QFjRh2ExzVNEMjg3UODk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sWQ7UYWhh8zANSJXmWLvC8GBURguGX9QHcURQ1jAXL6o4UZYjStwBjyx3QolttUc95hX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8QroXCdY7IhXj2OfXiZsl0V+Zap7VLW45zUMrDtw+PNYnDweF1b8xUmo4PNwMgq4VS3d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cYxL1ksaOq16hTcnINgOvLCVBerxXNVqVoNGwKPT3LoAsb5iSjQ4K8sSksDRYiuWXadt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EkDShkNL/u5i9jBLGoIIUtVQ/jmCSVADT5qJqmxu/MqA9xgPs5mMkJHYvriZ4iMEy+Eb2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q2waeSExdjquwUz8RKUOSMoYCXYG6Uvj5zFaExhPed4gBdKk15QgFglBj2LxGnqFU+UK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/XEp95dc62MKbBQotKzzT7iNCih6/ECBXICgZ2mmVeRaHBevaCAIvDDdyu4alp6fjMvq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UvBCuba856jrFVwCK7efiAZkVjPis41nMQmwhoRz1eAj+9E+26fEq7klD0OvvK2AaM+7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xfuPqxi+fn9w1+Xg75CtQ80WABOR4zESnpyvBktpuWXg1AuXo3RAEWrWGDCnxDnkOwXb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UuRKyTAXxUDyy8otKIDnAYqLSh6u9OXO4+0NEsK5MwJXQYyYx4/mUpjdnQE8wqRMoYha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sUczCNKooMsLVOM31HnhDAjVriemWNIoljfZG4palxcDWrx1mECKtZq0GDuX8jIFDVmMu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tPEUfDuitvxEtyQsHIeoqr3Fq5qx1LHALKVmrt6xr5i9LdhZ3dU4bjMtTYU27G8Wa7hI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9xZW9wi8gjnipkRoUtFcKVgsYZIrQajLj+YbFmEHIMq7PELEmOJl/GJQB0oiqowzuM3E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CndisbRN4c+Zu0vixsx03ADB2QeR2eTiPDH3rNynPO91DMdhEubzx1F7YhsHw7B8QGyS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oWBKgVvRdb57lSpz2i1WaNfMXkdlPgR9fePqLEAw/91H1soS9Dr0iZjetZktTIvJ3WeYY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qFdcu3dd01uFmDSKzpLec6ZS8AoAAyJrOZRrKmHqwjbcuhcHGkwe4GR0WLF5y49Q9zuk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s4Ir+39yyIch0tqz0xS2xYcV1zzLCVCwUv4fe5Wgi1Ybvs4ioKFjf2xphfPUXwQs9kCx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YrtB0uxiFhaNCodf5iC5LKBR7MygAboWVwp/MzR8H8gEp5jRYaNBz8DcA2UwLv77YhQA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hpW4nuyV0jyeH9x10sF9/HnECSNrGrOu3xAVOECrxZ8VHTLGtIuF9jNTQ4xyUxs7rXE/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NOr+zUsQaLHQ83iCbfRpQ5EmiVcVbE0j4gqeVU6DZhgEJFEM5OHzLEEGWw1WyWjdw2jV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yUYuAArdmTnHcAgjN7H/ACVbo2J+wwIyJwz2nAwXgw4viWkxDTThzBS07cg8XEKu1yfY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cGdY1zL4i3CilpeBl0jkWz1xGzzFhKeb3DI3FBH4LJVArn226xGmEiHFL3/KA3VpAX2g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QVJbmkw4YcdKVv+ZQoMq7X1uI9fBUftqLM5mwh4qIcYnGB/EDI0AVSzmzTNh0LAPxv5gT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F2Ifwy1mgVCnQ6+Jj62wnxPvGyJGUCdGGOJGV02ZIQaoUGXinn1EsAGNF8HH3igg0MvK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PTzjZkjjAQyu1r+sTKwcLChXBu/WJaqs0n3xETjpAC2VTnWZsjZuT5BK9wD9NLTd+2GD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EfPLgIX0r8MfmbCfizqKlLGbOICIa4Jn/wA9zNzWhD7GRPEYVtVcGLNvcQPrIcnZ3+5l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Y+yeR7q8MAca8G/CoOw8DC5xxX2loKQpPTzfExYF2tno0fiNNs5No9jUQXDAN106xKlK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jsfdwiFMDafhafcG7zaH2Qjk0qsi9WpgLocUgfeJ5DHWfgliS04a/LcAk01fIYrPuhCW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A+lMouG22RY+mdKeSx+0q0zsKViDdI9TEmEFivEsVdboRRXAyw7cwdPPPJLtajjcXPQW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JXA448RwyAooM3Xm5ZUyEVBglJUJmBXWeZYQwLxF0fEc2o3qHacR3l2VswTr/AxUyH0W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WkLO2swjQitg4PuXByy1RniVjOLYAvN41BNqqbj/ABqB9mKU0MZ8sGD0B23xb33Mu1oa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IAytLul8XAFmRpvGwdY5jK/lBk7jXYmjIvWYmmNaxY6l9AM2MHAECoDA8HHYfDC28oQI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dhnMzqitqKZxoWXSmi6LZq10RwYSwWV1fOMMIBCrYpyEavUw+uyqWXk+SPtm/ZHiGmuS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uS/pBY9G1WHF8cXCwJpgX1nuC5CQR8KMBF81nLavfOzmUkE5TFFzPmgXPcGXqUx7YYdy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uIzfwpLDyc65lpakqF/Bz9pU3qjsNb1EyoIwujzBcACltiuIkApqxC4AZrlYR6/mUAa3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bFLygdQ0S2tU6XzMkG6KZrWdxoZBkAXizkjgailRrAPO4AaSLSqfy8RChS8qIYpLaqUP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fHmD42DrUcHHzCjgZTLwAu4aJbStPLwRr5xvAD+WPVpFLOK78XN7QKeLOYjBvBUwEqb8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w4Ga/wCYlohXjaPcpbteiwu27ILVYuzLfmV4Cw0WmA/7AMp2M3T7lH5Xsz4jRdFawKqK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+wBS2MAtCuAxfpiYUu145gEj2g2TXbLuExGQIaIXsbV5hAKLzDWf6huNSjWZjkoyAPbq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BjPcsoCKy6eV8cagqbAi2zdjcRi7BgBxfTmXR2uLyXStuKp7lxK4hLpdPjMsOYShR6lQb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fLW1uKmOE2Bebe/UXF5yVjnP2lA2nK7dkzQoKlb0ld+phMgotVdfyRFTxWai0lyqu8A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wAwxtZT4z4g/a0rF90xk2mEdEUTG8UbTfUbW6mtb1GGqzOusR7vh44bgBtFkGissBTVZ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7gN8gLxZwQzNa4d4JTHMPIMBgWuKzZfzLZaTnhumvEs6VDFryq8cQME69CeXfOYFaLKq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dO+iNEibDF+2oDmZtVv6hW5yB0WXzAhY0IBeAjyZRgA6s53x5jr2CTw/kgLo4KUOn3GL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q/Zas79SuYDtNU7cfG4a0FWYAH1uIudkVwLChSMywx5OZSEtm+Tw7PEsQagKOvRiJ7aBV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EtMA69XBnDLQMWzk9TNgxgU/RdXxNFVkBVirECWRWzKQRGuwEaGiyLhJZLkRLseRsleV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LqtI+EvNH1p4iVwQjKqvX3jDdcgGeOeJZxiJFeeNWQykcxYdEvgohcmZWEfdZIbpogi2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32czLrzmX1FKtrdDtrfmPaWVnJ1V3qBBZAbRtaPN1NL5/wAhSZ3eJm+UN5P3Uc0K6Q0Z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jwzckoUDTwgtwpwWgtbMDKYvkUHgODOogwMVS+HF+YvkAWS2IO+7i3sRQUWkTCOJnmob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QSt3VaoZC4plkAoGA3Uj1ceI4Zvo7E/iA1wl0gro4h5zZx8jPtxiHFkJW/wA1vNaXKt9+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4A1h8pUdS0lDsfOdwRy1ComsI1BgFTSR6T7+4LDw7GfeqH4luYZBO0f7nFARcsnvcqIR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6BoOaNkSBWqUPx+pp8GzDnB3MrFzmrXzfO5VAk4lLd3tFYQpAXkTkv3GRplFA1vTBeqC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pLlWQRpKzd8hFDQbsRPEwFsC33XV7jMgs2+qg89y0RtsT4b4YUCRcCi+XbBsoPS415h6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l5kLnPzQQjR1CrlkRChAbKCuEXYPMrrJb4/tLIZ2FmrTObez1D0aC0rfkkFGEquXq8DCc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OJzhpZidMGqBt5sp5TgUeyplLad1GFdK/wAG8EuyGzR/SRm1VG57DicmtgGH4iXSVWsi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evHcqUmhIQ1ZhiVFaTTnI5rmVQWmau8Y/aUwY0jZxRk/UZFWBLS2mafJ9oNtioXfITCM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X4h763A8YVrUUNao7B/UW5PJMtrrSfJ36lSwGsAA+azBdAtYJ5HqDriFPN8rqD14ULAv+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8xMjaSLWqeYFlYKtSnJf6lNA7MpP1XqDnd3VXvp2Uy+yOSKXhbIzEC29L0LshawFCUg7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nJDRYGylHQ7fDLpYII4fbcIKil8o5P8AqDrJxygbFdX4gGjZU5fOYGXJQod2CJ42DEfL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x9KoSoE5IsdtgCKDCw3gFgq4HZUA3Og0o7Ecxx6iTDR4WYFLmWzI/aZxhWSif9gFNORE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G39TMIcu5+79YlrQLi8L68Rk1pKfVYdnzLDW9unwhd/uYARsIfcNzhaElS1Gmr87g8tt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Kr68DzGdxwPO8Kyi7gPW4VqUIa142S3briU50Ma9zn8Mv4riy/Ocy9BhEZrWf4YWpEX9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BY6depnBCtJ75jS2QgiV4K04lOpsP5kr2LYu5vY+II1U4BvmKQ+n5Atv2ySxfxn3jeNQ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esSsFnQoB5qYW/lU55GtzDnKfOQ3BXisznjKMGs/gBQ6fD8Rxy4GG+kYH/A5CXj7Spiw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4II8/wDkwO0qaV4eYNGl7I8CXUhLW1T4f4YW05aX85GCkqydlfGEjMkOLVvk3HUN2YPl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8DAJynl48RI62xOix+X5li2Ci7Q4WVm6Bg8syuY/MwY1nCK8QXYI0zDRTNRqwWQFtWcQS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aoJvQry/UvgANYqEd+ycnkqEBCWwjd82aivrolUAFFcTDJljw7qOWUMcH3xUx5x4xPa8S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X5xSoDN2wdiUDFbFGN9ywalfLUUAXqcooAOuKNfeYcVzKXgfxM9NDxABU0LJvFOpao0W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+NLzry6mIAEQWI+cQOcBs4WgBt8w7WAKrvBipS7YqPBslOlqTILiSaGVKX8cEscICg2a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g8R2moawH8FEFEtVydBJfauqPDaLVMogiI+Z/iK8iY2GOgMTpuYGn3mxBF9sevEZCLg7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IpZ5efiNEjNZS3lVlw0Y5QvdVGIs6i7qJFms2LA8dS0TXteGipUKCrE/d+orSbbQK5F3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fiHabdCvAcwCMZzcBIQSKDPz/EWX0rRofxNOVgGr7hEgugyV1VG31KeoqNGBeTnjHmCR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s3mpUFysy0iuB9FVVw/1BEjeDgeIcCEpoKuiJCVgQXz0/EMAGSnA1sHvxLRcY0LamvRG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Oy2F9c/M5IRLwXiktjb1ojq4PNuIbBea32w4D5ZyK159EvgpXRqmL5uWjchQqrxfl1Hz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EeaN5m96D+pYVfoBRoqruCzI2IaeupUKZBeHhuWBaL7vUPFCeVXiZpOX9OEtJs4HsizA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FtRzArbuKLNQEtRgXFVXeuahOhDRoR6m5G1hsz5hqamVSN38xdMptvJenuP7JspHxcBH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CqriqWckKmBWFN4+IBoK5Af1DABrXR8x9Edp6HTcO6Z4FkTlgu1YleqaJSD7QUt9rA8q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FhdayO0rUp/gjEA1UqF7mC+vmoRNOhXbz/MrJusKUvnmUg3g/aKoq7pdwYDGC6B/McZa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lDYPj7y4Nw1gdZ8wQWDAsQdncIlVdVV93wxxiZ9rrD0+IBILHDTOeDyyrwFAFUpx7mFN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UsKPVG4oBOwuW7/E4CGM6nSjCShkNjpLqsRgC2FOsetSmtlQMg9VzLQK5dwaUri4xFFl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CVfyOtxIDbkFBXKfeI+pInXjLX/YEaBNr+kALWBebK6ljiUArprDXMHtnaMF9HMYVRF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au9uMRDE80WwXF/ZhHSNOBjx4gRjyCr8wJNCqxorHEXTEsAvyqABqG0YVquj/EdA+48C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OMxRIRZ2OHqUV1oBuNhxLSuAEG1dZ4RQlFQBrF8yzUrhFQmpaBF+ZvdfxH5V9ttrjqL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cJUNHI85Iha0bAR9r37icbqL5cgy5yC0CvsMWqkoAl4dpqDiQKv2j+4FHfkjbs0Y5iu3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HIHGogK8VNTqwkZvggUkTU6IVPJek7lwGdMXwlMCpAq7Z3cwQcJ2G6q+4NcsCN2NDMuo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Ycgo55d3871qBbCGhscWbpDG4pvvWwhm/KrhC6DJJmuc6xK916uXnf8AGoygNogq+d6i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RweCX+eedykWKC4IN2S+qXgCU0mrN+ZU2xRcK+zjjGYi3gAVsveeYGXZuO+bTOTiFxZb7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IGI7SgxmL3ijLpOm4BlMNsaM64ycwXG0uobzw1hlgOQNqvBjtx7mqW3TPpWeoHpMJ8Wz9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U92QjR5OHgcekZK2Up5A5OUu26KBFcjzvmN518IBrfcz2ywKXlDDFJmI1dLmnI1EShNr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MOaePvAWno667K+IFqT2D7ys3LU4tX/5dROIFPn1GRbiW4NmO08h6icBKJQ8NnP4lpIw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wVApL5lVG1yurlBZxJxisZ0+YR2rdlYBk3iZNUwivjm4LiLQi2c0nHio2ammjqjZe8xH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8jCYoAEBrB6jVaUUbEOpTpGrZusb37iLrJSk/uVnMbBtr4gQsUNnQfmKnsWvkN+bxCtj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icSB7xqAy0hhvn35hXOOnZyHuYr2xHujN9DiVZo4FhHI1EQ9lvdnuZYYCMXhMTGo9fDZ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Q9WsMRIQX6cKQWzdNZ/EuoBMGvjCUSiYA0PedMQlDa5R50RnAeyWIpFFgVsRu47VuRev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cIxIYmNx3+JQgCm+HYom4m9HmJ6dQaBwqN+CUVtoNnzLPqqRQvWoNzBktOXnUOrWcN3X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MeOBRevJ/UBbgzTX9RN56FZfC/wAMcFpggJWkqKmruqLen+IHNNaW0b9Rd/qGPYpr7QWI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xV0ePXxG2mUe66x8w1GuBcjw8kZzKhNPmibgRwbr4mEIFU78l5gw2UUSvScy0FtCwPk3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fMcsXbBy5XJE+HcRf0+SYhd4B5Bv5mJmXormFGf4liryI5VW48QzMskzPPD3NMfjXPgE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zzAmKLnTxWz7xjbgQq9MBbIlebpJ0tZwr3wQUGhoTb08QJ1FLBL0Oh8M8QWb9Glh4jND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Gu/JBriXw7zlF80QRHA4CekiSEDW4VlS4Xbs1E9aE8mYzBlEUuRWTxuJ92BAPNGT3Kvb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QG/Y/sm8I5sLbxYmYO7wLL7QVQXSA8huNRU5t6WlwoyAPZ0m6mZppSnwcTR2qaH7M7zq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Vg9D+ZmEvIp8Ox8kFu30Hm3P5ifarG+5Tf7gK1C/ysRhHZTMMxgHe1Rubvja/abyWSF4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K/XMpvd8Bp7pTqWdnD3gsK4qJbjJj0OJd+ohQfec8zj0yLOyseIqN4cB7rnmETJHOFSt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gUZMJhb8/Eqo6btrm7zKYw1VB3XEBSbHYer4jkV0ZD4uBX+4aGPqLO14+YylwSwoHPXq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lv4hrGBWRzZ+h+7CQulZRWuKz+JX7G0RbA68xCMNqz2Godhgo6KOLzniHhbVZc+7h50i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EsK7b3f3jWlNW7i7Q4YKu5mm7cvLuM4a4FXXiUw0wsWdJLesJJo6XEyESuj1YAfZizbAW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MEgpds4dfqZPvBa26ZbCVzCoSmJVP+FmNi9UA5GKN1hgxdBeqly5uKA2nlecVBO4Qu535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rnl8RAVDPAb7vg7h71KtGA7a5qIorz5PkjGOwnMReW/UFasoXFPLm4pLYGsGcXHhONiw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4Jl5zAjg9ZC8gRiQqoBs65qAdvUDHWf4iZC1By8VHESAPJv4zFzHYtZv9RbWWAzTz+Yn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1NgUj5tYt6AboQvkAe5SkQbaTvWfcLOSqQUGAv8AiNDoHscfmLPsu7I8W4yS45DaD4vv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/OIQKWDB2q3XMFFNuU7shVRF0zov4zEBkc4C+UxfrmBPjka0yu1eZQMSJiHiFeYbPTWb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L4LM1AQMknFOA7irS25uc7ZZSKULz2DOijE3ef8AkbwCQWUgePMwgtGQrj+IJEY4Md0V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CAfBUSI2020dHTKv416d4oNRM41gYjYX0QIxDCy6vqNQEiguzQ3/AGwzdIoza/jbMlIG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tfzEq7IKWmXVDkHkuoeqShYe4qpYIx8xcJKVMVFEUUcjuz/rgGpRFQrG7+ZjD1FOHzHI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Ehef3GrkLPi2yi4bChrlR7jruOOi8eJdDitCHBnBGboOmC+fUrTDAu19DuLiDFnCvB/2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qZV6VRKDkiJjppBI6FMEYzD2Xa0B3MygOSzNcYgskG2orah4WWGy3gr9ejUB1kLEtFhj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n5l1tDZusaAohpYvmUnAxXlP48SyoG2jcNo2XQAcpbzTC7294i+R4tgcN+oKKilqDdlP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Kusy7RhKNYrhZgN5L0M4Pv3EDF0ybGqTWu4eu9NCfgQKvzBaemGIpFVyHDAZW6gHWOIJ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1AwU78xmUlC3JvGJujqi8CFRlKVYpzjefUyGBvPSDpHDE8TtezbpOKvFaJXU0rZyAbvq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pORlB1nGZeXALDttGt/M4EmmL9GYiz4l1K7pyS9YRAwZYz1LRFECEXz4jGODVUvkIgE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HRYYVmHvQeF7uAqSzbtvjPcUTWAWO4WSjcKR8QuOW57Vxx8xKLxth6OTMYRY/XXiZwV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+ErWiWYjx+0wYq8m05I68VdWDerW8TBANnRRkwkaw+aPDZZn1AB2t4zQa7qOgHlbtGf5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+IKi+WgzBwd7gNERbizOPtBl4GT4RX3uUJT02+E6hzDUzfIj1Cu1w2ha1d1uXKhRVS8j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8P51QIxxRsLGLNOUYDGopcIdHk15jS9l43LVm1Qk2zjURYyF+0TuCcHNG43I3i3Y+JqW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qwHYmDybuJcmhoSuzmAMjUC6assxb1Mk6Q8VN12NNfEAFABeSa2ZyMtadoATnKrf/YZC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YlDbSYyacxbADtrfkNX4KlSqhbKdtVLCnV0BDjuyMT4BSq8L8SxYQW48grSXLP5FAhNI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7A4+8sGwO5sdgR7xAOAjdxxKQOLB/coLlLtqyx8RzWINyFv1EE6IBwumy3Y1Ec9o2Q03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NvzqOYAtYX62MZgDtW1Z75iQbMNLqiYNiBE3h4DhGEQvZh7GMWRLbbtxXdtfuVRssrBQ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AK02Q9I0uzejwPcdRI+UaOSI16uO0ZtZr1FuqqrdOuyDgsUOFOlhuON5NuHnfNRrEtVp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Lt2OUvnx4lJbg1kvmuofowCgra+yUZQ1ChmIKphbHlpyPOIJxN7XKw2qwd7gRxTy3hOyW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ENAJjvPaxqV0k0pp48RAJtK5O4hjdDYvJK5rABAe1/DLLBugya7IEaF6we7+0SHjHP02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bltKwBDPZfMyXMdgOLvYv28RiMIVA/2aiX6bRTTyeT3CyYWh8ragtRJe33ihiWJ5sKGB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Qlt4zK2DDehsI+A0x3gQsVYzj+oDGxMZXfxxAn4eTK8y5qLNMDxGqVKU2XRxuOLyrS/J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ripTaxh+JaN0VIK/csVuKyZf1Gg/OZROGC5JhVhfP8A7DfSmYvJKCkl7DzXHxMJsQ4s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1Bubcg6wPT+fcwIiydD56nA+w/gInRDNF8ipaLKu0K8lkRXnjjR4E/mOGwwoB4CecES1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35lK6yBscI8QRYOCkDheZQPeLBlCrWa+dykpEN6ndVncXy6FIL/BNRpssTxLuH0CuHwv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AU7gRB9UEz/K3dL2ncU1fIKPcQB0/arh0+oH+QFrGizvcIpOiKO06Y0fDaSULNRGostS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BscKi/Z8xTwRb+6K2MycDxxPAyi5+e/mc1AbR7tZ9oNX3NfaU3AASYB5qbirFqneq1+I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5yQ2FpxReuYUL5psfDJ8xMYguekSuDCWliuxqWzhLa4i0rbP9g4g6EjNA9JhPZL2wtWoF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GVCjvn5iiZ4HIOhhOuoppTatbZpL1ZquqNxVGt1KVvwfeY1jItBqrd/EuB5Bla008eYV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Df13mld0/UAsbZssP98RBHBuo4zdXlhR/kALqdylg63YpcYbb/EBSWbcKOvEtxZLQBuj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FLWGP0LZjCiltDLiGYO4Prcqu2KxC2UjLFxwDxczGgKlJoRpKq6lDIgulb1E8UU1Y7or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lcNR+68QuB7i3IG2hXwQuizXFl7SHpAVu1rLrBxmcIRDhtB3cbsKCHeYpKqa8rdIX6q2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gDReQRXo/qA0+qqBHj1zN+XoaO3r3DbC8U59xTJsWhraOMwiTjkgON1LN5oDQ9dTcghZQ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o1Rpe9xqIOxdXCefco8GAW3dZxzoqAGS3ZbonXFQvL/UKFcfkKWCJUvXin4q4CFLdlL7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e4ZkgWUXvHc3vzQtAxYs415ih2zIrQHk8xI4qRy349RUEBRUHWMMJPHAsB2VCY8h5Wn4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fqPCqVQqnCv6hFldlNi/8ZjMVkSh2rfEoj6MQU0cPlgDMEmX4QTErRAM5LDG+YFBUl0W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iKkKqJhnMQOVtgW9ARa2UaNA8Y3FNAnbk82wgpNA1t33ncTdIqgcivGeZj8BJwMZuC4Q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2R1VLHuItyQEeUzN8Q4yWZlHRHKRd+IzxsKwl9zPT9ge3v1AtCw9X/iVRZK3DwCNXFdbx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KuRA8wxCcwT33UYAKgIyav3L6rYDUtarC3lz94J5nIw8WwBcSnAMZ2SxqyDC2sIyrMiY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mA7U01Kqrtdy7PEeFyAyc3W+YBjaUUxeMnOJleVGQzeF/Uv/AODeFWy2FVxtLyd/7MEA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I87WAVm63ef8AkpQC2XJ5KlqLeELt/wCSjIX2twnKfoitojtsPdbjiA2Saa9+YQfbfO/n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HIPPNvpt3A/SgMnmpWL3BjvyeIApFBenDwxO0JYjm/4g5WtlZFzj1cwrm06fOPvEg2FK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uLHaOGUD4m1MP7koCroAsEuprpiqN+AdylLXxKC42kojF9scBysAhfKwpLxABmNge14l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wHwgGCg2m4RWIFGjIdfEYIqTC4IcP5uLYcCD8bJpcJXHjMW+4pWo1xz4gQtRScVzkuLa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lKKfMu0UXH+JRVEAq825ipQKNU5YNsajJtHLV14wkVPzV2goln31M1OMxUlADhKdhuCO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kN3CJkKQrLyaE6lwibAGsX5jyrYCNCY5MW46gshW6x6c/qWATRXHmEubQmMHfcOUNpyD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bCPmohytVGfYVEHHfeBxyJHmjanB8TOiODChm/4iCrClkrUrXvWBYzbxljiYGqDsrCJj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SWMDKkVoouF09XdSjCN2xwYYpd/MHUENgNqX+IJjbg+cWiASzKOD+GHUPNJY2RmaZ4Ja0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NnIerjKUxgQ8N/aLKklQXFPGdQsA+8wdFeGBTNbxeQDVnncOoahpVWnhd8ywEtrA0v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KXg6TEzo3fQDhLOtXLqIBRD3T8jHWcHPLwuOJk00W2GqdO5YB16lG3j+kIsLRkHNVz/2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L2cwsB+EhbXFdCTFLyQUU2hxfTxOGIFsU2I9OMQ7Si0xe9KVi5jZaq0Wwu+LwytoSWYW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mhdHjhj48NfgB5L/AHLaqto1Tp+8GG0KRGKya2QzRGvR8/ayGEAN0WdeEYuBxadzvHj9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FWNyxqaNyc5DoI7dNsRYdLpmurlaZW7lnGBkqWr9xBwxgEA4RgrYLj8Q79XURjemwO/r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7EvQu861NODXzLoQbSKK1rsU8/M3HSUcKfsPEoqVYnD5m8gq8LyTyS2IyAYEeb3L4trs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snhNkONNjWPmAq4GglWsueLIVcgZxbDLES5kSlfhuEEEXIHs/wCIPuJSlDPHiDgEr18L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CraQ1rEGPzAovRvygxdhh/IK48QMQli9PZ1cFuCKxTTmA4bsiHwsqyWjCcwBhLVSy89i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xPxJi40qYDZ4/FZlBrlv09NVAhU81lb4dMQ4LGAF6Q/qYUZULUX3KXgC0uv5Q8zZcxVy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DwlRrPOsuzqzWIQo4RtF88w9rNpMg6Ds8kKRW27b5C0sPxDaPYLKfKaigtbNM/8AsstD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uuwLTH0IAmU3zK4JShgNKbyMYoyoc+FaRv3AIADnUH5xHqiQRB5OWZUFZS33OYQDeBHT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Gsf8mYZc2rrxDc3vY+29R/Nqk2L1nmM1M+mz3cRuDq6GsYtiGunFvCVfu4g39QFv7qEb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1rE90kNeFK6M9HzD0UZqfFzDpOFTZjobdhpH/IRrxtQ6KDV+agdFMi8H+INArFH05qbw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A0xWsTwn8wGFdRTPDpZk2pYJT8fwyyhMrS8mkIQRgotdbK57jW/aspe0D8kQVyW3hOcg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Q79QFANhF+uIApnFHi7z8sGtXKXB63j5iG+hS6d1qDsugXXziW3VAnb3nJHLXbFRxX/I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MoCrV71wLh4zAhl9H7BYSqluRxfdtA1EQwgvoFMzYZMgfCPdmJSnyPMHS8YLb+P6Ys2l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lvL5Gc+mOOgD4g6TOa4SN+KuI2I6Bb4uHa64svs4Y2AQDV9n9MpaJZ8LD/kuiBMi0Y9h5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cG9B8mYzCX1sp3DUHWf1Sl4dmITAnZcPu3bzhwug8sduEJkcQPjLD9OS2wMcptAFiEaq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aoiZpsD5DWoWxRaQnmpTzVAbsAVbz/2BRXB4xu+NVlu4qwNY4MtJEvAyvCQpzTdWa9ES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GiaAG2K7hrZqiKLGBuKpOvJAKxfrcIwAYI1xVqNM4plr4y/aBIVKV63jeN3HobY0acgv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q+eGApbHGuKLDtgMiVyyLiisPnMWtuAYX1n+YohZr2wCKwrhiideZZuRZFr23+4pTH4T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WGS+yA3Ui0nvO4gF6Kq+krFQBEFMS+Rg9QGmKwpPdXFsFukMGqr5CkAgMipYB1DPMSB3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LHW6Ybc54gb9RM1DgK/Mxr3SQd+pyWHefCrj2GBsL2r/AHUBE27KqyuOKiMFIaPLyV4I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McG6rQFjk3etXCYUABYSU4jIYYdg7APEQSGv2Bwve5X13Pl6bhgYKhUrlC6I4n0DF01+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9mXTOVQV4dzDiKAMuL4mJAtQY+DvbF1VKh+NEAsU1OWBXrxBWMDPtPPbDwv0/DHOfmAg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3CWQJI+Stsx5Ye05QWeodasMRRdadh7mcmCBj3Vt+7gobBoS/wD2UKnTtzu7Y9RUmnEb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LRt4peAiqRS7IjUYBcdkuupZ7ZUCra9xEnLXI6WwRLGjy2PaTNJGlxqplEdBs8QFYWoU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3I3kibJXgMh4f9lexg4L9zXEMtTjzHxIJAwEC+MnE0QZYCgG6OW5SpWzNEpo0e4VOOoH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qPfm4SBA5AbxxnzLhna6VymOYUFClwoCuaguKXRWiVS1BbTjuGJFwpDtePxCYlIkHh4g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I6W0oiEm7rrwsAxwYleX8Sg+mHifeFfQCNX6meMGLjh5rcowmoBHwG5VVQEIL06LlVVS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JyDR/wCR1ZtZCu2jipcI5BXL4qI2q9JhIzaqgGlK1fcv4sk8XkZbWYIfQX3FUNVGl0+J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EuzrHdfEMQeyqu4grIorGXM2Pijwp1G+Cu7ZKdlMeBURclUXFhW5U4pz6zmEI9oZGOTm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0ozIxQK5lfFFCA4MVG1UijNlHHuDapfxE1fC4rHqIW9D5ld9HRVF19h+0ogAKzLHh4ld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iOwxaZacVupk3IFiiOM+JX4gTR/vEUYVhe/b/EsqFsUEf5hMvNgV6MuK/cOLIVKKuKYv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OYUM4rRuusfLCrRuglburi5c45FwLgQUpWve9xJDFRFeHOItmg8Lw/2o6I7sCq1lK5gh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LWlFgeULvEZyODaRzjPMP63ogs5U8lZjbCGVZ1dHHErSgsgZHMGs4RZFaaJfYdloDxeY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Umw1bt6vkg46ABsK6U1ZRtldDn4h1M8rDtp9ETKULbPFnxuMtAgeEZd2v2h1AapopenZ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9o454JQQiAuwZlRQy4Bkss4lWuG0LtjHECq+SAQwlylO+WLHFdiLhzWwmG8phYQskcEW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armjWYH3grXeYtqsCimSpzYfEtYiKivmsjEPTiVM974jdpqkBmmljQwCFC/c9xcEF0F1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tCDpisw1UVdqfA/c0rgfu75rEDVojwXvfxEnOek6+MdQzU2icHaPGosKy5XRx1EELZza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MLTF/wAdywUV/lov3AinlAynQ8JHwsTVHfPDxmISNRFXIyY3BF5AxQ0j8QlrcArZpAXY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C+TSh7+I8GWTXGVHfSQsrtpJXbshcyRfwBUwQSlMADkaUGFBjaPSA6rZ9pUvAIrlyjWg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hYAiXxQvDEMolXeTHmUqqoU6G6q/dEtLV8I+kprEYh2TK6Ve9wFAgJQc5d+pks0cv6DS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2z8lkEauYdvFyvSYeAa6fxLnClczGfhgnRBDzhyXMtyhwkOfMpecEErpHaxPE1WV+wJc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Bu3MAWHKbGaHECNbH7ZmINthKbxaZ1zBes8tq3A/3DAELK16mmC9pRfSkXCQwI2RueN7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l6jFFhVP8QglDZodnBgiJXSjPTiMcVZ1XWjUZBAAMg053Nl2kEW5M3UQVRNnwV68REkw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iKpuUsz++L/qbZTOX2MVECAHcPZepXWI3RKPFbIhJwuuV6sPsIgSbS2PhKTw9ymi12Ap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tIQSvbVC+UrCfIA6bTMVypYrp8b+IP8AiALdYXmLUulXd2+40UDJsPXZCmd3Cfrp7lEw9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SSuK6YB9ihPxAKwc1GnN1GVDdV084MkQJk532QSqVRl+YlbXwX+TzHUoGxi+ki/uETVn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S6VGdPC/7m5kqbOQ6fTBoFUfsH9SkVaqqOLR0ERrcLuYFK9MuTtZyCIeDbBb+jOfEsfD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ttg2or8xwjI2f4/MXkCEtuWL/UTGLo6HgdS6a1aCOLTqc/cufIuyI2R3lG/m6fUBg4a3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eT+sxoIey7WM3V14uVwMoQIcOSLdhuh4I3+I8Vu0MD7ypIVKhfCcRjRlZPxV4dTFsW7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TpmC61qNj11FMTUwFc55iU+Ey+zDLFmFrL41efiCLlxp8h69/E/2nshZGlQLAvhESFQ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CBC19vzCWc4LwQUr7wtSDi19CzEVkAeeXL3e7V97l7I+KGm8/LqYUTZaHKaPFz+eIXU9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Lp7LWfAj7jdueUM/iD9DIZD6Yoq4I/nr7QVzYrDHvl7AvNcQUSgnVTirKCY1+y0zg+Zl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xDpOwZp3fmFtkuNV4Xm46CWF8HDxBHkEQiXlv7whYgloGoCCdCtPLqEFhrdtxffiGVHS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KhFhTvmiYeso2uLaJyBmtNI3Uv6OWGz7QQGB2Fl7Lf4gh+5FoeufcAbUCihOl6agU8Fe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GHqkwNnVvrEWONQ5+cRSR0FpRhTmAtlS0VyPXDKW9Aqqqx5e4UoidkvLCN1IJVOkrOtk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oojVpn4Vz+dwXwTlWPQGK6lqQFALVxRiiDkbwHWMRmxZIgrsBf1L6Z7EVKsXSw+2SlN+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lcuYgkC1fzKwNTBkOC1XrMZF3Cb2n6iQCPd7PRYzwR4uqRIOzUIABQNmX4w/KG2PiPH+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QluxzUrxgrl+aLr5Y0tN6ea1LdiRu6lx0iLAcFOj1F1RK0KXzXzL+5U0Ghy+zCC0yXeOa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md/7cAS6rBz0f9iNQQlrrPrBAaatmoA461zLxoRRueb4ggYBAr4Ilj3Fl0ts1RXeZRJ5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j6TGBAeaIx3iXuveK5h+fQqFspNNL+IwBEXUMNfqX0ABUta5+2ooglGh8j03iCN4sIRP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FVqAEiGw0Lx4mQ1Ox0PVQGAQRpcemBXvgBETwHLEb2oKo5r34jXLjT/kruOZsB7a4Vzv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y4PriqKb3LCwcUGyzl6gGalzZ7vnmKah3fmcjFQNaQ577qJJCI8nDfMF4eCRT3LVK3Gh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WdAZdi6C6e4yjghXXo7holMti09y/tsCLV5iliZspwfiWAGmavZG4WQLsvg9QHAFkP8A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8EJXerrEHh5YtBwCn8vcHnAgK9+pdBQ7zUtksFBelhjROnYd1FrsIjQ6a7lcXIWijorm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qM55YoIAsi4lUcVm4bOK6NIcnnmFaYsIrr4I3A86HW37jpMm6wt7riJRkUbp6WXdMlZ8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9RLczzZ06l+3ataeYSwun+0BigtUp9/1KIAF0qA5jadYEwZQ2Q7h7viK4qxCwePMqxkN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qbb395Vui1mpgDDCttXC5Ea0gM1lw3x1CWnZGB5uVSMs1GlmDbmUXvQx8N9Z6lnmSgTN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UsGlemVGNzmgXH3lxY2K2qnHxiD6McqLHK5lOpAVed8eIHckQLs+XGJQz3zDKlaxRDyq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nr0oU8MFAWICzPXmGatU2CJXHjqEEPYOQHi7vnct6LYbbzfxNcKp2j1XMqqMgVRy5cuT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78xlw7VPROYFRbkIVvCQKvUqyVBfJtAWOoIiVbWNRKXIVQU6vjhlQYvLULN1e4EgKpdh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iW1EdinTviB04BBUXueNkAXTdcV8w/VnLHSrxsqZKt/YeYAwwmoxLovGbh/sEKhZ2eoU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wGy3d95qBXnYoGaSt4ifw4jQ1YX8+pUrAJur0wKErUyuddQANlPLDmzq4gcAahO7GtNw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8koSvijoDZj4lkIHjEyL+3zFEyKrEzluEoQ8jDKkb2YH5lEMllHT8ah964lilotY3AES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LUweaXXGfiHSEZiWWo84xAnOtU/xF4hSY0teOLruniPCbAs1hi0FQMVAeR8yy+mj2lpk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x9iYCm4VFY4XdTuJcLbWLtwxN1Qpl5vYzGRW0csJes16qC5bV6UjVvCUleIUngtfhr2Z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y4gSglDd6r20h95T6yWlh3qmo7uo8AdRXZr4mUwmVW6Skb4SVlm9b+TplkGJOHrwUnFw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Svc2gb+8MAxqi6M/up3FfupVTsZDplOeyAlMGi1mvEKSCLVgfOEeu48AiobnhaxDkzYQ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wkKvCd1qXB9eQEu7eYO5Zu79iY+JQa2WK2I2UPMLMvZbfdBs8QmFi1gYRBhK+1wwD2W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9+DyTFo4Sil8OvMMGDBbT56Z+0TR6QAuGhgQ6xcWLWm0q/4isE7BqvNDLIsx3VC9zOcM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KuJjjOo+0ZaZMeSDhGnX8weKGAKvmt+JUk3LmA9nMcUWLyLvFP8A2YzgaRX2GBjK6BcL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qrtKW1T04uAMdsoXybHZia5VVuGA281EKBrjn3BVNMgQ2FPwJfTq199pv11CQ50RgcNu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HlbxFp6oEta1uUot0hNcOq8MDcBLNPjP8w4PqBjy3deImDVhiv4El25CaZOQiDTqs4rO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nzEJlsAinHh91cpNSsCmORdkU8D0CqeH+53hVDD6Yly0BD7yV+pySSIdhSwZVBGqGrPf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9xBFNUXmXsyYMvswl3UUfhwxVnU2CcRiWxytf5caw1VeCLyjWR63N4IpVHjx6g4/wpjU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HfkB3tr+oWKGy0RIMkCqsleTmHrOHKPmETDygoeLHvqUptLB2QHWYcC0ujFyb1A7MWOn6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C/ucMbrNeCOgC5gYSwqBjLUQILKZXkHP2l4sBr/rmOVUGksel4fccYdo0+GFMqKjScWQ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9MFxNEFUYKZWL6ew/iNaq0p8C83AJLQBkAiy+fdhLryj+ZnalJo6aLGD3LAzOb49RXFtu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Pv214IBwcRVfBp9iBGsq2LK4X9OY6S9LdPMCUONbL3BtLpq9kwuI+4JZCdE4DLwmohg8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G2Dt/aJGx5aNfECCmyuX9ML6aoT8sPxFPfJ08lo7ANbvZZmWRDIp/aefcAgTOlrxe4mM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fycnVQtNC0rbnc0g0VmJeABEtvUAqTtGg9xS50nwajsAQRqEQ22uoDb+cRgm6h4Yu3GY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81AjvEH8mOW7aoKPjcGzBbAs+IgjDZLWCECyEUB5rxOkpLtc4mUN7CFgpXWeZUwWXoIU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Xaq8wbI61A5VVc6niOUNkDtWoUd13KzeOkvJTnzONQLRseSLcgXZaxRd15i9EYJRbkmj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NG3Fj97rWJVjFcc/IONc4jNjavlAOILrIUlh1tv8RqZrV4eY7N0mdKi3jL024jtHn5lN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Oc3zKB/A7u4xmn7XEvhghWz8o2ijgqXS3lqtcwpqfoHPqH7UQYvXMqImYqethrrcrEBc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7+q/DiDMXZIHhBB1rqZYFYPz1MSFT1nArn11Ec6S2F431At591Za8VGKQYbp+0qA3w3t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iqvO8R27Fl0vzDca8OgrvuMOZ4oycdMa0V7ZE82u4k/BYFDf6IvwlwKNoLdZM1WY4QvJ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6WGrV/RcALQbWV96B3qKlEuq4q8alSZkWWsNGQBQ2Qw7sAKA11AZIGPfJ8S55CuHLTNv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AB4DBLioyAtYON9RSGy+jShgNv/sRbXW15V04OpemnVsBizEfUutNna+YuwKdDXLBAhug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yBDSL0JsgZPMWnm1sPEbnRkxbrzrxMql05MLVN+CXxehYRfWbiV13wBwepRJdNgdVnmP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055C1SEADLcX+bNxakC5G61az8ov4VoQG66Ert0KDY6ThupXXSI603matzgmaLP+TVd4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USksgUsqdEILgB7OTzUUkBBKEdMxV3movJba+Zj8S01yqBWMxm16D9y8AHhx0XLbOqKM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H2U5zC/0KXysCPcofYKgCUUUPtg5E82DeK2ML2WM6zk4BTEpAJhbxZmucRwK8I3NZOMQ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6hjhOdqrTV98Sjo1QKH8xWRSnnXqJW6trWmoN5xBocb49QUa1a2ez9TB54BoLZk/ptX5f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yZrk6gWIX4Zw3e+JaMyjod/+QrctXiaxfbiMXNrDQXwzQrFgY0uncORSaL4hzLRyTUgF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7eqtvzMxI8hyPxLodTVSjVa3UsC7XHu+vEZ1CAJFc2nP/kGXMgyIrKPNx3I2qZZRk98R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BAFHRd/j8y85kvKNzKvqBg9iE74bi1NVsCxFio2ArZ78Rze4Mj/z9y1GihhGi5Bq9xRY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sqBLrHJGWUUWsO3sl+J9rlsy66gycTWyvXxFgXFQw8QDFm6NuvMswO7vTjZohVAOVlKx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PptbLA6i4EuFxRHUYLskAddxZK0XkBdalbw9DNJXyRwuhotGnincAuLWi235XvxGuaaU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wJTBWKVqu+IYtQqU9089R3oCDoXTemOhjxeR5f5hlqqWVqzd3qKVkq3P4iaUW5kHq4YB6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xMKLwjf4gr5VbWS8v2nYLspfEZVgu+Tzd6pisyV1bBj+GcXNKRQ6eyXGIIE1nt/qXwWN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J2RMF1jNfaGNGWV2S0t+4QjDoQFN73UYQVEOHKHjEq4VDBa3jB3fEOhxXRRnfzOGrFit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rY0478QXSgVqiX0RC+7ii76ANjrPX8RyH0JmHgCX4h6qDzDJmtwGFdKN89kBRt6LhwQq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myWNKCoDRKGgeV39pWyDXyMGeVpD1WGGlNA9f3LS7V2Db+ZfBvIrk3/CKS0gccvLKH6g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bhKoAD/VqKgwOTKXnxFjb7RQXA6BXuWAhFkTmsgwc+C6DqwO4xugsHUdeZm1EMQlNmUs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VVQq37MwWJC1ZODek4YdRyC1dNvzAwQ6oMdllOLuLzQB4bweIbGK3P2BgQU3S1vDqA7p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kUqDXgJ9oCUykugNNQ6wjEC3y4j1Ni5XnBwZkyNLxDj253G1uyzTe6oVctSy3qx5rjJw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jC5i8RTJu+RV3AzG1hVzTYPURiCGg4LEuuyDZAkAU/ziCFrlq3VxWnZdlH+XkmXl05bO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h2Mv+NDabfnmK4bAi+dcy3jwVBdnhhmQbAx+DhmE8pJy6dn3gTCRRen3huoMBAuvEW7BS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Ykradr71X6maQKEF7WWPmWDhQjZjHErQDdobHRT/ABF381FW8dMfC2Cb8XCtEPGkIzbh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qFaEeY8PHqOFwXQSumr58QU3AVr4WyTqeMKRqzVwTWVkIlcPTuLk/UtH6W6iLFqgUj70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O5htYifMBqVAg5KPnO4FCSxnf5li5GhG3TKj22laxSWSnptP6oQpWVdgP7IuBqLSl3LA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Zwekxslwz8P8QEVO9adYmfd3NFUI/e5mWsZucaGvtOFLLbs8PPqMK0eQOWxOJcCVEniG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L3sluZphk9P/AJL/AFFYlPxs+JjBeKf2eH7zWAKxd+Ld+JY8FzhO8vUbZqb7+LYzW64A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M7VqIPlGJhG2BsPmNeNJZxxKpVy0PtYltKpYfIHEHl58PwIokUlI8FLf3iUgi7ka9XTH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LVwVhs94j0snJU8Jj9TLkYYPncBeHL+B0pjeCGTafPY+I4Rjk2ERCx2/cEXWwM4lPFP3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STLFmghHkMVf9fxBQvuH3DR+JtA9CAvSbUES181X3iQQC0B7TSepU2dpaOsxbCX6GEz1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JaaR66+YlPcsp9owoOzandy3AzSXDwO0pL3F8sAhIH0KXPzKlAyFVuVAgpWHQOrYANAV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gZo9huH5FuFm8yzsQNC/MXa2sQ/2JkZYvB5l3P1efMDo7WH+cMwVcFGwKvmIo9Qxft7z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JQWjBQ/aJ+UhUxcZjRe6q+XuFG2w+HzCS9IEoDkOIpdYy1XZRo9yxc0RGnrwQeP5Qudk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medxuuCkHN4BrzeIIPGlkBxwYi6pCJiNmNONSwy96CjdWVeudQbDsBv8vxGpfI3m2LKN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K6s2HVRa0hQNGASC2EZePMNVYDAHY9w5F2xZfA2gcr7eY9bmRLSyv0vdRa+VFx23wzm42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ealAVzdZgKRabLd+H9QdiKmeAu/1BBdN4D+Ny+4rc31pxCG2YuUa2RqkpSWXWXawakSu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VbRb/KBKBpsPn8QhGAm7pdXABgLlbD1mDZay39obIxxv17hDClySuB0QBUsiK0WoF5hM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89ylYAxwg7vf4gYKrku5xTGI3vdytXHMyL8aXdZ2ayxeTDqZgwuASql8Nb5UzFJdaCpo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mlDgv8x1aqjso1juIatCT09V7nEl4e+LGPZFAtLuJVFb5jtYHuvi/wAQW9bBlaWei7hm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5x4j6bAA6Yv4lQ0FOyOMteIcAUaGurTFVCSAW/ZgbagAZZK/a6idyVw89MxSjltewCvv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l8t4jSIvQl1txzDRrOxS8pAldFJqmt8EafWwq9NecQvCJZ3uNBLA8xvDs4zLHGVhVvQP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H8uo96vMcUjFPBVYiBkKUjcN+bgYmUKUTk7gWyql3Qw9IAZKTeTGPUZwrWqhND6irHFD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FkePcSWQXb/yIslbUViazKFarTzBphVWAGC+SDjiNwvgDyQqLcoG+9CA1/g8Q5iEoHK1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4r8zKgBc4ZePRGS7ckWqP7g1vSwBxKMEsA7YqYEHkCMP2CBSpKK2g218QXS6CZR/vxCm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EVAKAgqq03ioRpx4D/GpaAbxa+c9xGmI1WQ37NxTJQYKuyg3jiFQ1sdShxf/AGFdMeVy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xGP+kYZhcg0Ose4arRMJV5e5UKlx2UrLY4jL4U278bd8xHYLqGknljsI4rTOD7xVSyKw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gA5tj1eCwBe2sxq1yQ2KptW98QizeyqwdmOIKgsVRNuHLDF6wSHV3NyjNAcmfhj5hVWq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2c+IKFoYTu8ZlCQUdIreJiOjTuAaD4hJQFsskv40BtAXKBEysbOh0+ohPFDKKxn5zHAA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ndDZ2apguuoi4lEF7XwwBJVtWPzccdLg1e5+UuzGwbujG4CPgRRaOfOo9tUuDbCPXgmN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IiADQcDTdfMYA1Vix40lMFpWANQPJ7qIbjxUN8VfEzLGFFh1iZAEKGsPplkNFMzZjb7l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veZRK591eN3K+AswKcq/MS4kgmWvJ9iWW5JUZWq6SOf/ALa8dO6iArYzwqUxaCoKWjUQ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oD1BcYJjD5JdGIysch7j2gq+gVjh/wCyq53Wb9A/KDpMxhLQG63KW4N0LqzvX3mE4C2h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CNJXASwArpaVdV0JTMszekavfyFwd9MQoTt73MSAHKHXk/cfGNNbEwYgn6LxXrMsB2qd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qFP8kvGpSi8c1ddMtoKTlxs+SXwvVYxdP3lMOTaPDD2RshkXqmKHk5MaiCFoghSGbOPc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5CN2OJZTncPuYScVYD3fwiVJJQOEfXUuUw2JV23p4hcswVRb2ieyK1DAMXl7GAMBNQIL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A3Q9e4KugjQQ50USGzAopE+PNdQ680FHzVXjuFXoobDTTxh/8iARSLXBTnzBHQCjRW6O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5mccaLqpR7fMI5qK64Bv8NzBXxwq/aQjJSwLRxkxB3MBbnS6NjF8xRXnbCf7ELL4aost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/eeluR4RjvRyGQR+HGIxGvUZdsW8XnfUCYBbIQasbGhiEWVmF2aDk7laP7C2D4OSPCPZ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nXBtdqAYRrwqmSWawmSATlgqPkbL8krEuhof/Jq2+hDzaMKwbTpqBPcSr+R59bgGx7H+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MCSyBi0C8isPxMRvUpYfTj8y7b2HcWaLynUO1Ycgi83cC4KLp9ijk8ksc6lyns6eMy5q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gouyJqmlUK+z+oNj0s1/6lnNGk2cKd7yRjsrS5trTfD7nHVEoM1nh+YakssIQ9AbfEdrA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RLdHT1G5SwqIfMpamK7ahpK+zDwbaB3wPOpd3SCBXlXf7lFa8Wr9OydxcRgf9gNsK3bk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JRaB7upUGtsVfPmJSeAHrPM1Q1kS+f8AYlBaXpt1whphdaouE6p/iaEBgFfZ3DRCaHa3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tg8R+S2J0sqTQsKVbqELiUYj4H+IKKDkkBSXncZ34qgvqIEc5SJ2I69QkKDVd3FBUwxm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yw8R0SPZtIkfpQTf2dPhirbjK0J6l5mmjP5hshBMUPkgIuL0fAw3y5BF7NzzNKj849JA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wgCPLA9ifuHMVELTq888MJVqxRheWNJTtQR7X8MFtjFQRTw9ygAFch09R4tAus+Q1FOc0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ZFMeGIAF6m3zxCqJvO6Oh5gPiOQ8gmvmVCVvWHp+4JbGuip+JU1eJL0w07mD5dxyic/d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+E5+IeQcU+L4iCq4pK8pcGbQeHX7lkDgWIsqAEAroeBm6xaxRXWo1pIZFvnHXiV20QW6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lOA0Q0IdD70xaEKizWq/mBPO3bTD7uwIF+MzNLmQyyY8QwJWXF6qX8qvAPHmN/VmO0rP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+Zx8yj8O3cAwbJWXzEsidiuQVuOiUFcHuiviCQuSDFW19oG6a3WKWUys6jcJyOMVFthL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eUFlCHqtyncOdVbmxN2Y8wW2nQBrl28x4LheCXbeqIcgQ1mTz/EESKLUHwFZ8zDllTHa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mKBs4Y0M2Fw+cOdOZcqvSlIa9xLCEdN4N8+owKM7TbTuCpY3LDc11CD1Yjo1DnjjmAWG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GdiG8+X8xcC+sCHdcQOJ1FtRyJ2RYgoA8bzjUTpitFmx6f3HWACPMc4NY5jhQSOBZdD1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2brEAKJRyhb5cQyj4ar5tM41KCu0jKlpxlSbjJdy7B7Imqmyhdu62+MQuEVai+P+EQAC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Kq/h8PJ/craXWpvOd8xOZSxU9/mVFtDytv3g4FLA4E4fiVoCNTZiw8sawXbpDkpwHWfz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4LPtdx2pAeB6uWUaqPJfO6uGXVsnZnf/ALFYM7DXIt8xEdqMuuuzcLTVwNV9dQNIJo2p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9j5wGK3cQNIYFBxTqXFVm06QU7b2XEbrWKW4MEqiAOxY3bi4J8S8DZhcBGb1BWFMnoxL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VtImtXZ/PmZGGiY0e+qhp8eo833dRNTzYuwS5i0aj6v9wQF76THh8qmxwKo3747mEZKU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OyftK4swbk4zzmJXvc+3qUKhUdpc5NebgZXUAZy13uGo9Rbc5rxApGCnsmfrpuzda6I2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zv3Lc+zRQtP/ACW+6tTk4NeeZcBwhRtOycZmEWAuarsXiZQZG9Dz4la4i4lTo/24lRMD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BeaOYUD1zmBXBx4gE7k4tDviKg3oG1rnvzCUDSL3GhsjuxAFFrCpCXKMrDuXK37CldMv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wAu27rBvzGUFLeinQdQyWwRZbi+1S1FK6oLDrzcCspm23WCOgH50zAWiiAtRlDJcilVb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juBg0wYc95lyuk858kog3htgVBPKV378TIvC7wq4KOIIrsXWaeYujKo2+YmJWVfUCGpM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u4BDXp7iOZC4FLTKVSrSi3sreIW28C253M8hNDH4plaiOxAW1cs4ZeQWNfKHV2BrR1lz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qVlnnDaaHlgIgtYPHRzMtItWb54uJJSy26/k3EjoEjb2/DiNJQ40XDZ1Z1EABbDIL1Y8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+YHBWwAC6BYkZyA2Ko6fcJY43M9f9l47Kk2hSg537hsACxid3ACkljccr9bYvnvgPDXu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nGY1MpLVB0GDMysiduneorASgvevKz1mZezApvinqPbxNC/fMIFkCAr+IYUYiEtHx8Rn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5iAVEoiq3iuvUGBfgR4xrcJScKJkxd8MVVsWVIuRDZUUyuI2DzQ5DUQWHk3vT94B497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QJRb3F5LnCLf0kJQG37r1MIPNbrzm9kbRuqsrp/EIkpZYppEhXBJSNU6pr9RxkKNYP28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cW83AVjWahnZXG8Qg7mkrC7f6S+sG+0Bp7GENZOLQHd9+qhWGgBr1q/iL5CEGqcLFgdA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MinRcKeQmfcvlLAtNB/BmIAU0bg91wyqilSMILEC9pv58S+e6UU7unrqEvjvmGz0lnjt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PPGZQv4fGocxCqqvN9xlwOy38pjrcrrpXNqO2nC8zH2WJtp4NVTK7VmCiVykTJjZWt/7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nHMp64sa07237IVkpHIAAx3dQ9zFiUBBooDZLKqqvIy8dGkCeQ43NTGNSrFdvUCiECaB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LgerisLHO041mPZknqDrZrUUxE0iraKRVaiOM5ti6+F5Jb77UK63xC5Q1AUVeEDdQNY1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DI0g595hpHsBHN8v3MxMurjsjHUJVW4rVuz8xhykROQf2Srx5XY6W/zKQ2QRvU8O6iCvS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Y0LmxdY5epV0tqs0VHgkMS6m/MzQHSZR7iMNChKwYEhxGuTpl9jNou8Zv1XGYG4k4XDx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ruLCI6VwF5x7lHLgpQ4a2gRWDLfTmJCFqc7+P/Y4IpBROQlh3cUKF3ZEYQ2Du3XtLk0z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VNPlCkh02D5T9xWFb7Mq7TTDKq0vNOGDRkQKQ844Ydwci16srKAwK14zMfhH2eKxcCyG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2gMsV5JYYZsypQvTw8SszLHN+3DKaO32e8dRwJwWFBprZKPVgkfu9kTEEKLrwkBs/tQr1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kJFSo0T8RlYkyobdjqJqrLRQ8DJ8TQ1gu6tzBQKLCt9QuQBTNLcrL7gGm1W6Qzq41a/M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KGwKndUz8xk585GULSAdldi3aTYYJdea0yrECULoeBz8XAY4iMAdjF1FQ8cCr3cGlj1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0T1xDsz2vySwHxp0r3zOHk0KJ3d8TEuBtFPkYiLQ8DPqFZuAIfrFSnwK2D4J/cEnTA2+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WzF00kBQAwzrYhSMSLO3UPsX8LKq06ynycvpl3NSiOD7X7m+sOMm9XkqC0wYo48Jf7gw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ikfHIpHvTKpm8bPUsh93kJ8QHuZBl66YzXvxgocDz6Yhe0wLtPiVFA4Flv7jSqWVWl+d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/wBgAc4fzGkZX1trMeHmWwG7UHsZTAU4G3sSGwjf5vEsHYfBq7msU1kUxbBNJZVgPt2c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8vwyxWCO84iAVK1rOoqIVbeD/wAm+0MYRfKUCMbcwZUqHL/RHCLZCK51FPhUyw7fB5mK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EuNbY0ylBj4moUunius3ULUFYAKrm9QLmB2Sv6Qu0BY2a+ZRUihWHjr2RYSQlIaoLyu5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MQIzzCd3QVVS+2h0CclcwjAocCrnF63D75lTd0/VxYHaKU8rmLVDRwCq3XOXXEuCzisr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YRsqLLE+m4JEIOwHtgb4tcA5tn7S42oUMn23hrNagTjFSps91iF31S0bZEYWDWTSXuql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pfpqg3w8LGfcAqgQ5F0ENGpWcBihnz1iCpPkNeRsVRrpjVC8tmNvnzEqB1g2AqLpgQpq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yKq3nliAqRXoNkBUuwKrV1Xd9wLEC7dTR0/pFoMZOwMAmd5mdMFQYO9e5kTfaQHtlttgs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sbhLzRMCVgoIfOrqVsoYY5qWCGWefwGeWLDFpSuLoV+YhhgWozznl/U7A+Kx5eD9Q0G2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FwOhrMfAiiS9U3oRxUCUqrbYNC84gWSyvVUsuz7xZUQWAK7LPsRD1JLfVr3MLTxoJSXc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fn7saswNKFOH3Hnz8SrGfVfuEeVWy6ZuuoLgISQEZR2eZilOQHCh5bikhMc1R551DeGL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oC+DzvMQWVCADiu3Rcr1KQZbUvzUftisxMUGjm4Bc6gZgthfRRHPNLLPm5bURYVQb51L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AujEOjXJ94bSshqu123EGbS7w99xLVQSwvhYZ3isjXFGPLDRNVGVnsvwsrsStAyM2Pcc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MyFlxUDh6uPeC2YGMXb3Eak3Ra6gt0t5W772xKbkUVvgyablMEK3ZPHxcp4yHiOlljxg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meMHfcbRvijZV463DnmkpDW7OvMPLAQIc7bWJjGZbTnIkQZ0cDeeYi4QsDQH4ll04Li7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5NWwLyhMSE3QiHD85ib2IK28kawQRlrXz1L293zpLqJsoBkXm9ueP+wIwQkQ1qV49Kcy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7eyGJfaKmRwRsXyniN67iivBkxvO4FJA3Xbf9QGEoWpM1zKylvJDuzFZgmHigq0KZixq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5bS4zZreZQhJQzPB65jO1phd7G+CclqpRVM40wuq/QIuHZVRktgdam7VoGt5iY9QInSv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DA1qortLblWvxAYSVgKDXq/zDSawqOgqiI69ZBffzGtxQFoPqWEKjghxmuYKAjk3RT/k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gXe6P/LhigV1unxXDKaUwGU2We+pkhOQwLhHruV/HiNrHXP/AJNAZsoLz9x7dW27C1s1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pmKciqFi+AwwtWllVWcXvUFTNLIp6RP1MFEHfDhYVARp2D0dR1ZYI6Hjj8TNKymiu39yh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YmAKAlnSnqDWKYDK+PEGqVLBQvHH3jez+apWM4OYUGACyVV3Kp+LHYvK8vuEsR3tqZa3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RBlKMrnvN90GcqaOAa01FWVp6C6zi5tcglJXmNQ31vgcJ1CYRVatdGxaXLz4Iw/sfDK0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ILAlbLb9Q5FWFWVWL/3MS5fjSfFRIlNBKLFKecahSUxHSKB2m0mZ9U0OTDxu/EVkTZZt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OQrxENEFG+Bo8+IwBcIkLbtPuS4jOxWwYp7gQW7jJRwpDzf2tJnsu8QqgqzCIYXkMQS5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MaDumDjHHqVqilgCQ2Pc8csJnSsr7wugDKRt3nD5iE6WKi+rOPbcANEXjsrbx4PEvm2M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eY80ts4SUlWKLYr2EXtAc1ttbxUIRFClvJWm7hksDYBrFHK9wKrKWrZcUGROIJhDKN1e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JOG+R3AwrjBD4uW7aLIBsUmajqBCHDNjF+ZWIVRCfekYxB3SsIXb1Frehia4qDcjYGeZ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4iZibD0ZuywHdn+zBQoA2Xinq5UGk7bNmfcQPqrAtLs1Y+mUAXWo+DOyokoumKYzWfMS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8aUHlPGwhQqjXyc76gzSKUgrPlUJxtBLEu+oSY1Bm2NvrpitB1QWPL3L7BWpROE7jQde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XDdp09wiFKjdfpvef3Bq77OopDdaeHiAldUyn3DErATil109xpuKA8Lxj8TDoIpU4NCw2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qaDddLs7RLUlqw6pMwsOWUB4i4vxCLrTnCOnD99SxEk1T9mUxR2N5Onn8x9hba/O2w+o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ZAlKPZ4lEJaWV8icRcqSqWp12x4opwtCbL9Sl9C8BXdf1C17gTbEV2BkaF5qHkpSX/BT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f1HJYgq85D9MVFQjQvs5Y0HASzQ6f6jEBS9qQ5QC8BqmBaADixvVf9gFTiYKt/XEQuAr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cc/xrGXiXKAPDxLwUwC0/JFi60yIHdI5SvV5ldg6MyVqm6qdeStQFmgFHM14Cgv8L3HcA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Sqo7z8EBi27a38SVfiJiTLgL+M16YDaMWZ6LiwgqV9mNQKWtvPyhUh8NPPnzH3WjDD0X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0ILwKTsg/SPNEuVNwNEcGmJhpLDtV7/EwckbuamGA8pV+tMBix2gqH1qNU81EX6vDAoL3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OQ/bmZi4jFjkD9RGa0VBekoRyjmmfN/7BxQbrkXwOvhiYy8wrTrphVlAIH13N/lgbL7H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U18xcAGKATw3LasnKPyIoOTRe04hUmZg+4D9lRDGrgWw6e4AFV9PzHgcBRa9bTpcVasa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vHuABC/edQTAJoKo6v8AceIuvQyDwc1uOdBkDbF51jUWb5aCcNb+PEWkQVy/9XiWZpaW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qS1+OYKZoh4yt+rjudE1Vn2iFeN8GVVZ3uClnCwPHOaYtZms2VempgloLr5Dj3EIs42D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HfUoL7NsoOKuX3BhCPjBS2ojhOz7ymIAoI37jcDZONxsoymvlw6It3JScnyzCXKNuVqq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udBkYhiqMwoe89+Oo9XyK6GMrKpy0GF7xOSs1SvzEokrVvDD94cBLTuvLcQABQ6+f9mL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crq2GFVVZfMdFW8GeBR7RSYCaV9xuI8SwqQ6YaNUABk+x1DAUDCsvAzKEBCtgVX4jVOg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YebDPdLLf2eQjRZzHTMhgbPGyI5uqC4zkZ3FJWfUD/BCwoCr+WP6EGfaGjjFrBSgiFAa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zcXxBhw2g3rVyvLKBWnXkhYsQS16CDadY0H/AJNFSkaQZaWAO5ALH2ys8CAwAm9vzHZx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xMXgn61M4WhAV5d6qYlKjb8SmzihaF2N65iiYciye97PMqEBRGYZqjmosUkGwpYr7I8Xq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okA70F4ikegFR31LlgbuyO03KOjmBBvw57lQqFRNGq1CgSwKKbsvrNRFwE1BxncbCeWg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nj3AjbALPaKoxzNcirJS6HGf1BS6QzvLgzxKflFUpVVL0biQo6GYeCjMqFAimnT94C1G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+hiL0HB5lURG/YsL+l7lglqFAIbK3fNy1ROL+tuItkFtZ/4lqYou9uD8SgsiDCDsblEd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5lcUVwBMsWBRxXPTGaKMINcRaWhK26AwRbwFIgZo+f7lqNDSvQssAu2lK9qcM0lODav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AXh8wFrIoQA01jVUzF+iWy8X3KS1bVU5ULUjoYqhQjvOZkaq3RVecoGth/AEUTddqOPv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HKGrWYXPIJpuooqN5aNcLuMnUAED3EaAETmLwxC1S3MUvcGHc5QDt4h8vYsLPA8QRvd2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WtwLsZ3YzVjtikUaFn5NSlwgI7XXP+3LeAZW4eqhfRbU7BgyyjwyYQfxjjcyrWDa2BMo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mOLghYdxyDhRguwf7gtJVWGjVtamqkq2lVrFX4ijrHVIOM8eooVLyA9epSdSIFoChfuV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OtsDGjKpDYpzel6x9riO3tq9PEBFw0ZwYAgVqllcRim4HcMZuvg7uXTDbRFz+YhSoB0d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B4/25Skswqc4yZx1LMSN8LWpXaSqDTe78TOZYY2i9U+I0Ra5NhfMo7Ulpv8AqUiHdFam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NUjJHwLB0XXczl5QyvnMRzRJUyZx8DCtqFANU3bWaJa9+lkcWPG7gD4Pip2mklG614pD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s9JfMbE87AXm0pLBkADR87xKjIttgB4/UqY0bbw2RWGqILR0ZhRl4RpXZQkxaCoCvEqF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qJbg5R/FgDEPB3cuc5tdRFQmf0g8ULFu1VLE3V9zTAisHWrg0PY5eQTeyJhodMSwIqcV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t00zhpGohKAjY82Uv7wy6fGoUjnHvDHu6d2A3T/sK0/AFpw6MV7hzYdgUsz4wTCmQzgaw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FNFrV5h27sFohfWw6hca2Hg0C6SEdMCUv35JfJHmCmc8niVC4IYXTJfXvmNtAKoF+2WI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l1KvLXtY7ePEAN0vodGnPhlUCQMOle1hKNFZyfqCaqIZavRFTQKel6Mj7grdiYtciVj+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iNTnTOpvJ4/uUzCIHNHF81AMaWrKWHBaPTBsGlNn7VglCU4hhLw3qM0SEodh5v8AmXoO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BVrdp3394oYuwg2K+2IpDehS13063FQFUSoeQ4Y3nYG+9mvMNL1FCrXh8y7pTRUt82fm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q7hPfuIroyoMlLw4j1MSUaMcEGYAVVZeEPEwTJmix49SiYx8jh8wBPcoAU7Q3AbOFYHdn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f0RgJ5dy9pKiuYC2sUMKufMxXWGI+9Yw+Yj7LqwNi9WfE2pgouZPDgjaGBQZK3RzAWhB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DsRmAQhuGS0BcIhSe+JUYqDerTQxXk+Yf2BEqfGIAoqFhLeHgcRE8SB31Tkgw5ZBgvY7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3mqyGdQ0W+suk2DHRQFmIvJhh0KzknwKQCqjIVz4SPQEWFie+SVHPSiHXmVKAeAwt3Zp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iKhk2gzb2XXpmU8zWT77Iqc0UVa+MkWqio1QrdcwqiXU0nzhmDUBm8We4cVqMEZ7DmKu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rI2Ds/D9kpjYuikvlPEq09uFj2XFgrNu3jn4gqVJWBC6c65jE53YL/7DiwYMD3BAPJKK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SLDOebEf8xCKElwp/KJCgChu3sD/ABLhoV1kD2dS8AhEMnF7HmLNt0Jp6TUGlVbpjsSr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VyMLEgwFV7f7hdhfaXQ9Pn7RLbUNW48wopyFGf7gJXJkaV94Y0DgFvvDDKt0/RlSTgY0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4ilhpVR+JYlBP6oG/G2fW5QxQCLeRpupkqyBy8ckBlT1aPANe5zSBMX1kwTMq3vf8GAo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nY+Bisd8PaY4mFHDhsHSYbZXLDT5L/hl9iZxn/iVC6F/yI6hIUQOEdMA+xjsfEt7GvVb4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hYnJ/wBkMWrYyTsqAhQvd+HJG4kXWL7nDEVhF3KMWsxzcvzCnktJdWrpmVIPfwuXvu4I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F1KNRsftLCMADToHRcN7ItVAZqoQDtg4XLI8i0tyNsJpdaBTteYN3R0FcSz5TC/fnUe9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IY0y3wrEBcA1PKKBSmoAvMe3Fsn2qW5BrZdcZvOJUmvDNJ5DtlZgSqc1zRuIwq2WrrJ6/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51jELazuErjaGjzBfoRywPeeaxFtC6clmviUK2alm+7jynVJAmrIzWAPhDxGNCOFT378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4isK2Bht+JY+CppNHqX3jMpVkFHeLA5WMoBw0D2LyQYbk0NgcXDvrtBt8AqL3Cxaq1qv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sfEdjEGCxst9wFoMhEWud5h54w5EefcuNLGDebMwCBIIaGM877iigBOLNpqZoQFnyWDr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FrtvgmhCgB5HF6RvOqQPd4ztjNDYNboVYV5YIgFgiUq8nEsTcmaTtrbB6jo9WIB0OLvi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NZtnUxFWB6ig1W71qGXF/bcSCUm7LjiIasSAJFstviuoZUcjHfEGrlgaAeK3Hdt4DFQ8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VQA34it5avCileL8TNDsrB0K8cEa7Kw8AByCsvXzCISESo9GT14gogFWFU3+42FIFa2v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hXUuLcBhF+/MViKQiLm1xxLypDgVOjqNth4erlegBuavOVyrM63UHFcdSwVtAnps38Q+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lGKcLHAdTJGOgYOwbZRWwxGO8EKMdG8ubMO+YzbuI184xzctw26OWt5ZSd0A14KY+I/W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BDqJTQBigY1Fz8lGxSmbcn7mTmI3dgyvGYSPoAjTgrjuobA1b1WDFR+g5hunWHEdUaOC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pYUZ2PWo9yoWVB7/ALlSPapR6TPbBd8TDOCgmJwHNsrZQHGuacpLoAeHl2+UaaAq4L4l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l0thRVvL1qXKHKDXVnMeuZVXOOeSo+ndGz6DvOpuFUgRVBerzMwFLbXe15h3Ara0XXXU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0VUOq5w/eLBTAuxbS3xFUx1OyMUPWWJHKDQXWSpZJBq8HLev9iAyigjYvV1GMLCuxHVh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24QBZyPzXrN58RUk1ptKZL5TUorui08AQeaAsU9KsPrUSUCXtpoHtgQNDajNvnBGOL4sL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l0L87Xn3Gyl8gHBaoXQ5MylXVHgNTUFc6sXmCXntm5zn+JgXGgKGX7xrFm1lv+40lLtV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K8KVmFNJtQ/V/LOXh1VmMUypca1enTCwDEQbeXwQ0ZHGBowndxaKi3y4Ld4lRVlc1NEp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eZl7ZZVa5xB3TsJhZWhBvnMowmKvrj9S3GjoFFZ9xCFG8dAbw8TJtdsoMxiRowCnjzAr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mXmhRHk7uG4V3EItG0rIdxjbNgCG8Ec4lUTaIdTT2kdGMhlaD8sEBdQfG/vOV0EUGdov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2GU9RAa4rWDg3HsaoC2hS0axeYXdyMgqF04aiO0YEDyDmY901t5DX3rMClEcgY8JvyQC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/jEaotsLf+xAJFlC0+f+oihhkaNil6vcdb40tTjWauOcgQoNdlysGLIwo5PvxG0VEPdj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tkiZcFGq6oPEDBZR+5Elo3oQczKHVqwqtOsxgGUCghmypbKQ+k8mMGeJUjVTYRe4bJlA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yi0Li/iUDrYBqtCqRTVxtVdKzXggu5FBqLX8kd4/ADAvqJQykAabwtQjGGaKpv8AklrF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8yqZbFcjjJ6gIswMQVL5DA5GbvOyWfoEA73peoJhBEQCvF+ZgPKCOGq53/2JGC2s+zzq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iMlBAb8Z4xqBYCQBsN1nTAl18JWPPU7WsCtVWX2l4HkF7a2fM2PZUkfIuPVR+QQ2C6dD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cp0wcVnYC0jzcoEEUUbefdP2iO2GiDV36f3HMXeoLgAs+ZSotkFC3Rykrdwqw08OdyiG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zVAVeSWGWxCim9X50RmhFEgcEvXqVpkA8Q3re0dM1rAZ/Mqjx6rTrLKLjpLFNLWxORqb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Lpt015jcksZKq+1SnI1jmTho/iVjBoCI73ydQ1QWA0o88XCigBVg8a1BOog0fF2MHGFW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PhAvOpa04GQdnmEKsKaXsmsIQYOHr3BHZNU8N9Zibgb7vRp1fcEiqKQB2XLD9KhXzT9S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bgB6FrLHvJN1ZuF42rsiENNXKEpH5zAMzW1d6eB6iWDd6t/vvMgcaMz17+0FgRlcp6Wb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883zCAHGAGu+FwFUWwYenH+IXmjl3vydwFxcOY5y1FLXKFBKyvJ+Y7g8wL06h1dHQp9H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C1lhp14hkNEBbpOp1wsurLP7mYmg0/j+4AUQolD6Elu5lvmBNH3sUv8A5HJrIKeL1DWk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L6rk7P4DLEwUbdL1+qY5TEtUf7uAElchP+epYAlKWxDxOKoF/HcNO1Qtqq5zc69A/wAS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JZJ7l34uPAZ03ydMPsG6hB44gB2kV44My0VdNQLdB0dS0EbAVj/UCkEPNvniMbIMAfdW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1KoPcelvBw95m7UMgPFs1DReZRyHgTFtdUurYjA9IX2f+whQXqlxF5dN6T+oW1dtF0eG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7GHwJ7b5IaRUIVq0Mk3BZQHTwygomKWU6CQMXKR5zfp84Oazq5ZkRzZFeTZMPUOEZPkh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uOmAN+Jf0V3fxLkUVrGyVKEZHA99xaaWFdHxASLWNn8zpGO7qrg0yU0a8S9E8NBfjn/k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BKA9tlcxNdWPBuPg1wnohb36pl4goSptYvf2grcGnzAVLTMu1FAsYec3qJYRqsh8F4gQ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hhZKWbE3bErLyYd1FEaI2U+DuOVm8FbGqEhsOi3At2UNsDilMllfmd1TBpnXBaguOWsR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NM4MYSHroWg+FMX8EB2eMQRWJSiJ9ELDpTZXO+8yoQFNjY8dRnqFYANXgjWcAGFHj7xF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w2jfbnPL3CBasbe0OKAkpBylDh/iVg9FM1TwP78xQGnAsbXSOzxB48i1fylrXZfkMVTB5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OvtKJFyKanfdcSrJmsRbhVlqsywov+RkNiJBJulVlXOn+4wUBeQ8QX9oomgZsWCNwkTt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M0iHpLowMqVzkRzGpeKptoZutxrpEEK024cyuV0TReSx1jmca+TrdAPO8sU6ujIHOlrD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a2tMRCBga8U8kqBMUldObq7qHdNV4ByeoCB6tIZXqPkMCz5mKOVicmgmxwqjiaq6ePMf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3CFtwDgUYvtzLsLsFTCkDgJLNfnzF7ktmWqrvz8Rt35gzXZDbzCwQC/hO8S2Ddi7oLfG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xCg4x4h0VZnwAXuKQVeZMyHQyyNOQFviufLGNaR06u/ctGZemneTkiDHjM04rcIHCUTc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aRtpePmZI9Fbruu5Te+q/s65iE71RYdxHUWNVY4OJUayljPkWMidCKe0G263E6LKC2st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w0BThiVPqcuVW4DllzkGKrz4lClImcYpUmTmC5DW7odrgcKJYW8woipYqx37Jfqoghgq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02Mng7jiQllbG0cXuoKwBRYbP4Yn8kGreTH8QKVaK0XVJ64jZkYA+48ysNiPJNUq/EoB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FMLYy9H8StoZ13/iV621AzaXsyRwGX0hc+oqllAFrfz6ghyKriDQg6dwNQBybeWZoFyo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NhIp0ssd188aqpm7ARUaM5dy56CuMeLp7iCkrdC4P7legIppiyvdQFQWZCnoruU1NY3n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qDcpvoqDTjLYFUybyi/MJa1BwF3nvq5p8zfTpfnf2jRP3zAOYHNaUuAPHmB29Ia6Ndsf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9RmODcg2c15im4m2ArJtwB7lFgRI/aO4dFvFANPWe4gr/AD8d0wGsoLchl7LPzG8AmG5H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uK863HGo2NTsFHBMkV4hwFvlhOzwJUacHiYn6VsO3y1guhixlCqDw9XLU1IDYbW/2pfR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Io2qtDkvbKTEIAB6tNnmHz4CUo9sfUGEwB/7UHlSanB5qYXLapRra9RyWkW8/Jy9QnGt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qNCAu7O1iIG0cgC2PFwEMFYpXuoQjEFAD+CMlKw0cBT0pKy4gcr+pSNy0GaOhlYO8OXx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5W7vxCQWgEb+fcVVmlzj4P8AUb0OwMTv4lSCtAB9gjML1w0HUYsGo1q/grMTroXEFceR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vNfMXNLapRMbr44lVVGJjPh5iNu13TedxGUks5cP1PCTIX2y+iA5byTzQYYN8NwjpREj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SprHMJVAbQc0c99wXcxPZZfaHTmB2Y7O8QcT1Kqtx8yxAeWVf5iCqxFVHIHDEUHqLXgv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k8wnKlKU476WyW5Ih4Qbp8WJC/qoSlFazUtQ6DnU1vXwx5ZzqY8aMVFCQLD/AD5itzK6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Ga+8tSow5D41MBuEy1yHdMUTfJHwXeJb0RggUx6t78EOyFhHkUu4Ts5V80NBpUK190W1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mwuULOvJMcjVhkOCpagAytXis8xIjNMQt+WYT1hfx/VTFNt5FazFq5CafiXHTCoBHDxC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ZBRoPDLTH4RTiynEs+kVL4PuiHoaekE78MLeFVjELkbZrJkuVtrBb3ldQOi7IuTHUAio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Sla5M7x4iQVLXBfPn7xG6tA06q8J5i1CCLwEQsUByK/n/stQ4VYXw1Ao0MXVAdV7gk1S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yOSUsa5vcIBUh1dPmFxqNa4Lfn1K/gZOE+HpMgDzADsHP2goLdm8rznZqU/21Ia2eXuE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DGoY7ALoP/sQXDIikeRP5jQIEsnL5i0duHDXqswucz8rV75lWO4sDwJHWp4WiNJBW0rr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H/UIY1QEist7uKpzK4FdsBq2oU9CUPDEgQK0W/Wo0BDgcTwlISNDKPDwnTEAxdmLGrqU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o9Jd5BZnptqBreiqivY8xY2HhHNXBQt6A8e5YJUbB8ESGomKNxQABVrDzumCZloJa8v8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cWRLWE1iJ05gNdM0ofmOKFySux7lg4zBL9gcypou/c9y2efG3f31Dbe2NKH2z7l1qGqq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2z2uINRW1Up6YQ1nBwI+4orTALUDVAOHC5YWgecS7yGbp8RVVU6MkjQbjgUPkhlBBGxO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2Mvwvb4j2dRBqC89PF1xK180BA9vURGKFFYPDL8loHGTGGU2drBtcZ3AVUORbx2QxrrA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fktfhluprtEfKwzKsuMhPt+IxY4XUp1FHb8r2PD7ItVHJT5qEHHaW35TT7IZiavK6EP5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IBbOto+UWS7WL+jBbhs4qz1zBaq+Kn5hyJ6/QY/lQ2So8OhCr3WFixCpTivSkbYHTe5R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aMZj+JRL1zQRlMCq0As5Q3/csowsFfMV5GWp9HPMAJDYuhSh+aggrA5bla0HBMyJBIoW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3EMVeBYuM69zwnIoNwNLZOq7Py74hpd0h52+YJcUJLOkcGYrIoGmNA7WVGo2M9tvxK8f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2wAV35vBBy0lQERAi02svBEKWwMAl051UIpPYEv3MQBQHZo5zCPdAF6Cmwg9fNIXpyL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4hjQ1lJvMYehRqW8sZUAibi9BDx4gypOCLpQt576LxLj1iy09huYbTX357l7e/wgF3XN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LLJjqJEwT1KMWsxqXYuhkDdG2mOUAhS8ADEp0IVPCsY/UG2hJGHbgikQAXscHepRVqOD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UIbzhvMfGfGqfHHuBGMEC1ugq9cRtW/zd55PcTNwWDJo1ia/Q5Cdq9iB2NkN8N1YRLkJ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ODxMm7LdxeQd2Kv8TMtYec3BzXxAUYrmnlnVwzygKzZEN0SqVqn4FhabYhXV0u18cJmA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ECx9qqzeLgQimioH8PtFg1qwM1ZzMfpBUTP5fuNMJamw9Aa+YVFIVoNePe5goJMLWaoZ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0nll03yq0W3ldu44/PGBl/5CxDQtZ5CTFYZeNLP81Loxo5XWRjN+g6THzuIjA3QFqzl/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83iDrSoa/HJCQrrPkFHiPisuwuqFg5h9Fjdl95qNj4dyjVu2YsJodqvvQRNViJbHLRmK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99QzCNk2zdEBBO43y9JTSiW2z5/iDvYoFAPDol4rlPRjweZYz9f7sFcetwKidDKOhzLV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GcVLUGT5G3uP/SmBbyAu+iGeFuaRVJ2biQ1jpReq/EG0Ka8IoK8JdDywh3xoOOceowhp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YoUSaDu+Ih5SUWq4GoHltFAp3EacLLjfNP6IrBY7Nnw7gmLBlCm7owHiBFpXXYLIGB41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Ln1BFtK5xUaoBpedcSztS5O3ioaQxYVKvsmlWGjYzBiNJArRdbfZzCwPgsHW06hyFQsL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01FJPev+NI18Qifq7pznPMrqeAhTNdrePMpRg4B0KxqYRM2WXTY39pdDeaLm/wDIhwtJ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FocPLhlMRbxItYf93LiCFRtIXHhhgdSt0ANWu8StABh4aVXmrXiNMGuGgLoHBBAyJlH2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hZXgff8AMyi9EclXbhqKoisLAzniHgvqC6M+RmXpxRGfk+8RXkOqHdJHOMsLCqE/EPuu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iNo42GqO1htO6NNb1xxK29o1r/cIXOxi3gc/mUQkbtLePiNEExMDbT4lfCGiDgvDcpPF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dANlKPCY93HkArqA5Sy+YMRDthh7F8cxoLTSbmNFYrxErRRgPGLw+YzXjFDntGNvE05s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lWA3/FZgiyEJbV/zMFSmA2p3OoJBALwjBYwBFEdaWdRNIXMFDBaJ1C9Xhy84UPzByshc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PZUPnmJOJo8NZNdReaAZoMOdcVmJ7csuWKx94nglUTCecw443vWpouHEC0OiYcwiyeaL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YB0LH2zM0+KMhNWXXXuENdlChwnZL1FxeEv+z8xZoRNvMY6iMK0K3Ld+Mx0e23B8jxKz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nPmCUpXJkb/2IZ11dIruvnEEt1Gxo6EVNy6gLGrrjG5RB9bl2bZjYNFqKc1luXgGpcS8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ZrWIXeC10I3xNEiGw339ohS6zgLGftAB6o7cU51tjHYXbearkeolVq0NvslShEAiyzp2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+VyQOgnlfEZBQBa30LTKZaWLEciJANRba5JjgdyzAslDjWqxKX+l5y3XmsTW5BDhixyP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xz4lHwJQaV0hxBWP3EHB74fklA9QsY+wiaBSxU3Ba/pJefAiKfGnniM1hoLf6SMKh2c7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Uj4c4/UPHkYFu6aa5lGUlEA+OYgoOx2P4g9qkGqN2dP8AEqllFyg9epRAqRO2B85w4iy1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TTT9+Ix2MrCw1YbEiIwG4PCM0Ke5rxzUAvAAbzLIpES0aGlrVeYn6gDSupkWaijjQjL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9fxEZoVQfCLl1cK4FWSjiCh+WjyRksmLn5ugl80zxAAkLenRTwx4VaNWPd3MAIUOrjDV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IyuDseR4clPiFaqLZabhzVrgDpiVkM2HH/GJcIyBZ47qWUNri/HiMKurBHpGGl1l0vTc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jaJsS+x68QncuOFvH6hYH7gHxLsQHIl26h/PeAH7a+8OUDRXa66rzLor4W33/EENrq4O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tidMKR1YbCBKx6MPBXUeawRb/W4WO2MYHhlwSOVvfZzKLiFq6Rw3UdOwYGtPkhqjRLb8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OL/J9mU8gsBR952SWCnPiE8wB4LyaGO2wOGxn8/mBQIJYLuO6bWzJpEp/DFJLMgF0rVh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q/MeIFUVeyPQwMkTp/yIRAlIfgcx1BdAyDdnzHEM3o/DxPl67V4YObZsP4/kmQWWVOIE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eaxmn23BzCOxB/GyUpJ6cPsx8MatBGVk5Q/xccBfJUBzRq4bwaNnzjmAKqh+S7hNcqoh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U8DD9p0bIFPkgkV5VFqfaZSNXw9jENrWqTFhKvdqP6hJW26D3AtnQTOPTcyrQGBfuf5g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thv4eH1F5DFrSeoasacF+mDhKVRoeTqZkTI0D7W4UWj5/MILmYaOH3UqFhja3zKggOsv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fGTAVTw9x0e1tSWSLeNHo+ahKQFFyho8x+oGmxSl6WpYDV3Sv61LplVw9LQ9xci375Vd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4t705fmZprF1Y3WwziaFcLYJwerhY9gtOTo6hcfq0an+oTBQAwnljHUIQ168sKfgV8Ph6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z6jm0Rh7DHmBK7hFBXQu4QJk5HvZjqW92IItVu88E1axRgpap8YlnG3Nc5XzqajQx1rQ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nmiPsoGiLTq+I2q0Ad4eSwjNVBsYOrj+ioGL5PUIsLugbzQFm4CZ3hDl7hZtqKwthaqX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WaBigTVA5dwENBmQCL1yxfExCQUqDwPdTGIlDYbQAzZy8QNxNsH7cl9S1xL64pvWLf3L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VygPLFErd6Mt+IgtlhcmmvtHsFYC0O1/2JZq0yOD2hMfwu4bJgHBiAKEC7AQYLuH6U6W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YECzhW+Jb42usLeVepUW6GCHTWfiLyCcqzPL7lHx1tWXwzFwhDcayuFgNvOXYruboMHd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ansAaOcHUIQkNJQrZl3Df+BmK/HmWwiAH4by8wlI95pq824ALmDr4Cl1VbYZVAhgcB0h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pW5zIKflJPxNfOMCZ9Y9xujoWccVd9uoJNNaw5b21jqARg0wBcIZNGoA6xiWls1hXJNe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Tnz4mFTNdAXu7dW8s5/DXdDW40SYAgUmKTMN0U4lLeuZznFyyuT44gVwy2WBoOX3B501k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YV6yPlhFi01oc/zLoohtHBa8HJB686CFXt43RKi/Du8nk+ImAMTUHFP5qbFivJr2OAq9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q3uAZaaLZ6xHm4AbeeGISsgzccUxnv3LCwVN/EYo/NTBTjjUXhjddpG3po99AS0jDtBw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awu26f6iwss2QL3w9RBgxXX2mZc6tG5XlEi57nucYR3hmlK8sH01L0psPEJN4KGjHABr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+LiZDnWfA9n8w9ewAU+c/wARFgxoRfGiMtZgCoxU5Xz5lWO5qH5uBuqexv8A2YkexZq3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izDdLkuGGiUUHBrKRoRttt9P8yuLYUNtDisw6gwnJo8cyyMUsxrym4IO5DY603HiTnbH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B0+4OpKARnjNcauKMrULB0PljXyhUS8M78EvYcqq+sZBAEbRDmsQsXyLWzGwIPTGjTV+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VGjvctUbiqVdPMVBTugAS7+WoVXiMQYprm+WUcyUpbTC88bhcnYgYw8Z/c4OEnSyHcp0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dPNXzGiihlIbeLvccABtFA2UfEoj95qa1UKsYB4QcV5iPjMsF5vOKjLlRQr4rUFUrWMa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5gDpQbDez3LwFyucW4fctSFXQG+MNdMJXQdW8vq4tPAqZC2r9uotd/l0K5DX2m/VRXQd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CucwO1yPF1K8PPJ6qbwIs502MSowUUFutu6mraq9Qj184+IzBBQcnZc1oSkAHT4vUDIl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LaqZt1DuN0mLw3313COkqnOvcFeKrcvMz30U1nnA6nHLMNudrABlpQPU5zMASFNDRNPu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3iHIaWj5DuCLYzG3ur9dRATJiasN6gt6k4UZtMVENbhqQXuXkIW0WBv85ibLooFYER7m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+WKxeUdImzMxfJlxY80/xBAV3ZVefL/k4RlAK7Nc3GMKbDOxwxA17lZDw3cUjFlgV9tkv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yjgAeAUofcSgA2aHrRZkGINhr+4JIWQaqZMxJbWNNnTZ9R2X5S7af2RlBodV8Y58QUlq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WsN0/iEEsrKxBLyXxAagRFXW+19pjwciqDp4qCgEHUvkHxDGcWJ6hHFwQvgmDeyzuUgl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MoshoUv/ADGaHsYHY9y7xFcstPhdXiMQkHMlpsPZxLYmiPB75L4iKu9W9V1C3SAlr4XY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8/ZjHCIdpWg0mPxgq7ecQLZEUIrz4YztCUlVtp/cW0hUdDj5g9sBRQd4e3zGGzWBT3wc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3hVSg/W5So49+4C2rejihv7dQ14SoApzylckpXirLU05G4axmyWF9XxKKBZqNIiI4+Jn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CtfgUdHkvECpcMitxV7i7lKZrPiA89PL2PHqMOXCXnFWIyeSLbUQMhVsap7hd3Fvmn5A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g49ifxeYNRmjnD3LoAC40PRWkmAJ2uILUoUyfyf8AIXtrMlBuXMEN6seYYT9So6HcUJbA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07fPn4lwM2j+IIVvhjR5D9yoDD4EUP395bMFMJhgMetuC6qHmhxTh8ywFA8jT7I1MdaF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yFk9WP7iaLbSs+qgQQZERKwtTKuKai29moAXKJ/ITzELdmVqmWhJWi09PJDfldtjzUao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CpCPIphijOishX6mwYHOXDHgIXbonD2VLCjilP8APMKMswP2GCZauFSHhPUsbikX7O4Y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rwLSwEMYUnrd+SGJjDwD1UuPgIUfJKAarZ01nuZodi1L+yIvKMUWnxZBMtdxPYxmhZS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YhVAnblMoglIgy+EvNqBxgpGw9PUeOmGSHms/M1g0KFeYFIMFZihfMFkXMK8G/W5ifVa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VPJr9wVhMAe7/jB6AMF4a7iUGety/TGTHMQ9j+ohSqN4UXh3Dcimah1h9rflT+okGAzSE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m+JhDXr9Biqswo/h5gCpbwXMwQAC0/marzCK+JWoHI29YiCuLyYf3DBsOMj+4koT5P5g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L+Opt8CNxK9C9k2hXxd4iKc6QyUuerrUQywQCBV+xl/rRIz15fUYgIBhshbuL6EQiHD6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d/xBYqpsDr0wlAUGXluUGQBFrb+pTzVDw1/MeLG8DVwJKtFDD0SkLbJZ4Br9RFOrq1a5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Jou67hLRIEMDTT55lv1wCvS2LaVVG7z2YhxQGg4tOIiqtUc5N43GXZUYw1sgkYFDk++v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bh3n5PeDz7YXJXoNUOb5Ope+piujo8yptwKpULQ5TGpzVj+JSHnJg8OUls5IsIONtxZv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jqO1iLTtWrAnQQtuQV9Dic5gWKmmVbKfGIZSKemG+bxeJY1osBigrzeczBLBXINDnBEA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PGgU60/J2yvAnuXfD43mCagXuyuS5fEwioRMnLZFpVAoK6byeGMyRWhq8Y0TSUYFRPFt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Ztpz8EIQxES13galuG4rmW3eueiXjpQNFmVar0QjKTM0rmt5wuKlHsLhFWaaF6YGYPZq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qbkajZxQV5imVSoQclv6iFtKpihi5s8MrCHYzEct53qbrFNkGOtnqYmcGig6xo8SzJaw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mRC9Pn9y7AT4D9/aXtlM4heh0+ZkBcCuVZFr5xAbounYUbJXeSKiN+GtxZqPuQTBVYiW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OOY3cgMCOhC3H7l9kn9CU4H9EJwdFoq9pvwQOAcVaFh6lCSANIq6eyAACBgb0TDmzMsj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qKW1R+weISyoVHg/jzB7rWt8tFxyYSfB4W8zCV6ncuKDmBQQJ9IBP9iEaQ3UoLxQ/uJm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TrVVcr3RcPmoB4HPBHIzIPKlKtJBUFRJkyp5cwA0FLoPB94QlFuCO3MAT+rAG8Wz+sQE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Yc1EowihX8yzoqLQtxppxiXl94GvTiqhD6EcKMX/ADLVIr0lXxwQVXADn7JebM3Va7XQ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iIUs5FLp65geXsWFxhjITaCeSiAFL1LbZ9lVv3MqLlOqL4g1UybkvF+EfvAT1WBZ2JqM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1bgJXwauH4YZpjvHlFt+fRHQTRwF4eHcxNhg481cZ3Fausi147MR5KbGteB58zAIXf1Tl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hMImMnHiWoXm+vomiwtdioZhoBwQUCQKbnBXjcX6dCwXa1TF6qWqLv8AcNpZ6trP33Me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eVg89YH4iAQrWFOfzFA0gOHN+llS+MHjZTvIcQvaAv2CLTcL1vLSODs9TZjEwH3czJQo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UQhlEoz/AOwRsAKpPNvEyZOWkda7g+iiYFMYoi5HB8F0RpVLbmrFV0yqmAwC/wDPzEzq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gAcaJvnX3hLIfRfkib0UMqjOSVAWalt64AIX5yrLPL4mUMabSdJpmfmFKLAqrqj/AJLs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Z0BRNemO2ACvurfzOLwDm5zf3lqxo8en1E0GwNGP7gx9axz8dxNrQigW9jzECxWhyBNq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i1lbM2xDbKDcDmrlr0EDLJx+ZUWNMntNULoLsc8RdNBYUB4+GHUZSUWrDi2KkaQGhfk4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c3cJxuuV/t+yOSpWaHjLBsLpAoYyx2GGSkEMPOahTyF5DzV4YbCBgxR+MOGpgw8hUToM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Ll6h8rCUgs12f8iVRGGAV3GLhsVHJqqmes6tpoy5gMm7wtJ35jIltYMt28LUofSppqZL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rCYDX/sMNYb2h3xcczbU4bpOnWoMAQsN569+JaCxVt/C7PUINgrR9CTb03kg5vunGYFe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MdNkrKvB5I6mqmngXEoZXhlr2YhvAgWqL0MqNfA2vN5ilK8lsvEdY4PZ1sES+MQPGw0A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FWL5j2QRWDNlHN+InhKzlN4fmGbb7Ie/fmIxPB2ckciOtiyKLJkNI3LbA+cQ2tVAgock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svfEEAsH8k57qYA0EyWtRMRdY51uG86SISt9ylXTy00d1qNZFwBrwOYYlAwMHaVCuwjg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UvbqnDX2lgteKD2vi4PoE7B+CZ+8abBYXt7V/MdMpClgd4+9zFS4KtW8mPvqVzhpIL00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N4S3fyduuElbTAuKR0u2VyFOmzXhjnNULUrQI89xo/woqmM6TqHxjavUcCz7hKgEZxU1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D7KY93YS9qs78xMQbn9lEWNxw35TLo1FBHI6rkhkiVjErp5KieBgj078QiC0ZZqeGv3E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GAap4OlDke4IqKcWlNwQrzIfjzEKDHhCvxGk1JvI8xE6CmaezxHcLuUcPib15KuknqD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oN48ko0a2Bf3R0rimGCt9RartyvEIZ9RQNHaN5OSMQ5CXb1gini7Rv77sX2LN8hwrMqR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liYs+O/jMstWS+A+4eVIQQf4g4Gtt7gd0nHxiBrR1KOanrpPmZnwJdV6UK/OIomApbgP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faMdA3LbzTTnzAZSijq067h1bAynh5x7IhqnIm32jLRFW2PIdzeXs4Cf2SuQZtLfaWh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w1dFXi47L5DT/eY2CAlYNnXn3K5ldUB4sgL2ceCEEPeEnvXww3fDlqnrf4gYNiCvg2lB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BVthAFeqMJsjIR+SFhYVTPhGa8pFjJof9DmGTbYj7CTw0jCjlOSECzkZfHyRXNbbPT3E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SbtgsPQ2QA2gG33ZzK1zJslP5iRbnWvwwSwi6L+UtJhSg79TINHJx6lIjL/AGALjYP3H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YmcDeFHZ3HWnixr2vUrmHBzXfqWQr1mp5HDCE60AE8dS3A6pWMAtUF20g1DvDBqLYv0V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t4+0XwAXAL1fEpsjpw8lxtIJ2rxDIioopf6lF4WVMdWUFELxBYs0fefvvJC2U42Nug4J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w4oEh4ppqKg2lIDkP6g9PtUx29X6mi9wG1FroaidKoTXRKyiKiwvNsSMgaldy8ZYvBAF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XWUvAcxiB3gU5T51GQBpaPPSDQvq501k9xAMYLpnHnNTI+olYvyf9qO2BlOy8466l2Aw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YoBQIemI4pMqZdJwHlhVgFy0vg+8GhpnD4D9oBxDji2mDs3Lv9XrKqJe2UVQ2D/MwRNF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xmhdgvyZxK3IjJT70EDEL2IxWaqUtF62Fp/cY1pxeGcQeQFwI3jJp9QyOYCW5scSneAu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rzMjU3WlNKb4vgnDs2JC6zmv5YEZFiZtnLnWY6KKFBdHiIDLqKXjLhgsq7QymafF1j4l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YzBTUUWESgrXhn5jrQGVRapdrl+7OhY/CAyMFairA1hADIWi0W/k1N6sI5WdZLrnmIMR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EcrpwbyXC1DsVPIOytJHBX26rjLld4hNWEr4Qf8A2YNAXA8MrX2l+ZtTAtIe+YJ21zOG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eNxnRbIRxQlpcqOUTDbdNL+4CxU8HOOoHc93Upi+lcR/RqGoHV9sAGvpEzxWjCPyMAs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NKpQPGN3HAnMtqjq9kvpDTsWKwrG4o+8qFtBTbfUuA+aEtxs6aivwgyMu7cHjzEKpsjL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nIGOP+TTsl0dj5hVdRMH3cJjKhw1fJKuNpJvmPBuc/YRaF1l7mIWRke2G24RpPED5WGT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HEYAlUoRRnLx7jUaDTKr1zEqOwLaZte1jsxUe21FDmpVSKthjrA/9h8WhKWXLjesaipY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E1goULYzG+P+z/2OpNLCApSNlczY09eW+jmNXErXc09alCIFq1vJRGtAVSwusa/UQwdE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weodkOGK058+ZY4KqeA+IWGkbbyZzw1xEyiSISsdN/iC5cVaU5a8QB4MXG1JYHsqOR8I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EdB5U8EpYnUHps1b94yW+SbGhHu3cxBIygz9oi1Cv1T5g6CHAo8n9x1VKkZpoUT53FF+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Jg7E7K9G4LAOBlX9Mc3TKRoriztqVZiK3Ns4fUIWX4QbUdXxBexEC/8AREViwQgcY4ZR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HHoclQ8vMvKYbudHpwdStngrhM4b/wDIsLNDd2+XEfb2c41XuvMsSjWyqlP74lxFQMgl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qK8xZ0pBbuKxrHMcopE5h/8AEQDkPLz4mJDjtW+XmKcEWgc78b2S7fSzEVuvTxKBgZbp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1z64lTgo1QFJdfzGEQBXJd5jsFZkAOVO6m0SQON8dQtAQmKlezqXm6lAf3OPxA8oYAU9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j0vEIFuhBvNRy+0ZuQ3A7fIVtisvXuZLyu5vi/E2ZlPccoMrlzYWondd1Fg5bxIeeL8X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jggRTIoeSMxEKg1eaaOt14g0NSmeb3gqDiIluhLdvBCOmxvODGa5uCTII/Yk1EuBXjBe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RhX3iQZqZCTpqAFOGR3TeYG7FIbdPcRqKWmkxKU7bBbwgeoOgCVYWYsrzKqSIVeooplV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NoQsT1zBhUe6J0ckMSsWqSM14iDdpQURdZjKuVqPwOYVCyxiW61/MPOKBWFPMWiPbYe1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wrntBxGCMijTtae4LtjJXKyvtBtcmuQ1T1nmGllzUHN1sr8SvRW3GWsYanR1WgHG1OIC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jVxLo3VnURFIbHFLVLzFjy1gCukcfJFGRFvhHo+07QpCXd5hl9bFPIQZUuaGz0+0RiXM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jgh/Eyp3hQEvh3U2UAggjerJcr3yCpW3JhCJ0hu0Xmg3j9S6YRoNPCOL7JXZKYdm9j8x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f4g5Q6bV96i1F3VGfkhWJ1BT5ra8kAGdK5mny+4bMRz5xkQxKHxoWDdU5ruKrTpVAf7+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C6oYLBAUYBiuKRgfAG4b/ZDML1K308dkTXiFWvdIg+TceYXLgA82t7xEX7UGNmsm78yo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fmMVDS3OsJwlUUbIANa5PEIp20kG8ufUsDRME8NeZaupuwbCqTfJNmCDJdzuo1FSLH4f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tn5gVFepwUbxzuUJVbCH5jUPV7KcmQx8MYk7FwQd0EKRK1FU6vGY4uU3WZn7VRnGfPEw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YZxOzv0xCIJkfuXTKkRi74eI2zYWZNpsYEe6MGxMGpppHm9WcxWKehn0uHihWMlZx3dx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U9alzrZ4TodlRtbG7p1TmmaEpAtPCm/iXQQbmsbrSepWno4qekilXOKb9XqVYsx+p/wCy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YKmTJ5fH8yk/8DGzDMPXq0NPj+Jg58K0D3xDB1ZC6PCTrQOBXkecfaJ3gxUE9RGlmMXb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Ks9kCrPAQx5OfeY+pUpVa+aj6raH8MXqmGUH41Av7kJoeGWHAw2x5Jeb7qgMqLXqgp58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cQzdS0aA/wBQC1B4qP8AiBkllX5Tj3LfzQpTinuBlwMj7jhK8rMgr/DM0ROHfVPDCGOo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tPlQkep/f2mWkVLs7TW/iMtFI0PCaglT3H6Lr7yjsy8AsIUbitvEBAPR8BeEliMtMYPV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I6YCW6Ml1GALPFA9kZRT3vvTn7QwWhduY6AeiBKiHLevMBihOeoUOMaFMNXUyYPhgSC0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WrQemXwLmNT6mGDE5wur9wCC0D2F/PXuFSOmtU585ltcXIVcBjLLAninEuKpQVhqFRCU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lVLDntgVZgYFcvxGB0Kt5fdz4lwRrleg7glh/g/7L6ixaiRbys8uaJk0eSz4mgh9Vdd4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vMPDLM5nBo8w6AWuq3sc1jceyEQDRWP6mdlLsqjbiDU0rUoJkh3g2zr+Iu1tLtS5y1Ft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AOxEuVSa2+fmVD6OfRTaub+IaoOt0Wd+X4iwLBsNlqcYGUqNS1fN49RljWCJow8nUa4r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XzCoiq4KW6Yx3iHpBRRZlu9BzElGMiLnisVfcBGZQbH1X/sMMY0S8aLp+YAghyYqDW99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WxeM7iU3gG266iogus3tMXOBIaX3bmpQRKAXVrLa9VHlnFpLXKHdw3QQNYmS7xEQWaLE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cD36H5gi0+0H9kMAQ6RhBYa3d8O4nzOqDeAmhOKlMpKAYaqh3i6jHXB83bjuYp5iaCV0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JiQrun83UqphV4TgdgTcxqFr+ONRQckWsOg78Rk2qBNru4y3WKUw5+8pgzIGWYgYGSIe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WBxzBDFWVW/TcQBgKxLotq4cg0xfNqahwUstlXzHg8r2Dlb25l3kBaI2m1RwIFBoV3sl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cVFuBVXTLL77hs8FrnEHisR1fGmiu4G9OCAeBdfmX5FaRbeA5r8Su0Lwxp3EXfTY2rxz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9Eo7qAGzgH3ja2humztmUiAlKDrpfUCeKg8m1ea/mZMC4i9Y1fTUwiEcaOqUjBfZiKNE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tCJkNepR6Cm6MPENWooJLxd7JiQ1wAyUhq/MFs4CUN4OIrNznYF4qMgAAO2UyUdaGfLX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bHF3mU3FZQAbLTRrESTMAJzQbogr2wVBHjxXEOV+tegvqEAI05Fo46lG95hKL+IDYIsh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SnJ5ZZRSosKXz1FUGUMFudeItGLAlRf3CvpRIDHfmoHNSD+y94hWCDteL4CH71FwXH+d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K5YCEoucpWaDiHg0MgQHee/EWn+hFQQzzi5hYy2wQuvyfeDgXdgBEy2cYIZQ1KJX+IvW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iAbqyV1DH7IthGxFU3Wd1F6V4A1xt25lex8QXV81GBwOxt5KeqNVL0juQUjQH+Y8iiHw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ob91uFClqTmn7/7KNf0nz+jKINQOocX5qJKhokV1wD5hfjgvzgzuBdHA7d64Xxq4utG0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gGz/AL1LKEC8k4sp1AILQbVmB6uLqGYfDqEO730i6nGq7g8+S7qjcbNIhBYtt91mdt0D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ObzfyVM5jBNu/sY8sgDbnu39QBhZ9jdY3WO4BIFmPEOaiaLSLQdONS6rUwoXw1NU7AI76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7oM3jqZbb4hYjjLLRSqpct10soCyDORNLeoihNA075Mhjccn7ZyYUB3jiZODIOuEy+pU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AjUitGAOSIeIoBYcI1dTdcgd5yaqAN6sAXecnzuIaQX5/wAcy2VlaKH91LlxI20UI8PB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mZZOWjdrHwUqiLVm0dNQOFiDQOh8kEDQAryOE8uYSo05Feb0SELggSWscJ9oe3rLkOWu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LlV7qOPDtnHD/wCQmqFGxey5bJBFOB/czsuuKWuC8/xC0wqdQ2xV1nSgX1nNmrjW1Aaf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U5Exrj3ER1ojLzlp+0poYuhcPMycYpW8o9TWsCwR7Kh2kXYisEeMykGdpNhWBwJrFMZS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WyCZ95/UZRvWGeYNXcDwCUFXajYj7wseFs01DgiOLee5hDWBQsArPrueZVHIZ1wvIKxh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1lmmK2umoV4d6SFTsxT1qBYhs8FnfmP0oATJ81HyjhMP/Ydbht65aE/nqb8EChE5hgW8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GhMlOnj4jvGSBZWqt/EqLZ4dq9MwFzdRovNFfIwQ88o2BW3xcbE9bnOTUc5Ujy1k7EWe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YAFoJYXAClHDD4l7MB1zR2J94dVFSamFVfDeo/AlCjcJ4hJkriRPjDv3DHGNggdDVj4m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ZdgooObDW8e4YnBZvHp7VAyisM6O6tQ+GPLUgUq+a0PzEBLbUFcibr7xuafbi3bXMR57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GUEurI54JzP1Hw4wL36lS38Wg7PMdmiUZ6SmxwBLvkYhbZOhYvHbxHHk2Ex9oCLFWb8U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5lKBeY3dJVQG3pMnqeYpSx8H9xhIww4ObImFlEtuW0B5cfHmUCNrvHTSPzM4goSj6Trp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RfloOycy1HBpE2dXOhZck9cMOUI2N9DWoOkRWC7Tk4YJouxg+GuY4RBSXNKQ7dXOCEmT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dc2E3iAytHU9zLbgML4SqX3KII2ar9FS7y4cI8pLPUVczhsu8wC0GtTilQBXt2xyfEEo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nFOQqWYKWWK2n9y2qoGHvbENjwDN9kuLakO7mX05HxEopyU5u2A7nOCwejiWBybGBgdlc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+ahiqbEPrj5hlBeVr5mG45BcxZVpsRNG3BkX4HP2hKCWHZ7lgmaFAus/uFdoRrLG7NeY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rZRnCjw8RgA3YDudElci0gP8RjXBnF+WjGuwDue5YuotbrJBbCcHh9nDG8QF0f2f1Gnh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4m3wYvsQYu1SBg+phBGUOHpIlEw6P3KMa3ClfrcCCLkMJDrQwrj7R8HtitMA3nQm3i5R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2k8W/mX4KgNn/C5xjCaUJfAgbptYoFeVCvzLfRKld3hK53UNjlcpdZpmUhGAjGvfEXiL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TAHTlAt4ltMqDjJ7ia+1q6DVvzUC8YUDLLXtDAuVFU9HLLsmjn9/UB60W6o6/wB1FS/I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alD4HjeXcsjBBweWvMQQRkWHGYyi7w4O+iWhuVmSYs5e8x5A0RY7t7jAny5FXd339oOg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6OqyndRhsLimXF34gK7VFtaxAC/xYWssDef1ChKjUD2VySvv1ilHNJ4VfuJFuzSel23B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hzgFqq6grks+HWtysEwwALov5h1tAKnwHMaIELp2x51LmAbqKceGHpq5YkslKtYofFQy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MtAKkYmtuK+JeDUACyig1RuKwfWh2bYJmUBWlT3xqNRmn9v7TPTtROl0ZWyopriaI2EN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5TPcpIst06uu81KjYsporgdYicupaFvXqMyIqkR8KJ+JVOohvLXDp9orFvIKvB4gMAlC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jMODlRVxQqVW0/dKqB3Z4VqWrZlUKt+3mBlBCPg2xmDANpvBRi4cdmH0pRRfiEVVQRsp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cGws/czrABydFeD91L6jVTEy3+YBVhXQG2Cl/UDghu6XAPJ+YaSBeQdbRzuVAwqAuN5R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EvS7FzMQ0grR4DmWhhQRIzojdgubeUUgDKA/LGo2zQo1lJTCFPgfAMNRGysAD3hrzHyI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W1kS2R4yxJIRqMDAnzqBS3HEepjz+4Qbs+mVgwrPszzLmalA8DkPqZnQUDI2FvHua7Qe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LFELaKYm/wDRmEb6KA3cNQ9cwukiXlh1zFl/fHiKmolHgHb3DtsFtPGOv5mYyUESenxT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ixYl+jLUc6WkHtDN75izW4BWhfPjED3PsbR7lZ9F1X4jyr5tyWa+1ZjCDCuH9P8A2JeH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rnlw8kAiF5DQ3QV1A7cRVh4sbyxpzI0g+FBElw1wDD+WcwDWnztLzrUVeW7sEXXrEdMi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KGOLdQBBubbV/wAJUoQWiU493B6aKvWS14ql7gxKUM5unbCaIgtWN3xUKL0Wwo0Wz+Zg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YKsvyDxTjEslh0283K8Qt3h7Jdghta8oLLDdIVZrhMfvkQA7rouIFSx56KOcsraDlKtq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avNaihq5nMRgR42DBEH19vWkIYMLzjNJF+DStDF14WsUxi4hezVmKqOHuGbgN7aJTk16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4TrZDHIEk0lm78w4zRXEvPz94CynIVYmq76g2Hmhk2f2RRK5JbKxacXLm6Eal/DAj0AK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UDLynMV4UYd9IjlCrVVp4X/EALeLFBXiYZLA4CeLiCVlYXbvAVFWDvSUGiu5gBmSVRQR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41+oxowAYHhJy0yLAzYHXMTOu3Hgo1xmV7skOXVJm4BTlEJIU21n7RNX+WxYLOQu5yrl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ZaKNrWw0ULrMIBVZjBSz5HmMbJrqzxniZzJEBS+83LiXRQ2mRIgzm3gy5PvGBFgBqNGs9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ReuZeabSyHmUAzYbz6goYKFcSUvys1mjLMrqRU751AWZOyhg35PUQSltgcPxLV3kdKGF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3VjJshd6Zso4s1+4lLqA0FXxklDKPCQeR5jB20hQ2ZPH/JfcqNcpxe/mAxAbR0xosuCT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LFAaOMONcTAo2A2PmGk3RWVlefxMVAqvTfiW1CYyWHZUKtBRyG9+u/vFatZUF5LeMy2M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+o8bhAWjsMJ48xxdRq+x+xoj1BarV8OpgGKxwGO+EZuvZuX5tvMRhhPVCyF2ZUFB89jC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F5ALCiO4BMbwr5rVsVFTYLQ8tuNzL+ChRO3Z8QcYoK9C3mMVwLbrGLDW/UroGkZnAtf+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8d3LB7MDYOO/siVlI1yA3461GcrlJR2eCVO0Kq1wzNhWRs7NZ3pjOShYQ97B5mRWKwAr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NO7EyMYBcMBPmGJDYqIrWGH3BBj1m4xdex1BVEQWa2AXnxAH17jWzaeK9wIXuS2l8QsO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IrvVZos0xa5KG+VuH5zB1BqBDWxMj5hQsCUT0OfnJUZeUOSU+DrxFYFdbJ5tNkEgVw8B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6ggWosb+HNkxRmZrTHLKWVfEfBndEhZcnT5iaxDLJPJs9yw9HVe68NP4l43KcOTJfUYe7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lCUP2N/Es4FLp2jAgV7ppL5Bp94lQq+W/uXwWX09nmNiutNeGoJKBZye3nzH3BaFpDnM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w8NOrgBa1lrz4z8x6EiBPgHXmBpr73p43UrhMCGB5JQqxCbkmvtBJA1FnS6xNi4nB1Pq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xCoO0Qzz8QczvjDhNPMII6AX+MRTSpng2HvwxyANiF0eSUCesbWP8fzOvu7H/ojGwiUr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CWOwyS39sXgd3Zv8oDnTgQOD2RU7Qt9qb7Vr1CobmL0v/ZuQbbv0gv3zaV52ILLF3ip1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eDPkRGOLXL7kqBiVSgeq/wBcEMeGgfMAmUqCr4cMz9jmlpCejcs+PmDyhVqLxhfiMBlZ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zkX1KcQ0p5hX4L5IxT1SimY7Tm1A6atmE8kYnrGBHlYl5UrVW4ZRF2dS81xDRoDGOnSd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84+fP5h4HMBbd4htuBdUdFlNUuHA/bUJdDbF6Yc/dk/0x/MzDYSxzExZa9S0YJkh9aQG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HuoKjlX7WeMxgojLn+sypU1dlnt8/wBQ1DmESlc0RSzDBkh6/MAaqlauVXR4lcisl6Py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G5owxv5H/ss2ItIH4zA6LACXTin7QiwIHkG0owZAsLmvLEJtVbw00X0Zg6SpkiHiWgi7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wrsrxALaDqHG6/UoaiXRq2rv3L6AeE8rjeIGAu1y91xvcKkjKBW7Rde4walUtQPGCCpI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JYV1GMsNkcgRbwpcMbGUhTtiQ92KzsOUHmAAKR5eQ/MAlCDaI6aMcXD6GLhW7thuOwKi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OLcqQB/qg8mrYd5rcB3WAQbgPDuXe1Fyl6q6uFqsoC7abhKn7MVzf8feZIjRdNOAXEiC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qc1oNZ46PcyH/Es9sIciIohCrr7xRUEWXkOwzdQJoTWAOMuDEGXlbsMS0btABtO4ziaH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1QqXd8N46jiWwLsHHxG+0KaC0a8eZQedEnE0ePHmAh+bwf0GEuJa6nVNnCq/iXIEJCi3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iqx8RK48FBuvMEglHkK3yYjvmSKi6De7yypXxHCu97viKcUxo+ijmMSPWBnFcvlLQtGc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U6JLp+WiA92Vyj5jh2TWvQtDEtcAv3xmsbjfN5uLcAXtjUlyqMG2t1dQ0qGg/gYt/IpY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sjxY2PzzEayq7EZS99w6HsajOxCljtyKd5ZvqF4NZW371Gw3JvDzWj8R6pAJvmmg/MY3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4pVW3AA8O04iUxct5DadYDuEEyE3AbRzVfEqbQpmAAH9xBN1HihfGdXLvCgw/DeUscTI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NgFIUXTbvcQlIk8FANuYs24cowgA13B8GQStTTv+YY4duAgeeVgsnQuWmx94rxMTh5Ws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8UehxH7+KQN0NI548yldhxUvqv8A1MR+2Qbo+TdeJ7l4C2jHJWonuyFI7xzuIkOKuD/G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GwJ0KP1DAkUSqayPAr9Sr0HdV5DTFDdasPn1CBQW0rQ9PMRAdQq7ZT5xAjKgyHaZaOfc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0TmFgHKLdGfzEzmBBrhbveGIKgDXI2+XH5iDZbJqvC7Xucr1J8R5lLgGRKDCXmzuWwuy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4WhANwmjw8twjYbWQC+blBTxEHV8zCmQYUUz6hu6ls2JjBVpnNTGFsTaltp4ZiMYVUgM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0yc/9Sg6/LU4TiGcFuaEtoZDS6Iho1iXwO2YrqnI+JiQLF7MFvuoVFG7sAUXzBfIsEwLx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zDbUSUXnp+5LIjWVA1m/Eop0Btf4UxDgA8g5eyePSAX4EFG/gcn9QNA9u0Sq8uoVSCjW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7J2ag3dQGMrEetrPM2W+EBhdaVqBii3CACuDTMTi2Rexorzv7x1EodDtn1KGAGSI3r3Z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vtIBm0EXis8/EVQWUhOmeJYm4ot523DeNg0++/MYEVSxgZ5eJVQ8VbiSkrNW6KLcVB5w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rtA2hfGZsy7njO/iIgqtADCr5NylMbY+lZqYE3aUcC1ZKrwFNjTheIOozIlWXC4KhwF5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G8e753KBWSmlWdD+YBOeB08Zvx1EZdrJY4vi7hBXzFF09szzppQOhBsGbMZDgpf0gxvK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MsNoXdVC1FpMPa4AEZQIPF4lfVwqr+ExFPShwqfHqHiFwci8tcd1LVCsdJvH7ikuRVYH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kfnUsWYpKtaNGNSiSnWbC8D4qVkiWbNqz76nOi4gpTo8QgN3Gh1jDljSaZclWWzyY1Z3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jTVh4PDcvhDNdssAc0oiv7iDdUTktXe7lw31QLxZdj5vMChVbQFL8U3EIk3yX8GUtwRt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J6NMBGqFJQeyJQKyd3RO65gMZVPyR5+YaQ6nIUatz7IPdoBsnDGRA5D11mO4IqzYcoXc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4IWGgAp3dZgUkLHAK1umVmkK6PiBCjtrbCCjmbrVWcERg9qmos6sssfUw5NAqi7pEzEV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hbTAccOWoiQarhlZZ11UvxfKT2xR4zvxBVuK8OBpWE6SJOu2+wT+IQPVbXsB1DAH2Y/h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Dew1fiGQAha18cnqZr5SEB1huvcEtlNFKbKSIQ2YC4yg9Me8x7ydHKAA6aI/NzIghjiUj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/MUoVrEFrV8fMv0NTFR0j0y52apwFs2ijxKxz0XqLAoClBOqlWc1MD4vZHZr4tVaqjP4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gPKZoquVRatCOJ6MUH+0h+TJFOBmJ/x3EYaG6x+E3AYUbrZ+8CWYAUDxe41orIU3mXuQ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NEWOUOfiZKx6Z8Iwrgl8u8zNsBVpe/C1xK95KtWUa2JKdm4UDhw7qDU5RrQvg8zBsbcL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UPcDbvZtRwp3czh2Onkl2S/qqs118kJNRUhYvA9PmPMKE1NdbplIkrV4HusxG47YV9hL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9y08EgMe1JQK6hxT55htujIMohXN02vvcuzGlLV1cuFXPRJ6gIj3g/qFBATOdOnfuB65w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hS1662ERs45h6TiCNmZyqocyOWgfhfuDnNLlu7aH2cajtUrBB6eZWXSq641TCeZiWo7o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PZuYnzzElmcppYnT/cbEhQr9Jv1K5M5UfFMdgDzbL0v6hIn4D2VuekcCn5Ik1QZFpJS0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S/h1CaoWa4HjuCVrHKmoaAl6Y6zqAgbJ2dDTP7DcAnPsE4PUb0knXyRsGFWwCFvwGj6S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6+zi/US3PDKshpofCkd7lOjP91Ck5gGjfUBvBAJkI0v3lzpqtsCZ9sKpqIObNY85qYZE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4XVFT94HSaLVU6D1GAwmw+D8SiczgUCdEqxaIGU/9gmxagut/mCWZxEd8xAWtK3JXxMu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Y9NQu1hK/lkqzYTDUVMCtvIDB/cfDnx+3iP20ulBo5J+42ZA2JibqUNlFXpZLXKFl2rZ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cAsoDHIRmrdKRW3l4hM/Wl72A2zKYTeaHnzFntM3HjqPNxJxapjxlgV+WV25qvMq4pST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4E6Wem91Nn/AAC6u1qCDW2UzqlLxK3LGJC9kdyA0EVhDu+IRvaq23nrUFqOzBrGH7QS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KUrAPXX2EKiGxPpgjCLZmOXHnULVUpWr1LbBpaFof6ip9FVha6leELpqTflWIDMxKqcg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JIKC+Qu8zofcMiqKzSNOkmKOK62lV94axKp7FJhjfiOOXUsNec48wfyNQHhpjczzEh0K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tKX41CgQmkUBt5/mUNxwVLWPtLdgriKmKOf4hyAAAIrXfEsxG2yzFFef7jtkAEa1AqQs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YBvLLZDhJoxaNYyVqGDpWKsLMHiMUIUSWW03na1zAuwe0ebviC7EKtAu1Maz8TAinN1r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lZy/EVr1Yhcc/tERyyALu3VviozJHCzYNUHmHFvq9zydRKJuSweDkniV7V24EXnI6gon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Ativ9VA/BPBt8nMvv6rDGK0nmNdLFNFmxXD1GDIpC9O++JkmSPwNNl8XKhAMtUui3rFs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AMt8rF3clbe7aUWe2ePCkFaONQ2ZjQiKLlo/cNPhDdqAwed/MtZKgoPi2GJ5BW94Tg4v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Iy8KPEpzcBAeuT/kyJNG94ZbfeFZSopi2/S4xVHlmF5Uuw2HgrXMoRcUioTD/MdpUsDD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+mbNxxfTgj4eZcB+xowz96hBqFKDWfMWAwRQdWmjrFwYM3CuwOTEuQRYqNKd+Y3qAMJk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3A/aUihFDfZnqIj0PbXAHh7hk4CDeVL08QnTBvW1zAtpG970kzVoSjhhTIHQzV4t4gSYh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UdGXVF4/eYQapqlG0Njz4lNKynNsU6iaraBZy0INooXDLw+0RjmMS9YvuK98VPJtlQL3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Xga5pV15/qUGAFWquP56iJqmm+PEoxoQMKMC9DqEQQXPFeB4xK/jRPh96loDSyn/AIRm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iMwovGTOyc29ia0L0cX5leSBu+WUUV8yoSsFcFwvdw1aFIAFAt8sRCNt82+u5XTbd2Hd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3f8AUxL2W3W0MGPbCw2c+rh9uVNkr3xcsD6CyrN0++JkotKjQi8JWJzZpXasIoMV3FYU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itfxGIraxV1thZammR8OoGsCmrthccailii8FAvb+oqMWBfVeQf+QYlnmhYtZa8Qm4ZR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Vzl9Ro0uPsabyf7uAKhmvd4sepesUJ3Y9nj/AJL7QCGgY0uuYJXorztSku8ZvEKJuw5F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rjHfuJS6PJZdNZsmqoc2rsOEnLHMts8cywbEgMGa4peY4GFOMBWETV1BwYrhIzhhqmY6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HfMlV40ogKUYcQqoYgwKRtMa/MWnSYE5S5RvAUr1ctFJpWw0k18x4LYNHz3DYoERcUr2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zh+0Mk8gAHFEhG3AWL5Oh8Ro3gr5ZF63KvMzAvODvqB0QgGBwPDOKixlu2tS8pbCAB4f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hnzzGgoLGbiWFd8wRxVYGHzfUujYoQsxyPeIKlYZ0x5p3KqCQNRbEdsGN0X0nF378Rph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WMWcyp4lsFKqk4FwRMQQ7amAvbqAysiBea51cM9COHXVnkZaq4summvP7iCHbAIgYRnj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Lh5n851NlXl0/eYPmOTi87s35hoUFWJ2q5L6gR2UpN+0zbyyolmzU0HH56mLWE++T/su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sTbF4pQ49TAwMhYfvslG7K1Q7bzxB2Z4HVzXNyy3LuxMt3/UtxvCNpwf52TLPSoFrWMH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ngRTGfE6Yf6eQTDfVQBCarqW3l+Y01SAmUb8wuJNBbb4U59MxF2cWI0i9JycxKThPAGH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SJKKrl0AF6MXGNTgnIdPiHhLQrhz1+PEZHwplPPT8kpZZmZ3FnMqCwh1MZB+Jnm1h8Ok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4Q/uFi0WgOlnL5haaGA+73uLwCqtPwiasZQNL74jHFVdz2V2PUbATj8e4VRuEcHqN6xr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H/j1NGkRVaw+ZS6+rXvYXZCU0qliPWrbgrEi5bV79dwZNA6Dsp1MmxELn9qA+cun5Km+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BA1IfDmZ9MiNivMZrgs0WHlq/YQakyeqhQbbGqrpmvcb7BOSOhdP1MwRbcC/CalLIGt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oW1wNQhUpymkrvuHAZhy/L1Ch0NOh/UthbkcfEUBAa6gF/AbX4QmxeHT8nEGs8CrPUUw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3DNq9p9r/UQpUzsL+IZALeShFkgDTdOl5+YtqMtBWa2eYqkBlY6Tp59QG0mPY++pcLl1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p1/aWk6V5vEzwVsiWdZxLBAaAHq8PkhwlObt7jyeIpKsmkOriLWOYWSwGLoUR8P9xFJA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toh+P6lwSvbafh5l2UK4pqFsM1ifJE/0AYPTH3pqPgbhB60vIRiNftGNpapjLj1Lzi9D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XhgqN2bMkyRDkLn5JVEDCDPxFYHVgV9/MHMbYciVgiOzE3W7mxmeSWCg8r9iUEYpVVur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ETERYyWWGPEMOosPtwtEnkvVqZiqwKgaQ/AmL8gNl8ptQGqnafdGbuMF/jiZORvCzqJh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TXvFWq8H7ljZAKQc1WW8Z5lvhIbja1e3zB4hLAL9vMwiUJA8jnxCf8NTjs5hlkArpe+/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epmSaWvCJApC2+gN9wYAMANAOYe3Bix4/lE1m62Ive+ZUNWRt42759TKtmWKSJ08IIs4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j8y845CJS8461Hls1YNEfNjmCLkPGNsEdFr6oVfC/llbYL6U00HuWNzYNqqOVS+4Ux1D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GfJQcal7bWUuiuaxM0DJpV33W4OE73VEY0O+qjNuCnmb1BgLpqEohqnd6HX9y5ZCMFzJ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FvSYrB05arMoKlVGGOOM6uWaG6whaQ5KufNS5Gs+8xuEZg9hpjK2c0F9wAn7cMuu4gFL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LOUvqqgKGlqVG9ISqS9rQvRUpSKNpeFovffUCgzKrXHcfIi1gdPMEDhVK7vNP+3KJOE10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cCAUFFY8SyKqqXAMnnuUVoYq7sV3W5WdXJZq81B7LcBn35xxGbRGFkqx49zUjBKPp8JX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9ynSHFpG3QdvUZzGldrpI1dcQ+swXcVY4rcMI1HQXRjzCtAKKwXpXRKMDSms7XbfuMb8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VihDlaOqig61gtPOIqbojUYRBahqkFKNS9EpvE5Kiijgi94CRRxRd7/Myyhcx5xbrfxA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fqFJVEV7avnUCcABdoLjKTFvUYZTocZhv40EkzDhq6agMu6iN9myUXwg0ooxfHErrbtt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g0bii4iKF8cU0G65hTwEKhUc7zjuNOYIoyzeeHxGllBSsi8pnUBeVhUnGdpsz1GoFSlA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WEfK8VNVxmAOl8cxcN0jF5KZx3HlcwUwvC5lgJQjaUs9dkpK9Ftm63tejWeSCB7pSmgT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lKtHk0+0JOvo3dXl0Rd4LFxHgvmDoiA4k38QbA4tzwuuYr+QdFFe+JmtLXSTJVbuvtLa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CUKR2K1KjByEBV4q4mAkHSJ1tZcG4OGJZUOMVUzAJyMVQ/ecx1VXGQPEo0mlsAaweKit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MzLcDwqdeBfUq4LEq0DnZyxUgLMbUYy8MOLVAFwe7lKttMlqcd+8zeMChy/LBMj00vzi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5YLZpbu22mj1M0PIamwP8R9FoS0avDdR2VmT2Ky3DOLquwKyjsgCnDbW1nSEwqjCo5El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syrFyOVO4/AsF1ar0zUegGVrXxAukNt54KdQVihsJ4C/xCEZTvAPT/M6P25Y0Xj3KYQk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UJkeKceyO4wzQA2ivEs2KvAybOciZkBugdr8l7g5gi69MfkwE12nad0NZiDQmx3kq2uN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0H7ykfY1ZJkZSpKBOcHTmGMGkuvMqKrXDVa3KwKLCh4B1iMoKUTL74MOJdYEVz+DL+ij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tLv5hlkrJY8K/uU56tDebNahHyeLHeXzMAigKSFtPp5hanFVyY6cfEQIFFURPZbvcUzj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KF7at31lcWzvVtSnQYqGj0NbTi2s3NW3i6CnDOEwhtl1xMRkYyFaZmMqFpHZENmmIaum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iIl5vvmWHK9koat/mAzPZXO7U2RcAEhlb5y1VbhNn8XxmXbB0qM8WdQAmnQ8xykO48sS0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cPP26gw9KRVVz5uJN8jS8ucErMswA+Tv1LbMeXLWeIR0AOhML48xR1GKCTBAm9BLICGn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zCu3VYA8wXsiup7aG78J/UUYRIApXjGCXnVgpa1Yobz1KcSLmVX3hhtmKAROdrJggLcT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ca2UWpq6ANbRuii0psrUDdrECzxWGG4sbW/socRJpzzbuBIQ7dMAKLlFCmtyjLDlavZ9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mabznnWYdz0Gw458SglxqQD6S4mAtb2DmFtb5E1aYQ849kBbawfGZWZeha32ZlJY3SF8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yx1F13Z1XccLlhwQO3xEA0BReWq4iUERe+LqsmZlhohB2d/EqGMrTrt3XSRpoEWfClEH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+JuvNpERVATS+nh9yjxGzpHsvDCkyi7zjdOcSpzRXA5vTfhhZbVAgxlB3r3GgNOwJ0vNV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EyH3xMXDcY5QX+pTFIpRn5MQ1u9tdDf9y9pQ4RDnwysdXZp5Xq99R0UKob/HFkAbRrFF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CHFC45FaTkSbKtYXXgVz2xePVG4cvfuCVfIyfjJNMiHpb9XBDNCHpvVyxxRmz5EFIfJz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lhbIPySU1lVeJgFYZ35jKoWAAOqcQnIskj5OFzvcNrWHnBFbXKDMa9M3CR6TXLmVtHjx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EmxebZPwgmtVtdeTrzFEVVU2Pm8kvFFsckVYByHT9oEMDTDd+5elCsfeMm/K44qo0QwP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6ET5VCp4UNzGEXGz7gbiWtB1TmCo0LWAGH2UXJ/cTMgBg7A4+JdIwk+cGL5v7VzXZPSr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qeGAQyZxT77IooyscP8AUBpZKssfmLMpSgXONRHrZGgf6lXUuEwxBP6R8TKNLlWvtDBV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67Rkp9xUK8P+4hS4MqTFMotu6+0rgWrpK8RAmYVp9u46JeabgjHfInklul4ig+yKFtwu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PgmyCEWLoYWA3k1AeO5Q4GlqHzzFQotZFs00GUaqIKaN4NwbwgcjeXqGYpBEMNMS2uTF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MtewVZn/AHXGpCJim10cFxnbVulPNQptJWGGWq5alLgiLnrRuBVIF+cPvFOM4EXyaO8y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5gOVrdq58pUtVEKdoTGjAsw43cudt6MOUWMWNjKmj7VAgzdS35gwchob+IM3lCqQgM+Q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Pc6hE5rCBYFpQbnXzN0yXgOGtsy5OdV0GuJfhA1KgcP9xDTGhc4cDMpcIVHB5hOYSnMc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4OJhCI8i8nfcMGZgKVwKuiGqzb6CmTHUHKHePfNcSkBlrBPAY1zLZzFjdLmqNeIko0oK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IFwLbONeJQQps22aBnEs26VK1Fiq4U7iGEsPGwyoZ0IPmPCsOsVxiWtR3iwC1+NSjaEG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ohm41ZnNSvZ9uweWLNG2paa9yvwiHa6ufD5i5G2pWmBviWNQtoHA/wBzBNEqKWvjI20T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5gcdkixSmb9XKSgFUqmgdPthVqsQBvORuNhwRgDzctFSYp0XhN4lgyEM+WVDhYFFK4EL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eOgXT7eYMensLH89ykkQamCXg53How4Gt7M2sEPRdRyOvXqA1GFfuDfDzfEUaELrfW5c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yhKlbYOTYwpnLuau1YNixMAW8l8FXrxHLL0Ngji+fMNVJwjI1YXmPporwt4pMn2jTNkuR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TWPfUsJ51kCdPMDaHKGqv7VUJCRY2bLUMF22x9gsLItW3LIXBWRuzd6rcqIlWslIt837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Zyaq5lhkSz+mZWXOIABpP15qDs4NL8m820HBKxxGXOVb/mGONwWD0TKA0xqk7uU6egIJ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MC4LcLz/ADLnCiAxotrXxMcEVBXle31K6kvKRWHGiihjBS5AvoT9y1AB8zkEoyxljcTX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do+MbhSngaK8IOfeYkvM9CzBsztj4AoUK4t19S8SXkBfDV9S7yuDNJS4ZgckBCxaHmL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4lSqXWVvf8QXn0vwcuInzeFgLf9vuCKQgF6wnBWE9QEYMQMF4TDEYQzUHp5lpgDkWLY1W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3DDYKOsKK/1RAqBVLHi345jwAaqjw8SnTXPa3iEWr6UoDeCL9kuuieXjMNAEAFWcr+JQ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ZhRBxiZdss3p6I1ArWAhTqzcsaIFlopnD77iG1DuTfvEvUz1XV8/E82pxp21T7hBRBG9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8QEC0H5QIA28WrR6mvDxS6dPPqCAh2DVrujQTRCmwW1+pdBzHFBvqAxQLA1d4/UHDrrd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xgMK5zGXQImQ7f7iZKTRvIqHTnFFoPETMVaZt8eoTvTGTDdPN7zHgFgpgdN/FS/Y2BVn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pPUocc2Af75jLYwmyIltfiKwBiAga+cS2MBBouRhY9U4FmR5gvTAFwDXgpuASCUBctVO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DNas3fMQK2Whw4xWrr8w3KytazDYxJGbLkHGXmM8HAkA0iq+4i0MAhUPdtcH9RliNaAHl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Tu/4lRNTSYs6X+4UUC1FmIWJzFYURI9YNhDXvupbvFAqus1UraowQvL/AMlHLOQSq9O4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hk2Q0Le3Lze88Qgsj5Y0ZIW0iZSqtsTN18YiHu/Icta26+Yy+ypVAW45wamM+LMbXgeI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6So1uVULqxKaze1cu2Yx6lzJDRG6sDf7lTDNvU9fGo+flLC28VqLodgxj/mCHDgCmkSU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pssZORgLGJE40Hv4My1Iy7rH8w4KLxfT3EXHJY2vFuH4Y92UCr/wb9kQi+1a5ENa5lCM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dMFXfBS3mcLjd4KaloZnowtlHxydRyAtC0WrqDFUDERkQaguVeBaJ8DXzKM2UBWbtRz7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2/kl0TiwWu0jkY1h3TTi6vhiZnEbFU8ORDIIiUS7pLvHdERLOwWHsrfrcvpBRAZ3tr7S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xKanYOkuVxsIcQnQxTMG6GpEN2MNm+JXfZmHC86/cLajkQFqs2q55lmbmbDxp18TQYyq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FBQ4Hycw4OQAF+2vmBowPMB3RXzmWQkZ8RLlOrvEvUAZJDj1MQqK4sYqncHs7eGqyW8s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TqX9yqKycLq/xM/Vsprmh0+otWjoKXZ5+zCUzfwOJQAlhQU4jG1YKQPtZ94llilG14su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xsxRBDMs1rdc+Y94JEaNeYgK7F2AcMq84czPN+I67FdgXp6Zq+qKMjhP+RNiCICuj3GXI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+uKYKEoHJ/XiG6YHMA8g1aQEUAIX8HDKSW2ku/T1xHHHdK0rS8xomrQmvDUwKRW1vhUF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AA6p8RxjyViNgJbvpXzCNH4p1XG/iWlO4lo4e/cAUqwEx5HqVGrB4g4BjvUWF44HzMa+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a8h4h0TY+Xs4YQmgEqb6HWeL9QhTYbpXxHF04NCFVvTml90/UEghYVTrcSxvBPkL7iuV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fBH8S1+iQq4laWuBVwI/cIVPH+MTUxNgK/Hc0FY1lX8xm55wvYeYpphlFld9ylaA4ZK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tFg4t0ysNheRaO8HdP8A7EAVFyjr/wBjbCm0cDz5giY6zpqU3rauseKmbdmDQ91xAQ1Q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Ch8JMgHK1I9MLS+dU9RYNjyZPX9QqdbI6PSOYC1sZlFA7J80cPUuoM7AQeHUUBCbMniA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RviAVEtkMZazDDKc5zG83IKk8xCi5NN7ISq9Zj3UYL2PSPs4gtg1V0xiGeM0fyQybY0L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vn+o9tWSYLgBDGh9oRhRMXrUSRaLXjEzDIIH2mAwCx7qc3A2vMVU0L9XX6hCjAqnrMzd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qas+0eLhCfbcWbFNXiIcFeDG4dxopG9IlZRtjiIstvKDIFf9QBAC3eYmdhgwaBtF21E02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PcIAoyTBPAepzUVxtBqMBwEOm41wmJul6lR7MG0i1EAQrC9HiGTS4wfhgWgz3zUynHSw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AZ0h5hzwANUN2A3Urwh5rcBQ6oGdMIbRI82ucxIYa1+rhWqGbGEmCNR13W4BKCgDWoiO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Qqmr16gGQG87PEq+I1ZO1cxsRpprEITGsBWaYPT1KCLzBlYF0cXnMAGNDH3mOF38faMl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S+MQFW0QADLFEKBACobhPbYXG6ghkVGttl4hQIPTvU3otZfBFZIUlcb/AKluIaTpnEfiq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DKtn5h3wLMdswlYTC8mvcfeiq0KK0YjZ+iFdNkJtx7uZgVlpdXDmhDizzMlKb/uE6axx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9QzznEWNFpf5gVgqYXLHQKxazXMdHBBaEs1L34LSnOE1bABNCqFOy8IxVQMdMP1B0+iq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0BGkygtwt3AVlvXYOVQGlolMWVCMSyFXM5viJgXdwq3xxFUbCZtIlJAessty7O592re5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0swtRrqOZJu7HiMrTy9EaiIQBLrMoKBhsLiVyqGRVLOoK0GHQEIdRolLorjPucnDY6gBo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aFa4zNnLXOeINroqGuERNRkZQ0LyS0YIEtw7qOKIva4Cj1lib56WOiZldfahxAXQXkP8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MmZRVviUSKpTfPMoJVKlGNwu3Q3LnMOSwUHQq3MFBC155iQBAYSsHxE3DUVYFD8wwgUK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mOoNdds4bP8AOGWi6wrEVTVoJdN+fcYLYzquZn8nENhvHGDfU5HKIXNZhzEYGCz2ifoI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vGSeajB8BKedRuVrfNvxF4gjfswGeCtfJN0CCKrzUJWwsHiNuIoPggKQtIPN7jfg1ALY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r6CRHJ2eY4WdAd3KsQMaGswh2kRCsx3WABQVcNWVLv7YKEsu2HwQGEgB4Ms5II6EsZh2Q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1bZYtGR3i1xZQRwrqgvDsz6gtRSS3C2dRS4vrTTn8wwbTvVldmmDZVe9hnQ+CKb06EdNx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1G3QECIDxMIlTKRWzUOghF0rgePLNTs/iMRNBBw+4QAxTeeZiLQ/4gIInZ8RzJnzgFLA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cKT1LQkaasY79E9BGe0H8NRgAlo6lxSWtL0rWPcVexDR3cAoAtse4osNIn5HESrRqVaL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VKSvM3lpcm7qhKTbgN0YmHDa/creVqAF1z4gdgMDAF6jVW43Dp8RGQlAbZcjW2ExFUsG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W6/UOoMWN8v3GwyKwuFCr+0ATUOOizH5ZcctRSMdSsjBqrJELvZVWqW4l5bAE6ubgCIp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1BR0GwPJFWgsou13mLoBRKaWke/mAAmefkut1xAqrDcexjqQHYyYOdxQi1UOswFYN1f4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fZbL4ZMCcoYBqqnKRjtBUZO97f0TTFFn5JcTGzZ2xJgcJSdjAEK/oIUaFWGqplRTAqht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utnLcbtcu/OYwp8kzXUbglXk4eYAAxt0hLDT1GgXdlZh72PO4JcFSSFtRzV6i1YFasfh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WdMGbqai9y210OcuRJsUYmHzz5r9RiyGCOsGo5oKNyowiQijbRq6qpfGQ2J5ICRvUN7g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URDKGskz3Y/tiCuhDHzFDFmCwN4iCoVmUmRtF7LASBSQKNfMUWX6DZOOm40tTXwEt/My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sjd6uJQVcr9pjRWlPUXL392luKbit2eYwVgWIeIRCbcv1FKzp+YgguU8pn+peI7fzFDX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C5hQSpcEtuvyTg4o/mZ1MrpeNXFaTpxMVkEYheNaqIVZWm6YEa9QeE1TCt5rLiUU0UIQl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QIJNgQuNeVxG4AoDyy/1K1Z5V7IXZ1o7iFXklbiwCVDswWr9QUN0/kM2eFcTVxY/MIFf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0YxMlXtgcQrAGqGr3x8TK+Rwx5iQiFGkVB8j8pGU2OXJifMzn5itEIUU5DWoTMCVebKO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bSg/dlLqVR6SJUtBvWZUZ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5c18a8-fe7b-4578-82a3-cc9151954621/64a58c55-5bb7-49a8-a22f-31951193a9d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smEkkSZEkyHjKKJJCSYdJDvFyZ6irRt4jV01nkVXeWvN2r0uPnt23tW5ewdA2ZokmIqE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tMVYXGKUL7GcHVYxw7kYwIdBCMJ9gcULCCOKMCRa7reLTtVra3F0z0ePnlw7huJ0K6Zs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ZOiDyiJpsQU4iScUZIi7ISdhpxQUlVJHN1yVyGZ6M8eSi9ezpfNG7XLjn3s1YkztCTuQ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Cx0AK8S9pc6x2uz5eLT1dvOtLTsWwtaitYjqAY7AGPEDE7UCNlirC20UR6ETNjpQigr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zxG6ZdiQ1Gm0oSdxQnCpO6JOzwkkJJCSVJJhJQIwSDTDInGKHVeBZhUAXa8rBS0xX5ap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6xYJISCKLCZo1kR0IZtQ7BlunyJJvPh2bL2nh6tFjKFy6iiTRYk0WqcWSOmYkzKyTMwl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sSUWJPBVNRUSeDkniicoFzpFi0pZBnLOLOgYmHUXiqkmcd4Sh2SEztTJISSR0yJPBx3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RRJ4IkookopZPF4kyYdkwkmpJJEzsJnYZpNUWmiCkyRTqmTo85jYF5e0VJQOM2Ip3SKd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6GacCM1JIqSti8ksVJEFNEWmxFpoipOQGZqjaAxqXOeVdbe4MdemS8vsno7cNdrq1g2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ozICNlrasbbJTHeZc4OtGTEDvwlwI744xJ6YYiNhEK52DTBZWxrYtOu9fze0d8uJMde+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EnQ0ZogpMRUmVk6GZ3IzixYJTdLSCVHo3mrnMvtkeZ1fV6kvmrdpl5uA9iuJTWUGIkEi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AxsRK0LkSGpksdPscBCvVV5TpaehLkNTTaii0FjNQYnZAMZgMTsVo2olJHBqTaTIk6p0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3ZDpRJKLRNoIk0RhYV2oj13ROQigeyiMnYA04WJkg16jbzpklCeKqELSKjXIEHDCWzGq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1FagdCBli1hxnEsgg1zHaXoz8sWzomzLWsWE7aymSpJmp2TCSQkkJJCSQkkJJCSQ7s47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izRJQcJIThWg5GM4jJmp3jIdM4kyEkki7NUlFoI0FZNQRNxomoImopZKLxJM4kkOmRJC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SYdJDJ2pMkJJhM7DJISSTmoXo8e2cLTjGPV6AhyEuyrnMz1wpnK0GBsOgaiySmghXAC2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K2hmQtIa0mtyKL3WKbW2KqtMVFZZKysRgLmagoyAOR4CKzChRsopTtOD0qEa3r/IjPQr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1+uybm7xqtE9BidgDHayvG00VIXYlEejEyQbkDCD0EM3BW0IzzuKI0rLErlGZd2MQFdv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BDq3xthEnYTJxRkiLTRBSiqSccgmssqvNCJlY6SHpXFLzeV3LnmI/UMvN4OXRYstOYyx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FYHErAmLFBRMwFFaK10Ma29LkVXol/ymdepNwF/Tr2yNnSDGYo1btLeSMmsmzsTUXHA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AWogcmOcgLnVBRopBpRGlGdkDCNCdNTs7QIVgAySo9utZzqKTQ7u9O6eINOJBiQqLqgb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O1gInjQYniV42GKg7sTNBrDjKWkGUVzPHG7b5Utz06xL2pfGWylF7crM9rcNK6PEEiNZ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OUsFN5Yu6VnTDsmHTJJKKWbwcmoqGi7UkkOmQ6SHSZGZ1TM7IkyHTKx0lCSQkkO8XWSi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ZnTW+Q05ehNRjqaD1iszeLjsyEmVJMhJkJJkdJh0ySq8n59oMVwEbLlOF9jNHqtGQtWJ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o45yn1cDhq3oDnnNr0ERy+lYpGtpcbnnqZvGM49zF4tqHqI+F0jogVtIzwdZdPPw+kRj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l6RWjgI9vXOOXU1zAfWrRRRBDp3E7oZJyIjsVYXIJnEtwC3csZ1F3iI16WTyuzXpbcJe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iAsZFeNlkqwuRqlC+xmA2YRhC6CEYC3BS5dyQCNKyKD3sshqXsiC9iuHsV1652R0Cz9E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TCnFWFcEkMoSsdJSukh0yK2L0aXhcv06EeZt2uNm4iJCIp3gcStQWK0BRYg4kiDiWJCJ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sv6fMyruiYG93zNRVhIhVWWrQD1iusHO5AySJOhmkhndEWkxERRozKVOWMoTOldnYiA4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+dMk8TTqnSUJpMRaTULD3cFMFrKxmvq54cb6rW8/gvpbcBravTxztagxPGwDHjVeNiJV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xYbIssuzKnLs2+VgejLj92tCBkyCRWoY7AgTkewbySspMRaSsgnYZ3cgpuDTpGSQkkqS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MJM6MmVKLsjJISSE7ISSHTITsh3iiTwck8HC5l55eSbsGmsuxmZEvWl57a1m2qZgqi+s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JJCSRk2vNz8uvpM/O71nbPzFw25ZVguIZVZisDiZAEdiu1hitG2xShfiZwtVoyFrQMud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eq9OOXjaHoCPLqfsCPMtPrs4p6VGmdfpeW5x7tc+bLdfRC8K1E9hXmWod1Dm9gerrI5+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Y86D6aM8zj6JSjhodlSOXjtUClGcIhCY4UVGk1dFnRxmTqrvETt9C0vLmT12PlmnZ37c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UWOygjYayvCyinC9EzxakTHFtxzcVa8DOsEFA4TgXTZcpde9gtXVLlLpurIOaCEYZ2VE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OwkkOkh0kNk67HI43o7y+Yt3mPLzbWq2UYFiCiZoCxYgokYgzwGGVAXk0au5m7fpyORZ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IBOANJOOnQzpCScTOwzOwwiwBThKw0ovK8ZITOxAZQkZRnYSzXsZ00oziST0nShM6GZ2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WueYo9qKZzam8Gb4VtnrMvOW7bm8blqc6Fe/t+Z2a9Cbk9WtWJJaleJ41XjYYqDuwTP2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FouPFo08HSJlKop2EzuM7uQiaIJ0qTshozikFNVBTYincTph07Cgoo7JWJ2QknGToZnQ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KdDJ2EkhJ2HTIhnXOOmtPUx7aKgTKl093Dor2JOF6CtyQWZOo17LSjMZOhk6PO63r64d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b3MNeM2fUQJ57Z7IJz9+3Xq4fFHXRl5pHVk5GZ1ceZKdCsSwaKrECMRwTFYCx2K7WWKs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Q1GMiOvGXKnoDipR1oHNV+phHDVPQkvlNX2LOXzfV7KkZ2vkZZ6BreN59n0XY+bL8fQS8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LYOlVK4kM7VZeczuyR53j+vOeFv7jnHkEfTcyOFj02UZjSHKoTiFNURefPjZ0mlxLp6J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ye0emtxd6ulbHt1cacwDHaq8bLJVhcitIehEyx68IyG1YRnGsBIHrwNWzgPL0ljlinTv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y2oERkkOyQkyHSQkkLP0Ecth+ivL5eu+xZeahcqZQHYeKisDUcCwBNNo6HWzNX04m0m1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QnAK8ZDskOmcTsh2dhmdhoEGDmMiEkzqzpCZORCcCRlEK3yp5WIMkO6QnSEkhmdgeRs8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oauNI0a9aSoNqcUp3JVUa7KzHq9G5x4+2ry8fpXqGWrr8Gl9Jj57qHWNi39LGtlbQ0XZ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Z0kmUKCanTIlKCJjSpTggjRnEHIgSLEG02qKkiLPGx4pkTJWMkiUmlLBnSSYjzQ0SQNz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iDTaoqSINNqi0mZinYSSOeyO5jNcxzm5yGafbxPQa0s3Zezj7Gu01PG8+6i4salKGp09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XkLDvz3e0OXqHo1/x2oe4LxC7L7CvJyHqj+daR2Tc5oxpRiQjJnE8XECwjNFrIwY77HP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rmcQwQkqYK0lmxTTbLs1aYRBMZyu1hivGyxVhcZaMNBGWPWaMh9SJmq+OXGxuuFHJZX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vk9/vs1crZzadnba3k1U9/tfNt+z6DXiuynqLcTsG/KsZI5WwjjMj0tl8bx/fIHgb+yY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aUZVFODsgaNS3zsa63X88inqp+P2bOteWbq6sqM5LMc+VXWEYixmAMdivC01U4XmM0Wr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XBxCxVFG9a5WJ2heFY7tcZsVuNRtIVJx0mhJnpmdJHK1kcXj+lxmvM27Lnc6yQ22lpRO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TzdpR1mSSGdIaE4k3ZEmdhM6HSQkkMzsNCYyBIGJJnEk5FPEQCDGAcZqwnDNU4OEeEx0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DczwErKlC5nsE5ZAZEehOZAnKkE85SjcohKlWjWz6FdT5rzwqQ3bsvI725boGzGxTM6s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PGAIr0FHGDi8LHZmsdRVTccoMWueVRkogztSZRIRS1GZK5SSEyRKY3lLJmlKollipPEW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YGxmBIjUNiRsgpMRaSIKasgpsM0lGLtJK0krKVDSxs78+3Mrd3ytkqlzsii50awFMRYj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ZXOI0RdlYKtfS5NXoEcxPo3lwC7k1y9CVU1r/JAj0W/47nr77LwM0vuq8QtHs68q0D0W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AJwPd+dWXOY7Pxw7+55el9cteVCT2Gz5B1C92bQADnXFFtUqy66yS2aDVCB4lkVo2o1V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ygbkFwB9COMCO8KOaq9UCXkqvYBl4yn3xDzDU7apWXr1M5O23PIco+hn+ctuz3FeUbR3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yOEwvWHPB8/6IoHgj+uc+vBR38Q7fRzdzWdEIhroRgyWMfVwjn9Hz9Z16rpeLGT2g3ke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s7BseyXmqlCNOQBjsV4WmKcL0TNDqxMiOvGMl9IQK3TFG5b5SJ25uCMdw/IXDo1j3C5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z/WI80rd/wAPNbV2rc64TSbWUk8M7SqMJjgrO1O7ISSHSQySEyYUJDIlFMKmiEUUJlAj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TRpWok8WCSCQKoSJJkKEog6x4DOSYJx040XxK69G/HtHYVcK+Eral2XlK/f3TzKz6O0c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5iMlJIxmgbyRF5uo3moZ0hJITAlYRAjUwqNijJ7BtONjOmHSRIgnlM4nUkJSgMSwsGyj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Sg5N4ylmmUpXCoOSuaaK45w8ZMMkw7RYkNoaSizWJJDsnGd0MpIZpIipIZOop830vJNc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tALNuEgxL0BYvGtNtIRJCSAbAiuaBiDFZBoiUSJFGUksU7jJ2HZKx87Qoy6Moqwg3RTr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8PW9CeXjd/VVXfIPVMg84XbZs1za6KmuX1/K9Kezz8isZeqt5/pnXSxLxercTn2LTDqT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mSxptieTudGvM7qddl5R7nZPmrU1j4UI345M10IAKMK0aXLBvDOdB00JeXXSCl52h1d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qnbDXktzYzTT3OKBZ6vpeFGr3GXnR9Z7rJwLFzUqaVOzM1KpZTyqU438qjJeBXVVM659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UXGu0lZv6XIOeganlqT2UvjGkesk8y0rPQH4zRN9s5Gi1O0PEyqvCyxUHdYzg6sDGFuD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NXjUu8xCO3lwc66K1xg7exMA/XDs7WO7ORdOMIogidhPFDuyHZkO0VDqIFMMMbLE6M1vV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ONuBmWyqyTwPLZytYedUjWZpSe5EYlVi61RluxgkoYmngSTp3E50t3H6u1rd3jWur083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g4RourpOJJQmdDJ2pKLjulCSQmZqdxMhgMOpTGRGEQVNFKyRBnliI6K7Eawamqg7oZSi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2drhk6qLO1JJEiClE2ZSunQ5RymjNFs2ZAOTYbE4xax2iqkmcSTiSQ6ZElFDpkSTIdmR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Z3qEJeGuUco6dY+1rHeplm8jHk7FdFHHsyXRjcY1aUWWZajpIZpoGpsRabEXdEVJiOfp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SJ2cd0hOzjpId2cenbAtmUFRoQcq0dl15qn2Ty+f1/SZSy5rox3NXVrnzu9Z5+zZcxFB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zJCcuipKyKk1JSYi7ojEiBHi0WCU0uhPLY24YpJdOGdaCDrjLFWqYry0ZWNNR1lqVyqH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bNY8TZklYoyytKSsZ2RUo7CXmKHbKa86peptL5evQaMvHS3Kc1QebQ5UYaZrCLTBaWzZ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1NO1J53oWdyXlNM2Y5IjajlWqsxDZAjsxKdfRgZINkUYodqvG0QMuuSociUhuPKEUmJVV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gCmKitoqPZcpyMrItMYySSZGkM6SxjNiupwGMI5ZhJs1OkPKJCLycg0nKorsTJ2ec6iq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XhxDg+8z7NPRzNXHSSZQ6ZDvFKSYXgyCgsYsSjFgkxSCKCWbNBJQjGnZMMlKxJRIxI5C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8U1iZ2E7IdkiKSpmdkipysEiIE5UtdjjuYzY0sZMSaTO0SiyHizU6ZkkyYSZxM7U7sxJ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4Tp1dJCSQkyHTIkoyMLY8t9P5dIq0uvOapJeJgGxfDXr6Y4yRdAmuTNa1HTEnsJMyxbE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efGvNdfHmir0CwrC6iyImxmjCbU6Vsk8ZCdnHdkjpIdJxJnEA9dbLwlY6ZElF1k8HJqKC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2nu890GlevYBYGMoxFJQpikuy7IdnVO0mE7OMnQydDJ0NGcSMZwQM4qXOOMhM4DVZmOd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zKNQpWaWKKxTPBni9gSiJE0ysdM6pnQySEkoSZ6o2AnlLVO1ZgdhoyLF5s0SKpRXG3Q2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fkl8p6rX4rOu/t8Vv1o1rEDEocQOXsLHM6qar0J6aB8MEb4MBjrXBPcnA57KsrDlaNlU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SJ3QzSYZOqZpMME4SLtNCJJUmkRaTAxlEMSMi2nUqdPCI0hM6IunIwmM5TpeT6eNJM+s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tka00yZQ6i46ZRJRapqDxJkhO0lco5QoxYlBlTJNY7Mh3Zx2SHeCJNFiSixJmVjskJOw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HTOSeDklFDpkPF2GTsO8XHZkJJkdMhOkMnYSTjM7UmSEkhOkOmcd4qWTRSSZlTskOool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D5t6Lx6X3iu3HOUU3yFXdsvHzM+iicyPqGTh98me3oSE7mdAhVlVXQ0AoeFgqZgtmEueS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4wtvHbtkO6POsJbMoDa07XKUF72PEWZeufkyNdPWxAr1EsbQLLpWJ2RJRcdMiTwSzDMe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EJBWBG8Ydw1pbjZFbN71uDau+bji11y56zWy9O5SSZHTIdMw7JhDlAEmUVSQJEpwlVkg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prbFnY0dFm8vn4vZk4y5HWF5q7ZqGyNIO8X1lOkJM6pnYTOwkzFSzTtykilZFOwzSiMn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Slu2KsQNe8w12ky9Je5CwuFv1b9k79LS0CxqdEDmc7m9RzGplS+iyiXeWknRJOsU6QU4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khM6GdkJnVME9cRBlR07KknIp2IDmMc4bUTeM5UnRKUZCSQzphoTGVLVqBNqjlhgMWJV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UEqO7IdJCSQpJ4Z0h3iyzZmGZKkmZHZISTElFEmZiSih2SpJnRJmJMyJMkMkqZJCSQlF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iyzaKJQdhTHImhOEaLjqqVDKD2yZkieLiTsjJ0Mkh2SVJOJJDO7jPJSxYiIPJhuV67hs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aY6BOPUyklZ5iVg8uGnd5m/WsXClZtWsQV12awGY31kks0GDGrI68YiG3EpxvuZy1i2Y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8RdElOSXFUeyw9doPAUUNEJBx2XSnHRS5FbfgvPVupy3UGhOUufZ59NdXb4UK+ky8ysL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3V+aDa7qhzFtm/Vt2ky7GmQzrZ50G5DYrIrdMjk63axPPw+hil4k/UV0x7Bqy3bnOUzu1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GXqFzlwvzzahvy46iek0vOVc9llYOpIOhqveebYtK8xCuVTph17xn0+ksnDV+2LLxB+x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va5GvNdq3Hpvr1y1w3Go2ilfzdCCM7aiZITJDJ1DJ2yalepLbZ2GZ0M0kjNJLFSVRp36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yXMmp0dvTWMIuiSdE6SskgcoyR3ZDskOmQkkJJCSQ1ewCnLCY6SGdMJnYiI4Rr+dpyjn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jpnEkiMJ1VvLmrl57CBZWCdCwN5GDoPfm+S3d4+Limtgpp1RmlLFt2X3pTiygILTzOVP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0VZJDepocodhyp0kM6QkkjKTrBTYipJIu6GSSszPYzOw6dyDsOUkq6U6ryLCqqW5LPcu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AdQZalRey9LKsxZQA1earJLDDepsM1yzSgSaMrE7Id4qWSZx3iiTweJqKV1FFXhuizcd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UxLID1O2KSdXPD7HIdfjzc/n69GBQuvi5MOiy+mmB15Ljj36ixLyBxD4r5c2RoVqUS5ay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0FymttsZWkukLZr3FgpDZeOTWs3VXFZZpEoQxMvVld7JqoB15JiZnW4rY7GgBjkG0czH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ntptfjKzM86dDeKbeWnQqG5LlaMvWVeefN1pY6jpbnHNXfXfNJV6rLyW3Xpzee2juG5W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r34Jj1OhEcpn9vVy8zr71GaqTuK8wmaBO/kjToZc0SzoXxCM7FYEC/0vN5HPpq1K2xJC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cy930Mnm82fQYc6K56WOMa5s5tqJy8xVePsvzyoy9Lcx8PV9DueYPXqTea3q7tchdTol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oMzjOlSTqGUkRUnqILQFmZiQNFlQ7Q7FaBRk0TOrEkpUk1kElEkkOkhJMOkhJITOwq9g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OwzSiMKYx7+dpSxnF5U8XJPByTxdHZ2I5mnXOMfoa2uGK2rRZ6HZydSd8bV8+75Gv07+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6nKpBL9MI1KCbmNj9jwVkkHVQXY09JSoIpbUQPRpVGSyyGSVS8O6Yd0hSZkmosTaCsd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mjp4Dpo0SLESLyiKM0RUkQU0QeTkFNEWmpYSdyE2kQeTEIWISvAc6endkAKKuum6bXJJ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s4kkJ2cTsSXB5UVfl2wvZPOe+zNWjezu/OCdJ5IpGxwV2kGy3KgovBhX1dq1kuyfVxBx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JVVirEnYBeVZ9QsTWoz3vWrK+758Xeurr4mqhyZprOhgVb5Co6oIxbZgpKT2NIOd1rZe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8ljd8QgZ3JRFc2nojl0BUmbsiG03dBWZq9LOY1Z5EzVbNnF9UnS21eVFlCwtWF8MDcKs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7lQXobPJRO3LwDVvVsl2dw/PlvLeljGublnMt2WYSsMUB6brkVujqTe5khfn01MHM18t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79uNDZqm7z9YRr4fSZFtN2DYNO2ekTQ0oFTs1ka1X0DMdFAOSdtRWWUVyqazW1ud27yJb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tJWQqi6EsmFu0GuVbhIFkZ5OrHEe26SE9R2dDJJEzoFKLrJMkeLuM7Id2cZ2YkmQwD1y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FRHZoiimVX6VyJPCUrShIeUHJPGQkyIu0kkpNcxGWJBSS4fV0rUtC7SuyyaIyVOTaQI8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CTonF1KDxz2rmDTtXFFI1iZODQBxcIKzA7UXkoZOrFKLBCVWDoMC9HNkmhASoRHbWU0m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JlZ3dIp1Kk7DOnGToSdEXdStJITSRFpoipsNGaMfSpaU6CsQu3nUa1CyvJygXdrJJkOm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HOuN7BVOXbkPS/JvVunHpcvQz9Samjy7oeRPjz9JkVLhGBKCFFoZFvUC1oXObV386TIF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gkO00gyLAYxqQjtULAH1qGlS0NoaMb1mXoXK9hD5tTWOgDjNGrRrVDeNzpbN98G0mpg6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Gy0zwz0jQ2MjGgEDFqzXjOjV9zHSvFRbeLtazu8JJUydoTOwpRZSSCqM9dB2CoJGKqSZ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T1F5PEJOySi8aeTOEJXSaTUWS61kucVzWdlcCp1HNSuKzTQMpDuj2qkEJsVN2uLHt5I0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8ItSokDIS6rnQKM6mOTJZk820LqY928+mtcrTZ7FcTbTr7HGaczv7/khtX1TM5jqWuZp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s7vGbDfYTFPenTOjOyJMoLCYiDqLE2g46jEKq8C0qzhlXYsCEixKu4WEj1TbQYoteiUx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DuxgJkO0ziaDyrsWWFMeYkWVVqsaTCs0JOiVio80Npso4zLNDlKO+cU6sTO8Hd1jdaSf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LvIaLQEKUleUkVSQsTTRLC4Sk6Qd0sWnErgInRWolmQ2np3M2dtZSTCTOJJCSQnSGTqE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7xclFKVJ0idJUk4kmHhJGbpZ16bKwFcnYEZTErosDjFLE6sqPAaCPXrGnxXQ8FLgdbzH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nq+Yelbqd+Zk6zfH4tPHneQ4RYYaEC/Q01XrNee8Xn1nVzMT5Q0M6E1u1KBUtQiFLYq+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aoR1IaWHqXVvp+U17jXajZoMEtYccgSLOvZhaNRLZcGEq1c7dqTfJi1B47Z1i1nymrPG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Lr5wIigmbeLsqSQ7s4zO5FOwkkJJCZ0MklSdDJOM6QlO0zSV2VzRlYrKSQZhrVKV52hN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RmaI9KbkMGmZcg2dGJOBiQzOrtUktiGtirecbpA2W81p1amxGVZo2moDnaSdVgl1+n5F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3Mk+m9o81pM0RHoMGlVfMs6+JuJhsEW9WxglZa0siSa9rmSZ2/Z850DfXzrP13OYHDjg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DMrgkZwDkcUoyGAaIOc2ASjOxEiUipIi7ojAkAUoyDFhOV1JQOamJ0iMZoHXtwqjy3Zm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pdwJLuNtcjdbmpka00GzXJK8RW1qxsV94SSsaTNLfBXLjUZThrKlGQ7tKVDUSZ6tqWkZ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mMzxSai46iw7MwB2edDzgS8owmOkyVidMOyQkziToZ0hOnhlJEXdKydDJ0JOw7J1dMod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VXLGZFSVzBSUsZO4zSYiI6M+3E7QyJJznMaHX46cjQrTky/YPNO2k1AEh25lUlL4lMBs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2QGUFapq1nXGIrBcqELdXG4RI81A7VrLMhwDRFIvEmXpyz5XWs5/RHoN1xX3YzBbEV22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LtIYjFkm0XoVPQCubb5W5j0a+KaMV6XU0s6wJnFm12tjuhhu6RzjWq7cWnFYp3WLuhk6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EkhkkrpnGdJEk4kkFNVVxbrRcdMlnB2RJnV0yJOnjbFXdw6StllmtqoMSCDWe5A1ipvV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era55pwTMhYadB2TU5atsMFtvVIkRMpdOkfZG5zp8qQDE0tSkDd5+w8Es5hZqWQG/j7O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bCVXmW5qa2TpZ3R7vhu9dejlEnYOadEnYTOlGozRJ0O8ZKzpInSGaTDM7FebPUyjIMkl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JAs4Tlm6eIzaQkkRUmpQJCA2qXlR7LLye0npc/O9WusFia0FlKFKTqWrbmJQ2GHcuC0S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hnykIN0ZikWvEkCIpSWZwyiCsOgGNQurUwGRmdkLEgBMkKLxsBKEp1sThNzQnDYZhPY7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EESQFjoAjoCjoArCK7nz0tV6sZjTlQOthGToJjOoHMkGYYpbGfYy29qMJsOmeyLs47s4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kTkVKJx2rrcpnpzPT5wsXkfVvMvTt89KdWzrNtAVniRLcZ568LkSs55lEWiBUWZ2BKwJ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5q6qU9TSHUKmoKg1m0+ZO50YAnc0r9C80VM8ymlE2LFezqpQZGp2cuLRM0pdenJLMIKu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SCLGrEqrZ26Z7Xi8VsjE8MOcLpRlEi6lbGcXRmMEZ3dYNJpU7OjxdhnZ1STCdnGdISZD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LtYkyV0yCuzya1mjZcKoLdXO7MxRkkepX6CuVURQzzWziVF2HxZml03EOupldLiwUFh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PRW7ndFkwE23zdg7cSjZ3QY6BebXIiFlmh6PndWzEINTRUMaFmGVstfENmw9J819M1ve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JnYFJnHlGQkkOkhM7KkkjM7AZxLTukJJxkmFGUAcooskT5s2d1Ts6Okhk7CjKJnedd55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QLOQkG9I8w9ZlDzehwJ6He8tKnsK8W0z1gfnNg9AXH6hujqaVAknSEDwVSjGWQzzGdND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YrQ7mujBDwdgTWXKqmOhEo3M9LE60rzKztrKTpEzsOkiCaSjMMoyTiSYeXP2JdhYDR0G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lFMtLWvK27KeqSSV0yEkw2do0Ju6pRYdM9RlCY6Sh0zirWANHnGSNAlRSCu84vlnZY23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Jx15oel0HpzkLRWblTiR4WnF7JIVoAG2G5PYqWEOC4NkNU9bOpCtKaE7NTHsPcU3vwo7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Dux07vOWi8zmrRVDOeyubLRSUg3aagNmyjRapOrCrwjIUBZ7SDMWdqZ3Sk5CS1mU5oJH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WU5Sk0JyzQQrw7mqrBJqknU2zph0kRdnV2TpF2krJMFaErl4kgM6eVkkjxdqZJK7xcKm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0WyK6SArTW7bpoVWj04UbYwWJTE6uUSJzaA0ozCiYY2nGK93SxTufWcpj1CxpYZlv5Zh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TS6DG0N45VRHndhQlcshxurMAEU3p/l/rOel90+6nTq0ZRHZ2SEmcaSQkkJ0hJIZJhJk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2dGZ2GZ2gST1dSUpElDpnHSQmdChKK85wfZ8ZYpQmknhMG8baU/ZPNvSs74/ler5G5Gc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PMqI4RiSFGhdxXOsv+flX0+/45cT1x/KrB6SvPdCu0bBvxfEUtoJsmVOEpXAaFCdRDhi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ByuEmfUdJDJ2HSRBiohKTCScWHuZUuymyUrQ3+Tmuyx3tXHKX6HQ3zlv16M7aqp3G07J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JuUCtcDRECecwTkUDRUBges1dVZ0PULWav8x0FZOLyafQ8umX1HAbUmJ0vMbvaMnU7Z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QgSDQQBQAdLH1dLB5SvKFU8aqBvNjVEliq1duBjrncqEgWU8bh0zrm6eZpNTZkykkWtD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2QJlHEeSSaQzSY5UGjTndw2K0TBOE3ByM1GJYQIRXm68bDWjKVriuUsJubiVwcbMhIvE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dOwydlSSRM6VJITs6MnalJnhndrFGaIKbqKREkXd0I51eYSxaJqA4jYAWt7DNU3jSyhW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BXGMpjz1eUEWBErhGOWygZiyyd3ZrDsgIki6pJ0Rq5kICQ06UFrlrCBeWdxkz0RxyuREU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evTpYdP1JJKmdhRlEZ2ckycZJJJkhM7DJ2Gk0QZ6tmnSdWSdGZ2hkmBSiRbSTk0lCdp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47leh5u5eJhI0ryH6Hl+vlJv5W1nWGO255vG0Tec5tZGTPTkZ2hob2Nclkd/nJzUe0zL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10TkydGQ5kXYnrh49wE4/R2pxl3L01Pfxzpu3+VGdauXjZ1Y+YCdU3LSl7AfKudCufe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mNmOOjZwDgmrx6Sl0SZsDRWYo6fNw2rsuTuYp01zNLeWDbbYCZ9+KNeEVt3Z2kkw6ZFa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N2eCylFx3i46Z0HGFptOmmFWOFt+e6LJs5YvP6HHryPS0vS8zy+r7KTtjxJe4KvIJO88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zaVfTDWZoUbU9hyVYZ7aEs2NzsBoHvAgbBb55EyTTGhVA0arUatzsrPG7Gu59rfOymV5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pbJhEJ1iCMw1ecWZVSIZgxM+EwOsqprCU2DPOxxMVc59JpcxjV89IwkzZJje4t0NChOi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SiTmFybjdJxUqE5wDvKKINmsJ0h5QSEcUrHIJQWEJWPGSIpTIIkKeU3ktJiuTJ1E3GyQ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r3UBXqA5xurD2wJjGVpuhE8R4udKrntA6yIS18S3cNmXGzuuSMWpuzIIgpS2YRTPR8x0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OThJhRLCVe2eJ+3XZGZbOmQ6Zx4SGPKElkmZJMmJxTK6ZklFok4qIOzWOTeLWzUWSUUo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ShKJsyJPCRJMh2dhDnBc8bj3zI4mQrCYLGCJNFibjYK4EGYLSnasyWlVRZVZw7hkpWEw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kgSkO0bhDLelVMGgKaGg06ipuQYhIqELMrK0xWVxyk19zPWkjMWkjMFrRTJBtMtSwWvn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c/H6nIQ9XralYnUVL4FGawSKgbGYgSI4sRroq6WTenSbs95qMo1J0h3Z4SZgNitYundk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OzzTrhZvHrn+l+bepefpQuwL7eEVdVnik78XkpEszikrUAQ7cDMsR0Z689ac50yZ6TJR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fNpVqb5mvXzppBJY2VgpstzIN0m9LOJvy3mqELu5gdDQJp0gCwBccwLEzJ2cdkxmKJG1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VcN51aLsw2NtUJ2NhbOPnvM1YktqlcqTqySm4qSSECQE0orJ4OhCAsk6t2rYQNkcRqae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lGQ5hOzMbzQbTaotNyCOOyTzjFsgHmLCDZwEObVTs1W6w4E8SPVJZo0mSGlcncY9g+lW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cleqYS2zDVwS3m6tzHMIMHYqaGdjVmeWY9xlorRiSyusyrMeGoNrOlbDUGYyxayGQvsn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+9WXqtFguYcuhFCrL1XLTBcNFkOymCgeRXhZgVx3x2Z5LZijO/Fc4Wm8Z76MbM8GpEqk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Ih3URQiLr1YF5qLF6NUYSV5rKL3GKj2mKysuVZWIwNSiM0mUam0o0SJFJCU3sGiTBOZ0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xAOCVmWu9sNkpSYAQqISdI0njSlBiaZxPGAVM6JJKmZxkkjJITwANlEMtSyRY60jFjQw2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Y6+yMtyzpWJJSppKop1DRlWtDdE8ruNMkjBUZDeCKMhMSJXOIt06ZM1L1SyoIlpXPns6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eVeq7z0DTHqZ6vpPMHsw6/PaNecGmKDNhVX49c3QzdC+0hak89rrUXuLxcyCalVi3x14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kJ2GjOchbquUM+mtmDvvzDHadqhoNsLlS1pVjQ2mOSLbsSZ76DmdLQGYtgSbsRrhY0Fm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GBMddTtbzrQMUD2mz0NR0aN1BEU2NpoGMwxRmqFIsrBXqekQp6FKDhtASxib+BK7s9Om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gZZq8wMh3cmTqmMJk0XhLfnXNMM9mlilFJ6qSGuku0XgSKOzYIZQy9IKMN+c1unb3zni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4vR4HPvsUeizbkVi7O4pkjSQaqn5+ksYy56ZjqgzIKTp8XexNZz2K2dBpadPcqbALm8x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D37vFSV6xU2BFGUaBRpJTZWkzok7rFOkipIjGaICOEcrSHjOJF3QzSYCxIjWQnUqdSxe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mkxBpNSQkTUESUGJocQ0RxgiEykYSCIaJwZEpjmTkFwzhlYSQnQzQRNoQlU2QSMJDyG9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FrJPBE1FiagkIoOSaKJKDklBVNDkSrljEMiwS2hqM+OkYuG83aqWasYexk1r4m1jS9qbF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SlSSEzsNWs0roxCBkd09jMpCTqIxIgMbAVCcrgXNGqVuDE+Z6OFz5rVzNXz9+f8AXPOf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z08/aVTTPnhq7vK4ysg5DljUZRlNUNDOvb7keBc9RtcU88HM951RaWLZvUCtmCcI8hkk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amL0b8slb460s+TNzTyNmyJDSqnC3EwpoyQlNQOB4mQQlS6txWSmw+PNvVelNmwB4MtR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6jAzqqitO18BhrF3WbGJUBBcqNJ2lVdkUJo0tGxUdGhJcqX6Jd53o+dlSZ7UnSM7OEmKd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06SEpJLpqFlzrzm7V+NEaH0MiUaFOrc1D4+xlru0hQuEe3ZuSPBb4VbdO206Zrh3ZCyN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ei9czCuNjGjU5+hFBaunmBYuxSaNzAZ4tdRldabfLkNLqVZxtLvadmbo2a+stMaS1oZe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Jgc4ySKlEInZU7OidnVJIZJCZ2sQjCgjtJUzsMmkjJ2IwnEc9e2snZ5XdnRSZxM7CaTg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3G0fB2lm0GWcYxCRg0TaKJKCWcWZJqKJtFx3jJXKN0M4nQiGlk0Yk3HMSZgjwGHcbD1L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s6giiOFi1eJmDGpyiMcsRU9uoXOjlpniA5USlp0b82ySmY1rFO5EelYYFQusXKW1mTta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RJISTDpMNn36bd8BB3DuzxEg506Zx0zw1ayBqw7K5eEgjCtUTKzt4Fxx1W7T4emn655L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D0cbioqzzlgC4cbqoRq+KqqtvTah6eRp3UiRhzHiAMzfjTEuoPPS3op9BquIssCRJ4DX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lzliQUh+n5bpumL0hy6ckN4GSUM4mmSOyYrY+3m56jo6Uue8cvVVp1wp7MYzI6h8znSd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6tWN1LAsbG9VZSU0NEcBT0aFrKSKpZltbTzNRlZ2lmxqUNHPC4fR89LB2e10kjSjIlJi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FqSaSM84polqwcymEeauC0YOeFeuj0r1H00pZ/RY9QVompkz0rECHoD1jJtLQboNoOzm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TXPXtMeeuUcppa7WKud09CtYqrKy0p65xMk9C5i9rnuywiaztFyR3N+k2fZu14Eh1FWW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JnaTJkaUJihOAR0hJJXZJJM7KkyEk5GBBoRM6uzsM8ZImkywaUUjfoX1Z2lCdnHdISTq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VR4LXMlmsaXHoBF7/P2B4N4e5GgyzaKH5voeT7YubHOb+pecb+XqDKjS9XHpbOTpcOpn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DpT9HPoGePl7TZnA5Jcf1cL/AEHG9XLYZl5+rpkSi9ay0h07NCQlLOedcsI+fblK1S0S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UPnvKhZr65WJMsVMmGrWKBElA9OehsqbN0aALrOV68CipAuRJCSiEcEQ9F06WxpXnJJR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yhVzhasJJlVbIGrACsmMe7zM1xXTZzcd8X7N5L67vOiCsPpg6y1XnwrkuPnqWTgJNGAQ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IrTMBlLLRVyEtdrSASsTipG0NQxPXqcRK0+ddr06aNTZ5A+y5Pf1nbJlx3x045jyhUdz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tbuk82q9GoedKly64XPLcnTD1irWaeVopIyuV85CWrA0aM1pnEPob1zD9PndN5LS1utyM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1RCHsq3VNFl6uWupUtVkPz+hQzsbEHTvGSNKMgrsrzIknJkmtTSispgc2Wy0539zD1eXf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9HrzsyDU7cL0KELKtW9Rz36KdQu/MSObKaLfyrq2IDqsaSpxLQaEG3t0RZ62bVG7JZo2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ZDlm3WILfIvQyvXLtElyGGgIzwadTWaq2ATVJ9J6bo8nWz6nZ4tyimFKMxmdgqZKknG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kkMMldLEoyEzssZwmKMmIxlFFeo35WeMhJOO6cUXYTOw3KdXz7eaHRigtGieuVuad/tk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rLfHHKTbw9jN1mtv59iyyLB6LG+br6xe2bhYYHHfSqrXY0udJuavJ3YG7t1Nz/l10Son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uT1WVn870qEDGLq5jop1KIGQdCFLfA8MTVz2LKWLc6jAusVrmdGddJ413Ky+TfbPOuZm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PvY07VLCQiGWszevJBW8jbUENDIgXccJ3dqSTCSQmdhJMVp17jYVJMM7wUkhsh1XRYYLh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WvIE1brC56Z37PH2s6837LOHjce9887flrJHfH7fINdEp08xQYcOdnQyHzno350eM9Q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mujHkFznQfOnk6CtWaClsPXgW4gsRF7RM5pSsNVOjt5O9WJVo7WHi6P1nJ9zrFaVgkxW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DN5aGDayOs07GLPk0aZ8rouFZulqFtjwo2Hs9N5l58rd16VHZzzzEbN1dPWw25S69Vk0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v6c1ldNmezrnEafbUzhPYiRKNk6uHLtVlnl/F6TBgUJRVSjJWnCaFZxsGcMmJtFqmN4W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dXVydLlbhab8bUFYH25XalCVw1S3HdqIc92cIuaEK6ZOejJJRFBq0Ec1s2syw53KFqta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c/2WVnpz9ukVKgCjurcnsb8/XQC94kQ0tuuWskgGrlqQ4LflXnWprY2xPWSDxdE7OO7I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QzOxNoyE7JEk6tWONCuzq7PAU4SEzskWdiV2nbmkk6SeDjuyHZITPEfmOn4qw71ZXFpw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ywgKDuB6M4HlMwXozhUHcDhkFBWglm40EQ0TeCCtBlIoJJkAgyCgzCQRDdSxgkRBu0aq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mzV5K4p6A6s76Aq73ka7UuQObRxqudQmqdmUVztB3Oa6LI6Ehh9DzmsWO24zs9YSSRM7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KhcdIPGTm8ZDCpnHTIdJivaq2WknTLBYjXO5xcnhytWcnsF42lU6R6OcNzmp05dRmbGb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7PGXiuHJJksxyhuOovqRGQFp3g8W4hlgospWShLJxuJ4pXkJVoUnZEKYt0pBOlhxJkvo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ksP5rQatPndMAsGXpMU2f2upm1tOy1SvSyk1I2VC+SrvRIs0WKgR7zefD1LraJyNrlm5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um9yWe+MXQxJlCWsPLnK3Wcl6+xTBN6dOcBojnaFNTisDQmH0WJFCNuq0zrXjIlp5o6k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RBvKCulMgxmTSu5JZjVjlNnOqHPiEJVfWpsONTUIUYtR4sRAxNmWq8XsxVYyAzOEKWuZ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Lh6uNnVbXwT25Y1FLyQ9cuvrwNeQp0b1wcNYlzYoxg1ZhjJ06cnNbUm/t4WzfVJkzc5R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mWHrosoCU6rItRA5YjWZLb57l4VeJennFW5AaCuKZJowSaE4azn3Zoqg5N4Ok3iiSiiU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U0p0ZXGm1adyZBQZBSneu5YlWkWEBB0BB3AiwgoOgIsPXkGQUGQUp0BwzhQZBQdBcKhO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oIIoOTUEs1BkmoOSUUsqVs2eoq9mprGjZlDG2g8OWpQeNMmbWZIczH3sLZtPinctdNla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mdhozDaI7KWMoTZUXYmkqTp4UZRAWAHadnZmtdpza82qlfnxj13N+g3pw9Tm+xx24Tqa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J7vF0CuLj6vDYCblzLIU1kOLWTUW1JVyhtM8XiRRFyg045rRlFWdlE4tCpxdldJqcRIa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y13mYP5uLscSvxx0GVlXu1t16h9qd6vsb3il1KBU2+ZNY868tS/WndxCNkX82rR3q/TQ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1XOcMR1RV0alvU8h3Mqgu1dzLHLNtZfQYzypbdX6fdzRJqjLateXAXG3nytXMProWvpY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kokFKlfcD1vO0u6ju8KPqMr0bzGdddJ4SQjMi7ZrXHOu1hQBrESqWBdZquSNM0YhlXZb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qEumzM+Gu+c45LkNUSsHM2wbWty6vSU28ctsVAJCDNtgESxXhDUNYgfXMJRRR4wrthql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66TA6G7Sd6UZIHNOQaTDu7DpKmTqGUkRgWICclUYTeAkI9DBdaKr2mM1tKNY7bETD1yX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pyo1liorcgKJAy/Put4aTRLnlmdeVE2s2VXVWEB4OgosPXkWEBw7CcKhIMhOpHGkK4lR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nCsNwiEgzhQdwqjOFB3BSz11Fljz32ljhl3llCNpYTTW8saVzuV4LfmvlyUlysSrqdDC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ZQleLRiRAlsyN/negWnSsvHXyALebbAhRquVYNSzWIha1qmp4Hro8oyRlAg6TiSYdkFU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joc41xAi3pwu9fiaOe/FRui57p9Vxvq/PXEdXoQ9vlKhrn08XaSnGCmiMXcg046QEUM0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qmrMALHiomPCWDGgRU5AoWYUFjRobuagOWUnTZmpd+bz5XWcG9ZmmBdbDYrVOWFaCrXf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q5ptaMktTOcyLUNXVvc2WNQdU1sdKNW3Sr5NmZ2aA45l4RJ4GPnrEgDYrplaRwW2M0i7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zDjK55T1o9/PXPUWLXsrzla6yneDX541RYNiQlnBrdd72xjy5Y3Kob/FxtLvuN9u60oE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4viuObLTk0OklITpNJrJMKNHYbFq7RbjmYwtdFLVlV0YJZWDUWmdG1jWY6ejj1rdnNFY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Ibl4VKNmjUrQU8hWCvJoNSGympXKU09T3MLeu3Z1amkwkkQdnR08akmcZJDpITJDJ2gR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2HZ0DeTEBmCPbr2s6U4yR2kgakgZFIhAgzj/ADvt+CzqycCy1r3Nadzqqgay2hkEpyga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IvJxnk5B5sRUmEkrE8USeNfy+q2qkpbKhXubaAtZsPXl34mQVvB60qmfRYWXpc/eoBaU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6+/PfkJrzuONdfDerDcsikl2xvGbjB4ERxhlJnisrADmXt1zGbv4/XJeYDhuX0OMtkoQL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pbrWnAYLDu0iBBzV3Z0UqXGWd9W53pJqwySNGQbW4/s/NkD2/G9fmrlNzBmsvcelw6cl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xQjUv3PRIq1PGp9WueeTl1kTkF2Ia5JdTCzlaXaVrcKW8pMB9yEuPHajljtrxMqOtEyI6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o7FCUNB2at2yMpyZPIpfFnIhbpdN2i0C2ojjgj1ZVatKnmToxu9NCuVLWM2svQy5dQc6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6V2e4IMqXXdlrcFr1h3KKSnrcsVRmGWLuFv4mfV16CXJU9PGaVC5Hv3sRjDr1LPPBlr1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62aQW1ojZ+ncxDbNw89eTH5cYVdGu1TF1/PVfeVnjOSr7+X7dUrNWz206Z8V4SgVoyh0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rJqU5vZMN6viVXsSWqilquSCVMSGTWq0tS7vc70rlR0aJ9w6kNlsbbyFo1tLMbY8QTVo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VOULtlOcTy+p7GbpXo6SHi7UnSBThNEnVM6UJJCSQklTM7QKwCxSdnEzoSSGZ2IiLXix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Rd4FNMPJpWQGSEvH4e7Q+bjPlsC4zp6XO6Ps1fCwu+x1tqxq8rX7k1nnNf1KZ5CL2eR4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0qrZwxOsrRgk0atDmCvGi+EI6N+RgdkHkycO3UR54nDr0IcmWNbcaE+fTQamf0+ciHL3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5qvC2y1laUtcVxgUTNJFPG4d4JTtXsW6V6ud1gKY3MI5Tlg2mOqh+clmdVGgbVj1HL72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x7FHeNTq+OBz6dyPiuyzrQrkbcQ4SZk7OieLVKcYlXB0MK42NkZJ0sJlcqtZrNWvIvUP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sbxTUxTXKbksDGtzteQ6zhvF2ec7H1ctFOt4y2rvadCkEkNFlgpChIYpK7EqJUS82exp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JKSskkd4IlB0sBnUVWtpK8yopB00YoOlS4NXqGzORP0wjmbmw8cvDq0nCt3auuEfu1Jx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6q+9eU3PSnznzBvUEvm9f1SJ5XneyxXyQ3qIZPMdHthScEXtlHCv2kU4PY6DLayWr2N9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11I1qmk0Wz0bN3n7bWxRgUFYJjzOwauPh5tfOBqc5nmfJ6b6enSv88rD6nC6XNNA3qsXj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+giKaWKhWAIkSSNIvCzZZEmGc0SzXHZKqlKpNCDwHMPvZlvfB7eZY3nVoSrzNzMMBa1e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j2VyXAu+ZLdzb5sopj3nRexM9auBPuJ2UJpNSSQKcZI6SpJPKzs4mkwydkTJArFewOme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alurLoyjKWbsrl0mVmdoecJkRziebZoC+LlaVFc2jEd3lI0pm05YOtj+7vYPmvrW3ZoV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G7we3Z1lrh6U36ebnW1jpicpbOilgAmuonyV1rolzM7jdrY1gs1LJoxqvUEriqvoMjzQ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8zxEPusU8MP7NWrykvpFZOGL1lY58mnXK8mBFmWWI2Jc7WXpbHJlOv0Oe09NIUYZRuUt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AUX43VvUdrrK2jR1NQNLW5jOqIUrm0AucWuz5Lal3IUq63TUbEEetCNNUQ2alKsIr8Z1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Pn6j59nmk3WwJLd839J4246LWws/G46G6reMoxs8OmV3PmPo/TGL6b576J0iTLWfMhcy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nfmXOmnyrnTy5+3NbtCtXU8qUtQ86cLnaPjW7Np8Mms9E+TbgwFyGddmfiakeit5456L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iR6QvNpHpU/MIHqJPKnPVV5QRPVD+SEX1aPm1lO/r8lYXolxbHcS4Zzun4OR3s+AiehL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7VcbNOvXKyOnfmCS9M/MyOjjhyrYWPM0+K2fPc6sRrjz0JWSYjLV3c748voVma8wH6Tg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l6lzU0GoTUnT85as9Gbneh1h4EQCNpFQGmxmvooym1GTHjtJcKO+k5uPUI5SPVunIt17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6dHEP2zScfLrVXE1fQXjzlvSEeZr0xHDT7aNx58/oLHGB7aKcVQ9CGvnYPSYr5rL0Wbf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3H0ascSDvEcKPvKbPdPUVzdenOrLAcOgsPIEwyE4RxuTUXJJpDM6SLTYEYJh2dUkkJJE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8oyllKMmUztazM402QzSFHkE4UvHzuDHYkFfzyZFsQJjGzxXqZPV6vJOtefTZOW7rU6c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dDni6RjLoAVjtbrSx3MN5dqlUmXdDDivQWOUVz2lrhJJ6HY80ab9VD5ern1k3kBU9afy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nv6LHja2uPe2eWuXPRy5DmpfVJeOml9el5Ec9Yl5bZPS5ecaZv6vnG1bZyOfvpzW9xl0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0snaubeJt4NhMXTz8Xd2Mq/uUNTPtra4jq+KCQmFNajdrWLVo9rYFzWDOwNXkTfBsmms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hesZxCryPV9eV2r09nHfk8Ls/PWugmDYkBS6yO881g98DLmTa1ab5Krl2+PSt65w/fJc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Zaz4OhrOk8Xh3T1PWrQz00RUGzq+1cpKvZWpTHcHrMbtQgYV09mbYrEs0VmWbkGTtZua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KlAlCTDtJ7IqUIZ3mMmVOSEk3RZuwc+IkVipNK8JITJxRkw6aQopx2i47Jgo2kNJnJmr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B1jxzY9Vh+h8+p9OFnn2k5JalWpq1TmvPer5PfIN2jLrxharFi2XOhWtt8jJnro89HWO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x22uiLIzzrCccjtZ8Qx3k+Ckd3Lz9j0R/OpHpBPOInpb+Zo9QfzEh6g3mbnpNDjtM6J+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WXupcFI7wnAo9Al57I9Cl5/A9DXnkj0FcAx364JjvW5y4a78yI6p+UKdOuXdembm5x0Mc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sqRpqiqvNULBWrFUqgEsqsVCONE3HGjOBiyqZQ700XHqMXWpPFxqjrflnys0Hz3lvPTR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F+sBzlwdg+M8nLqnzOHF3qt8+P3SM4l19d83jPRFO2b0mYtebzrG9hVx5nR9bVeR2PU2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8fcA5vir+0Rjxu56xKvMiejPvPmtL1aMeRB9gHnXkc/UmPMV6zUPMoelQPN5ekSrzhvR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XV3OS6fWeN531rJPLo9oDOuRN6hmTpw/o1C4gOI7Orcc0PehZhH0SE+yyNUlezHz23uR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Zy1C4pLrTs4lyrXO3L7WOHSDZCEy65dBZ482p108Ik1v1+XOzp2OWNb1YMkmNgt89ra5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/MKycPP18hjdHzGbu9Dz2nrNzMJToMqebz102Ybrl8+5ro256vZ/P9pi9AawH0ctBXFZ8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OUcpq2OlHOzwa2tcmk01RtSVO8msU4mLvV8t1APKNyKbFOiehVdGuznkRrhy9T2G8eTR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wPIV6yq8mXqg08uXqEF8vn6Wx5zL0Odnnm10hZfNR+gCueEXeRXg13bVwrdo8cSu1Y4t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ce/XRORbq2OXbqVXLLqYHNy6KJhUOn5Pn0cgi530fe8d2HH02jBNnZSQJcxyNjLriuc7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N9OVQzQ1izELRbrvUL0paHTlnLQbWM/YJpy89n9BQszlfayi15LSVyBVa20tZ7LgGsJK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kZ0Wzl7yc3XugUY7EIC80sWmxFnRKLohKaBzdwcnNWjjbWPAXlJYMVkGpKWFgSGaTK0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9lMgtcdlgDMpBuhnZEkyCWKiNIuQQ3cuzSi1OmxbJRS3WpIvyz0aEaUS9LPc1qD5Vmus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NiMb74DHQm5eZ3FTFzTpiclJrrpcg6de/GunYk4107SfDlOyJyVBe7XENXcl4GMehv54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k+Eyz0t/MHX0y35UM9bbyeZ60/lFiPTm4OielP5e9enLzJHpz+Znj0SfCwt71/MDSelP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jJ6M3nZjv15xdl7x/OdE7Z+MzT0RefPXoLedqPRF5656C3AyXuW5gR2Dcio7B+LVdo3J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0submdQLnZmwHMkbBMWZszyZlyzlSLB6Mg9SwwCtouVs7caMvO6Z65+HSqzBxO7hjVK1K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6eZelVel3gOhhNvGuqq1nxdJc+iaUCUotnbxaedIwJtTLE7RnposxlYm6hdXUlzt67om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QbVpayjZ4NYv1TWc3Z9F8z9G68dexRtSEQ3GSVTUGiahIm0VUngiaEoK0ESjFh2ZU9C3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NJBTYZpoDGxIrEmhmmqAjPFbxb3Lhl8p6LI9Jx1obkx8vRdLiPb0BcS+XYAJHM6elm6j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qtdjzrN9b5lnghzFrl2fo/Od9vGK+w6ZENpGJDdRhLcazEhvROfbayVitmUY0N5jnYdK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S6NHNj6aa8m/XMcULuWTg271jgK/o9Y8/D6FfPLIepkryZ/WHjyperMeUx9UazyufqiP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/V2PKgevRPH5+n3DyOHsiPGm9jUvjbexyrxteyxk8iu+oNXjUPZop40/r7HkK9aOePL2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PL2Fzxs3r6PL6frs5fHX9hhXj7euBXymPr8pPIG9gVePN7El8eL62pPKc/2WNnjbeySr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v7K54uvaYni8/ZJHl+Z7Ak8dl6+l8eb2EZ5G/sBE8dl7FI8ctesMeU0/X1Z5E/rgzyaH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PKG9Viee5nq4DyxepxPLX9NmvmEvTnTzWz6KU8+zfUYHmcPTo15g/pSjzZeko4IHpIjz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SXt81f0tk85sd8jzVekueax9FaOBH6RA4ih6OI83b0cR56vQJnnZvQJLxdTvknn7d+y+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6MOzzt/Q4xwDehkrhA+iCjziXosa86f0Jzia3oozztd/BeBJ3pI4qp6IE8+j6CjgbXak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1/QSS8XX76BwAu8CvBj6zJlBKLWWC1rBXQkYrQljTPGY6cWOhAs6vKEpSzCpst1usz1z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uW5nKMqgCy0uXk9LWl89w/SeR1jBMKe+Ol6N5Nv6z67ZoaHTi7PEZ0wzSQzpxOkiZMqd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ZORrWayq7maAV4ujukjJ0NJkJJhJISSFVtTXwP1Dl1jtp42P3U1htuAjnbevEv3eKlnp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dXQ3zwtDUrraJi9FnXkVfo9fpw9GsJa5u7JHZ2FF4VJ4SJxWXGlQ5mrjz+gqjf36E0WC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JJUkkRjKA8xEGrWglPQpXFnF4I8xkJJJIs7qkojxgyGkORKDsuberW1IzJl3hIdOhMmE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aVxWArZUojsnGd0JnYSi47PAelbql52lCSeyKZ1SdIlGQ0ZQVUbteW1KL2SeMkSdEUkK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sSZ0TO47OhM7pFlFRlHMdRex07CSRFoSK1kFhZuNIZkh2URNCZRu1rCkkKaSZnhKLVF2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K7MyQYjWzlCUkovEUXjbVtAOTZPJJkiNWwG0rtNIzZyInREoiknTkIEgVziKsnd0EEsV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jOCkk0kUJwWvYAck8ZATQmLkew5OPN1KOs2D1T1XUlHPxm2a0okVgWA46Rd3V4xUSvA6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6yIpjO6HeLjKUSI5sU8XpakvmWf3XI650TVZdOHrHaeQ+udObumuUk4yTokmHi8VUkhR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FpMRDYEVL1W4sknZaTSGTxHeKV4pCdISSR8nW855+i/pYfQ47ctO/py8VY6imnPE1bJx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d29KTLodELMw9m4Nqvg7+5qcx2GF3HXid2V5J0wzpCSanrUeYxz6TLwOixw46/g7vD5/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9ev+X9evQsl19adJUyRGSQyiqk0lEXdrIjnBa1upbWSaSOnQlF0dMw8EwnFlGy+Amega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aeUXuZJJWdmHTOiUZDRz8FnsJZmm0EJgrcGTlU6h+QOx1CSbTSSxdMKEnBBsgLD8Zzrl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bMdNSPlMrx9Vfl+nnSKk7cK1mvFl1IZ4cZeXbLi+0aSWE1vt4ZpXy+wV8/Qz6zyhIlFM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83Nrj3zee4p63PyHupvonHnzrrtm6ViaUFSUARgFCs6FJmSaZxmnFatiucm4fLGPWH81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/m4RJCdJpMkoxitEfJZW/L60PA3c+grsmnZUktcnhU7y0LnOFvHT7DzvTa9JXC91nu1d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Ja5bnd+U9ix08efvZ7387S4NdyXnl3Xj69uMnc9X1fk/qme9pnjO9HCr8/vza3Y+N+pY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2nyIby7pcXHXLu97yj0/HUphldndkjSjIlyXW8hL540o6hZRgDUFZkJLGpkFNUG9Tx0hC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fVvb5+pnIiZKlazSjmis1I5NmaulziZ1diKKFGKFQwOjMz45Dq+T6ebU9x8O9o6c9CKl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RVSZxMmE6cSZhOkMpIhAkStaq2lm7OykkPF2IunVkkJJkkmdVyvVUs9MM8o8vS2fsx1F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/fLL7rO0unkzMDsuez1tItnj6qD36XP05W7l6UufjdNzOOvfFEb1fMi6SPFspm7T5nN4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NLp+Y6PHn856XmOmznd4fsuS6ejS3ud2Ofm6UfJ0Ovs9Zbh+46elk611ZJDJo0RRkJnS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ySnFyTKI7qKPFMJKJneP+yePXlpOInb5HfdBzXScfsgOEk6TeLpN4TWKSEzpFF4HH8h0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rJvPq+s892J19H8W9m8lx9Ctaz73T5Xslal5bz+h7LLzL0JbcUp2dniRp8dzl57PM6eN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ax7nm8CGerj9sj3zbnpPkt5r05vO/RseyALAJ0PJonO8j0XlmvL0nTcfo78frODu4/P6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0+X6LpZepy+qaY5qmdkh4/wCweSXnWs1IdPmX6WfoN2Ow4+669Jz1d7NH0ji+z5+pM6na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tWMGxvxa6yEmu2W6afaec99n0b0ZRz6qtivhG14/1nI68+nh7OFfP1vqHk8p09WhynWZ9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yLHKbO/np4vrz6RcRs993oeO6/Po6DK1Qz1eGbfcebXzXyYGtrlaLHtVyu6dY9WR457Z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z9C9s155nQ7HQY9AOE7zhHXmJQu68FEmdsN1/XfJ/WM9rMZVp6OQwL5+ng8/9W8e9I5e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VbgdHXDsOaErywvZ/KfVcdrJBzdndJIyi4TkOt5Ga4FyRz6ZU7ufcsnWmMSDzzrYyOjm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R43B7HovT8/zHueF7vO+qlOXP0DIqhaNjludEfMZ2s9ZV57Vzu+evdletdorm3IULjYJ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dOON2OfY1z0JM9wzs4yTLF04mTCScdniOmRJM4kkihOK1zhOsnTssmcUXYdkhM7DpOrO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uekWm/v+OxHjcuSF2ZlIIsW8GuYzIbFVQtMrrYasbj6no2rnl+lfTw6+SQsvns8uq5rL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+f5nQ8D3/nHf6PS7+Duc/HwO9jazptc9t5m+otPJv8vHLN18Xp7NLueDTPX9D5DtXp6I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taTskSSVhFAVrVS2ElFDumRotzB1Dco7PUw5MadL4/2nJawQop9Pl9t1XmWtz+l2TcY8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Sx9adHScTPEYZBnn+RfodPjjwN2zPRjafO9gvM6nNdaoJO3TxRGaM0TsuO9Xz6DJS5/S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N8ocujzdKn18FuncheDVxTz3vSYSGXNWp03vX/H/AGCdGAYOPaZkqq8h1FdnyPT9U8YZ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pcZb82mTIlO2n6Z477Fz9jxlHPqj5R6t5deeQ7W+ny8XQsAbNo5vVuoc7tfGsev13ovH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Hh+8rnn79w0eH64ya4dDoW+oWN0ZJ2eExmZ4l7n5CxcyboN+C/ibONN9HzvQ4WuXUeoe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0E9HE8F7P4xeduxb5S+Xu+i5b0jPd7cJT0KjdpWeMbHOdHvwRlWOjqnnL1vp/mHp2fQP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ysdPnPCzyi9Z6l5Z6nj0j4HvuBdeXvUR68ILxClb1viO7z6Tc3teKOnUNHm9eOvq2+dz3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deBq3uMs6axlLXmwfZvGfZufpszgS9U7OkXjMfkeu5Ca4eQWx7LNevW3z0VQU6ZaT3xM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z/Q5mv1MLjYDzfo/ThXnO3N1XtT1zyRbkjn4dPFOQrd0RecJ0FKyln9VUTis7uozfEWO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6wGUJ65nSSJJCSYTJhOnEzxEkldJIpJDM6HjJiucUybs6RSQkkJOhk7CSQyUhJkD5jru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/EctTN359OeVct1gRlz9DSgQKYNCcziha3zIGC4e6W5Ql5PqWcDNxsfLs1Hbz/Olv8/v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6/LydN5l6b5v6Pf0mvjavHx8rcFPXfUCrGri3s7Q4+TT5nqeS7/Q2BFjjzZ2pi7XPktzCe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Xf6fQJ26+pM7UwjDWqcRQjxmSHMYDxz2PyO84lCbr8d2TWJnYZ0lG0maZ3Sp2kz3nUcn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qmdkaufAs4euYHT4ljsOIzp6+7jyyWxz3ecxz9uZs52l0+flaaa46juuH2+fu3koT0vC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OVnG6GXTyRztF9ebJPfzsd9J4D35rE6kpqfsnjPsmfWg2K/P3FAflrOVrY+p0+V6D5xZF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35OQ6Pj+tz6Kuduc3np0vsHj/rmsWIuse2HmfpnnF583cpF6fKs18bbdFd5roZ6HnA28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mzvn0RgYYGJIr5NX0KGvF3PXcl12e7zi7q8JwKvmnpvFpxVvO2t/NBj6+Q69HkbGfrh2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WE4unEcvVlvwXMTebXBun5U+b0/WeU+pZ91iraHPR4L0HReb3zdS9Q+uE42ulWh3zrn7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3rYZst+DXhY5Ouw9L8v9Qx6IcH3nBO/L1LN2+CdC3mXV30XiPSp1scr1os+nj+Q3s7fh1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fHnB6OK4ntuL15hWTyZyPZvGvZcd7c4TvVnZDEGQXJ9ZyUvCNIePfEBQ0NETeK7Pr5qk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Zz9O1j7NXj35nWiHWO1bE2vV4TRDLr5bYYLNtvQPLaauOWyMZ9YNF1IJkJq01d5srAA1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ShPFx2UROnEnYZpMJJh3SHSQkkJpMDiQIdndIpORd0J2YSSGdMO7IacZK+NsxjkrVQ3v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5NncXiTPZ4ScAVBuXpaR7xzZko8fSbArN8vkzsufmSSH6LnOo7+3zve5rp+fLoPP+14z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l48wF7O369HTy9dz5PVxtrn59TjOkw+3u1jBtY83LdBzXTYxFJZ8zvFLo9j56Tp6vS1T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6qlGQnOMhCIMB5Z6n5xc49itZ6/GlYN3GPd59zvrnnWPVQv5ml1+aW+3d49fn3JeyeXY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yux7Diu1x7nlGU7tGUUbg+k8/wBeZV2fp8x8vUw8+nYni7NwElebZiVrGuLxeEp9en1O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YxKNeF4n1vmby5ls4evLssp68sc54Z9WvboLXmpB1FNx9i8f9dnYtc4OfvNTuCs8p5z2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byodBzmnvwcv0pEE53ddW9Y8n9Wz6LzO2PdDzr0Xz28+UtVb3T5WVqJqDZx9rPrNo5Er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x6TJRnoTTikBlEvl+fo5mvB3nX8Z2efSpM86vCcAGDvVa8P6flt7XgLhbeLb0dazPXH0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KI4Ln/VfLNYy8jeqPPuZmnnXh7JY4jtsfQWRrYl15dqYeprwmfNta4WIg2Yz/W+e6HH0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ZGDfNfe1yWuHYemeXeoZ9MeC73hHbk7NXXvjwtLJ27zseq+JeiZ9XT597z6d6FrntXp8/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GxznQ49nDcb6xSueEu9l4xeOr7D5n6jnoaUZOySYRBzR+P7HkJrhGkp2y4XG1aqtKaxX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1dGa7fc8lXL0+oVBXsp2BH7cJ2wL3fINGSiEDSarTtGmaJ7r5o5Vhhq9gWuVeJIaqpW8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j79NnbNSZDO6E7ITJCZId0hJITsh2ZEkyGCYKnTSZZJCTOMzoTJCSQnTDuzqpxlHJnoD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vzY6NE+dWpjHNmEASWgwJcsrJIBiWMb5/NPFeLi6ZCdlYuq5Xp+vr846GxzuvVuZerDl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HYwenv3NrHvTz8d0OB0GMCmnsfdne6+vybrOR6zj5GTLHkTxcd4pek6viu19X2ZQlHr6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GhNgHBd9wFnMW6Vzr8fR9I8s9Ez7T+d9lwmPViadG90+dp+keWddn0bnlPX8lj0Z+tWs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/f59snjLPdQlEz/GvbPL7zqFpR3868A8p1wtrF17m7yfSAnoFai+/D0u5542PT6fp+Qe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KjJkDQu84edWHN0+UmeprlKpqVM9rGXscjnr11OxS1x1PWvIetz6u2CYOPYWJGSvxnbe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0+Vm6ORuTdM/K9DOhq13kZvr/UvMPSzTSbHvbz30Lzi8+Zt1LHT5dPQ53pJ1xd7C6C6p8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9W8o9WLCkPHsdmayIZ1przbJ1cnfk7ztuI7bPR5VbM6vGTFcFgdvA+f+1eOs62ZrUteT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25zX5+vQhOC0fJuuw+vgHy/a8Nl1vJ9Xhze76f472Sd2E1LPtrcRfxd8sE+pz7yXa9s7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95CKKejyKuetryd35l2/Gzt1fp3Bd7cQ4Pu+JnfjdHrS3j5p0ej2y+Ees6urnpHjuwr2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4zlfYTNBOnBjPBYeaen1TP3ovIOTPaztIjMZZH5fp+La5WWHddLtYJdYAqiz2zHinB5jm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5Qvq/jnoGs7d5hXF4ObL3/F1CZBM71I0FFgbFosYymhvMVlitJ5mcskFxtXuevzVe9Tv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tpJxM7CZ0JMw7sh0kJJDpISTpGSSxr2ASnSe5TOwydhMkJOhJIZ0hQnx84aGT5tt83c5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/Gf2/L2qsC+rwlIBtLhqBavvSDM2szR8g83q9Eoi2/H8zIZ24YTsh0yR+l5rouvq2OO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6Pc8ry4RnzOpx8VzF6EDJ6dpmXZa8mb0ty36PpvR1KvTv450WTqeT5Ekm5+JOzwkka3c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Ok3b2wHMcp3jITTHYLjey45OFv597r8lRdtYaTKCQaSTTRumeDocU4Lu+i+Y+m8voTdN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4q8ly+x5KcNKxXv9PJymxi7UpBgnoVlrOWLK/wAlj2dL6L516Frj0DJc/oyZ4JX4DovI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m6mLtbM6cuGzVx6eg5no8y83t0bu/PP0bO6vPrcRhc/YRk9C8c9H8634yVreXfGHoud6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PbX4fuuGa670nzX0e89qLtj3w829J8v1xxyTD0+ZjdJzvRZ74m3ibtQaHOzp1HqXl/p0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ef8AX+V3l2Ic5dPBCTq5KKUMxorfa9ITLl9Xm/KPU/LNcdmUZb8koyZWYslD34dvHouY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YdXfLwMuoozUOh2dE8M9Is9TNnydcN6fP/XdbrOWV5/7Hht+YbnSbzlh9jGbqIU4zfLd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M0oSwHOVPGbpBEZa9upaiECwsUGIqd5RGSoFqGZiJ18eWzbn0Jcr1ailCbSTSGnCQuL7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n2ieDNJRUZ7Ke/A1kehnc6lulnoQYJXNfsOb3bPQbvOae+WtVoX/AFfLY71rNIWQ0aoq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oTjUZiYusAc4xzOGoc/Z6po5ehj16RhGxpJkOkhJMM7SEkkSZ1SSE7JJJkJ0iITAlO8X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YdJxlGSp2ZMvjNzDx8bg/Tw7HL9CMBxce1KjrVzNsuDr57xsux6PFrNnH3g069vz+snl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fRPPu67fBLl9BT5/Mylar8dRdlIug5/Z337Jpy9v3adfQGYXB+p0pPLt6mHz+DUTFz5d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4kRL0GKyKvLTFD5fkTSbj4HSQkzlr0bzP0z0/WSUu/wBAYLAJTyaSNGcaDx/Y5x5Hf6Ud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z6r6Zy2d8xo870XTyucHoK8TneoZ/L2+f6/a3bMvoxlbkkwySIjLA4jiO94W+W7p5env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Otah0OZd3YTHrxvOvGbuegcB3c3002bn9KUZwKHh/u/PpwnL+2eNzHQddyHZdfByOTuYn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Wbp5VrHr9A6zyT0qejUEUWPVJKqcRg1rXX5MVownbmNvF2LyqHmrzkAyqfovnHomPTup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J4/cFoiFvxbBKRbxy93D3p2dBzrjW9L4vuM+m084Z9OTx3oITiX7WMnLm6dWYBdx1xt6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qOtGXKuWy2UnvIqTtNLFTgpRnGzWMp1Vc7SuI0RyJ0Yc0tdyuDGWCwLJIRgSRx1BLsLHM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diPjMdPSieRU19qr+J656ZX80jefeB4VpfY6Tc5O9Os7b8gSZePJ79w3WcHn14WJt0L5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8Q9rnay7POqkz1EkJD8V2vDy8LWnVnqOwXakoqZpJy68pbwX594VCtqRv3M/0+XK9Z47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U83qtip3/d86OjSbt49mvl6DIh6QVpu8NUglKFJORrH8x56ybdWPn+h7Bezb3TG4YBsa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nSEkw6ZxJJEk4nZCSYQTBlKylTO6SKTDp0MnYaWZkzybGbRtvDkoax4tK3m6HD9ZCMmx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giuR4LYJWuJO0MpOTPq8JrAP0+NftUbXX4LTjAjUvTlwLG5S577R8zU9H6KMDRaAG0Ou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ebf1Mja5eHryKXp+wndVGubmJOcgYPl+Mop+XjSSVknR/SvNPR/R9OxJn9H04BMGWxKM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VI2UVZlUoef6TO1nxXoud6LXhXpnmfpjV2roVufvJOb2KbOjwdCSZGjOJyPBeg+eXy3S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K1J3JnbHHzXUFC+/Ph1uolj1v2/CdvePXqL8/oSHJiALMCj4t7d4jM63Ych1fX5vINoY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XXLh/Pvb/OOfsEfC9H6/O7AJh8vpuIsTyHL9hqa50eb9LwZfKeh1+ucvMa3q4p180y/W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sdnZoeTswMbO6uBgw6AZgE2wxUr7cqRxTCDm1g2kpYxNCkiwRnTiihyni7A4SZZkiwiB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XGzdjyLXHWy4/DT0hcFUY9LH5P086doXw3fvLsL3kmu16tEgp24MXNk15Osn53eTVpx5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fboV62ut4jTjne04C4vS8nrZDcdCrZvNTtDvGocB8+j07y31HzLPo3M6levHMqT6WT0j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2vMcmDu2axPV61l0E8XbU4yITgQfie24iXgaupXuaTX5nSLUU15PYiXO7QSrPStrXQe3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P3/Cehce+RXc/h9ufW0q0piZVr1eS6Noenw2LWZK41KdUaXCZzraBlcLjpbzex5/HpzI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/QdMa1qjfxpRdDJITpDOziZ2HTISdkdJDpIZJK0JxhiCNSZ2BRsIUc3Kni08mIs/LnGD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HLycOPPa0cc+PdsNE3H9KKBYZooGgomI0sjCNRZxKMSS1OVK79fz87NK10+TZCUZGUSJ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Sa9HWLH1L9uQzwdqflvq3mOPOTYxtLh8/wBAnB/V9lRpc/MaHNwq+f5js+Rz8+qpNOEU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PO97fQ03Z/T9SFewFo8ozRM8YZnVRgWJBpxIVblezwzbx9XfgL6R5v6HNb1e1W5+88lK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05FnY5fzj0rzG+fTLPod+Tyzoum1+f0KvlPt/lk3Ze3r9PBz8NevnvV67X2aK7Sz6Wi7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sxji+m1C3nz2P2op0kZ51Wp6cDP02JDiIIlKBgDzVNA0YrEI6hidipOagGhn6FO0mZZp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YhtVSw8B0V82CbEcgVmvHj81y9LHyfWToYBuWt6F/Ft1y7+HjG5Z21ryXWTq7Xk3Up3N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Znr87Fnbs5fqVniuxrcxO25g9DzkzbuuDfnpdLzGrnqOzCvviLb5zocej1sJIZ9fjZRy1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q7g6+jeeXOnaavZl4U7WMyz0V5cdt6tnPTDxPTOeas8x6ZpV47e9SJHlmv29+br43T17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tyljWJLoFrNRyNNSRIWFZxkZDISdkRIFBeN3MTlOSfTbw8K6thxnQWYujiTiJ7/oFt2B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bhKvZaa7Hp+c2cbGtjnvH7LATw49ala+LNo2kHebr5Me3HVjRtMG5rovPZv0Xx/23ybp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CWX1/O8+na9PyPXF3UydXFTOyp0hk7DpkOyQkkOkhJJHSSqKcUXQI9ewJnyZzuYoBT4x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IsnVrtCetkyOs5+bz7MQZ46Wryr5+p1EKmtz+xVa02fRTjedadgxFGaZNQVa7y+vJGb0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OvcRz9HXnjOM5kKTBhTCmjn2T3VPe4YXn93pvml3N6etrmbc5eT0nncAfb22Kal5/mRL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99wu/VvJ28/yGZ0JJkXccR2PX2b0ov6vsMIooLKM6eEowzsqTSRCJGQda1XPENfoo3ji9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Dnud0ySSeyKeImdhRdLVxuhglC0VLj6dLSlpse0ZraIAJCkEVPYotJFJIaM4rXOI0qUk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EOY82iMzwEWrZV00UdZ9sNLmQJ10c3SA4eHks9lv+Qm15/W6PE49em6Pi/US9XzGn5Tn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49HzfuvPM9to+Xr78/E9APDz6OkDv8NrhqdBzHYJ0W4A3P6BOR63k9PMOp5Tp74Ob1cX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5rp+X6vHTkur57oKxdDL2Sk9nsZrz/ew7yd957r4k30XKddyNmgSncvDNvVNSacW/hW1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xtnPq8VP3GjeXIW+3Tp5b1+/Zjz250hm86zouYW88yrIjlRSnLIrKpgNWJGrWIKNx2SC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FiZFda3EZUeqN5XiyetV/Ppc891kZ0cS1z2+2c4Ny+blijqzh581p2AyMR3gCvLU82Pu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p+ry50EPO9E9G5Z03X+e+jc+qDO5jXOzkPw+1NNSjFZilZrDwJywKHCdjzOnpVG/t+zx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oLFS3256u1yWhm9re8/2eXTrFXs89pJDJPDNJqZOwkzjs6EkhM6EnijtJKAtfEnAtSMM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8QcpBWUZxqI5hN/DyKs9WtjnsTPKy6gWe+LrMKTttTyvYfR7xwWs/Ug8mbnKNa86GaZu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jK6GNosJPrk04zkDA0FeuesltoxrGrdLznL6U3xtjjwr3RE10rWG2tbp9Fbs9voBKZdO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Rx8m3CY/N8lOzokkLrOS6jp6eolF/X9qIihlsPFWOkhnZQ8krItKCoRxlVWxyoqckE40Z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mRmkhmklaJGBqaMLaw9vNFZASphk8RURLanSNYd2lYzZ+MnULmtdLLi86mvTh8FbY6Sx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4TkT225436zboMzZ7NzF3grz0c4GNvw9j1vmXRZ68Lt425rnTGUGenfdbyHTzv5KTD2N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62dfLbNzJZh3HPT1y73yLsuHx6Oo7fhNbfklzhht1d/MNcdN536H55z9vcVz9Zefje0HH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cfmulwJ6PIei5zptfP5/Uyd6dc7b5jt7fNuz5Lt4z7O/0teEdjqX89cfkfb8c8/2e1vs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C6aKYlnVGADeZVCw8UizlbN3aSpOUFm6cdTGDrwyszdLnaFFaKtZhUS1Pka8vew4LFT1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r5FpZdzR5S9jns89rXfPz5bfsJcXSsW5Me3MnLFYN+XOZ2jaEtYrWIoHcclkbRLEqqLD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UVJhsMH6rparSHchzdijNV9LItTWr6Z5p1mddZEz4ocDpsrh2pzjLz+plNwTldAAt1ow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DR9nh4nzD6A+fOeug2OY6H1cBGUdZcme81r73KPm+n3/ACXq+PXrk8eekyekkhkkOmQ6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TIzec0c7PxZsKU8RxCPJFCSlaMqjMRogM0aFEkgLFaKsj1ivO7TlhW2H1rD7LBrz2d2q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aG/iuw8rXyDWR2SRWncydlDyi6IZhEK56xZjIRb1MXpNfS5bifWuGz9KE83R8/yrvZ4n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+iMSRqt5R6d55x8Nobt5vlPF2E7MP0fObm/R2rxl7PuMIw4k4yjxdh0np3ZhNGMSUJLM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DIuAylZ4XJJ1Jod4yWKp5jO+uZ0U1Ikz5ugDAxr5+iBzgNeftNrzjts+nk7XFb956L4k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9hnp4bkdLPvEvSctZ15/UPDPcfEOX1NnpOc6Lfh8+6DA3YfHvV7NP1Pyf1SddWMh493F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nQUdNRyHUct0948tu890JHP0sudO87PiO6nXyTnPYuRz25+3y/Sdfn0dTA20q2MzZLnG+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n+V+gXPnFiPQ6xyhdmOeq5P0mnNVj9gK3yDoOl6RnF6hLPd8jYE1wPT6kmee2rM14/qS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0QGRyApRKQhOA8ooOItdDtFKouOUha00ZwRLqycyuhjx2RHp0fIMo92yfGp5z6Xi0ocO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YzdfM1vOvbCyolMTOatPWJvWfX0FyxTsFPmURaLYV7ASyHEehm2hFjqqc4QJ4FzJQZ4e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Z61PCcJJlhG2zXUMDKCrnBxF+rshyHVmvYHGSO7Rz019Pmd2X1C7xXX41crVOY5a3WRu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FiArXa8uHeDo9MN5p2XF+jydHiWLkcfu85p9M9CIs+3GpR2KCBu55qMURZfRtjjez8np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jJ2E7OJJ0STKk9JnlYNHP5wZh1s5JbHRTRgYKSIOStOKDQlGyCmNZNOMiGR1p2WEBuTp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uVnPeZnx74hXAWpDmrHsLIckIoII8JJOEhgQkiHrkCp+g5zZvo1ub6rH19/zjUytbyfH6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9VPJ9dYRljzOTz1il5fiuorn5pRSEmRLXx9Lfb0F2f2/fUJwiJREE7qxJMsoSpRLP5vA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f1SPnPeY9XLH4PZ15fRuR1MLPrz7eDf34ux52lYnfL6PmuhvD1bmtvyXPr1MtrnT5laH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lb+fXjzzdHp4djoOefl9D0Krxew35PvY2trzVW1oa5WvT+buZ9Xm9ivY34sXcz7ed9/5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0nMb+/LxW5hbc3k6mLsLP1Hzb0W3dGQfP3efcf6p5Fee6aha6eChvZveTXke7ldFNkwO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Drz8nzvqOJj25lzq9zXLxur7APHfz0/oVnXLAz+ynOwBXoTVE1qGdAmdayEZxlgRx0KU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EWUhoypRbiUdMWtOWJqZw0qx0Ylaot6viZ+Z18vNY16dX8vbGPS6nk2nb22diy55nnE0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dNvvx513vrhzzFqyyrDvy0yy2y4mXcIW0RAmIpxQYtczRUCSyipyRcgyVWwUowvslUdo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nMpGhdhLByDGGSYJTkBhfDEGNC0Kd0GxEgk6zOdBZrfrtxg1hU7OgM7UpLTt1nx02+y4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eXV/RPOems35TfyesbEjNCrWQLT0gU/T5OYbXJ141eN6jgsUF2vO3f0Oa6PvwYbvc0Yn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3lG5w7ehp249WSQySEkhJId0hMnFka+DOHPsyz8CMYnkBAGgMXM0xSG6EjKKHZKlB4xJ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wzVrpTsKA96izUIOGS24SMzPWPdbObo1evrt1tzMm6jaFdwALZws4GhhzxmQJIsXaB7e0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yHYxdjyfJ6fqOS6r0fSKDBwJnf5qq3n+UnZseZ2TK7JKmSJ36Gvrr3koS936BQkoEQRl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cj1vnzPNuA3b5JtVdlx+hTu61J28P28PY38/qMy1Xx6uX0czV6eQFQenN0N7A2D0Dyz0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4f0DXl5Lmu+84x7NoRi78mFsc/0CDy+o43Hs3ep4zrd+Xh79WxnrIRMyzqtfCFcyHHVv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epxtvIvM/R1OkmvL+g0+knXzJeh+bTp0XoFjS1JwnHPatyXaVTy3puiusVL83aytAjSi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KmVQHjITzSQk6ITZKN2lE4M0slAlka56xdjXLZOI0ruMMaMcrJOojxleTtc7n6nHl6Jn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/jCYz0NbPsYyfD2B8ufOh6hzPnqLnirbezmZxDE5Ajsm7UE5k4ZjJyVTska6rTsjxBzG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59iUkWcLGb2wgkknkrRWIRgN+tJSjhGyNgCgsIVUvzziLeevGrDjjBGrmiQzRIPM7VZD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UpS1yKSNMbKWdZy0mTXFgsV/1mc7bx9aaCrD2VKeiJMRFFjrYv5tqzoMcgOW+phV1mtf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3j5/SKuYVIMbHs8E6uhlRyvNdLk4xlSbQ9Chv0ppbQ5axKpdCV3SqzTvRzr03S4HvvL6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hnSJMzjuyFzvRc1PPhQSx8GxVLBCU7tRQa2NflI6g52mZ7XJXMJmiKYpIyUR2SUI7FWD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YOhnWOqpplzCkd3y9eHT17sKI7q9GsTU0MfSy8cq9ezi8+esatZczGCWyepzedy92do0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1shO3D5ySUjJIZna6SSE7XWhd3HS9X2JST9vW0ZRBlEWWaZWM0oRHnOmq14tb7Tjr5oPQ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Q+mc/V45qUrd5blmhr57cDrY+vvzYHRCq59V9aed08/o3i3vPjvL23On40+/m9RxmmB1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M6XoHB57klXB08l7bu9XOvkb+n2sejjeW9jqnHi7uac7t3i3VDM6CGd0RaUKIrASM5SK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0VivY2JGUbFWs1ZWNAkPOBbIjmNTgPXJjlCInAWoSrvFtV51NxxgyBnmnLDzI6wfnuIvr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h8JbxjoJZNHGLAamlGZQ1tDnjHH0tbGcPVvktBDWo8M49u3PWqFh7GcV2uyxKUrF2saW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c2EVlKsTnlSDOFFlJYGoaOoijRNSaaYhZVUFoAkqmkVBu0VMIk1I0WU42aoTjLMKk2q1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gXJ6ZMtR6y5Wo5Vg3J5KQbVoZlFVW3GWVhqj3ajpUEiSEmRxOxXI6kgxGLKz1bzcYv8A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zDCyL0rtVKO7WyyLJwZ3apZsPP1vd35teX0O0EG897S4nd5dtCBJUM7Ltwr4fVZsecaW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b0dy493H5dNy7yXX6y04S68qzFGSsVigfZvEvU/P32mdufRk8RO0hJ0Qd2JMyJcl1vFZ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KLRpuyCzIAABs3Hbpa0h689klctrygyFgoK8hOk2jEmhqWVckCuMoc7vgtVdS3WrTmjvB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1YIBpIGEONNhE1A5OlRz0uXKlq4IURbkOR0HPcNp02fSSKa6TO3PyMkhmdlSSVKXSa7U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sCb7u6eoxTwIgyLJ2dGZ3IUL+avK1uUuXz5trXp784fSuS9AnTxp9UubW6yGy143sbfV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574VnS7PWGxt8E6ePh9XHOfn3RdVd1iPMdVxGPR2lLUFWBldUeUas1iU5OsIlYHJ0TI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q4IokIygscfWJmxMAuoUbDDVmGTsUS5tgtGNlyGRnnVg5MEnZPyPBx7PW8XuV6lj8hax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HL178nGH6weM89o6tfOUG1Lnz0KFkPHJmZkKE6zb1cFqVlZkoBXq8IM5RNVp2TTyIEZW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E2TVzPICRrVRPTJdjFdqTNgJBRYJWLpJV1zEnF7ZjlGixZwSaMjmgPdKTOfEvOGNWJV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Dg3I8AYkqqxsugiiiXR15rNwnyjGYwjs9sJzFIMzl1S1We2DSWMwIlazSQzleq6dZce7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LtizIzWuXGFLvVOfDz1ezyx5dGkjUBHjZd9B8v367Vr895p7lCJsEYsQDazs3y6/Slnx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gn4dh3CzNK/z0d8+mrZGr25KBqVkuw4/Sxv1ppR8voUU9J0hOzokkRd2WXDdz59nw0pK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aNTaM3O06ktXTx9Ju5IYrxtxCiyODJJRgWIKBJRYlFoSgjJTem4m1lxhLLTsUyS2BO1z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YOtcz5dC9kaVlSsSM1cMI1wWY52Hxdqli5UXbh6pJpXcWdseZ2dkZpIiez1/T2VNiRPX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QSZyMXZRlEWJMnseLsQq2hr5XS9OzsZ5vqbWlUmLG6rwvhGU5LVKRiMTKyBCRseBWlry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ectHUtIFRuZ+hLCtYCO7IdoxlI43Ry1CrFBaLYVCrw6Wem/X5GrHbF8veT0kPl55ntpe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uTqceQsYHzvXVkz6nU87dXOy5WHn5Wqkb8zp4Yb+Ywdq3LzFzar4ley1zOq47julJSnO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hEGUklUsZFYaEcUomIgsDRFLR4WAaHYo1aY45EIrq5ZrJNM06MDi0cwg5xJpzKEkUCDZ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HanlRa4yV4W4EYWirQlcZasnspnT0BVTnYJq1XsPlVI6GdoE5jiHVB7NaqEm04SXOuKY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ECOyKUZ2wiQY5QRksxqyqwwCKQbVktTzZJdVdS8w6f8AX2NS5Ax6+qHG6C0DrlF0HSpG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0jQ1mA7UY9J2eK73G6w5ZUu7oZugjZlzDjhY6oM+WfL9nx3T00JSFnZEKQ5pDTcu5l7v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gVz6zq8R3Hj9TJ0qZ0JJDpkJpIfzr0HzvPznDdz8/KO8bBVBoVZb+e1tMG6IWemhWQXO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krCcsQaKSUWJRTKNO01ekG1rNCM68pqmnlTZ2HMexWKzYLWs3EaN/Pm22cQykevaS1YE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GynMRMHy+tEG+uqZLHmTtIbaudD3+mOzKff6DSeSvGYyE4TV2SSLPFYzESJSjKkzxGZT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zJwdBQWKtOQRYZkh1FVYgmuZqLqMwZha8qUWsDY487kAiLU0s+zBQZubXTw4/Ej0p/NO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J6vX842JOjxycvnO6ElvOOXXSWGuG6DR2I43pKdznyq6o4+fkOh0K1sdeUueBw0AlHSI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abXeM22GTFnqBzg1O2eXEbaFc5Vi9WyM9CEaLQYnKLxE8EskxbabaIzHBsx1MrXiaSIb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GecrZHDVkthCjZYaJZQiMpJjeGqVwxktMNrTQhGDjg0hDVmLUqJNattCUo3ZpkwJyAWE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RJRaovKSCWjnK6HORxymoiRICnJIF5CkZKURnaqVNKNMWuBLyFOWTEe0JCDEpSIDs16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BVGjo4lSl+vg0SRWHcYqEJKUUbDIFrDFbM2q81UsUdEHEqS56f4/6hy63w3J5tYkxUsr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c35DreU7aerpj3nKjZHy6QJFRtWdImvHQyugxJ0Siu11PX/DfY/N6LzO2NpMh2SHdnRJ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+XYGLQnzck7jW203M+VyjK2Hu4+eliFS1Kng8hDALrDkAZmcWhZNxSCRdkimU0XQzNDW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Fflx5xadTECa85kGS4Nn6Ge0G1Vu52KyE9525jnrMjisWNYqkTNztPL8/plKEp1Sa/M1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jKfX1NJ3HjIROEoDSjNU8JCi8QZQFllIZLEzIUmRBNWzbLIakkGZYrEroeVZ1m4XgoK1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pg/LclPZZ+Mc3L7tleT6Kdhh4GjmaqoYeqQ+t0WMeda+u/PHN9fk6reLS6bMmed2tB9M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WnYxnKuU9OhRmXkDG0Te6ZxE5xMaSULI7WYE9c+RQkDuhsV4ZWC0xs3oBzjXao2ZeryK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J6eOdgcCIVQlbEF1ZmeDbgZ61WioazBp4Fa1gFaQELMJK8r4tWECTwi5KtGnTLRHq2BD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lEZFS1XsgSSU7RymhmOG2QyFociwgM3chErZQKOz10Adt++qk7bxUV4aUiWZRap9Fg3t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HtBMKkk7zAxMhoFmZk7kZINONGgOMFUJU7GCrKIZk8EUDK2tViik07M4rVeA6ZSci5If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QUoRJJCSmQYsTLHr58pYFmlHoOe3uV9JlznRZ6zg8gVGxVOIi4sc44G/h97eHYF0xVz9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+utczZnjsZ9mr07xTQUno3mHVcunqLPHh2SSpJ2HSQ6STG5ToOex8cGhThPFp52nBmhe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Q6lCa5nWo38euCUpwk8o6wjCKkRuOWchkCslrEWdSvapmq9madG5q62RbzsNfVy5VYpn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fpZyit1bWdROxdYLJrGoVQGPYhs3rT5MmJj6esl1WM0unkft70aBddHd2FFnlmIoqlGU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hcUqcaDFqFCwaoW5YGedUDhsyPUV5BlnudLwuR7DR84EnaZ3P7xTz2nJnvqBWrZ1Ov55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4nc5mOeHoXtHOeG7A88zmYddma1z29YhnDXMy5wwYVkt1WYssKt0M7RQttJArQmQnjWk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RnKJNSajmZa886WqewJchalsANSewQrZimHUCZtm/Iyi24SQt2Ia2E0qJerCaywEZMQS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FkGUEk8VlBigCReHeE6dndRyGRJOKVTeE1AOcKstCUIc3hNCZCNpUJpQxGnA1EGm6UE5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QHIaImw9TrqdUmL6t9ny9EPs7b9rhD6uh1PG78lC1DMznqaYNjjCVbUvl8K6svq12MwB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uSDsONpIMWQU5K14pqcZ3hptXLgkENCURJnSMovEniOrCro52NG9+usXHCwsoPKQRHIx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GjJjPnbHFLqMS3z03pfNB43sJOHe4UbtA4sAwY43cToOV79Nkbk3yqjK9uaK/UxrYcD2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mrZKpj2TS5Tq/N6GSQkkJNISSOWxNjEx8SMj1Z5JaOc6aFK4VMy6hq9e4JMihuZue1Yg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mkgYSjnbkHOpyZXmySVpRS6IkXXPKdxY7beVeHrnlzjHHo0LFLQ35zZunmkAWcuejSu5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gpRWLae4W9PtVqurLft5zdqXg8xkJTG5JowJtCMp4UcizpRcfmHoU/J8xfbQ+BpPa8vz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5K2XQjz3CFq9mZa0bEmZZ1bWMcg+xb1rn9XUflxyD6Y8S9q85fxLuVZzsc2k9nOYambp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/k7NbGatqzWgQrgynclG0Jz1cZevarxqU7efrSuVS4jFpF1k0qhYKwCQmtVtgEaPPJDj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xBeIBPIs0zEzRFci1TTakA55unC7XQRGosXbNURaBOeVchp1Ws19HeqaJDMlC7EpkG2U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Q1dKYcNCqpHjKNyTAorEHLGokYUKTEASswtEisAeEpCkqkJCUYlGU5EKyLpYSm2Q2IOR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Qyml11bxk/q6Z2gI/TQOe7/DWs1m9nNPXJFmvsVanlxryz7PIcgGzbERTGGVRBSkIZK6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s8KxmyWs9l6uNXTPMLNiI4h3DCFIRJmKdaM01DSEWgqKk89t1D/q+1qzTnrNwtCVmhCC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WjcGV5WGBpojqGzm4djRzfPw9PvedejX01svc5+687gSOfH1HI9t5729Nq1m6G8yrmnc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DViByFFDmpkYddx6P4r7Z5+0Wds6dkh0zonZHN8T6Vzk+fzb9Ss+PmZdONOfsWo55QMG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lzVZ4rn0tpPvgQcxEGSm3nCdknSuIpKVNKC2buZo6zn1NGhjZtPF2NTMqaefjpPTx9Cz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Fv8AOT3al6tr56Ncta711NFn5/UUoZ16aRfOM70eT08nitGvdM/xN49dzPNWO8zuXia2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sDQ9Tqz4zx9zXFnnq6FPT3yrzBSxhq0m8eHNWnMmgGBYLWLKRGgQp6D3denvQmadm+SW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oKhHrWczPlB6uWas4c+YeLwYup2pmlMF5kalyNkHmOoALBK9TcD0obVkuWIcrZhDidqU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sTWrKsTV4c0zKGno1oDYnGAlGwkGbJotNYwJIhGZCEhylmBpQoEjsV0IsWqFq2MZxwhG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Pac8ozlT3bEatzEkVhZsrNEkNA40eQUWGryW2Sk96SkCbmaEUR0qct6Gzxxl3i1EaEC2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Qx5po282bUkjICvciUo6ULKRbNq7xq2vQ0FdqvVi3WLmwM05mMLU2qZJLGZKMJCkqupi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ac6gIwQj1DUWEIZHE8rHQxhBxKVZ2YJA4TKoyItRWVJ5YQZP1HosEgbpyMyLrEzgIsoy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JQOQFYeQmgpgxxv0rzP1TkODlPRfOtNy9HydzF16fOYhjjyej+X+seT9fU+pk6/XnnXY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9oGdAeYBnRJSwJHeX9o8Y9M4deqSXLozpIkkJOgPI9mpngc30/BnPjrdjT5dsd9uM82V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tcY2d0uRM809YuOehOEt+SYShWCT5284vrM3jK5ZnaHhNljfzrVWczXzWad2pLHbYyte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p6LOtV+nmWHs5r07Gzn7XD9KXQHZvZlNs7HzHT8lrPl0mN6PGNXi5UJ2zy5kejlnHMy2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c8YD7htdcDQ19RMcGvhceFhi3+fDMNqZ83nwe/tXHqtLnPrFinK0HmAY8STsO2OlUpMk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VWPTq5xdlSNJdiFSmHAtMWtZzaLTs6yGZmWqeEpBq1GUUiV9IHjWzNCedc1q09WUpDUd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aEEDNYO9YxKYZBCCJbCM2yLVRpIgm8jxGYhC2Ohs8wRwTqSC8GgKYSQ5QRhtrVhyNFdr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EhTS5UtAlZE75cqjOSIwg5aEJ5ZlqFR2kxMRZW1zyYrkSkSaAZDPdRjYFTQNBHCcdqZ4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NaYLYpkQ7blO5FFidRppzVZslQmUpK5boU3JTNMYkaMKYIho1yWNIjgh3EVyxFYWA3gj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WPIhXcMkzAdLcDvd1haYLKU7NjLPY06qyPXkMhq3y+YZfofXYkB+mLsqJ9SxKobUK4y3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SE8bZKxjGrShWNJ65XReXXywe9S5+bt24/sNd/MD2zZ5dj553OP16cVq59rpm7n62frI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A1LtbOjnp2dZccwhuw4Xe579iaUfP2SSsSSV4pDxSHg7x59qgfy+zQNUsZ2aYprNMkhl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ilY18DYnCe/nOEwJYyacruz6y7srHZ2ElJAFGs71ahpa55QrVXHfTPlbW+WNV1M3HbSt5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Ve3ptUV7l+inJPOrRlCUfIddx7jyZNCOPlQmo4wIo4ISUa0h4CdDnBbzJHUOerMRjugb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6ZprNKpo173OVS1LkyQQdOWlGI5CloLTYFh26uPmh6LzWBzVgNqusKGrLnjHtWFqnp21y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DXax+miV7lLBrlTO00ASqTF6pSUm8OOdjWlSUksBeMRs0bHVKS0ddc5mDnmVtKrA4EDz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xZIUnGs36EoVerZkotWq5KgWLkqxlrLRHWcQsLA2HLaMwnysirFtMotByVZQZBjBj0nW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IDOlS4kV5WoywKKMTYJ0GnrFl6p6OGFi0crIahAo4IGciErBFp3JC3tkw8YmKc5Kdl1A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MpYElZ0pPfFbVr6NooWhmbmMAGpKA3G3Ku6nYI7LaC6kau8h00LZMGSEeuIvQi9s60qd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BI86ZKYtccmnGAVuKjbzDsB7bCJFoagmfJpRf7/tIQRevOJwS1DTG28XHCTWSwUqd3NG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E1loU5J6ZdzL3PrQ4/0Hz/Cn3HP0sUdulrXPS1Nap1vlMrtC4165RdOYap6s3fkI7NSq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mmK3ZC7Gae3qra8noSTWJJKmZxOzRJmpmRm2M7z+rSs0T8u14lY6mUSFfnen5+8vN7VG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/JIE4ZIEU6gnZJJnsSdhSZwUCDm7d3M0tYz61+rnVPbxLk6Xs3ao65Zu9z+znpS6nD7G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JnbOoimBYcR1/n+PCMTLHznI9qQcL74lCd5KCy0YtV5VKkKdfObBNXm10I0tIiavb1oF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OYEkwFfII7U9KBj1pEejZksSoC1rVijTVQ8YECzgkIFEpoCLmTjNtJQEcpWJNvVidS7A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5g0CSGrWCSxyt6ttTnbnlRtTCqKGGYc1cikDKO7B5w5ZmatY1YSFFEdx6o3aYZ60sFIQ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o0C0y5OmfFdxrUOK2HWgtJ85HCUoGRkg5tOK052KrFJGUI7MpBEsV7qbReWbAgaAwvRw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Fanq1C2plAtzPi2KYrbUQPIQLzyd2epIYoK7gLL1WQkxV6tyokLLwUHu5I+t1my5ReCB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Wk4DUHhFgiZECEYCSTFWdlVnA02KpUQCrQiDliNI8rqlYUCE7VOxqutRyMM0NVUr0UCI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Kit68jSX2fWSYydcSZNvJnhLWZzATUM8JayS1UsxSBeozVuxnnstxGOT1K4C7z6i5rrM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m6Lnev1jXp36O9cdynU8nJsTAXtzoAvZ0tizTtJTytGj5+5pva7c2tNPpzk7iX13R8kz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Zmb7zm+KpfWMrzxHZ5OEoODV3TjvQgnx00reda8/q0bNK2HKEqyrWlceNt63wfX5oSVT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OEtgokikZJxRk1KTTQQrAZpr1Cytqpfo3FGFmlj0dGIdzfnwLKNj19HtAs5/TTmz56qM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JoVPL8ZyihnlYEyJSHGQlmAOivXuNJQJMNl4ahrpcjQtrUPFY5ngN4PF7mtU3pyzLExS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K6lOUB6q2wmCUyG1oRYMPMU8LYo1kMq9m0SZoEN69wO5TLYjQs2wVqWt1lYFyhJRbMTT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JJU7FcsEoH6asio3qCeu3LJZQeFYrEVQvB0FYrDg4SWanGEc0QdGVmTo2A6tJtNigWyG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Nq2sU1eam4D2VYo2cVUaBEsmgkXTTzE8Rmh1I1SwFlnMt2ClFeNgqCkcNsXVqUEZOjTC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s515FvPuA1ZmrSaVawBhoWhpWsC3JrMnNZg3LHrsMbwUzmuKZjQ06FSNWlnI1EFzaVU5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xkvNWaLqrPqnNWRYiN4LIA8rca8rbD1p1YE9eWdc8mW18KboV6UbjUepPK8GrMtNXu9N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pVy7V0dbvkCdvseqRBk3l077w7wnTvB9Q0gSZPbyr2oYFvKLc8t83TrRFHruzgb+ejBs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MS53nBd5uQkMmryvCdNyvO7Q5N6eM6t+rCJBylULDj2t2A2PR52KxygPVrZ1n5upl+T0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7CRrJQWlmmn3vmXp1hIaClyzRj5Pffu5NxNQtKzR5DnK8JJOW5X1HF383lIwlr4Nkoia4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mk1RJGUMIwlHOEmtICsaxQzdSjjqfc5roNTL1sPtc/V0DQNz+47uysKYJR5WhyfPzCev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UuPTJagRsauaQw91loxmqpdG2uFa1qcUzkLkGca8koGPMUQasKzzXBaMwp84yDGLSrW9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yWQgH11oVmnmQqWmzJVrUsgGeelVaL5tNztEZAElxZxiZqc6KOJZAMacDkrWle3Vuc9V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8QL2QApWZaCkksHMGS0OELbTCjanUsQJDLQDuDKw9UlSiCEzdGIRcjTr1sxytBbFis7Z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eWK4yRHlq58dCvmV5srlozsWxSqaGs1C8ragCyteMSIQcWLCr2VC5JkAXIJWmeQArylg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CKnlWkhoQiHHEZZvUg66XoVZ4wxGFqFJVGWz05de/SLDs+ztRjIXj8jlHHMsGqE30NTJ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AhOXGc8lolQztaNtCF4WM1ZXRVWlcnaExAa1JDJiGLXFqqzAmgAzsFI02kqi1pFS5Vs3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NzKEqAdzWWetvMGTfa9k5RW48oSsU4S1JMR7kJZRqNqtZ1LQCR1impRxuYCjzfTeq4/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/ZZsec+jc50VjNPD082QTct7CTerz2aVrMzTnpXTCsCscutmzRN342yVCJbiCjm2svXy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b3MoJ8zWuYBszp+F3YWYHW88fefQ6FPP44073O6XL1aU4O9du5lWbNQ2fYqzIBScHnWX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gshb/NleL3kzElYFpRGnCcjjJChNKM2XSydCyvU1KcZHRc5uzuHtea63P6EpWnn2sygR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o+X49OFmznhmWVbkrqV5qpZRZ0sMGv063TVq1kxwBy42HrPM6CzLanelFT2KlPU06rqQ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/PIrAYZEgZbsbeVfqqntpUtJ8oQm0IcYI7jRdkEEtqDNgdV21ZHeKAtV2q1XBLKZBTkk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ls2xNXwNFYI0pAvKCwjbGCHdrWKUCQN7NdXRoApsaJqK0YMDZimGeqJxHkVbSFaKnqPW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PxNurGVshwfEsEp2NUhqilKcKNKrXhBwzPFKRYWGjaotlYomYTi8HYMLbcK7weEIVaiJ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7IM71KLMskwUI8CDONwshjUgzxshCDWWSAlB2hJVVvgITNTDyAQdQeFXtjqo9oVmaWFX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Ks2bQIp2BcITgDerlUdmSyqD9t566HFzmxLKJF7SwCxfkj7TpytS1K+hDFr2qh7mpSvj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WpVSVtYeQpn+77JPB+mZSjLUSk1kjV52FZn3lrIT2TlCesgDYaUUTtm9v2HKdXjpFOKD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v0CaHN7uJXnU0s61YTf0cI52plctytVT6UjNPNRxl68yuNhpW5S1wbdfwd82d+XlxTuu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CNkcsFMSEWUzFRGu3o4Fvr9XXlWJr2XrWcc0y0bNWSVy1OMnStx/bhvl4Sdir0/MmmIm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UFGxBK8LMZa9mDmlUtVtTBvV9nH0el0R2MfpXUorEMwSwxb+Dx8orQgef52k1Sd3TnGH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a1xyiNJWSvKzJaENqtFG8MdRjAJZESOqGlugodpmzQFmTOWo32quQyK8bErQxsNLWDoz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1phzM2NwulStogzAEhGZk4bOiVU8FnNLUsGhaMcnzmSFPKBJkoDklLTvARNnYsO0Wrca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nAMhDVLsDHMUSEVIGYhJcsZNovSKDfQSajM6NZQopyRgAitJWq6UNKNsgaYV+nmHIO9d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9fS4SjY4ikATNsNXJaerZLq0o6JbrOnowbqh0odN4xblXnwDYCbGVMSCvWlldKGnFgc6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Q69tCDuiC5pyhCyGJGFGLApMCjcFpXhaDmParxXayQSzosSx1lRg0hiVnUzNAK4paNWu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wWcWXxZd99GsWxNXa1gWcwbVydI2K0uUtWs19W2SjOCkqmU9cGhYKmaxaMjQtSiTnBHr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1QUvjrmD931J0tR5RewpKst5tOBazajURdKGfTE4pUzsQUJiy9C6Tneh59T5WrKMst6s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u0tzz+pt4edaqjY78RZO1h8uhrFazrIozBLYnXn0zbJWOlklaxRz0tDyKRJP8fILMtJ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WljAQ30tMd0qVQbDLXhZWaM0w9PVoWMe/wB/padjOOaJaVjVtTrFQzNMr8d3Ir5eCJao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jCcXSbKNihJQCBBS250p1S77nOy5/pJEZ59JoOEjWJgTmfKUef5yYpLx+oZHGkjNO0BS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WrCThDOlS2Ku5XBdhmUT6eaOMgZCJQC1hmsm9c8ThIksnAYeQDyyZ5a1Xcw5JjPC2A5L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GYIJLiFKrCryzUaqawgxQi0Oq9loE1CgxaGG1OtWWR1n1PXnQu49tpyXzOelZLT2a4IM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brB+f5pEg3HLaeEa3Qpku20dUBKoxPQ5y/LNsaluvWQQlIFaka5sDxgShNejrVSRzzVU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4ZV5HYph1pViXCZjOk2WpNeee+bcPRJbplxbV3Yp6IZMw0yTIa9qFa9Egp0kC0XnjLuP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DAtledmDQaWjmXMTBJIg6UVzQaENZexAkorVO1KyggowQkvwqPVmI6BptJxzUiy2ByrK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EFqWpXx9oHWhuhjbXuocWYNHEeKo4xbjj7WjwqzkuGz44usGqbNnXtV+tsAjPpqzOs+J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Dq3Vzi5ONqW6/wCh9UZjfOpOn3mM09jQaUqsQs7wlF+mJygShkE0WAKEvo/ScR0+N2Zg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V7nvGpyo9uVPj+84bOtAgV25WcPbxOXQlqra1kQbFPGrkwWOuCmgXWXmzq9qq8a9vJ1v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iU9EPPkJWgzQpRZm5Ur5853yZJ5izKiPTUanKLjTzfR127mFd6fX2LWVbm9EtGxbaLWL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CvDz4vTct0/OycM74ps0pIONWPXMK9K9kHoU+sexJsfbZnHNQrzpQPA0JdfzGHoke/Py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AC+OtiFUi9A/MS69OsbEfMOcNfnnXiPQXPFmFznREGyqrFPFNWqsgS2JVWFfBq14WaTN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oi1Gxk0aLJpvnouzpkyLIYNW4GpKihr27IzRIk6BKREiMQEiSGWGGZFeVudRHZdqDMIx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Ihb1aEJS6dnC1EruJGjnwAmv0vF9hFJzt8nxirX4ZmfegWK1G5HUAQ1oNRMZaZZHwpNZ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CKxGqrlFnEngDOSDmKp2ahKK9ecpwsh7VWS2bdG1vpCo8Zlx2lrVWvqEtxpbQZmtn7E5z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t0tJVS1ecJB6tlomXbLKrVTWNlyrQYMZTQrzxm7Gue6OYAuvSzUs08S1WUNwU6xefNiZp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raSFYJbGpalvVGVs2FQwQ5zp1p1ZTVbQ9SaIOJyGS7JCJenSIzEmcy3BTBKpg5h6W5V3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bjXO68bepiyvvmVqe1KXEHqA7U47mDi35ZuxctYyLOJaVdScLKw/6H202KPntTiTWXhM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7coyg6zmOaQm0qlWMLN7DpMTdxspa4EJk2a2sso5udQYDejh0fAaOdw7XCjL0xPn97B5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tUc6smDZ685FRt4ZEYDGQpZlzNPz72bdMHyOOmBR5S3XzjZlgDQ0Ydqerl29CS5p7dqM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qfq8MWJl9d9Dd5LX5/d6O3g6GfTqWM21pcLVKWJVyBa5ZXPE0vRMTXyOZs3tnn4eSD3x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vLPb3y/QuRt+jfrkeN7Dze5gFBz6gwLHKT5nXNnaOvzkjVSdsCw+gzfH9CgW4vP9KiCc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czUDfuDgfQ8+M/VzAa1bNVHmWaNyUgpjeDlznk1hVj3U2zrMl+hNWkIMBeqDEhBVh6zb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ZBzNMQCyzhA2qGppWrrCPsA3us9ytx5O4ilMrvZG1Bs0rGpynGNFsdQukKzV9QFMxvqe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0ZkNS2qVmw9KDRZrk1htzJt88HHSXzfLtrN3sOeuklVAzV5myOpKZOejKr1nGsZ1q1x2G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TwshaFEzSRHYrIeMZQ6mfp0otpCWtX1q8zFojzksQEmTShFSzBEPOYNUzCatOiKCVyws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Dkthi0W4CrhmqEZI9Z0twClY4QamtPJFve9WiDkvgHZ1QK08ZQdmXXXPz0ic8UzQ0Erw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3MxRp1Rxi+OueBRVfo0XgzQLrm1ohar9Olyldl165w7a48sPTebnTr3GyER45kIElnMq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QHvD1qlYkfv0hArb3GiR+eK6MflxqoyZ86EcH6npTEYHj9MyDn0ymeVkzsXpzgk+oyTE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k0df0fLdRjZ6LG1kFTYs6xyFnta0cxavo5vhvQfPs70JNLeZ4m1m41Xs1j53Ohcoc9XL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LvJ4yyee7oodL4cyI4fm8pkqKZcq1Fw1tS11oW3sWhOImAHFGZck610WlcZiFK/S9fz6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2w08mGff1N/kdbP1ejPi3Z20S0j22p13oziWlmQDMyZ4osrSHXmD9PX9Xis6A/P83uDef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z/F3tHA1MeC+aBZlsDd5zn67ZaVrz/ThObWUrsnaDSvq7yaXVNePNN0GfZVs2oyAi5uW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aKEFmSiYNXqhBQ5RJB2WHFjPvH6ayLxI5kJjtlarpULRXHstUL0LLU4RrNaNUU1rKVmc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55cjvYMWjQQULArK4pi3HrRz+3S70HI63r9FKh3OJ06YY7pi7eQOXWpTLHvxHK/Wy169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HhyHv4W6unnlly1n09mO7gX9NjIWpHGM5XmKk2BFtwEkNaoyUp67WyhKIlYWtgY1PObT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kYDWPSZphzFzM5LK1XoE3NUSVSxcu45d6KMMOWbSEjRrse7rkESSq45svEJEdU7ejkIR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pui+nU6dYO0OGJRnXmdGFWOF1QzdXYVB7m+HPPho1q0KvNXjq3dHnuq7+6de3H0d8rE7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8njrklULdmpNXmQFHjABpDrNlag8daIfPs73WKSqzODVeXExcs8l6WbdasDr2hFovpoF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uWdCuITOikrfOqt2r+q1QBZreT1Td1vMpQsbzOTLfNRTK7xkJ1GyTuxOJIV1O/z3Rc9C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dHNnOuPWbUz1ZqXWX576Fwc3YUTWKpYrrVnIeNzz9HO47sW6na61i9R0dnz+nneW9B5L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zfNu5++Qx7Z3koSfIrejQ0pohKw9+poVwc+Fg9WGca+cCepJnvDUr2T6/IGy1nv5hqxG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UuCz6be5y7T6Xc2uS6DP1NS3TbXe1m4XT2WrNeUxYiBxxoRR5nf4zfDK2aep382dR06U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yXA2HG9azrPo5FoaUefXJnoVvH+hA0DceNS3EMwd6lNNVqCs0bOLOLwVGCPOAzjIRSYj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paJVEdyMkhtOrdRmDwhCG0AhWRxltr2K5ZscpFAoDTN8VO3qkMKN2eAHkLVEWcxFq12L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nlC1QAXJ9NYQujj0685Q6fN76oV9Kpq9rTxdPy+7seA2Ok6cuJluZffzxLbr+HgO2y5g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R5jgeWUpilQ2EpC2M61Kdpre4RiPOCoRYYZB1YaYdaLKkPGbCcXSEGAskdjOJvYrRcvl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QoqN7Usq1fTlpQDdbOa05FkrI7A1YRNyDaE8iUKMjyV3sj1a02HEz1IsqMB2bU8a3emt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Ob1N5MzzteqW8s5EztKi2pKA55l6jZqrOYstNa7zdhrqrvBajr1QeautEgpssO02tU52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5xcsVJFoBQYI9fT6apysR1sNadjOagL0bMu9pgXnZbVOcwFk+MDnCCaYqsGrUSxRWapd6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X2/VbrMRSnDa78kpx1hozgRZKaU4zSKUtR4mEO0SR1Wthac1a7Dhe7ZBEVa5uZ9rL3jA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N7PivN1IYBJp6tujmmBeDaGloy83bo+ywui4e23NiZ1TwOi5fj5lRify/Lz8/TpdKe9n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GkXEULFi6xT7tjrrm7GzKuWsb2XzjV4w54PnaMff88RWn38rQIMCI7TVdW2WpC7RmtTr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5ez1c+tldFVsubplI8UFJhnBKeH0Y7nz652ehvPA61mzLxh7+fn8wTSoFebZnQv8cFMGe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/ZmArcdAC8NZnEN3dA1e0jEGoKgLMKQEYs2arXV0YZRMbGRTpkWxYqiDzVaLA5iqRKVl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ppa+LodekQVrfMYJR4tEeqPexWa1fOD14Mw4q73NolSeZNokIytUlDcqS66LEY8S0ziz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tLWpjsj1oVXSDvQbCy843cwVGTWs05QaD0stKWXCNR688x7OeSLYwRDWKM7JKsNNW3kW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iatrKClEGl8ACwYZYZVLda/JXIompDKvdelZ7geeZzCpboRpZuKHPJZtEcT0dS6KA5Lw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ySuz71YnBZpXAUIJxqUJZalaVgcMcU6YZwZSYMEew8dKGhF6jIFTIxxTirV0bvS4dy1O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1Da3ylXsqfffOWdfJxxPo496WNgEcLoRVs53LfOXZrcpzfr1rThYzkmZr5cVNKnYzjUu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ArnXrRe0+ZmZutncPPE4zZ5wnKAOYBpo0YLSqG2PdeQi4xJai1vkOW9C8++r9JyxN6OI5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JoyhZEjNLJook8GqyGD2KEhZ10+tXuJDv/PO8SqajFmcMy70mPS0sPPXR4zf5LE0SBnt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14AFZYkGXDv3/AEHO9Bw9egQR2qvMdRy3DzCqI3i+ZULYBMTBbNbVsyoRaDVKhkIttsDk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EiSS07VkzefYkH2fPsRRvV4qwziygpkIRnUthTMufUFpgO3YR5M8/S9C+ZYnp1zZeqEm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ILxK1Vq53umwLGlbm9zJ3+XgWE7849mrbsLZrPylnmujzuPpoWM614/pShT0u3YdvNuY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GkBUvTqpCwO5sV7KWiWcUO0nlrGeNPXLGSy0JSzQjrXnIDN+NG5rVWViQOUakHt0xxqQ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j1UdkeZefbPtvLVdq84utTfnLs882WhNW+nop5HQvrXPR6LFc2hTvTnN6FzGZlrn1qNj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qWfqNvWBetkTIWsS6zJXlmVTo0mcGzYmBkKPGgwsCSEB3twUrMt9BYehn3OhTeOrojDf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kcU00SRnk0oL6FdWasw6oB6I5zqNWLmGKKvq2TZ1vMLB7UsaOi2950tChpZhAuMkg76t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JLR6lvNYdupB685SV3SsTOCrGbtYO7pnrX5qsasWkxjy5dws9arqwwhuZaVibw5QWLqY5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YbWj064lHoqTnkwuw48efNaqTnPUyb2thUcm46WdOtjWjbqvNKIrWcSuZo5d6tVJ06sGz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POBqwdZ0wBS265rFtSwlvoWVcWc6KzViH8v9X8q+39IhGP6vPEkY7zYHGVwpRiOmaUjR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jrIgHFm9Ps4WsC7bh/QpOe0bT6mWPWqphWK/NxscESvy63pjn2xPI18nl1vW6OhWU5qf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J5/bq2Ktqar8h1/HebyUjU5+P5JZ0nNCGeQtSo2VIUYbZOINl82bWt2YV7OBiRs9O0HL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5NRpRvFIUWbKA6PWJGaGV2IAPCbrRsKdoX89n0dlZVjP19Q4IOugs22WbeZVjeJztm8n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3FfgUZzXTEDinVkte3cmDKHm7ZBLDeH7eTaPFmEJjkZ7gqjAsGYjnPJhlKtaVielCNqWM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G1M7QlPKuIwUcgDWuNxgrFeUzbrV56s4StLVTwsieL5kJQtqE43ugnuWNdMcnR1+nbn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S5xi255zX1a5MaZxyzDGpNrdgcJ1kvfFOdRr0bKblXRSu17Uh4jfnbdnKsrZQo3VkNOG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KyHHWmzYWaYNXBpaVLJVdTaVtqhpMR0A1+W+tOvozmOeD0VWYyjlrY5yYL5xstg6V3Fo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/X1a9i4/TpiB3lq4krUOfIkwzluRoW9WiHTFJXV6e6Gdsl3mwu0M4lXiHlzOGudgsa0q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a6jaifXTNe4tUFtFkJE8t9solgHPlNO2t2VAvXrBggzJhtLnzJBG3c+zJpC3s2Ot38+x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rVtGaY1PoBazkD6WhZjPriZrj0HxnIDoU02al/M5Va1cUSDTLIcrlkFXObSkC+XTO0qc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hYOq61eu8m9c8j+t9W6WBvb44BtDAunkaLwHUZq7tBJ2AF1EJIcRxZvUaFO6UfUPL9eY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6elhuQKN2HPWMLUo691h4S7QmXqZfPoW5SNLbydbJl7TrOK7by+3Su0L86A4ruOI4eXI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kZyEzK8yIRc5y3AJtVPXJJA4SLoSAXOraqtFglHR+n84NYwunnG01INTYg82GjNgTGYF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SmK8PPSmck52aJi3Wee2bXOpePPXkaTzuYTkpIxUcalOu6WSBpOmnUrj8H0rUGJy7xJE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Rx6lLVGrL4yOLxtKYY0gxRpZhOjLZnUaSxAMbHGysIGdndGC0ICCVnVCj3rvPsHhzkA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ng94ouetrRZjCmwLDt66aWeRkFNhsGrO2OY7Y45zA4nWwByNEjZhrpRsWCXVK1YNdZj26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GbWISwpuNi3SnETinJGJlquWUcsnRmfW6jaOrrtjQ6TK30ph1C555bFLjAiCFM3HpuWZ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rVUd6prWVC/lZ88iO1xKd1Y1h2bdbWbJa0MNts65rpbYJnRhJ7oEDGtqSmdis9+tICw4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KvnMaGtnbgXOOjwszxAEPYu3s1HmzvAVrygBLEwkByOXXSmRLODOEmtSmw7YwstvpVjq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GDgzlV3Fnlet87s3dloQ3sxadnfScCVLq3XKdKCU8+fPv1bHHASAMViXql1WjajiNTtW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zZyXrMLGulRai30xM7t6XS8gLVbn58NXF2dZ5D6/4/7vpaNmrZ93ilEjWVhHrZ00XbNe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PqCOOzCAeNdVbeedZO3j72OOeugDzzgakufdN7HG2umBndDi9DEFPSeZp0uexyeU0amU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3m9lrQz9DPWHLdTgcuPM1etJw8PHWtWOeFGuFufI4VK6VDsX6duXt6cZM2r0g8zKtX1b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gnGxYp1u83pcXZ9+epjz8rw2AVzOLDtpitKVfO51mabSaM0SVixeFGdwtxSe9KzONfkl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IrsGs7X1i0s+roc/PtY9sNBWse42ZrD8flrFMLnzrwsulOVqrIUUpFggktEp4TJKx0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LrVyrxY9JXUbGMsCbq5YGtLG2m6hVJZQetdWKZDstarii5AMoFezDpqVRNrpA9c0imw9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qzI3g2OczVLEX55Y+mt+nm2mrMQLKdqkVqy1MMmhHJJMXo1waXoUT21TJTArArm9ZekS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NhqJ5rW9G5m2u3e/XFHe514g5cowCuPBgnHnLB0LOtZlu9W30FCE8ZVaytaqB1QmLW1w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m2LrleGoRMW8WOaG89ih3MN5rXanZz0NGdXfSURGz56+fpU7kk7OdqxsCv50xJFdM6d2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jKzLli0oZxF4GhyRvdOmYr9W0UpxkQbFbGbEgCqxANDPPVtYhzYs5j9e+g1TY69Mep0E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qfUNMZw7QsR7NCBaQG0JaiPMGId+5z5RLnNawO1dDJZWuwlajrbCvXNXBhs18Y5i3sVN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rXToOEK2Y2Xpm48eeWos8y+Qew+O/U9t01N/X5bUQJJRZSvKL2SZRsKhyScotYpiIFg4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OwYxi3dGctPF6fDlrjs5tzV5rUyLGIMuha9mhFkEK/PohSXLp1ffcl2/L03Jps9RYGvz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zfO1Fgy3Aw2SblEe0KaYwq03dryiqFNs9IVLdTnzfPeGOFWtqQcq9XQH06YE1P2++y0C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UoX2tz46QUoDvxtzzHjYW1nM471rl3vLrW5CTPVC5lNbtbNm6HiWxjvas17edKJHiBWm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9keTx2Kw4cfPZcai6OqlsiGNDSDHQypOGPnxTbCGuttqs8zSrhlKQw56tc5iVSjfEs4j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47YGEWgQsjVwWYswCQSGtZe5q55gXms2AbcwoOCakWNvrQucGQpyqTmUlOGJeYAa1wDk0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cgz140pRsIBj2dazFsLWgERc6r2DRWqrJLoRRJbkK5d9JQi+cEnXJbcDTsN05KGOUj1n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7GOckAoYxfJm3Lp5qG+hIV5SV2O3PnKFht7BKSc6A9SVYjX5ZUaek+sZ0jmkDYESWY65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YwNFb1igbXQ9M7ZFqqyM4j3RWRuvWtGzCECwWqYygzk7vGLVS+XrvMPbAtWnoR586VfR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r1LAx7INauEjZ79qmnKfbtXztOhzy7ifnziA9nHPKheq45pxlRPWUy93IhWjayHi6Sjc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Fr2o76PdrvroaM6taOZFsc60rI5I2Ij1SgPWxkRBk54mqSTQ8a9t8S+p7bMwG9PmgjjsZ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Oh00kiNWldEWsCHJ8b9WNmqa1DZZJdSWPONDkOkx6xg7GTc5eVtZVQMMmobH2cHl0JB1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7V7Ehc+8QkrzdbkNjnPP89rstXl5xmPmXpoPhTnDWrVcvWdi9x16ugermc9bMsc/JpRz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nGNsZKCQ975wGiH6f0kesSSywpSTTTSDyQOJYqKJ1VVWGAsdFdzsVSCs0BFcgVoFuefK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0odnQezTu0XG6PM8vlyp2K/HzxIOUie6DWqEtCulZWg6NZsPLVoX5JEdzJkNGVmq9qhY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rOtpVZlSneBqEm9geuQGbMtSOs32zSRes4d6W4GvZgUpj3ZECKr8qEcS/DOMtpQQ1G9X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a8r2YSlqZVsbVWOZZAd9azbrQoegC7dV4XwZ1Jj1osRFHOCEG0XR52tvatVbnX0RqXI2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8YFYpEnJtCmDXazMADRJEcPahY6dAht17QMs/l5rk6CmbFZVbJX8u/F91XdAzq2Zziqk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tgNzfpqNp2u3XMFohig90mOedj9I1zypNy5qcfDoMqYlZzm5c9YucLnNQ2WdblkUr0PIW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m9QLfyA8KdrGA2Di1TQY29iPKRQOQeZBoyZyR78MqqLctq17lVJWqzlxgtvcrACleneo4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UVnPOAbT5Z9Xdq6ZtYhs4zyEizasPNtaVG5vozIKvfrH6dICDT54t1asuXC0fNlFsmZW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+LczjSVVL1Hi3tnkH1vrZpAF9HlMhrpkjRSSeDEmgpZzirHccIMoFsVqpunRPqlzrHs6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F4NmdDdq3NXhun41STgXebmJuYXHo/RYXtHHvpmhDl6EGLTaqnxpMGdCz5PkWruNlxr5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0GwK1A3eStdd9RC7s885HP6mPjFnoOYDidhgZ61dWpXnzxelmnariJD3fSC81EnaaNNp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op4o6gykeMwcDQM6RAbFVQqym0ic4Gh7dYkaswGyKmQtHNsGtk6uZw86FbJw55Vq9Z1u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WUKjX54U7NeZrnqFnKVgN/fXGfTaZp1dUKZV1CxgRU1zaEzK47JrrOtCLMkcRrrMheB1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SsnnOoWReWJTkpagbA9WEWtMgnF5HNRguoq7SzcY2UC42gihu3R41LWRJqw1A4HtviKH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rieSsr8LMo12eqM2nndOhyC0NenKtXqqVoSBjmeoVs86xJPnEXVu9GaT73EOoOGtDfru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dNW54wKfR18ccQ1tQMsFjnYTTimr720LE463B7ZLoc7kN93AYW9lp6tVAGM2MWnpXOm4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yehr8+XLVOtyeXmydvHBrGxq5tfF2y4NrlroZ0i+nvfqsLMgZpQnkPpu+Sg/SufOlmno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YJZpStvEqm7dRiJUxg6qnkGSdSjKvDng0qc5LAxDsm9WvzxqWsCw1uaHJ2+nTVlmT1qU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c3BVoJZHXz7nZJh6Epa8azMbADEbmXCtVqdtogzU+ljXtk2zVcR3flnq3nvu+twkmJ28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WCM0rIqbDOzjTZCIz7xHr+O7vOuhnaitRrjnN6JjQOJFZm17/ACZRxCBzq5ZrH78bWvh9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ez5vVCk9PK2oNUMjRsb83NZnbq+Xz4fe0uc4ur1OdjPKR6tdenKD3qxmtsQK3R86TGYn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mI6V3t0pk1+qWaiEounskxpJXcjQxGkO8ZSRab2hRUg3kpYu6Grmr0LPvY/VrTHYxRxs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ZhFu7nXYsoDjlHaNWnZ5/h5tINSv5vNsjynTZFlGLU8axJqrPJN6drDt76bWLCXW6Aq4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dZZRbbEK7smHE8SqkluqdY9SPTu3ZUN7qYroN9MuGiGYAC9T5eckqbZXGBJHq349NUiS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tKnZtdLRBsAtzLOhVZG1gmJEeunXMHstbnmsSyrwujmYaIE1AVthmmGZIQMmoW6zWkYc9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ztWfXtnTvg5cBQvimUeVS1i06vPnpwzD5l2zmS1rbPkaXp9EzZw6vFo1bdMI60kat6vy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7U1nMDhEFrqOMFsU3XXNTP6PTbek+9WK0ZZko1o88SLmHzjXlnVd71alYeMGVV+fIz0o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Wb0e1NSS5xX8mxFm5kFltSq1Lvq4Z5NbK+UGZ0bXPGznYqBrVdfOFjGy2My78qFdbrU1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YyZcqW86QakTQDUITphltYepYkOhAa0J55oJBg6ludGetHQK5ZiY29V3nbuh1NZt3Eo9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aTnn6Ulc5ta+lvXKVO1L01wK7lWF5Hr8vP0fFSBL6fFYKA3bkVnlcwY0qrK2xTHoozCW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23J9zy69CcIF0mxRxuPyNc1uS5wHPcop4m6jqGKrPbmX04XR+b2EpNwnD0bupjbk09Y2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ejwtC7G5r1jElqRsQSpDQnZiF2hRlA25Rz0eklGRV6CVctc3XTnqPTGjg7fYzy4knYDr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CQ7qcNJNDuyE6cU4pUkkjCUCIZh3alR7O4OVpZoHsTgB5xllKBJHvV7ETIMoSzXOupy/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88DVhqy3CtE0I02W3ZznxjULKnzpjZ0WbIwA00LI8o2JZbxsDrDXSPk3OebR6dWa03yl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b4RbNctAetkayPVzYSBOMSEnETVz4OjGuoiHXL08scz0cce1ve2Ic70VKvbzmFRy45zlW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+GlVY0xZoZNweMPU1B5ZmdcmU2LtPjkXUFSVr2M6tqbFnFNl0Ovywt99luffPPffBNLo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fWbljJJFu/iNL0V3n7uNaU6FjW7QqCks62ObWz1R5rOuPLhnGtUqPZephglmuGW127Qs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mV9a1C4w40gVazJDVh3OrUo2SyGI5LKpw1baDTs1D5k8tGAIxchnSrQrRHqmu4BTVPI8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PNJM6os61JblRnLZhTfS7Y5wmtbY82czeVWMsb1Y2rpghcms8WtDbLjqUtUYN4tc5T6u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1eAvdua3hy92XThZ9o1vPS6eGnP3tVauFe1K1QjaNWfbkwIdsSqJLJQJoqXNlcr2RiZI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+h4nR7Dje/kt282z6OF9on68qYtNS5c70CsjsBkRgalMpxMDnulIq5dRwMOGZPmsk9Io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V51La6jj+06c/Tahea83uFmLoM9iXa87yhxvQ+d9PP3/AEvD9D18ujZp3ZQFkcDG0WKa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3EVhHkV5WIlSc5AoWBJGBpUNiqPHni/m6vJnld5RHnB4m8XkkzxJuMg6jFZ1S17ING/t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ox53QiKzDSd4eY5pMkSSznF1MeraNPC6DLvLngb07ywI77ZmM2lYtxpbD2c5LoCW8zo2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cwPeobo5HsmK2tZk5pr+jpk25x54DKZJJCuVLpHWZM9EGn0mGdVtBalhvr6mcjtMwkG4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ZyzjWsdbE9WvFy5mVk2z458S1VcVGt51GzZfOLF+FaUjyCDej5OnDdAw2tvBFZtGAiop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LBaQrb9UkS7LPPywY1AGrp1Wq1qhplkpFJS79rByjxkN+qxavUIccbazVhpZ4xpsBo2Q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KEztowiZmroiHO2yw4SX08MDjG+t2q5EoIWJa1mK4C4gaKkcOvG6xpWDW0bMUgpLWzMk1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r6Y9Pq5aceTqQ6cn3WZfxM63rm1eAj6C9vFE7BjjNHXsc5yjdKo5qHY2Ol5CHZAs57U0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Wdasl1ab3IqNTIlN7BijK4CgwtSK53OViuQDAxABCilgWY6jKTwFyjogCxWM3YEUkALl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KBRSVUm4e/mfJfefFd8Kdik/bhqmyj9ueo9E28WXgTWYRJGwdW8KWlcI0UBW6mdM8pTU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8aaTvY1+g9ewv5R2fn9+1zXaTz05HeuVC7T5TmN+ftcznH7+e0GE+nDsS5Ohy1tvz5Je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gF72XESO3HzqjpW5Syb8+ZtG3c5ci9U3M2k2LGCQ1yYITpKuRA88jIXn6SII0MztE5Mk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HgMmZIVy1dH7rz/2PrPJ8703yutCSLy3VsqKHIKxk0mlJMopqdQSnMG0aW/z/Yd+eaHR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Bq4MC9hymV5pTjcfKi2jAzrGjFcltqmZB9SeWdQ3HrCLs1eczha5axHuj5Vh6BNsUO1T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xtWbkvd3qvchZXr6o7rNq9BaZ46XTscvQ7yjHIm6qOpz1zdg1y0+mFmc03VhrnK3Yzj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6HOZ4GHckjzwHezt87L6Fn5cXLqdXE4yn6MDprg7PYsnEF7ll85t9lBngbXamXgpdjZP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d/lxyGluvM88bfjdci25bxjky9Tc1vmaPbaNcM3VvjPIE617eTXbvHMx6S5XHZ3ojb1x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7lbwFrvKcnGE7MaY8eoWtc3HqQ6c1uWTxiz0iaUs3o3l5o+8eTAt2T6YQd+Zhm1i43my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9h94HGyEewJFQGwQzJ6USs53KT2GIU7xiknsy1rMC2Vo2CKKrehACncaaZZhKMhKT2M0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ByZyJGeGTpU7DLAatc1QgBF02TG3XliwjcBjovtQhV4caJchRlZaFTgW1nJepYa83vl5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0Ti+3lopn3h071B5NZMldFuVR7L7059ec2GHNsQrrOnFaq8tyIF5TuMvXDJRp0ygm1gL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S1gkoT6Ycopx0j1tflQxsvAgV7BGUL1Vob2TkRq9y0ehl7EtAwUlSSaUYrFXWR26hC3p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djnqtmnw6WTVjZsoSUSnGRNReJRmhTgiIzgSvXIHdvew+YbHbPc+K9fSTjtXILy3qtNZ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ZO81AjGglqrbq/23F9X2wqulPrmjK3BKkylKpJIDM4wcTmKpLNQi8imYWRKBGykE5JSi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OwJKY72bmBs2X5ypG6PVtAnY6WDjtgWlGpNNERmGIdqsJWqQOU5DIU0eBJDxFMaFmBX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5JWnOUoo2x51BrItYBaYi10cJCNqRTOkTBYMZ9gZALEmZ57U4qFJVskG5FQkMQpmKAAa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WCS0CX80gW0rAVdFLShZklKZymdacxWNIiiciiIbbCpWJLnmKS5iKwwGZkookIViFEjN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jKmTqAzNEpnMwiQIopOwQcSDDmwwTSSqcbrJ5iDqkI0I5oF3I4ozoBY4ToVzcDpScuI6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3DtVcuho1DbHkMa5ufCdBLBZNWQM41c4+UnT5tZyc6haiNrKVT05Vdy52SVgAS4hI6KT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V7krjxvnvffJe3n554z68WiQlgJnlZXUgSzgiyglaJqV7Eq+swrFhx6QlF82cxT6ZImn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nNEk4yazCbvSeE46stc3DUokGGhXAGM6UBx00unHIZhzCNTgWz09CWjnaUbGq2hrWtoQ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M3h0s2qV7FUZjlLIJCaeUM6ROUDw1K/l1TCSXSbcjL0chHUzmK23m8OsdPLnjV9TaROn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TshOaNykDrjXLyFvtnoHwAy9E2IOzpW5yadCqUF1J5Lrrm5axHTB5esdufjkdmTiiHZR4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RRwHN0eNE1myaFnR3eRkdGHBuHQF5uR0UcaRsjzwy6ssmFmoXPYvwpBNEdcdhSsKW7C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iqAk2iBaxrHr2lKzCmVjTZIQPKUU5HsDCwVa0LUAQ7c4iI00qNYVBRxjV74QRpAV42JJ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zFisZuoi0ZkZoVGBKIrGbdh2YNWRjEXBAiaDUBmo+CRdieCxuRw0m9V59jrA4Ujenzkj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yIG6+AFN8mEBekhzwU6geBI2gYLrvjwmN2ONMsPRtExtVLExBS5CiUMGNGjyCE2pZEY2I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ialjAGabVFZoDqjlMFKyM2immIdaaM9Q9kqzHBTHaA6GZcBVT3QUZKCUrAlsQNUFOaIQp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hjNUNYst1TS68hv5vfKSkTmOVzIB3s8aw/cPE+/lkWs3biSvasGca/CwJAgq2KtHGiDT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HlUpv0yzxVhENWGkB6tFpE1mwODkoKQ84vm9Po1246qmBAsAcqDYlGqJWmmgKjeLjNWW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EUZJBakq9GGiBR6uOAyNnO83UV/NvSlHOOTEi4WYiCeEoOWJFjl6mXZm7WN1nfAwis9e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+Bx6WBkly3C5TKWk0siGrnlcsC0UkJmlSv5vXOcq1/0cRvXvAnYQItbQKeg4Rg3RrXCt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OIpUAqSNkaAULjLhs2FaTBhFuAqBuWOdIvSvzpZd8nOsnRzxRHS2OUZdx+fjZ1NbnZy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ksutLHIXFzk7npZchYOpXLXZdiXPyTelzVQ7CPLirq1zbnSjxasvRxxwm4MaLkBCltgo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XmNM0YZYjVNiFNOWS5sEyKh0MMCKdKDnzrvNzt2tWHPXA93nypsPn5UdLDGhW8PGktq/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B502LMc+JctZIK3i4dyNcWbROhjl2lo2KgrmVrFvhCY+vYYLDAPZcHCwKBNZHY7htqzR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wgwBYedqoHBMK3asDALtaVlewQUGyzyJmqhQNtGp7I6ctoggqVh2xQVcMCFspsdCrnCR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2Ynp2rqCTaRaqNNRNAJoJwgJ3ApRO8qLQsmK1mLSseqaoplHUp38/wBAkhuy4pVFJY5+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Mb4+elT+ryEkF95mIpEqvbaqrnhEGcGdKDn57AnViknskarPcuPVP0wVPC5cY1NEZOST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WhDjvRFXr5atvCHW5RoCLCoWbCyhM0pZci+giL5M15bZqMLNYUBRdryIMCNihY27jefp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KOSLAg8TSKxoIuzHYlhi7eDY+xnaPq5VdGrQ1m4KxRNTI2s7Gsi1Xfh1syFPI5gEg8ok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1Kdmv1zm15B9HIsZjQliddXNHLjQPQew6rFLFKRguRqCWxnaI4t0xlqCsGKqOAmWJYbN0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87cFa/SLmtYgOiSHBKt1Cq3n2s1CEZE0pA9SgVZ3c2ZDPsWkjAtctZGlWTXzY6U1UbM6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YbPssyEaW1WmKXdzrmYpoDhZoUmrSS1spURk0WIsZackSyzVzdEJUtjgTaudQI6FUjMN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bEk68LIDSx9UEbNsDRdKdRq3No0NKWrQ0KRHRqJbgB3ZQw2K5n7uBelrULraznkGVHZ4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RRVS1y5GhqGZoVrBVv5pidjPUs2cdzeDB1t5tsJfz5WIlQszqVMtWwmjlFRgaNKU1ypI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aBFHNZ17dULKZjOjZEDhJyzQMUerfQWDllpHhZSk9PUrO0QTitYaKynUiFd3QtipULQY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h1Zenhy1ksrGS+tPCXD3J4MSpGrITD642+eVAVfn08thsc/6/DaYDbzJokshI7IMUR42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mOGaY95Ipz3kcpS1BI8aZ4zsJOCsd4qxxThKrFe5i9TC9oeftzw+rjHL2NpWY9XpRS87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Xs50XUxOYh0YjnqfSiMImzCso90MTryhSe3ULFUh+OsuySGNGG6iRIkgjshpRmHKEss8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9nF9HNCl9LKl2IZujm8/KMvP1IaoRbZq5ZLBRFiZQpbRaxjTYdnpOaBbh6eCCOwKNqC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q9xK0nsK1SwKCjtVydiVwyo2qlGFNgQ79RIHFbKEmOpXgoVukxolzbZOs4iFoFqhgvGA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iI+goaluRKjarJWPKxVey1CNIuXclmqhao20FmyermLqXM6Rp0rkJoFytWsnNUTWepTi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RMQbdgw6dIJCrqD0VclrPF7kNzM0Fp3zVpQnkStXGnajKvPkWWrLUyynGoz59gJYjWuS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XJ0yEWNKyQLVOBXG9e5ESzSSUEQmG5FadqSILHLZp6vMdHmhfJsWWqaCdDkQitHUxtOV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SgUhF6V+hPFEz07pjW5RsJn3AwWBUNWNaK0mvLl1hWbg2hz+/NRZU1Hp1ZhCBDA7MoUw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Mg8urPHCa0s5S6ccmot0Ftyo2paK4NizNcY3bETibHWTObt6r1lF0ZFNXkXVXXn996EE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ttrmOJ6cPS8TreKmi+TdNzO8MVF7+djoGsSpO/PqJEhjUWdZdvqw15fIJThvMSKGoWUZ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WNOKsk7MMzsNbqnzey1sfZ8/ZhGfJmKMiV3IMRhoMrSIViBORypOwwMFmSVx3RLSe61l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Z8vOVL9HjZTacSJEkqTtEniSpEUpbGFuZ284z70PTjEHuwjKBtsQDMcUYljw6DkylNYq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YSy2JVLVaF3P09zjmpWPVxPGoQuCAeJ2M8tWa5DChXYKYCS/SJOUBQWSybKuUSA5QxKR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IVqoyldnCSaJZJWceELJUJGYWuIgO3Xmh7dQ6gkO0DNRuDRlIp2WqhXcqVtXLEsdOtaS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ArIZZvYokqulVodTVrBqB2Q0DUVsXaxCoWdZLLyzQhlIPk6VFbwbworytV61q9OENJh1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CsOzMFaZLWs0raRCxC2q1ZdOVU8XRWwzT1iWTJJVuazS0sS0RkKiak2CSi1pLFNxqzPN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JRMbONIddFO9Q1Zp09JDmAAsilMiVgj3qVcuTqxUk6rWaNSrXl0LuVbJuHPNcOY4Il0J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JTXNT6GRzw+rkcoXqSnDy7AJgm1kUa2zIwQ9EU5+7rylp2LsSpC2MhEjCmmEopZMVEHm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CTzuHu3zMROYo9TLryq8L6rS1xfymzy2sMSD7wd663k8YSJsn1BCOLlsbOXGvUDGhm+f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rk6YiWYqJKEtZm8X1JOnRkkrRlERRGxet6Pl+r4dWUnzqsVCCCIicEitMsibsh3iwhFA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I0aHOMyYLEo5HJ1czinYAbNKw2lszrmkHNTUsmdTTFZ3nUip+jMRPEdKQOpoVI4OYCcN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OcU0lWJlO/QuLd0c3U3nmTbs++Oefo0c03RsvPV+rRzMelnXMg6tHEv10k5MPYwXjrO6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9jbA1lT2opivs1zPtzaypZkSUdipZM0phVE4oJryyBmoKjMvmxZmmGgizYyoVrigCNLQ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XSWTBNIFUxq1KzFo1OyjilTDtdapkogl0w10NbasWCZJ7Lx6deLNckatV41y8CdZNIuc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yzl1DZdHKLBLpM8ktoVaCXq9adWbdWsXpUBGm1IpB6+jLVLRLZYtZNhbk8w0aT82ZetB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CaV7nc/U6/NrWY0S5kDQt4gzpK/PPLqTz5WFgGvLcGrBWJWgVTnqlsVmxFM0rBWbQQKv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LyVvoxy4djUhqZ9s6kBG8MrGORayMwGJkV5WHKRDEqmS5XgZWQQgDjRiw8JONKTDJikX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qK1l1DidVJrFWJJIYkHqbOODiiwZMig1LV4+vUmGU3G5Tw+vK/5nRodfKzpay7ufWaz2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5wV2ioho0drGu/gZc9Y/nnpPmu8szy6ZV/0L0XL58pfSXK1406XbnKx2HqPPXgef9H8X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o63surw6eKdX3nKY1UJVvy1F25Y8+l3HGUIkDDjCQMtzbODH33MmWMRUdd48vBLveerDN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x6Y8nzvavGuRGaWKGb9tXG1PdvE6FpZVvN0hzDkUuZT1PQoED6ImMOosR4EyOnM8x1nK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UnJWKpi3YpHy1NnnN7cuMKffM2iQg5GWMpxJilFHGSJNjQVPFwgnRBpuRgQwBFkBjY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RAdoYBrLlKFqRlXyxqDFYBX0lGYDZGmUtVqxR9Axxou5icU3XpOYbrZS8zraE1zau3F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zIr77GA3QOnKaG2Vc23aY5zO7GJzAerY5G30LJz9fqHOUbrXOKbuQ1yL9e8cbHtRHCm6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nm6pHMS7Qxw13rJHGj7ZHG6HRyjnH33rNhrSMge4MyH1oGfDUkZkdZ45sfXMcrU64S8n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yhZssVmtjK8TxsjE7A2PKWpDQElUh5KJjOVjEcHZig0hMsXgKSwJp0MRIkSPEnEZgcXK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RKBIwyc2dXg0iKM5GLyFFzQB5ORaUB2dVJ4FBECoJCMiUJORlMJKTuM8IjSm4IrOIJ4i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7T1J+b1/N7qXmXpXl3fyxUm6+d5wfUk0nsaUr+lBbzWYLaNIDAsMah0PO9Zz12KhDGq3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PHrjrx8sQ9K9M8C995a8Qxtxu3P2XiO/8J49Nv1v5x+hbPGed9E846573E5+Ue8WeW6r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fqQqnomHpZsc+Sseimr650nF9h5vHU9BxHdHnJzgrvuc6Pg40alQtTIKY8ZEN7SzqcWv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D0MOw7eXmvQ3MEuc7IT0s25UExDVz+q3NaMl2giphQNElBQMPje34fmd3lzrPJLJM6wT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7mt7U13Mu8DNSJQUBnnMrzIwOamQd4k4yYmhTCDTjPA5CQDjJDDQkMJCBRk8RpKYMZkD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OBlJiLtMFKTg5SRGUgDxIgaIqYqlAYTMDk5ASKIaBIjzHEnGMR4EmDYrgZEYUJoaUJES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mEkmcjGaASOMjIkSLkcGjDFIJBpqQSDSJReIJ3Q7oBcEOBKQZEnkEgROJ3gSsCitloGh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jymeKEiyBSaZXOxCtN0JoSqSTQkaCxUkEiKYzshOiAHlIZJyMCxGjOYJiIUE5EzDHdmq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ozYeUZECSQEhBg4kQ0xzJjeRGNhgESSBzaYNzAISmUgKwMikjPwtmdzxfd+Yb+PR2Pj/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/T5GdumMb0PuKvPRdLyjmbPe3+dX0+icvxzp4N5/71CX596qhrHTSg2NC8r9X85sotJu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63zwOO/JOn4zte3P1357+g/nvnur734N7vrPK+W+q+WLJPuax6rHd4fz9qliDqStY0Tp+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Wm3cLfNPgO+4WLXd8F3px2doUa7+rgWIs813vOGSgzosWET3sTdLHjnsnj3Muw4n0yXp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G+kgy8hFO3y1WnOvBex4bsOk02I3aKQmJhmwzp6w+N7Dj+NnFlkaMXiSdlZpsQnCRc6T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vE0nIydhKTgolYTicsoLkXghSHMNERB5RQ8WcmiBJM8Cc65SwIZRpSYHarSCV5oZSGKR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AjMRU4kVKAyI4J5OKJ4DRmxFGYiMzAYHYEikKszCIGiNWgVI7EkVpTkDiZyu03BI0RRe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aTg3RirJFAu8B2khOzCI0RnSJOGIQcpjMkKULBGBiS1lEiOas6pwzsmOcyQYqU7sENKr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4OhEGiTxiGgzDxIgMmMSi1kGIwwalIFKbESMwaDmKk5OCHYEEAaJFSiOk4yLAYzRCRFZ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CRQLlmDeLA5p1klNKx3GMzQHJKBKUZEGIxBTS4Unlcc7yHpnnPSPTJHWYtJzY90xA89Z3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m1EnSsnSWfV/Hp89fQHm/bm4dOWEEUtvlN+hZxo0/bEuu5j36XS8M7nySC9byWx15+8+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17z4V9B6nn3mXbcVqP7Rxnq3PWJxWF0k1oPJ86B3OboRh8/ItFiIw+xjaB0fnfpXnEXO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TVAdhHUuapHH26ujUIzYj0GHthvGfZ/H+ZvUeA76CeRezePL0/qXm3pFnhZYk5WArMID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bG7ADO9QSaIwKQ5nmOk5rkgzyzWkzxJJ4TPAeY51Lquc6jTaDOHaTgWRCCmM00DgdwMS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AnMxXdojqYwzQkQd5EXeJEkwhCDcUHkRUigpRRMUpEHTgyiKM7oKIgiY5jDQdhoymQdO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dxE2ZyLsMUVIUnmAeSIzkMYkYk1MYmnNQsWKQk8B4OiTSgTGzinBDxlIUCiBSsVyBHmQ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2AlkIizOMRohYsQOOMZbQ4oZ4sOMsEacZq04IgZEBwc4GJJgUxAcZONAiIyk4ymYiGUh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KcVpHBYSBEo4mcEI8SEXZBmnFVGRAEbLAZtMnF3IRLMC7iDhdxTQSchxJmgNbBK0ySkJ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6RAbNIFMzFaw0wakjFLUNYHA6uNnlLaNDtzbewPRj0zwX2TwTnp0n9HOJTelfO9HEP6S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vmf3vDVaUfdx6b235w+hOO/Nz7/MY0OyUBwlPcxOuPYO28svY1vT59Jh8lv4Ho5e6m8Y9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eDlyTZ2p35+6UuSlw67WjyepGdq5OhNdfm58I0atYJl955709T5fQoHoFDn9eL46HOFf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jc4pqQ/fcZsUbnbFQ6u5itG5lYocslsQGHufM8v0227i5vn8Rs1rXKzg6lfseU67rk8G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oNomOK53qub5VpSWECQeJxhISeI8hkqx13KdttYeK6x2HISjIk49UyjzrFiLMSgzDkhI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RwE4ScjIZBozYgSYSbmCDJdohJikO1wQKLsSmBE3ZwsGiDPBiTzcQCsDnNhng5MbuIjC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iPGTE2ggiHIdxlISTCcgSc4IdngsUQaEDYgM6YmozBSZDxYoGTuBI0iCmgaKIKwSA3i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VY3K5BWiwwCsrOoCOwx7A5koRYGaUCDtEeKIDImImdDwdxhnJAZNGpiLIcMkDmRh4SgP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tgIEjIZSEOcDFmIpBoNAUCIEG4wMjTIRIQFBTGgeIMdmRVnKAV4kIyA4cMJqSJIkXnAU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FkWIRdGUEuHJK5MCBCv576lx+8c96v5J67vJPI/VvI6kkumev7fj+w/EfZZJfN9K4vte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+3+ND3Pwz3Dltc11vKct0dCUjleX7rgumBvKO48ouFKEnXnOElctJKVNOVs5mAyHqOUv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/ZRk4Gc4kIliQnYESCWIKcpkovAjCy5WsycGM7AJvMGMyOLz93L4oFSyiN2lUSwFZrWI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1XXJiIfUWLsNKMwgoI5nn+n53kBF252DvIaTzIwkMYgT1d7rkut6ovMe5EgSJBSsKAwm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tNyxCsQgQUSZGRGU2Eo2ytIbjFEgjwkTYbBrVGSyhOSKLOGDGRBzOAtDGTjExCUojwK4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YTJDMITRcTIpXLNA0pEWUhmKiMYOORIGRIgWExDKMdCKCNFyLvAknGPIwBKBSMZuQjOZ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EjsMB5kXOAeRgicDh4jnKyYwKBoDwIMeLomzOIiYGiwJwmUUCsQcjgq9mJB5zAScpFnC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xPEayNBAs4RIQUBJEWU4rzk1OxCgWdgwmGTkNggkxKUgBXmw0J1FuiYqAlOJKCdUxhE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ulJLgZMVjIKxI80C7JWkzDKakxRHytSyfN0oFT0B2ed+icaTtz9g8H+jfFs65xk3fno+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6o3Jr897+n8vlmfoPBFTb6/lL9Beb+icOmPgHfGotFGP576r5huRZ23lOz2SmOe5KUY6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Nej1xNjclGeb6zKpd5bdpqUYSuV7ESDwlEG03JDeYnhMhN2IvOZXeUAkIkLdaKMPC3sf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aLYDjAW6h1sANGWXU8z1PXNuEbPU0TRBM8ByRmc/y3a8VyBnJc0UnV2d0HCbq03s1vbV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BhIcZojvGYNTiQMzE4SRArQHidgKThFFhmM4NWhFeTSLFaxTCKUwbqRKLxCjZgjKY8xu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VhEJMmHeDDJEE0whhlASRBjzghnJEaMxkokiNN4qORmSMGkIoXDiicrTdA1CY7gISmmI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LUQUngOxIkJTkDjOJOMijBeIMkkCZpg1YGM0phIQnKhnYlWm5OESgSJiTwceYzgCzYRI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aI02EPXvhJNA4MZZgLIikxhmEkOAd604RhRp2MMaRBBIxYZrEQSi4doSKwboxixkKMZj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UVYZGREk4JpRHTSIpTByUlIAgkkWudYxMEkOcSLEcgmRzdklO5OnqFklYhyuDuYPbl6/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/P7eleY9udxRL25wkedlaNgEsLFL2Hj06Dgen8h4de/kJSzmOxEAXQ15GzrrhJPYpRVWC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bAicnPoIprGpXe4ydvq5dzzdpEG8rzghyjgFiNyJYyJhLEjGUgZxjHJGA7wkRPXmO0mM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ITcx2ZRYLUtFckmJkCeV+q5Tq+q0QJesUXiPEjCg8ypwPf8AnPMZQXOyUZQlGQ04yCXq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UokqQyDGmIhIcxk2eZF4jJu8AjjcmM0BRIMmmiTTMM8XHYzjobEJTCWBIYRSDE0MxIo1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nCMwkIxLAoEITTDEaBJ4TBu4wkYSJShMd4SDPXIOEoA0ZRJwKIdxoeQmJOOZfoPIaMxB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FchJokmNAFIjgnLYlrtZCCFeDYJTmrAeROMhJJ51iyxMwuQZyai8siDgSKOIxYwLEIiD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g5MgICmqRrArHJnqzDJhACtIZzSBgKw8xIkxRjwsZ8FI6qYxkiQzioiGQRaKLIpMSinE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0iBIsOMrrFyJBSk4JmMoZs6AjaZZBnEmSsVEOTK0oxHmpA4kEPAk0dOjmJRVjukRIE5x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Xci7X0n45uegctfPJ72V6eNpRl0xVhb6TnrV9In5b5+3M4zy659Ru8pv8OhEKEEmJ68s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fuKzfKlvrcwCbePYSHW9vZw1L2nLy8j6PrOms8Mp+u5lULdDf49col9Skzu4wIyCnJVJ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FGaIykMgx2I28/tjla1qiGNUkH869H6XLxRrPqXJ5KvaVp4sb2PhI55g9ThzZe8fTm9z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tMggmFLec5pdGji+H9kp83k8e14fFd3fLRj6bh7nLB9T5k5LRpW8Xpyiv+iVil16x6fW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D1ChDpmObLbkVa2/zZYKKZA1brDkbk9mOfPKoKElSJfvnOrr+ZgEizIU+t4stkr65Rq9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jbUIFoFbWqiS2Yq1+s5sBC/ApyPRJW4iLIRkGhOZGE0QYwh4EYUmgSJGAVngNNmGaMgj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AhWTBkIgOcokhycmAqIkcARPAkycUYlCErNExTnUnrlK5ZOQmKRBpSI4+0EGZ7BVUplS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1yEQ2okDCQWLTJAMIaU2GiaI7PMC5EO8ogrVWsXGGdRu6Rx2xg61oZXLIamGUiBnEUEk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MMxDFF2Ks1VtpVnKJByWiuObk51SkwyYjYonJjk5BjFKpITGgxSLimSLWMRGZERtIGRR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XaUbA24gS6xKcvOcx2/F9uY5OtH9n8atR7f4d7lk89eOWAH9HLR9qz48d5nktwHbATGj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HS9AseXR4zGdjc8T9hS9n8BonXLy7itT6G8b59amvsT9KlrV9G1i4+npZacNmemUNznu2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zEo7emXmDeXMOXaFSzRGlAPXE6GTOqk0DcsHDA9bmekKAGomjh9nxYDo+dpRc5bQ6bDi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BOA3cDaw6Wxc1ujR5Xezdq0L9MxCxtVojzInQbfJdZHnE+NrYdFzBHxeszu3lqHw93Er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HvsQzuv43tNpAyMs6xc2E7XHPUMs1PTpQeQ+3jaUWqFiBn5uvj1d6jPeOM7XiO2MON7c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+fsHHj6nnTq8zGuGxxPb8aaPS8tuF+iXjjvSecegk24QJe1cQ5va/P8AQmaCMA6C4HJD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CIToeI3CvJA5SYShEnGbkVNiEomIEp3AKtAGZ0QOCZEdsJFiohJIgx5lQs4jpDLAGROM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PKAxpRIMOFkFJ3BmGUmGMgwDkKrzATiUUrGiAmWdYM8ZCLWmKSgTjGIWQWDsmGJAZNTg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84TDQEwSMxDO7K4ZyQJYuKLRIkDdKhYxU0ZQDPBJGQJKenaiQkoEyjgkyV3LrDGOpQFJ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xKzHirjc6CdnCRHMaUYCnFyLjmM7TJJkcleDJKl2pqAGesZnG9RzXfmOYzdMRi45dn3H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3aQxqr4dc5/pm3fxi9ueqKu+sx67kul5dOicR/P1iApAPfcpqJ5h6SXVOG5H1+nXlHOe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+O2TuVqLNzJaLWNvea1K7bped6LnvZBk8nHp1aPHnYWeD7w4MlO5UoIh0WlT0Y4YajU2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xPf5G8cZmdjVre4/tOIjX6HznsTnLuEXDsB5j03PS0Y8+9Z8tvYep3csXVri5q3W0rHF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RRodVyfV5ePIY+acq1fDpvTvBPbuirznf+fV0tS1t03m3W83U+y5Tq6MLApx1rcmM7fC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V2lS3zUaVDM2yvIdkFTsQOpzDDOT67G6YlzJufFZiSrHVc500c6Tb4k6nB0aZt8f2fHB9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yx2MYecHpdXNc5/YyOzLGPoFOSJ0rnN9WA5xJs+3RXggkkMlIZwDFGTaBhlFxRRiCjMg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DDkicIzAkZDFqlFGTjIowleTBmEi0AZyEwWBq9kIeuxSzGo4SBBFmu8glDQqjFhENIEi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GQjAsJWKIg5RTECUyYa9odpQCRTDjdibuxJ5QFFwhk0gJEwxJsJwEHeTEhGiDa4EUGYk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iQHYShIIRacJ0hXV1Rs6QtSxAZ6iDzEQLXsiESvMgOwNSmFXi0wp2NCMpTBI1kYueWrG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vmsHOuaBoiORWrTQErcbKpYxjN5HteO784V4wqSUpqKnOzRFQjDOQY8hpSzA+s2dDHJZ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ZmOKOC9JNtp4p6V5D6/WH1HF9CeX5v0H4VqdX6n87nPoJZfL4veLh7Ndfk+T+oWZHR8z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iO+5Dr8Iyu3zNE86u0tCmdoBxQcBaAYTsk6lcnWl6fc8+7oqUsqgeh8RRei9hynbRwPZ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l3UZdD1eDQ04r1rxLqsuu2OI7XStZsErMvZfP1qY8J0xrkSPYc10seN5XcYWGNHcwc2fW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Mvc22Jk1TDsZFS63kuso0Odyo7dcax3XPWa5h72H2NQydyEUT6DnJ63LdXVHL0c80+hw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Hzr+bXT5HRc1HTlxrhQ0uZtG9Y5O0dPln4M09jE1yzyPW86dVEG2R4TpeWLevl3A8y3D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XqnBX6h6rhvMScRAzCkQd0THNDQPIkKEh3HIjKcQTmCEkNxyQYm0XJijMLXSJqQwsCVg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kMebImC04JSgQOEowiwGmpEHZCSmVylqkiikFCVwJmGGjXOGryeIiMS0KdodpyKdqdUs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jiKRgzjTiiRxjJs0hmMILAkQEjiFJJZxUAgDoZpzSvGywCUZESPAMGURRGVZThFGVmqI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8wZgoihHVTiNJGQAjiSuMzEJyEQKZkkOs5YUTAniQhEzrWRkc/UKG5Dag4nhcgXnXofD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OcS7xEM5y1zTrrFksaTSRCM1LB5TG9I846jGuqsUrXPXY+HWuTs9l67x+QbinhvPuPEc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ppfQvBwV7PSO78H6mO23PLsyXrdOs2dGCVjsucbLjdzaaoNh3FODBGnEUWcMIkUUSSWt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E0mTooY1Be6J5ZmYetN5XYPTF5sSM/vvOp4d9Z836SvROJDg7dp0vCw2Pqc9fO2XBVo9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OlHonFZGi13huFrJ6IuCsnaLkbKdLh5eguF13Ox1OvhwwY79/Pp16Fg44AunSEXgVmOw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YMMMJ61b/PuZ3Wc2Y7CHKQjsuLDMfp+ePQgQtkbQYHScbr5hZ6jlL8bM+O1De5rKsnXL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TrV4Gbejbq9s83QgZ61ylBRCvGIRRkQieuFZEIvBDqUgEmkOpQJvCRNpIFOBCuRpCg5Q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xVGMEoByQJKBgbuUgkQA0whJDQ7EiRdMSmGRE9cgh26gSM4KYbwQ4mIDeTClIUTGz2tI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GBacTCkMWtIM4kRlKIkSIeAiESAKFiExOIpDEeIEobRCZYgEnU7BElgc2K4bg1eMkjjn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EHZh5SAXc+yiIbNYLNRAwkyzdDCjKkjOEFaaYPXciQm7CFNEoDITeoYsqso5ojl1Krim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Rzus8tCyf0cqJbdOixBId5yQTShK7p6gztKzpK+3iTxfUhOPz9OM5zreQ1JvGe48k+su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LUkycicRo9RnlX+HVywGKBERIJB4KQOdcxODuMNTQJwlJJ0pIOUqXK8S5Ukw4iwTBwNn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5OgSoaqpWsESsaKHRYPYdh5AJ0hRQKOmgpINWsEerb8/axdydXcZyl1mIykWxbqPJcyr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PSt09ZdiMPIVihEGSBziSgQNKAznAugdiCdBRQMALKuTkohBkQQtIhCUoDTiQYRGIMZgR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iMJpBFCZF5IkHRqjDHMmolJIRCtZGiU5ViRJQJCIhpzkBRRjqEgkHYGSLBSjGRI0wUZQ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IkCQlIQpIlGbDs0hMmHE5BSUCbSCTc9cdEOVT12CjjIE86xYdnGexWJs8ivYYY47lUiW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Ch4qJIbuTi8hDOMHYGhniiZIjCiIIhYHIKIJCxEBgoxzHYjgSCS2UICHjA4EZWHE7rO1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ZCPFFRy1lKlGQxwKpAMwSIBlkZ64ViICO2BZTGNGKUCwd5oGFiAeEQh0VGDYU7AhMEpQ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89C4vRzUizuYEHHUQivNDeSGSRFnaVkkPGbZvop8LoPN1ocV9DU7PA4+19BXzqveHs8G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lFbltei62L5HsWvWz58OOfTHb7PLehcOuK/dvm8Cu9Rwq7qZwEnFQ59M5y+9Z3I87l1Q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F00owQ7fQHBl6wycaDv+Bti9ftk8xzfYhc75HD2Fo8cH7Py0cEW9tZYNz1We3P4nex6O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eFUIOxAcxpSt1MbG+xjj6fDts2MDV789CMZWFPTil2uJE5Daj1zvLlHtUdYLF2CsKYQS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0YnJOGRCYnIEaIUZYkxsUacJkHGg6UwRIiJNCYwjDJRYgoRtlWUhiTzGQnDvEI8iQFKD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amDHbGDmGZJpODJXmFaTE3sOUYkETQSE4oYWJIkUmElYAwsDINJwha0wZYsRKyGgSAxA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bSITlXclJoDErXSpKcFebxKtqEEM9aySjNgZIFBNA5IcZq7jghA2AK6gpC2qLkonGp6j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I06tgC1gRIckROORC1ScZyom0HIkrzCTBIkolAzDIRaxSdc5AAyFBPEgosYESERFhELN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UYrNcMQCSZBBWwMJQRgFEpDRQOwlFGaNR1LeearARadZIXhvXndfaxO3JpTh0kmaSOzt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bTi0yZSunUu51XF9n5+no3nHpGHm4Xc+N+0WeOy6qVnZ/OP0h84UDQqe2bm/4j3vmOL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LPE/QviKXe14T17O+XH16xeSbrkcZ6Dg7xwomMd3yfV8kbWH1vHmgadowcjYzKj1Gpx0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zA43G9D5IpaFFrLulzeqdfwndchm2lRtTR7efoVt8p1XJIejr8yHaktQhBDCMC0ghFRn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NVdXIzc69Knzm6WS0rllhAUGcMquRgdT4+3QQFVH1kbvKhsV4gpRDV1ILBBDjig7Qcdk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AIMRxEIpnJM4x4yREo2HmzCGdiLRiSGRh1ExUslETTMSGpkoNCLEGmopFGRecbGSYebj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QbkxkgTeDkovELGQhGrlIyhIIKEyKcZM9a2VpMMs142QUnkBkyJqQg4pzVowYHKwMs1I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TkhtFZM8UhGUibsxKMbAJrASUXShnF0nEw4g02qKIJSDs0yxOLE06gU2RNgmIxeNOiji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shGGrkQaEa4eQjE4gOTYThp0yknQywFIjMDBzBkSGpK4yQR7FZE5gKPXs11NCaRpSERT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VnGySZ3EoqMuAibk4SqocgHlUUZOY5jvuA7c2hI3XISTCk2GQkkOybxQzSaBtKM26aU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+G/SOY6fyzGj+n830CcVLa53U7/5x9q8e09I6fx+lZU928w9jzfM/P7/Tbzvdh4B1cZ/a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ODz3CNroTzb0bzz0M4SMbNdtzvRczHTcp12KWiwtHMZAC1pavPyjsOc6NiXOdVWIcz2P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sfUO043suVmnT286z7xkm1y/S8tZq8Z1XDGtAcdZMNTK80irYkxGEoggWoy51TXCVdrB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cFbbUBYFZQh6RKv1bGXK8q1npgw5jEWsSJqExNIZCB5gptGoFHOITKII0ohoAISmKQya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LSiiMbLFYsZkHtUSbwYFIsAju49e0MckBwzIoIgZrCyKBbqkcUwTRPAlKKIV7EBEhWUQ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7NNSCuV0lCJhlGZOELJCCcKFxEZSgSgnCOByQyuQMoCeMh4zcrlcihJFxxqSCJIC2INM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EnZJDlICRhqSSikoyQerMaykQBMJxjEgUrFKAsMgFuICFgQgxchXJRGEWJRI4OMkV5qI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BwU2tGaeUyCeAaLjDsOwDNVmEFGIZhzVptFJsRBITchGUBGqCLkBkJDGcgQsCqWUFmzk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UkBS4Ohn2d4hA5CvEqlrF1KpQ869B5LfPGKNdcllGx0wNTqikpyxU5XIlZhVaBhZ2zxl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9e28n1XH8d6mv457LZ5X6l5h6NqZ/jfpnl28AeXo+3Xcp6F47x3ge/eReg2ec4Xtvie8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t4b02PDp576GznnvoHnfopwxBXzrBNimxkbQwy5i0WuQ7DmC/vU6Jv5Wpim9ka3PHQ8d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swdtbZr8n1uHNBOecoLdS7JPlt3LqXF9dypfawPUHNmJDOMg6kCgaERRiGc14JnB1wS2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ZGpastBby0sDI1N0+bq6zdNXhZacYAk3GSLVtVKMCxELvViEXijZkqlNNDFGCrEB2YiI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q3BKIyGUnGKIzFIi4rZALOKwKZNpNLB5gFGbIiPNYQPUDDTkUWASEpDQdgzNBIsSVDJG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c4IjHAQUhlITCggSsEQCjSaAYBHGiSBdpPBZI1dHM41koCQ7GpqSUWGKhBGZ0kziUo0Q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SBiSR6wQwmWCZkRRWgcoxIseuEHKY0HkFiNKmnJIidixKtOWYpjsLOsSUohSCSDEO4Sg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BMScBAg5iCmroRwTBSmQBGRVHaDJKpCRU8GdK1uSWuiDEpMNJ3Qc5QWcwySBRFVNFkTD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rjp0vOaFezrAx2IyxHMZJhor4PU5Ws8PAsO2HKElyiWSdcV3uNYA8nFXsjKlfRjGS2kP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/afF9jM8/TL99+Z+g3PUvLOeP0z7hx/DvrAPc/Eo173S8Hjy6e4V/Gj2fQHmOJRsH2PH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8/Wn0eTYOtt8QEqdhyVg1sC3E7bgboi7p4DlE5SV1vJCBHecPaz67jO5cx6BwuhlZaO/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bkdE3PJeiXMiiz1/GnE0XlqYHQc5ZYKElh5RlUZKURdFoTGFArQpVCTuAazCM/P3oHMk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tYujqGSjfRqRKpgRVEs1LMCYpQEzSIGjIlBxBJwcZ5EK9hSBShAMxQCGVAZFiQRUJDk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psBssIjaG6ygA4OE7cClCYMzxBFZArNeVla0V5QANITFgicclQiDGOI6RDZVV5jKOKTj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IIG5RBEoE4liMoIk8UTTTJxhAMqslnYiIFcqulwddlnAxSuQbo0oyIQmgViMFSPXQkgz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IAhXt1yoiV5DvIQWDsQsJEEIwatBwo2dSvMMkgvK0gWIDaMoKF0HEEw8YolKDCsAmSQp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gescEeUR4xmRgSajQ3EaoYY45jSZichVi5AZRDLXCzrkSUCBVo2AkkUiARgFiBaA6ilq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S5xYv0o2CdFr55vS6bme/KMoqrOhkF3jWlQs9MHUJ0hFCKTOO7QIa3P9d5+x7Ap+fr5v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vLmrtc31VL0zGvbHmht1LMs4tJG7LlvQeXRMSHHozqVSYjk4itFIpawYlK0NGxVCNBhx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BA2lULFQ9c6QkwZ1KYSjPGBKUXC0iylHy3ZcklggrOsjaNyiMCBZFOIGc7pSLKMFhAtB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cR4WHIsSJG0OJMJJCRIkxiJQiSCDvViRKL0y6WsYURwLkAGHgJ6nGTwnjAk7zIM1gDaq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kEUzQHCVDxZxiNEVkElhJTK1liQ4iBLj55A6apZoqtCUtWVsCcbjRkAHoQrhqpgWEjOK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StBiSkzEZRkKxBiETMTrtIZxzHi8yQkiSZyYYFWUYRQ0ZgDjmw7s4hvcKR4CLIoFVO7o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iCkEcDpCbJZKMhpwcm0HLApuVZTGgjWAkxNJSNBE4IYQc3IsdFabzCDZwMSNEkWAJSkV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OgZTOO42Gd2UgRESMq9pSMwkPBCWMSSCJoJAjyVpVnHr3RgSwITsVYoVO4GbOTBNicIs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cgY8JRhtsRHYkBLboE/O/RuW7c8Gvbl355zWRc9xPWY0bGRPeNh8rR3mairGrTDmh9K8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3PXO816x5h0xWdrHbEYEbeYTTjvGRGbGiMX7nnuNodjh0lJElA43qxFjgJykQjIhFMEs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7jDmIJEZgNe0MVgbxtGpnm6rHgjNMQSDWQGiEEseX6DNzWPEnXnITmK1ynImSwEacYBh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glJSFMZyDDgdEpRGWZ0ihJXQkGhAzrpYVEsWiTIYjKJOYrhTOBxKcRxROQhIpCJIk61u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FyQFJijDIMcwJBB2KQSTzAqxEBYHEsSGGWBGcK4I2GE5AR5QhnRlDAkhgjIK8KdlSDkC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UpPIHNxBxSKDUhkpQmEDCZApQkgGiIJJha0hhxkYMOZCvHTogSxgJCMAtxCO8oKQ9ZJO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YkNSEObiTzUTjcgaYhSciKKAPGNgkNQVWBjSZIusq9qsTimGsBIEhCKFBdEoCMMPAZYg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MRJCLEa0Q8FMnIBiDugsWGEQpqyhMTEgRi4iw9eZJpBJERCvKQyzKmRIvFyar3iAiIaB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cI7PcppkSYROsTjEBsOVHwNmjXn+hRN6uFkdh+mKIdFs3Mhshlz7gyUZhRuVFNjdrtuU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OtytqE1PIsv1hdJ5Y3qWYzwjdvXs49+xOcNZ9HvY1ndIQnPaxNGUcnDr+XBzi1GdpkSD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h3hbK0wGCiHEsvAQRnkDY1cDSt1DoC42lz6WXqhsvxAUgdhklLMxoarW+nOZwl1J1puR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KwV5TiHhFiKmgJncrGuUiZRRIkFcBMyCShXDRTEnIAkIkyY2iFgRh3ZAiOMSKgZQTp1A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LmkRMAYpkEEQjFcwjgDxgSLWIJTiQRoqmjNFGBRTAeBaGfKoiIYlUlBZSjJERjSjgVwJ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hRIgjjCLAjAkqiKUiUCMRlCQQUSDTBYIjlEnGSJCUiE4IecHCRnAhFEqMDzgchSGmIg7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KBdpAzyAFhMy1HnAmQMREi47REScoEswG5CTomSo4cTOPKEyY5DWcGIg7NYokNpTCmGi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hHBFFhKL1KUZRXsxmKB65FxlWclJBgO6xshYaUIBA2GIoZwY7UCLBYkYKDSEQY1Gygmd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mEkQaKjHGlZrZySCklbappZaoErHrpR5cyXr46VlLpzSSZQUgEEmxxSzqTJRsdGl5e5d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gyS2DJYo4JSSmkEdKsHZSpESjn89KhQShSSqM0i5SSHZJLtNKUrpUEqQN0jd55KJRSoc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w6WNRIlQIJSYFdLpnoryVzFkqdkiQki9SSNGCUV7SVUnSJlSCJIrukDspKeskAOkkhJF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2UiTpQKSVTClFkKQemkW0lLXdLUu0EoREiy6QfNSV0kliokpJJIcSQppA5JK9dKy4JLI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JAbiUtEySAtpKwUg7JEApWJ0gs0ixQSJW0pbeYkaGYkkSpWxMkgyJCEkRGkWXSK1tIJR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KqhkqeskurmJSXKqS2aaVliwlFK4laKKUjySAkSFcSWrFIcyUgwJWwvJFUaSGtpS0ZJF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qiUtuolZEqUteaVWCJJQtJLNkiLpRSmlViKQWKUVzpW2QJSZmklbMiUVhJFuukloaShm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10gUUgzpFkaSTrpBoJF8aSHrJFRJL//EADcQAAICAgEDAwIGAgICAwABBQECAAMEERIF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MhUgIzAzQQY0JEI1QBYlQ1BEYEU2Jv/aAAgBAQABBQL/ANL+vXlBkXiLnZSgdTvi9VEX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+Zo/l16ampqanGcZxnGcZwnbENQhpWGhYaJ2WE4OJyYQWmLeRFynhFFk+mxJ9MRFHVEn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mJ1fCaV3VWw/+3yM5zwZZiY9ks6RhtH6IBLOmZKR62rniaP7mpqaM8+i22rK+o5tcTrL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tgmpqampqa/JqampxnGcJwhQThNETZnIRbrBFy7RHyhZV6H0M/r0b7R6D9xvhfgfsPYq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rVgtU/t/2VPLkwgsiuZ3SYtqTwRG+fhf/wCE36n/APsw/tEAwDU7t0TPyli9Vsi9VTSd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fU1NTU1NTU1OM4zjOEKQ1CGgQ0Q0mcXE5MJ3It5WfUs07eMwbp+I8TFyait3WKoOt3Vy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W6a/9nkZz9SAZbhY9ks6PWZZ0vJSW49tcHGaafH7mhNTR9OC7qysmuV9XvWJ1fHMpyaLp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qa9dempqampxnGGucTE3yHoYIfyP9v7pjfA+B+Rra1ndJh7xhx+RSqtJv0b5ZQ07QE/U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bm/ycZxhSGue4QWQMItriCxSwtR//wCCH5zNf/zGv/SH/oanBZthFyspYvUskRerCL1X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bWa/NqampqampqcZxnGFIUhpEOOJ2DO2wnuE7hgfUGS4jdmyPh4VsXACSsdWrH4tnUSrr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kaYf+r8QPAw/LZjUWyzpFDR+l5Cyyi2ue2aP7ZmpxE4ziZ5EKq0re2qJ1TLSL1kSrPxb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TXpqampxhGoPQ/MP5H+390wzfjv1zuuZxtM7S7VQsMP5B/K35TWpnBhN2Cd1Zub9P7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1ziwnIiBwYtjCLkmLdW3/vCD/wDsDUPj0P7xgH59fk16a/Y1NQpuCvjFvuSL1HLWL1aw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rRbEcamvy6mpqampxmoVnGcIa4aoaAYaIajNOJyInciXsse4WB8bEefhuOIidSrn1/VK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8KyKQ3/qDYgeb3+azHptlnSaWlnTMhZZRZXPE0fzne/ykTjOJmjDoxB2zVnZVUr6xYIn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PXU1Nempqampb4UfkP5H+P2N+pdRO8DNuZxO+0kAAg9D6n8lf8x/YIhpWcbBOZEqsVrf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kNcKGbZZ3AZyOkyHAW+sz5//ALFPiB0P/qi7wfp2n09RjYjQ4uQA9dqQ3VrO7UZySeJ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qETU1NTU1NTU1NTU1NTU1NTU1NTU1NTX5dCeN8ZxnaitZXBlZQCdWyFidYridSxGldtV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ampqanGcZwhSGuGkQ0Q0mcGE9wnMxbSs+oLRqsWwfh+MIiZ9U+t6rUE67UJV1PCtikMP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4tFks6Skt6fkpHUqfX+9eupr8+pqa9O2sryMmuJ1bIWJ1imU5mNd+bXpf9g9P7/LZ+Um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+oZ25xA9WmvQflb8lX8v7laL3dempqa9NTU1NTjCsNcNc9wgsivFvcRchDAVacZqcZqA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/v5A3fj/AGgkQP8A+n252hOyJ2iJwaBrVn1FojmqyHEwLIelYRn4SZ+HZ6R6+o1k5rVw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mZgtFfCc14lbz8Ksn4VbD0y8Q9PvEOHcs7DCdvU0s4bnbnCcZxmpxmpqampqampqETUM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CztCGkw0QGyuJnZaxOq3iL1euJ1LEaV21WemvXU1NTU1NTU4zjOM4QpDUIaBDRDUwnvE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09ePcPoMQMqZtUXL6rWv43Whp6pg3RdMP3vicv2WAYW9Px7Jb0pxLcS6ufH59ftann0Z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LrWvqziyvqeI8Qhx6ZP2+n9/kMaD03qdwT3GcGnbWaH5z8n85/JV/J6j9nOueimvqhEq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0166mpqahEKwpDVOLidxhBYsW+xYmbEvqsnEGcYVhWanGampqamv/wCUyMSyyN9dhNT1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gcwMD/6GpqanGcZxnCcIa52hO2ZxebsE+otlnatj4PT7I/R8J5Z0FY/QMmHpnUaR9V1H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/kmWIn+TiJ/kmGYnW+nPEy8O6HGx7IcDFMPTsafhlMPTFh6VD0uyHpuRD0/JhxMoQ0XL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nmbm5yX01+yfMKLO2IUhq3FNlcTOy0i9VvBTq9Zi9SxGiuj/AJtTU1NTU4zjOM4QpDXD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xOTCCyDJeWdi6fQ4YiDKri5PU0n4vWko6lhXweR+5uA/tW49Vss6UktwL0hHH9nXrr82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mXXK+r3CJmJlp6f36H0ZoXgNkCsZwX9w/dF/MfyU/cf2zOrn2bngxOVRTqOSkr6pSZT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9NTU1NQrCsKRqhDURNus7imJcyyrPvWVdVxXtBV5qampqamof/bH/tcpfg490s6dkUmv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gVgOREDj/wBPU1NTU4zjOM4zhOENc7U7c4tAbBBfaIXRw+JgWBukYDRuh1x+h5Ebo+aI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GvrfUVlf+SZYlf8Ak4if5JhmV9b6e8rzMayA7/IQGjY9DQ4GKYel4kPR6Iejw9JvEbpu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rOQ9dH9sia9OC7Wy1InUMtInV3ETqtBlebi2QeZr8mpqampqanGcZxhSGuGkQ0Q0mcXE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P2boMTFBX6uuJlZ6j8VqSUZuLfNftbm/23rRxb0ylpb029Q6Mh/9PnA06T9npuGxROc3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/tB+7/2MH5z60w+g/ZM6sCZ4aLUDSaXUeRNzipleRkVSvqriVdRxbD8zU16amvTU1NTU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e9JWDkmnEyQakzBADr8hmpr/ANo/+49ddwyejgznm4Mr6hRcg0V5aflPn9tcmowWoYP2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M4zjOE4Q1w1TtTiwnvgtcR2V5Zi4VkbpWC8bodRj9DtEbo+aJZg5CAE1mvPzUidd6ik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CdIn+RYDROsdPeJk02fnIBjYtBjdPxjD0qqHpZj9OvjYWQI1LrND00ZqH9jc5mcwYvA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ylidYEXqmKZXkUWzU1+TU1NTU1NQrOE4ThDUIaRDTOLCbYTnFvYSzs3RcehYrZKQZeUJ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01+wD+4QGF3T6LJb0ywR6bKv3zCNzXp0+5Kl5uZxcwVrPj0/vUPx/wBv3TP+37B9F+cf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zGR4cL23U2cSGWzExqbcPJ6ci16bTbQ+DEHblfUMquV9VrlORRdNfk1NTU1NQrCsKTpq8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qa//AI22xaktvbiNiU2e2yjFvazAysaU9TcSm+q+aYQEwMD+yMmwQZcXNWJnyvPcwZrQ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QzY/PqampqampqcZxnGcJwhrnbnbhrnEie+CyxY1vKNTiPH6XhPG6JQY/Q7BG6PmiPh5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r6rn1yv/ACHOWJ/k7Sr/ACTEaVdb6fZK8rHt/Jv8jIrR8Sho3TccxulKY3SrRH6flLGo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j0bzAND02RO4wnenOsyuzjK83KWL1W4ROr1ROoYjxGRxr01NTU1NTU1NTjOM4QpDXDVO3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eyx2rtiJWsFlwgyrp9ZUJXYlv5g371uFRZLemNLce2o+fTXrr8hnzNfk6YP0PQen9/3DP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/t+cw+i/djfweg/aX49eAMqHFMgF6jh2pLypl1XTyLsZebV2LNxlVpXdfVK+qXLK+pYz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U1NTG8Y/oT++f/43IpW+rlfimt1tFMvs4T6qrkn010zKqK2x+o31pXnY9qjzAfduZGRV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dPyVhw8gTsuCygQ9qc1E79sXMvgzWi5yCJ1CuV5+4uU8+rgyq4L6jA6t+bU1Neupqam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nbnananEie+C2wQ28o+PhWRek4hj9DrM/Bcko/Ss1ZbTbVNKZXbbVK+rdQrlX+RZyyv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TSnq2BbK7Es/YZEaPgYrxuj4pj9EaWdHyhLcLJrmuP7QscQZDz6gQPTurItETqGYkTq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VRZPmampqamvTU1NTU4zjOENcNQnbnAzyJzMW4iHtsVIUC6yDJM+orikP6fE3+/dh0Wy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9dehhmvU+vTR/wAP0HqfQz/v+6YPn+/zt6fExxqj0H7TdRFd1efiuf6aytZ9VVDl+DlW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0ZxhqVo2GhhwrRHV654IC8TXnZdcr6uspy8e6amvU/Ffir/0N/lPrr9/X5tTU1NTX7zB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ZQ7WV2ofpltyWFx/x/CDtdSLMc9Mxe3bjZGCKuo6lVqXr1AcsgbR689kGPkU5I/MQDDT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zBaHo+AYeiYRjdBxYf8AH6o3+Oz8FzEn4b1NZ9N1QBas+D6lYuRaD9a6wZ8XNUz6muC6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ampqampqcZxnCcJ25252p25phPdO42vpcXuPg4Nkbo2K0u6G4l/S8mmWYWTXD4g8SrLy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q/ybIEq/yXGMq630+yJkUWfsHzLcHEtlnRMRpZ0CW9EzFluDlVRvB/YBKwX2iDLafU0t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AXPyBF6ksXOxzFZWmpqampqampqampxnGcYUnbnbnAz3TmZz8dwGVWMjDJMXIBgtWKQ3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6W0tqtpn9BQRqH1Pr07/AEh6D1/uGD7h+6YIPn87fMtOqlGl9B+yPu/TL9xtHbTjOMCT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U1NTU+JZj1WRunrHw8hYfaSoYVvZVK+pZCxOp0kV5NNgPlPgf+qP/UH/ALFipauX0ewR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anE9Mn3ZvV+2MDnZvEsNqahG5wiZVtUw7xk0jr2akX/J0if5HhNK+t9PeJnYjwMrfvkA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Dg1w4Bn0t4nDKWGy9YMryMgTvpBbWZsGa9NTU1NTU1NTU1NTjOM4ThDXO3DXOBnvE5uI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g+PuzoaGHo+TLOmZtcdWQgLKsrJqlXW+oVyr/JrxK/8AJcYyrrfT7JVfTb+w6I8t6Xh2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gZAlvTMyqMCn7OtRb7ki594i9SWJmYhNd4afVXIB1DU7sW1GAIPrqamvXU1OM4zhOENc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YLCJ3TEyWWLmRcmszuJr5/etwMeyXdLtUsHQ7EKwjXpszc6d/o+g9B6mD7v3TFg/YPz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79P7RfbxnGcZqampqamvTU1+c+RZhY7xunMJbVZTAQZxWauWY/UsyuU9VpcpYtn7Wpqa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4F/9qxVtVelYKzxxAAEA5dS/yA66Xx9tG1oU+dBoQR6YHjGHiE7jUUNGwcUx+l0GP0zj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1XB1nqtcX/Jr1lf+UVGJ/keC0TrfTmiZ2JZFZXmpr03+T+/zGiow4tMOGkOEZ9Lcs1kr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pBkVGd2sKumGpqampqampqampxnGcZwnbhrhqhqnFxPfPHK+qm4fhuOY3SDG6XeHuxL6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ysimVdd6hXKv8nuEq/yTEaVdX6fbEdLJ5m/yuA4u6XhXG3/HqDLugZIl3TcymN7fzH10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laLFIXt0Vg7HiZFvErlAwXVmBgfya/JqanGcZxhSGuGqcDNMJyM5DTgOlD5NUrzWi5VZ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F3TKml3T76Z/fEGNXOJmB/o+g/Mvz+6Ynx+cn1t+w/uN8ATU1NTU1NTU1NTU1+TUZlSN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6PUHjZuQYbbrImLfZE6blGL0iyL0isRemYqxMehJoD8mpqamoRNTXoYf2BB+Tc3Cf21M3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E8fzlf5Gf8AiOPbWP8AjrsT+/MDz61sf11D6N8f3NmcjDXU0OJimHp2MY3Sq5+FMD9N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PxvqlUT/ACbKEr/yiL/k+KYn+Q9PaJ1bAeJlY7weZr9rnZkNrIi9aTa9Ww2iZuG0Rqlm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gykM79UDoZr8upqampqanGcIUhqENUNENE7bCfqTkwltdNo+iwzH6VSzN0eyP0nKSWYt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Uyvr+fUKv8nlP+Q4DynqGHdB59dzfo9aWS7o+FbLv8dQy7oOWkuw8qmb/L0T/wAbUCLP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11i44+InWRKuq4rSrKpsgsfQvMFwgsQ+mvXU16ampqcZxhSGuGqdszTCbYTlFuYRcxxF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2gIP7N2NVdL+lS2q2mHRGKNY37C/vGL8fta5Mf3H+3Xpqampr11DoRsmhI3UMcRuoiHP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k2xOlXmJ0iyL0hYvTMZYmLjpBofsamv2Sf2wZv8A9IGcpub/AGj/AOji/wAv+SfLeQP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I2TkYGVc35TP79NfnE5GH3RsbHaNgYpjdLoMfpZEPT32MHLWc+pUgdX6lXE/yHPET/Js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kmE0XrnT2lfUcOyLYjS1Q1fSxrCX7rfF3pTmX01nIuNidQy1nSMvJvc1VupxKY2Ck+is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z6xli5tZhzMcLRlUZABBmpqampqampqcZwnCGuGoQ1Q0CHHnZYTVgi23LLXFoGPgkP03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IyxLsS+qV3WVSrrPUKpV/kuSJX/kuMZV1rp9krsrsHmb/JdiY98t6BhPLv8AG7RLuk51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V/ItCPi/6m4WEQz/ACD/AMV6aiWPXE6jlpK+s3CJ1qkyvqOI8ruDTusIL53kgYH8+pqa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qhqM4ETzA2oLmETLcRc5omcpiZCNBahP5c/IFNbqplI1T+wP31+B+Y+jOixslBBngWjJ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52+2amo9tSRs7GEPUq43UbI2dkRDk5EXpd7xOj2ROkCL0vHEXDx1gVV/9XlN+hP5Nftj1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3/6ae3O6/wC7OgBjHUUgAfYfBr9tf5TP7mv39e+bnJoyo0OJitG6bimN0muN0l4el5MP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OR0e5LEX5zBrM/L0D+dPs/M9FTzNqb63Hw1tt7N6rTZXXZMk5yuvV1S6vLxrJrc4mXZNF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RgyazO9TAA0KTjOM4QpDUIaYaBGxoceFLBA96RryQ9WE4+gwWj9JUj8OyCzYWRVK+oZd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/wCTSr/IMB5TnYt0Hq7rWLsrGeFRzJtR8oWZKDI1DmVha8iu2VeydfO+mfsaErysiuJ1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q2K0qzaLILGguaC4QWoZsGa/JqampqcYVhSGsQ0w1GFCJthC0D8YMgiJnOIvUTEzg0bq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uLWs/v8AYX4/dPoIYbUgtBnN5u+GtmH0lJZa609FG728y7Eqd6aWrQi0TmRBYsB/KZnX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97QjlFVQ1GCtoHTKQEwsZYyrXXjH2f8AssfUw/kAhH7p/wDQHrv03/619ZsW/Dq6kcvp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L1CoLTbVkV6YT7nb5/KYZqampr91/v8A2tmbgdpb0/Gtd+j1GfhLFm6RlCP0/LSNXYk/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zsbLT/JckSv/ACakxP8AIentKep4NssdLMdahrPy8nEFdrZOHjtxtffO6qu0fQ9uBuop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XSq5bi1QV+xUCyv+SamoK1EVmWd62DIeDIWd6owFGnGcJwhSduGoQ0w44MbEEbEnZtE42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4evo8FlfpdZn4Ve0xsLqSHGHVK4+XlPZwHIRfutH6n9gR03Cmzx7JuRsqtulrG6XdHws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kpEz8tZX1fIETrCGJ1PFMptQnuvO80TI8CxD+XU1NTU4zjCkaoQ0xqjOJHqruksLOC6g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/Q/P8Q3IJ3Nzdk43E9o67FcUAD0MP5K/5ofyFQZ2l3q0Tk4nfQQMDDOo12WoylRV/C41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P9lXUskKdmmj+P8AJv8A9Tf5DD6iCb9D+TX5z+7r8p9N/wDsXUV3N9PuN0/DevrfTKsG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Jh3V35n5jD8D8+v2bv5P30/2fTmZ/duLjXO3SsQxujVxujXRulZcTDvpvPz1/wDh6X/4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ob6g3NwbLLXiqF/Iv8n7JEA1BZaIMiyfUzv1wWVNOO5xnCcJ252p9PuPjrDhoYuBQCqI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t+//AL+t3wnxZvXps6fGx3j9Mxmj9IEfpeSJZiZFc+PziATU7YMr5pEyLxFyrIMkGfV1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EFyTkp/NqahEKQ1CGqGszjLF2noYPzL9v5CQJ3kE7m5+qZxtM7O4aawVUejfHoP2af5z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p2tR8tcWwoI+MjyzBBD4Tg4ClMS86oC+yz4r/j/9TcJ/ZA/KP/S1+QegE1//AAXUFxrb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WW0h7YOs6i9ZxzB1TEMGZjNO4jTzGMBm/wB/I+7+v3v/AN/2d+llddorRK1rtZLqLvrK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/Kv3/AL2oROInJxK8i7mclhPxBDDk2tLttVWNfmT+f0/7Xff/AN/W34X4/YEfTxsPGeP0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0WRpkdICIBAIBAIqQLNTUbjxq6XZcTZk49leVbK7meLVawKXJC94KZNoIyFn1FPP5/Lq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b/LuchO/WJ3TB3TOFk7IgqrEGh+Uia9G/ZPrR95/Z/r0yU7vXD8/36LLF5B8SuOdlfs/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9rX/AKepqampr01Neg//AIRfLNb9R/k9H2elz8W1O2sbGqMODjmHp2PPw5RMtL8dd9QW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CDq6bXq2KYvUMRouRQ0GjOJ/YyYPj94/y/u2Nxbop/QMP3tD6/3B93/omV/e817wY/8A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3f8Ayf362QfH7mZ/DV/Hsx6qnjYWPPoRPpHiY7Tt69aMS7IlGDTVNzIppykzOkXY0osm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eqgw4NDT6NGa/Gtoi5DiDKefVHX1dfFMimz0MMJ9CyidwT3zVk4NDWJwRFA8ftH1b0H5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EH5/7yWevr2Pk1ZH5B8H5f7T9374/wD7PyrOzh9M3+L4ilKfS/zZ3kiMGnKG1BAQfTq/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cNamGlYcauHFpgprEHITu5O1uztd3OE+uIn4ljT6/GMstR5W/j95v5P3Nxgpbo3iGH72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+/8A0DF+Xh/kjfav5h/L6GXn3QH1sg+P3Mr+FPs/PuU2iqxepoYM7GMVleERSRM7p1OTG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3bivG476rkXJ1THSyw2Umuz6UiCgzstGqsnC1Yb7Fgzjz7LQUJFRE/IPRvtH7Z9W+Yvq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+j6j9nK9+Zg4YxavUT/sYpDWn98Tf/8AZ3+ROR098evD/wAiwrhdX6Ofe3T8cxul0xcK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Z3Sk6helmKj/AKfMRSGnj01NTjCs4CdsGGhTPp+MH1Cw35ejZaRqkkphy1qq5z0RbfFs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6LF6hiGLfQ0HmaP5W+R+63z0r/Yh+4w+p9P6+fXfn95fuMP8AIIftX83/AOkMaXn3AzcB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P8K/b+3k1rKnsqBysgx0LztOIitqp2WV3Tucpm4hbqWPXpcnGXIr1NTU1GZFNuTSa7LB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2/vN98H5zDF+cb/X9R+wPmjtY07qMPP5NeeJlS/qE/8A802+CghP/c1NTU1NTUzF+q6/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5xPVbqnnHc4zU4zU6qN9OxcTlj/Rz6WydjIhrzJvKE7lohykE+roi2I0+ZxmpqampxhS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ENKmdhRB3kFnctDUIZ9AsXHdIDkrPqMxYM7Lh6i8PUqpXnYrBbqmgG/2z89L/wB2N9xh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yGMPJ4tDbqvywoz81YvVLgV6tVB1LEMTJosgBP7Rn9w/yCH4X4H5S4W+3PxUl3WKRLOr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9oi9Si9SqiZtBlmRVxQ8h+5l/wAI+P28n7PzciJXe6EncquQSrI7kHmHxHyKUgzbLmt6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UPjub+q+hg/K32/vH74Pzt6CU+KYPQfnPqwDT6eqdthP1hObzv1CG3S05Istrtouj8l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+nmeZ59fHrr01BPE8QamN3DEJM8zzPPpub/9VfnDs5GnxmdBHHClniuMwYqKNg28uedW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zMyarMPpo5dO4zjOM4zjOM8wruNi0tPoqJ9JPprgeGUJzvE75E+qpgvqM6i3LD5fqf3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JxnCcJ2xO0JwMNCmHDqMOEITlpkC3qgPd6okHWIvV8eL1HEaLk47wEGaPoT7umN/9jLb6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MYbHaCswVGLT7wk4xcNOJwVhwY2G0bFePiwY/GB8lYM3NWL1O8QdWWL1TEMTLxngPL1M3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4/qzLxq5b1nGSWddePn590NN7sMSLj1rBWgmV/rY6K2K2HjtG6bjNG6Skbptyz6XMqgy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nWKzE6jitEyKH/Yzf4x8ft5Px+1qXoBEES+xYuToHIo7TWdRavpy6z/2H+P3v+/7B9D9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n0Px67MyunVWWCspT2a/pcZXqsSyI4M5tBZOawefzHSj6hItqE+d/wDt/wBf1qCf36CE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+4Id6A8EjdjhYrIYxUemvcfT+z8n4Px6b/wDRzbexgZn/ABP8b6hQuN1jpdJpxZf/ABwV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uRarm9bT3KzV0lKGpvx8cvVjVdwYlDH6VA3YM7TzhfNZInO4A5BWDIQz6iiBkacJqERq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4S4ZKfRGfRvPpr52sqf8ALE7l87zT6lRBk1GCxDOSb1ucZxmpqMAOqEKYtSgj4MKJDVWY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asxeoWvkvfZhZz9QyLpWDFTytQgSBZxmvPpUf0vXQnEQ1LGxkMbDSNgiNhNGxLI+IYcc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EHUcgROpLyXPxmj5VAL9ToSWdYhz8t463WQYwnaRbh4nn8uV/rYubUMYZeOYllbnjHXz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7RumY5j9JE/DshJrqdQ+vza4vWBF6pjGLl4zwMpmUYvx+3kfP7d8X4/JTs3fsN+//wB/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D9kzIsNVFfUyYvUsZpXdTbNH8pHmoBilNdZj01PPpVhqtWfqiG1OSsdC1tC0b7i8y9Ys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7Kzopvtq/wC0/rzP68xnCwHf7Opqa/P/AH/X9H4mwB3EE7yTvLO6Z3HnctnK2crZ+rB3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P1o/ejFzORnd231JnfnKvYsonNYC05Tmh9NHZg/9Drp519QX6j/IBf8AUf5Pj/xzI9KG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tJ7mnb3LEYTXjDttSo3XGHZnZsM+meBGUB7oMjIWDNvhzLtNe7zvDjVkgSxqXvp+mshr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yTPvrODR5x5r01NQL72E8ywJBVSa/pq59Gmuxek1lCNcyQZdca1T1Q3UCVtWzehhYRrJ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SqvnUkCQCa9XyaUJ6hWI2faYnUslAvWLBF6zTF6piGLlYzQefzanEQ1CNjqY2IsbCEsx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2RWYQO+++0GQJ3FNgtSDz+XK/wBbCVblXo9bPnY305U21gZmQsHUnWJ1Skxc3GaK9bzj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BD4tDSmuidjHnHjFzsmuL1WzS9WoMTOxWiujzR/Pk/P7dn3r6ampqUj9YQQ/mb98fP7R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0a/sQQ1K1a8knTWsdYOp08gwar+8b+T0duKj3Tfsb7f6bHpefTgQ15Cy4XGy4c5Y73uA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ia8nc8wnz51PBgIBEezgobdY8j18fsiFlWd9SO5c042GdqcEE3WJ3EncE7hnJpysnKyb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P1J+pP1J+rCbJytgsczuPO4Z3VncqM3UT2azOwRCL9MJW1MpH6Y/9BxVb1nGs7mR0n/y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KbQMitK7RcpdnUl/bW9qiw4KL3Ol0pY5xKVWkVrPrksORc1IVjrRMHtHOMx159Bo+g8g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atg6sTb0vBpotwGxMafR4uvpcaZGOUtqS42dpxNZE1kS9rUFGUpZbVIV/CtNwGEky5Er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kw4GUBk1X0NxMCThOE1OMYTFH/IqWOyIGzcdY3UY2Xe0b3n8wnEGcQImRkLB1HMWL1i8R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J1DEeLZW/qfQx1E6ourwk7c7M7E7JhrInCcdQO6wX2wZTiDKEvvRqMvDNOFWCLLK2pco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OoDG+kD/AKNqFJW9qy+3OxaV6pZpeqVwZ9Bn1VDTuoTzHO1eFo9KEP0XpqJbakXPyli9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qGM0S6l/S/7/ANt/5l9dTUp/kEH52/fX5/YPofu/bMtrW5DgLPonWNTYKnVgemf6/wD1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x536X/xfANyCHIQzvsZ3LN87pyunK0TqNWYuUmSHI6fdbFQoVMbYdnKjlZO5ZDYYLkiu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iGnEaHGanmbM36/3Nzc8+h5sAKeXJtE2TRM4LOCQen9/u/2Pj12YdGdtSRWoGnE5Wyx0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OHklsria/wDHsmurE/yPptwvoln8gnbxjPp6JXtCGtM43swpy5j23I+NkDGy6s/FrfH6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BRvDeZvU2mzx7fIb/uXY7IqKXe0NVGX9LcZrTV0K72ZV9ePPxHG0ep+fxKthTl02ObVg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JUBYv28EldY2UabdZ3VmY3/KyeS1csutB1LJEvybMowepIE7iiNYIljV2HMuM7iwWJOQ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GVC1wnfgcGbm/UqIrMsXMyki9UyRF6tZB1WufiOM06lZXZasEHrZ9/ETtrDSs+nWfTCf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DL0cX44c9USyW99aE6ar0IKRYKgbeo4uLVGDEGxeVeUc7Cx6abc3FxbVdwO4rTn+SsKW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yezZP7/rUPx6AkSuy8yvJzNnIzKx+J1ApnYrRXR5o/mb+Yflq+8fsN8/k3+0n7Y/m/bM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s8pXgiu8Hz/dUPzLt6NZMHaSc5ybSlpt574e5tSwnJ575ksy4q336xKi+D2XE/5EXmfQ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FvBDBk8AdwTkJzSdyuc0g1BynJ4lgn/UkQkKpFhUKB//AAWVudmoSzlRNev9/tdTtNPT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bvu+p6x0H/RE+TEUwV2GWI6nix9OJEFjiJYzZId5y89xIfpWnDDnYxTFxKzPpLJ9NlTt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C8XzlefUAtZlm9fYcfhxPT1/XoG6OJ5cNkYN3b+kuIqxblyAuovo3zrzBE+PXqYCv1Oz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vSx1ZeXcE5tCzQzX7PIzuNO6Z3Z3RO4s5QORBkPO/Ht3+Tc3NzmJ3RO6YXYzZ/IGIgtc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swyKoLazPn8mX/q1XLbiY+E113uBwK+5lZPfvsqVrLOX6uXfTb0zHzVWm6rH+nV+1Wqq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6uFBAO/T26wGK35HLvbGl8N9Ry9Cf0q9crwRbYjoyAs2pSdIDMC/tWVWJlJfgYJFnQMF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lXGTqlTtk5FcHUseJl47xWD3D8tP3D9g/P71f27/AGl/l/bMX8ohg+f6WJPiM+p5nFfy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w1uP5CYT6dvZXajlcCLGYcnnNt8zOYnJJukzhUYajK+/2u4/NbCxalmBVlP/AK39/tt7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xqERRucZow+g+J/fr/k9n/Gq7Q/yDFu/4lPtzOgDXTz4WCUXHus6k3XLTZ9aeSVWXjgO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SXDoMTEVy/T2BXCsY3VPWxXUHmanEkCbIPftgvaM1bnVBHax41WOBTyrOJVyrapmiJkI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UKKKx1PCaLkUsFIM1D8xv5B4g/J1g6oz34195DLTjaWrGKqmFxZF3xnDnZpOA8hKndf6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szk05mdydydydwzZP7W5ub9P69QzCC6wQZVstyWepD+nWWa6itr3arJR8170tx37dlmBl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zceNL1zKxbKxj2WU2dRc14/yg3tmItUjlaVMR2Q0Kb7smk0X78Lrc+YfaUbjFrZkxrq1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jGwrMkdI6mMTF6h1EX04vU3xaj1YfSN1x1NfVXsUda5ZGNl150t6bgWyzoGGZbhX09TF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I6xXE6riNMO6u8j9g/d+xv13NwxPtghad1BPqKp3hObGbtn687d8Wq0WasnJhBk1tO6s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CH5Hy38ax12ezaQBFXQ/IIg8WDQ/Z3CdD5PzDE+XDFwAoE/v02YPggGOqBf48Ze6rbYr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I/FfnJ3xndadwzumdyLcAvfWd9NArCROJmmm9QMrEbJ14v1k/5Pfk2N1Dqq/T9E6jT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Z/HBAzLOVpn1WTz/ABLMjdQyiO9bG6la1VL7zqQhSmk1PlKrr9gdbHAOx/RPnn53F2TG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eIw89Oq7y2Dt2V49VtwwtH6SPigQ4WMZ+HY0/DkEOLes45whfN5fUZQi5xE/EaIudjtB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82Ft5TSwrpfpyv0C9iys8+J9UfUXqOVUttpsY/8A8B49P6/MfhaymHhuyZPTse7LzUe/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3238u2SDSxBrZV4foF3WrBSmzIyMGxc25i85ElR44DZgmIOV3Ji3olFIwUrU0ov/AB76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sOnY4hv0gZjXW1X3owPEqm9lVJbjMdf+HvwUIGFnmm0dXVas5xT1ZcyjsX5ONuux0Qiv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b9B67n/ab/L4nNYbUnchczbmashWzilZC9oQUVwU1rFAH50/m9NTQM7STtmcbBNvO4J3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G+x8eDPxol1Nk14n/bY5uRpY67nHRp5gH8yfFvz+wT6fEEEMpn9mD8+R/Hf8wT7oAo/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kTm85tOTQMd8zO7O6sL1b/RM7aGdqBbIe5G0Cb6NY1pOJVQy9QzCLf8AJMG03/5BiMHp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HKcRO3O2Z7dGH25VeZk1hczIVq+rMss6pjXJdZjkFhs62KXIKHkarFXUfTSlQwpd1urq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sMvd0wDwy+HNqDys89yWDda/H/bUMaN/IIDN7hrRo2HjmZeHQmK4PL3TVm+/liDMygDk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iEbY45j9vi3/AL+jODzg84HXYUTWPD2IZozz6U28Q7Vg0dT+nxarKHrfKdsVXVsEmFU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ynF35VXG1jbd3Me2xhfVSGJzh+rTiW5FdL1oEcoKeFk4CDwask1Y9rKTTQLTl2CyPy7t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lAxn6lTYMjIF3Rr+VZXjF4As3ObMwTvHu0sZ2clhr3aJ2wvV4c0mZlusPmeP+PsXX13N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nCx3zefqGcWnAztidtIK0Hpv0/sD0b7f6g/MfQSv7/Q+g/LoEGlI1TS0BrsXqF1B7ONm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6hnUctsQ9MvORVb9onLwa9tV9h/IfRRLfv8Azkxfk/YF8+lh0lY0f7MH57fMbzdBG4Q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jXjjQb8uvTzNmHzCiQVBiFM98DWCdcu49P4f8BkFv+T49u6ulqydZxhqq/5HpzJituMZ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b/YIO/duHxCfLfBEROQ4nSvYVrsurGzO4UK9Qp5d2kWfU0tDZhFltr2lnDKGdTPxKrmO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tqeJ8E+4sBHsXRbcbn3QzTnBYJ3FnITL84teNZet1Xal+NbRCYZubnicFnBZxnmH/wBp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E40y3t8fTZn9cBNVz9KN2/QQ/GKezWXU4tKV2z8PsaPUnetrrEVGE42Ke4ROe4NQOUfL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zq9OFXu5AdqPE7FS4Exu33rfuqXePy1F8FMqqrOtbnez8sj6Q3WXUWUijHa6pfpg3TM1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Ix8+OJsUzppVqmYuu9T+uUDfqcvJPkOeCeyf46G+n1ZOL67c7SwU1zgog+J/f7Wpr0s+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oIYPzmH4fFoaNgUm36Di9T5Ck4VZtPz1k7yejD/h3fA9Af1EfkpT8r/HBONQHBkI/Yrj/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DBBv8x/mH80EYt+/qamjNGaM1NTX7t3lcf8Ag/bo/h9f8k3YWxqOPTre5ltUfwvOvFf+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7x6f9p5nunmb1DLP5FG5qGvZKMJ5C/M1slfd5UcVJaviZ8xTqcfArUg1+40JKxxtq00N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mxkiiFRsII32/wBN/LFHqUQzIrX6fFqvyMFu+hspzL7B0/IZfpXOOw86AiJtf7mtg/t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duWqFX1/r8on9YuvozrZzFGGroh6jR32xL1xbEetTSyGx9ghoWaLZQyV0G2L05OD4iKb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eUptNVlubbaviUWVpEqe82NwVjuGWXHIyLVIs6v3ErG5kVcTcgUGjcUhI79xhD812NWg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HcqxneFYv8upudPUfV1Hx/jw/wCD+cT+/wB1/gxfzn0X5r+yCH9g+iXVWQebIPug+6ym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7I9V8KLAsDrZHRxPfNOTSCWhHlCUh4vDWwnGcTPM0Y53K9IHO15NOcFiQ+Wr/jhg+Ejf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BD6nxOazmJynJpt5757575ppxM4GcJwnbnbnbnCcIV4wluScmGnn6k/Um7JyadydxIHr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RxT1P57jpFHFfXtNf/kXWn7fSMPDJsr1+M1sbM7oB3gt5ZYPhTPHpuMRr7ptZb4lbanM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GbUDflj7yDB/G7jtIOShikXk1irph8en/wDkAB+QiVRoIZ/Vn8q/lbyld2QlS9Rzq43U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s/FKrJk34dlfLwSIH1X3PIKs/U6qKXyNG71H/vf1+UT+qv4/+yGoijJtx2yS+MEQGojz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TjHscOcqZ6xb1rjhkvZLeaOg/Tu4dz6f/goRzK8ZoQeIKHZNTzMeytLsjJwrMZqsa92F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XiZnUOVQUu7AqfQfGhMAccYHwSNjjGEr82gxvnpf+1i+5ehDjgfsD5/df5i/sp91X8f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AoqZFQXqmTXKutXpE67XKOrYzBMvFeU++uz71+bPsMcbnETj7l5LPa8uTitY90Q8l9FJ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vuh0oQMJ7uexCNejKvNA6+v9LD+QxP5KfiCOwRduZx3OC/mLKsBBH7WXc1Zxlc1Cwdu/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lRO0k4ETJ7jP3gX/AGrvKH59G+KdT/IQ9lLZlWL/AJCrmvoZpOP1HoSkdP8ArsXkbquA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GdhxO1dNXTVksJ4paonfqn1Fe+4hhckaBmiCd62NWDaEcqwFilAqjjd6mN46gIIJ/RmP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/uUzfqfSleeN29LfUZ7gNMYRD6Dc/qm5qi7FpYQW9R6/166/Mf8A1xD8Yuvp6Kkamwa9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MrVLZVpyVi6rNuXa9ePU1uVlYduNdZysP1Xte98o0OiHpaJfXdjsLTKedyunCpu3xrueu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eph0pFINjLaK6cZpfjipVqfjp2hrsBJbexB5g+D5mCN9L/6/IXW9ys+4Oyzl4xOKMGKz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/eb7oPzn0Er/j/aMzyF6e3ccCu9YbMkTvic6TNUmCnc4XLOm8j0/qOScTDHXCYnWsR4vU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KRPhvtHicjsJof3N+gsKTilk4lYPdYsPzB4mwZYpEfc98982wPIqDynOcxOazkspPtp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GDios/PozR9cw7yMVmppV6xkZzsx6ePZ+wfjW8mxQ6/tN5f1Y6lA1QXVFfnfk9Vq5S7hl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yzt8rFhyboHEJEBE/vc5tOTTJO6kY8dnfFGHZqMONVPp0nY9vEgBH1wvi9+ud60zuw5H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PqKjOaGW/wC4PyGY/wBjfaPgzftufyLILJ3RO6JyE3H/AIKrLQrs7sYd6nzP61sQTcb8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L4+D8YzDtI6KWX2f01ZUAThalRY9yjMsqGRS6rXh2Oh2rX3WZFvovyvkeEbpOTbUbqW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Ix8c1do2FvTEyezY9GZm461V1ZNn0hpCKbLE5V2t26cnHWjE5q03qcpXwMrqpaipRYwW+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l5vcUgHl6VqXjjieijXSv2B+8fv/AGD6H7f6/aM6uVXpnbxjBQ04ZSxrMhZ3q5vHM7VR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v+Rvwwe7UZypM7E7ZWxLXpI6l1FJT1yysfj1LKnV8F4mXjWWAbiw/A+D95RYBOZUaWLr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4aMpHonvjqs+DyBJT0IECL9KE4j9QQWeW/Y//TUfyPyEhVF2XnT8NqcHBsxVTqnNTkdQ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vClqaEyLe9bhjWL+wZSeWQfyf3+b5u9cj+I+J1mztdNsxe11JrBZ17o3/mcrmvRU90ZO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H3QH1u/ioXknDy4CqG0Xfxyn9fMWDe7d8thk42RNtZoRkWdmoxsWgy7HrS36RZ9O07N4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ZGWA2Zbr8QUD6/HMXJx2lwpYcBAjzi04mHiB7DOP6NX6cI9xbY+IbAQBCNemvTxua9R6r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JxM4+h/aEPxV9m9MPIKwbjctd4zcsyGsq8TuOGyLTewSdi3FD/doiKdTuNp22zvyHLw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skwrVFy5pfHZezl9ysXXdQFjX28q+pGuzL4owQAn0SEDfTFBzuraGHym/JMJ8rPZtuPL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6b+wPj93/v8AtH7TB+0Z15lXA1jNPp6zOxYJ/wApJ9TcJ3qzN4xjV0Ea1P8AJGcKDsPW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fm8oQ2mdykz9AztqQlVyGrLz8efjeXxT/IBE63iM9fUsF5Q6WI6n0H3N9s/7H4CnkflW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3x6AkHkrS5Dwcfon5n9H5/ORubeAa/LaPrs300epsyridYnVMVcijFdrsSql7ZXiIn7R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/Unvm3nunJ5yM5TmJ3EncrlRBs162eXM6lj25LGwXf5HWSnRcXH+l/yHqN9dnRqfF9Kj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vU3OJnDlLR+njuRWobfzPCw8CSx0Bs8BHHEltDiGirOVgL+26H1y/k/P5KG4wsYDYZxY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4jEp0MQQY1onayhD9aIXypz5ziDH7WtAzSsTVWZYAHROc0Yuo2iwhg4mETjpQPdr3Eez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Rv8A9AeDym/J8sfn9n+qj7eXknc8wb0/ldeDD6MvH0+YR6CKdRm5RWQP7eQKrZYyNBoM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zp9j8bE7lltaI2jHPtLe4EhNSpS7dhzYVZG/roo/5fW/9ffjegPKqsHx6A+UB54X+n+w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r+jB+0Z/kLqtO8Yzs0NPpzO3kLO5krPqZRUckVdLte/kGPXhytPcWHIsA71Jn/FMCVz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jzuUE2V487CTt3LOWTGtMRK3W2lQigcR3wB1LqFUp67fXPx+tgnWMF5TmYtrNrgRqf8A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dziZ5MPozskZ0djX6FtT5/ZHn8u+I6UnHEnU3YY1da1V9aZl6plrZ30ez6z/AB7muO72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O1U7G389/wDFT9p+fUfm+ZWile0k4T9Sbfvm1Wjv2aen26yq8fnk5d/1HVGb/wCi32sh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Ri6HqFPHiWFnhaj+mp3DuxuyojeBqH7d7h+NM2OHEHpb/N6mZv2H5/Jjfew8D49Lv4x8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73YSD7TFrraFEnCBSsPOeRDPd6bgbUDmf9y0U+N+g+Jsfn/r9j+v3kI4k+diePTZ1uJx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u9BSwb7gdEK2Rd9K8ND1j/oAuhx0daSs8FrJsKMCq7mpU7pDdbXDYzUA+jfD/O/aPnZE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h/y9VuW19egm4vx44icSCBqrGGsb85+B8fur9/7Q9B+3/kNirZyxzO1Q07CztW6Q2rYW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3VKszK0symwaOAbKAbIad2hp/wAYztVGdiyD6pZQuTZMyhkcLQ8GKmsdPaFtYfxAZFQj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lnLJE7s5Y5hroaCnUS/qNUTq2dSf/kLSrrmNYKep4byzKoETZWsewj9Rh4NSkGoc+PE8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XO7XO7VO9VDkUz6mmfVUz6qqdTy+BS20L9RbBlGfVpMnJrbGxcrGGOrK8uHPqk6ips666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cnoo/wCNsfSZbcEXzMP3J+e0zHGqPUwfmaVDVXrX5vvAZOuXdvpmFjcc0Wgqg1kDGycn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aYbF3pJr2jW+KziJ5WGWfFZ0q02mKnFWXcK6P9sVRvbHUa//ACVho3oIttbTJ8N+TN/1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D49Lv4/zWe3OqOmvO4QRCeJ3PBYTcb1abEVVIZBpUUVbSeye300Zp4ysRo/m/wCv7G/y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kZs+lADIyrvgk7QnZ8dszg0ra2o/VXass5+hdWIC6wWClshPqM1hw1uvidBdwgiHIuMM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iGmOpLXs2kXuUGnizLxbx27Bo/8ATjG8SoCMqzjOhe0/K6nj0GtJ8EjYY7PuJbVOP/B+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fP7B9F+YP2+vZArzu/SYK6XhoURdmPW0LZACA9nFU9ymOCc3L5fRjGzwAmeJ2ctp9FaY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Y3TdVEcUuQ3VvjM9gx6PprMAvWOkmL05hPo5+H0GHpWLB0zGEGDjiDGoEONjGfR4sfFx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AaqyO0k8a1B7Tsz+yPHEQqNhZxE4ia/ZKhrOU5rPkTU/pq0IChYM24S3I7vXGyOc77Gv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rbc6s9zSludf58iHx+Q/nv8A4v79D8U/NkzMAZ9fUcpx1jMH0/RbcXl1vG4Y1P1dYgy6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ATQVJxT1K6lg9tC7gMDMJ3TO+Z34LFMNaTtLEVkspPJdLO2kynVqv69cv/VXyo/JjeLt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agwgcQHf5LxvMaisgUVw1P3GoO+yDLaxXGrbhoww+jelbaPP3D/W/KfTm07jzkZsT2zj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8fkE+T4h9PIm/wBj+sf7G+7xNRdRlBBJh2Z/Q+WAhAgVJZSqonIxQ+hvgCxXWp/XcGiU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MBFftS8k3BdUZTe8/J+1/J+FIh+VOpXD93SvFP8A1HmD1H2TZh+W2Fr8V/nb7R+6ZX+2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bnIzkZyacjNn11/7O9v6j5X0YQeZ/wBj8L8H5/c+HMMxf4/ECM0+nedhoaXEIn/+Y+Jk6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dk5WTk0DaHOdxZ3EnNIPM4mHxGHK4/H7T/PqZj/wP92RZ2MTt7ycshv8h6Wxs60pDUlN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NdxhSwg17nAQLprF8sjmWDhXjnUHpv0/vcWw6V+RdCje9GWliDU6wWcS9za3oq57Vbty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kp/lNYioJwECLLgO0Na4gwIs4rOAnCZHjLN+q2yPNjFVO3iVq4ULS/cHD6dDPpkj9sKd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Kv8AX/KfziAfpTXtHyfj8/8AX5NQ+Is8bMVdqV9mP/Hv3GeOMb7eREwieOeEE51hLm7i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59VvlVLWEG66uK161BqBoq7VAvNsYcdRKmsgXiRbeVdrDFNYlhTkx879ohHoBsTp3+g/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/LCMNr/X52+P3qvt9P73N+p9U+79x/NnrubE2JsTkJyWc1nNZ3FnNZ3FncSG1J3q53Un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Ocptp7p75qyBLZ27J2rZ27YUunG+N31cDK0teSxNWSo45EFOVBVkzsZEGNeJ2LJ9O8+l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pTPpDPpp9MJ9Ms+mWfTJPpkn0yT6aufTVz6WufSVz6KoxMClY+FhKKiEq9Sdyrs0dUXL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OnjXT/z63DWk7Swqwidw5Hd23r/f5v8A9vW48awOK/8Afrrn8PyKh+OV3f8AG6UjJ1mo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knbbfaedq1YDkicsmBsnXdyRGttMq5cuTzuGd9Z9QILlncX03Me5QbbK2ikarOxkoePy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C28Y79f6p/mMT7fS7+KD8uX/AD6GvBhM7CRaa1NtalKa9j0I5SivuWZQH08T5YSjzX+U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R+mvyR4/OPtDamxv84JCknjj/wAeuTDRjrqDXFvtJiXOqszMog2srZuV66GMQtx5Wk2P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ZVoqjcVXcRn26sFlIrY8jQ9rjWOCyZDkINy7U4Bp2o1K67U7M7epwaY1llWKDqGEeg+f+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FD8+m5ubm/Rj49dzfpyE5rO4k71c7qTvIIb0E+oSJkqF+qEGQTO4871hC33Tu5GueQZY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fFGRzDXTusJ31E7qwWIZym/y/wBnGrJ+nqnYqnZrnarnaSdpJ2knZrnZrnbScFmhNTU1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AJxmvOhNeraMYQVcVWoQCaE8Ra+K6mpr00JqaAnyPya9fn89tkdhxpv7llq80qp7b2gs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iUZld1eI3S8Qaw/28QQ/tp/L63+R/camu40Xd/rFdHLH6hkles9DP/1TjVFLiusrYWPb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bAHt+FX5qGrvIgdp3DOU9sK0mdvHn01Bn0qQ1ATtKV7MCWrOzfOxkCcchYXsEFkw71qT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imC2tpQQb4Pj0u/iEH5c3w39j5Pp/fqYPnEEzN9rlB4hbxh/mP5OU5TlElf8H/Y/w1/L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9WGosbU3Nfp/9aR+nvTQ70I+uMPpyPomgW0YlZ0mR7anrtNaCzEUcVzK1E8gRkamb2sF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QrQ6mvuWWg1lGfydQeZon03r0X4x054GRX27OII4rCk0IPhELTsW64lYFJJW7ZW3iiWQo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udqcBGpWLRWB2a52a52q52q4K0E4rND0b0M/pPtHqRB6mD0T5h9BHpreDFpnYAnbs3q+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OX7G5ub/ACb9T+bU1+X+22RvjP7SsLDPJbQ9dwz4/IJ8+h3OPv8AyfP5gdy14SDOIZR4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1fr9Stj0+Mf9q4/p1Rm03OcxOawONc0nNJyX01CDKvyHzbNTPcVdPwMUtdWeOd/+nQh/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vjPtq7Ia3Ydo8RWZ2oE1OGpw8j/ZE8QcYexrVc4pOys4gQWebF95x+MFjcXHKCswqR6C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w01GHGohxaYnT6in0JE+myJ2cwRlztbyhBblT6iyfVz62mfWUGZltbqXUnYh+Z/f5LL+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HiBZxMwB+qPj8h+PQicTOLTg0WVfw/8Ab/8ACn5Px+dPjjyHEweBv2w/AE16KdL/ANaP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Pw/2+OMPB8ZRsn5StrGsQ1tMMcacNSkw/wDXg8S7GbuLiWEcV1mj2CUISmUP+Q2Ksxaj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x/Gv2tucvBgn/XpY3i5H8/ofCwD24T7ifCWPF915+6D0/r1b5/db7VH5R6n0HzX8emv2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zfrubm5v13+UTfpvzub9TGOwg0Pib8edCE+dwGfE4+/cB/8ARsMtYU1MXrrxqm5epOp8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dRcjDx27mL+1b5mP/B/fqPXiJwWdtJ2xKUPa08/VnNotg73JW9Ov96zEzcgY/Usr9Lp61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Gx+o5WLhMvXMGYudTkViyOeU0sBZYby0JIHLZ5tr/wDqR+Tc5TnEshQbcMZ3GI7Ta5ai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9zW+Wwf5SNhF4r6GU/xD5n9mL9o9Nmbh0Znogpainf0tM+lrhwxPpDO1kCay5vJnO+XO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R6w6TuCchMH/AGh8fkPx+TxBy3Kf4v8Asf8AXp+/9hIp9u/T/r6INw+gPt/qk+0kmx/1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1xbU0ZXz0gNjzDBFGFsDE/1pubm/R61snmuz5mQv/KMrTwlCVSp255J5ZKfD72h8WeWZ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/wBPK8ZZmoa3I7T6Titf3Kbe2veGsaqyy/8AYP3fu2fZ+wfRfuq+z9s/H7O/3N+m9BIP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qA7JM/ub9P7ewJ6A/k3+ff5xoG1uVoXx62njXyLQfar6nRx+lcu0zfceiMW6X+1cdQDi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sDQ9D8V/c6jlO4KaeP1OX1RWyOrdE89Wx/4v8ofee3Hj0H9HpSfPbMPpsQen9H+eH0P2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XpIFdjgk3kPzBVyps4PNTfpyEQApif7H5amPb23L3T3728UNx90208wkzkZnHeOx9f7/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3Zdr69N/3Pyn49W+7+v7/uj7P+2t49P3/sJB8b9D8eu5uVool3YVE8Lz99YS5LqSk3K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wcsev+7EFpurFWNVQ9iDFeDxD8Yn+t66moJmVENi2Bqc1uD8vNbqiXFTTdw0PbfXD8ox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/lKdFcBmTGtKnJpf3JXkbtx8y2sYdxXF6fT9L9BjBdVLA0U7sn9eh/Ifv/ds+39g+i/N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aZVDq7ogruqsTe//AE/7X5H5DNz59F+Jub8+jtxRqvdv0LElPt7m2DaWb1OTConUVjtm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5HjucZ24ZYYXIb8l/wDGT4bXAfb0msvggZKxi/f/AMfP/B/af3WH8h/Pb5HqZR/FlO6I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0ezHFPWHt7r9C/8AKYq6o6rg1ZllPSKKmC+2v2zkdq2izBgPH5LvFm5uInKdka7AWKmh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Nt17YVleXsY+eQn9mf1Wf06jxu40xeJnaGhVOUxfOP/ANoZqL8D8uWN4ze6uEqGLRWI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WG8jlwoLdxA+xtfQzp/+6fu/I32/kReXp/VHx/2X/Xo+/Y3+cQDxxnGETXp/fGaMSsvG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vcqeCrGDmsPcaHe6sh61OWCHIZqcjit1/dSiytae4hmxGPtw/wDW9R6CWjlSDMr34y3a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NKT76+Oi034o+ywnkylqMWp7RiYxox1oqV/ge5ofbMl/+HUdVWPzPpWf1f2P+/7rftGC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RhnItOSQLMSyx6PCzfpubm5ubm5sTYmxNibE3NzYmxAZtZyWbE3NzfoYPyk+YZrfovif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2/8AaWBjD97NF+GMUcQw5FSwHp9tQlx2KRys/JfshlJIQ8Lhwo6ONdOlv+7/AI99v7J+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/Mf5PW08VUcUvV7LbsbmLMJMgC7vdbroL4luSuN1noTFumGncagau5O3BZxE4iaEIWe2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4smop0DYVPf0e/7u8BPqIwV58w+Jy1CQZ4h0ISvHxqhvZ/8A1E3486rdlnc84J3if3DP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6YYmW+X17V0B8wqJVU9rpVbYOLaVvb3XE8wjyRML/bsH6upqa9D9voft/qr74B4x/k/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vH86/KjxozzDubm5v1r+y3+PF+G++utXW/H4+lRr4MitGBBAR6XrKDtfpov6WlioDPpq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Or6eydq+ccmf8mc7p32EOUPQXL9Pz1K7OLV8dX6Cj718LBKPsY+6qprHorTFqssRIHE5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d4DWduoDQ9Kf5v2P+/7p+f2v+v7mXXXaqGtJelTrurnMjI3l2ZdptoNnb9N/kz8ly7ZP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ZHcavJz6zj0XVXjxBBrXieJUco1cs0TXpoTQlrrVVj5Rsvty37mhNCeJ49PEbQ9PEGj6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E6hblD4X7rPy2sizVJVUEyVZcXAXhhS3zldELLmcmnIznO4s7iTmk5L6ahExvLN+QfP5l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7qVgZ9Lvc30+D05Le8jdrKHluh+OimWNoa3CaiNenibE2JynKW/FfdSNZuCysFmrM4jb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5LBqEzc5TyCYJW/GvZN3badttdp522E4GYJAxARNwmcp8Qfls/jbEf6YY9qS3E8LgKmH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K8RRe1b49OGlnNa3Zfw/2NhssbdUDichKj/yLxrJmvTUI8eh+3ksBX0H2433NF/iq+8rG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b6H41NQDzCJVUpVqgDi/xsR3KEHHIqNkTHUS2vnV27EFPvruRbBdWoTFs2lzKcdKVKLU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+UGZY9mK3IZIUOAkFNJH0tfC6gVyoDuHsmaoM7dUVdLqYt1dK/VCDMGxchRbVsmTcAia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Q/Ppj/z/ALA+790/d+0ft/czbOBNq8u8u0bZ347uR3OLcfzM3FTeDadTFXhjQTINdLrc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TqL2pjZotC1pcbfTfp1JnFa2cscdvs0Vimn8m422ittDueRHOl922Ps8EnQHc8zf5LDP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C5Ksxeqzt6PdvP/ANZV4qg/3eleOtfm4icFnbEuUrVSrqdsfyD8xlXz6t5tb4CBpjom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Ll04/ULCU6JkY71ZmGPouj/V1RsmlofpZ9NqdhYEIg783lTeVOeXC14l7ua0ORru5gnf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d2d5J36p3qoLknfBncScq5qqaScQZ2jGU9r4s5NNn8nTVBwxWu+Kwos4LGQc+AnGanE7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LwoyDcncfs45dqsr79kKu/q73rVO9kaF3G9ra9PmKqKwasBLBfj1Mv0bLZlVP3vz/IFS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9mL/ACN8A6pQasNih2+781f3J9voYPj00ZqVuoVmBr6f5sbSuAAIYPsX0PoeWNYflPsh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4zAH05DdxDJS/BrmBcDlBpQyGqZcxx7/wDruASoeHmLjfUtX07FrC049c41sOxU0srr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FVuIYK8nlxzRN5onT2ubI/KPVfn93/v/AOv1V6/qKv13sQUV4dtZhZUFlpsqrouXKbIp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SxHJ1ru1wmGu4u1Db16Wllquqemi7ItEqXt0r8evUWusgau2/BT/AJn5OpW3qmUjJKV3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ACJs8rPMrXTGJ9ztK/v/AC+NrLH/AFMZeNX5A4M8PNDWjM1S2MXKQ5CAUstl3TT/AP8A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q5rOSTkk5LB8TU1NetP8Xqvm4/PP2ZPsuyVqfGcNdkZnF+rdJsN/Wc4csQ06hrlWKbUG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ad1oXb08Sz7MdtJ3TDYTO4YHm1M1VOKQK21QGGpYcdZ9Os+mWNSqw1Vw0LBQZYhR+1O3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vmHZk1Y/1Vwn12p+IVz8Qx53Q87dQrZqVimtjjM6PdTa9df1At99eXpHnDdSirXzGKKqW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ybBk4303PhUUTp4sXFZqZaxI7vtGWj2WdtzZj1XtdilFOtZmD9OsHoIvqJj/AM7fH/8A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82P8/lq+9Pt9DB8bnJpyM8zm0DEzp/3ee4ncnN41mobhtGjXkO2TPqVllq2LV4KOnHkJ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lgFC2Cchzvb9axuAVtBh7tRvSseK022cx+qvbktHyS3EtEYaq+2w+cCnt4+1I5eTE+0/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7inb+mJ/ND+Qeq/P7v/f9r/t+Ufny1RsldILFWyV111l9OoxqAeUbEoY1ha0vorvNFFVDP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jDrvtxsdMeXL3Kvw1fTJxrLbcSh6WfZX6TKlI41ZS3MtVeYLdzLxXsu6fQ9D+Jzzpimw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5VQlqXIKGOfeJUS1eVd2KfxN5W3KvJu7FX4oJS/dqtsFdf4pVMa4X17n4nRMfKryDvUt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eW3V1L9bj7R1dSYDpKR3ar7DUteRzfzPqK5yE9qwfbwMfkJlWFVQ7UTDO8nA8f5D+zcd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nETgs7azticJppZ3Ai9xV5WTm0Nniq2vll3CqteocBbk15l+blc+k/Tdjq3c7k6D/wCR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YDn0iU/w7AHPwPlLRPpaDPpKZ2KRCtKzKFH0+LjLZR9EIcIwYTGHCZZ2oOInGa4wbm3n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+ogsrndXbXal7bfttO0YUYQQymkCooBAPSxwVN1V00Hou7lWRZkCuzHyKrpvnGwvbTTk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8A6QRC1jWV5CVDmor/wCWeL4yKy95cVPqXseoVnuTH98ahRa1eilCKyizukii166hkXVv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UTH/ANomIf8AicpepeHwW+fQetX8qfb6GD4MPrqa1On/AHH70Opzj+6DYZK7THoYm6t1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daoUdq7dZ5EzmRO5sbIlTbMPxFYTAHnIxu7MlGrlPgfMyP5P6rHtqXncQqsr18Fs82Nbw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7dwADdwykzcBmH/LP6/Mv5v7/OPv/J/f5V/k9B+1kN/ydzcBm5ubm5ubm/Tc3Nzc36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2ZubnIzc3OU36eJ/R0R264oCidiiIiJ6NRS7Jj0o+5dUlw+ix4ihUMzDrDxECVGcV3D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cUspcvocc3mRcxqKk9vpbclxjvrv7L+Wb8jfnu+3+/WjzV1JV7tTVgu3uGLZkYzv3+t0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G6n9SbRVw+mfgwI4zfoDqeDHOjyM5TceVMQBYYL2gYx2E3O5oc2nKchBqdzUTJZYM0z6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GkzLC7ZeLzm4ndeG08V+wqWAqYxL6eb31sWdnZb8hmL6ptfHa6vRJyXrlGUl7XZNqSp1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KvqChflWjXWWU2WNyto7kves1pQSqduU4zLO2pqa2tC9uwoY2VZ/KujMPOu+pwMld77s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EHqJR/tOvmvf0VKMt3/bI/nP5qf5hNzlNwGE+vmbM8zA+7/uJuMvvus9imF/L27jcD6H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RuKtYWG/QQ+IragfR5+INTD/AFQn8XXz76/KKxWWnk2vCfZhf7TBAvNVSp+S2n9Nm8/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XmpgbNwGYP8AJ+wv5jFPqPyD7v2l/k/bHy77s3Nz+tzc3Nzc3Nzc3Nzc3Nzc3Nzc3Nz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5v13+ffpubm5v1M36b9cptU43ijqB/4+M2/yn5/J1DzmenRPGJgr3OufsGL5ub49f+35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419RbeabBq20quO303Suml+4hFV9a87ACtN2kowwLeoH59NejDS+tkT1rbSsfPIzc8z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nKHTzZmzG+FJnIzc5Rj7U+xyBO63J76q7HsVq/qu9RRc4XKsTmeTvlWcRXa+0fuIK2xb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ablrqxswNhYLhKkSjKyG4zvC2WJaUqZqMfG4W25QWxNAhk705ESq1tWojrYmP2LqjTjn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nmRjNUwg9RK/9ywe+r/W/s/dk/zn8yb5ne/P5vP5MIqIbK+YsrneG+5uWuOCld7WMV34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Cgmdlo1bBf8ArPP5f7B8/wDVTOlH3r4nX/5el/zZmKnC/j3F+34FZCWkhlVOdKBkjAlV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/OF/KuHUGYB8+m5v036EwfE3Nzfr/Xz6b1+QfP7Sfy/tiK3jc3N+Nzc3Nzc3Nzc3N/k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zc3Nzc3Nzc3/AOvlI9i1zqHk438f7AmT/wCVDoS3hcNe307og5W/s0jy/wCQfP5l/m9b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IJ3DU9g/yKztdLptrxep3E/hGRV2cnFtza7cjqGQJ0i+3ItI8+u43x6vF9BE2SRx9Sfy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wPUz/rRy7eTSvYyquC45N1j0UItIIp7ZdrshEvyLSxNWxXT+ioOLX4tf31102Jks61Xt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sRXW3GVMgUlFayxYt2qbqgBVbwVsf33U/wDKqxmursodI+P28eq6wzuJWXe0rb9PfiV+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8lf+3cP1KP8AWYRhyNyFshqbNQjUwcRr3z8X6W6J/Ifv9R8eupr0x1DR61E4JO0s7Qna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DOLCefTzNmbm/E3KuHHidhGYmi0A7B36CdOv4WvbrJ69/PhcuVuW7q52y/DynzdW2qBe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Vm4p4zl+p9RwhtCtXfwatw46aisnaSdpJ21nbEKTttO204NAHmnmnnvn6k285POTTnO5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rn1FcS1dfU0xb62nMTe/yb9Vcd4ft3txoRvaGm4vxubm5ubm5ubm5ubm5ubm5ub9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3+/v8tP2LMzzlw/m3NwT7us9qszJprXGf2YPSKzX039iw6WsaDfPqPz1/d6t5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BprmJV/z7KabpkFsrNyAv430TWR1Q+es5fz0BNY1YHHc36bja16t8D59d+CZ8/lHiE7P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mLjNku4roqL91WvHLIAMsysip+9XkKceuyunCZsrI6b9PZ9Rwj2iyoadHxBULd1Pij35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g9+6pO47dw4lluZYzBMiW0owK2A2U87lq+meyvuHm8x7wqjHtErquvr+ls7VGMhU2LZO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6J6CCL/tfR3XPXiqhbs4zJd3JT7VdTW1oUx9XRe+ARRcr4qo2RguWXp7kvi21oysrfm/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pqFfbWfMY+RAZzhsM7kDLCF4qqshqOtRQI6qCRBPfOLzhZODztXVq9uXZZlPfa+M2i1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ce0yvEuViblrDkLW2m+p1PqFJ7yzvISXBjfcfE3qVuVPQWL4Q/Lqf0fhfj9k+pEqA7Zr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epp2K9miuPiVMfpq1Bw1gwhKMd+8MdxOF043wd6crRO4878OSsXIBgvrM7qTqV6LhA+A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c3N+m5v9zc36bm5ubm5ubm/Tc36bm5ub/cq4k5palaq+dTKa6llvnqMP7AlPnrInUTrA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ihA4No8lFnPktQeKCACCJbK/tPz6j4/NT/F6r/P1azt9PNpMJn+PoHz+rWdrpiYpo6sb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59Jf38jEyWu6ZWaenuSJznKchAywsJsTkJsTcHqPmH9wRoPWmmy44vcTp9t/GuvOCzIuT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FyCtdKvacTL7lWMtZwQXrWukzqFVGKoVbVusBpQ9utbHY1XkTWXetdmVTbjXtTfk/wDK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NldaJzUDINtc+oTdVwUHt1LW5xa2oW5yGrHK+sobarrbnc1ZTY7jIL2Yfvqy/fdBBK1A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OWItHFsdcfI/4xRbHa/tmvKqRlKtS+FzoTH8cmqlVddipSnIq9tlvTNxun5KkAtGBU+n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e1nsnsj8OKL54GMjQKQvmah9d+K/RVZj2q4yKZ2q9EVwIjHgNgcYa25Wchi4vPudWrc5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J3W4d1ZqglkVI1rNO5aJXlWrPqnac1BsuAJKEsVMHGFYKwYMSzXQ6zX04fnPwP29eh+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p/RmOPyn8n9aEKrOuha8QPA0BiNNzc3Nzc3Nzc3Nzc5Tc367/8AR3N+m5uWNxusZhe1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5qGd/qqRe1INxSx8hqXNy31G9cj8lfzb5yz+c+gmF56hOqf6eHWcvqH0I3dglq0x7Era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xMvUpIMoGqJbP69W+PzWHVajinofir7/APIW1jVo1zjpl5HSaLcOdUAvjWLldXx6Vso6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HF7sNoj2DnpZoTSzis0mtLNJNLNCeOWpwnCducJwhTUKmcWmmmmnme6e6cmnmbPoPQTc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iUXZF2LRjpiNkDIrtzFndDWLwFV17gKGpTLZr1HC6u7HG6en9x/pXFeKWsyLt99asjCt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lx7bbm7yC/JGnquehK8yyU2ckrLu13OlTkfq9rIua6mzs4+Jld7FR3wRXW4tSzn+H2d1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qbcZZWOTqgRWb9W0OKa7kNCtyZH7Rv7iwXOQgoeHHKko4ajdrAVJVkV31Lo1h84F8XMs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RuEzMa3KmVinGntnEa4e3G+4/wAnq32D58TZEFja7jzuPO687jTnCw41e6bCqbPJfc2Z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5MIWBgJ3z4TGu3Z1dyMzo5Jz7D7ifYDKdFgyzki3MQbf0NW8e5zm+Sk+OXvPH0B1KrCs6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3wP3X+wfH7J+Mf8Aj/Ifyf16f5M2sPcDRbJW8AM4maM1Nfl3N/8Ap79N/ndOVjhGe7+X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ja1WVhu8rbjP/8AHZH3E/8AK36WBRTKvurHPNPofQ+pg+a/npakgAidS/j6FXxo36b1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J4Ndz49etejeS3x6n8ujNS4bX1Mo/i683LKxDt61G727a++nD6SHL3lUlMor44rFSemE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Jo/l/wC3rqH0MM/r11NTXqfhPyYCuoGLiqlOPUxzWNLK6haXvhxeRW/T2ZbvLDwhK2WK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kplMha5nhvGqru7f9PbVR2bATWVVb3Drmsq49tii3Trk0mtWr7Bx7rkByN1FmULlrcr2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sl9UZHcZ7bMnKye25yBi92zItYHULFKcd9MTX9PhqHns5L7z44V2crQu37allqVI3Hjx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urs7VuYH3XY6G5VslSVKUvyqkxnUK4peZiJVk/M17cf7v/09T8Rfloo88YV8aPoZ/VZ9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7M5tvnynOyEmKdsxIrFrNCNykHkwbWtjjqKNMonucspU6ntgVWhT9PttPib9PESdFH/1f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+1Z/H+QePzP8Y/8AD+3/AJSfbKKrL3uQ02q+imTpfqRFyVEGQs7yzuLOazaz2z2zxNCa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TX5/6sZtEtA7EseKi3keU5QGbm5ublv8hB4ctt3/AHk7pyfB7nKxbO2h/wBe7+ff/L36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/wCwBBHrym/Babm4PErXtUA2y7uG7HXtY5M3M2/t17JjELBanLnyqxGLYhg/kf49f79c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EsvtjebfW06RRxTrT8uo9MX2eZntrF6m/DpWPk14fUcnY6fSCSu0qs9qdDH6kEPmBdyz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HWuPjj6H0HoV86moYnzqAQTHZ1jWvTYrlmbk9tGMzl+FR+reDJLU4ll8sQGIeSYjVX45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S4V0Yy8L8NaqhQOX1LAMS5tw7DXg4Zx0yjjALcNY+QGiU3Mz/rWWlAleVoG5nSwVCK/E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aoM3L4t3MW2mtFNqPtGrAcFivBEPbJmvOhFJsVm7c5sX5Hi7qJ3eR2pA1DO3WSuLaXei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flbTXr27RWVvqOdF2JZfTbjW0KPso+7/APT1b7T8rD8rNzc36g6nM9v8qqWZ62rhI9Nz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3Bxnu7vczNdzKnO+MbtWa1bua1DsnaJNLYC05QeT7ZxWaEUTpI10z87/AB+7Z9v7T/bR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ofTrOMMm5emKKF6elVmbi2W3piYCpl4GAKh0LBCt/j+JD/jtcP8AjrQ9AyhD0XPEPS+o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LSd+5Z9WQRmQZkGZBliDLE+qWDJWd9Z3VgsBnPU5rOQmxF9q+ZxnLUCorFZxgQa1NTU1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cQGFahLEFk4r3NDQrUVny3/fc3NzcrPnRHUME/oH1I1PmH51FWMrdtlM+BWe5ntbppvQ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R9WDAUvGDoYplX3P+QfJg9Lj+qmS6HoaccJfN3rd5H/awrZd00e2dVPsx2D5bcszN6y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b7z7MgzooIwp+D0z8Iqn4TWJ+DJPwVdfgts/B3n4PZD0e6Hod8/CMkT8KyZ+F5c/C8uf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4dmQ9Py59DmRsLKn0uQIce4TtWCcW9PE2ISsQjkDB6YhrmRWrWGqqthWnI8K7f02P0vM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TjVnJdksDcX7lXfoHK0zGO7slce6up3TI421WNxstXLaqNm3s3+yGrpdeFHdLWdtcmzK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Wl9TR2FlGNSgs5vfZpq6moftBPpHONab7KeFnkPjrUr51fG1FCznpOe4WIPfKxr+c8k7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Pasd7lNdysH0WtTiWqRqsOmo41mTXRR3GyLLUXILV2XU/TouMiXcLcY3WZOKceUfcfv9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Pn8jfKRKw2MVVmRV2tfKdsxajrR3qduFfIBMHwEG6rWsWmxxdkW21sGs5ra/b5v2rPOP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XDzKTp1PltMIvHXTvHT/AM7/ALz/ALd38aeFH5D6j0Pp1L/asa8Wrc7jgyJVZqF3NtuT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UVMGcsGYIMoT6gTviC4TuKYRU0ONitG6ZgND0Xp5jdAwjD/juPD/AI2I3+O3CN0HNEbo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YcPqCg/VpPqLVn1hgzTBnGLnGfXQZiwZaGfUpBkJvvKQLlndE7gnITYnieJoTU4z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KUcShh9DKl5P9MkagKvjQ0X8byG4r00FMj28Qdi9uKZP8kxfutbJ71V+TXk4P+lYdLVL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n2sQCvme5nyN9rq+eprxE7dFX5D/ADZT9rGbarhLw9Oot/yH/TwkxlxesWubB/jKcjeZ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35gxE57mgYa2hUzR/Lv8uzOTTm05mdxpzM3uaWcEnZqnYon02NBRjCGnGYfh2FPwfEh6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nT6kn4VVy/Ba5+FpyTpPat+iJj9Ld2fp2Vpuj5LEdKy6nXB6giv07JsjYVvLJwbwxwcw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XpLe7ZMZGexrBdRWt3eYoLKHPY4nTLxxmYVztdxK/pq8Jym8O0iyzm+U3tewgvi2BKg3I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tRLOE+pM+oYyu33LZOa2CygiVnYxMrizPzCX91KgbJYiV1i64IorGCcl1pzmNjXMqU3W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zWc1nNYzLrcXxDE+TbWcbQnGBGh2GoI5U0g4zY78Grs1XtCqM7VhELqeXiAkTl42IAON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uyd9wb5//wBLadVWH/j93/ikSqkvX2EMWheduMdGixWT53AY3gj7cMaw/wAh9W/eb7v2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8nWLKvr6mdaxZQQLHAqNFpZ3aUWEF8evJy717N3dsEGTcIM28Reo3CDqtkXq5i9YWJ1eo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kxcyswZAM70787870707oncE7gm1Maqli2FhtG6VgNG6FgGN/j2IY3+N0xv8bjf45fG/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Qem9RWHHzlh+pWfUWCfWGDNMGbBmwZgn1Yn1Qn1In1An1AneE7wndE5zmIjB0wLSj02d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mWdYog/nq8vUn1F1Sv3+LdtLDMq3bdp+QXa4nwchgSoiWCus8bZQ6aftE6SaXlw8KnsN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2TaMeugd3MXxTR/DDk1Vt9ZjGVXV2ZHW34dO5c7Mf4ss5C/35VGLZlVWMuT1PDqTn0/M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7dcfT6iifUUzvVTu1zuVzkk2s2sB1O5uaQw1sAzKqnMoB+spM+pqgyVnfrA+pqld9bn9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J4nKbE9k4CdpoQR+Xc3OU8enj18zbTbTbTu2TmIShnGrbYtbs2FVDi0CfR4u/ocSNg4r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Gd/wrGmfjV0lz7viM+hZc05GbP5V90ptIJJBSzUcBw6asXuWK+K7WJzpZVSxLKcf6flX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cbKq95V9V0pAYuiicBOAnATgNcJ25wgq3Ow3EVicBOIim1Y19rKqkgIzH9RZ3LdtkWsG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1Ex7ESU31JTVcimzIra0ZFWxahrusThkFeOQqLXKjeBc1zylR2UCu3HYUd1vpzpcV2jU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q/O33fun7/2TH9B+cfkzmB6pUFMHa2qG441DHLuVEyO7X3auQszaLDeycW9Pw/LAel09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DGpjt05VpyagEs6WZZZ05YPoWipTO3LT2pXcXfWVOeTO7cI2ZYkGYkGUkGQpgundndnd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JyE9phppMbAw2jdJwGh6HgGH/H8ON/jtEP8AjYh/x22HoGWIeiZ4h6T1EQ4HUVj4+cor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pnJbBjv3LCfJPpi/dOonWNsRPN+OCbEstSui4Fw2xuZNo+s3AfGP4qO+2vuyb2H1hPtx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QN/yMi3jR7OBepciyynjSyl+pU2XzDxrKc5m8I9jR3cPYedxXx0t1bM6rXVkVriItlPN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sKsIeODg9JR7LL34dPTXFv8AkEU2WZ5O3h6tlCfjN+/xiwz8Xafi0/FhPxVIOp18fxKm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y/Uup7nubU7oMDgyq3c7mhyErs5Eu4neCg5tSr+J0QdTx4Oo4s+uxp9bRPrKIMvHn1VM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pSC9Se4JznJoO5AWM/V3yuE7rTuAzkI+RUjfVUQZWOZ36Z3apzSclMBmjPd+Xc3N+m9T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JOE7bziZ1fIBuDBJyjvD6anEztGMhHqDOe03qY7asvQEVc0bE6m4flPPpqcFnaTXbTX0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uMYcPFM+hw+P4bhz8LwzPwjFn4PTD0emfhFc/CEn4RPwgz8JeDplgL9MVlp6cyq3Shr8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02+Ng5Hd/Dr59Blw4WSIuHkk/T36+mumNTxRh78ZQTQqF+FcauqW0Uy6lEPbXkVnGcSI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mxTUjWRsa5QwdZ3HUNYzT+vzn7/3f+/7R+6D9oSxLBk30O1dn6Fhcdv6pmSjll27NdmK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xiaXVehYtSpl5BtNtitGmLhpQmV1N3hJY/l79FS3Wqcfv3SvLyK2/Gc0QdYyYOtWReuQ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acvBeNZ0+K2I0ASaafqwG+W3XULVmNaO84n1iQZlUW9TO7O7O9O9O9O9O6J3RO4JzE6h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kiy+2mtq8a7hEczvgt/YmL6dTl2u1T84A3NbmNXupftB8t74Yx0nxTrcdjMJstz2ki1V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7lYEWs3VWlvssqJj15FS9JfnW2bRTZVcuVlasEp5pWHPPIu+nFm+30v9JbS9l34WDB02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r/xu3j1rH+j6RZcmFl9T41r0zFbLyMHHXDxRyJW+n0+PTQ1NePVKiYnbWc4zbgLA8tQn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jy8ctXdzamxZpXsdSrFFaa0QNkTfnc5Tfje4SIfHp4i6E3PEDee6wld1pguuC4mRe1uZ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nT8VzZ+K5s/Fsqfit8/FbZ+KPB1HUHVBPxafi8HVlg6sk/Fq4Oq1GfiVE/E8afiWLPxLG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WUz62mLm0GZvUOOHv0bxCYBuU4T2SnpEr6VWs+hUS7BBF2AZZiMo46gjj2rZxbutFZHA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qZ7fycZoCAbnCcZr8mp7p59fE8TU4mampqamvXzPP5vM1NTQhRIaajPp6IcXGn0eJBiY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ifQVz8NpBPTkMXp4WWdNreN0iud6d4QXLO6s7qTuLO4s7qTuJy7iTuJO4k5pOSzks2Py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yZ/+37bnS323ZMLtWy3IGotQkSxgt1grMx7ALOn1qidSw/qz1TBspxcUcen4mNRkI3SM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zcpsqyutni4s+mEfHjV6hGvzN8Tz+XU1NQO4gycgQdRzBK+p5SV43V7qEPX7GXF6mlSV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L+kmXnqOLB1LKn4plQdXvg6xbB1kxetJPxmuV5dtleVddXdT1KlomQHysnI7dYMqvZT0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Mb7ZnH/mXOpqxhunD9tQbzjeKNx21XXsiW/x3fxodTHqNuUe3oLeYiZAPVc+7Htt6jZb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uoDI3Fu0t3Umd8aw3LlN3MnoZWnHXKraNvhmuVxMwdzKdpgWPi4f1Tzv2mG26G62NkRs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9T0+d/jX8ByzO9dY1mNy9NHhoa/INSurxxWE+nIQ/BUGcCBozwSh8QtC+wr+9X3dfSLa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8GfE+Jv0/r08+u/Z8wTkTMDgs6kNZLfJ9PEY79R6D1Hp/Z9fu9NzcDGA7P8A+TDjNnjF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CKIBNQrGrmVWAMh1axRGYaPgrp4PEFoWC+U5w4nqfn8SWfiFcTqdaluoY1xruodr8jF7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M7Ggz8efXUQZtBn1lIgzqp9dVPrEn1awZKz6hZ3hO7O60DuZ7oTNx8upSLVZe4J3knfS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qneqncrnNJyX11OE4zU4zjNTU1NTXpqaE4zjNTU1NTz+TQnETiJxnCcT6b/LszbTk85W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k7rzuvO40De7uvO7ZO7bO/ZPqHn1DTvmd+d+d8Q3CXnuUjpLBT0q4Gvp99JfAeyJ029V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l5Spj4ebTHxq766MWmqZ1W8X6PInTKWWu6wV1dVN1r1YtjMf0g1jQPFt82BWjjUPrubiU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1MNYjpxPpub9BHmoEacD6bExs2zHmDmraradL8TmbaWSGb9F+T8U5+E9XVMnFWgLTOCG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CxnMx8G1qraVqfHHsC7Gcf8AmnwMRdY1Z0G+F1xFdkdHKV4mWidm4SytwbP4kG7satDD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OckCzJt51mzQ7pU906s430NgI4QdnGY+zFoYYzY1jB6xfi2dPswiPd1Y/Zx/4gp9uWlC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HTwqPx7fTrFqwusMHNf+O8VwuoZOTVb+GcMToo59Nt7yv+VQTE9oLNOTT3wcpxM7bEdk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FActi8p2iCtTbDQPuM4jgbcDnB8amvOvX+hNeJ/evUfAEWdXH/JPj11r016gbPofy63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p0SWaW+XJ9oEoXZxa+KKIIPV+IGeLLhYRrepvYBmhDOOyKjPejv5J+PT++mt+tln9QH0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/XZnIwtNzl6AzkJzEFgErdmcsTitY4n1F0GXkiDqGXr8RzJ+IZc/EMqfiGRD1G+fiV0/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PxAT65NfXpPr6oM2kzFs772ca3szq1c9SqE/Eqoeo0ifidWx1OufidcHUkM/Eqp+JUwd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9U+tSLlB42WBFyOZFjb+pG1uBPcneO+/BaTOZnIzlOYncWd1ZZkV1jms7yTvoJ9Qs+pr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O/TO/RO9jzu487tE7tU7iid1RO4k5rOST2zQmp5nmeZ59fE8Tx6ampqcZszkZymz6aE0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6J9Njz6TGn0WLPpMefR4s+jxp9FjQ4GKZ+H4fCzpmE7fg+DPwbBidNxFp/BMQz8DxIeh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Hph6LWZ+BrG6ADP/AI+ZX0O2l8em2uPVuZHT+7LOiXk/geVKenotN3S3a2rpG7PwTGMb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V9OdC+FbsY9ywVuJ0xSIcezZxnM+nsgqvEazdlrjtK4A/wCRyDZUHfBNuURq7kcrKIWy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8HAspYs9OPbii55fTnG7u2IiU3G3Idhk15XKr8QQ1XZ6dt21lI7fRdRbt4NuNZXko1U5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3tdl4Xvtdu3R/wxev0htU4+RjdvIL25VbLgYzZtuRjDJldn1GVdWlOPVY/Z6dhnMas2Yo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Z/RHofRJ4Ea5RDcxm3M4nfbMCGKLRPeYVaduBDK9TE4sjpUhbIUQ2Bo6iNyjhp8zhETc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M7ZnCFJwhWcfBU74zjNThOPjqy7bhCk1NeOMCwqZqa1NTjPMMM/sDzqahE1NTU4wCN4r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TKIIIPXPrW5GpW3HtoPbmoIqjfxPYYO2oL8mX49BPmYm/q8wfr+mpqGeZ/X5DswiGf8A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N6fJ9BuHe/7/AKnwfzD5LNVjWsXsn9Q/kpuelmYuR6ePT+qnIOWQlbswIy7hZbc1k5Gb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yq7trdmWMRm2Cqm+zs9xlb6rI0mbkrFybhPrb42bkNBl5IH1uVPrMmLmX7+svn1l8+tu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IM1tDNM+uIn4g0/Em1+IT8QSfiKT8RWJnqZXmKSeooJ+KrPxVIOqJPxWufilc/FK5+KJ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XqdZN3U1RrM1Ei9Rq2ep07HU6Yep0a/EcefiNE/EKZ9fRGy0VTl1AfW1bszKUKZuO57q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3OQnKc53JzE7izuJO4k5pOdc2s5LNj8nibE2s2s2PXzPM2Zym/XU1OM4CcFnETgJxmp4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zGoslWPRTONenx6Xn0WPG6bhsa8OmuNjo07C6WpAHxaHDJU130mPHprsl+Ol2TZhc7Bh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xbr7E6dbXLcO567cbOVnTL+px8MtgXt269oG6Qv/ABupWdrp3SKCt2ex/D8Xw2Jg1Xoc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78egMBmzCfWuvlO1Us7lU7pgZyeRnKB53CJTkETHtVmzvdWx884G2NbjATeih3OkCp0X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wmmfhNMPSaZ+EVw9Hqh6Kk/BVn4Ks/BRPwWfgs/B/J6MNHo0v6Y9w/CLYejXT8Fsn4NZ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PSuJHR7DD0e2fg9kHR7J+DvPwmzX4RZPwqyfhdk/C7J+GvPw15+GtPw15+GtPw5p9CZf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V1Va1MrKsEHrmg9qkLZXXTWHyumBWvotxW5ictzU4cnySO7uYgLwY7QUOIMd5Rhs9grN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07LTstO007RnbM7ZnbnCcTOBgWEQrOM4TgZwM7bRVO71/wCGw8ampqagHp/fp8fkXXKC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ampr8upr11NRR5z/ADG/cMAmv+GBNedeuvTXmD5861NTO/k/Ifz43wfgDz+UNqcjrc/r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U/8AFIE0JrU+ZxE0IpIgJEFjTJsastlZBBtugttn1F0+pvn1V+qsqzb5vKzJyrFs+qvg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ffr6u6fX3z6/Ij5dnaXPuWYuez3ZGZ3R9ehssy+N34hbK8+w2N1S9T+LZE/Frp+LWz8W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lvUmrb8Wn4xPxifjM/GpX1TuT8Vn4uJ+LrPxaufi9UHVqzH6mqN+LVQdWpn4tjz8Xx4n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+J48/EsafiONB1DFn1mPr6zGn1mPPq8efU0z6mqfU0z6qifUUz6mmfU1TvY7Bb6NXHHv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EtlfRcVHQFEWrJRuXUBXbbkD08QjxBG9NwTk2vEAiqBCVE5zZM9xi17lVYaJUpF1W68q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hAVeWgifE6R9+O2rajuePXUGxPM8zzPM8z3T3TzPM8zzPM8zzNtPfNvq4muLZaRuye+e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eW/dPdAWnmeYdzzv5mp1vFGJ1EzpmKLG+iq7lQgggab9bqbMK/F7GTR7q0bHDpkYqM92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9jwz/F6K78r8PxN/QYs+gxYMKgRsDGaHp+MZ+HY8/Dsefh+OZ+GY5h6XTG6bjoq9OxWH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hFM/CK9fgwn4NPwafhB3+Ez8Jh6SJ+FGfhbQ9OsKnpTT8JaHpJn4UZZ0vRPTPJ6XG6Wd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Gmfhp3+GT8Nn4cYenGDAaDAaW4jNX+HtPw9p+HtPw8xunvPonn4fbPoLJ9GZ9E8+jefS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+laLje7JqNsbHedh59O07DzsPOw87DzsPOw8+nedlp2XnYaCl49Z+m7TztPOw87TTg07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M4HfEzg0VDM1d5PCcDO2Z2zO2Z22nbadsztmdtoKmi1Gus1tO007TzttO2Z2mnaadszt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Xld2zO3OE4TtzgZwM4TjGGsYgzU166moFlNJc5vm7jNTjOM1OM4zHr5X2+5+M4zU1NTj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xnHxrRbZOpip+qyzU16a9KU5W5LcrvQ+glA/T1APQCamOvKy/wA2ag8EiETEXdp+Zqan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0AEZONXEb4icBO2JamitfKx1BPAAGcjqz+QbEDvOVsc3CyExlIMEJnlpx1NwQTcZ4o3A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eMolVIEA1GWZmOzE4ZllLLD5h2Il3gBXnTm4vUffV/N/6plw2KvtH/of5ThCzGRNzEp7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U3+IUSrKqsgacpym5bj1NYI1VbxQii+pXgE6pjCx32DP8Qo4Ym5ubm/y+PTQjopGFRVr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udmudmudpJ2knaScEnBYEWcRNCeJofk8y4njjXO1W2nvmzORmzNmeYeUG/TU1PdNNByj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WcROAnbWdtZwWcF121naSdpDOzWJ2K52EhpTQpQB61AFVLKKK59PVPpqp9NTPpaIMaif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qdmqdiqfT1Q49UsREnZSdiufT1mfTVz6aufTVT6WqfSUz6OifR0QYdM+jphxaYlFBn0t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+hon0VE+jpn0VM+iqn0VM+ipn0VEGLj8/o6J9JTPpKZ9HRPo6J9Hjz6DGn0GNPoMeHAx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afhuNPwzHn4VjT8Ixp+E0cfwemfg1M/BqY3R6RPwWmfgtUHRqp+EJB0xQD0pDPwiqfhN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NPwmifg1Jn4LTK+k1I34RTPwinX4RRG6Vjifg9M/B6Z+DVT8HqjdIrJ/CKZ+EUw9MxxF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z8FWL0fjD0RZ+CLD0ODogMHQp+BGJ0Zq2/BGM/A4OiT8FWfgU/A4vR9V/gc/AxD0RBB0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FP4Guz0NIeiViDolbT8CSL0ZVn4GkPQxD0RRB0MT8EQR+jBz+CCfgST8DTQ6EsbofKfg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n4II3RtkdFKxui6l3QruJ6BmzI6dkY1zHlZuDzE+/nGXjB8/3D5IGoX9dxYTFiqWiY8p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pqMgMemW0TJxtQ+PQEym73YVwsQf7X/AKplv21faP8A0Muvu4eN97FVS3OxddxXb6O5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OPeyNTbyAabll3GWdQ4k5uS7LdkyvIaVXBgy82yx78eo3XY9K42P+2ZjDX75/LaPGONf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j3p+/YPbj/x6/dy/wCL9w/Cr7/2yP1PVTv87/P7N4/Tr+2b/JubhlI0+zAxmzNmeZuc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bmzNmbm5uMARWAF3Nzc3Nzc1+vv8AMP8AY/KZX4rB/LT8b9TLPtHx6H0T4/JX4A9bPtgn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7eB9Cd+g9CfyD0HmUoXONjcFrrgWAfndJdVsZeP7iNQHx4nTMnt2Vvzs/wDWt+zH+B/6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1d7RlYX091KV0VvkpXPxGoQZlVktRLA7NhWL1uoResYrgWW5bLgpEw8afRIsejJSV3U7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xrC7lvz+Y+o9OoZX0mMOp3GDKvBwrTdjf+k0r+f/AEX+4fH7R9B6P8U/b+7kfwj4/OPy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/wBg+j+o/KYJd9qfb+f+k+/8pgln2L9v5j8J9v5v/wBfzf8A7a/K321/Z6kelU1+Sz7R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n2+r/A9P8jHs9EjMFr7ifkEb4/Jv0oq5HEqVQiwD9kx1mTVsZNJVvj0Ryo6Jkd1P/WYS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Fquz3bJyLBymdX+rYl8OIzN+H1kfQokqWxZ1Ynh0vplbU9ZwvpXwtjBte0uRlBhZlIMP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dMxbKn60oadAqNXTf2bbVrj5i1r1pu50ipvdOkn/AIr9bqAxcurI/d1+QxPuH/o2fP77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S/H5tiA7H5B9/wCxqaPofvHofzGCMD+1b9qfH5zF+/8AO32p9v5MnNpxnq6liW2ERPt/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HWcm5r+tX0Y9PX8m6zpeTZlU+v8A+omb1LJovo6xkhVO1j/FX2ZvUcfCdOuYzz8Zph64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itLdyn0yMqnGOZ1ilK6P8ga2zCyPqsf0y+q42LanWaSv4xVPxiqL1nH402C6mv49W+0e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T2z+j59BG9AJv1qQscXH1Kq9ACAfnPqRLF3MqiZFRX0X56FcK8kHY/8AVMT7/wAx/a6r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rqY/4xEaoNHon00THCjrKfq4a8af8lA+k6fX/wAW6hxK3ZZ3dxsVLpnUmvp9NOkycav8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l/Sp9aXhJY2e/pNB8H56Wf0fg/8AXpeVZaf2R+Yxfv8A27HCI/VMJJ+K4kHVcWY99eRV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6z1xd4udj5MMO5X6X9bxqbB12sz8ao/at+zrGfkYsXqGZYTmZWvTqOV9JiX9dstNuRa4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9/RmCg9SyWmF1Zu96dYcr04Ek689H/8AFn7xBD65nWcmnJr6vmsPxbMjdTzGmZfcaKtm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6rjMHLXLX8r/AGr8fnMH3/3a3CqzquaHGbltWep5q5VGdltk/wBn4r+z036dTfnePK9D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sNWP+PZLTL/5Vtda1Rqq7FWmpJi5l2KPxTKLH5vsFVJ65iK93WRxdi7gar/F6YnV8feN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5E3C7BgdC+/+ZZdVWRbXamJ/qQzrh3bV4mMR+IdEP/B9OtNvPxmX6c2JO9TBZW86f/46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+S/b6CX/AMnqIPuYeIfWteRwsTxXVqa9F9OQnOFpynOb36bhPo6TJxti5eD1+Wx7eEq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T/0Ot16dE1j7ngzEPaZZr0dGVMXHGflV8AOoYleXj9LLLUCDO3O3OE6gvMf3liPk3fUo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i7NqrHXx+hSdtMfz0+vxG+elHzkDjl1/w9HP/Ly+o041uL1Om5v3TB9/7ef5xfts9Og/6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CM/oiEAzFuaZWUbB0e/u4j/AG9UHDqWMd1f23id6rSsrp+a2xFnXf1Fxm27fA+0zKQX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dHSbez1D8n/eGdXyVRGvrKzpPUOzDOseemw/PR//ABZ+78hnVfHUqPsmpl/6uN/r9Ks7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2XTp1/0+Z+TL6rl1ZFfUs1kHU83X4rmz8UzZ+J5s/Ec0wdQzddLse7Ahn/aZf+tneMyr+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+5/cr+wzrObZhonWMt3OfkwsTBKc/Jpq/EsyDqWZrpGRbkVzqZ1hJ4jX07WxHncRSLEL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5H56p/49vkjzoxfjUPidB/26/s/yaYXzjj/lo2+qZeP9Q9FHYrxP9P06o/K1zwrxTxyO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3q1xtc8YTrNSXU4NbV5HT/8Axyfkb7R6f5J9pSBREG2b3Po+oOoIKbLAwK/k6bVzsrTQ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edswBgy9yFvKmbhMLCd1BFuR5w3OvYhRl8HCXeXhLxx//W//AF/dHrm19zGrG8NVYzsP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MGasOZZq6u3LlY4hWMckzIoYZNWSmRAKmhqaXutCY1dhshTuTJQ/UJ4T8mdljHjZMPmdZ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+YX+n8WGdL/n6kOPUKP4OnNrM64f+dR5rwMuypz+4Z/8AoP28jzVk+Mxfsn+Pn/iS37P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+pnNqwHkvS7+xlvOvLrOw/s+J1K9UxhreFm2YbY2RVk1/k67n5WPlU5d7xZje3JgG7k6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dHRbHRVSVWvSw6jmCJ1PMaz+zP8AvDOt4IzFbnVZRd3RjVHIyNBR1Mb6fvwfno//AIw/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Usf7c3/V6b/Jlf62J/rH+ODbHE6SXg8epnUf93H81aM0fXRgnRf/AB8MbxLs9DMrNZh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yP8AfBIsPXc8nH6uVi+FM/yX+DG/m0fTYA5rO4kpqtuXo1NtNcsXkGxa51uoJl4FldRW2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zOmYjUN8emVWLaW6Snc6xj/SPgKzXYtCXRsDF5dNw6MUSv7P8mmF80ffgHlmW31Vsttd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pa3KYmP38byJ0/IFOZ6Zy/8ALqX9HUAg/wDI9P8A/Hp8erfA9P8AJPt9FPnQmvT26nS8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dcv6XLop6dZfSylWqZQ3THpaBhOa6WxDOQnA7HtniFQY6xl2QxijXpa2hwaxkRa5/wAh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lOMLM9en9Orx7ccfo/8ArP8Ad/6ON+jfZ3EnuM0voG8aJir5UQtA8sXYupV5w4wJZqqg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Ws6qpq7mV6s6rGyag3XfFyefTN93SsY+T89N/gtGspf4+m/7PWRrqON/r4p1k/5B4yMU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ehq+r472KQy/smH+Qfs7hMs8jN/26v4p/j5/48f7QfEH7PWzy6g/pm/7GC265aW+t1r1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jSepn+UV/p47ashHHqEqH6ztxTD/1tTiZozUr/lPzP+8MceOq9PGStGHlOcfqTYN1XXMm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2K/TH6hkY1X4nmEt1TN4+pnX/wDyGNMz/V6d/Lk/62H/AKqqWFeDsU9Yx8Z+m9WpzIfQ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hWgOkqUyFaq7p/8ADi4q5U/CaDMWpaKPXMXuUcfFbcqs7+ej/WyP934arzZUvO8eROoY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qtaVZnT6+NeRkLQeVfNMGqUIKq/TLYrjfU5DT5GhNzz6YI/+whhX9bq1n1WfjJ26/E8T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8lmFKtcsNO1nZdH1Bx8fsLi/6czn7hsO3TrBxac9CmTgt3cXpeaL62mT0+nvjEpE+mx5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iTf0/wD8cnx6t8D0/wAk8JyncM7n6fOsz9D1Hz0a5as2yovZbjfp2NbgZ+XhUdbxXRq3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cNdUZKRLMhFFnU1WN1d4nUDZKb+5E8xICJc/nuKlZ6jShq6pjPFsDTIqFlFOJeiut6DG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ZgHOi5o3mLrZInmBIgjb9VbUZdwjU0IrOsLbiVS+1OOGvtjEAXZDNLcnjEY93r4/RoO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b7ulzL8dQq/gwP8Ab68P+Zh/xVHVn+Sfdh/M60ffiffRfZjtiZ1eR+y0b+QflJl3WMeq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p+LpPxZY3VeQyUF1tY4JMHMbEn42Y3WdqvWdL+NGL1txOmZRzMf8zTMbudRt+8zruF26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sOr+Uqd69NgegBZqaxTT6H067X3Onr8S7/ZgAEzm404f+vwDyyupZc5VsBma9fvPzP8A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WRj5LleK9VTj1LD/AIPyaj/Z/XoZ/kI/5uNNAhURZkfwYP8Aq9MCmOR2ey9llNfCjoRc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Iv6fWF11PA/i6ENjj+QyydSr7WfiH9PPX2Y/nFyv9xvnE839KXn1Gr+OES91oo4tdao0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Aa/JlfwL9q/bzs5cbo1lqz8QaYH+7P76nf20FfH0+myCv1uROnktfE+z/JphfKPx6my6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fkU46GvGyeRx2ysnlh/rSsdy7Lra3Fw7O1b0Kvd7T/JB+hg/yeYBo9M/m6f/AONX8jfH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S3fZVWh/IGKMi9xc61aKsy58izEzLcPJyMbG69jdPpamnU1OM4CWUpDi0ztoJwqMejG1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idl9PWGXNxN2v0xb3HRlEowLcd0FmlGplf61X3f+tb9n/o2VLaK/D2bSxvMFc4yzIRJT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MOmjLr0UbmRqVjcACixwoyskauva30E655wMU/qzG92BX4DfPTP5upjXU8f/AF8Q6yf8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f8j/AIMI/qTrP8WEf1fTF6hZTKbUvT8xjfI9B6vM7x1Ov7Pyj9j/AB7/AFPzOwVajyYn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BZK83FRsjKxLQvS6xRn09mzp/wB8avn1D++h4/O/1PplrzrfFsqsfkmDj8vqJ+quXm12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OU3v0PzD90usFNR3Y+yH6fmjLr68uuqYf8T8u39ZfPlczuJVjX2tkP9q/b6Gf5IP+TR8z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ZQZx169EXj071I8RB+l15B+J4P29A/M/z/kSccjDP6mUOWNi/wCrmf7h+7p493QF3lU/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eM86ODuK2nPV2jdaYLWedUv/AIh9reKB8bPoU5LhYOUt06hljCofqVNlvklWDTk3pi/7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+bP/ACr/AM29dVto7mR0O7nhtG6Ni25PUaqcHBxl92NeKKOl9Pw8i7FxqsWsz/Ih+hhf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T3Z6um/zYH/jk/Ifgen+RfB9LdCePzdOcPg3Vc8nIQKpwKzXRyxMqi2rPRU/V4VibqE5V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jO2s4LOMO41ZNoVtWoTLaUjYFM+j1BjETsvK/syj+iP5/wD1rPsHx/6OYvDIuXyHrUNl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QVSIhMPoIG1LriGTJBnseeUNn24iDVt4Evy9wnZ9BOqe7pOL/NOnecZhxuHlOm/7PWhr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LP8AIx4wvTrvu6dhfzTq/nAwz+t61u1b4vU1b8xjwfkMedWHHq1X2/samjOJ9BP8e/g/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npifd6V9Qx/p+pf8psWl6mgHvmD1GrGoxOpJk5EPr/kruop/lnI+omD/AAHwOaTuVxXQ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6/wB76QZthisHUMa367yObh/x4g5X68V/x5S76Vj/AM9nxSd0+v8Akf8ANR9+R/r9P/2b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UUGd6mV6tNXTLnKKET8hifxde/8AKYnx/j/3/lb5/wAir3h0eLvkYn+rm/7f/bAH6XQV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H/2WJ/EJryv3Q+Vxv9aMNjJ6VWtbYlqwXM0/WmLRbfdidOQXHx6Z9IyMfg/K3JNdHTv9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J09i10T4/wAmmF9yopuc/wDKyG4dT0xfBxhiY8+J1q3nfUNA5lwfptwrz4Z/kZ/Rw/vz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J07+bA/8ev5D6/5J4HLc5Am2wd7kk2PyfM6HlaQ3o0ZUamuxplrrIxT7qblullYVw0Sz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lk52Tk820Zio+YI08lVcrOaT9IxgolXxkvyb/wDb/wBY/Ff2f+j1Ovdb17RECpxgScJx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8dWnZZYDZp22lt/bruua38omR7+j4/8AIfnph9mV4zav4cDxldfGs3C/jHz/AJF5xsH+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f151Eb6Tifyflxcu3GmLlV5I/JZ9v5DDOu+OqU/EVGsb6HIjYd4mQ19VmG7Osqq71n4Z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7C/in+PHx+bqlv1GXcfPpjlVuVlYxPv/ADdI8dT/ACf5P/DT/JsTa7m15OyVNg/xJw5n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sd67n+1PsMP3S0bnVOmlbqLDU3Tahk5X+S/+Qw/twCBl8GMr8VWnfTaqLRa/xi/6voZ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9i8qsbHsru3xiWV5SCmrVK01SvIrrJ61xVTyT8hlf8fX/APymJP8AH/v9B6t93VK+5gKY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fmkdujArNOFX9sM6l0rvZWZT+HolrXs198X4x7aWfGuW+j06pY1XT/rMpi3zszZn96mh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68P/ALXB/g2YJif7sX4/yaYX3K/bvxre9ntWHuwr+zkmGZVgrRwScJUZsrBsbJprsrxsa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HSYhAbuJtq2qGCjLZgf+PH5D8en+S/bpt1/f4mhOPp/e9Qksykq3SsxcteHGXtsW180x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A82Ip4wWCGxZ3YBBqLGmo3wthhZZ7N32cK/6U/8AsVfZ/wCiy8lO+VWQqwX0mch6E/lM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ByG4Vsdt+akc+nUmN93TXAu6n7eo4p3j4p1kf5EP1sE+J1r3dOwj+tMy0Hp+JUQ8zBvo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SVOJf9RR6GWfaPU+hn+QofrafTp3+9249c67XxuwvTpnnqHCWJOsLxzsP7BP8eP635eq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B659fC3A/kisq292qC2st6bmNRZkHD6a1OR6/wBZmPXk1t0uidRpWu3BT3xMhqrerv3b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R5oMPzGEya+QzOn4dNWJ1fExV69cuRdhfE2fyH7cT/THoZ/kn8lP3+h+3pv5H+yn+H0P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PEn+P/z/AJW+515J9rJYBjU2d2vqH+y3zQvevMr+2GMu5/kT93Pw6+CdTVdJ9uE6snQs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pq1W7uuFYTMrd77OzXTb3asXEsttXpGL6GEfqde/8rh+KBh5Br+uvnTiWyIs/wAlHswv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K3lgsxLO6Oi5ZsSf5LddXbiXvY4+JzTl0Jt4pmTStsrxK59Msc2b57oxUNeKPyH49P8A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Pc5LPZ6a9VMoLq+J1RHnJGFsK+6A7VW/YAJi1tFUrN+XMJM2ZzM5GZtnuET+H/16/wD0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N1aoGdnUXurA02JsQsJzhtAhvM7jTfKaAXMt52/n6f5xrUNWQjc0mbS99mGGWqs6s/y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O9/ScI/rQqD65VXHpVP2t8/m6M/6voY/wBq/H5DOvkCyn5nTzrqGo4n+RTD+Z0w66l4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gnQP9z8uVWLqSprsU7X06uv6GF/NFWr6d/1LKKhUs6dh7X6dZSaa5Wyuv5DLdLMwi7Iq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sD7HPFPrYZkXtScbKoslXHsxvQzU/wAls41UJ73UOuKvC3+u/TFIZbHWtRl07adP84EP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ueKVZfdt/rp3yqNZMqnIpq+qulnxR/AIfT+ov2/5H/5DC+egf7P5X+5vtyuk1C60neF/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o3Sr8XIlf2+mXcMejg1jrMyzu3VfbRZ2rNmYl4ycaOJ2RP8AJGUJh0afqR/Rwv8AU6q3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Gt72PG/k63/5TG/18zqFeDi49AubBHHLMX4/yQjhh/d1cOMTEsPdvwLLemUWduz/AB9P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ThdKyFs+hATq3TgcPF6VndzHpXHohEQeCJb0d7MzD6Xj43oPn0Eb49OvJzHaWGurt8aN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5H0PzvcrGjadsHfWBYMzF9Mevm71cYnxPE8TjAkCQCE6jvuAw+4ahE4zUzqzyif6x+f/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fl/cEfyG5DmRO6JWwb0O4Q0KPAlk7TRMfcPZqmZb+z03+DreITMTIAnyDB8z/IG5Y/T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4dNgc+uDiec7ylP2/I/N0k/8z1b4r+z8jT/I18U/dMduOSchJZkoJ1W/vzFrYNKH7V79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XZk2U0NVBOhH/n/kMeddq7efjmY1ncyJ1Xz0zE/nnY7igKsHp8zgs4idG/8AGfksJE6n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Z+OTKlCWBO5NRDuvKrNj1qKk6LmFXjQevXrO51CoTepgHb1DlbavG3F/1nTnhj5b56Z/4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n7rv4MT/AGZ077qX7dl9xuUUURzsY3+r6n4inx/kX+9g/PQf9w+Ibawfj1f5OpmtWJbU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Fllrja/jFQI6zjccK9cnHPp1O76m2z2zDRWdaLHC+1OqYxxszBs5V9FyO1kzLyK8Wi7r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J+pwP9Yohmv0607dcP39a/8AJ47D6f8AyFOXTcRgt/Ssey3LMWdbxLcq/G6HjpX1XB7n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LFBGHSlVcMcbgWOvsYQep+E+DOH6noPyH49P8m+CYSVXumdxTG1uf9YJXolyePpi5FmN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Kpbc15CGcVE7lIhyqxDmGd+5oGYQs0205NFYw3ujfUVNNBo2xK/NQHGU+aQdr/6w/l/f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UXrTW3keLBqJZyK2Boa/HgQWTkYrznFO4bAI9rPLsmvHsanf7PSvtZZndLV25ZGIasuu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tj5sbbX+lVTWHGxVrgmYP0gNOv8AH+bph/5vqZV9kHqZ11Qwx/n0PpszkfSv73Pn0HwJ0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zPwq8sdXxhirgeLJ1Eb6JjfzmB/PoSBO7XBbWTOif+M/Ja61rlWG+xm2SdCdQ/ksyONG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q7OZiHePBsnpeGMWuNB6MwUWObbQNDLbjj9P+7G/wBrNXWZi/61PnFn99J/8Z6GdeO8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/2B89P+8TxOSRvjD/0vTqV7Y+EOuZ0PVMyfiGXqz9WxAqzZWHbQARlHAfE68ddP4+eK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+dZaxenfiGROXJer1PVl9OPsM6/id7Eoftv0bHF2SZ1OvvYP9YyvfXh9P7T9eqNXUsK1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0uwW+h+/L6VVkZaIijPx0yqsLBox/QxYV8/0YPSr49DAI32/kb4WNP8AtDB+Q/E/r/J/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OR/KFlQjnfpwjToOSyUX1jVdXMGniQikDHSDGrn0wnZWCsQAQ8YFBhCj03GUOLKTOy4g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+J99P8P/AK3/AO37xIVcy7nC5J6MvPPMcSxfK3QOQe6Z7DPasDRS0bfoPBe0nJ6dkjV1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qMsspDTK6UjR+/htTlo/owgh9MfF3Er1AIBLx7Lk4ZNf8X5sA6zPyVfb6mGf5D/AA0+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+g9OlnXUvzGf5Mn6GL4eZQ3/j+P8AzGb1l32LVP7waBeOq4orxaAe9Ohf+O9TOu1G7BBm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TqFtPXUCZ+BMdgmR1A/WZlC9m2dJwxWo9H+IZ1m7tYSj06h9uD/ACY/+x1L/fxP9fG/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ejTqh7uYo4zK/18cbvH3YH8qBWbKpo7IxrjD8YP+j6dc/8AGj5/vU1AISJzWB0Z/wAK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Px6ncDcpq2ccgzt5RnYzY2LnzE6XQKsSpKapYOSjpNzZvSukvjWf5NjWWX9L6XkE4nT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DhCY9NePTGidOorOJWEpf56liDJrxOm1UyilalHpv3H+TUHwR5AghiQ/A+PVPUxDyLCD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29QxAidfoZ7OrhjV1t2to6vu2L6iH1/yaL5sfyTPM1+QA71xVoNCNaZ8zojzDu4wZCaC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4POE1qbhnieIfUTw04TI0ssyVqarymKf1qvs/wDWb+T97qFmk6k3HEqR7bMLEXDpMMYR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PiK+oLljXegaJ4mZg247YD8bsZvGXX+fpP8AsQiERkl9AcZvTTTMTJ4QwemBR4VfyWfZ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zY51efn1T8pn+Qf66ffxaaM9098su7cryedkX5XHyXn0eRL6spGrrylajEuuejpdNVv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qfvlnn/Hqf5TL0Zzk1dpz8wTcE6D/o+pl68luXtX9PQ3h9l1+zof2f5Ius/B+6AamS3b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j/AhnWru7k+nXqezML+UHRso7llahF/rsVenRv8Axfpmua8Y5oJB5jObjXWQa1+7B/mX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f6EMzqe/i/hCT8N8U9LWDplUHTqt/Q1wYaT6RDB65I3K6FEpoCztCdsQVicIEn/av14+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41+QiKNF/lhAPOvQ+h/kHx/X9wnUTzEhB4qPF91VAXPwyMjqmHQB1jGIHX6RZh3DJxs2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68RbneYuZ2LR5HX7zXML5Y2Y2S1zDC6aeV2NY9lmI/cwl/IfX/Joh8+PU+uhyrHho0Yx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rC+QdoykWojNUVyFckSylTODrO7es+pafUJBbWYCpHshNcLJOSz6itEW2xzndRuuyMNi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F1fz/wCs/wC8SFGRZ3Luop3MTpeOlFR9DCIwhEKRQRAWizzAIgmpfULa8qr6fJoPhZZj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TpZ/5fqRGWOk6rh9i3DeCVp3LVUAagHq/29WX/l1fxfmTwx+fVfuHqYZkVLdWel07/C6t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BOtUaxaP5T6U17p7caoc+yJWmvQflMaf5H/o1/dB/wCErPvPyjaryF5UxiBO9UJ36fT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UMcePoKBaKlRrl1fX/H0Cf5N/v4X3+nUeS24z8663aqzBy0y64/wJlWdrH+prM2GnT6u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/wAv5uh/+N9LPjrWJ9LlYlmjn8hk4R3j5VnYXp38uo7Oo+tlfT8qxcStqsSGGcYF91a+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plg8qIRqzU1NTUHyfuT8mvQT+l9d+n9w/JgEaLahIsrZmzMZTZl4yunUsEj62g1N1ErP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y1nj2hFxci613Zhl3vqmjXHNP6eH9tg11Dof/iczqJpXpad/K/yJkGbjHWPgfz4B3gf5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/wDyT/8Aiul/zYq6yMAcenj8h9f8og8Ubm/TtW2eqp5/pj6VVm17QEqImDhjC6a6xWNb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5XkoYU3CkKzhOIgHEn0AM+Iq7PU7fpOnzDOszG/hXww/m/8AWt+2b/bsy0WZVz8SYfcM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I9NQQeiiL69cTxR/Gs+RueDDRW0bEYRkZZjP27vyEQidQp7uNQ3idMG80fltbiuSTYR4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1X7/AMpEKzhOPnUInVa+WFX8n5mH5w9Qr7tQfkP5DP8AIv8Ax6fdHs4dPRDy/v8A65Vn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Oz93+Pf6/ofQxhG+/K/3Kf4v8f8A5OqX8uo45VknTcHtr1rC79VL8HBDCgWG8eA/wJZ9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s4zoVOqf8p/mxXRbURniVZbRPqWN+Nl10LTluvT+nLdiYtCY1PoZl4lWTK+nYlcy+mU5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8NL7FwakWjHVVNI0mGgK+Py6g+5Pu/IPyPFln2n49P6h+5PQwzfoJ/XxB5YjUs6li1um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tpyK+rZLLX1i4N1PqKtO6zqr1GzPX9fDA+nccc9reFdQa5svpuNVi2W8n6Sakyv8kJu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5f3t7en5Pvow/Nf8i9E/8V1NiMroDf8AL/yXx1LG84eINPiIUw/8l/2cH+Xqqt9bZ/4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+7QAH5D6/wCT+S6fpcJwM0Z0bES7FErAiLGMcytDY3hFvPj/AB/GGRn5nw0ZYjGs7Dhf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uDg0esiGH13EUuczMx8Beo59udZPiYh3T/X/APUf+tZ9g+P2D4FuWoljtZGMz/kzcpbR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GDcUQQevWR+nT/EIh1G9NwNNhpZizAt51CH1McRV4snmvpX+7+XqeRst8/n/AKqO6fUf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teVCfEE6b56cI/3QfsGf5D/41PumYxVabSbJWpaMSxH2gkHm05tB8/46fb6fHq0b7rf9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/5Hj9vIw21b0nE7j6lizrWDwbGs4zoFHo/wI0tpW1Kem4lYVQlfU8MZVWP06LSAO0IM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Bp/QxB/xvyan9ETU1GHtrHjUAn9+v9wCL90/r0EHzvx/TQeh9dHjdYK4MqHqWHWjdfxA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E67kWWDq+VMvq+Z2cXq2czDJsbolXuswD2s/qPjqHS/5v7adV/8AIUf6+JlObcs6iHWL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jrAyV3kdQbjYl7Y1S9RycvEv9uZ1X7EsSzH6b/KyE5+f/Lw3Xcv/AB8D+PpX6lHRv/E9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DqbjKrwX4z6dBgZ3Uc2i18mzOHTMG62VdJ775PRkFOB0aqt6KaqfQeojev8Akp993hjA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f9/A+0MdREZyAEXcun+N+18ofpEbhjCAsjIVsgYieDDFbUDMJ3EaPoRRNCck3fnabPx3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LB8/+qY32p9vqy8oqaMYhQ+XLHZzub9Mgdzp25uAyt9j82pqARYPydUG1T7RFhh9QYDq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jzJHHOq/i6Yf+d+TKy4+km9/s4R3h+hn/wCo/bsHt/v+hOkeemyz0H7P+Qf+MT5i4/1N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sWL9k8Cc0EE/x0/q+h9DG+G+b+m5S3dP6Wz1YeAmLb1PD+soq6JjCIoVYRHr5SjFppVf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15mpqahE1LBtaxqYw/R/J/f8AUPzNeK/QT+/QwTfkRPu9FPm5uCDLx1JzcVVPWsMR+sY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6ugidYx99dy3pxcbqmabc++5xh33NBk9utrDYv02QFyOSX1ZC3Nb+jiYZ/5OdY9ZduWL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jfdW/KzqTbz+lfy/23x1b/yOJ/HdX2s/qX8dXnCRD3OofYn/AIzH/Wxeq/zUe7GwOa3Z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T2Mbpzayfm3JPcy84sbMWm9UTFuw6ek9HyQmHT9NidTwkylwujqrZXTMbtdP6bRS1TAz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XplGHEQKiCEbAEHos/wC3ofgT+/8AIkL21pZ3Tj+6lUVTWsW3wjaVPmV1m11qWsWHyvzf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JhhEZYRFunGeRNzmRC59Nz5nV7L8LFotKtU4sXMxTQfTox3iRP4v/WMr+38tuVHPJify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oIj6inYh/JxmvRRAIBNQzM8sv27iz+j6f0YPRG3EySkqsS1fR51Ea6nV/HhHWZ6ZGTXR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08AYl/fzPzCdOO8H1P8AJ+Y/ls+D9y/aJ0M7wJZ8ftdeBPTEdZRWcg9PxLqr36XRk5GD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dMyUarHyJ+HBlbpHtq6JMLCqqRUVT+U/DwpuKuhNTXkempr0E+Ifhfj0b59Neuo48LMc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p/f9L4A8xnCT6qqNmVLK+oYojdQpc2Zgh6neJ0jqGRk5a+HM67Y9eBTlZPcVrLZnIqZY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39WHilGUlr5ZP0mL/ALGf/Hg/OWxF1B/42LlU5Y/yeo93A/kzR/8AS4f+w6K8zDrGwf58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LEszfF/S/wCT+zOr/wDkcX7MytWyeoncwm/Q4V8M5t2p/wCN6LYJ1ZDzwzpK6r7Fyuju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au1j9DAsODUUxaEoR6Fe1l2zViyJDGHgCW/a3imhdV68mf8ARZ/1/o/LRPM/7ehB4s6V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3jJs8wffwEYaZg2x4C+Au3a2w1hLCZvcEyB4wV40Y5mYnC4TUIhEKwFqyL1g004Ttmdu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yU+s6KJQ/trtDDMxu0Z0I/8AFi/6x+f/AFq/j1uuWqW2tYd/n6e3HIz6+GUw9NyluJGm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gEAgE1MhxXXcp1qaiT+j6mD0Pgg7F9RRqep2pKM6i6NOrjXUqPspOr7rEpW7MstBuCz5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hdNGr/X+/XpPnC9T937dnww/UVDxWtjOhK60GXfb+1YOUbEr5V1iutRKV45qiKPY1W52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D85+H+APGvX/ALD8hghh+F+PR/knwsMWH0Y+D1LHVsPKR60dTHIRRl0knOxAVIYZ2Su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6w8HWLpVlNd0s5WQT9Vk6zLjd0SgnvcBumt7Hut7ao/Nen9P+qTA6amLf/3/AK/yD/x9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/eY8a85f0qf9b+sj+Ee03+acX/Yzv4sH5z6XExMhUAlGW1+dQQczN/8A9exP9jLtamZY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96EV0Jk1M3UB4wX7ap1lntadTbebhqzV09Pyb26z0wNVg9MvJo6TWhTpQs6nk9LqmDgUY1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DVUwhWAamvaF8KIJrz/Q+5fkx/tMfzGHs/o/L/cG/TrM/wCmjq/NrpsbquCAeqUpjP8A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q/ULpYuVZa2MFY1/rLYnb4w1ll//ADKgtAI/mULwpsbcA9yncEsG5073YQ9pIDooNT+h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WioYFhOgz/8A2XTvCdTxTh51c/qs86sqjst0A/oyvzj/AD/66fPpdkwn8m4Zv1qPFuqr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NeOMfPDLTmVueO5xmpxnGagEA9DoDLdnlVgIy8xMZ7OqsZdlZXDAN5pg9R6GL8Ay0aeY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67DO0/t8jv5DsWMA3KcSJUFHU6+WFieLvz9G/wBb1f5/Mfy2DYu6RTtek1TAxkxK/Sz+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1CPagmFtsgfK/GowmofnXj+ofy/0/2rG+IJ/foPRvj0MV10PS06hyK4tiay+q00Pj9axj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jmm3IF3aDsXOEAM7rGfzzO8zqbK0foVxqzev/wDj6/v1tqekIVzkTFwk82MdTp9a5B61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h/8AkcvYyMX+HpvUlx6ca+q9P+/9df8APTqv5KDp83/bt/1qv1san+D+rf4jUd2fxY3+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WMe3F+gy8b9fDqspS+2zGoxNd/J//wBcxf8AY6hKTzxsJG5nGuybbel5DU4XSMm2zJ6d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pmIlj/GV06h8iihaivw6+eGvSlD3HG7NeZqD7ofn/qPtSKYDNxYPkmP9pYMT5FeQjhsr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vX8SWddKFet5pe/N6iZc+Rbj9OpHarwrlbGxq1NuCO+lJsVcUGlu4DU1xatf1HHnSqpA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XWANBKbLRbos2gS8U+Q0+Z0N/bra0tMurkqt49SPTU1APTJOkUcszD9s/wAhwvqsCswn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s0RciozE90qO6f8A1l/kZgi33G2E/lMB/JzCzJvpuwjZUI+XjLL8yx1WsuTjms7sAxeo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pr8g9Mi3m1vkIGVc73pXR5x14CGD0PoY0Hx8zqNnYsSyuyHxBMartmULxX+6cc2SmhUA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N8/m6Kf0/V/3GhWBYBB6P9lf2/2f2m+FnTC2/wDso8fEPx6f1/X5RP6f7IfssYLPq6EN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SJ9TRpSCD9ojHUvyuUuyyJ3bTMbqGRjtn3Lf0pxqcVnUPF+HP8d/2Mt+1S1uhX/H0rCS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TPxW3Rbjs+T0Os2dS64N9PQ+5G43fi2LOqZa3in7s5+NmPZ2cv8AydP+Jjf7HRv/ACXX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R0edNtNGcf5J1pScGr7xOopwzeBevDVq2tr4z+uJKirileK2VirsNjsGjI2RkZiazcQs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9ewHumJ0CtZd02o9Pxek4lNS4FAyMjHS8cNVUVBIw8BIV9wXU/tow9x+deH+XHiHwrHTB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sHYB9lcU+Rvf2KMrHlnWen1F/wDIsWXf5E5ezqGXwtzOpOmMWaXLtsHu8fZkGvnU/PzV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l2th+8eJxfmLHCjRhCMdqBc3Kabjy4zu+7uCdyJTTTC+448lQRYuiDE8xZ048OoJCNEe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1NTU16ZZ9uKu+p1+JX8dVxfoupKdmj4cStuJ8Qe04+dZWKL67x/6rsKzZYbWJ/Y/o+jD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MRRBVxjUiceIarjGq3O2yzE6jbTMe+vIT8mRZxSH4ICQLyIWKIPUQ+hjQ/YPhkFteR0y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++f3iY3KKkAgEMcbiDUb7vy/30T8ln2/s/3D6/16H4p/jh/aPwswOXe371h9SdTuIIbU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v4zjxOr42sTKry0yG40Hr+RK+sZAquyLczpv1N85vMLIZGZOE4jhhf6h+J1KzSW3lmEy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V4FhONd/J/XURuzCn+Pf7XUV54rMdY53Rh51uJMPqdWQf8irX6/DR1MxesXYb5XUL8ik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Z7DR9l2PXazD29VJyui4/wDN0j/yeddRS/VbaXanHstmMOeWf5J1VuONX9yzqDA5lah1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waUqXKdMZ4tS11ZvRhZd0/pQqNdSVLf03HutxsZKET5ddlfuMb51FE/7IPT+j98PzG+9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Mbgvce2+u737lh8L9xcLL8ulR+M4SJf1+mqN16yq49azDS2Vm2rn05fPEq3kXUN3Ep4p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UaQYydwqsZDwVRHrZLPPI1ANoLEVK387QqSe2xOp7YDBdqHUWzjF8llhTkr1cj29xjue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NRDqL8HcxbBbURF8G9AygEEfm1GmVOmpvMUSr4/yzH7mKh91TT5rgsZEGVBlrFzagaOt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/wDTzm4odiA7hg8wzf5B+TU1Nen2niGB9k4Rqp2S57VuO2Dl/UD0J0LH5sI5CLs2ECAQ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+yVnTNXM/BXIrrZ6bAwYGYdXevAgHqY0AjfPp/Xr0U/r+r/Z+2PX+vWn+OH4/ZPwkF1d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rf8AF3ETrgl2YG6c/WbQ3190OZeYmZlJOl9TNtxnXrdtX8zoVvDLyvNH9p/Hjf8AjD8w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A/0T8Tq1p+sQ7fCTuZf+Q0CuzBOrcM6vu8Ov25a8nwfn/H/92/463gtXdTa1UXIqb0vf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LGrVnqTeIIfnIIrGWeVqDQsyuDUW94WWf/R0/wA3Sj/9n/lXzieLl5vOj4DVWH751Co3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x0bB6bTjW31LanSOnDFrI2HoBYVAQDxNedQzUI8L9x+V+8w/ypBP+ywz+j94m/Rvus+f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PxkHUOp44W3rCBR1Xm1WVdyzMvJsWjJyUj4PcymWhEqvqpx3+idXwMZqh0musn9M91wt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SoWmksD3GPEkcNTwYFG9e1ogGyfJbcbxP7KqxYaikbFfKcTxRBrsjfaMYKR2tLr2geJ3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PIMsX0paf10W7aAwiH4ya4PTU1NTUMaXidMT3RPBzMf6jG0ValtSg+G8ER/BFhgbxzIn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/TzbOWRB5O4G0W9Nzfp/fofykbn2HQcDdRE1xje5ArVtjWi6szLs9HcVrtrWAg/MPU/J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pdZ1zH4tjHzOkJ+kB+QzNs7WMi6/P/fRz/zPVvtHx+yD6t8/9YZuVsAnzD8FlWd6qLbW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s6jXUT1rGmL1DGyD/V9wooy72SNYdRnrQmt+NY10B/n+sm1qpj5PdYEqSdzqz88iv7Xf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ehxq5dccTz067xaJS3vzRK/4umnfTz8TqR/+1xz7+ln/AOw/yj4xP5sTzkt5iH9PKVnbB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H8zKsqqOa+ItNaGx0Q1JmHd9LbQ4jc5RbW3So7TrVvax1qe6zHwrWyOtdPse3pvR7y9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YejBxqWzsavJWrplKNSgQJP/ANIRNT/ufk/JHkfew8n4HwIvy3p/RPgfe3yv3mA+9Pn4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6JbfMCW5+Eht6509I3XqXj9fvsY9a6gZZn5rRu42LRihpm44547IhZKu/SgWOlby9HS5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8WBUWtBXRW1gFRbt2v4vNaAV+awOL2EJYXUysqza0GO4rLG4NAtRXtgGz2BQOJGwdwtt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gSW2UYMuoNiAMpJJnLUD6m48J9q/MYSwagMofYx37F9T8lU+hWNXwYCampr01HlgnT09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dltOn9Vvpfr2OKc1TMd4wh8F9GERH1Pu9PmvpF/fwf8A0CeK736Wbni1CZU2ww8+pi/H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Phxo1FGjLuFZj2GmyywCvey7KiMTY6jwIIPyj1M/7H+MT+8A7VhOtV8un1ffOj/6voPQ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+fpR/wCd6mJ9n5hLLVSWZMOfVXF6zjSnqGJaep5BxccdbseJ1a2sdKzXzF61lXY+XVm3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dY2R/knnqGMFKdGAXqk6lm8DbkED+9QidFzjevWLFGQ9ptvmFjd2U4dZY+DljljtE+zO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VG/IyHFdeQ/K1fC57fr75DpVnd6dkf7FH8OF/o3fyr8cuGbavOur+HpH/jT8f1/kCcL1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iwZmTVXwnTk52H4q/jr/ANnHHHJrsap/xDLnVGa7AxjrI5kTFwbchur4Zx8jFafT2yjA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ON0WhLEx6UW2sWSuoJEX3sm4i6mtsB5HwwnGARJ/+nr/AN2hOo2zBoWR/gei/c/p/Vhn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EtusEgX1KLOq4KA9Zxln47ylnXcvtfjPUb2szMu1+0XrxFNVP04C14wor7S1w1ryShXb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yTtQomlXiTHKtHQc/PIn3uay/cBQMWntE8CfyK4QKx/UtTyqnlx5BRHUw8uNfOFtSpu+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xslWhXwPbDxKKntla+X8kWPNuyicVI0BDGg+1fnfo6+IjaZG5L0rI3KvMy+oY2GH/wAk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emvyOJYJjcRP8kt2iU7i08Z1nX4YsqOmT3LozxLB7tRTr0T7v8dfz/6GaeOJDPmK3Zst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0Hov5P7/ACEbinR3tWUoarIwln20szUnSi5jYyj0Bg/YMMWEwQTAb9YzqC7wk+2dF/g/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/Z6cdZv5E+z82Q/bruy9m697fXC/3utDlhVGGf48fP8Akn+xi/PxNsj9fsW6zE+3pZ11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2UY7XpdU9FuPb3K6LTRf1tz9fjndpl3Uvw9qut22A9Yyien5duWl/i2s/pKxUE7PQrKi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f7sxhZYi8K+i2ccnJ2MnG/gxP9O3+Vftyf8AYqfmhXgOjf8AjP6M6pjfVYrbiNzWtuM8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bK23j4eQarsTJrlOFkLb9JaRT0qnjl9OqbHp6Sqnp+MiGPUHAx1gqlaahHu15b4X51AP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CND8QfP/AOnr/wB2+68+LITHMdvaGnKK3ltmElY+bi1C3quCVs6wtZf/ACK6XdW6jxFu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/wD2c0sKMOt7cNaeFH0mqsRVqRsSp2FCVEoOKjUCCxDX5WqdkaasKQvnhqBYEE5sV03E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O22Ch3POyOMDM0IgGj/02Ydw7nEzhuEHWwYAEbkGX2kcRNGcJ5AQduedEkrqbKgg7Ptg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RD8v9qeZ/Y9GEcaMps4Hummzqef9PhUv3najU6Xe1D1uuSs16mPEXlazLTMpDa/05Aqx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PlD5xzoEzzG8g+qmU2NRZj3LkU/v9TOsf0B82rsY1kyUmO/Kv0Hp/fqYPyvKzuODPMrt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DsB6iCY+L3aU2z/SWx6bEiIzL6GExfCqdt/QmM3G5pkLyqT+E/PRD49LbUrmVmErZdv9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9v5ut38F5cvRabLZgdMZ7Kuk0139RG8Wvx6dBOsn/IvvxPv+ZU3OrL3wwphHWd1uzt4V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/AK/r2MNUqacmZ7s7Yh/WM6ypZ8SxEAYOOhffl+Mqj+HKsNdOLcbJiW/T5XXrP1cgD6rc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Tmu3MYPlYv8AD0/zRZ/JZYtjZ1JQ4R958zo3/jv6jCdQ6YmQaOm5Hcp6UkxMWrHjfH06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r8uPJEVZQNNEHtI8AQDyfveNEG5/f/6f2sH3wQxvsE+If5PTfjltryeKHdd3zbfXVLOo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/HkZquu5V91/Ucs335F7yymzk9P6i1cMJ0NuUmKrCz3Lj18bHG1xsKqmyqghh4sa1TK+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NWXHE7auKkA4xTCYrQ72PTj7iDy1pAxM5HW5/avpNR1IZNTZNldngtpvBn2x2BXY4g6n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4KBx8Cb3Nz3TwBo6Gx6a9qwb0uxN8ZyUHnyhs1DGlR/UYeplg9a3hHexWxLlepW1x7b4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Tl2houUKpbk5FVFOPmHIV0Kzj7Vis0/6zcf1WfK9Ly/pLf3+rfbBHGoPctq6YfqV0Hjc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ze0q3IfBbRlHzlPxRU8H2lWm5uU3Guw2WVSrgmRmWNQn1L32Zn8WOdu/IVwy8weAs/se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x0Q/qMwRbs1nD36hJJ/a6ZXzzfyL+Yz/ACLfdq3v+8TNFYwbKrfTJG0/7r5Xov8Av/5J9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NxuK8piArZT4yP8AJF3g0n9adGPPpv8AkK//AFuP/NOpUMuDS3C2YzCyZCcLsT+DoR/5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ZKF6MX/YvUIWsZ7G913Tae9f1TA5Y9bcWFTvMmizvYHTcp6cTp9tKDohL19JxlXqWAlm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tNM/qajCVV/qagh+3UPzr2iD5s+4xfiv7/7rjQQfJ++z5ifP97/V/wC4g+8mJYNE+Wf2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Su23Pw64/XMBZb1+mifjtt7/AIhkPb3XJzLnK00bsydNYrNdWuJXW2FUEuoq0BVyA9hT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kvc+O6yseWTcqFlcA86PJV4hkntgVmndit7mfbfMHKOxD9zc5CK2l3GnzD9tjEKnys4g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lewp8QE8T5h3oudM+otm4LASG0gMb3HjA5LK+1+YGXQ0Z2xx4rvhxmm0/caDlvwzlVJ3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cV+MMeb4s/qV8WDxAYsrJWfVtr8Rey8JF3Q9Fp5epjS3XcT+QCZ9Sv0/ohCtev6dX2tX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wjRgiryUWtrpuR9Vg/vdX+6b1D7lrPFrB4rYrLzP6n9+g+T+y8Q8Ta02Jj+UKl2DQWK0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itbsFVYsQ92OaLsZw7sCeEF+1Px/Z9+QYIIJ9bbj2VZtVxy9V5afZgZC41t2W10dy37l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q/Ivz+bq+N9Vjdwch5EHz07qrq9wlg1bX/H0g66l/kgHHF/kEt2t9Z519v8AW3p+sV93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t/yR910pppk46v0nIofHtpfksHwZ0M/83q449Qw63evAxLO43TMhHpwLciHptnOnplQG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qt41X0+NVWCiLxg+QvkS5faMWtMqv0/r0PzWPeYs/wCp+T8/9Vn/AGs+4/C/Ff8AL/dc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2T+kM353+oT7ix4nIoR/xTEU/jOPRE62z2nrtwmbn5/foutfIprXm1NHc+mrV0DX2Y1H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rfVRxtXFqS41hS4CqKQQiEGv2RV9vZ5gU6g9kpcIcjJW9WcGc/Pyr+5/634LeOXJd+eY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DQqJ9satJ2RK6+EasdriOIUiV7iklflVG4W0P7/ofaPgr+nAfCsIQCe1BX57DKXrY4/a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2BpxnbnCduH4RyENhsnug3sTj51OEFZmiByM5Sq2nhLIw1KW50gedejjwy6moAYpgaX4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gdK7DS9B5UwwwemvPwOo28cHpjpVMmvbVfZUJdjc5iE9vZmvSweuOdM6if43fxt/e6x/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1nkje2zIHCYrbrb0HqP2j8vC54VEri4z+C25cgeKXE5zYg4wW3pBfZUwzrmjZl8XOKwZ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D7sQ7s/7CD0yxDMqrmKDui/fa1r9zGx3vbHoTHH5R935nEzsGm5sjBspdr3qNVi2D5GD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mn+Lpp11D/Ix+jj/AMs6rRqvAfzXpVtlvuHUcM4eTS3s3pu7ycts9ExO9kL7qOp9OTJW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NIGTOn9PWwV1JUlmNXa9NYSMI1YMVeIZPcFmpqajSke30UaglxArrylyonxP69D9yfeY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AKrP+1vz/S/bWf1eXlH8lvaph2ZYUDXZ2EpTqONYr9aVKruv2hLeuZzt9Vl3D9QwVAdX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VpRxzfoqy4Q1rTUFtXSMXV3BJNSxgagxBVAa52VAKgp2vb2jxUaJPJAdHU2IzzYJA4RN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NqA+PlBACLF8x1UE7lI4lm3NckA4rqctDn7tkxt9u3YjAk8G0BDvgr+9v5eRMc6IIYOs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6POuDgU0sP270LWYFSTPby3BH1v0+Byg28KEJsbNkDD0Y7bxPE/oRmHoZb8YbT/sYTB5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YGCLZmNK8hkmJeL67q+Y6bmjHhQOrfLRwdqCPRiXPU1/R/69KUNlMnbsr8QvwW6+9WxL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BifL+ZiWGm/YYfu9WO8r0J4sfcgPB7RyUnnVhtpj59F9Vh/Y3HjfGyAo9je11YwtwyX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bjNPB9D4iOII3wPBxB+kg3B65Q/R9F0B+5iYbXSqsIv5h9/qfXKJFZz6hLcvG7eR3My6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fTuprx6lR/Hinjlf5F/pUfyz6cZPR15VuCjVtg32Jr252Mt9V+HbjFbA0px7bhi9I3K1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+WrmVjravTsEYt6LxMUTUPxrwBH+V9D8iPKp/Q+4/eI4DLiYa05X/b1EP3BtOYhgPtJ9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ffJjxlmVVTXTmVI9/X8VGf8AyXUu6/myzrPUHjZGTdOLMXX3UNbVMzKfMpbpg4ph8bBS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PZYqt7WxTu+ztEc2CVqjEpq9agDxIH2x/u5aV/vZdzxtFDANxHExtR9iKw7X3K3uJ0Es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7mWxOQsXUYbc6NMXyOM41xkHInS/0V9nGbOvEJCzuancgIaNtT8AkE68ou3Q8iw8sDAC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YD7C8p/QEB92vGjx3szj41G3pR4+PRbPGgQUJZgTWANFIq+CPGtKB4I8gz+9+fSyYx45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CIyzXl3FUdy59MW402U2LcliDlWXpNfUGIqKvOOgNzW4BMyvlQP4+l/7nUBrMU6nh2yL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u9AZZ+QTo13ewf3eoneZAYRuYz6N6Spo/se79K1H5KYvqIfQmLD+Uw6njX2i3TBbGEu+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RXYCmgPB3uNPBKbEPmP8J9qeg9OPOv0H7YExMHUVf2P+4/NmeUzP92hiq91o86bgNku8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+m3GV9HUHOoXKqr6QEvpwcYA1hU6h02vITA6VUij0YR6twY4Err1APS2xass+ZqOPPAd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fA+LIPn0EeV/P9f9n+RGM2OTfcIWhacoT5Q/qe4hQ0NiKLM7BUnrmEAevhgOpZuS2LnW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HKXXVvdauHlt2Xppy0rxmJ7SmNj7ApqSi/3ztKVZuU7fFdcZs689tldl48anrYrYOV1C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iup2WaF/HI7UbPHc1qfMAAnbImtziYNhN+1jtk+GUx1OynhKmnFSTTxbyhU8rS3cbiFb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ctlH3OYM5eiPof21QadtVdxSDZ4c7L8m2G1OUD6lbaiPzJ8Hkd+gKiNw22jOO5/TE62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fiE+FbyPmvSuwlfibh3NngBB8wmfMX58GfI8erxvDn3qyGBdCallldctyS3rqamph5TY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oEAKNW4uTUAm5keMVP4um/7ma3LMJ2MlzBRYQQRMfJeiJl0tF90I3NQzfkfP+P28cj93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lTi2u1eLNplsXkmDZ7NxZubm4fiExYfyk+Gi/OqxOeizNG81KdHfo8qbRJnzNTc/uo6J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4g9U+cheNvp/f7FVbWPi4i0wD9n/AL/mtQMM7CtFldeRMbHssOPg0of6MZNhE16ER19y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fTUA8weZnofxNftJ82fAEf4MXyx+4wfAlnwPmOYI8Q+d+N+bD5Zo5isOJMW+swdVxe6/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qFn+QWcbs/Mqf8ZyrBRZdlnKPO3Bo/WymUrXxTE+qorGTlvlPjWCplow8wnGOPlUotpd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KkJgxw07NdYWpFWusKWXyqAhK0Itp4qIda3uDRr/AKPiP9rpuV7WfLH59nOutuRZNeS3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hinYH2qBzavc7cq8Q+0T4n/f+j5X7Tx42MpCrxnzEUcnTwleyBqf14EGxF1pvuXQEX3I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xjL7k1NcoRpSBzUcZ/11K199O0c8Wavt8X5n0G5vR3OepXuP9pTYYHQbi1Yn/ZviDWgY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ARrX9cT6tLB5XJK1/UrPrNRs2wx7rHmpxhEX016ETpWUa7PbBxhr4ld1uACJ8DLbWGPs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D211ASIMmzXPHafT0vGwrllXKL6WNxsHzjOar97/AHB82Hle/wAzYhG5s0v4tTjLRAON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5vY9B+d4sU+DDKvuPgg+hg+QfEEPkN81N5vU6byE+RB6r85i+39rGxmvNFK1KB+1/wB/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GJRKKtQCf9dTXt9Xgh+E9P7EPr/bSuZ1WupGH5t+xfg/B+K/hvuMWbj/AGcpyEZt28o/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D9U6eks/yHE3+M90X9ayN33ZwNTPZbVjHGrqqyRVXWHu6h93TKeVh3dkfRLZBScbH7Fd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5Y9fO4JygFQrx3rjnVg3dXjceKshjlNMQ8LtpeJmgYzbh0pLcorBSrTQDeDOArA+zmAQ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sIx8sNN4I2eYf2Vq1bLxVlWssRznEcq0PPxy+5iywHiDYFXbEf8AQfG11oTj7SPCkifE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+BpVEKiEcpvjCEKrWrotaODSN8eK74wtNznqE+N+O5NCE6m4X8Pcxbn4Nr6Bab9vz6ki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Wb8/MP2zQhE+IfENnnnOQE5CaBjo3LRFe2We7XqwjLNTU4QJAkCRk8a1B59DxgmuJ6Xb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UOseCNOof+O/60Dd+WvGnKIgM3B61uUldrXoPTM+4Qt56Td3sD9tfkfc6+F8+moy7FFn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BrEabm5uKZv8u5v1MESGNFOjlLpxN+o9BD8GD5ps0rts1wQeggjryT9nEwy8RAAB+Q/n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X2geP6/6z/rD8yz0PxX8wwQ+g+P7aVTN9ub/ANW+bTqkQx/jl5ZvJ3pUfTBaxbmYVaP1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/F3JPW85j+IZ1iLxtW6ngl2NbV6Y6sMPGeVuUwRUO/aodyba8lsLd1tVRepSrnRduVll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/e9fB9bx0xxaDjCfSsY9BSxUZWFXGWVPruMJU+sndijk1lY+OUZeQUCcYdiAHe9EuLZx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qSqk+eTKuF+oKAZYrAtjqtWiJo9r3AApQX9ze8BU5RlZGYclsE4sIoIXjOP6gXSwqIoE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tsOdeF4xgs1CNTzEGowOjOZnc8EiaEbZJXTMZ/fuE5eFI3yniGHxCvMa4oTwjss5eS+oX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W/QGb3OXj7p8w7EJcTkSu+Q2DOAaPX4NXvCrzUACGH5LN+QiMk4ThAk4TjOM4y1NH7SU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x9zsAzIrazFQUo4ADgxjOqMfoMHGXJuCV19Tz1PbY83dPOvVXdYx5Ni+KgfTI+9fgz/G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v4nyHHlLIBuaMtTkMa3ibFlyyq0ibhm/RTDN+u/yn0qMMf0b30mA+o9Ejfa3ox/T/qsA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XDhb+YDZxMMLFWD016GH8pmtRv2LPiv4I93/AFX4g+z0Et+2H4SE+TB6GD4J0bHiutKG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cAbaj22yKEWzrHTkD9dxd39d7dtv+R5ZidUz8jGy8u93wayJfV2bcYdu3D5UZlqjmqOq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upEoyKFyAuM1OTg9tmt6cabv/wAu377SFqrVhF8MGJvU8gtWqaNIu9jgLK/pgFcEXOi8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1PdAulL7Z1Dha6zGBUVFeR3OZ0pLL/Q8EGcpzi2CV6IdGEC+OAgrUQhVFD+9/eN+Adzk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ML7RsA1o8rJrjMCCdzxst7uU2d7MVvaTPIBi7mwQD7k+/l+mjmUuN723mEs0O5ubXak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9xmDAj28Yp5CrGN9fHUMIhEaaOuRnHwPdGCwj3eJ43Yyme2cQVNe5wIOyEUbOpryR54+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Hm9xdme6Wji035Ujbt7vXUImpqAemvTUddh0lPx6P8dLPHIUHRDqzc7CfEEYTqa//XdM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qxHBPMZYy+u4AJjfwLss1TzJHG9Y/wAdNu7GWf28zxhv9qHkrrP7WbPpdVymPbuXLqP7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ZQ+f6sEMx282pxb1Hoh8t9reh/iiDcA16AwTc37c3+X8tVbWtXiCuoCAeg9W/Ys+PzGW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X8Rfs9bj7NxjAdHluH0PKcWM8Kt+fgrLer4ldfUupJ2fxT2VdUzO1ZmXVVfWXd6/G7WL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KgXErpY8HxOm6GEE7t9h6da1f0zEaZgmlo5c8bGq/T5s6N2GsxVq4XVgvXy5jl2+KLOA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nhOXCv8A67JVq+MZipVwYX94cluWqFfcLrwGmCKDCfJbzvzvTb3DshVTbVh6qsQgPW1c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ZomIkVAIQQNCNqf14aa8heK18mGvYdzzyPgqRCBsiFfbrUG590Pka3CmoUJXHTuWLOWo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KBr4L8SB4g8EzcJi7MAO/iLonxAvg1+z+gntKzxKhOl+3JygO/xgUa46HHXqdwfYdNCN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9AYfLMZvcIh3NzZnOF4X2OPsrCmoNWo2rKCOXACcfaX2m/UeupqAfl1Lkm+Da2vGamOe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5TUb01OpD/63ptXeuff471n2WU+hXcYa9OM4zpbMuDn1hLGZeOV7shYxiTAt7+D+11E6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1BFOx6XVyt+4uSsxm2vqPUQn9lfhxGlZ0bxyB9BB6LG+1vQ/xxIPQeu9jMB4/kxsVr5T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4jeo/LZ9h+fymWfZQfe/zuVwmIfHLU5QbItBNemll9NcPVunUzI/yDE4H/JdFv8AIc4r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XdYSdysBVurerHzCQ9ePtGsFQa6+1+n1WI9tCHGfCSl8jHV6r1BKWGuvinYFTW2ar4pU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VKnBkW4LXdVkd/SE7ZlyMaE2WQckB90GuI+xxwUH3hH7bKRPgKfbY+4oG7PFnAVQNo0O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c8wMFd6KrDdiWpBtk5kTueBYs7izuhpzBH91lYK1acPYugNjbEAsxeA+DOI0vtXj7eRC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eeJlnyGnLyIZ45bUBddsExT5T2twAjhZx4gfJPtHFmOoIfkeSyzzOOzxBGtACD4S7DpL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OfTyu8AwHD0y46hqqAiVoExaVorvrNVj6Q+3XJteShZoXm9TlNibEI3NQ1gQqJown3eN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DD8WCAM0rTbdtSOIBY6ngxtEwzzBy/O35yPFlcpJU61OcHtuwck42SVGys+I2ovxnlRh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fWOsW9zKq/k16OsZdQGcDOmKv02ZqqpbHC37axfgwT/HLeVH7XV21iL5jiVNyDrsMNFW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jaO7XSeGR6r6/wBH1HofyVmN8NBKjzRx6CL6CH7G9D9sSCDzFEZp8ykcj1QVrjeuJhbi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f6jfH5TCY/8AGx9qmbm5sTnC3h9lKm8vuBXM0ElufhJPx7BrmZ1ymi1/8lsjdf6hYcnq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I1FXlMesW23Brbip3aHC9nlLEBvf3F1e43jm+RjW3FaHSV4zA0Bmq71SJU5WcF43+yUc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wt2PULETQllaCqvspEAaMprryGBssatGV+Kj79kxH7j93sutisTd24HIYtaW+5XYCb9g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vxwcyhSLOPNW5VxeUVngZmAbhO9ZKiwsQqLbqe+Ww/JxqzOIEI1NggEAsfHKfJ140Nhd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4S0P28p4mw05DSDkeMI5N9MTO2QVSFZw93AcWQTxDXue+EbI8QrpgeDOEFncGv8At9xH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jkJrwzqr8ToeJe+NZjHEx7mV6kTHpx8u23EpxuoutH4Xd06p766a/p7EoqIzsi9KMZKr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Sy1uG7g7Ym4rcoNGa8jev7J0vkzxNQcQAy636f2YqmFfb9s7g5787jeTvx8D1Hka8f3D6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EbllYJQgg/Nn33Vc8Po2V3Kd+Jx8Ki7z6amwuncWsyV4dU6x7cthq+H0YQiBIo9vLc2Z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x+/tZv7XW28CN5Ce0o2467h5CK0HkEQwjg3UU4N8/lE/r9lTB8WelDaOQvk+imL6H7Wg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xC8HmKeJoFeNV1erKybEyMitsZmvuxcQIVEA9B6mCH0Px67m4TGB1cQtafqYwR4FsjVx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bXH/AMkwxL/8k5r/APIcsLZ1vqDyzMyrYfMRC0waxZl3u2RfRVzdumMkrRtGk6+jZRbW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eVqU25GHUlBYUce34FSOe0tq1UClbz9NGsyFNy0kriKWfl9TYvcWugPj11ilkZb63AaG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6e0LWypby4jWq2JtfemnFOCCsRePduCXCk0CP9qllsCbIUh/JFh88/YyrBN7RF5qwVlX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7CK/1OBCik111cu3baxCHS8ygLOrLvTfLQoeXHz2vDIVgnLcE2dj7f8AuAVO/K7mxrXk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H9z8eLPyD8m27hZ/XyOXt5eQ0BBhBC79j/JOhvxyELAzYiAcgs7fgq04cpw8DfDqSFqM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If8AkJk13jMosxr6SyzvF5Q/az6c/BTI6prFrwKt0cFN+MvCnztdEtxhijgWKu6qoYpX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m+ylDYwDK2oCZ7WnFGr151ABFjNxPc0/3RtcprUb4+AfkfH/AGRtQus341+Uef2B8OvK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Q6atFtQ7mLfUy3VanAT4bPP/AAumWGq3OXt9U60P+Q9eoPhh6GOsAir7X8TkDGPhx4BQ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O50/9nrf8oh8H5AYqUfYZNxlIisQVIYMIw2LEDpSD2YPUQ+o9B+USsy0QxDPvqcQxYh9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611AwE5QbMWuFGj7WYtHt7cuxK70FXa6kiwCamoIfmH03NzfjfpptduNbRXH6tgVyz/I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xj17Lrrs6/nvH6lm2RmZvRhpiNTtkA4v/AAjrxYJ5opbtY1eqRQXy8HGKDnpGZeH9dt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vYXtkpkSv21ZbB1qqFsevt1ipqpdlPvno43fSyyvshAkPtdk4pyj/PNOQO53AZ9qg/qA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/dFsVLAMjy1TedLyClp21dOzsqfARdNXVZNaij3AebCdt9rp7vMA0q+FeNympry2kncA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WHkR7mr3Gr5FfEC+DCpi8pozXJPdrzOGogE/669vwyV6nwQeK/0q7gEA8tuA7jeG4+1f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J/7E8ZoQJ5VTCQBr2/8AXYMIDRa9C1fcFKnXn4AaB5zhs2Q2wxUjp5TFys41RmrbAqx7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I1dgOhc1Vcpq7U811XW2JU1WmptDQfIE1yiLtnOz/Z+dQg788R88vFNwqst7Vy3GlAGE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QjlB22bxpfMTizJ97aMf2RTtmcbDAxvE5TkJobZVJpsE5CEicgJyGtiArDqeNEevkTfo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qrEtNA6lR3sHoeTxtZTPMb56n46bi5FmMe49uR18e967ONTckMPo6zSwDwHRJ3C0s+1/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7OWL+z1ttXLZDow6B2DB4KkzwY1YM4cZ/RWOsI05i+ojft1yyPP7xnly6LQSswfB+Gi/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CKAPQRd7rr1KvgxPnKGs1TNzc3NwmcoeUIOnysWqP1fpySz/ACLCEs/yaWf5HmtLOs9Q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DKKUEprqY7Hf+l71XbZLmX3LUTEx+Qsq5FqOVoo2a0TsDH3S9IJSqswnlKV4Ue3ny0a3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o9o4kxQ5jvoWjYxX3DY3GmsVW8mZQjtKq5bj7s91QAJL0tVNHh8EgmpkLu1YCsvvK+Rj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nitqP7rUQiU2LH2q8eLBeUoYC5W/ULe/7zWT3U8jfKH3Kv2nem+1W4gheNTKKf7VvHIT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7jisMQ/M8lf3DWzpkSwdxBXarsNhhy48JY7zR5ENsuDB8EkTloWv7y0QcjXXsLSWjDwi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Ng9SdOGImxN+fmCNoq6TREYtxBmxuwzikXizcjzcc5vwPjcB0PHNl/UPxy3P+vHcyXbs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IldqsteAlp+lv5rUryzXBKl7vyoBABInLc5agsgfkd+PEGgoMXjtGHLUKDSALNGFZ8Ko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zBeM3BAGCn7yfH/UD9TXtCiGobajkvA6eouRqKVgKwETlBNzkgndrnfrn1FU+rqhy659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VTO/TO7TL7qWx66+eOPcFOjg5P1GP4aWjx1L/AMXr21eL+vIWqrs9mM3t9CDOWp7fQLBL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/wAdt1m/s9eX/jjc908wGcojOTyYEWGczDZOYjWLLiOTxJ/UEP7dfz8q/wAys+bPdW4h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KPOZ/5CuLuKsqXlK8eKoURTqblczj7gGj211xuqYSSzruCsf/ACOoSz/JLzLOv57y3qWb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9MXHfKsgEpJqdKtgVVKeER+22WitldkE8eMUbNhBcnxv3cv09+1Z9RYYX2LDqn7oq8EQ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FEdO37Qtem4wANFAaMYPu5AlYT7kuFhdiorHKvk5lhe2Gsmuy3bXMBYrsqlqmW07lHL6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CvmD2qrbZtOoUFlCFOPKAjv1jxrhE0Sg1c6cA409exXaxKnaAaMNnFH/AFI/3N9xieZy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SNp4B4mKF4tWC1YrlhrqjjnWovSOwlM5QKs4e1F5KaCwvT3keVsQw5AUhmaM3Kwb38Tz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vc7gJ56hYFa0Z2vRU9BYZyn98vYKDwZF5DxP6Px4m5x9uvcSACU3tdMvKdrxjYtdhOP4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LZEx1rHZsnbPHhncLX3OaCVvpkrN8FvJPBPb4j5hQ74ETwBuFYFnCaAigckGp29Tzy1N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/wBf6/6oBy5FW5bZxskeV5AknWz3Pdti0WyPkHa7MXlNPANxq0iVUzs0ThSIO3Pb6B5s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GrEKkjoLe/qWN9NkTpeX9NleAW8r1L/xX9Vf7HWgpxEEx/bY32o0YTxogegnxCdwn2A7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f2eoGsY3DBefR4Zn4dWZ+EtG6XeJZj2Y7zQM7SztiahWZIIjxIPU/trElghiyg7DiMIs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eSOo49bsFolNCCD8mflDDx3/AMjeP1/OMv6jmXx7rbPy/wBemvRh5/68TMDIGO9mLQtd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kVC28JGyNjubO4p1FOxW+ho6MTzYNs3b2BXsNWOCViOm37IsXiopRqhOG2fwawqFvu4+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5fqWNqDjY/KC0zaMmjPMqPGbTSNyVfDFAXMsQKFX2hRzGOGZa9THqQ2Mq95+HKxKhPtt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ALPHIj2lOI3pn8wD37lAgAMOufGCL4nLQDHYYAe3SgGOvuX79aBmp4A0SbK9s32faNtp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xeEe3W38w9yGxTOexx3FoURsbdlaCuE+1vkcoreyfMtG5xGuBmiCWKSxtrxO+OwqfqiA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eIdb4Mkf7PvgAK8SDxIeyuxZ3TxWw7W3ytnGd7yW0nc2eexv27nmJZyptx17f0vuek6x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0VIEB2Gr8ivc1P8At5nuWNvfkQTnC02OOzv7ofMZ22zcgGixDD8s3KBtTlpuc5efBhY7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mCbnyBv01E8T5nEwA+ggjrAfXQMGp0g6sy6VvqYMjEzpOR9Ri+Z1L/xe/FX8+aCaR7bT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+w+p4ncEDsRqCN8J86mop0enWd3A/YurS6qzpGQGOB1FZkfUYxSxzBbasfI5TkGgBmpr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IPT+j+0YJWZaIw9KW1LxHHpWfNR2rfKfPV1/Ww/sErg/J/kX/i4BNTjAvgJucZ2zApMK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ZVpgIFTePVySui2tz88vezAncdS678fBrr5nIr7Vzr7eJ4Im0FQ0KBErAZAYyIDymqGC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ufLWslxYJB7GSxeQZCDY3Grjx3P/AND9q+1SD2lB7evYs57SoDl/1G9Wkb5nbsO4thWE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IaIj6rtbj82Y9XAn4Y6Zm1OQWA79K2hfbKibYbQnVX3H+/hxN8GY6PH3f9RoM6nRGgPI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+iaB+SRtSh0TH3uttlR4t4mN4RBuxci2t9FwFafaz/eCOO/I1x/re5y9u/AfxZ7IT55Q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34BnLUI8L7oQeTIZqLtSGM88y3GcpznKdyHtuppraNQGhqcRqWlqe6uhO3ZSqzUaGcdDx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Tl55eOU3qNYZvUP3FvHkje4OUU+F5Gb2nKctjnK3ELBjwHIBe52wQWInkCtiCR47X6QT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4z+mXUE56i3AKD6IdTYgIE7ogtnPU5mbnmD0O4RB6aiDz05u3lnyvW6YZ0zI+my+InU/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q8Bhf4e7wyS4QMVPLc8QovGH4JmvFY/J/jlm8T9vrdfPCpiworT6amfTJPphPpRPphDi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SL8Q/tn0rMPkPDEOonuqcRhFmMY/yTqZp50Yi6RFiCD1M/yM/wD1vzAhna9xq1OEqqIC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l3a5q4DziOT08nppJlOJULK0WpbX3WWLmhgLDiAPj46DMyaXYqrNMWvZ7PC1KXadnRat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thHtXLNaW2rfFPKV1c1HsyOw2NTzt4V6tPfJitqtdg0w/wAzkCIOURW7mQuoxJWr31E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fkfLoeyRwHYcyqoxvMCyplCDkTY/vdi0p0wrr8Pwxx5bIxUZ0VzbH7Ttw9/t2Pkag8RD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m3GPJP6b5bxDGHnzHYzlqf8AQkkbi2bg0QIdQDiVHvAKgL4+a1bSVqAVr5BzuDg8sr88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H2wL7d+we9rG2VPOGN4jLyUAxV02oVXZ1NehEG5phPMXweWgxBO/f4hXcTfJkDN2/HbG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A8NJxMHibInLa8js/au9q2p5nnkpHL/9T86GivsWsdtBxhG5YvjTF3BmiH4LN6B4maGg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cdOV8cFLuFI7m67K+Dc9SxUUsR2lG4o0DsQjZIigS5FScI43OEspYMqhYDNrNiBlgsSd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kWzvZE7+RO5fFFume5XByNd24FGdpwsh7gmKxGTV/HdX3KGXg86Tf9RhdX0OnNOneeo5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9tR2rwiDUOpr2kR/hh7kmoR6bn+NWccv9tlFiY5IimCD8pmR9i/YhifEMPoP2lifFo8t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wQTHPm1fey+0frZlS+EWD8hn+RecenGXlZjztab7iPZCfd5B+6eYW8Anh/aNzlcfbxq/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/BK6dMn6rbsc2eOC6JSdzwvK1VHcVngP6fIGFolvdat+6/YqaYrVYqHJ+onfVgz85e57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rqLNkb7g5TjuDktnaKmphxrHvtP61XsVFrSdkFHU1vV2wMhl4OGrS2ziWbiOWyfGOCqt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9qMverIiEWrlbFNX6NiXvFbkA21V9zlAdta3Gw2QPxeokwWc4v31vqvRF/8AWtrsclf3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2H3F/H/bRM46izSmvSwN7VacjxB2AfJn2D+iYzGfMUlIS27Xd4o3FHFqUIlXunwn/bwY5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aMRxYEjyF1P+obQ5anLw32kEnyYKnBKCcRDqN7oQdMpMax3H978c5sQ+TxhEA3XpgP6H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7FlZRiTWK+cDeOXjfmExNEf1uaGprxuchy+0eGnwVfizlHnLR5zXtWn3GvlOCqpfhOU7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CWDl3OU3v088xztsOwfQTUE4zUHn0UwzjEGpePdW+oVFoKEQcoBKAN4pBoK7nVcfhMPE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T6z/AKGHQuRZg11p1y/9W7quPpGQEY32/IM2YxgXYK6LQ/IbjFechGabnSLe31A/P7ea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pmSdKp9qmL9sMPoP2TBKzLfgiNKzD7q7BG8Gk+5/MtPt6XTytrWKPzdaYG1fA355ezkI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aOvcysDxYW1pEXU5Rn8cjC3KM3E129tvqBfLcgItb1EvahdqRGRpQl1TNYEvryRxt4bP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bbCvmv8ASTJlg9ta8a/+WDcBcgX/AI9ijjy0nIKfKyr+TkFj71rSquq7WAtJ4wV1NGod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zu4FLLjMD3bAa67j7bTLjoc/PtIsbgUfac/1HQNKHF1OLoUKDuhf1MbFChFshZjOJ7yj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5egBYqcLq7v0eO2A3a4iKeTni3bJjHiyH9MNznbLS1F5WVkMlJDpW+9blh4zW6a35T/v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Z5nKO+obNIPv3sb8kgxdQgNPtZj5acTEhUyvRDLpF8HlF51N3dMr1xo2p8KsA88SFKrt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eJr2zWmPxox542BoEe7k0AiV6p8JD2tDxLLES27TNZZub3NAsB7gGA17/g6PEElYZo6T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sOtt5m4SAOP6ks2lnOycn2S0Nh4tqDG2ahzQWdq15x7cXm0DrWrHTC3RtPhLWQct+o9V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MTcvG6xFbjAVsHGa0Kx+rjWHsBzvLXuV4J7GV1esYub1WzngdNdlyKAW65XXoZydylxo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i2VR/DH4HyR4+JuBdwLKvB3yX9ozrKaKfAMEH5GEzD7F+1Yvx6H9s+iGHyjCMIJjNuMJ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5Mw6RVUog/IYZmPyyrCwCt43F8QLqMI2+HaBZqBa3b7lgw7TGLBmPnepoaZhoHQHuPF0X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AKTugxrH2/vtYbYnba0Fy3AZ1eVgMeGoEHHgOLUqzLx7evaNs3MoE1pyS/bjsOSHjB+l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4sjFW7jT7gADa7OVQcWUmyMBLONjPUoS6vkwrIUBe57i1u+4iarqq8rR7EQ1E+08tBdq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rUrXTMsbSyqsTgotpUMxTjZz0rxft/6KvKoVqWb3DtqIF01rFCzhoWGmbkvPwr+dcpxnE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ex4O9z/t/a/CryOtoR5AJOzyI4lvBQ7LnawjUefEDFYH3PDQ+6WUcjXZbw9xZH50BgU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MYxTwLHyGmxsAzlOXhn0sJnMME3N+NbnL2pZxe72lFBnKrV1rEF4ADPOmbba9ieZ/wB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Zog/3yOj4jNGOgeQiWbO4NNCvFrNsP6ZCDSAxHleG5w8v8cuIPxoBAQsUjlTTZZGUzwX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eo9R6g+g9BufKH5A3ODCLzMA1E/lxvFaKdlNHrI1d1U/VYC2d3o3TRZ3ujAPk/1Z4mdX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xhZDLPuSWRvFSP5c6HKLEE1B84Z3hfsnxHyaKzn9Sw7K6zAYpgg9TM5Pah8VfdB6GD9p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D80N5eXCf2D+hg1929BoD8pl9naqf+JlKrdXqJWbIih6ynKONnjucvLniKMh8d7Myy4F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KuAY6lbGU5PKPku93ee0VWduaq7mhK+HOxqmPzNxiAFfjPAlf3ByTyO6CeYfZ5FgFYqp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CzR4FfcT7STq3708kHUU+1yVWqx+JBM4O5+EA7diO3aUgU06MRTpB586XZjn3OzcADCm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1Pu5bUvHO4fggA/9Us/VvJUnuSuzY4tGrtacolYIflxc7rGt7ZQhLVK4KcHacdHl3VpU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lUlDpWr5aMaFgSdGAgxTCPdx8t5A8J8WbAK/dxjgdztkw19uwDVPzDYYr7IYdu1/d4M8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5HiCxUEBKxO23JQ0Qxva3JWmpx3Xcmz2zrzN+T70A2vzUvIni5sKndTEP8QNuFhqtgxN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zmD2wGEz+hNHl/YYkk79Fb2H7m0JrUGpxG+InGGlI9O5Woawj3H7j5I9zVA819rniZo7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DIZrxx9oQbcNHEI2joHnEhGJf1EH5R6CeREZiQfFq+QdRXM7m5yGkP6uGoON5hBmfjd5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Z00ul3RB+g3xbOpKeVP8yny+mAYRvlTCNrk/wifICxEgX16W2+m+jMqyzOxUlnXMCuW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x/8AI8wy3q2dbLLrbPXGs7lSmKYsEEHpdUHXMxbMO7F82Qehiz+v2D6CVmWiGWCIfNfv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WLg09qlZ/XqYZ1NuQ7ejwXk2uWgHGmeMDPek+ntMa3w33V+SjnTZJKVMqRG+sazBRBw0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XZI7vu7vFV8QtHnIOxO58Bt9us++2v8AV4ESraymmsx8ftRiyWWtfrZMHkeO6m+WuIZQ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Tw7nutt5M3mJdyStyuPV/pqWeq1eY4+3QEOiU8TkNr7S42zrs71Gb301tcq9qFKoyoIh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GjO2BZe/6pHhK04ZHuQArCeTp9jktE3DsLfT7EQ8BXtjWQQS8IIjNuKQxAnyiN5ps7bO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Ne3+tRo3mNEJC/345SvRJsE377D437VPhzpVHGV+VNYL1pqcQH4qJ4ntCnzN6IbR35nj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9J7+HJ/0mWxnjOzKH94s9O3uUjnYd8+wpevDC2Grk3EhOBg+xDxHLlKn2B9o+N+9LNBn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ZGwdRoftLbMHwnhN+7kN85zh+6n22VncQ/pgkkni+Jbuy114lq0i8gteuWtgA8S3uUaa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4Bf7f1VPov5BDB6CcoHiy0GfEDiBpyOl/l6ds4X9sXloMf/AInUs6uzG6pieMzpCBen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j/anIRmr3f8AfWPH9ZX2rP7Agi+hM/GMjDos63nvH6hmWBmZvz4VKXRcKoHsKIicQDFM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XfXk9OfDbcUz+jFgh/YMPopn3JH+P7xGjLpssamGvduQQflaOQos1ZZpttsgfOtNr9Tk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OdcRdaLGCLYCzdt2savtramq7VLska/VW+Z4e50cKfcuPoPZTjlErYwqxh8JwJHB9lds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VNmwanPZK857kT5tKPZbUzNO5qtrdRbPJu23LkjHlGG0KGEEWmsxamL1085VUzJ2wUd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WBPKfM/tPC+ZuEgxQdVaqhRXHYtsR8fjWAOZJVk1xTw2nFtYIUUuY6ndv3odFjNgxiJ8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gQKE+3+l1rxoryYJtjVDV7uIWFpz91LHbaKzh7uGprTGf0DsEiA+35L+2fLpWZplehSt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u58H4BbRst2x97/IXXHYn9+Jv9MmM0+Za36oGidlpYvKcfPkRq+R7TNLBSyVKBA3knZ5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+E3YvYsVCvOGvUCsgevizoxmzzrBWtN62QQeKsSK1bSEkTlqAnf9bOlPvHtCn03xjbM5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V7nbPJdrWg3Oz7cdIt+mdj3RYwivyJbkr+AhZlXZli+ETxxIIq9/Nqz6D8g/IJrwvDYM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TawH3dG/0GEIMI1OrVdxMwrdgVMVyKh2ccsZ449Z1xQ7vgQ78iWL+oPtWZkQRdenyd6h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Pj8/T7O3kBZ24V8RTFMUwQfkMzuncoDoj4/sftn0WVGONEx5jtot9ub/ABdKTVKwfkMa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rYKN7cMdMQIx2BVY8bYNZNTIYr8IoCk64lGeOneQUKoFW0arVY4gnU/68F4GnbFHKrXx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gv55DjuY+rJQFWX7FdUN/FfqQ7WXHkw5rU7WVoxaWAWVBSzGtQ3AFHHgbKjyvzAF5qkX7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gjttG+eJK8zG3yJ4zlF01Y4mFAAU5xVXka+A5lkAhqDRa/bbWHPD2FByrZihI1UoVT70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nKKPL/DLuM0+VJOw0eK2pW/tX3Kp1OXnls77lRrLVhOU1trRph4nExiBU58j4+D55280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CucwtiNwjOjSwRlitLDysPwDteHkctcoH5Q+INxVM4kK29T5bXlFM8Mp9F+WPkN5bQn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X2jaxSRCfJMp48r6x3qbBK7JZxtWz2ty5RBxCDUUaYJGVSbKNK1IZ+3O1Gq8BdnidDiM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4CzFj4G+KHQ4tF9rvOIDBTvi+xyJRAVtq23CFF5dtrHsU0lLFReItKqvA/fwbtgGb0G4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UPoPz7gacpuKfHyHUqfMEQjZPu6Gf+AftCACzy16bXM7mMMQB3sPoBOvZANtH3iByCbG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26/Cj0WAbnCGqZQ/RlX5FrdoMS6NiWKkHtOG3cxgNxh4mopimK0B/KZnYSZIAetv+y+p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PS0THPkn2ZnzjrxVYPUwxjDYb7HrtrFejXyXjv37/TY7h2zoURruJc1MWFJiY3g1r3AA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3w9zII3lVqsZWr4TXIcC1jn2Kx5aDxK+MRCQKrzDjc8e1947M+rWR1q4tYePDMEuoq5J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BA3uV9zwA+lUKoOuMsb2+0oW41v7TsxT5YkxPYGbmiHQ4gwvLhyTtl63IWqusUhn2/2w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s5TfvVveutiDXJvhj7i/v5TYY+Jv22b5/MVyBwOt+4s0J1C22b58hqmAZ39w8BX9iss7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AwsA3b5M6qX7bOGpft8mrJ7j1d5lj5JBC8TrTFp/Z8jhEr2TCPO3mpoCHzN+Ak0NcfYz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9naw+G2SPPPloE7aFfKkg8njABi3KLN6h+dEK3iG3iPlkvsrZcg7sDM6jQ1AxiWexbAp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lSWchu555+1XHIWAt904ia9vH38ODdvgPECxiCrWiBwTvwrbrSwcFdJ8o3cZqu6jWOyu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74SsVy/Tk2cm7vF+e59tbcStJ2ttwS0/nH5l+AfFnyfmAmN8/wCPvvEijYbUZdjNx+Zw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Z2q7rDbZR9w9OepYdPEh+9Ypm/RQZtROSy2k2r2xupVDLXhrAMAItvG1Mkca7K3Y61lU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xnCC7L4Cm3yPPoIrRTAfymZOOl63VPRcPya/OfVYPchEsHirxYPNOP8ArZdYg/IY0zLu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dfM8Xr5lk4SoaCV7aqqsxKkVCIq9uOqw+DvUX4UjmNQHagjVgHF/DfUW2HurCZU3avtp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gklbB7USDtW2hWV6chTZja+tQtF91ST4cL5Z/Yx94326/EU+AdQtxlVhYc3QHQDDwd8X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tvsm9gMefgSqzbW3FQHCwVWWWWDcI5MSYvuWz+RRo+DXXrmDuctLy9y+STsltJN6g+G8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Jw2600XUTiYayy8NxEInFnrHK1GbY3qJvsnyX+dbYNytPBifDB+6tLktw5ttmBIJuf3r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oeIfCCAwH0I3B5gbw3mb3B4gI0T7SdTfu8734QnlvkxOwSpm+JJIFultBJC+Vq01W4IT7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sDCfcGHnQ0rahbRVoG9rbM3PgfBtJ0E2V/l3xre07UxWjSvzFVg1bHbsOIEdjPq7DHu5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qslr1KwtMftsO0qQWKJWQI1/lr6rqy/ciLZuwHhdxnttJIaXWJZEti0PyQcls+awHq7N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qH1WCN5h9AYZ/jxP0imIkIAjfDKSWHEN5M603HAlH3CcwJ3ElzfrIZV5LjVwnjSEzZgV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LjHlNFYBuf0gXbfKqQoLomT+qrV7mOWruyLj26tCbaVW7gbYgMVorQH0HqZfStqZFD47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mWL5ceD7bQdU9Iq/TUQehhhMdpduy0VeAjcHr9up/TJGABB0Wb2m0Mos4kFmXublvxqA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Sp5eCYT7beWraWa5UKsm1cckSyssdMDr3ozq3D32FzRjFFCsrWdihSuuFXtG/aDGsBm9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E56G/cPMOuPPwzzeyTwtsbYQnuK3NlJAg8Rl02uRYanmtv8AsrcLsm0ml29/lA+tosXz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XPujaWAAMB5KhkYDkfmKPaTueSGaalKfqcfHnW+MLCFvCwiH5/6lyFpsUqfKueMrJ2n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pDTSliFeVE64Nr2sfsJ5xR4+oH0YsBD/AH78CFtBzqNyUl/BIlJFqeSUnnQ3x8+jAcm8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ZyG3NiWKzqh5LyAiP5VuLE6A2x7Wi/w/kD4/7/BIEWv3W0uIPfNHiPuE/o/f8zidMo4c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Wv2DwQnGH79bDbdqU7i00s1dqsjhUZCqCB1L6UGyuq/HFfjf01C417U1qTBTzFbsRdS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1LGcStVFzAMqgVy17hFU6xUPLsPVACy8xUfQfmBm/yD1YTjFHlhqdAH6U2xOmmjH3LPig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1Kfu+ISs9kv/AJkifOv1JqLBC/EKpY2VgLSOSJU+qqjyFSgFBpQJ2wpX+LueNSxQHGuM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Z7QfQRTFMBgg/JYgZcvGOOw9B6ah/YrhG1ImSNHzYKECqo/IYxmXZ4rXbeFBQEKdpNQ2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OUgYEaGk2xcc7K7WC2CVA8SBpFGxXVxXijNoyxdJVz3yv57MpG5YrCK22+8PWxXWhoMp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y+K/I8rE8qTyMCsY6mWeXG1bsuIFBrVowADaEB4VcvLlmmuUqXUFf/HH3A839zT+xviW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7IVVQmc+C83cLvW/aWDI/gf/AJKwAf2Fvv5ckt2p37P+qNuKxncnLRLe+sFzyKzWpZ4P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sqwAIYmfBtBMs9ttJ/UAVpZyNn2hW5LpjWznTfb7RVWHcVv5DMZowMAaiSqueVqDVVH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1Ozdkz6MEW4rAithAvuSpQHAX0G4GAhA0vuNhEIXfkO322HwpPcyOxBSGX3NSxUS4ePu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PCmvcZGGQ/IFjBZtVs3KiQ1lysh8KRp+Wm8cVPgtsmN4CT++2ih9hQCs/wCrE7O+Pl2r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7RRA1mSUVq/41uv7tvhh96NqctsbNztVNHdVV0djUlsbui1VdAduWQqtVvKNDFKtFA18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cp+yPVfXcM1ADuydC8Y/9Kzy21ki5Vwuus1MzLNWRgv3MNzqZY51EaNXyJwBAVZd/MJ/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RyPICcgYiJOBBnbYniGXXsHg73PM5wib9o+AgMq+7no44MqsIgaAxTAYpgMBm/yOvIZW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qBNTjNeqxD4fwcr7Ok1c4ggHqYZY+pZrbHxz1GPIq6ic9D3cf7+Dsg1o/cK6gRt6KytG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dkLMhQJyele8DDuDyU8AUgTn7bK1siqFFftQr58amv09TmdcecIBOxNCNWHUIAtdYE7C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V1xt7+1ANFxzstHKtgS4GlyNl2rIrsB433WmoLyZRxevw6+GGxOOmCjmDwTYnHa9sRdR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YT3wEdg2bFjq1nwnHzWS9dpBNSjjV4ejHyXnEqCJW5KrYUdckgu7A31rbbZ/DUxWuw8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XawfFW3Rq+cfQDeARsDUqQwaeg18nFXu7U7TC249uWt55+OcFnnlA0pIlR8JPGjrXnk3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+gHI4ckK/wDGoLMaT+qW251aykc/h+Uatgv0v/JU8Y/ueyhuK1cTsWVeJsCBlDA7iN7u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35toUsm6hvUB0TucRrUX3CsbRN7UaJ5BgSYjEM/F5xcxhqcORNYR6F7S9nvtdZTWKkay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qi4b5CuuxDsLqNCwh1tWE2DD4Id1PIufuFQ4IvHipYw8SWdWKo3ZVWFAY9y60BEcaFlT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4gAnie2JqH0aD0G9vOkD9BDK+4Bl1MciunHrqPiZqBup9BcvguDszMQrdX9whB2E82H9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z4gg3FBgHop1LPe5UmAkA+VyKzU9ZCs9QVXQxUJiAzXIsP0htB2+DIhZRoCz7PPJLIrR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/I6hhl4xx2B/KPyH1RpZLAbGx6hXWPUwxjOfJz5jLxgUF29zAbnEkcfcxPJK9uKUQkmy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ez2WqH7XN7Efuitomu7YYD5Ygqf0yACeXtD+GfizP4UtyYkEeBvSq3hmgg9rHwrBg2/d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zx2PLkeVX8fkBl0BOKllCqmuChlAVAJpTW2yHI19x8LZx0OACrpmddI0XwUwK1r+ixeQ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DigfRYs+hxo2BQYcTGZVxKQwwKuNnSq3n4T7relM6X41lVmQUFt/3KrdtSUYZLc7jTOz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VXYnBSP01AsH6ZAx3WPoIxTkjfpfcde0DjLE0yjYI9iKWDpxKCf9OMU+9h5bbgrsWCa/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e9hLBCygJ93J+AvnLkqjy4PN/wBNuLFW9qOynHpsOM+gjMNSrkzW1PO03IVrbjL942Cj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EPC99QX7IcSv437tlZp4r/qVWe5trCx2p3P7/wCpE4KXaGLoT2gpAdANoct1lAiDULQs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sfCgsHqWXFRMWyxBUbXWoZFZPb7gtiPxgYrOXOL7ZX7hW+p3CBzisTOW1J9qjjF9gsd7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d5UPJUra3uWq366KMchIVH7eoBoeh/I06Kd1eQU5tCFE3oM3ttx0vyqKaapYfLTqyasq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71n9W+u4LYLIHg8z+wOQUFYFfgKy72crGNXZbKZQ7btdTtlIJKeNGdrU7crB5KPbw8lf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gMUwGAwQfkdAwy8RqCPMH5zDDAYW8dKo52Kv5CYxmZdqVvqXbS1mnkm3RG+MOuStoKjl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wHMuLTjZFuncsiLs3HjPqRKTLF9zJ3KTXqJp5xJlo95IEbZmgwX+TnuNrXHUs+xB+nrn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MByJ8EbFnteyv3/ZEGk+I7gKzcTVYRDZ48l+fmeWOzC0J8/ER9EuJ7SN8rD5b7X7QIsy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hWtecrLg3DJQ1VqMnLSqz6pfr+1W4uNdSd+oY2J28qhseiuu40hnawFLGSDtbWzULHts2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Q4rY93RyLXQ23clD+1bitew6lv1fCqbCU5nkvKcio3Fhja2NQt79eFOp98QHRBngtrds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/PNnOufhH5XPweeNIW4JeplRCh0TVl9VdWSrEWKlSih7W9iUqFn8bue4/wBtdfz7dW18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Spx3NCxsjG5olLC5qikqQw1/qMJ2txkXbr7VGxvUBgfiqvOZDM5MZv0Kj3qSfGE4Uldo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pig91kZS/wBzaDcgoxnKQlSxXdxayVjiq8q4F5MVNlOZTWrKO6p8MWIck8wn6O+QD8o5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8j7EP6ZO5yEB4nkyOX5xXO248q8VdMzgv8fn36oIYPQzcB9LfnoNn/EZtgFYp3GPh96C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8vOojlj0fd/Q3APcfuEX4t+FG5xgrgrECCBdetLaf2s1VfJhXwZNcnHvb9Vlr1Hp4xcb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FcDRXBbmObOAO5sr72M3pkeKYDFMBg/KRMvB1Af2WhMxqWybaqxWnqYTLnl6abcR1tqs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Vz/T7nte48MO/VNt1XKixeekusSmp2qpJs7/ABLW7PdUxW91jB0X5ssJCL7lXgSeI/tA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UKHixSWITlbee5EOyGEZtMzEQNOfvVtwn2sfJbcyPtLiAmJvn/8A0/A89e5vBsbkan5R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WIGv01BCsp0BOIVeJ0w9ye2ZR/SLAdfxV7WVQ2sfwcHJ0+Fe4awP/wDd4PhMTQw8hv8A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nXsl3m+w+SGrZWAiIGRiSjbWW2vwtezdnO9VNnJ9cy5tqHhANCxdOEbvPUprerYIDLw3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903uKeI5e5W8c4DN+0Hyh3FUKNCJ/HuceU7Cm6+jmlmJBRYs4mMB2WLTbgpXYZpqwh4n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efv4QY/tF7E9xFK7tnJFbuqQo8WLocQZtgxAETbUs24rTmLIPdbzBCcGjHjCwIb7OYWI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xyr8gpSGrpmADVkGk9zgRV9P5oHssq7kTyVdg9h03sFiH27LiysqDWFVH4Bl5xE88Ass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QM6/qy7G5L2Qz/VWmKGtr+6ywe6kbw2JYo3vqbakbjvuJtWD+zugr3OJ3xAs93JZzUTc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fHoIPQwHU3LJ0Q/oB9RLK1U5EJsaWKePRbf1+rOkNyiWXrLU5YtY98ETfJvuWLMj7A0V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NzcT3SrIZA9xKGz9RL0AW8cl2IPEpugsJezI7Y7ntDENVruDkLCrAq/B18hQeLH9VW3E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Bm4PyZWGt0sVqm36spEJm4TEQ3Oe1bdiYy49XqYY7RtkgBl+lWDFWZ9RFfne3W1+DyuJ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ulYv7WO9C1fU+4OqsjDdaWvWE4V2VtU7l+Wxp6xD8gCf/o67U6462q+GddhixhUrLx26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UcuMLQMYx3OZjHwIrDeuLoDLbRGPs9wCMOW1JHgfKuS8GmNVftuG2PmL4SzbCaPHhqaWb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fkgmWhhmi1bMus/pD+Bv9W8+Qe5n4xX6dvZh3Mfp7D/xi3ctvM8A69jKImo/HjC262AF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0EqTie1+myd1R4nLTP8ACNo+FB8MoBmpbuKfHjRMCELXOOp8NyG2EUDb++f3Z4jvsAxW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60ItQlPaNXHt2VWrStPbSa1aauJ5rYW1WRZwra8CXJuVfptxO60hPKNyNhZHBPlD5Dh0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n3Vkd9ldUXRSxCS41HUsjsWlftC6EG1j+R9sB7dpT2027qW3UYqQqOYQVsPPnz5KqvSa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2nPjam3btaPbPeKlIFIjgQ1+3dpq7xCFjtq1pTS2wh0Tuto8WQ0osermtS9hrauDvVxv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5uSotYuKYqNW/PzwprqTk9h5KAisu55h+fyH1rEP5TFHpZ89F32D4ik68Sy1pfzYhCWy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s7DjxIvHou9t8iJL/sGoCIGg2YBNTXpuByCMkiYdnePdFsXzP7tyiY/LtKPJVgtlhsQN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5QxeD9RUXiijQjRbhFciK8VoGitAYDB+S2pbVzMOyib36Ewnx7Yq85lZS8dbnSOqEA+p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BBivqc5ne7E1ql0JgLpTzIi2d4ZJ4OzEPXc8Cpt9919mVvsJkq1djd4shWUexbGNkRv1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Qjmc9sG5AiOpdiv6YbS7j6hMOxaCIh/Ub+UHcfyd6lcX3gLyXWgRxB+Oe5Vbt+BCuNAa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AEHfxX7lRftc+D8hgzFlnLU//PKu4Ig7ExvGRV/Gf9f/APC/43rqOIqNZyL13fwWn/j0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ns459zlaujCollurGJDcNwoQr2DiLfcGO+6SyWGCwEJ4Djbqwn2IwAm9zYEJ4up8jwxX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pFDBnqOm/iCNwIYL/wB/mDU5GLrf9ouhz4kt7zy5dsfTsQwsVGjhaarb7HKKTWd1Tuco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AsNCN5YEAMQQuo/wvmGraL5U2EGu7SFlJQqRpZ7lh3ytTdwT3Gixwq6pQRW410otk2QF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/EbyO7wrLch7mcWBCr7ar223tZAOIZdwjiazwTjBXztNGi1BVfmFdKUlICOf1C9YqPwAA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yV9/I8gzlbG7iHfLjuL5R60d1UGvgqlMc0suMFuNe0obtrwnGWeo9RBPgfn3LPn/AB8f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2QhieY3fY1jCzSPpCWZZy3YPQD3H5WL8XfxARdRfQehjQmEsWpwl1iVpUe5whv1A3OPO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7DMjUc6zSO0o9r4+q1pRT2lCuEIH2j5u8RpXc1cqtDBLIrwNFaAwTcE365eAtkp6dc0r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1VMnDpvouxLaLkWVg76fmGmEjRjTqmT9Nj0r7KCZyngwCX/w8QbHbiHccLF8hDZDT3mF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Odv0qi296sW/dXGu9wNFqQfBXiR/JUu4/LkD4BPEJspvlWdOGMDS1vZy9h2qNtmdSJz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PfLHsRklo8vy3T4atW51uVAZdY/kBeZuoVw9Ow3tZjtF+1hoCviwQrfaNL8kHljD2Juf0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X4nMUdvJVPocHprGwDgR/DvWPf8E/8A2OM0T+K//Vt6ddZRmKa0RhXkWguXIRlY8rk1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+D3vaW8nynJTEO2rbka29gcTWm4tGB4opM/78TxB8cDsD3N4r/wCo+8H279yAa9vJpXxt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CCZZoT4JcaDQe88EaWg1nntb1YW8rFj2MYUUzyCAHpAUTkTYLGLufcbNQnULeN+f6B3WW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KFsCLvVY5rSvtBsnM6GrBvVW/a3vY11kNSBM3GrtnY42r761VlxkVlRiWKV2FT7hWrsO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UuUszgsjRfE1tFUTQBZ4LGAD7jvyHDccbJG5r3DYbkJ40y6Pk2WaEVixT4arZrqeOvID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JbOOnKs0f3NSzVQAOQE16Weg/IsA/Y36P89D8VlhvvLA5ujt4chYqtpMS5h+EAn6SmuZ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bMEWX/xKYsEWL6bjtKqnyGxMWlasjF2FqsRD72x61ZLAS4se2A32xOaziLK1XuFWUHkV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g/w8dRlHapHutOyZxnGJcQa7YtkRoGgM3+TlAfzZ+P3kuTttZaFlXRMj6W7FwMemx1Wn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ZOPZpa3Xa6M4GDc8MtbeVbkFK8h7QupxiVg13VqpZdQdspY3E5lrkodW4g0zK1bKPIdu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kTYXRKXKJvx517Hr8swSL88YsZOV3Z5EU7GtmteNPvBsHt3qUAl+Gi1fNhSNLWu+erGf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eWpoCJrx/WxybxYO32V8BvdNTnuMO1H3t7VIAQk7rrvw/rek45asVnUXzSTvHpxAGyMl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zk1MKa2Z8HLQtlWEB+JD8opUjFva2suqi5PfZj2GGjlYavdVSa0WnjbXX27AhE4Hv7RL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LMjFRC0ZiRv3nezXuAeQo2pGgeNYaeGX2gMN2WAc7D2xslH5VzmeSn2q/tTS2c+UqO66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iJ5iHilbEiv2wkqw/kOgLDLPhT7a9WRjtLA0Y6QLq33K3HY2wdmQKwNLt3BFfRSx4BXY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7fAIY65+5bNqNGVsocsoj6lTEqwq54gFt6VNXLFRw+HjFXwHLZANBrReSaQIYDqA7JPO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opn/YvwXkOK2BowSfBHlNgTzqsBZvYLSuyxSrcXdZyZBXdWY1nahcaYKGZzqn3WHeuJ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F/aEs+eitqtefJ7GuvK2WFcNmi4NM4qosyK0H1IbJeXxPuHoPlh4iy3+KLBBOQgDNLb3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p8X22urjbGpvda/IWVJbhotd2LX+maCAzlOYOrRaK2dw78vL1+DxM5gL9yr4pPtqPyBO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aiWxHitFaAzc+fT4it5/I0zqvd0OrtdR6r1lKmvvsdLKjzpvYXESsSuVnUVtzYjNo5CF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lUASs6Iccz7iV2VrrrjWXNbdXYStfJ66jVURqt9mupQyvWTGSL7JaeUYaXiwjbJGlikL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OPcNh1biE+74bwBy3OMIVoygRE4Ee6viQR8F9W/Bb2iwbgEZQrr/ABq4J+bANsT7dcH5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QzK32qnst3xpLqtGXYZlX9O6i9mJStS1VhPqHrTGraq3Pb6iNi142VWjMre2rylI425F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NP1VSKwxuXBtNCYTsIdRjuNow+6ERknE6AJgXjNARt6QkhN8v+mtTXEOPci8Z4WElZyI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vzIVVbV1irXWndKKK1urBXHbHrRFCz7YF4NWAJr2k7OLYa4zcJv275JQ8r+ywbDEiHQL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viOUWzTETXCaXgFIFQBZFJc8ApPGD3T3CzX/ACePFw/GnUTdeD3YmSsyXPKtjt/afuCt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6yq8GuypSfIiStg9eV+ndolt8YS6n4igpHHFuXGb0wU8qWOkPnxsTiITOKrHbi13HdjcS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0duUFjBS3k7Ip4ldSxeMqsJRt7pc99WJtR/a0Ms+PyCD8+/QTcf56M3FGHKzpWlzRCYWa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zUVEWvLfuQeR8QTXtMEt/iiRZj41t8o6elcbHHE46/VU44WsIjWot6Jx2aKbLBX2ibjV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WoYupase7VndNjxW9/cW0b5AvyltWhSFK5H3airNTUInGFYrFDVkyu3cV4HieYIzagdr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YTMj7aOp34vRq1cH6ccsQWfU3d23Ibi54kMsUytp8gDRzqy4FISabkbNG3yeYU/LNsrz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yCDdIawWtxLTt7g+GECjX3Jb8cBycwrtVL7KqQQeBXZA4gangT28I7BVbyCG5Hthv78R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DDUDglrFC1rDxgGppNqoBIR4NF2ZOFV36rn3JeVbuQa23vZPtdNRafK1axzQQ5/VqUVq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q+1YS9GPeufhZOE9g/8ArcSq0206aD9Sa2i+I1YeYxbHv5lqyKjDxMsitpWH6atqNC3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38fGhp/B8dtvAZtSohgeAnjRu4jkCd+/SqKnFlVlujXcdrrbLWy/aHZGgMY+z4NmxFU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zaOVdu+KGDaunxWAKW+Mgk13fyKOQNftaaNh7S9ojkE9qP4jPoBzMa5RYtvE7EZdsR7q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2SvHRpXgGvXHp482qo4viopx+dPIOuqiKUyHDPp1ne2rXgNXaa4ckkfUEL3i6DJ4kutkG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oxZPdXk2eW0YvzV5VP4q/aNlY67VVIJbU7kG2HBbMdW9q4dlcyaiQqDmrGt+GozhkB0S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lsCOziVLcJaXxSVjLLhoQeggH7exG+ej+J7WbpuvxD0txuToq1oxhlviPomv7lm4/wAJ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BZsHp4ldQE4xxMv23OeVNF11NlNgsRauEVqwnYW2ZYpVSAHrrFdlq8VO3D2ERyAazKfI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q/XRNIniP5ZRFHoYfEJh8zhOEXkkoy5TtoPALzMzvdRT2axNzc3DCdS/zMl3txsQ/pVU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WEYRbIgV4OQnLUrbc+Y/2jy1h/UI9zTwAxjHR5kxrNRn5V89ivnpQEnM8uW4n2nyNmfa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H2snzaFi/fx5s2pUfaDti2oDucv1S6rbX5t2DH+N/qJ7io96f7DNyXyX/wD2BJO/af1A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1n++8AOwZU3tinv8RjubCg/EG2BSBAbK6gGvxONttbVVOP0qeoMExcvQrt7tiul2Pbj9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kr88dnjysI/Usr7got/Q1xqGirDZHiJNch5DHy41NrCjmtNOT7Dvk4Q2r9wpPB2Wto/s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9UFSWVFRCu/0fpqjSlN/2sAr71OTPBTxdKFhr4o6aTXE/wDbXlkDFl8jZVdCnWpsQaC7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aZvJem0BGTU+1Aw2rHaHy/ENex5UA8TX7azyA322bTchG1GtEFnu0wYgrW5ndFRym5Tv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UAOjoSBStR7nuJWxNmxqWNnvF4sCWla8c/qEe4aEJjGKJYp2o7hs/Tf+09ttDC2vJ/TC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kBCJw4hP5RX5pU8iY6o7aE0dn3TtkniWtuJrsXvcS5N1NhSyrmzpds1/U1r9QZ39x32B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/sHw/wA9IIAsQM/Tvb1M+h9Mu/6dMnqNoHc70o/1l/kX0b7ao3o/8NaFzgYy1ioeB6P8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kVcWvDGq9u4MwyrIr1lVowqqrqi2KBZYTOfN9NGQGVKbLVxrRbmY61Q03NVTUUO+Ms8T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wiampxhGp0rFTIuu1Lb1rFt92dZ0zA+lH5SfSwbl1G3bp9vcanJRsQpcc/JpfHWD0ruc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w2PicCSTOW3Lxm3Za/iobmthS2likrCSp5bgPkNEY935utOmB0UX3jlKtE//AJqfc523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m1wjD9Sv7Q3ty29yebu3Y6pjq1d2P25rVgPuRW4qCR/3eknIr3oHVfc0jnxy3P75e6yc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8rfy89jntv8Atz88uM+bAfKDlLNkLWO82PUC1K8uI7dV3F7nGiVM878FfOufEqfcTqFp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THjFLegPvZ/Cvwlitcvcam7XM91ahUPeOK3Oygi4WrbpmZwzMN12bCBtRUPGtgI9NBmN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Cn40vEHjG8M3wvlB5hE0YTNjR2AAeP2jwWX71bWOWMpOmJjeQF9g0o5x6w9YqJyFq4WB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+0hdF25FDteBLMoaXVssG61qG5z5PP5G5+7RUkMGCjtA6bwT44ZFLWD6d9BnNlo4PYumL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lo9m7OWgtvgN7FlKaW2nbshaIOL019oW7Dj4qZyiMqrWyuHYl8hre2pMyk9/eM7hEHyq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q1BGPcjecct2Src5juS6sFsd7Vl6cfUQfKtC2/zD1HzqH04kzpvwwO+ne3qhjWqtgtd5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XGSy6/HRMusao3q8em/ZVNQrLP4sITFlfwPR5lZAqurO7KRUJfj1oRSRYKSznxXWwAvU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LZUyrLbarpVTSJYyclvTldc62F+Ef4scgjky8NTfqZqanGah8RzK7LKnpyrrpVhd6ypF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36HzCJwigApM/pFWQ1FJx1z8cU3AQCCIZW0b4qYzLTwWUC0sFXQlu0YDnAp1w4R21Uyl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2BgG2GYAyr9Ng36a3EKSvEkiE7hbyW96nyrbnkMukbwrE/qsxdSeS/AAJnlXW3iz2stl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uh5BQBxc+9/tV9QkspR1nLUGiSStanzy2oA4A7mmZbKzL+QpIO2YCf8A7L8a81sQU9k5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3zYgWi9uAL86bvalziVOwutVkNjcYH8k+an7iEic+J7jGM8PmsMwD+Ry2XPmtyEXWr6O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rabNrP1XDT8VEQcgoJmlCETQNbACxm9nIrGrPYoQNUftD+/n7S+4fs3ubIi+I+0BO15s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6aGsgMOSgN9ODu0amuLb2S/jft+WrJVw+oW93LRLhByCiz9RQ0baVVnzy0/FOK5bpHs5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jXx2Eq27heBSsTS8BXxIX9SrzGr9rV7Sypa5ZTux0cvbW+8V1F3Fly7ay1/LlGfhAx0L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43d7inPdVjjt2qWftGuWMQXY8cd+bI242i7EViwDtFdz6fw3mVfezqpMILkGcTpglosC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7mrWzh1CrVfrubgP5QPyCH4M8wn3YOxX8zB5L1UzaM/u5NYqzKG0x343ZJZcx7ESlgLG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VaM83yTAPuxZXF9HmQoa7sq0CkomhNSn40wrCDQ4T+vMU7IfzSQ72H3h1M7wabII8hjy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4zWoRNQia9DHMM4zG9t/dCDvxrjK72E+o3A5M+Z/XqzRfEDrFM+R1Vf0tQTzAIIPB/oN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u3XOuuorSKgH5Bgo7cCgNx1Zx5QpprR44ze1q8pahZ+WkQnSyoeDsMBwA9rb/U7kPmCA8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chsj5ev9BAJZrvVkMQP1DbxuNgKvZpuXt5NvYaojcps7LLX7dq9TKeNQ24I3441+As4e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xW33WDJmtoP/ANRZ55fpb4qH1HPGVvydiFWgCxCosHEcSvddD+tkLwtd2QdrcffB9bVO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K1rzUHcQfp7IbQ34ay3FKShXQfUI1KllOPlWML+a2i09i0jkdyt/ezjVXNRWurkHFCmp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iqSxRzKanuU8ofbU+0rD6VT5MT3M9fNzsBdFeIVuRm9vrmm+SN8mBw1Fj+CxlRDv7ibB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7iPedvK9/UX+ILHAXwwYytSxtVahQ/tGhAPcNh6uSEswZduypyTfBRozlyC6m/GvanlG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xkNd9J+qylau9U7gyKQVct2fcgxr9WZJ/XyHFcxLgLOeoLRrkCze+zxuhnryEJSBtEt4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FRmjupjnbFjxL7Vk2bFJBPbBrJjk04w3ydy7q3CdQX9GCanGcIF9TNQ/k3N+rfd0nRot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BWXyHIyxtj4bPuXHx8F1uq67aBMZA/S9asEVhGb9MfIPtlJ96aqysf4ri+jzIfjaSYCI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5Gz729w3wbul5U23IKRbHDNyUN+mNcIF8abt8ASqk2cedz+LE5QmHRnGcZxhjHwYB6NP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EgRVlY8jiByELTc3HfUUQy21KAl4IF0zbe5NQTRiwTzAPNazOXT71FrANjPZXXevFcgD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ee6n3bDTQetioGu3UnitRzn9LqN4QsFjMolj8GYzgTO3yHHc58iV1NKxf9MopQjbFwQt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4Nsl28xttYoIVTqiw+xvcAPNQPMpyC+2vlCQXc+eY41vuLZ7aypLDwv2si8yvNrqWK8n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dwSqsjIAakZqnqfkcazdlzEnHsC4tahh2gt3b7lllYecV7OioescPuFR44zVADt/pqQS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IiZHAozvGyLFY+1B7i9QM7LB/KEpuOO3PicuRFgEazyrjjzi8OTICtnIRuJpHlQBsr3Q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psty7RcOiMNhtTQMFa6urVo9aig+XLCsb9i8bDYQ1CjtxgeXDnZx2PMb5rIifbsE/wBc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OFd7CJTdwNt5W5UrZ6UCziCeHtRAam+eKQaKjxANziFXjPGgqypuaj2nyWRNSwAFB4dC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k0nvWOnLXGytuVZrXKwVBVN93FfdaYio95NaxnBlR1OXnmYbeIT9Y95Ip8lvPH2sv6j+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g0A4TelZ4zQ2EnNH6Q9BBBCfQfmPprc1r0b7+mNqtjsUn/7DNmwRkI1hFOp1KhsnFx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vwC/y+j/AGSrzAs/tm/UxjuuoxZ/TzJH649h8QWebTynP2dyF9xSCUX21BYzBQ1mx7ib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+AF9lta9tOIarQZti2y0rObid2c5yhMMM1NRoRCsUss7zyrbqK2mmWd2C+fUCd4tFEX0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fkrTU4zjAsWbimb9ty8sf26YF420Koyxv5CNS9WecCERQG4nnXAT2zULAy8rBpahXwZF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nJuI1cm20axoct/qOeJ7epzJNqkpaodOG5slufvs8QEKOGlZdP8AdZ8j+kOm7fuKiDRn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lRRxW9REJ7mQnG1V52KvOVtwieIp8MwiNqIvMP74y8oyB7ErGqwQpHbLeS/sdvFz2HlXo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18qo8cp9p3APcuituzUG4x24KSVcsrNy93IsrARTYsotQxR7VVTU6aHBTOwuxtRdV3Er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anHAeGUEFl8mghGtY2IbQU2DAzcgf1GBJFY5dklTR7bKGQVBglZ/V+5fPIsYrbml4H3x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IM/IjtjsLX+nw8N9u5VYNb2zHTs3jkA4bcXyVcTSknGTTO9Mr43WMpSviAe37PtUs3M8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tVV4MNzw1boYSwFB4ux4v/35blemsWwwO2tkuGWX1Noe9Vo91dTcijl2Z9vWHOB/4/8A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VaId1L3uGX4U/p1V8tc+3juRtbIuu0p0oBD9nU0RPm32g/1Y3MlxvltbLNDm6HMH6SwQ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W36N93T/AONWlf8Av3rybjosATLbqqZd1SsTJz8mwfL1eWEBMffa/uo+lq+5p008seuV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k29Vj+TYMLagJjHkVPu+4OWQb2W+S5D22MXH2BvbsRPcPvsXz6eGU08bC4MOjNTU1DNf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yHg5sVrRQWr2PMTjLGhLT6vhBkqYMiBzvijRq2Hp5nmDUXzB7YPMvf3n2kAAb8/bCvKH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Dysc+G1OXKcdso0dCDe1G0XweBFVQCSwcmVd1/0PL2eWf3QsNtYUez2rc2iW0iNuVcuQ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A1fiL8OnOWalacwnJQlYWMBOzwXsKqsJ9yGrTMoLdsitPlNQ+VMr0xb2qORnN+CWaJ4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x5VnaWPUOFoC04Sg340T22E+wfax2zsK7bCROenQ6dW8Ow4sNyw8rRAeVlQ5IpLtx89v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V0tmox1A20lmi+wR4EtQaX2luKQjyPgELLrESV3US/ti0Krx7Ap9jxfgHjCSDyHIoBLa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PTCN5hXTHgVTWmHmofq/AsbT8223uFfmzfuby67JZeV1gIYDyAoWvWlUbCLsoOa+6vtm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Y3w8xXnLRDAMz6htnIA7ErZQfAstT38Y2xabCIvmMks8PXsFl4W2AFPGrEDTtVrKUCOa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qtXLKpXdvZey9h3b9lp2wkO2a4cKx4gBla8bLPaw/ksMIHJBxAb2WvxfcbcbkQncIzP4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/wAojeIJ4h+7pw/R+D9uY/g25dCyzqBl1+RbFxXMf5f4lP3ejfZF8RDG8q06Id1JK/R5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+qNlyyiKRseFVfNZEH3Erx56Lai646DlPudtSsh1rfUT5B94Pv0I+o3mcROM1OM4GcTO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4zhO3OLiJbYs+othvtM72QT+uYtURYBr01ASsLggBGHZJna1PdFRo93Ccp8OzE1P5gPE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OwF484+2ldZNXk1p5HE897Y/LHhP6HuFj+0ncY8Vd+J2QrnVhBd14Mzfe/lixIJMfdVj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PD9v3cONap+lqf12S4CRvMVh2+W273OE7I90JAlDd0JxnLZJBnPaM2pynnRflduf0ycp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YGoQGh0ZcvMFSqn72Q87OKU1+GttZg/thGrPBjc3rW3i+QNRF0Q048WRPK19sBdqamUK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faT7faBvjOWwutDjoa250pTitnlgnGy3iZyBnEcasVin8aeVlbDfg3qGrifa3JKwQZsl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POxZ7llh50jzF97qpqCkLAdM55n7m9px7fEVzA4WJta/kJzMQbsOgnDU2OC6Ulo52zn9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3H+x5P8A17ZZdagHtWpWXitg7JQ71OW31/yeemqtYR3nd5FXBs5HkzFhz4pW+1WNWlcf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2IikUwH/AJW/1EVRavIkDg6Ke2Pc399ji9j8Zv8AUbVjKQ0+WCmWoSvb0Ho5R6n7JXlT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l/xJF9CIRNfsD1+YIfuwPFG43+5YHtbU9olzOtTMWnExqXhxbIo4v/Q2YfFfoDP6ef4+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VdjI5fqfyNV93b5DXKcditeL/LEkzkGHLUu0FXwrHhazz5iKAnAmDasupz7djahG4ROM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2nn8nieJ7ZtZyE5TW4FgWcIABFHkCeJ4nmcWnECFkE7sLFoNzQUNk8pb7IH23/bgNsw0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PZCs7aLGr28Ygiv7UPbiBu2AQB5iArD89wk1MJy2/t4g+AOT0nkwUG1+PcvXmzp4ZALL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kDGsqfuPjj2iwKOKSG1vVVfl7fE4+2wkrYdX8nJJ5CpuRHyhSAIK/ug8xkHaKswRed1A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ZdBpUrGlTzx0BoLw1Lk2bQVjDuNxZoD5LF1Was4qoDpzNjoTLNugq7ba0B99YirxZ6+T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y4JSWj1HjYp0BAp4lz9QmyA3CL8/0rHn/wBFaO246DknJZxEqKBqsjuGrIAtvFLIq/pJ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a2vQ/JOKico3sgPMKgKCviVUqycS/Hi9XIs58cyVrbVdlnFCDVXRXqu2pu52/aai9TKO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sgHitvBaWD2cQDaplO9eFiqpG9jXKHeq22CW5f0D5Gidc5y2nbBF1HNOweTodqDLiC/A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tF1qryW813/qUv4RHXinDkybQ2KUf7gJSa2Fzf8AHqUmW65cQiBTYgB2dc7T7SOVXd81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w2bqWFj1e22rYtrJo4g2XW1125n8SRfUw/nA9DNRRNGD78Rf0TLRrLQ6qsI587Gn0ru1X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3qCCZN19sA1NeAPLb4n03Nxp/j3+1Z4NHo06iB3BUWZqn4WKefxjsRNhlZ5qBGL9vtBj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DAFDNadqx2aYW4WEw+YlgUDzPieDCu4VIh9ObCd1TN1mMjwlxNn08zU4wLOM4meYE3Ag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ZszU4zgYKjLLaaY+ducXtIXQsrDTsiICV+T8WIureLQ6VPHBrGERxxKBWKhyn8vHgvAl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e4n23KgZh24VHIqXr+ZY8ddK4Lo45Vk+RXsj7+IEIEI1LN8VV+VWu4vieRLPE1pgeCki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1hGICwLxXmgm+M17WbizwaKprVKNaVUUWOtdtt9Zqlb+UPuD7inid+0vxTmWRH9wOghC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viqFllbW1Q771gNo3zTH9y8FVjtw+pUm2YApVoWJLPYE0037TzEYiaWOCVb3QJyZ6jzr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za2VLRV3CnNvp/ffX+pYkbYlm+4V8VqVrVWay9bKySeCkm7ucTaBTbVYGPYNo+Jtdsvj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yrCoxj3rLN2WG6rVppaE7TRMCjj9r+1pxACnY0DCk0wGpYInHtqAGVeZdPYiEFv02Hi1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YCzuTnxi69A/jks1uuwe+zmEZORGwe3xvsL/AErL7gNRQEJcGVv+l4ZLQTjqw4dzje4K3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urEBgQ89CVbNnD2msx614WV7nZ4OlJulgHJFIZQ22YrORItRXZ6iCKSC9Dcsz+FIsB9X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g1uo++lP0Zk+LhjcmrwtSzJwaS/UMjTd/Ii0KoZJZXqPNzkYfK8ZxnGGOfHQP962Y/2x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1WyNjsHyMZloJ9+iYpQVIp3VjbpfEXhXXwFVB5nHTXbU3Ckdw8VLDw8t1AfPi1ck7nER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dRYQdRqMTLxiO7jmaqMNSRqpwYTnYsOUsGTjEoa2mtQbnEztzticdfkAnEwKY2lD5mMs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P3LIlKrAkRYVlh0zpNgga5N4gInxGXkT9hPkD3MY32AaUsBH+TsAj2p74vzxPPZVO6QX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/LPxUqnGNyaVCfbaPuX5M5nl3V5AiHgV2eXM8XiniNeA+o+wW5Grl7uXh3bYYsi6AapE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T7I4OgvvtTjKQ0b3BXijimggJjHztobPIbwdtC2oYvmpwa5Vszt+3R1TxE35Goq7lgbs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KeOIflLW7aW2CM05Q7YnkFrYCK68zXDpU4K6geeHnue0pwOtHXuKCOAccKzzsbvVYEG6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lQic1vlZFNd9almvCKuWwfu7nJTG8zuMIb7EnelhDHs+20GxFr7sqDIfEHwTG00GxD8v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Ur4A4jyJ42nmJxEeA+F+4/dvTAePCz5hb2tvl3Nh22wsgtBnmJpK9KEqqXbKgNtaztjS6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zPPe9wiOiBeKqg9u+T3KKrK9cRpVA/SJKmyna0eDxGnJ3s2JbUCz1jumoWA4xMUcb1JqX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ZdTuezvOSNMhGmzf4UgnKcpyhPqPUT+4RNQamxKztqdNSU85mO1gszM2wnGa0pSqDhAn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Hzep8gTxGaH0/x1f+V9zINCWfGY/F63JVK2SHbR/sfFv4irIa+zCHGtG412cVVW47jP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MO2N6tfzy5ixtlwS/wANlhuZZovc9NQrOIM7aztLO0J2RO0J2xOE4QrEstri5mQsXqTi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8TxZ+J40/FMeHq6xur3RupZbTvZDxa1lQXWpqcYBNSuf3b/GbBHbU5eeRADlIPABPJtA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OZ56RXUgswZWBT5nMSttNy0F0YwBC75LWO3aB2COMYbcJ3Sig1t5gbSD7OO5rZ+51VEjV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4Ugj/qBs1UMcc/aylcQOUrxzu1iCOXm1DyUFqrl1dj/ZYnmnxG1OWmX5+SD58huXhfu3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LrYXWqiXUA6yVXQ9gqBrjLxrX9REJZlXU3pV0p8Smv2P/GfKj3HTE1tHsBFdZebMufUR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Hpesp8s3GFyV5lpXqIo7r1JyPlW21EaBSIa9xE4QgcnGhbUdV0jXYENQNVDP2mBNlf8A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sstja5KWV/fy9oO1VgI0IXZVdnwCBNmE+OQYKPLL5cfp7Ol20CHgNWKPDt4ZfucFUC2G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uO+XzCPPEyvwR7CoIgPGVnamUb3jubmrXSD4ybQqq6k/9iujYoUqN2Lt0DrvhPcWWzdm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YntJPhWUm4vwal+TFfdXppXpLfDLx/SRtjmWOR5VkMOo3GyVHkm+7AvkI0rPhjxOZ/C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CYPPoNSnzagIGpxnGcROM0BGYC9n8XXhRY5Y2/dqDxOW5yjND6D5/wAfq4049XH03LDM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jc5k1+UFRf6ZRLC+kIKnSnf6a5Ww7rTWSoYe1ePBLV21itHtbjxCRa/boPK1l2mpb7lM3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EInGETU1NTjOE4zhOM4zjAsRIBE8QfkEr9LGC1Ekm07h9qE8WX7wR2QRC8tbbJZ7fcJz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W27eXAMNMz84TzWtv1FY2SpoSeLANPHD5I1XOXusbyzRPv35BE5ysEzRM1uriWLD3DxP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cThkP3wMbKL3RF8uPNnKUardA1hy+DN9xZ14LZqwuQd8q0YE8i71vpfmcuQL+0MWT4Q+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EupUoiVCu408hrd1VRBXTqawFCisNWDHUT++5zlOwx2DyIZnDxX89xRHY8cRtuG86Bra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jBo1XA/JIAhXQHzy1OSmWWBWWzYJOmXxX7F5AEkTl7kcWFh4QAQ+Mc7jrwllSvbcHiL4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1KTXVYorZOHMswsZimK33I/t5ciToJ4g82jxPISn71DxSCCoZOC74dxGXxx0UZTO6vERj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rjnZCBq+1ovXtH5a7AF4qDR6zUQonaKH5dkAcJ4//puS6dSYAA2wrbPJkHIp7SNgeZ/T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mSTerFYOJKOxYv4iFOSk8atCLoW1+JvQd+Ndh4QuNWe6D2rvgqnhMZgLmI1vlBrnZyZs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PqamoSBB7oviF5ylP31qvb1NTjABDoTkszWIzz3Gnb1CvuginyNGbh9emdEe2JUqD4hM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3OK3Ahi8UaJf3UOROXdbIrxlH1f6aZdFgvSsw2AgvtC0ZuQKeWnLlSx9nxFAK3+KXSAFS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a9NTU1NTUH3cZqagEA9OUEE1671FPpa3DHcz7lZ+L64MvLbTR58itjK27DxGytfHyORn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c7oV2UIrMFm4p4lVJIb3ExSXT/qp4wHbWWxDp03LLGesP5JncaLcS9lvuJljlgw4rbXt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j7VJFZPkEA+1bF8T7rlXQt+52IqHlE+5U7r2eZTX3art1jf6VZ5KB+pZ8FXlPHTHwBzH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mKsj8oH1Zym/aH8eDPPP296ysbAG/wCrNBnPufSv7ljeVYgjBCivl7UO5v2KEEQGIIS8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vcU7nd4y20TuarX7VYsCdQN7bXZcdW41oeMFnlTsL8pTpfptu2PzuermvbCw8ROG4EGn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ngVWm79f7aq/Fa2Ak2DVZ9g+1GIWpuMBM17auRezcRuD/FnHuRkULXVqmuvUWshTsMtr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JjTgCrlg2/P2hSZWVaWaQopMq497bCXDcUlE7gIdjxOgw8Qtov4jLymop41EGKGLdzy0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wUsbe62O1r2BNbXb7dkrl+y2/Ow69wzm3Due42eEfQezRttOjaYjbAYmXDY+DAf2d+tYE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/L3wJ9dWJ9XW69+fUOILg0DpH83wuSa62aXJ27RNjdeiRNenQ+l6gHox9G+Oo28aRK6Q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y77jWRLQooteykvjKVvCXJQXycsVJT3NVq+olmwH5RzznLc+yFxrnyiN5uO6WmvQCam/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egWb1C83AYrStgZv8imDzNL2fDMqR0OmOqqxshNDi7Fqt1cLAwrbjwDytdKEHGsbuuT9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FCarTjFblYuiunVuJ2N7f+IFuPa9wTvGlSV+04wU1cPbosApUc9MW5EbWdxtd5jXsPCB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lpdkwEib2Vf3E+CQT/2++ysKAvLgLwR3dHkzCz4J8IGJ+GSpoFQKlMRTXF9xKhWA4TiS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fkIWmuLV75seN7nTBVVWf2wyz3QjULdxPCy1GAA/UHJC3tbbShNrZVYp4gK3uW4znC05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oWV8ggOrFbXLkt45FuRoTRe9jqnbBLQWr5cR4Z2UPZYCnLjLPhfMC+bK9E0l1GJyFmOD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Bmqgu/TL91A51y0RcRFZMirtkICVKaMRtjISwXGhWNtnbgbURztfLe4hdwN3Jy8KKrI4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X/GB7OCIAVDVIs+1d7mOoUB9W2XANYhi3bg0S+zAOThfAg+eWmYzjtrEZjahDMWNVgcR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yV0IrlpUxRA0B2OQjHcssKh2IgM5eVIWAmf9qn5P43z8Fip3ZviDLJlLwyh+xub/ACFt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GN29nc7E7Hu7ZnZnYE+nWeNeWK4w329DJIORBqVffqGdDwvqshF16MZv0tPi9+5ZWDpQ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8FouQ1b28chaC1djpVZblDHSdHuDTqVZVsPEe9Ww8elSzJarafEqTIs6hTQmJz23FHNR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h+IPXX7pjDy05znORMAmpoQcYnj0H5Kvg67DiwR22e3yd04QAixNvHUgV444LSC/2sa6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NhC8EKhGxw04e0V7TSCGkbqHixU58jzDK6oOSeTKSRXaHCf/AKk+SC0OyxDVvbvS2eeW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Ax0rQPF0kPtjlWbjtlG6m8WcuIB4w6gX3lPbX7ASe1Y4VV5NY33UqOKjVgqXfHjLF3Ne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O72mA4C2pqxxfy/khz4gPsAPerJMrr8vVyGia3HsZWZwm7FX3a4oyGysJ7nCmWQCWpyXs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zeszScshFVKazZYy6lnseolLl9q8dMPNlJIhXVgVxXYDBWALK9JcgGPWq8NExCWewcna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PLNyfdBnzORVgdlAHV6VFnYWs24/bemqxow5Sy7S10VWUIjVOLyU5krV5JQbX3QEiWac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hx3XstKkBAG43NrHCc/7flyJ2EJEQ6gfnFUgH9MvPDTwS1Z3r9LnyrYjnz4pzIVvDKxKH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s/VBENmpxUx0irGrKsU9pG/Tn47nvNumFmm7p21pAZ53IpLu3lEa2LoxN8iLJVU27SeJ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Es+Orrx6iJub/Z3C0Hkn51H+OkpyyNGAHQBnExkMJcRnbSUicY7Koysjim9zc5ynZczH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agRj6mZlhCNW4Wtu0LWLGywcrHDKfc1VK49bsmNFzU59SspNmg0x242DPaqUuzVZ+Ixi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Zk5w5Hu5+5ieynLf/oD1b4Pk2fMGoDOUDCAiai/KD8tLcYnvVUJsCKYNKn3R9EI3kvxt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GJMQaW5uMazz7CVr0WcRbBv2lrE3DV5ZZZ5le+2q8gVNcQhrEb2sDxPvstYMSSD4dnDK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u+vnYymulF45SUcItQBUePh7OW7CVNoG29xC8lX4r8B2LWVM/H3bJJfkO2uhFQAgKHIB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93JQQeM57FT+F2QbHDA8gNGH+UL7rANJWGgxqudeMl7dxDbUd2pZ59rVr9iewMdxn8Pq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B52vfzJB9kp++leS2LpSvIgbRq1RlU1M9feZqBOxpq63qqINZVgFY6L+bVQFOHOMhWbG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zrRrjVLZYkBET7l9s+IG3PEq1spxhbgC25pTDqXU+L61qZLGpNuXjkLf2qkyrDEtcrTb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gIhOluKhrvZx2iuYHYD2vOZWc9qfJc+4/PzE+RoxUHHkpG59xHmNZ5JE3sq5UfKB9S1x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dyNbqrvbsS6d8s7WGsG8lzbynOM/E/cCGMJJIfkFbxy9pXZJ26qBNklg+vqNRLeZIdpw2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UAGy228/yFdZ/wC6PhBs6EadGr5HtmCmdmGsAC1OWNZzlmlht8PzM7RM6oQsT4CkwIdV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0Ktuao1GMZoIY50LanePjEKcOzutguISCew+vC2OCWZm1p1g1tuMBOkuYC/qHLH7bGe/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BGQE2Jor7l4LqkCWeCJqa9d/k8/k1NTjNelnxUPPLuMKp2Z2Z2Z2pwmjF5StjoeupX4m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1nEC3iOf6hu/Vd9Tve4P4LBm9rTl7jwdaVr7CL7gfDujEACbAnPizbE5eZbuMsY6e09p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U8olfKAQryfg5i0i0hAlNnlK9pVvhX9yrxFa/OxVOJYqRzrKwU8zwuSZCey9eL8G2uzY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UqDdvyIaG5FCCwbt8+NXkTjsWhhWhImvbb5SsEAoVhEXxPbw1wWwCoYv/HsKjlW24vwP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HEsOGgPZOyTO3ukqNhQsD+5DyHywMDmq2zkK67NKzpbLeSx2DC2pGjqDGAQuGnLy68x5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+uxtMvtHhaTs2uVRWPFWBWx9HYI2RO5oFyA50+zwDbm/AJnLaizwHjffy2bPsNK8GpsuX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bLLHyHtTjzLVcjqq9uHjiE4hAjzfGWNxne2O57xZs2cQ91nM2uNrZHfZNw2Ghc8UaLYo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s+y1o4Gzkjuy2Eq8Fu1Lfpt5e2w8q+Qfy8q1OYWd1e4P1JayqvPjWT4N1QneERiR7o4j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QpPDQMTK+RflofraWux5QG5pU3L6IuluHYZXhW6ef5NX6AThO2YQfyGaM4+iDZY7PxPM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dxZy3OPIfSrKaRUbdl+PGZFleOmR1dZkW2XRPhG1OTEJzmRZxnTMY0Y58SywCA8mEM1zc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Yg3YlSxqxuzDsRUwAx+k1GxOa/SvPo239E8angOzqV98l6m322Z+D65LqhmeX6aKPdxS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01CJr01+TXjjNTX5Xn2qolbkAWzuLNj10JqVHUBnOcoIomP8AcG0hcqdoWYsw5acuXZv1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vnlo9z9Sq3xzDAHgK7AV7nC5rD3dgze2+o8M6WQWcVLnS+XsAcbWwqfNQ/U8k9sVp/aH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T7TGAerY1efbYxVHMDN3LGfbLWrOVI/vHV6ns9xuofuom5jckF9WoauFXPtq9fhF0akB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sGStVnaVAksHNVG1O+FdgKhgZzBPkw7VGYRz4ub27j2T+mblBos9PNSoCAAO3ikcYpGj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bLPazlW7um5+djgH4A26NTrLD5W1xV9Q8X3M7eCPPBSQByX311nz4UP+nWzaDHcUgoGM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WDOOCkCWECvlGccHblYX4ms7Hd4zucZa/u5eC/hrAkPgk+5WMXjt7TCVYj+Z03R/GncG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ZTkI0uyqkltys12+R8zuRn2FIUWbeBzbZY+nrf3fbC7AjlP+wth7jH7Vub2K3cG3A5ru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j37KPDaN9wODeN91CxYWjZ4JZ5cFh2X5KOFSCkixFJrrY1ilgi0vYaVOnwVsFmDktQlL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WfpA8qxWRrOn1bWhd9nbqdIfJ7dRhn+QV8unQQCATzNCdtJ2ROzO007bwo80winiPaTq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pYAs2BOXjRnxMzqONi3ZXW77IzFmn/5p6LYRKjY7dPwO05Opa+gLDc9acRGMxHDQqOQHk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gIblx4sldnHtITx8dn2/T+Gr4w4/JPpE52Y1c+jrJNNdcTAQgYq88nGZgOmaDYFjMOlq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nz+8YfnJPtX01OM0RA7CCybM20Ag9BB8rKfutcdxz7EYspB5Kzc3c8wdRdGF/erEKrE3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Vls7moz+Qwi6JJ8L5j2fphyi+1whJlTAx/n7l5kN3dTu+wnbOeER/d3Nr5aBv1DZwhcl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D+pDYVhYis1g11Job88147HKvHVQq6FaeQdN9Oe52VW0KNLtH5+4WEwNyBaO2rGePb7i/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f9xs8F9Dnoc9xtaFi91n4ra5FgtO0tAFR5WC1QbbNxGENgWchprDwd9Mzk1uxC8vHcEV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NoromwqVUkQnQsHnntbD7GbkgfcVgWV4r+XfnLWMsf2M+lreCwca9GElILAYLRsWGPZy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B3A2gz8qu4e3z5zkzFrPdW36Y8uGCxm0EHbq5gQ+2zYLOdHlo2/arDtje+8Y47xva4Spm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MYLO5NmJwEt7jtxZjZW6QLYUFdzVa7cOTUWstYpXbaTxbaqIuOpJdgXV2iMiTkhneTkO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OIB3OxxnYtKimwrjVWitsZ1FOObB+HcXGHyrrwFAXHIs7FdtadNoWJUQ5rVoECRFFcby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sMRX24V0eDgKPcNSxYvgeyGZtXdxhBBygLidwwOs2k47gUzRnu9SYrCBhrJO7f8AH9Lj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N1bBWDq+EVb/ACCgQ/5Csvta+/188U+QolbordHwRVW0JnU8/u34ikD+j8ZFvZo6AT9O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VgEKKfDkuYE0SkNQUn+PhyPBuXb5zURVWaGtaNqtwA2nBdWJymucA0btcR8euzN/s6mj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Ti04TU1NTU4CcTPMWD0XcEGpR91xPcpTut2K+5YtiTvxxxO/atdiqLH42kiBu2tGbSc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rlznOCppc40lxUVvXK6iy/q8f1K53gIliy7IXvFzz5sDXdzLkFX48ELhS8p2aV9yNyR0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H7CxVRkqAETyLPcR9nLjEt3X8Hue6tyCMkIFtXstd7TZs2X6RX5Q2DQYAOZz2Kz47hEa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vcaB+MZmqnINLftDDibSJU/jewti2NohrTNgKnvZW99+R+oX9wtgthvnd0DBbs8t1o5B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xKo/urZYtntLqFawzuFYk+2c/LNpuRQ8zoMEjFmViUnJu5v2Mu4qqqL2jHtBPI65KWX2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t1fcbgj8uctsJJJK221idwWBmAs7wLuGjWe97Ny7SFCCq7Ee7ktbOx7vmlGsLhyX/lW/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8P6iZTNWAFJZdxUs594iLYXl1zIqu9gItrnfINdnKzJc2tUeE4PO7ajd65hUrsiYzT6b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SXdNFsrwHrK0OH/DgFHTayV6baF+jZ2THDBMdtmmHRjj2dvYVdMAOKqbF8cAoI7ZhHAE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AjehADtSwgbyygxqRCjbHGKxE8ehnUauznAxWit6FBDVOE8iByJ3TO8Z3GM2db2PdCOT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aKN8Ee4dCxTdkEGM0z72aLhq60oVEs8t1u7lZ/j3+rra98KRsBQIo9xqIjLqcNFgOPDy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rrWLXzb7Y6MzbCMKSXee0Aa4EaIXuR35Vr5r/Jv9repuGGb0B5gESwiAq0KTUH5APyKf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Cxoan1cONz+4LUKwuOYEWtWZA7Vl7OyyFahc9/ZaUnjdfjWY79qzsVY5evurkrWytbZ3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noITa5lNz0sq2MKqEMcGvJ41lW9jLVbz96Rasilx3bBYE54xVXsyDwV+7WjKjcgChVBU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4C5QrduFbnjYMjitiOdAc1FoIWwMrvGsbkLFcjSl28CwqBepr3uM6xm4M3ExyTGtKziQ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rERWa5SwSwE8jtYSOAsQgWNqu4mJd5e0ABX2bBzBfe1gdAxhbmFXUuY6pcc1bzjj3H2G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rkhtbVNwNRatB3Dy7vm3mw5gEZfuNzxTYQGAhsXn3OcfJBgtbalpbYUj2hyJ3gyk6RbH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bTLrkMhEg7Txmd529xlfgBxFWuJ41Ru2wDohS2q0AUK+05MllVndLwZBWW83nMrMD/kY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cfseRjuJ2rRLMZ9VV7bgb6BWeCixY3vVsep52cdkNYpmJTamSuL+t9Ion08XHrUdidnR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JaBoKAqVgTjqFPKVTjqJxmiaQvjt7Yp5I8e0qBsf0V9CpgHML933D+tEr5muTa3Btgq7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af5LTq+CKYpg9NTiJ2xCk1PcZ21EIE90r3LfL69W+fy9M7P0PX62+jZSxB2P8ezFpPfB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sqrAm9TfjJyFpRnNlnS8tMbGrz8exEvoSLalh5C2AGE6XwI4bfE72GnFdfxm3jA3IvOZ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iMBs18V9m/BsQHTKO2n2GD9vfqTD6YeN9XF9ria3Nai2TnPHqIPyr5lfxkY990OLYDXg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wqXHafTHh9NoVYRYLhujV4TWscG6t6cdnFaOBZ3fpciqy+Ird8VrS3JiteMi2WYndhxN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cajt1mxbHOPisj0UO6V41rX0O1UtYrdjY6KlngZN19ONi4DvXmv2ci2liz1WA2YTSik6u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Q0orTi9GR3Lq2rFfsxLe6Kf0yLO12fqG5MXsFY7bO6qvkSxbuFbNosEnIAWtRx+T+lVD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DqEuBYeM1U6M1byq3sRmruBfTG4iNaxn8c3pilise1EfRFqE8lityttoZVDtzU08Rw43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7VY82CtQK7v1O8VbfOvsMZYzlh361W3cDrBa6h7vdW+4O0xfW+FRe1WCMlzVOGBR3sjW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GzaJqvgCyn9QOtVYt+mOU/0jrFS1mv2yVU28XS5pUnI49a8rEjUamHUwK454GoPBZkUS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X052qfEPA4jrd2O4FwSQ3TksRelgWPiuBVQeFeNWjdr3fRsSMVln0ThmprctiVlqaLZ9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pqvFBj1Lt6veVJs4abfsXeiJplXhpLC4gQKV0IAYNaI8Aco0A860QoZd6mtQDU2RG1PI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ahbxzOvIrABiqIs9sPg6ncBhaDjsH3NuBQRDOt45vwdwEQQRfj11NQgCfIDFJvk9nhU+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XEybMWzGyq8qh8ZDMjBptrfpGpjYt6NVUBNaFtq1rb1WsF+q2tLbrLoJ03LOPRTbh7bO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wnnDDCoiSpCjMmUx/Wg+rWE5Wg+RBkHX1iNDn08VyaLJ3KzBYBNAKRG+FAE3ZzbjH4mj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UCcfyND6f47X/wAXrmP2c+v4HpqLqa9dQQeuos+B26xHrG3qBH0v6ZpQEAIBUXbTqWQN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3fEqJ+nr29AFddCui46CJjDT4vCsVDWvY3b3Ym5aiMqJQ6PjU7WrbDB43BCabqRZOzxj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FiXShYtdpLfqG86Y0C2W9PrrcUFQcZmSvD5u+J2x+m0+kW8VYFlZHTyh+iRl+iQKenbT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Tu5DgkMMA8XwE39Nqv6BzGxLN9gpS9RssbB8/R8o9TCujuKa6ChVOTNjalmF2z2tV1Y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KFqKSzl3O2ZajgcO7VaqpjigFsksbTRxYv3SHG24irHs+kGbh9tcf54E3hPC1vzbHL5Q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m8rTYY9V1Yq5s2n5MXJanvRsJnyDi6qtpueoVEF1uWw1BpZi7lVbC1aO0y1vY/4bdTX9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um1pFxt2VEiLjVOewrwYg02KNdgsVoNK9peRUT6FdviDjVj1ZNK9MpRuzgUCh+nu/Yxb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FfFdaxuMTGXnZR7WqClaF5cdRAIqcSeJhr/TKryZF4g9qPWrx66kgRWBUkqq8u2NL9jj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vtZtTjs/bF+74IWfEOtheE0DCJ7ST4iBde4QfdvZEAAmlDTREXyQo0diAbVo1laz6qmf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3IN+TOeWY1V7r9K8OIvq06jR9Pm+gscRchoMlYLq4GQwCcZoejIJWgWPHJX016MdfsY+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pVfXYvieJfk1UDK6vLLHtb1Ex98WLFrl5SolJ33Scze7q+TCoWMlnHm7my7sxcmyNnX0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d1M73DNoaM2Jw/8AryGOJwWpRGWyEZBnLLhyMpQ2XaY3trJ8j03+XXpv8rQwnQxqXxs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iU0ZqamtRWm/XcDCchNxfMT5ECmFFrKljASUPiC3Z7ndia0eRB33UB5spedrwBwCGAML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joqxm4Ht7C8ePAQhuNVTBWTippJbs28048ONKqyckZTxYmFxXk1VqaHScTOArhXbhVBC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bFOSA3cSfYS3NUJQ7nmy0p51qCslymgffWg5WcAs4Hig2fp1i1KWWpIa/YuOGP0qvW2I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opYLSrj6c1xqVJspXtpjVFK8TwmJVZDi+EpZT2eIakQYtJU4iq+R0vRHTdrRjWKg6ezQ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a4pWUY6cjjcZ9M1ZfEqew4TIWxlC/S6j4/cU4dJhw67K6aB266Ck+naVVpO2os+n/Qtp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RBbUjJRUQzV/qc2RuCFfERRDRt1Zypr91tZQLXorxZiq9tlrVlr0RBzWN7TvcLNpvaR5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Fh3LF9pUhdAxV9xX3Jrky7Ar4zjxLe4IPIXS8TP+prG0VWXzNclZRxHtRlDO6jl29TR0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oI5aAh2s/wC3KKNLvwonnbe06JMXQnL2kgTvJO9THzahPqkA+qflddc6WW3dv9bXHcNC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oMutHuy+MbKO7Mu5bzcTLsizgBya5WVyZuGf5NR7vy6moBA7id+yfUWT6hoLo9m4fPoT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ZxnGcZqaikoaepX1i/qN9oPk/kEExAWUE2XVbRbB27CUexqOb1jtlUPJK7TKbFA7iAgW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yqKSt/NalxWIrLq8Br7HPuG5QSP05Y4Sl8qxg2Xl1QZuaq3jRBin8ggM5Gcj6/HoYY/y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YQxnU8Q4eaj8YumGvQrB+b+kixYPFbEtCnuXcSrRKvD7lNfuUwrs8dJ9hK8oApjBUA+O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A7XeyvGxAFsUDboORAgTbLsnhoICR5YBObWVcgiSylfqCsdR3dDlxVpx1OHt47h+dia4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Ag8eGgfI4rFb9NKhCvAdqHWk8TihU08XB4KSLCNOSoK2jcNQldXGaaOvGlk0UHB+1wh4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VjU+96iJYiFxWFVFrC63BWXTg04DkqaliARzpOCtAvanFODe8rrSru73kHxYUBGuUCAx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4kjRBP6g5HXEInsI4sKtcpwEFXbU+VXTjWoyIAqTXtuHGwVKyOFMX4sR2jDa7JA1tV8C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dtlg5a17l5ah0W1EQ7AHJlhVjNETei3unD3eBPbv7YwGn0o46LpzZNbGlUFmh2WO5ry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40TP61piPaw9vJQpsr5Nk1JFy6Y2XSX+tM+qs5Ndksv/ACSNXGdkmNVWC1VKxmqWNkVK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texFGVc1eJlAS/LZgVdpVtB8TXNre0Lq7q+RsKvS4MWsGy56zYmbSv5LaVvqv6DW8zMS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bheFpufMI8eqtqbm/wBoeolJZMV6wcmq0szqUaymzlycqbnmItfLpzKLDVuwl8kd097m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1oewNMdGYW9tcdqWWPdAfYqM0P3YY3bmcxejul2R4vWD8mpr8h9SPBjnzudHq7jPis0O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bUqfhFPIa9Neg9QD6L8r81/C++rkohaMNTfAt8FSRy0U2VHIHkYp41sdNqfDMnjXge6H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R4LzbxNCfE1OGzxVGu2GKcjXUddtlGhOIssTRsPEjhCFnuKfa5LclDROIRQJ4Dsdxidc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vFmHvs+7id8TtX8uEEUKA2tM2l17d8Jx07FmIr3COZCaiDUIg8n4mkENPkeApAnJgsZd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YUdtWnMiMvEjYLJsBAAJqHYDpzErEAXiwLTXFeOzwVp8EKNL94DCEeNeF+GWa4tx2xQ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3FUQ6irqKPBjjtt214KFI5ExgCNQCDzAFLkHlpSnE7ZPBC7CqZ7QATy2wI9yjRh8RQJ2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BqfM8ifcuuMI3NBgD724Cd2rf1FSscqpLBloW+vXuDqCGNms7fVXw25lkZMzn2rtfSbT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44+Esselaq7goTM9n1HJOV3BMhmKtfyADKX4hktrLu+RHUWytFbHrLFwCBTy0SVSl9zvB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V8KaxUUvsGNULtVtx7tah6xWQqLzT1E4y+lLa+rdNbCb82pr03CfQLFrmvDfm16ampqa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HWv0gazs01VvX3K1av8ATllFyJ76rSezcXPKyzlVyFhYtYBbxS5R219pZW428oVEPBla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INi+4a+ryPN39rAIR+wIBNR403K0sSkX6CBrCuRdxur7VupU5WAhgR+UQegi/FPw1Wb3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vZ2xdnidzMEXLyFsszLiT1E7/E10vU0aL1SgwdRxnLdQoCnLqYJfS8syaQnOpmR0aBuc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eRPhZ/aqNlgyKOE4HuWAuFWBAXfktWMuqU96/wBkhIApP3RUiqdurGKpUn5sII5DXHmu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hCAQrGBg6r7ERG4688ip4iN7gK+Ms98RdtYYys0esGKo0CCR9oZlYKePEmdsluJWHkQi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sGEDiqcZx3BwQv8AxhYEYQpxHHixXbLyYcWUdoA8W5H2hV0BoQ+V2e54afbHTkldheEL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QpyXwIPKIvtYbh0o8Tzy/sfH3TTVzQDBAD81oPaRuHU0Na3B8+eK+Y+9EsD3FiusFqQ3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U+sp39fSI3Ucbtjq1Gm6tQR+Jq0bqRLHPsMXOvC97J33ciLZmrWWzYRnGHFzBccHJMTF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Z3fGqUZNaquZzNmS/BMuxpZmMwrvKstxdfpys7faezj3LHJxEsH03Gwple+LQGZhwlfm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qDlq+K0LZwo93AhGLqwUfxLoSx17/cPKhqUyO79OinnDLO++QiBZkjzZw7uU52tnMY47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9Y6acOz11NehabmoEgScdQnUZvQ/lB/NqcZr016gTuqlXb44/BbIvNYCq04zqyqait9L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zqgyIVQRquTLyGPdwSw8+NZe0lmrHmyAHlyYI3mpQ2wpenVuOlLVomX5uiRZ/UBgP5hD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XNY4n6gN9nsAb6LPBLETURuB+fyD8ixfEr+M1LDd3LeNPUrKqO9mpHz8kF868R+p5W/x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MvUfB6grRsivmWxSnfwy1H4baLPoo2Jj5Fn0DVT6ZjDjkAYTgLi6ldLtddU0FVgftXGF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yLbcpK/q8pY+bkmv6vIMbKvYfW3BfqrORzLDPr3IGa0szCr/AIiCPrfec8Mwz1LtlLtc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UAqyKGc3Vzv1RrkJF69uu6kJ9RUp79fc7tIHeqE7lKL3aI91U71UqsqZFsoWd6rkHVkZ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YUAgTR47AXQDbI+SARG9o/tgYCWKjZ0JxERdrX7k4AH2lj9vs1tZ8P4WLosSDG4iB+U5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7iaN6S166rTbUY1taL9TUDZkVCfWUQ5lekzKGn1lCuc2oR+qUJB1Gp1/EalT8Sr4jqUG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IWvFyLyhtymiPlANZklabMtY6ZNh438u3eYabyr0ZGjjuZ9K0+lVwKajDXjCoVUNVZ9E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N1rhWT/AIvPVIneTfcpBbNCyzNZCtltbtcZZdate8kz/lXGu2zvU9y45XJcmy13HEbv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qllJ4Cvg6WjuPWjhKKzYiMJeOKg2XUM5sm142U6CaWxnudxsSv8ATflqaZpviAgnDthN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TWrskNYcp/cyiWpvJTy9xo7xt4tkAVTnxva72oESl2eIWStEJTk5v7R/IIPWypbE6r05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EkziYK4K9QeISIWhb1Ppr8u/TfoDNw6nj8i/cOLBQ1oJBpHilxVVatVhBBWWPuWt3sgL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FQ9qwol1gYq47ihSs4NqzHHFMYy0cKn9iUK7zGs4kWN2k51ZOb/MYIPyj11BBD9tsMxM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YaovvD9sY+Xy7QO4RDEJWDR9RB6CDwRK/jO73fq4iyscopJt2O6LbGsxdc6wSAN2ceGS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5RLu3dUivf2t3C5uV4Yu6vWKn7o9gxQbkr7lrouTkBy96g5NiWXvck7toevLsTIbMu4Y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ezqK3F8lqqRlRcxyn1bGfVahynSfV6bvFaRn19z61CRkVNWmRXYFNTHVQs7mPx/RZQtC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o32KRBZRtxihlXGMKUaWunkUx+X0+OzLXjGLRQzmrHWcaDUaKgTi0Avj6b6esE4y7fE5I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4dqxsU7+iAY4hh6e+loti41oCY1hhxbNmiwSynKE+ntaPjXOWoyeSUXAcG4/TWEdmzRx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bCHK7HuJ+hyua4nj6LajHAD4aIBgVhjicT2r2bJoZlOK1yvRQiV1VGsVY/cWugQ/SqdI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K4cmiPau1tEbJYn6h5Ze1St1Bu8mdZwpzXCXZtnF8u1IuVbbXXZdwfJdVORZ3Usa6rus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3VfZYBWyrWqBan7Rs8m4aw1TsVMN7dA3dtFTKoRVMqbUbmbLtkvysbJq1LA9grsKmy7k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LWr2t1v+q6cYqFyo7a41dSGw12WNR9Oq6jBa7Mr2kNwxbF7lfGzgltrlxxe5xkDhylex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uCFe5L/blVuLRWEsQivtB9p3ONXe5TNHnkjtaTuvjUMlCuQColbFlL29mlfAqAGKolt51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k+mpr136Z9K5GKTxPKcWaCoQIJoQsIbYXm/yn1B3Cs+Jub/IJv8AIom4n3Ukcca5g44M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2ZkLYis/bWpTxjfC91qr6wIb+3fdk2XZA7e2pPffwjBXh/TnbaxadbW0JE0JYqWw8RLT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G+LvuPlqa37XOOK0ssqFiJzDCvvrFbcImoPEHn1E15Hosrma2rq6w0p3WKcbvtU5LaNu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Ui2dlzuyyXkEAdmtRWLsZ6Kwd8r60WleMte3trZxQOXR/c7Wf8cY7mwbuyblYI5axS57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S5oNNWw+ky7GRLmrXgq/qjkjKrIdcj3jecS4SxgcfHbhY6/pEpZEY8md2R7NK9nbyBYD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9yDYRdMuxZSMTF+lo7Irs90xbyCXNC4XvzDS6xiMi/HtBGQxW+p6bbHrYg8zk1oRke3d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tgK+aj9Su39UMzot47WOFINjC7uK1qUMbWUtKPuRmE52d5CrLxeo0hFYjuS3ir1UhJSP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Lj3Mgip3VKhkcL2RtVNiEeSl6HHlJ1WPeltH6AsG2UtaLCF4r9FjysDs02KMYDdNX6t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n7eVVV3KqQHXdeGLGYqi9tLi9dqbxl/5NSGztVlETGuHCv8AUx7kqR0uqCU/qznY65Vw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RcQiutrgsyMjkEGoOTJkUqLg5FjIe2qELjtbVfdYj4yUHiT+p7lYWl6HY/T5IU5t491Z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YG402uO3faZvjSPdXVxJHdsigilmstVXYrSzVPY/KctpaNkO05WuWcs1vuFqkRsgmyq4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7nqrJlOzc7qLbHL18bDeLGLWHwQliOJTiui1+Uq41WPXyasPWAVjt7UfcccDBB6lp3IL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tdRnOBzOZhO5qanGcZxmoYfy7gHKCsTgJ2p2xO2Jw9OU+fyVfKZLrCuVyDcCSptDI77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vN+i77T0arrft2kdw4zqjc1a65/YX/Ur4snaa2sUhJfwGYnETkrJwa1chdUnc/tPQ+gm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MSsNctTG+txwPwq2PXjl3WpkByV1dFPoIID6ag9U+apmp+ovFUNIrVkdDXx1dyoV912W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km+ziordKxcOyxdyWZaycjmrfNtgc8mtGYyXV1kBbrGtNvdrpclDU5pTvIzNTYLGK23jm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fbwH01LrwybKrza36PHu5ORUy45rDWZB7TCxw+QgAWr9L+SwOJYxsjnUsbnLHLS9gKFtH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OWKzhbcroZ20JVsgLwPdFjRksFJdCyW1grmsihWsqsNfb1yT3fTZXdQFPf2eCe3t45Nk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rh9p4hQCEtobgmUquV+7Nr7cCXKbsSmJYYzqJy1bRzZLGS6MOUFTrMtF5o9rBSYv/Iut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rzjVU7usIx0vxjUbG/5F4HdHa7ZatGqbnAWSHkhyH4jZpr7adys+5+Ha5qXsb9MtUbe7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u29Lt2Vs30gU7txhSK3JvVOMsIx7cd+Qe1O1j1DtZDv217dtVqcmPMVY7XPK2qVchUmW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+OxVZ/x29r0juLUakNAatbqnCUkLSMkGuuz9LuFlfuKUay6KdUe8ZdquIKR3+4qpUbDW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ovMVVu1vC2c6jVyFr/qJLnazG7IddjVh4ivy91mpVaPp2HBkTso21rUG5GQNXYVtVa+a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K3KjiaFIW5v1MOipCd92rkHa20O63FByLDyLqeRYNVVUCOR/itCBruC2fkMs8DmSfdF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pxmvQQDc8eh9C0J36XUvS/pqampszmYrmc4XhYzRM4zXjXrX8jXFLLKo1jWngsrqWxmq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s2C88idwzvCLdXLcvvWbpgbkCeU57jIVWjJ4zSNHsaqFLYD249gFlzNbX8QxPyCL+RI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hhXXtSlTcZpXv3YDS51mtzEEB9F/KPRflJ1PYsa4rGscsXrWgbSELar5AZLr2C93/jVD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7mzghFpqWl61NYqy0ZEQ1piUoQxe3HiP+kyoMotRLqe49l36alLHrsZnLJUSaHL7GQjF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pKBHYngiqwtdrA1RDVJZpLLXv05yOKmIvBXexhQ55op5VVo7qyCW5D1OO5yFbGqtG1x4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29siVVtaxvu4++NdacVK8cYlvCzKsTjczlLbHpavkUsorIZxo36rvstqVnQmcwEL2CJZ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fQxeXcoxlbEXXZcVsKWvKPfddcOX0iv27GHMcaUNGiuO41wDVMq0lnLFq3bIrSIW7lt3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tYrAntpa+PdqwktUX7uTj468rlsrxsc0NStndHOwNktWbKLaBSzp2nsexAuQj3Xvwoqfh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DUVsrPdaHvurtr841FT9tG+zKJvtt7jWeFtWyxrA1qTEWpaqyK8znYkdbONjo+AtDfTn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s5EyLdIpPKsUxrEZBbWqU+569114zHv2L4uXitas9e6+yKj3NOZwtAq76omSiVOGXLs7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VeTZ3pZ9watx3xlpj6rOOU0MUMq8mPfvvCr24bWSyviar9JkKW33WJpVPqMt0Mf+RMZa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a5apUpM2vNfZcArW5ABdirstvKnJPci2IbrR54eAxrD9yXXJzOTWKTmViHqVYAzXlZyr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u5aYtAtRKLsK1NFXAdbB2rfBmhDNzlN+pb1w07uX/AJAP+bBNfk1NeoH5CfWr5FSvjijZ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HJqwgQMFFc4hDfTuIyHRTUNUCTieIrhx+IQWVEV6mpxsWe9LC1yV0U5t9ZybQFzGY99D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1+YZ/Yi/kUegj/Y8518ePbjiul77E75QzHU923uquUv/ABh67ggg9ROUSAzqbrWq772m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iPtkCozdwcLLTdHABoGnuPZd1KGqt9XVGk5Cj6QARWsRHteu2gB5QorrsAE2CV5hBWx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qmS1Ci3ZCryyLsdu0ba9UZP3UlqBQvKNkWWluFRRSlr1AxlbtpYwNthbIZwLaDwfmVtJ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i1iWarLkLo6vJeVNyiMrVgKjY7Pji+4MmUGSVqGV2400sY9fch98s08bS1C471uq3VUW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AbFqQV2VNXOxVkVupJvZjE7deOw03uEcqKq7dgV/rY9/fmZUKchH4J3n+suKvkYJZjiW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zw1gBK1exUclVeoNW1lQX6I0+1Xp99tyrkdRu7j8OYfTG3klBusdFrVqyMa2+zFatTW1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LEltnbR35V13f8ZWdTsX1vtaaQOBo5wBqRiclK/7VvJYOPbp+nj8bWysZ8fG7bB1uraw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oxWDVnJatoHNgyE0y1G9q9KLm5gl+CKbKhXXXLGNllZLnmOHCpmyO22OycS9diW/pNVj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muq5rEThcRy2Toy2045QvVO8vBLRjVrYxg4qHYGZKsrYz9lw3KyrX0m61bn3Yf0hbWeF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26bW7LN7SBwLGqLYoXu8Ua+iHMpn1qMteQWlFN1+BbjZNVPZsKrQRKsNiVwuZrwK1i42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AvH8pM8br5S2ruVmzij2gjreOa8n10ZwgqhULGbf5OhIGzOv17xh6KZqanGah9BN/nx/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mohsOhbPuYbhVWY1LuuuEbj0+ezPplM+jEGJGonEa4Brgrce3DWY1U4T6Y64GdoJa48s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MEEf7QOVlrc4neEyq+F1li966UMwyH5lLLQcfXqIpEWD1EHmL4lZ3Oo/6uYndlxt4Xd1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2cklBZaFSvt3JWDdUa67gpHea2Am0ogsncOVHYthhTYlLdtRSu8nkMkk2ypHhde3wJlI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f1/5WrZdj3MmxiZR7lgsa11N5fMew2rhVPRUGfGLkMjHKCB+7kMtWVY4JStd2J+qzXI2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uqjGqF9ndVH+n9v3S9TZFfi9e+5fX2ltqFj5lfN8apWlTKck8bnauz6Nmt4Ia68irm12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7vf3Fx7CsWtLWdGCoPaptIpDreLOJ4DuLytbibMm24bv5dt27ai4VVoAXw6lE5BDtnKh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b7hrq/RdWCLYa3FvZsutL3vT28k9rIX21l7KVlhb6XILa5B2rDFFdmUMCyaputdFmNby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5PcSsZaIz0vxR12FUfWX+5cRh3mc24u63wwbnmTaa3ak924MmM/09cy9CeVxlTjaz3ZS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sLEWwtaaVFLd27MA4VeFQWBKrdTIKUnGqDiwCpzV9POKcyrPYaSDlXC5jXbWe3UlvaPD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68sjHr/4zqmj9tttmOSUpuqq0pO34nhcRO45qVR2+HNN91uNuyVZl8MS1thVZs7bzO4iE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6ou/8YFplbhw6KC9CpFxFa6rp/bP4dqJ09J9Lyi46qxRmOuM17fgkHXtjeIwnFZwPoDB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Ofna+JmUqDXSO51epX6b6AQRY9moTua/J/j444/UUNmEIfmb9N+o/MfWo6bpx/R46jeZ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keASJ4M/qMNzXtCEniCOKzgonERqZ2vb2BBXxHbMK7jU7DYsvr4FxB6CD8vzPiLG8pqa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fNmnvFoztY4t51+ogMEXz6gQTcp+coM+FYo4i3djs3cB1YLWcqjSoF76nKXWt3LbWLQJ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q+P3n5Xl2ZXIoFZspv48cf25K2IbSw1VaIanQqfHHxYG+pSyPWORsqXFbtouqFN5U1st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OWyhVbQzomYj2XFVRm9/zk1MKkp5OwqFdltD25Fr9yNkPZZityzW5d7uduus7yEUvSCx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zG+aLP06m0+PcFqbDxu7ivWRddZ3KOzW9nJizsPo+H6TkWQqjWnspjchZG7UspdZi/dV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7Gu6+2xcUnIV+1Z7hK6aVbvit7LLYnC42EULfVuUOj4o0uL9OthWxkeyxhVZUt9uQGJr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bpUa1K2ZEtc5RyKgtmOqhDYILWA5VvayVCWWjvdhjWlfaFlNVdloDjIDNGX9a39ZsVVs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55Vla4vHHFFiNTVwZcbFsuohtFk7fsCk1WMrpjBbKyULJ+g9HONW1g+lK05LA3kOiZvL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7iKOe6g4ANulDBTghFvZubW+b617kPKoWKla7rQ6VJVqY7ChubcU9uQg/RPFVDsZkWDt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tq2mRSJXkoSzJruMQciztvXZXldu40druVtjNKelqypgmsDFZZZQLXbCBhxHWLiXcvo1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bg00VjDc4eNndcIBmjNQ79CNxR7uM9nHQSM0DTfp1qw19Mwnahs/qP03Tcbq2UllbLbX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v1aaggE8R39Nfl6QOHTPANtfatmt/vp89Kb2fIEPyy7nET4njUBJL8d8tRJoQbM17iYC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g9OWoSCPvmYvtyIf5fQflEHovxVXzv8ApW2cNp9I0FLrGrsaNQ8CsIKdT/r+QGKYPQGK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1e2uQrs1nIVWcG5wZW/S0KmOtHMpeaYzjdlic1fSvWu0T9S8ns43mU47V0Mxqi8eB3Y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LRbN23JaoNNTcU7njn2xUalhQPZVx4Xo/HHRDTj32UzG/lWt61SgCV/pNkiqMgRGDOj2G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sXTGqp+E5I4ofc6dqw28ncUEUmpwXP6iX3B7G7jWi1ascnuDL5T3PfZUVqKqlKXtWrHy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InarH/FyD2z9Nl4C2FzKOLjt11r9Qd4gNkHK2Y7loNUksyE9js1VoHPNZ406V48rFdde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x8X6p7QOQsQY1d7pFU7R+NmVru2AuaDWlT1uqfqfTV0LoHzb2rYKStbgoyjgcvvObrGq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Zkt3Ip5NW7i57kbIbVgC7yErs5raGOJweLc4rSp7MbqVXCpXsqi+6gcaXANhVeFj2l7F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ZO3ZyB5Jvs1jzUqWdtKWmpkv/wAm9qyg4QatLBNL4Yc2mQttpsK9ul+M2graxeSkVxra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pa9yNO6tZpaxq6qmtVktS4/UGf8ALIQX91aXXJ+hYmvAqEGLSJxqSHiZ2kgxqnhoWVoNq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fTz6cPCr51zgQRaiwCIGVlSN7i2tH4h8z+5/X9psRfE/7QicpyE3FMWanV0FqYvRBXZ1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yjZZYmFidTv/AE4DA05GEwCahEP5EUV0BfHWE1nf0phG/QfuL89K8voa4+0zik5qsJ3N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aAbM8bPiaHIqOJPkeRsiBiYWGi5hJn9r5nybvfTkr7j4Yfl4wgxfVfjHT/lzQnHQI1PB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JT+ZT4Vpym4NwSswecZMRocQQYM/DRtcBEZ8Lm74fch6eIcIcfoDPom3ZhtOzYoHdaCq/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7CsuWnKwm/JtWwXXVnu2vKr+27ZA4Fx2GygzZOWGtTKUFsgWpWCr5IZrSf1FuahN2LGK1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2ldVyLO097qXSqouisTw7j9rfMe5EPHJmLX76Da1eIeLXdtzm1WUU16GKvHIs94sUu1R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SvgEZVyK1uVrX+5gePL9U3cIvM41bN2BYxTnYbfrHeWcYeKW1Yoc2NXNsjUAmvHtUN3i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44r7VfhEK5AylRTXSN9lqpVyU6Wt35WszkQjuGwExjzDM10Zw1eNZ7hY3Cit1ymuLpx9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c6ioKt2TXyUKldgRKhQ3DKb9Fa+4tFTKxXk12TaQT/HxPFA3LGt7NT49ivl7Wnpj5Dvz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XszUrbxp5+BbSh7lKWd5SpuMOS5gvVS2RwlhsdktL2mpGnH3GAeNR/KrWHhB5CpnAqKq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6fVsYWOJ9JRBUs0NaBFalIyCwrUADWBD8Qb9D8D7VXcYan970A3nxPkszcFE17dbigah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tfEyK3eUHIg8AmMLIYvyYSN7gacvJeCAQrOEx8gW5SeliBmp/TgI3mZSYy9S6i1tvkn1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pWvOx9CINzrybq9FaEb/AHa/v6O3/IDCbBjceO9Tc3qEwahMHkqG1puM3uGAmHXL7mLL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7ZwJBgHtVZkP+pafKz4nKcoDNz5moPQSrwV2J5jMwnJt8tzRnETIU3U6IbX5RFMUzcWJ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yBiqrAu4RpRFrIgXUbzOMAHJgu+Go9YgTZNSsTjJPpfAxDr6LZ+hRkTpYWxcPiPpAF+n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B+lafTkTtPPpRv6bcfGBc4oE+m5Q0mOljB6rYKLlnayUnO6A5HJu4VaxyWtchrxXPqsN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VTmcKhce3Tk6nMxbGLVMEYZKpLHDWFxu1Q8ZbRLBwiZIWU5KOFS8tTbRXk1NVoWMll95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DiHq1U3fVck8VJK9wWIkpIWrZRqb1WHgrZV62Kl1Wqbqa4j+5yhCZCArYC/NeQsifdzd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s5BeAI9p5cIrAI+R4W6uPdX3a8qtK2yENtubRda1qF+8FV8itiln/HfKWZFhY8yaxn2q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PqbYMzIRXtyAoaxmr+GbuAqkHJo9dmmrJnYG+yZ2X1x8moxa1rtie1mUGVCPWItRazh5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cZwFw7LIuDUs7QUhAB20nDX5NDWvHjeuUHyxGuTFP68a/onTHzNRtEEwjkAYPTfKfI+S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1F9PE/6je/8Ar8Q+47nwdJGPEctwT4mtLNATQMZdAc9ZTfp4VQX03P8AuFDDNyqsOZea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+YidMTudR3NidRX/AIX9+inUrx7bg+FkqP79a6LbI+Leg9VBJqw8kzEW2jNXyYdcwSZ2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DD8sNRgFjaE0zwq6TuGKZ24fBJUTl7mPOBTx9og90MIincuoyFj+QPQgicoqu85kRXie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7PIwFidzRI0Ix3NbnWNtPj86zcBgMrPnFPtVWsieg+FgAiDx8j2x/E/tfjjHVRcfgfLM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nIlRANn+gNwrNTjBoED2vSQAPJWcBOOwaeSrXfz14Kzhs9sTsgF6ua/TDkccEtQTDjvL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WvEJcznBzjJs1YrT6aWJYY1djSimxLbFaPXY47ADdldnEqDNQHSrHCN23SzHvKo+KOVQ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oEleLofQJo4AMTDXsfQV7OHxP0KaFDRqUB9ygLudkWzsvxfGff0jGfT1hPppXjqWtoDT6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w9suACT09Qv0SxcD3/RHkMBYmE6T6VNfRLPpk5HESJjtWtVdy09tmdq3K11vXWKTwek6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jx2K+nwYep9NWSKUgrUxauQ7SmdoKezxhXmeCwINCsb4T6auDFrEOPTFrpEdFaBK1nHz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LbK8FBBAhIm9Hl55b9PuTzriTAfH9/B4nUEMI8nxABqAQMFnkeo+7+lVpxCkeSVM8TZB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15/rQE3qDW1EHz/1A8eC/if0GgUw7E+GHtGUf0un3DIwt+g+/qHVFrXJyDb+QGeJsTfp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9S3yg3vqOvw+H5n+PdKxbMdVVfTrHSasuogq06D0oZERFQEbnWukJfX8TCpW/Kw8DHxVj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BmJSLrK61rEtqS1cinsWf0zeNzY44eIAIQDOoYvbAM/sKJxE4idW8ADx8D/v8Ee+YWL2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+3U1Pk9O6LyCU1omfT2M1U2K9pN7jfJfUsdiAvbpKnZU79xigkKkUgEAtOreCf2Fi+n9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3yh3r+zygHlm8qWh1vzr7SzF5w9oXYJaD5gh+F8l13Nbg4g7jCAAsRo+Sq6gCmf8Ab5PH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i/HGETRhWf3owCag3vS7NSkNjVz6SuJjoAKlBAA9PlZoiGaJ9NTjucQJxEFYJ4gADU8Q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TjNQpOInaE+nBn06xsVGn0Wp9DtrsXRFWh9M5gwm0mKEgx25Ki8fj0/sj2/J4qHA36KN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vTU1ApMCwV8ppRDRW0ONWAaVixYPEI8kBl4gwjwV1AupxOteFPneoWEHp/ZbcABm4PJB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xvUUwgzyHECjfkCaYkrP7+QPE0dtNHWxNrNnZMHxFGyQXhhPjR2NGHWgBDrl51/QJ3rw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I0o3PEbxH0CQREPj4b+vk+NqJrcKgTaQEbHcmbjcqOl5v0dwYCF51dymDba1h/Jxmv2D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bHiUOfr6BYYJ0Xqv4eMjrmba/QOs3W5E6/WKuq0obbceoU0/5H1OzHfo3V7lyp1/HGP1I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ZOsZwfpWZ9biZ68sVX3FPC3I6g7GrMyazWwdOsKO1WdE7aJsTGq55Uzs2xrumZTuXXkv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9Qaq89St3kZJyYDHVhADCOTYeL2pyHLqv/jy05Tc6BgeLHWtOo9ZtsYcrHVAq78g+Hs8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5Ga5HXKL8cowDQ19ubnWPNG/2P73FOpW3jCPggzXtjgiBVecRrW5oTiSPsbzCRrkINhS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F8+m5vz/AEsPuniD0Bgn9f3NaA8wDwBABOPjj4CKp+B8TYM1FX2eBANxdCb1OU+Z4nje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xOOouteYE8E6OiSFgAHoxIhM/oDzrZ1NedRVG+OoykBVAnGAz5G9TY1CRBoM2iwE4cSf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37YRqHZPbM4+4CGcZrXpo8RuIQIZzJPLkT9wOpy8i1jGJdQSix4X8VzwTqGeIx8+IWBn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39jNOMHIwpoLtlLeQ3nlqBjvzsANB9o+Dvl9zD44bAHk6J0Z4M4FR4Hp4acYqbAM5GbO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HHeydiHW1miAPI5cT/R90+CoM2d8faRB4h5cV+462RsfC+DNTw0G9KfIPg/fwPFdCbjg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X9Lt+owlWdY/8b+QTc3FVmleFkvB0fOMbpGcI+HkVxlIh9f8dH/If7lPFsovbjrP6gmp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G5dX6AnPqk60/c6ovhsZ+5R/mCaaagn+KA/SZx1iUiHwCI3KYQIxusn/AI6QQzpSnlYd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J1BCuYvuI+M1Sc8AzU/oeYZQ/atuza0q6UxtPV//ABxEGxMKj6jKRQi9eze/cqRV1Hac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6bXwo/6kwE70s9ugvn+51jf0vpr9hYjaOF940CyejDjHHOMNT/spCRAzNoD08mMvld+j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j7RoBdGH2sJsgEaUbE1xnuI/onkrKSfiGETjK1ZmHv8AQT+x868ifB0DNT+/6H3cYvCc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CBx8gKfdPmchOWwfPosPxCIVmiYeEPmahHmfJJ3FYgk7nKb9ncBnLzrkdQHz/Yhm9+n9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B8gnX2zlAwm4G9rN7PmcdHxokGBoSDP6+6IG5FGWb1E8tCRotPaYG5TkJvcsQRq/Pu2p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hG+O3hOoVZFDGHXADzw4zQ4oPaNg89sTsf3/AF/SkTwJosQGmiTsTwZrxxhnIwa5HZgX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PTUO4dctAxfcoB5T4fyAuxApA8CfbNHXwSvE6CtyEX3N+owLEuAYOAnu3ucRwCPx8BWI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FWtp1WrvYvRLu3mK3mwCxGU1vNeuNjWZD4P+OrKMDHpHtWc0nNIQrS/p2NdM/wDx7jMi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fCgAzU/r0Wf4tj9zNdgiZlv1GX/AIqP/szM7zmzpZ307/Lx/wAZRD6dFo+n6f1ezjQq7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Yg4r1izlcmgAOUPx0n7Mrxj0iVD9WdV/2h8D4bHqdrsFCrDtsvkeOWzphs9szpA1X1X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fK3IJWnF6InF+j0EZ9FmIzNOMC+mtnG/1/GjuajeJz8t5GoGnUj+l/Z9B+f+lmCP1PZW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kN8sYOJn9ArO3Drnpt3VkERtmH405lalyPIJJYjQLEp8CwePkcjBolvM0J4E0YQd6PpX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LAR6aJPia8LtpvbDwv8AYG5uaECwHxFGgFOz8kHR2x1BDsk+Qdw65bPErNHQ1x8aPFIn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YQGfK+AJqMIy+5SHg8TSzzoeYF3HHt1P+xm9ld7XUY+V3PE8D0bxDvfhYNmP7WLbK+S5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158cayRP74+0kk/EdTocuduw5HCcvFY5znORB5bOvbXvZJjaZq+PJmUjTiHQUtDWOR2Y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Aeg48gpLAbLjR+JrZ8TZijwPM4sYw4jfnWypE0YvzWfJnwirua3H2GI925vZ+Dw0wQR4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kHawnkFXU41mcB6b22/CjbfbASsH3OTyGoQGsUAw+2ewwD02XZ/LZNPZuwMs3mlHmbYt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nWYmJVi15vUqMQZf+QW2S3PybYbGMFriVdRyq5h/5E6HDzqMtc/AqzK+pdPswbf8eH6Z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+3mwegnQcT6TA/yTK+n6es/xX/yJ+Mv/AG50n/xv+Xf6g9OjYn1ecPAz7VvyF3FJnw3T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7t3wNwtOlfx5f+sviBT3Z1c/8kRupuDT1NWYeR1ev27PHQhAgEYnj0rfDqf+gfvfZn+M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sdHxMqrKr6pjjJw08HxDGitpunnnTPE90/vxsNPO1PKdW/Jv84JiNuYA939BFKrXucYQ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ROW4CBNmAz2gN8+dIh5+J7YdxBuELzPk/B1oDzLdhvkicvd/3UHgvAegHuAG98h5I9s8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EIM+Z755g+VHnzBvfkTRaHQrr90YgqVAn96AJ1NTxNGcdRj50IpHK0bhikrPc0+YPhAz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md+2ORE17TsDYgGofIGw3GaBhA4kangzRhA4+GZuIhHhxPmHRLe6P4hYtAfcdAKYbPDO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DY1Upg2p37dB0/ogqfax5Px4GFmli8GHEuNcifc2zAINQjQ/v+mJJ/onyWDLz1DNjiQT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tvZF9w8rFt9j8ofu8aRIF8/LsSQPktOfIjZisNtpo3gjUbjAxB+4AbnyFhBjIRF9sEL8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Jn5A7K/EA9vFVLDY+ZsNFPu2dsq65F5owgT3b94iITD4az4et9lDwHtnzGE6vQRXGvuZ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Y9KY9XWus9mWWNY35qLrKH6L1cZS5uLXl04WM2JDAYwnWqwtvr/jmB9VlfA65mfWZwn+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HqE6cOOD/l7fpz5nQcH6TE61mfSYeAN4m/BErXutTWKq+sZHFFXQ8AfE5aHST4vG6kbz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P6YLGXx01uWL1L/Tr1tdQfdD9vS/s6t/45jp+Xj/AB//AEOvua+nFp/jVpGafIvBGWPA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xd+mvO1AHHR+F2R8zqp2zjX5R+XjFXU6b6aOv+gnEgELA7bfRP8A2i+IBsb3PkAe7Wjr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AJB8BQzI3lGiuw9PuKEQaAUqij3TwJpuBU6UeN7EZ5ryR7gPT/qQRBvZUEDyU1oRt+nk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TQnif0RNePkbgO/QeSDo/C73FXhPPLfu8RhOUQ6YjySDB7oD7fJmp4MVmEOuIEEXxORCa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yCzR4ceLMYR4PklQCKuTt4jfAE/oLs8DCsPmCD2z7GAgReHHUsDOnkN/10YobTE9ooGb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5sAgCH7dqSR4GixEB8oZ9xOxPun2towD9MsXmli8u3w8/wAc4EK22btrB8DbINsqruFA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3/HPkhTF0YvDXAEHTQEwGeOQ2w1uHzOPtI2qL5G+Y48T2oGUnRAs+ftibnbE4GWe103o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7ihYSO2xmtHRM3oaCkeCG4z3T2zs1vVYpreamoBs9Bwxi4nXs/6ShmLH9iuxqn6LnfW4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RmZarhy6gganfg/OLS+Rd0/ETCxf8l6kKKRBOkW9nqM/wAjp7XUses3ZCDin+V2882f4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ROr5xzcvpw/4PHz4mBToX2rTW+3s5Jz35rRzGfR6ZZ/yD5Fn6V/T/fkTKJsy+20GwP8At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axFPhUJnnkCISCOlnadU/wBBRzdKNzoTDsdXpN3TwJ/jlW8tjpbTzvX4mvTC8Ugzfj5Dg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PKdUI7zHf7S+nTfK79220vHntmdhqM6mMXC2NsNsDfufZOmnE74xtCM+4m2BVde2aOl1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/rie2dAEeW8Omw4HIBirf2DwWMKxDr0+IdzXKanKADQX2zt6B+APby2RDx4hQ48meAOH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WtTex5h8wz+xCN+nnU0VKkTeg48geFgXSaG08FPBaan9HcHwfE0J9oDEzXKN8MZvQ3N7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ELenKybdp8AT+2M4z5izelgXk0djs/H3Bfg7M200NRR57jz4RvDKCs9mhsRgpUD2g+AO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G8Fh+oyla9aU7rsJR15cjpYIWBnIsE+UCuiV+0IUPEgoE0y+XGm7gnLkh2Z5ALAKfC6G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0U1OPFiLAqs0Hk7JhXgxE2CEMW1eJXc46q+FBAjMQ6nmw+4Dgi6MIAnEme5D4ef124w4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Dx95Ua0VlquGtKLX4adaxm3r16Lj9/OY8V6rknJzB8elaM5r6XkOLOl5CB0ZD6/4/lHH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Jd7u1bcbUSo0zOr7eX/X+M9PWnGcEr+B4hP4Hgz/ACPDpw7R4nSMsZeH1DBqzq+n9Iow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45GR0/G+ry8elKKs3DXMH4JhRMCitBMSk2WS7EW9/oaJlYtVePy5NUoROrqPp6rDXbWw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jJjrnXimlEmFX3L2waiasSutp1O7v2gblahE6mo7APtXEpKVVLULa1trXpeKsziKr+kZ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2Pbbi49eNX13MGPip6b9FHuqHGlV5uV8zyJqeOXp1r/Z3+2J05P+NxYxVJm/J5CDetbg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rQK0dQreOWwZ4MWxtnlrixjBgGHjxy8Fl0CCYPCAHgx9oC7HuKhpo8FgM37RoTe7PhtT4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PO00I3um9zjOUIEHzx9uyZ8v54f3o7PtPwPEY6hVtEGbO9wgrPHH/s+tr4HDUBIUaKKJ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5nGagAmvDeZ8txKxd+ggA1y0vgEe5vaKl5TU9u9CHxCAFdSrf2AOaDYTdbaJO0nKBt+h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P65QrF3skMx8z4ZR52vCvlH8BhuAQHkzspAs5D4m1IXc9rIAAigWRipYFBA4gYR0Ai67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eK+2I0J2FAh8GrWzaWhfkzfd5ICBp7YdQrxgdQv/AG0VVfcV7gSwmVyxyHs9zJGAEbkS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Z8oxVi4IXzCeU9vELsAcHIE9yL262jpYorYbAUzSseB2ytxDr2/bHC7UHj4g0QVIPtjH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KmTKxbcU+n+JVbbq9vawT5I9KKjdbh4ldCemXiV5CZFRpthlLcbMN+5j9TC1WI31T1tw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lTB/yJMbE/8AlNc/+U1z/wCUVzrPUR1GyYGbbhW0f5Hjstv+RYijqfVLs8zpuSMPM/8A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P/kqTG6wMhEJaYuQMefia6/FRPxZZkdQFtHkLVnhEz8o5ACaGNkvSV6lSRZ1OuW2PkWI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VMbqdOsjPsuCVyrRlOeOObl/UTiQPxAKn4mu7OvIln/yJJk3/UZMwesWY4XrmIRk9frA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1rlX2a5RTqFeY9vI+YdA/MbTN1gfr6nma/KPURfnCHDEPHbHlNw73xOyeU3s99I5BfWl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GMXZgIA9xXwq+FgXym9+J7eQHanmf9vCjhDE5b48guhAtQX3gp5AZ9h0YuF3r2tr00RF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+J1FOiPRiVh+4RFRiVIh3Btj4MPyp8/0dbWHYB478cflR5A1seIPJAh+ePkISCSRpxD8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d8JvlB7qiNzkxRthS3s4jXliVO2EAAhHlvaqLBxh+NcoilyAS8/6JowV/qlPZZytcF60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YqzqAbQpicYutbbixE4gDTNCdEg69wD8TGfZ1qD3QbYHQmlKN4bntCSYh5xfmrTAoe37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dFafEIrg8Ewn2zn41Xw4MIEEZNQkaWcNCfEJ948Tfgsde7iQWrHJoynXkwL7yulsrIbe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byb7uHKAbLQCAAw1tOOoutcvYNwgABZrcBMDbUe48dE6nIkMogm4WMVOMBEu9qF0U5aN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usL/ACduOGVmtCdBq235Ov1ehg+egNy6d1qlLK9ar5sz1IROvD8w9dTXoPRVmo3z0hh3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BA4hKxP+pScfboaKEzhqAe0DUrhHkVl4EmgAOIhBJIhX3cNwjkxQmdQXWUFgHpqanGEa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iQv9H7SPPgN/R8M06vsXzf5v6PxB81Dz9h4iNuf2d7fgAPcRFLcl+QfadBiYlfNi3GW7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DCAsPuVVG11yQc40865Op4sQSQG2QflQxnaaqe9JszXu8TiCpXQI4r9p8QEb/rxAimeS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VYMStdJYWI1cTXJ9PPmL8zbEL7bNbhU63tdFW4ETWow0fCuR7fkeeDkFeWpsq2zpyOMI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Dxj+1v6Z/IO1YEzW2WKA0rnHU1tf68T3Ae3tvuKnJftAMPmPrl4UKRxHtlnEqiu0dAx3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7Uv7m7fv+F4ntn3Hzplfvqui3tOgAF9wQMvDkChUdscbfA4s6ECfJaxuY47JOyyRyyszC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4x+UUnT2eR2xOPM+w2Ge8jyAFbny2W1x+QB+mntZPMXWtQEcivjkqwn2n7hvW9kCL5IX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xT5jN44+dqRpwDtzx4hT7lYhQVg8wwatDLyKkwb1zn9KPboEeYmjYze6mxo6FFQlYV52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Z/irb6f/AJUCcPZ16dAccPydfcdqGf3/AI8pTpvVCNOOT0qtR3udc89PBh/bRdz4Dmbm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I3D5B8Abh8lVnbIm/In9xn3C7a8cV2sZTtdbX5+J5K/ZAGMJG1nUR+r6kQcoI/xX6H0q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gAZxjL7fYGcAFdgECdYEf4/IPU+iTDr55DD0I8DQn9f23gMdn4jvsf0TPM1xb4Ua02uO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YpKuu2P09k3ogkk+Y/tCbBZfPgQwOUbZnkwkbPun2z2h12GPljoTW4fHou1i8dqROJnL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K+T7odiHZTU+CPuPkA7DfDgK3GbPBt7CcwfAdppih+6wKprXZfXJQZ4B1qcjrek/68VZ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N6nH2e0M57odiZvZYkK3slx92hNCMNITsQ6MQ+e33BGU9v8AUBJ5zxPmEcTPasTUA8Fm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fo64x0jHwyLF2aToorbCvBxnlX3uF/cs4jeyFTXEfHnkVHLkCVI0zmueI2xOR5hPQ/cU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tdAeXw2jociu/GwxClhvjHlQEKHmda8LYVPJjyAAe2E++sie5wvyrFCuwQ2yVJI8Qg8V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4CmFeU9wYLAWA0zDXIcwalPNmPcmwYuxF98PJY/6c9zQ+Yzjj7ROFpB9rWrXS1ZIlt1h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4ndqdWp7+FrTemDk/T5FVi2p6WOta9QyPqL/AEx6+7bjV9qjOPdu1zHZVCdK3VRy6dD+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N+AzWVpD9zbSNsztcVCTU1xmxx+SfJ8b3PiMGhPkqohn3Qw/CzlxjMAo49zqQHOv+NjN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oZX84g/4/tA0dn2+n9cvb/WuI6qP0GOxNfkPpqagHnpqafc0Jx1PMEZtnjo/18D03G1v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+XgdzW+UOyp+41anwDtpqcgIN8C/KVqWlh4zjpzqb9m4rbg8T7U14IYr5BXfPkhKMEPv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/Jg9kHywnkz3T+y418NF3D4BEbRPjRIBOgZ5J/s+UI1HraL5Ue5nAMsPlG0AntA2oCka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mhCGIHh/g7XQYpOXMA+PhVYwpxC7g1NDkwCr8jQg5Kw9gPx5KkaTlzUeIxIf/r5I1wbX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GB4pzi6hXcKryIMVzp1VRZygUcAh18Ur9viOoWf1WUn9DcJLV085YjKwJscvtuQ7tjOy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GCn3R2Yzg01xgb3WbeGkKq65b1BqeeV6aOiw4jS+ZzYxSu/iOxjAtPbNKAq8AazsHnXX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WjcoqrCPZrcPhW9srJnxDx3ri1be3kDH8qnMwKGjDiWB42HyrLCraBOlHuY2A7DDUv/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oFVFJlRFLciBmqFyOk5P0+YCHTruGcXK9NTEybcc19YGrOsKBlZdmRNTUM/xfC5Pm3jH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cq1Chbh3Kba3ps/r8xm5uAxm3669MPzhRgAeZrXbMNDhrkeILN4PEqB9vydEnUJHp7mA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J8RnXYDFPPPek6pCdAmD1WN6KZuNEmH4xtjl7iK+SRieUBnyNjXVPdganEfl/r0/uoecP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+7Qjai6QDc+Y3tU+VM+Ipi6I3tfMPgL4laljPhfPGP8ACV18RciK9s+YUXVF3bUfd/fI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aeIjKs2JvUXTOvmdzShhF4zIAhOg3mDTWfMbSnlG00B0ATvQEX48KBNrNDQb2MRptgb2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8Sh+SXhbcCF1ChhtuPIEHQPyom+EOuHyLSORb2D50xhHKcWWHwNwbeIvNdATyyf8AYnU1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hiBCEaMzkWqOXu4e0Q+V/T5eO4vmE7sbXOt05LvWg4r8RW8nSk2HWl33A4CjuAFIrO1Y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1jqP9pHuL8geO7PM97KrDZAjIqn28bOBCHYLnatxFIuVfth32oG8fJIBm46/prohLOCn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8uC8hByUr+mWXmyJogebEYHkZoOD2iNLs8eLKZ/18TxyRz3N7iP7SvIhdQcdfM1qsqs3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haXcAQdnxsaSeHjqTNQNPmbmxNCVVKB2/aAFCeHrTxaizquhkz/HM3vUdXwhmY1qNU6j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hOEK6mFjNlZOLQuPR1rMGRnG4vNjhxAgXRGhMiirIC+R+VZxgrhQCHxD6ATj4VNnDP8A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uCcvAAmoPg8uXyj6iCHwo2QqmfA8FgoI0VawhoPJXm8JXYI0W9lZHHq3+ozHe/yIYfgi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6ffGfA4qXOyB5inRHkb4tkjlj78A+38wglQlQIp0BNqB8wBGAJEOiApL70oG2b7gNArqb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Q3gp7uIn3xQJoGDyu9BhD4i+PTzuozVkb5lr7QsIToNpYQyTTcBw1x3BFsMr8CfMQitn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xZjAPCQkgV/fyUEe6P8Af/RPgeLKzxddrO5BrYq2jIxg2JvVqrpdmwjXI7YbM8bDcW8h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BxigQMJv9TfittQD3NtSFGyQYR7Ty2NMq/aRG++wrGQ1TYJ2OQGx5UcgB8seVdrhQwXQ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WwnlvLpGPE8gF1yO2E8a0pRl0CxE2vPuDdvsAA1xGmG1B4hnUBH0quuiBx8ze54M4ABq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HLtllbyX2xDeQfYw2Ne0Flh8xWIjcCPKxTxPlgEGjvbcdcWhXThdpzOgwclOM8b1wZk8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CBAG4cYDByE3NeVbxw4nttNe4XatD8p8T++MdTPbF5KWUPPuOjvft3ofM/U57rEBQB25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oagk6iP+YZhZLY1+HkLk0f5H03Y+IrQGAibELiGwTkbH6D09cXH61njDxunWcupU606Et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u+ZaV/mBimA6lj+gWBIqRovzhADBDQGDzDr0+Z8+mvOxF2w9sHum1VvthLgbOiGaf9v6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5Y+M9WfC+RN+oPkRhAPQRfDY/jGAM2Zvx4nKsjyQBqaaX6Ff9fnEUeaRFOk1F5u1XFil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Z4J1qHcPEH7mZYBqeJ4iDyB5/vtqJ5aanyTxNfnmT5CghvcF7ejZ7CH0oml4kcYZS5UB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R7q+6KNOCTGCgMBs+YSu+W42uLeZX7nI4tv3cmJHgfdC3jkSw+0RYD7l8EeICY/IqPey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TMYrs+QPCjlr7ofg8eKbg3vZMU6g2ByIDR9E/Kq3ZC6nuDe0uxYE7MPiLvR5aUI0dNza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qH2QFg5IlYQVfAY8mLcipWs1Wc6/dLPM1H+CwCn5Yea2KL/Y46BVRyXt65QJ+ovicdF7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ncAUEa0rIto5e3vIYqKRaHEoUOCP0q7uVYb9RvfCqTe4p9q2cSx3F5ND4KNufBYAqxZr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J0dgxGYQKdsoiv534Xau7+G4cLK+BDNwUcwRxJmoPlgonAkkEhhqFy7HyBxEccW2JvU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WjfdoFQIdCeA3KctBWUsfb6WHS9rkiLzSsVLNoIljGdSP/MPp0HqP0l3ttTr3Tji2g+g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b6byfItWinq2Yc3JHiUWU2VbCAe6fdBqJ/I38h+cHo+RmYuTi34reoMJ8KheYvR8m+jJ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jKZMtGpt37cLzhA8YDuCVYdrhtrdvzxn9am/Ptmtk8Vgdg7Dz4n9s3k/Dle5XjXMro9b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ciKwrPoPTcUwH8lXTsl17ZorJsDKQXLSziW9hO53As2AufZ7D8/kpwsi5Lse3HlWFk2p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5Q6qOoTyFNTXO+HbofB8meSdeFO2+DKq3djRZUAeUHiDhyKidl7A3ITsvZVYvbdRYoY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tlbP/wBvCw1FrWosRPumyxStnW+u0QAaLkL9G5DDtNVLCvH2clMUR8W0MBG9sPmfdOGo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iLCfPmeIPdF+CCG4+Ne0NokaLDwWPLe5vhPuLa2zeRotUvKE7hUqNFjueVgHcmyoaH5C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utSHUltEceelmmWw8uJ+4+W0HHbRo6lQlrGy1iLalVgPJp4tHrCz7ZtRCSrOnFtiHiHC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qCI6oAGIAVQV8r/G/wAtvyigIqqhC6fX6fKE8YdQjkXOzXw4p7ZpZb7D4RCggXmCAK03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Su5e3wBhsiAl1TZ8xtFiB3H+e2NhvHgh/JZNkDYGzNAWN8ltwkGJvfgLrnAQAzGfM5bn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XM4lyo4zjpjp58Tnskiblg3ZpoeYm9secBKzkZsrGK8SNoSpZq9p8BpxBi7dOQitxRvK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hbiVb2rYyua3ZSKa1HVf90+v+OdUmVQmTR1PDfDyAYD6ETo/TzlXqq1V/wCRdR7rzU6F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d7G97Jd+j5xcdGzicHHGLif5Nj5eXZ+D58/B8+fg+fL6rMe3/Hun1Z4HQcUDGpXHpy+m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tBXXk9Fx8i7L6JjVYvT/APWGHdr6K+DCvU1cu31DDa2xcK+fSXy6t6Zw3G0s5wkwe0vq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IVW3PJmJ/rdV/wByeJuYwU3W4lT42TU2Nfg4WM+J9BiT6DEn0GJP8hqqotWdJwEzU/Aq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XfiC1/w9Njp6iOONn2xMWs1/RUz6CifQ0yzpeNZPwLCnXOn0YdEHp/jv/jv8qnRP/G/5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IqGNZav0d0wKDSmWHagYN3EYd+rFaitTyGHUljfSVT6KmZ9FdNXSyTZ1M8aQfPIbO+Qa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twP9bqh1evLmxKOTyerF7ta4dYi1oky+RzMnHalen7N2T/rodzwaum6J6odY1JZp2n1X/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VohbcTGd1GJYJjYjJa2+P0VzE4drEYdoL4zpWCNc7RBx7IPsqPGP75byFpNcZADodrej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xfkCbE5TYi7E7vM8NhT21gbRsUCaHJnYEff7tqQA7NyOmmtuD7deWUK2gSNl4Sor86Pw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5ISvFRo6UETXE7QQbBuPFQeVOlCrvlwUzhuP7Z7STWDV/wBtss1oJ4sCsQU8eY2+Pght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LDR0xqrbY04QWMQi6XuQKqwnZH6ZBgfY3uz3oEHKIPCDlGBA2RBYSjacOO2PGmcmcfaW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VrgTjo8IhWeyfefazAe4U9waG2XULMiVWd1FHJE0s322ZfKggN8Mun7hVAwZlJMPtnko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iqnanUaI3CD3LvZXen4mbBLurKWAUGHXI/f8tyYTkk1WI3xXrZVVs76omn73U692b9VJ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6phLmY+TQ2PcD6YWM2Vdh4y41PXeodqtzyYLOMw7OzlHYYcRPOvEJ1PrcesU3V3rbYlS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n4jiT8QxJ16xbep4HUb8Cf8AyLNnS+pV3YTZV+R1Dq12Vh4uPnUtj53XMivMs6zmXhFC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n1+PEYOtuXTU312PPrseZuQrWk8rG1PgIhaHyfhjx3ymiEw8ZXT6CufhtMqQV15ODXkW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kAUZLo9a9Lyu+n+S9gxOo5dafimbPxTNn4pmzIybsgpMDJyaj3urzHs6o18a3qHMWZ8a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vr+yv4pMXqHfvY6X/wCT+R/k251Tqv4hSJ0/olmQnVsP6LJ/x3/xv+VTof8A43/Jv5+l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7GbjpMD/AFbcmqpvrsefW0T67HlVqWjqxIVPetNxohz7oc/IBV3y3x8ZKGyaFvUdPqAz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suYhVd2tvwfGN1f+fCpNz3VK6b0VzOC4thup6pY/1WJd2bEZba0xe1l53+ohGsZe5fVS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K6bua+hZZzWWs3dw8lKqB1CkmX5tVL/iNE/EKIOoUGZOZVbjr5gfjE1DF9x47CieOE1q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CBxHtct52vFX0YuuIKdy/XcXxPBVlZvTYU79/EA+ZoPWw0o4qeI5DgbNCDcNnI8vH9aV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KtAHzGIDd07XkhX5ADWtplHmfKsSZ7CRxJJ2w4EogWIQCxhG7D7Y2yPgewQa1xArI9vh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BWqUwfJ7fAncDbOiqDw4LEsVKnbTYWAzlBBvZXSt9yxFKTkAui0UbLbUeAQvnQZ05CBizH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nZnLbEaRT58RQFh8Qcli6WOj47t+qXBUl9RA+j9xPitlYvpY7NYEXQ5ry9gRmBgZliMo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GsDAtFXSEEAeWW0QFdszR+SLwDTzGJAJ5QjlNvC3G1NOp4K1fxV4A9szkCYzL7teuNc2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+u9NGVU6lGoQ2v0nAGHT1bPXEpyLTayrOMb0wL+5htvivtPhZqdVQ3dT6dijDxP8tzuT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/wDKcerHyfX/ABjGqycr8Kwp+FYUowsbHe1EtT8Mw5+GYczMDGppA2Fx7Lp+G3bbp9/a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r8kdPyBPoLlgHmvxGAWH5bYgbc+6bHHZMJnT/wDVzMz6d16tuUWd2nN6h9Nd+LytudfU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sZlWVh9Pe/N/AKJ/8fon4BRPwCiW9CpStZgWrTlfjWLMPLry1ychMdPxTHg6lQZlZ1Nu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CcPHT/wDcf7Ho1Z2J2mBCmf43fzxf8jxu7if49/47/Kfnon/jv8m839Op+nxOrW7uEwv9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DkT8Pcr9DfOmUvTV1r+JN6XHtdTg2ELhWrK6LsdsHK+pmbkfTpg5RyZ1dtIutYFXbr6j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42bjNkZVaLWnUcvZXwtOJTbTWgrW3EqtfIo45NFz41+PecjNzf8AVqI0jlLMLKOQ2dec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pslP8OfVY2X2n41jlGA3gY43H6ej2fhlU/DKp+HVwfcPM4cZoKoaH7vZFrXk41PAlTkQ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XdY2onlg/JJvxvUdhP7r47OjAPZriT9p1P714s1pis4jZaaLKCYK+U2SSdgQPuLqbZZy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RWZE0xBG02dnxAUKqw2Ndw6WMYjMC55+nFotiSzy7KinU0gieSPLMQYShAIri/d7hBw4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+U3tCDxOyumI8AAaMXxW72QkuTy5DZVd8bAVCa5cobAB4M4gxlJiDYBKRFJXQDNW3JQd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ocm0baxufIHIwH9PlxnJOB+01tFQgNrt64AAaNbNUugv3Qj3FND7hx92/O/+QPbZ70Ou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KPboTkpgPurefEUAn+OclnnjqAe1NmHWxpyzlU1qK5Y+1np/Uv6whprfwQfydMzWw8jF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VyP+P8ASxQuflpiUZmW2VcpBI16NCJ0ZyuNvwpXXlp8T/HcUXZN5dabui9Rut6BjWYm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yPwHOlnRc2uuf4vfVRldazK78T8F6rPwXqk/BuqT8H6pOnLb03Ozsyi+hDxnStattSof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Kq2TKpdrP40sKNv27h3OnqDjdtZlsBkoRvwPTp/jF61ru8Zhf6vWBvL/AKo/h6pyOV0t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nD6l0vqj5mR1PJOJidKyzm4vWOqNg3P16x0EwMXHbD+ixZVWlS2V12z6WifS0QY1AnU1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BhKRmP8AZZ/sMJx3Ck6RZ9Pm2oLK+kVGjG/yidF/8dmUd/qrsESw927iNYP+s91aEZNJ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XYlg6z4SsSjIqSlSGFmTTU1mXS1fR/I619nR04r1fUwaObzqX+migJhf686hmxUmjK8m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Jpfp96XHKxlvXAravMzv9SojtLpp04fq5NIvrxaxTkeNclngzL0MZJiY/eUDQ6jkvjKOp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Qt5QHhbvyXYAOZrkvhYW5R98SJrlD5mvcxi+4eYCROLKfYVXQntdhtYX5BfBIXXvaHy33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yTrkwZrIo5F13B9oMfnx8TezynIiz9PS+YpNdpiMpb+v6NRSqvtcKgN/CqdrXpHsIdTz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qLC+6iWH96BAXUYjfntqf1eWoACROK839ylPCW+Gbmns41CIRLNdvg0CVmcW033rczHn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+V9rQhlnHbDfIpFZQT7nYK0+0HezqcO4zHxXvk0AnHnP+1mlbZ2CWCjy67hXUVpa6sHGp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vya/gHtRdNOQEAJT27Y+1R+mUaWQg7fawPpg2ix2Bx2/IOtjaHkuNGzjv+7ta5lg2wo3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RehqLMr+BFa1oLOKrYpJtRFWyC1uHUU412QCfEJ9eh9SOJajLal1qUV9X6g+bd6B4HnL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h4GvDVnlgZWLg1fi+DPxfBmPfXkV5Obj4zfi2FM3qmG+H6UP27v/AJPVP/k9c/8Ak9c/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6i/TTwyOAnSjudc/gH2YX+r1T/fw1/5Nn8aHynzuaJGAd0TM/wB0eF2Nn46d/qZmGMlv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YIyLR0sAIvFOpa+vYMZ0vxif5J/tf4zXu7/JG10//Gv/AB3+Uf7adDotosXt3Ud+1um4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PidFx1uxS/0eZYosTIxrqHXZA4CctCn4wNjLs/jvcLk95Z9SsbMWfVjfTsj6nDn+Upyn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r28KKvktwXC/1urY1l1/02TPpsjX0N06bU1VXWDqukVqiJzs+FGF9VbmY6029KH6XVz7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ptnG4XbyOoHWJhYZaKAo6ne6itPIbjH3vCp3dGUMuVUca7Gz0arHva7qGXv6ZKrFTBbm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syUuzHQNVYHps6TUVq6rd26xqY7KaarltZ1VpwrE4VzhX6DXeWEqjMw12ng0yjwypGny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75HYUFdQxi3PxCxK+ND2nzpG4R/Lbgi/dx0wUTWh45MvAlSs7fIsphJmvavz7uHjipBC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giBv0tLNgx6SBsa8bQF0ZmY+ObJ4IMBPFRCOUDAM/DuWIysd614B3B4nniWjeJWC0azk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JlRJbypIchtGbAWouCTsL4Cfx8nZDx4KontWKI38YYsRswAqPb2yrbTRGhzHybO2xsDJ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YK6/bF8j+g1bEfb45PoDYiAGFtxfAUtOIWV6nAa8Vn5lQIK38Yp9xHvtPI/Jr2Y3uiwb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h2YhuMTxCPcq7FfMp8Q17QsN+RPHL4YovJeOtJE99ja13GKvux6lDgsePUNHDI3DpYWm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jHXJzsjI9N/k3AfOHf2MjlucZqMDrra88/pPR6qun9b6cOn5P+Kf+L/yXHOV1QdGxvoO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BStLMv6bHn0uPPpcefS48+lx59NjzqdFQx+QnSm5TrZ1QOLDG/g6kP+bhgDIs/jXYZT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mHJyNuS7VIWDMAW3On6+kysxMc/itcqcW1ZWemPb+L1bSxWTqX+/udM19J19Gt6h0zEG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/wDxv/x/XOn3Zd9K9ujitvUcTFqxUzerU49ndqtx+mcPpwK/qsvOrxzVal6dSoqqTXju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xzX+zqFfKuriA1CmDHRZ7ROk9RGHR07IOVj/AOR/PSf9DMzPprstu9dQOQc+3D/1rLq6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9RVEdbB1v+OqdPr3Zn2dvF6NYOPVU3R01eOJ1M88rpf8PVf5F9s6YB3rCFWyxa0psFtf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+PlKEvx6xVVW4sW3LNGe+MlpXFpEWtF9M5x9Lj2dhun32X29V4/SoNTBu7tV+ItuQdKt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NrBqukfxdUpstAw8gT6LIiYd/cjeZwgDbosrZ/AinUQlXB2y+W35PtHyvHiO4BXyK1Ay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y1GGppyNKGU+W8zTQqTAeTHZJIg7YsAGjVoL75rbBCUHLSnRHy3xv2fM2Gg49tiXJtLx2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WHEchN6U+IfjeoNqQeBK+Wnbchfu5DnAuzvjEPngYa3DooF3wVLKhB2oawceMXlt1YSw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wdSSz/HDaggQLDog+aUPGeFjEM6t70+bSTD7J8MikgKVjam9At4rOopWMfZ7iwTyy6Xz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ZiHxsQ8pZF1xQKYqjiOaxz7RpZtOdo0W+WCi1LH2ePE6aECtTpjsGN4Z0UxGZVbfJh5t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2Kw47RypIiuVbjOTPPHA6UcAQmyDvUx0x65fYl+RpefdCK9jGcXBzlIxrDCfTRgWcZx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cBnR8rTA7FaEVItJmF0sDL6hlphY2ZkPlZP+Kf8Ai/8AMCVzf8e6v9UnU8CvPx8zGsxL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DRZR0/8Ay7JKH/EHd1/y52TF6bZZdm39KqQKOM6R8dZG6FGhjfwWUpf1CnArqe46pQ7Y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mtGaJXftPx7+HHkxQFMP/V6yN5fH2+3enJrre58ars1ZaWVX9R6tXRQWLt0fqS4c/G8O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63Ny6cTobtMfHqxaqmRhteWX06u8vVkYdl2U99lNb2Q41oU413LDouGW/lLen32Y56Vm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+D10WsOxbOhqy4H+QK7TpilcLrFHctNRekdxho8cH/V6rTZbk/S2mDFsEOPeR0lGSnrX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X0pcKsWqprFDoAES6zu39MH/ABuqjd6easD/AGOo7+jtd7R0/wD1erbGQp9uINY2eSuZ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r1H/AHj1CzX1eQ7YVlzZObv6UbLcCg6Z4bqv+tSncGHimp51Ku2ypmtIRtRgvHpx8ZGR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fSSM6ktB7jpWDsWL6mhyBmix8LNIJ4EcmEB5yLRWU1srCMfOtj72cGEnfu0dg7Qjjtjr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55f03MB+Vc/oFSB4YcYTqH3Qq/bZm5lyWB88OZd3ZRy4hU2CNa86SAiaPFnaBdxuMB0g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R9g/Es9s+yDU5amjx+A3vX4OyKm8lm5RvlyCtuljNK7CQoEAHY8h/wC1YzZEHmNuBTZD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Uj+MDmR4VSRLG5wF2I/Td/EKwAcQdoQSvI73sLvZPcmhy4+X5BvaGV/c7Tl+n7uCO1Us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e26KnBtBHG+XuE8h2B5cvDIY6BCwARm861PAcgzW4oIKQErAx0sFbMV90f43qcveP5OI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MHtmRajR1ZR7dVNxjWM8YLGrV8VvgLAs1NejGBSZx1D+wGImPeb8f4mKy1XXZNVOP1fq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Bdj4mNXi0/5daH6hW7Vv0Pqi51H+T59OTb0fpZ6jOn9GxsM52ZVhU5+U2Zlf4c459Rwa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2R1KwV4aeGxslseZWY2SArCYv+vk3GjqTdT1MnOsvArgPh9CHTKuoZueVm9vvaeNfE+Z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DcgeMHidLdWXqGeKDj5KXLbj02z8OxJ+HYk/DcSfhuJOohRm9Cya/wAPzOtokqo/EcbH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Z+P1Nkld1dqXOHs6bYBd3qp3q4bqxO9VO9VO9XDdXN0d6kL2tD83VvGPo6wf9VnVT3a5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Or/YDKcn6as9Sshz8jeKztVnZApRcejQAA6k+8pQTMD+fqH+pXojp7jtMoadpIdAWlLc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QU5aLyIGnwgfqczzi1bEx15W00JTMlFsWqlKhbclQbqLm6i9Lltx67Jei1tz8dN1x6z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hl6dUGY8VrPGwAhSeS/M+Yy8oPKMXak/by1DsFZ9oXXFtBSwI1NeBoK09qxiQ29IUUhV5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j2x+Jfft5edJoKdFvNY5OPdFQsWGiuoQCLBXABAAqqeLDhy/669xXR/r/r44HQhTcXUb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08qUHMDzEDdtCNVgGtVZWtVuajzUwWe4RfKkqwVf1ANROPLWyI492vYqbRPZAOTA+4bq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xrRZgfcrl0X2owIhMVi58ctw61/SFeXjfJI/iKjWL8RdbYHddymZB0hrZIwLit2ZdNw5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isKrt+RXjyBDBR5ngRnBWsMQQ6Np1JPj4jeCoq4N4muUKnQ0YzFoSGFgLVqCJ3NgmO5i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4Dab7WHLbaJ9pnGtA58D2ns2WUjUqe4rpXryqu1dy1O5A82IfMAAm4Tv11+foTbPIBl4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9fyceiz/ACPNdbGax5W7IdTo+b9Bl5v+Su0yL7ch5j3WY1o/yLNA/wDkebMrqWTmTh7m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nWILbGvs7c1F+4xQZ9x7ft1uHxNNzUssJi8WnEiWea/r3qS+5rn0m/ui/cLXph5NOokr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zRF6zltPxfNn4rmw7Zvj0wuo2Y1FvW7hC65MAAhVhFE9yw1d1+3yIrj1Jwr+7hxnb9yV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YKg7VWAMl6JYR22UPSXie6W4vblebateTY178SF4zt6lNttFd99uQKwODKrTt/pssx8l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7u2+TexWrx9i02dpmyrrVrUmFCltl+RW31V8e22yEcoq8xTltWllhvsRuIZmZq7zXL8q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vr7Jbfba75zsvvsc1ALVU26M88U3ZdW3CV5LVSy5smL4ZXFKtn2LLcq7ICjwulYHbjWu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srFJyLMNrPtG9xYWBIEBKqramzx17goZfOv7KtF2XbzPka2obYVfKkA7EZGI2BK1M4+W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jjY0ynxLSbQCodddg8DFHKMTN79PkbLsxBcfDtWJ7oeUHzwUhft9pJGkP2kjfkeiFxLO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Wz7ULhoFYzQQfcF1WW+QRxCQcYFJmzrjxP8A1UjknN0AKoPE5ahPjxOIZN6TaEjYGw04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BCjBvLT4i65HwfaR5hCklNoSzV8NArqW8geR491giqGhRt+6LynDlNePaQrKw14qCis8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Ap8A+PKsNbB0DW7xWBBJAXQhBYqeTeIrhJX2xN+88jCo48QSvNF1ygJh475FhWivUU9i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k23KJ1bfNvQem4TPn01+z0U/8/kRXrjb11t5P5Nep/KfQfx47K1NnEN5DbBZgY2tACK2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tK+Cg93Lm3KeOVlXciLwrBbW+MXbT5rPulIx2qsdWaKvpl6J7Vphx3hpYEO6StlYL5mv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KVC6gKrGYtODK/AbYbnhV2Ja36qWgkSj9MlKVsReTjtstz88jxdEoAlq+EqWnJbXK7HE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K2BlJ1pS0/6/I4+O2DCAYqiE168tY3unCe1VPmf2DoQ6rjrxKgFwy2VtjNpdsT88QGYA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64wgR/dWqgijy5TgNqAjBITxg902eT/LA6oTiPBi/YvuYeSu0PjhrdfjbEiHuBGAgPnj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aQR5PJYrBR7tInMWjcAAKnjN6HtvqAbkfK+N6PHiDNhSeBnMgHbAAGzbVnxsDz8nmeI9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GjrpeQEZdWL7ZWG02zO4GXWpv28dIGLAWFkOt8K2m2qmwV86+APtAMZw0+1dT5B8zjG8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DuE8FvEdq54Lt4nbt2x4td2+4wWBtEfxogJU8oGBPI8dKC6stnwNkwcGnPU2BLGBcN4Z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ROhEI2xYMeLLyIb7YNlNcG17gYVUAHivL2t+rFTjZ53rY93a7hRWQMvG2teXcBcOWf2+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strR/tivFiNbWD7FVwFM5CNrl8R/hfBLED7puNu6Fe2xHJtIcfVVljV11AWcl6ouiR4W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5M16eIW/Zqft3Py5WBzX1unVcE/r9v8A6YXnAA1N+N7niNCOMGtEe1a3snMROZIDR2G/6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7e25P29/ouzcPJBVTGEJ0O2wWX2rXdZkq0W3iQ6vDWDHp81MwhcTe4faKuVt1aqKtEz2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HlvTElSvlildkUtUw0QFmhFUJKwCAXjBbilKCXCwIR2gzbl1XjZ5agDa8EKDr3MQCD7S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tLOQ2jeePGAnjyYn3MyhNDRDAGN7mO2nBuzy5t8TyRvz7Z/+WtlT7eLiaJR4zK1lZCTe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vDTeijbs+SVKz+0IqJ8zi+z7mA9lNnbn/QKTapLRR4NehriGBWMRtdqX47J9r8Zzm3J2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9qmiujZw7bggQKrKVOx5njkrBSCuwoE3GUBUE8MXCmfbYP5ePBmCodIRpli6YKjRdQj3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aN/DifsPhu2bhrk4nwLPkeRYF17hOQLseS/E9sK85yh1Oy6jbOzDjFYLAQbORMPw29e6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skqABsgheQ5sGrek+7ywbQCseI2a1HtXgI3EFRp1/i7nCtClZ9pXR2GtWINnXgsUICRD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5+ApBsbiUKhgwYN9p5qGUEhjyUnWkJKNHAWJ4hqO+JSIW4lWI+6WNuI7Iq38jY/cUEcR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5Z7pyZJs6ZnLHTTgYQon6c/pW1PBKkkUt7iQbAqcRVyXWkeupotJ49WBGOWhcn0CkwLP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xmezBY7fquBe+H+HZsfCyah9Lka+lyJ9LkT6TI/Jj0WZFl9FtBootvbL6Xk4uN6dJbng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nbtnbePTasAcGyx2bkAeR4Bk50p7xgOU5stvLnKwjO3b5Gsu/wBsVS87N8FNwnC2du4D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UUirucVnbWe5Zytg5mIk4TDxvrMolFAUAm1QOYncCnlyPHcc8XGhHUhMhzqlqnX4VW7cR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rUWBR3LnBv1C7uBxUF54UdvlavgkeQEI1PhfINmlm1gLBi3hR4/rftHhnHF2PJPG9Ly1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9DjAwWHjv3FOJ4DgWZgLXgBWsaCq5SaG/LzYVjsif1w5ALouK4oALbMcBovHlyelbUKT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gszCODzaAbg+6xNM/wA7CknuRi6q5CnYM+WTksBaKQDr3FG42AGM7RwyAgB1MKiMBNwH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nY0d7bxH1O21R5cnfW/vn6fJGNU8NCVM0ZoKRAHJ3OXGbi6gT2dto7HZ3wHJmLmHZJHv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cuMA9xrWtN8zw4p/Va9x7EKTim090G2P/TlyipqJqGfLixlZ3Ugjx4SU8EZ/juK4b9Nv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BBE0CvER/eFAIPJZ5AsUgaCL8T5hs3YqFpzjDwqF1DHl4Fiu3OjnByBrIEJsclRF8H7J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ahUCVFo6cgo4hPBb5RV4AHgPa+gSEYEjlKl5NcnanlVKC9fcisoafMGyNrO9+mPdDPa0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ydsvHUoDcqWd1rp9MMij/oINTnOXpr9zo9m8UqQq+EpzMe6zrf8ACeIH12JPrcSeON/8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8nyFpwf8ayOx1HqGOMrDZSjf30RjrpOgdibE2s2s2vpm+cpUBn4fXpuno0XpyAy7Artt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fTdNNRrzcTvDprCmufU0yuxLPS73Zi6leNQa2w8dh9Biz6HFn0OLPoMWdcxqKUQeOlDl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gs7aTtVztVzqyqg0TO4DEH6LeV4NLNFRzofHywxLKXV+MRwZ5AUwncX43NzzBrfzAAtm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hXjFatizhoAOQRhPaZ/fyePje5yAicrRVZwHEKW+/wCIda+5APfz9qclB81nZCqCxn3D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yPL7IQeU/pPbAWCu3AGokMS8/wCptMpPCD2wKIPcTqKAVJEQ6FQjcmV38NtA3vBHJg/t3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VBx5DiEb4deMr0Jy2bF5UqfLcQSOMX48Cb0o5KXfnOBgA5DyBy7TcmTnxPtDOdp442aE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poAgai6J+IeWuPudAI3z3NTYVX+0cQQQDsaGteN2h1nkweSNcfITkpCB0I8weK9KUAXk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MTqEQ+Ipm/0yN1nTInEF/s4WBFYQdt6iqrB2+GvbydCLBxVZpiKvm/XdGrAjbG14uSIS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F8nxy5MI6CKfb7i2/bsGcVgXuFvdPk/cvLioAZePCD3RgQNbGnjBtJqKEM35XfN/C+CT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+CjcdFmM4ll9ojaJ/wCx8MdQhZ5i2HaaVjw7i/f9sq90B27Dty42A8d2NXys7aqEyBHG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8zKoj/6/+JUbyP8AIsj/AJ2Qhso/+N5m1/xzMDKONV/88wMZsvKprTHo67m/W5yEq3TM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2sj++jnWQMO+HCy4MHLjYWW0+gypbjZNSp9uUWTNQ/qf9R1SxrXfKVfxZ5jZt95ycnIx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5VMfqCPTZfbZlYeWmSuV02q+xFrx6s/qJsC/CeF/EbkUdUv44OdZdlWkiuzqeZW1GVlO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U4vIhvCjKyCfqb5dnZCP9flbbqGUJfddkQrWFs/jfxBow8Vs+4dsbOMrvzuqFebYTgZd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V8QvIdrwdKN7giwwHUsDV29xzGPtK6gCmFlE4+DNcoeDLwE4ePILc1TkOLBeLJYs2yjX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4RiCij3x/ewAMHtny9ug4LaX7kU6A8P8j2vvl6LzBUduNqEkziyROdSq+mseJ7m4OyAc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wePc5MKzw2QOO+Q8zfuOi39eCSDPuHjj/Wp5rg5MK9g1P2paf1OW2LETmRYGXmF3A+lY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PHkND3Bd7J1Ne9/ealMG1K60raJJJ35OopKtYzTZMrs8qCxLDihUueNTeeNRWePQ6lRA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qOLDgUIAKkweV8tNnegDvjNiN8DW/BgFRq0OOtT/AK6asBuCn2ulpqBX2jwH8wsVbXJr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4qjBB40DxQHUfk4Pb0Btdx28BiWDEmxSoX5UkH2wHyh5BwwerlNJPcFB4wDjLD5LgKo1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dWe5QvMr9hILTiwjc2nIq5E8tHXUbcC22KGEt00DagWF9ltcyBXCzbVNtocnqZTTWz1W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r5WdtQnAEL25YEsu6qnDM/v5/YP7HTDrOjfwdAo7GB1G7vf5JY3BP/kuLB/kmKSDyS/+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YOP/AJN1EY9GNhZGRWysh/xzqH0t+RSmTR1HCswsnpR/5a5VNafW4+vraCPrcefW48z7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2c1E0f+uNgF7LV5129NatcLDNFmdjnIrfANcqVGftoas7CNExaa+wtNaGMocfTUzqQVMk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pI1lXfxYSP3j9bffaKqFoZmpp0t7/ZSnkrMz/aYQMFX28dWdgfCvwV/krxGtgrNoJZy4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JsUWeFPGz6gTc/ubnwoXZ1Mr4J5QVKqDydkTuTiNsYefH/t9j8+M7ZMKss8aX5VoEAXz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wEOuQikw+08TCTB4HgsV0PbtTp2PKKHtgV9gB5w0oMJ8VMQBvmy+4bUFu6hPsGrJdvan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1A+K15BFjeGbkF0S4H6m+JBBBjgBF2X9zAnyd9xRootZWxZZvl/25bg+4Pwm/ZqbC2t9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VwdwjlL3FiqzcfMdW35pPDUPuK+8+Wn80TkSPabogVpwXuBfHDYnNtu3cUMFYeInAzZ5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ng0ZOQo2o4tN+WI2jbpSLqNHPL0q4mcZr2e1ZtdqeMuPcnu56HFkLwCxT5QP8f0ze8Bp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KgmtlDmv5/qsjQJhO1B9rhxD4iBkB3peUX2svtdY29fBUicF152nISx+ajjGHtD+d7Gi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R4FL1h+fGcvD2aRTzmvALMftW3yCz7GmmtxNaOo3uDET5ULAAIxG7Lu3ENvfvt7coAaf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QL4V+s/OvM3B+QQ/s0NwyLgwP/4/4/l91Ou4va61YvOv/wCNY0H+N4wIHFL/AOf/ABfC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x77bMm/o2L9Jgf5dcnc/r/Heqixc7FqyqaSmN1PFxhk3fhXkdLIg6V4/CPDA0un2Zh/5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Xm7cUyuoqyYeSMlMm7sVX9RS6kFOGLm9l+oZipRif62cM05GLy+nz1zfqMHufT9VbWXX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zLv4qxYFFmVZEpdHtxHsmPkcsyz7Mcahlp2z6Szfu5R3AHgrW53557DSwBQVIP2R08ON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v7lYP7TyMTfBtgruDkQPER/JvUDMH6Z8hRueApDGIfHOHwV8nfjzy1uDaz7ptSBsTXuV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lF+PaLXqaKRDrlyIt5ghk0E4T/rRNfqeWQ1MgdQBWV3wVX/sD3Ok0ukOz4IEPDh4WJTz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FWCbdPfLIh5RCXb7kKnkOEevSt3NQj3ES8cG/r/oF958T5OxxsXip+fvVmUzjNkD2wb3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zMypG1PEA5QeA3mLthsOitxUrxnib5HzHHGbE+B8HQ5KYygxuRlahmDe47C8nRSjBN+w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AjHzXXzgTUD6KgcW8N4hPurVXNi8H34Vzxckpx0zclVlZA6hYfLFiG0eSn3dwwaaWjto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eKhWOtFFQw18SqozkMH5nYbyCk2ws1yLFBLh27Sr2VK+oVNk2SCOK60o8N7Wg0ASVn/X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6xTvauGUzZigNDrQ+GrAhpdQlkKp3ULAv7mPmVqIVKnS6LeADF8LyInPkV4uNcICGJWk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60QwcVlbrXc4K+lbqBmA24jemhDxEJ9BCf2mis7n/wDHo7dr/Iuu18q8hilPRM052H1v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zsjHzaLMfJ6V1B+n3Z2VZmX/AON4X1OdfYtNNpu6jnXdBtp6eng29Yvtwdeejnk99opq/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mRr6pPtzN/W1qOf/AF6RT+pOoYQyFw6exj2IHS2k0XIsVDZZfh3VjE/1rMmqsowdbMmm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XUaU+ycmE6QR9db/ABUIdUd4g8mnBllB/XuOqsbcubhVjn2eAeLLAdHj54GAan2wsxg1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W6iuhUTU50ytYaorblTbjjyDuD45eEUmBgke0Pb5DKdDYhJm+M2SqLNjfvJBEUbi+21g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1eydFj7AGScTrRM+B5ngE+AQ3I63yWeGjt4LILOPt4lq1bnaqkCzwoFSp4Kn2EnR47nj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UYcAOSAuzxmBUNuEHkQpfamKfHPUA5KOYjcuX3P9qMOTrz2dEaILVibXa8uCFdbKH74t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kWrzIE01Z8TbcRsisqYFYr4WMra+UImtRWBTTBeSTw05sD7lAeshlIXyIzCcQYvyS7BH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lCn27PHjOfhSZYJYmgPlHUC3ms1yjaMqCvGPcPlDy8qSFC/8b4ChivusPtIJJXe5vwfe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FsfQZH4KFM4bLciBYCPtiaREAccToWlIz8jXxEZAjcWIDQnZJYDkFnhTyMXiR90V+MHx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px1WjMRstA5RSiLYwQjmwhAngl19z+6bMJbW6uPPyygpBx5HirjTKqsY8ZNQNPuJBnkG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4cXAlYO/ILLsvabjXaalZmazy4rSbSa878Ma/p2g9OO5xgWHx+3/XTrmbE+a8LpJqz+tu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Mrs5V2NVdZ1bqtWAmVkWZV0VSzdGwxhYX+V52l6fktiZVNi5FHW8L6LLWH5/xxudHUwT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+LdjJT7MkH6uv3XHyKkFVeT/AK/SLrbqOY5s4U9Qx+9WH1OmoGys+ztYuJ/rZXTRfbRX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x6uzV1b/AHV8rZxI+R0Rd5Fv8WOW1Tf3IuR52m6E/UzPONjHxm+cSto9LVw1mKOcVSY4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buf5SKoLaCxvMf4tXQoy+zYT7hUjRK3VubqDcAwvLSpeEayPmdw1JqDbKDuKeL89TnqeN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GMdB22VX2OjsC1hdF5qIa6u1x8K421awa3/WvJ5a5alhUt5ZSDZYNchpW+Qp9ioTABFf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dZx2F5RWVWR65X22pKfpn2ugg2QBo8Srs4hBnAbUcjvjOKmKV2x2QurUO4x3F4g/dF8Q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QDUX2D3Cc/LK0HKtgXWKQJuFv1ApDMC02CqFljJ7H052Wmq2i81DIQmjO6NBNkcYGM1P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YZoQVoIa+I8rP7rGxrc5aHHlHrVQPY1jqAiCGIxMrDOHKM53rU14HFHrDdvRNrHcTyNL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8UtsbiMmlZSeIlfmeTNjh2/CG0HTXV2nuI1gee3keIsbihOuD+wpubInlgo0PcKzxDWW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Bae5gG4srlG5Dl7rIitbWxjbZmUA8og9nxCyE+FTWoq7bjwZt8UflK7bCvyCrQ8jBszi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8PJr4QaMPkcp8xl3PCT267TQMYfKs3koHs7RJXikDIDZa1llpXklmOouyU4BJn0rTmnw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gTXoF3OHgiEQ/k6Wx7J/hu64uJTd1O3qPUsoFsbpnQckthZaXzrnRvqC9bVt/f8Aj/SH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eo5V6/47mmdExMjDo6vhjNxNFWb5/wAVbdc8TxNiW6+sX7cs/wDP6Zye661aUzsn9W3R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yOodaJXHw8tbaLblfI6XXxr69Z+lif62Z1FqL8azu05nVDj5OHd9Rj9XP/Lw6Wvn4Zbx/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Ng2lWJYs+kn05ljcRh18K+pPqqnc6gQuAnvgAg9o2dMrMXAHp98deEYDn8mxBOZMYMEd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J+pjHFy+Scw0BZT3Gj3kB8+uM1uTKqRqsjtgiHyRqAkHYWoheanTIvKNss52fth9qryE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GDhCwKisrE5KdiIeLke0DQOtfMT7WfcOjP8AulbmELVamuPtIA4zzyBLQ6DAFWAUhdif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I5rrQ5Px7a2MrhpssABFEB4M3ut8RtGxz5J3OBnLhafuevVjkcyAyuzOW9iCIx3/ABuE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i/YvmueWhHEa4tWu7GJ2V8K52BYy71BpW5GMYtbpPib9vKeZ+msTt7PudfdG8sNTQKq4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b2j/AK6h4hfaynYXxuzyC/dXcSAgwro8outluUfiG7eoAeJBU74MjMkY8jvc2VVOO25B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NDlyjd2qIWafYbPbc4OvLQceZB5DRLVuqms68xDDoBgVRX1NaXxsfpmzy+yjeBG+eHdh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7/wCo4komo4EBDT7pX4A/kGw3MFuG7GVoW8VEVw+1wdz+yw23kD7vBmlUBovGFfbxKhSQ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yCwvsOgJbViM5tcJ3SoERQXPcnUkAjfME36cZxM4wLAIR4KwiMsI9NzpHutP8XV0Io6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nFxYeoWfiHTOq05q/wCUZVTvOl5aW9PfOxUjdXwVjdewBD/kOHMPKry6P8irpXNn+N3i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otnH9TXSVSxRi0BieIubu5HS6wmP1uz2Y+jdkfwFnCdHH/I6z/rhVA+JicRR1Ru5l4n+t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VaqcjMrQVp1C0fiPTb+2TnY4gz8ct9XTBl0mHMoE+qpn1VMQBsgeBmWdy/nodSP/AA0J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cUe9VMUExY1fAlyYnETtqJazEcGsPH3NHSZGIncrGQk+tytNm5JlVVuRZXjrtajFqaux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wp2CTtTsBbK+MZU2N6UqBryAkHlhz351WzofeG+IK9NwOuOoWJOxvyAX5A74a0wO08LA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CXi77h2AdarV7BANxiWJ2pX51U9niMPa4bnW3urCNH+xTtkPCVDY0IirxHF1r2Gfirgs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HLg5B4rGAaa5MjBFt4tE8Fu011f265H7LbOHJl1D8c+bIjov3BhuA6XftHsjclcfPcCw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ewNHKk7dJaWMXRnOta0CzXG1PCCzUr4hvg6LQW7m4u2GxPgcvO3abIHLtkrwjA1ltGBV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crLK7sdPS1atqFy1TD3KeD+d70fvgrKFvYW09gCkf9l3WysQHcMOLcGLs2+MV2rcMe26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CdrjX3OJr7WkZoDzs4MyfIoqFsIK3cHM1qf9ipgsg33PCrz/AFGCobaww8Ix8sp8aE1q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p23yS5U8/cVGvbYleyeII4EE7icYWWfLeZ72YgznynJinxHsZhUU7j1tyPwU5FlfVrjk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5GvkbGyBTlVucY+oiga4zU1Nep9NRq9zsRaVE6eAX715bIXlQrEPmdYy8lPkrFJUn3HUO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78ek+nR05OxBj8Zsk12mlTm5O7L7bFQcYthrNpey6r2tZbftfBQPS9lj218JoTWp5LjM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jTbbScbJuuqNVaw8XioGs6fWDkcBOGoOM1OPKcSIl16CtAJaeUy15Y6gQfb4m9RE933N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OSx8wb0QTPCsVUCzSxh5X3xhuBTtKfIoAiVaUYoYfbApaLriPfByAbwonEWDiVZm0QpY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8Tb58tzy03qDcA3BGGl+I8byCdLZtprwYu2LbMtflBqGvTIeJ/7WOHvPFrR/IePLa6Gt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r91YCE32E1K2rGUK+hys9sIEbiXsRlattAcmX5IX3ogsChS/vddhwgBZSEZ/EbyTDqWHl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cQ6kaMIhUdl9cGCtXX5Z+UEABhMKhXV+D8Sw2Z73DWeNFZ7WrSeISAoPGZDBrAzQr7Rr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7R96kcmlVmmSztWOxd60JAbZHtnAsSDr+0+SNx14xeIXTLF0ZwYVbg9h1Gc7tpIgXbdx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YFK+jKA3LwzQjkfhRqK3k+0glZvwPdPAnic54469wLCaBA8lUaI2oT40Zue520ORL8WX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zxKnzDYIh2pTZdH1x8P4QkMeTiK/AuSTvak7G9AbE8AHZjKrBnMBKNvQG4fBrGyV0dxg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IV2DH5hPjukKSOKXaHGto5Uqe52wVsNVf6dXCqu5OFvoIrait4/aZvHT6ycZeEYcl469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6EQiCL8GCfM6VWqYvI8SrhVCk/cgV4K9xFVLLSCe3wetysTQPc2bFG0XzdqKDr742lBH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C2grU02XSwFBhoErX7QCw4ETSQsZ5gM1uNvuWV/oiVn2r8+0pvUCknn5PuAUmcdzizTT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XV9hmQ6GzAvt1qaYEhFcApCeRGxBuW++oIsdtip2Uj3EqQX0FCho22nLTUseO0jSluLJ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x4jSHY47mgDy0VAmysGhE57W3tty3K9ux5Cp+HK9ERuWiG5E7ZADPGvM+J5A9zxx+m7f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NdY3NjlbpUSVhTEVjGBLlVVdkLtCu+cXxCZtiFVe1rjPmEoKbC1pY8ofIBnLw5BZjusB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oACs2/LMbI6mCwpWw9/ljZ3GC++eQ7eHr2sdxwtZTafM57nuCpWpXjsDXLZEVjosGLV0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I93gDfcVSzE8qnDfqKu2ZWWOSYQdqvnalfMGuOq2hqAr+TW+ql3w8TzG4ceGj7ePF0TR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XT9zTr4XcbYbkGQbMHib8A6Kk7cgxi2lcCg+0/3vyvhx9gHIIGCqFDa5LvU1oe2Gwmco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+4Wp8GwcdWFTy0Oe1r2zp2409yjYabgbiPaxjLxhURPMYNLDtgPAPNUDznYqge+wKhG4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rHll/VKrtF3WdrVU1YOy5DbhJ5Wgsx5T3Ai40TqlXvIO/VW1A8V/QfkHoWlh3MRT9GGT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YPQj0UzfoR6L8elFLX3a0ay9bFmsjfI9kPuCIuiHrlw7dmlcfEVSB5AZeDeYwYN414KA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KGbjAJyUQuFnDZ+IpKrW2zDN+nxHPFalPoNbBUBTxp1qWHyZsNPCH7ooBJqXkBuEMrfc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oI+yWXkzeH1seQ3HyRHHhgYNE/LJBPIjZARgHL75Q7EG4P01Rih1+kNctnj4hDAeFiOr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oM8b+QfbAdVgaAps4rYNXc3nLt2Vt7+6djyFRmUTxCF4wIGKDjGiFEa0Ek+yaJVf0yf4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HZeeQffsq3PahfDbNu0ZG4yp242+CdibF0IiHjPHCoty1tjoE7C7CuvtjlNMPaG8sPcw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LjtgI0X2x18jYiJuFHVKiFB0YDtG9qA8AOE9wITa1KRGTxvTn7f7/wCvlIdT3PHRhNmb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pm/eeJilA3wNAqg5E+IxMXcP28gZsT+t+0+4CzjWm7bF7isxJh1xNvKs9sq/JVcHXzBy2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g2ptGPEcivCzkhQaNjKonEa2RPE+Z8lPM1s1KWReAYb5NUe2vwAeK6IOpyIACsi+1eA0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tsW1Q3g+Vt0RxZAQeEG9t8MWEH2P5FYBjDyOUIMB4kDhPGu5xnIBmHOfE7ytGV1i18jr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QyHNAjNqa1BzZkQu/IctIqnF7tTApay7hGvUGAxWgeA7mvUmEx/iquytl2q+1p1rHFaa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qQeJ8Tp9CY0FgVpSvcBOwGJiMuvZxD6DqgnjgN7HCJzsGtMvwi82sK8x5Vv024KKa11OS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TjOIaYpV7QdrvUtXyram/Q+JyWBWezehYdPXvRX3BATSNQECN74VdW1srrY5a8rTTxIf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BrLP2wnNWNiTyIF5Qcq292kXcZtROO14aOjETU/775o9CnL4tqcvcyQs+iORAr48By4m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gblPmMSxB0gE3oTYVnCtEYCoqOKeD3OB5Es/mOQxYIDWGLVN23VjH4w8AmlUt7jy8e1Z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Idhgx8MoEsI5n7XWXoRHULB8CzjPJavc1uv/AKafg57lfeVpc+2ZNS1O0iDU5bZNbBAj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IC8uOmRFabTtqjMARxUp2a9xTt39scL3f7CswLcFs0yjRn3BSuiZ8hvkz7jUvKain2gq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KeIvHTR67DEcsoJjGaIB4FfBjAFCdqPhTqcfA1yJAYLseZr29ssoI17oH4NYyMPg74tb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8oRPcSAsGie427vFdfi3jtN8gPEb2R/1HVfQFteDAnu9ogUIdaLJpB4OxC21B92g0+QX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JUEafyAVE2BG+PMHI1L7GXct4cSHWBvBWIOMb2zzyVNklqyxG91hflamE9gJGjoT5CMOI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vbeyvkv266q6CU4dqLpid8cNKkZuTzatOuUql6ncKxhCvruCzU7zCct+pMMQcrVNfcVl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zHuqbHtWCGfJ1NTU/qVwzpvSbVx+fC4tbZcUURWLK2hB8eXiitZYuiwPFRPmbAjvqcdh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Zy0261KtygHKAKIw9oUckIUY7KmZWfZ8lvE4gziI4MCiDXpz85ZZcWraKR48rAJqWMWA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9cvKxworr96+FjHw2tHUYagO4VKQbMcAQnxo8TsTx3K+PLWpbsCryW2pXjp/MBZ4hft6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Pz44V2WBG4pEexIup4Df22w3JtD4U6fXuNhE+xSd1hhq3SwVc4Ueh6+MB5Ix5FeSsVZX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nXGW2Flo8iojaNpl2xUAn+thZ4BdSkd+cR53CV4lqkUCsCcdMbNqB714Kzj3HXFUSyDD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qX88eQMSsWV79rP5bUTcsYo39Go9puIPHwSGgHhh7+BgIRmbmaRyPMhQSWUcgNcqtFjx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RNbVuLMg57jco9m2I4nSg2bEPiBvds9v+EgeA/Jv+2hFOj7ynEgD5AHJ9LNefBPbrIr+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MDGZuLgIp+S3lQjlNNNHjpdtF1B8kDf/AGLhQVacUa8hdqCToTiGI3yT3Qg897ngg8uJ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lYlYxVo3F17RWKNj+t8UR9hioA1G8jWm1yPEzisB4QLtlHtRbqwNCsnUTlsGMh5spUc+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LPAA0TYpSOdoGKTvpYPaxPbE5ExQFKsWgqDTHPafKyTaiKjj/tSt7N7iQh1o93rm7EB1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rnAzgZx8LNwtD6YS8s3apOQQsw41bE6lg1Za24F9U35MEEMEPpjhrH6f0kYy01OGda8i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LGKBVZjNCKwUqQbSW2Xg4iciTx8i5zQdTyABqE8lD/pWDg9Dit8ixXtubVIdnDgCw+Y4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H2wzegITAfd/2LlidTPt52KuwftPZ1/13HPlH3ZbZzC6M0YxDTjt/mw6aV+RuFy0C8nY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6IzFCwtsZJoGfaSGQjm45h0A4q6hyrdqEmwalelZl8r8KNxdbUQHy3if9d+dkKJryW5F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LBiFEfXJwZqwjgGR/JsDstYXf/ZWBnHzvjGOpwPIMY3J5WU4mcV4tpizc5plhWeHRVAN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hzDgb3yTmnh01r7oB4Ag8Ri1iCjlN9u8eGNRC6Cge9mr7OXcKzXbw73ji8RtRwVckz4K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kAr+nfWyquiw5RmDtVUXUfGtQff41XuNY2l8P8TQYaZhsRirvpVbW4g2zDi1fCce2E1r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9rCbUNoFD3J4Iinc7nGEgQpK3ITc0Cxf3+0r7hCYvHX3RCuuJM3qeVgCk1srHwHH2nyd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edEExt8zsmxlaAgpvk6+6Iyz+MDU1H4hU9pYnsabaxtrPEG9DwWgHAsvlgVg+1l4zuEv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2Y8tKFDqx4ANHYMp1x5Eyt9sF8ncSztQoAPg8yQyGuc/b8n5nweyHmp2Xtu3tm32j76+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K+Eu7dd1fcY9R8dNMraCampqcYyxhqCHxN+vTVBzeYJ9u6+4cnI8rsOtlb1uaPqZ+D4b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Z+AW6/ALO+nQV+or6DjVW49N+I2Ry4hkyUtqyKVpzK2fOxRkLTbp+QI8Faz27CeFvy3zF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bJ2dol6mE7Ou4xKTnp/7Vxuq3tPZbztOiWEuH6eHkBxvttxInNyVG4FohFG+FLQn25GQ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jOAE8cuUL6BBLAQe+WTk0A2V+5gQvkwV+1fMT3C1yYtb6FAjKUsBs7ntgOopClf0wP1I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dSxy9fHgvHcLbmwTrxoQ6aD7WAm+M+Iqg1leJ5wfcTADy8clXjPG7CSyn9PkoDrCdxVK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l8cT9xbQ5HfgTYZ6HHJUHd2VOxFBM8z7WPySCxVOJA0zoY/2cuOP7goJUHwoBEt0IzDd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n3INzuMsBZG4kga4MedrEcRqI4WcSC33a8qfCq2lbYVec3HM+UUh5UEnliOHKw8gg5Fe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iexQj8QSebrxLNE9rciLPaZsEb2EXkAZuBhtt68Aqx4eVjLsH7V8HgeS/pkjkp3re1Hm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l0ymLplYMA5G2LEhtDxNbBCsPcs0qg2NzZtsdA63ACy7XkfLbOl1shVmwC1bqETc4+Qi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22YE6JMPvATjYvHSHY4+3i0c7O14qF4hFmoORazkp+Cy8gp4zxOC8PiJ7C3ts5tCEVn8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CStmg8BAmjPAmtQT4nyPichMmxg6u3ayUWvFsO0cnv8AytygNM+pEOGq/iFP6kdV4/8A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af03yPXp3i3mwxSAMbp/myz7Mf7WmvA8GwDVSK0pO8qr+SpQFb+VBpFtcNUB9NjsTLqK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RQLT/wAke+AnsjwfmMdS9QLR5b+nJlKj6Ws8rl+35rMqAM/vXi+tK1T5Ye9z7t6U/wAe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sZ/aeWJ8MxnUMi1a8MAFyeTeFr+z/vG/jWKZUoabO8lVW+z+T/vodlSYjterjUuRVpxv4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HKxPnJPGX1IFYD6MfyEDukCADasdKI/8nzYWIBQB0/gYaU/ZoGt/t3+o6gW8RtfErY9s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eJQHLrd5X4FrE4rji+hp/FfzSfurJY2+Eq9w+Rd4qsPKxwJrRf4AHeYnVXx8LWo7igcv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VeXfY/3bJto9r8mNX/6ljXFPdx7/AG1ZKKqfFuT5H3Ivht6Q/cR/xn8K32MT3THHG/QE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N/DWSSfEZF+lPwAPp18j4IJ2ft//AFo/juOqflbFBK+C0x/93K9lrj9TfI2fCfAYmVgM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vXJUa0CoVfpqiXa1QuRrwxINfl9eFOp/3+WZR2a/spG7v/wf+NwAXH6dn3MByax+TfYp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XWSGZ2Uc2Yf1V84SLY3xKwDU/wB1/wDNV/EpJcxxqu4AGn4X7bI3lQNuw1N+1j5tVVn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bPcHxjnbkDaMWWv+Snwrjy33OTsMTYp3P6JJA+5T738IPcto4rVfaHUmXACWDRix/IrP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F/7WoqI588F7TATc/8QANREAAgIBAwMDBAEDBAIDAAMAAAECEQMQEiEEIDETMEEiMkBR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QmBwcRVSgUORof/aAAgBAwEBPwH3K/w1+7RXtP8ABv26/CX/AFay/wDJ0OPvL3r0v8qv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/wAFtRtNpRRXZRX48Rorvv8AzVd1+6/yHweobvcrsr8pOjdfkr8eyy+yiiv8HXfftP8A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MT8aWKnpRXsV+FZetFFFe5RX5N97/Jortssv/C3+zbpbPJfwVrZZf5Flll60UUV7ldl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/wADRX+DooWq8i86132WWWX71FFd9m4vWiiu2++ivfoorWx/gr2qKK/x0db9/czczebj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yyy9bLLL0ooos3Fllll9tFFf4Bd7lQ8pHI2Ni/xyZx769ha2bmbixMbo3l+zZuL1s3Pv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yL7a/wAGykKKXgav8qiivcsv2GuCyipG6R6kj1Hts9f+D1kerE3xZa/CRL/A2bjcbvYv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PLJPjW5G5lnDibUbTaza9LZvZ6siGVt0eqz1v4PWiLJE3x/Za/Yu9eSXnuor3aKKK/As3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zg4KK/PrSvex/sn57aKVG1HBSKOTnTghW5DSNptK7N0iGSQs37PU/g3xN0SI1ell6LWy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Q8iQ8z+B5JMi3ZK7N8z1pHr/ALR60TfB/JwyvYXsWX+Ta1XbX4lFFexRtK9tcIa4vVkX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sVWOKvtdo3FkGrOBRs2r5N0UeoKV6UV20UUVrY5Ueoj6GOMWel/J6TIwaZWlI9NHpnpM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RRX+C+BwZTQvAnYvbrWiu6tLLLLLLLLLLLLFrt49ljfGu5llia5PpKiUUv2bWbWU9LH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XH9xjjY1+ja2ekLGhJLSiiitb7OSiiUbHiHjkSizlG5kZux+dK041rS+2yT4PU/ZvRuj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etdtFaX+DLwNFFFdkfOk/OtC4KF7G5m5kpclr9D2n0lL9mz+T02bJGP7iMeCPYvZ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XYxdz8FDPBZbNzN8hZBTT4/MQu349h9q8Fj/AAp+e6ihKtGvpvuXbRRRTHFklyUV22Rn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cCXvOSRvQnejv9if/svRvk3FotFlafA++WjRQ0UbdIoUa/IkrFfybflD4F47mu9D/Ij5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ok+O5edLF2tlky2bmPuceRJotlvS+Re842JV3fOj04Ejktl8llota+B6PRvRutF+fZfZ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tqtm+1Z6nO0vsh5H2x8j0+dJa7pG5m7+BS5G0fSJrWjYzZL9DTJ/Hszg3yRh+yuxdid/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RrtoQ7Gx2jcXZ/BZRQhfkP3b7F3S9qijOntINbVTI/Vlvth3R0R8jF9pHHvuj0H2LyNa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jezf/BuX6LifSVH9m1fs2DXwItfJfZuL5HJCmjevY5Oe/wCdeBLStK0rVvW9X9xR41j+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1peqH7K1vknhjuFth4E+xfb3LxpETp6buKITWN7i8b5vsolG9b0fIvOr+1ey2LwKy2Jl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02bPwL5NyNyH/BCMk+RR2jfyhSn86q/kt+C+D4sVPV+BUV9V6tc6Lx+Q9UX2qh0ca2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biyyyyMqZetaVySVsaF47H9vd/x0j4EI23zraNyLLMPljhF+T0oP4J4F8Eo7HRtEjYQ6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PPsu+KLkvJyWz1Ii0aVkPbooorWyx+dNo+ORO1ZGzn9iyWSkbi6N6+S/2S54RHhdsfPa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iiiiiiiiiiiiijx2t90+5+NPgXLoZ//ABvWzcbv4N/8EP2jdJG6ZLdIlXycFL9lfyRb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+ja++Xhab2b+K0xyqLMX2jXJH3WeNLE70+daT0aI8Lk3V8E8lMi7RQtJcKkRVcM+EUcn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kV7l9t+74Irm5EprdcFQ8jk9zPvej7V5J+e6Wj8C86PShSsbFJt0bTF40r+Ta/2TjT5O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5fs3s3/wbl+i4/ouI9riiofs2w/Z6f8AJ6bNn00iCaXJYvZXZJ0bhHhCd6fOtCG9H8mT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RyMTtEZfUb2+DZfgiuF2LzrJm1mPx+Cv8IhfcZJ73Y+D6dqZ/BXFj7YeR+e1DfOkiL5F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memjalpiY3wKVG+X7Fz57fhmw2ld3/EjHcekemzayEXtMb0Xsrskca8Dq+WNqz/9HyU1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/glOV6ZPueuJ7WbalYlyLgWlHwWORuGyzF4/BXfZet/jxdeTzpwklpPw6IXKOwxJp86P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kY4vdyNWN/RXenQ5WUbUVQyiiuyXdCNogqejetFi1Wl9i7JFnBwcG1Nj8nyS5LojPkt3Q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3M3m5foi4t+Bzt0WnruRuJNllkW7Hph8fjvVyd9mR8GNu9JTIt1o+C9ck2mQk3qy9LL7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vV9sfHctI6JaPW2Wzczczdwbjd/BuNyN0TdE3ItCaLRaJco2M9OX6NjNgoG0qhUySNtF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1V2T0+BFM9P50cUThwJWOLF45GnYoPyTX1MSsoSKvk8HwVY0fI5F6cm43GL7fx47b+vw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d9Pgyww3/t2T9Lb9HkSxbLvkxLE/7jIRxydTdIcIRlUXwZYY4/ZKx4IbN2/n9GLFGfmV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7OFKz+kqO/cjFh9X5JQ2y2nUdHKC3NnT9JPIriKDcthl6XJhVyMfS5MyuKHB7tpk6XLj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YieKWN7ZC6bLt3KIouTpE8M4fci2/JjV8L5J45QdMcJR8lPsl2viPd8FCRdCfOjdYzcU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4KZTKZRRtP8A80hVlFEkKLZHjRNDZQzcbjdeiSP/AEWURlRGSfcn2NWbWUJaU9WKOtG0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ogqKKFp+9LL7MX2/jv2r9qzc14LHOT8sjOUfDHJvlnrTqrIycXaFOeeShJmSOyTiU4nL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jm5cG5XbWj7Z9z8afBLyQ83plb20j/kl3JcaVrWlFFFFExJlM+SikvJu04G/wBnBVDQ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X2rsbo3m4sstD8nBx20+1jI+BaJG0kq0S5FjZtIfb+PL8zDk9OamiTvkbt2QPL7X2In5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PglC4biDuddy9yTEPgr5RZSKOSNoa5E4iRXJyeSxG0XD1lIts21yeC9NzNwq7JeSitGU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ebj40sstDoUYsUV8C4NyP/X47KK1oor3sWL1HQujk+ULo7/5D6Olbkf0Lv7kPomle5GO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dpC50ReqHrWkfI/Pah+dGU2RiUSf0bSMFF3rzqiy2WW9bLLGzcfI3+i7K/RQvBUi2WxU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wzaeDnwNG6jhkCTEiijaPGbGjabLGi6E70fnsaKRSKGrZtRRtNhtPHA5LwWh1RQolROG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2HTbo3Z/SP8AY+kkh9LkJ43Dzp017+BxcK5HG/qqvBKpw8CV/wD+Hx//AHqvaaa0j2t0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xrTabTabRRNptKKK0orR6NEaKbPp8Iab0XA2xaWxMWjQ/Gjo8FtMhC+WKKRtKFHWdx8F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fek/kbNzLsiVfBXNMaob/Jc6N4p60UUUUUUUUUY8rgqF1L/R/U/wf1UTqJxycooXHg3y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/sWSS4s3PXwZZKcty7UrG9JOiPI0LwUVrJ0R4WkfIxav7B+1ft0tKspa7VptRRWlFG02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SSs2G2vOlCG+Tci0Wjcjciy9eOzJbGihEeTHBNcn9PCrJ44/8T0pP4Fjl+vx0SiVWilQ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R8FkIubqJPHLHxJV7FFFFFFFFFEa8PR9nGjrss3FlmTc5r9djQtKG/gfckUMocTaci1v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itPIsbPTPTKr26KRtRtRtRtRsRsRsRsRsHh/k9I9L+T03+zYxR/kW0+m/Jx8Me5fP4K7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/wD1K0tI3F6JuPKJTlP7mUUbuK1o/wBvY/3pfsNHFDVezzp4HyJJGPK5yrRaMXAhOkSX0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FDRRXtfHux0xx7Jvttllllllllm43G43G6zcWWWWWWXrfff4e1GxG02oWaShs+Dp+rlg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lFFdlFexWuOG90ThsdX2uWPZS860h18E1H4MkYr7WIfIpVwWbhvgl4Oni1ber51+Shy4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iiiiihoo2m02m1lMpm0UeDaymUymUymUzk57I6R8djXA412S862biyyyyyy9FpfsX799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ielllm43G43G43G43G43G83G43G43G43G43G43G43Fm4ss3Fm5FotFotHBwcHBSOC9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Y6IrRQs9MocR43pRJU/cWl91iIIs3I8laUbUbBj7eClpSKRSKRSKRSNqNqNptRtRtRtR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NptNptNhtNptNptNpsNpRtNptNptNpsNhtNptNhtNptNpsNhsNhsNrNrNrNptNptZsZt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ZtZsZsZtZtZtZtZtZRTNptNrNptZtZtZtNrKZtZtKNrNrKZtZTK7lotIxL7ZQvlaSV+4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/BvXyb0bxMsl575dVCInatf49fgP/ArtWtkI/PsSj8rSXn3H7HTY1knTNijJpFcjhFmy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3EcVDgrJRfbPIoeTD1DyyaMnkWVxxJow9Tve2Xn8DfH9+xKcY+RO/GvqR/fdkzRh5MeV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GW5X2ZMscf3EJqatD4H1Sj8EeedW1HyPqcaF1MG6RDLultHSE79lyUfIs8ZEJqata0ZM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mjEjnuR663fwQmp+NJ5EvDMWT/7MUk/AyWeV8DzZOKMM5SvdplzuEqIzt1pkm4+D1cn6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grfZaE0eStN1EvJL8TDPZNMUuXZPLBfI+qgPqyXUSbMfUu+SPUw8MU0/DP5MFW0yXnRu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1XwdH951C5MfOAxvblRl6iWORiyrKrXu5laH5MP2Lv6t/WdPbltRiyuOSpE/BNVkMub0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JsQ5+qmzpsmyz+phVmbNCcaRgzxhGmQyRyfaLTNg9R2Q34p0PwZUQ+1a5vtNu7JQ8fpZ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WWQwJqNPTI2lwSyzvyerP9nqz/ZglJvnR8EskcnCMP3SOmmlGiMlLwMyZsnwNt+T1Mhhc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+SWLYyOJTr9EYKHgnHcSw0rshi3cmPDtdkvB4snujJbDA5NvdpL/AHMg/pknpkzbD+p/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E9Oz0dIeScIpElTMfnVpsfBHkTo3Mk/2UifA/wAXKt8bJefJaR6j8LRtnrfsjmb8MwdT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plzRxrkjl9aEiZm5gmdK6ynVeTp+cLHxkOqR0c6UiPV0/rIyUla9nfH9nqQ/ZPJCvJP7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1ofs9aH7E757M7vIzol9VmbA5ZLidVapDOfk6SFy3a5VZh8tEXSZsrBZi6f1Fdkuj2q7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4K7Mueak1Y5N+RZ51VnTTc070yfaOW3JZPIsmVNCjeSmKMYEMu6Va7UZ39Bhj9C1yeDH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h8M6VfRekpKBi/3cm5nTvdd65mz05noT+Dp728ngy5XJiwSZ0/2k/Bt3WSnK1KJg3O5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5P7uMxtuPJkkon9Qv0R+59kfJQqNmsPq8mTGL6GSyxif1ET+oPX/AIPXPWs9dnqR+RZI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RJ0ycmQeshOjpJXkRmmZurriBKTlyzovDRlHzhRh4yo6tHR/ZIy8TOoXB0flozeTHklj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Lh9+T7SXnvw/YtZOuR8tswZNkGf1kiM18nVNOdoyZN9GBwjGk9cs9oupSVJGPJsvgeTf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25DovD0f8GWE4fUzDm9SPJL+6dWkoqjEl6R0fzpk+0krnRPEsWRJGTE91o2SMGNp2+zP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4Mj25FIxf3pGPiMjCqgtOpTfJjySh4MeWUfBhnKX3aPDfk9PIRxzsjHaNWSxVFyYsE5fJ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KextmJfH8HTuT/8AWnUSuVIhux0npnJuPp0iH3Psj5LEo9mKa8PXPFI3nqI3/o3fseX9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xlwZH9TY2LnVqxqjp5KM1JmfqZZHr0T+pmdGL6sIuMh1SOi/5IzfcZH9COj+9nUedcPV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ds/BPydLFOAor9HUL/cZ0v2adR97On/trXqW9u1adNFTuLM+NY5UicW3wiUXHyQxyl4M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uJ9PCMbsxQU3yTxRhibiY8zxqkPq5tUdF8i0cb4ZCCxraZXty2Zc/qKqI9S4x2nRfOmT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eSabMuWUJ0j+omYMjn57M/yYP7a7M8GzDfquyKvgXGkkvkx5IueyiD27mkQnvjemWM5e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t7TDBwX1aZ39NC6ecjp1UaJ+CMbk0zM/qSiYfp+h6VtnySyylwJ2rJ49x/TIx+X2I3MW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zcmdQk4F3pZuENlm4wy+r8fq+n49RG2yK7KJvbx2dH/cOow3yiE5YyUrlZ1HKs6LiTM6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Fx+pnU+ezo3ePtfgy/cdJ9paOo+86Vrbyb4/s6jmfB039vXIrR6V2/0dH9x1X3iy+nBE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BVRiz+o61uuTNm38EIuXghO8TgdLihOL3IwqKyVIxZ4b9qWuSW2JObcuDqI/7tGfp444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6Py9Mv2MauaR1MIwktpmpZeT18S+DpX57M64Zg+xdnCIP/dbOncVdikn406nL8I6WNfWz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z2PTLlWNGKTy5NzPU2ZJGGbnb0yk20uDp09vJLlEce1norduNqu9NiKXsIlBmxnp6x40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LSzyXpIshLayLte4vYz51iX8kN7lyyjP0e36odjRHpnttk7updnSf3Fpk6eEzJ00omPI1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sj4MfTxhp1Pns6F/7fa/Bm+4TovT416X7OzPxBo6T7zqfuRLG5JUY4bpUf0sKOk+7XNF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Om4ymTFGGOVHSySi7M6+u18nTYNv1PXq51wYFuyI6j+8dT9h0/2I6X7npndQI85EdV9y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s6VU3pkk4+D18n7N0n5Kn8EYZL0zX8HpzZ6Ez+nkYcLx6ZcCn4J4/o2owY3BcjxJy3aT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RPp4ylbIQUFS9h9to9SImn47I+T57IrRsi+TqcdqxxrSha1ZsZDpfmQvcXsTyernX6Me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EuimvAukyP4MXSRjyxwTP9TxbJbhO9emdZF2dRirlEeeDHBQjWvVcN9n+nv6X2sl0253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/R1MIxa2nTRTuxQj+h44v4FFR8dnUnS/edSuUY8tVE+eD08j+Dpfv1asjBQtmD+8dR9r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jps2+NPzr1G7dbOkhw5HU/eSyylwyM5JUjpH9T0nFSXJDDWUlik50jqItz4Fgmzp4ON3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r3/Wh+yXURjwerxbQ8yQupt+BZm5UN0rFua3WY1Ll34JuomFeSltkQr47I+RTN56miVD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oz9PXKHEpl6t0YsTm7f4mXrIQ4XJLqJ5YyE6Z0uZZsal7H+r+FrbMeSnZCamty16n7bM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Pc+z/T/n2epOk8vv6k6b+4jqbvk6fFfLIvbOz+qR0/8Ac7J+DD/eOox7kdNg/wCUiStU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nBTVMhDbHaT6eMnbFih+jav0KEY8rWiivetDnGPlnqR/Yuoxvg9RXR/URuiWWnWmXJJe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G53bPuxoabqjGoxi2yMakiTclKyXNCl8CXlklwRkktrNrTZN2qIRkj03TRCG3sRZu0ih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yJ865emvlEsbRtZQkRwt8si7/CzdbCHC5Zl6meXzp0/LcP2eDoeq9CVPwJpq13/6pmU3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hfHgxZ4ZVcdOoX0GP71pKaj5M/V7uImPE5py7Og+5+z1B0v3d/UK/Bhxy3p0Tx7xKuD+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mPBtlu7GrFiinf4lol1EERkpK1o80U6MufYSzNRTRkyyjVHrST2zRKUt6Q3J5KRDEpya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RhwRkpqMUTdTKX1Hna9M3kb3ZEjfslJCVQRtqZTTcR420iMHzZ6R6S27T00tNq0rvbo3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stutFpinarWUIy8n9Mj+mQsUY6NckZX7+TLHGrkZ+rlk4Xjsxy2yTOpjtyPTpepy4ocr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9vV9SsEf5KlklwLpJ/JOOx12Rk4u0Q62cfPJ/UQzQpeT7ZGbqtvglOWR8mHo3LmRlSxw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7M8O8x4VB3+C/a3JCd+DJlWPyR6vc6oy9TsfBj6hydSRkm4mPJmyeDNJxSMGSW76vkzYt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EIwWRqQkkuBkvvRnVuI+I7f0zN5R1Ek3EycZEY+crZnhH70+TI7xj+wUahGSJxfqEOnT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ur6ieLcRxqJsi3bNq93cjfyeoj1B5GyLrnWiWf8AQxaxltYnavtl9o3ySWm5il7nUZ1h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05Qyu5CeKHKVn9Y/gWZXZh67/wC3JCamrWmSahHczPneae5ilTtEpuXnuwYI5sd/JPBL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aVIxdPHHp1XgevR/3V+PWjaXkUovwN0Ryxk6Rk6hQF1CkrRizeo3plyemiDyZnwzDklG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v9s6X+2jqourOnlj20jqIx2swyeWSv4JSU/BgyTjxEzSbXI5xUY18E3wdN/bMuCE+WdL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XxROF8mWLdEMLvdIyY9xHFt5PQt2zaiihd913WhySHlRHKx5DfffenJyVpF6LTFP47Z/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mKSftdZk35K/XtxZh6t4ZWjHkWSO5H+p9Tufpoovv/06XLiZIbkNUzpo1C9erfhdnSv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nF+HplzqHAuoyS+0w5JydSOoySj4P95x32dNkc1ydXIx3jlGRk5R0/8AdZ1S8GJbcm06b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dL9lmb+8mdT4Mn9s6T+2iSTVMz4Y4+YmaP0JmXYvqxmOKUFR0fCZkhKb4JdPHbSXJGD2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WHc/JGCiqWm1e2u5ySHlHNsWT9kshb8ikxiQ1o+Ox91l9kWeNKISvsyuolkWSQ9YsXPs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8+30vWPDFxL3O2N+x0ktuVDJGH+2tJSSVs6jLufZgdZF35OoUD+sl+jDl9RWZc84vgxS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qzDk3xpnKzGae1cH1ZXRl6Z41uTOny74cmf7iEY4oWRzQk6R1S4FnrHsR00NsbOo8maU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/GYuMx1ZmXEZo6f73pkjuRCbx3FmGLyT3HUQclwOLeOjHhzLhG17aF03/wBiUFJUQ6eE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JFm/k3DyUesPMPM2OTZzpXYmWWXpWle8nWkWWKVMi7WuWe56IfI+yEvY6jjHLX+R+0l8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HCRlw4Yvb8k8KUthmw+mJaRdSsvgyL6jp3/toy9THGZuplk0WuFXNV3S8GTyYFDbwKKX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zP8AeSXpZLMv90zKzpPuMv2s6Tyzqo1KyO3LCjHHbmpHVfaY4KeL+TBPanAlHfkofSQo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ZdxlxOfCPTuG1mPDsd6vHFvkSrwV+BY5CfFm8eVfB6p65vsbbKZb14GlpZfctbNxfYot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3pilXGknS1g+B8MfYheO/qv7THrJfTfspD7J54z2ksmJ8u7Hkg+bM891c2Qj9LeuLq5w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RxkpOT57YxcnSOm6b0uX578vTqfglinj5OmyufDOp8HS/YdT9xljvgmT+GNWQfpTM2Xd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41kVH9Pkj4MWCSluZPHv4ZCCgqQsMVyKCRX4dm4eRI9VDypeB5T1Wb20OzkplFFIscrL7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zwKfwSjXbb0Wti5Iwoa/WkMteTLO+FrDiQzGjJGuyD7+tdYuyC3fT7MTyxLvT+mh6R8G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24sMsr4MOCOJcexlzbDJ1G6NI6XG19TM+NyXB0+OUFUjJg3sS4o9JaTxRn5I9NBfiWjdY2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6qPWPWHORfdZfsf+x+zZfdXehvvibWbGen+xUhssfavuPLPHgv8AZsiNaQdPv69/QtWv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5ewtLJIQ9Fp8axMZLx2dP0rycy8EYqCqPsuEZeRYor4/FuixyoscqRu/Ysis3o3Jm43s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f6LH7FaJG3vooooo2lFFFe9Zel9ikbzebi70T7YQf3C4OHrLyR86Lx3f6g+FqhqmP6oi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PRDVj1ujGx6UdP0dfVk/Kss3c0OQpWOZvHNMySo3MUmNsoorgil8kkh6UUbi9UbShcMaK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7GmvZvt47K70PRdkPtH4Ey9Hl+vaQemN8d3+oPldn8GLh0yUdsq0YyitWRPDPI9Ij7Ya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lj5fn8lzSJTT4Ls9RHqfolOxNn/s5EOtbLLGzcXo8b140ooXBetexXZXbFWemz02bGbW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rXv+dYfbqnpLDcrsS0x93XP/AHR9iZmqSjNasSHqxEiDJLRD1oxYt7H00prciPSyfkx4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m4slOjcSy0eoTnZ6g5tnN6RR4KGWbtbovR6bbNpRQr0493jStK9iuDGi+ycuOyvZfvx4P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v2us/uvXxrCf07R6ofauUeGeUSQjCnJuiS550UXLhHTdB6a35PJQvZ3o36OSRvR6qHkR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mxSZuvybmPln/o5K+NGyyy2WW2VotPPamNjZelCWldl/hWKQpIc0+CM/2b6Nxu78c9vD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/OjK7OC0cHAqJJxZGW5aLyMl3x8dvVwuXDPQmf0+T9ElXDRwUiCTdH/HRaPVDIMmjHIy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P6HLNmL/AEpf82Yunx4vtRk8ezuoeRG5DnXgeSTOX2UUUVeiL0TLNxdj18lFUVrWle5e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+dVXz3WQcU+R0XpH+Rx18FWV7F6XqtORj9iJkjuRjlT0iuRj/fb8aY+2UIy+5H9Lifwf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8qQ/9Kyfs/wDjMx/8dmXI40qGLukiLJK0RdMlytOlk45FRDwLSfjS0WkOaHlSFnFlRPLR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KPBweNKGi6L1XZWt6tWX8di7a7lrWlFa3fu8j1tV33pXs0UUVpbGikNIdG43CZei86PG9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6PwLVDEQ898eeyRND8iH2/B4I8k1TMbtUTVM6CO6ZFa9RPbBseZnqWPI2WyrKFwbjdom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z/2WVyNIoSp6JDR9vAxjeliZGG4f6Rteq0qitL0r2LL08le3wvA+6iihUeovBZet63o+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lewyH26PRaJXyIfBF89+Lx2TMiGIb7USIujIrVkXTMiP9OwbY7mLXrJcbSjaVpZx8DGq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WRES89jRRwbv0WN6fHZfY3q17Fdr1a1o57b1ssv2NpRWi7WuCitX31qz4I+OxaQ4iNl3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saOpwNRbiOIu1iJaR5QzDD1HFGOO1VqzNk3zssu9OBlCVn8apWPurjWxPR2IVljfayNF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YyqP40rtRZ51SXbYxTdUPSMb0VEqFBvwOEl22X22WXpHJSrSyxD1paPsoaEbRLXwL9aV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PHdHz3dT0Sn9USUHCTT7lrifJkVSP9Nx/ItepybI0WNli5NjFjbPTRKl4PLHq9eTx28a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L0rsssTEy+xr267L7FOlRelkM209aLJPksjNEpJnBwJIaKKK76EN6Wbl3WPVedfJQh+N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guCjwNos3DyJGDqFLh93VdIsyteTLiljdS72RdGbmjosXpw7M8nkmbWUbSNI9VI9RIlI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tWXrfZfZXsLSiihvVcnjS9ZJLssar2b7na9yyURdjEMRtKXa9Hqn3PxpAkSetkZ8Eso8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eitO0YOqUuJd3U9LHPHnyZsMsUtsvY6bH6zihKlr1OXatqNyRuXe0LgvR8nFaVpRRsb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99l9yY1o+2hFG0vS9FFGxG2NEkl3WYnFP6iaj/xK7K0XD5JS3eymOtbLL7kWWXetFG0e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0rso2jjWlG026Yeo28SE77ep6aOeNMzYJYZbZdqKP9Ow7IbnrmzLDDezHmeXI5S7K1oa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L1vWhY0bEemv0enH9GyP6Nkf0bIj86J0edGyy+yiuyjYbWtdwpj5K0bRSZQ1q7KZtZWi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YmWWXpZAa7G+xdnwNi8aQGLwO+yMqHNHDZwXElNfApMtlkOreFpfBjyxyK49ubBDNGpH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kIuTpGDoLf1CVKtG6Ov6v1pUvCFKjFk3xvTkquy+xIfZZZZZZfsVrHx2oY/Or1oo4HRW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s9NFFaMsTLL7EMelllFHFHHalZtocRosoooSo2m0cWOEjayzk3IQ9H2rVyN/0m4i+NIE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J/osbF4FjbHjo2G06jydLlljdoxdTGZfY1fk6r/Tk/qxGP8A0/NLyqF/pUvlkek9BEJu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bbHYhrTo/tIpEZ7Ru/AyrF+u3yWWWN98Y2Sx0PuvSPahslpWllieq7UkxwRQ2WWWXqtb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FM9NG0rVW/A/51oXAp/s4Y4m0cdfJQkLSQ60RHwPRvusbKK/Yq+COkWSI+CRR6bJNQG7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xvRs6nyR+lHqmDrnHiRizwy+OytWrJY9rPHg3tcmbI8ltkmcM6Th0J6R4JNM26MXtLko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RtKovtjyyPGlijwNUWSkMihEoo2xoo2laIsRQ2bqFLR9ql8a/HfGNmyiitN1G43G7Tpp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H4HCmULTcbhMUhpDLEyxPksbL0RHxo/YZKxLg8EdFpDwLE5shiUTqrUOCh86x8iqqLpl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YmzHNw5MXX1xIx5I5FcRKzx2ZEMlLbGxsaGjp5VNWNKtHwbiyz/33eSuxaLT5FLcWbkW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o3aepGh7ZeC/hj7L1T0vWvkvVHg8mxm0r2K7IujeORej5FryKTiLqGeu/gu3yNoQ9H+y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Q0tb0VH0DxoqiRftTtRbR6Uni3tmL7Ri0xIS06r7dWy9EyrNqFSGzqH9Wtm4i2zoM+OM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j0Ux4t0XBGfG8cnFjenjlGPP6kbL/B4L0pUWkN91DLLLHMtocm9GXpZZZuExoSLL7E09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2LKKrSjaUJCQ4IcBLnRkZlqhUSFwRyfAmmOKJ9nk28Xrk8jLQ+5dj54E1t2EFXGkPAok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ST7LEXaLKs9M6uNV2r6TFlcZKRi6nHl4Wr0rX/Upp53WqOndSoirHhocWuyvZuz50stl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NkoDjWiLPjRI2laVqikSZyyjx2Lgn5K7EVZt1oYh9lC/nRRK0o26rkjFGSKKNolwNNc6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ktb1bNxkG++xdu5EFV6Q0TE7WnWfZpZfZZZFolIzy3THqixEcjjyjp+ual9bMeeGTw9b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PVKlGEhpvswXKaSPBJ3pXY0iitEu277aIwHiJRFEoT2m43EnY0UUVomNm4sbHpQr0jwc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PgfOiFR6aNtCNxQom0Y32JCRQkfGioXIxiEnYpUeSUTaOI4khP4KK+RfSXrWl6UZe96L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CQIy40hpEx+NOrVwKKK1rt6iNS7r0UiM5EernD5P/kMv7JddkfySm5edLNxwYsMsrqK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6V3WXpV6UembaKscRRscKLoU2yXg8DeiQirFAUSRQ1o+dKKFGyGKyWJJHpFDLZYnY/A1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AkmOJR4RvG7Nu49Nm02l6o2lCN1F2OP6NrRK0NsjIbIcjKRLWjaytUj0x4UNUbWZR971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RRSWsSxGLxpmVxJQSQ1xolYsLo9MeM20OI2eks30sl/pr/4sfQZUPpsi/wCJskvKFEUb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KNxfZVkenyy8Ih/p2R+eDH/p2OP3ckYKPCJcPSvZrsS03aXtHITHMTRuVEpWPxoiyxMU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iRRWmwXCIPguyUxvRRRtSEOmONIoUeRxFAqtExSJSVG7SjaRdDaKKHHSIy9G+ByFIUxc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puo3ilQ+dFybDabLHjNlEUtGyUUzaZRxKKH2rWu1Cjpj8adQ6iOZ5NouDe6Is22SRJ6Y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+mxS8xH0OF/B/wDH4hdBhQulxL/iKEY+F25vOtjZet6XrQ9bLHpFCXyLyWIfDLLL0svW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KXGkZIX1SoargTo2pjW0bZGRaHPTgvWiijnWMiyxciWlDiUbbNo42bGbbNgokNGMasa1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5LwXQ5DZZuMoy+3xoux9kNIQ+Xr1c7+kjjspQHK2WJs30LKepYyzG/q/DzRtm1lHps2M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7KNpWllnk8F8Fl6WNdnk2m02G08FkeSCJJXo3pjlsdl2WJElZLgvTnsRCFnpIcEbLPTP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RFi5KGqRYkUUeC+TaJDFwbiyWl2UOBsZQiJuFInkHKzczextllsyjKKKKKNo+19kCEbK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ZvfwP6j+BQY0UhojwyfI0Y1z7ld+VCQoLycCcS0NaRqjahxso50WqxqrJ46K+ChD7PA9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vTbYsYoc6OB4HWkaa02oXgURwtk8RsVD86bTwRSI6M268EqZOKEiKExZP2b7Q5LTdRuR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jdG43DZuFMjlFlHJMsss3M57dumXxpa7120fGnRwUm7JtXwJaZpfBQ4mzTg4HEcTbRt+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o3G9m5m5m4jMc0xyN5vLPOiZHk4s4JeOx6UbTaqKKK4EjaULg4GJilQp0RyG60S8lHCN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8c6PUTJm1FDNwmRmbzdaN56h6g8huNxZu0sUhsUqHkFkHI3G43Fm5lst60UUUbWbTYzY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mwUCjaS8DGcls3M3G4sWlG0rXyYYbURiPgZJ2+yijaVpWlfiZ1Zs4FA2DgbTb8lG39mw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FJjdjKFpZZGZwbkWbuBTHI3G5s5LNxuORSaI5aR6p6hKVjKZ4IzNw5kZEpm8sb0XBuN5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aeSihDiUUUem0bSv0bT0z02emKAoUbSilpXfXbNUyUdNxZa1i+Sxa44b3Rkx7HRjj9R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pV/gMiFGiv0L+SrKEOhFFc0VRRRtHE2m3gcXRtNroUGKNigbDZzwbT02PGz06NpsEqNp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scUbGemxQs2G0cSUf0bDabSjYxxK4FA2jgbDYLHZ6VeTabRRNo4DgKB6aNpsRtFGjabD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2V+Flj8lDgza+xuiL+SyGqdGPqE/I4RkcRRLOl4Hnkxu/Imbjcbi9ONKKKKK9qQvYlo+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G2ykbSXBXZQlRVlUVpWlG3RrgUSita08m39jgtUytKNiFHStKK7tuto3Foetfi0UUVrZ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7KKQ4iibSI0c6xnKPgc2/PYtaK0Wt6WWL2X7L9utK1opey/cr2qK7aK0rV9lfgUUUUV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7DJwrSzdpwbjli0elll/gr2b0Xeyy0WjcjjTgorWtKKK9mhooorStK0oorvrSvfooooo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ss3Fm4s3G4ssv8RmSNFFpG9m1s2dl60V+CvYk9YPvl7CLL7LLLZZZZuNxZZZZuNxZZZZ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m43G4sss3Fm4sssssvTkssv/ABNGVcaUi6N5uF2MaZz2rWjaUV3x9iXkWke+X5KH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/AAKE9H/hKKKK7N9MX1E40ytLQl2XpfsVpRRWl9q9h6ULvl7Hz7tdrK0v3VqvxFpfvrv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TfxpjlRlkpMbPIlXb51vtXvLuftvSiivxn+RXtL8CtNptKNoolFaV765GTQ0NjNpWi1Y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+2/coooooorSiiiiitKKKKNpRRRRz21rWlFaUUUUUUUVpRRWlFFFezf5bdaZHQ3pZuL7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xw0URL8C/wDM0V+RX+C3O7Iu0dQ+e2tELR6WRdj8kuERY/JYvyV/2zDP4Z1Na0bjcbkU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zGS/LXZf/ab08Dd9i7UiTF5J+DGS8kUJ/wDgdEtMGB5T+igZ8DxaLV6cDFJPyWlpaFX5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iJNc6dLXprTqa9N6LWWr7Y8fnv8A7QuGS06fqPS4fg/qcfmzqOp9TheNFq+3aUKP/gj5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xWzwNl/nL/tPzp5GtEzwWLsrSjaxwFj/AGbH/wCB/nRMY0RW3kbvSD7bL7Kf/gd+RiQm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0NFnBwX/4Brul5EtLL1o8f+EZI5OdPOt6R7bEWWX+TRRRX/a5Fl2V3R/wUfA1X/bWihvv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fkRlR5Gq/wC5X2LsYhiZJC/ArRD7k2bv+2yXJ4PIxdq7GWIZuI++tUP2I/8AbGir0Q3p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cjESRD8C9EP2E6E7NpWjf/Z2tGX2qRF3rJm/gjKjcbhysj59+itX7W5m7/tjiPtxrsqy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+6zQmWUbSq0RHSQ+1R95d0v+6sem43j51WrgbDYzYKP4HnWhcDd/9xXc+741Xe/diPWX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q9j/xAAxEQACAgEEAQQBBAICAgIDAAAAAQIREAMSITEgEzBAQVEEIjJhUGAUcQVCFSMz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9yyzcX7NFG02lM5LLWa968UbSn7Fm43F+xRRRH5NFY3F/Bf+Tsss3F+xRtNp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fo2lexZuZvNxfkvmUVjcbvef+Booooooooooooor3LLLLL86NptKZyWX8Cjb7W5m83F4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ZvNxuLLLLLLL+Oy/fooor3aKKKKK8rNxuL9jabSmcl+/RtK9qyPXyXApls3F+NG0rNl4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l+1RRRRXhftUUUV42WWWX5UbSvgUV7Eevl0bUUcm43eL/wAFWb9q/doooorNl+1RRXjZ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7aV4rr5DdG4tnJRRRtRtNrLaNxfyLL9ms0dFeFFFFFexZZft0UbSjnN+1Xv0UUc4v2KK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lm4fJRXlfk/fv2mP3aKK8l7Nl+O02m0pnJZfvWWWX50UUc4vyoXyrNxZZfyqzQ/GvZ+x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eVYofHhRRXhtRsNhTOSy8bTbmsV5WWXiy/Gis2X8lqzYbUih+7WFh+4/Gvd5O/k0bUbS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vChJef34UiiivGxexRXzX8uyx/DvmivKivKvfn0Lr4r9yijaJefJTOfnP/Hs/wDfwor2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I9Zss3G4v3bG8WX8CsLN/DfnX+TYvCyyzd437teEhPgtlG0ooo2m0opnJZZZZZyclFYt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xZf+CfuX8ey/Zsv3d37tvg+DcLnLkzcy2WbxTLLLL8KK8aKKxZuNxZuNxuNxZeaKKOcWb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cbjgeLNxuL/wl+D9+/Yr379lPllfvvwsrw2o2m02G02iEy7OfJkmWWbi/esss3G4vNfA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LFZr/AWWX4s+yOV5S8LZuZu9ljfPjfxn7D814J+K+es/fvr4SK8bw8W96XksNjKKKKKy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s0bTaVih+ayyKFl2Rlb+TRePvKw/gL4S9hif0KL337FD8V7r+Ffm8X5UUUbSsrwRZeJ/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6wivlV7/ANi9looor3bGyvkvv4NYoorElaEv8BZfhXxbFj68X7S55H/+VF0X5srNe9Xj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/dry+vFd/MvzrN+NZov3b99rg6Z6dz3FXwVL2NpXvvN+Nll/B2m0oeEce59Zssh38tleM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FZooplYo2+FFeF4svy+/ZY+z1EpKH2cnJTKzIstllm43nqHqITv2uM7fB/FsXhXhRQvb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sf8A+wv+s7iyykM4ODjG0aNptIqvcrDQ8P4b9hLxWGbjcbiy80JfIsv5vY3XRX5KOsLy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WOCQo2SikhMeLzfhH338V4XkuhqxRolijcS8H1iP+Z6QvFe8hoato9R+sof1neeozdeH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xNxYn52WXl/G2iXglhZlhvD8KNpX+QawvB5feX+R+b9lE3xwJ0bH6u/6orNFYfQ2UbUb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etH8nrxPXiPWFrJ9i1FLovySH7ljwiisVisvwaNptEq/wABHTih50Y2zWUUsaemmTSU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r4zpaacbNaEYrjKQlhorw+z+/cftWPsT5rO5m7w//hwcHBaP2nH5KEUbSKzqa0dM/wCT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Njvnk/aiNPkas2uP0OMfs/Yv4lyfR60o9i/UQbocku/F+5Ps3shK3zhPO4TGy80fY/K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I600qYtx+4d/Qpyj0OcpLki39i1/pxJSd2Wac6d0S/UJqkN0WaX6lR4o1tZSZf2KaY9R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0uxTvkeoizcniTouy/a+/ZbNxVuxf/s//wAKy0bJfk9J/kUGlwytT8n7znwv+iyLRyck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+u5S/aVJkGvtD0qlwRjI4j2PVT6RudcoT3P+itnJGMRq3+0/d0yWlqMjJwZDVT78H534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Ck/sXlZY2Jkhf5aisUih0uSPI+RuhPix8HXwZ3uIxOmzTit24XV+C8H5LwRqv1JUenXD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RGCiuTfz/Q199oXPEUXO/wB/QlE28EtJ9xZHklBMldcFyNyr+zQ1d6p5eLLG0uWKSkrX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aUUUznD4xeV2PDLFm/8AKyVojxjUsXCH7K9l9iGuRav/ANvpklUcUUJeEvNZ19abltiL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7Wzbt6ZObS4YtSLaRKH4Gn0RuHZOLtshKL77Ejmz93Z2KZUpEtNtcFPS5IS3Kxmrr7eE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hciW5cM/6YtaaRH9UR1Yy+/Bll+bmkeqjcjebkKWbK8a+TZZZZZZZZeLL9lyo9Q9T+j1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asrLKKd4ZH4DdI3EYP19/wBUOTar2Gy/DgWaJSjCZKTlJRix0+0OKkuDbx0RhSo2y/Jc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fQlKuThm38FNdCc+qJQkb5R4G4zSvs0ODVbfQvyf2SV9EYo2WPTPS4FoxolpqqG56XJo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m0ooocSESv8AAMv696f6rZLbR/zF+CP62DF+r0/yQ1Iz/jiXR2WdMfk/Oi/OvOXYhY2s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plFCFnUrfyRp8ocW+z9vSHF2P8CVEtxC6KS6JepJUiHCp5aH1yd8MlFdm5dIctnRBbuT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Yom3HocuBOXZGakhSp3EhqqXs/ZfjGr9l/I19We5qJHXlu/cL9Svsjqxl0biy/Z1dBan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HXTH+jmfpdOenalmkUikUvBC4Hii8JfnCRIWLRaz35M7ZH/87/6F8KkykUbFdm1DgmbE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emuz0z0zYbB6bZ6X0ekPSvsSrxrEo2emOLh/0L9y4NqgzRf9Y2m3NFYaKKKKKIrweLeL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X2PbdITcOUQ5VlG0oSG6xyPgTvr4ax9iLfhWKNp0Wn0LhZvL5G+0KKT3fYvK8LNjGvDn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l5bzuNxuE/KivarNFefPy/3Mf9m1fRL+Jp2oIj/eabNhWOyq6xfhZzflfgnhDzfkkIcb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cljF4OP7iE71HH8eV5sssvFj9p+7LE34RVeFlFFFFG0ooooplFFFHP8Ag/TR6Mbs9ND0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GLLxRWLxWaKKwisdHZXhTskLKsV4XBVm02lCJYZHNcG6iOlU3P8APi83iy/FMs3G5G5G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NyLRaLRfsSxLwsTyxdZXtP2q9mvGivKsUUUUUUUUUUUUUUUUUUUUUUUUUUyiiimUUUUV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0LgsrDg7EjovL8dxuLNwpLFkeV8ZlWbSsXizd7dllllllsstlllm43Flm4ssss3G43G4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llm43G43G83G43G43G43G43G43m43G43G43G43G43G43G43G43G83G43G43Fllllllm4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Flllm5G5FoteT8G/JSrvEXXxpHFWby7HE2s4WGiPm9RL/am/OiL+NqS2ou0fRbLZ9H0W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lRGe4kOVR4Ial8fMryoarCV+NZUfHazayvcrx2+FG025SGsqJSJf1hRvNFIfuN5WKzRt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MWejIWgbEkenaHpMcR8cEr4rweqapo9kuxfwIfyJTpkZbl7qw/OJLoa4wuhKxqvCqZNG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m6OGhEfFdF2irQlRLvKSKRSJZqiXRJYQksUh0IsTGy7EbhujdeEKq5H/AFjpZo2jVeNl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LNlNj4xWLZH40JUxHY+CjaJWOJqaUasSt4c6FLcmM1OjT/kanZD+AuzV7NN9i1fyJ37d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yMuCGZPwli/3DlR6hPvxilikSWV0JUi+B2zbXhHsfh/6j6GS7y+EPCEWjch4SNyQ+xCZQ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dvty4Izrg7FCz0membDabTYjazayK+MyPQk2OJVY22zrs1l+0iqRPU/A3ZpdMZL+BD+R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7NQ0xik10R1E+/YXm/BDXJtGiHQlQ7yuTYNWVUscE8ppjVC6IEuyeELoTtEWWiT8F2Pvwj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iNWNDxZY2s7jch9iKtDJYR3lJ37c0MTNN2bTYbTabT7NpQ/jx6LL8LZrfwZKbedEkLmA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Ml0aXZLMdRoTvyRLsZDol2Mj0PvKxLgi7QnhuhtZsU22Mv8AcNWbET8LsXRGNDiTwhdF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Xi+/CJLrxa4HydCEWix4+zcPsWIj/Ijs2rFm8fjRtNuWbRqjRdS8LHL8FCxND+NoavO1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fqda/wBq8NH+ROInQ+zUNIkNmnCuSfhpfx8oksR6JHJHoffhZMh0bbKocRqvCKG6GubJ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EiPRGVslJpk8IXRF2R6NrJeH2PvwZ/6krzFE/wAEh8q8JWPhFWhqvB9ixf17qZZu8tNf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Rtis0KJOLY/iM3Mvk0v1F8SLFnU1fqJOF8rw0v5YlpjjQn9MiJORGCWJ9+Gj15R85d+C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n4N0iXQnbJoj0SeYkuiP8SPZLslhH0QIdDkyeaRwcDawjcjcjciTvCdH2PnN4Uvfr2m8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7K8bHqj+IyUsw1pRI/qEx/qEif6hvhEZNEXfJPTvlDTWNP8AlmicaEJUs6nfho+SlQ5s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TfiiXRAccWifg3ZLoXeE+SSrMSRDo20UTy5cF8EejciXyaZRRRtK4EcDFl+VZYkKG1Fc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c5/S+JZ9Ylx7Gnlwiz065XhqkO/DUlfhoezAn7EuiBOX0do9Mn14y6Ivkk8buM9YUmcl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HA3R94+/JFYWX4otYYuTT065JdDX7Ro6NPX/ACKVlllm63RKNfFWJK/Yh43nU6I94cqJ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j37MCfmhvgToZvR6jHK/G/i7XmhRsS5EivwLo+ixPkvkYusPCOkVaPs+jsvkZuLL9vU1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3s/5Ehmlp0reHjVjXOYzcT1z1xajkf2J2iUaw/evwiPDjY4lFFFCXm1Z6jiPUUkIlqU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SpeGl/L2VOhyv5qVm0SscShpIiSQnQ2N8ZRHESKF0PoX4z9i6HIvFl3i/NZvFm9Hqqz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scmzrFEdD84seJxskqdeMOyuCD4OzYiWm/htnOayihiXlLTscWsNbnwRgo41fDS/l8Ne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Kx0hr7REXZLsgOyPY1R0Soiinh9ibJd5iRZFjl+BOhuzd4PzlKhPF53Ieok6HrpEdeS7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zfXBYnRZZRfgxDWNWN8+Okv3Y6YneKJQslBr4qSZKKXRRFeyicbWILjOq/DT/l8OMSkN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iPnEuiA+USxAmLoiIl2Ii2xPkjf2PsmRdG53ixSov3X4WWhzSPW/JKbYtZ/+xPXvhCmz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RdjxT7KxYn+R7fYeGWTjXhormyrJRIPCzJU/Zfu17SzHrF0Tlb8I9+ai2emNURiPsikS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SVCO2ONEDbzZJkRJ2Phj6IEfwSwuBqyXCoiWWi+Tfjcy/dvLkkWeoro380S1khfqES1+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pscyxSNzHIUmbmyy/wAHZYsWh4/7w0fRfk8TXBElG0NVmEaWG7I8eOpH79h/BRtKRtGq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JajfjHvzRK7xEn2R6F+5C6ESPsmRZ/Fj6IDdSJKy6N7JDfBFl0xyvKfuLyslqfuN3Fnq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J/yR6jfI5SN7slqcY/ov8j4LGxSzf4xGVCZuE8PxSsQ0Vi8WvOUX9Y1Y4ireH0fZXAvG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eHncbkbkS8HqOLO+S2oj8UrNPT29+alRaZJURJkCLp5fKEiTE6N6HITobstl+MnyL37R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FCQ9c/5DR6zZKTs9SRbLEWKbRPWlI3G4sssl1XnfgnR2bcoarF+V+TdEtRvojL84lpm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1WaUr8NVffm/fv2FjVXNkWPrxjFyIwUfYjGxQokyL5JOyMhm7CbRbH7jSb82X9DZursl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o/5CHrSHJn2Mu8biyy8N+CRY0sLkchDzQ8LyQ83hJHHhWWbkeoh6v4JJvsjGzaJ/T8H0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a6FOX2LGorXm/B+4vB+OoriIfhDT3CVezbXQm/v2n7bdFjmkWOVKzfXYtVHqIc0zf+De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G1eLRY8WJll4f9F4irKzRdZ7KxRtYsIWeDdSocuKw/Ky88+DibDajaVRQ1i8PoXY+eDl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8mPPZ0x+0/BiYvDp+ENP7fxn5X9DdEZWOZ6qRPUTNSZukxarXA9STP+z74JP6OhscsWkX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YlzZw/K83hYfg34bWleb8K8aKOPbaFhlYfR9kexxGsKf0KTb5xqLnyfjL85Xkhn14MQ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06+KmWf94c0ieouh6iYtZXQ9VfRqaro3N9EuTkTJSG8WNqhOiTOXlwebGKsdFl4fi89c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jT0nqOkP9HM/4mof8Sf4P+NOx6bWnXnWLw/O/anln2LDRR6fNlY1OvJ+L9lDEMWH4onH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WWSntPU4sesqPVJ6l9Hqtj1GyTvEFZuLvgs3m7CiVydDwhZZTQ/6LReKftceFYT5HL8Z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SR/bZu5rF2J30fqJJRpeyvB+N+1qdCeH0LsXWWjn2X5P23zhDwsqXPt7RxrDkkb0esj1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UY23yJyslJ0bmWmX9G7k3XwSbslVjkJ06NrQu6EUMRZfgvC8xVj/AAdF46LFycrnPTH2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HVceMJVwzTaUSWpF8Mhq/klq0iOtHsnqObsrx+iM6VZv84seaKZQi/Yl0PH0R7Ii6859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ln37CGRGIeNyRvGyHfsWb6Z6qsX6mNGp+q/BLUkzl4rG5EWiUjcOTHLCLF/Z94otHTsU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nnrL9hMbNyH/AFhcjFLgkkdCebZXBbOyO1cyGJZSbKZdFm9nqvsWtXZaZ+3Floayh17f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Quz7F56q8meozeb0b0bvZQ8PweYd43DkeoPVSPXR6qHqEpN8lG02nRuNxZH+xxoh2SVs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5KNxF2ctci/d1m8Xhl5XglY/BOn7tH/WbaNzNxfgih+FFeVFCX5Gh4ooUhNlsVlG0aKx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F4rGp15vh+F5fsMQxcrxvbyPWY9Rs3N4oaRZuPUKsfA2z/so7NvHJ10W6oikNoixyL5H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JF7f2yJL8DgJNDeIMdCf4HB94S4KKHH8YqxqhZorDLxY3h+LQuSjbXhcUX5KLZtGhPws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x4b+sIQvN4YiPYyOHi6wiS489TvzfsMiNERvwn+CkOizcXY6KNptE3Hkc7xIs3WNnJyI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X4EO2NllsvihDdF2Ic7wuh2Jm7CeaFhqi80LFDWWXhS+sUVmqxWFEooqkXQ3u5Fm8UUb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5ou8IULNgiOL8nhn2R7wu8PElchLL4ZfjNceCLv3eh+E5NscmXeFGJRQqZyhlChuHCis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aofGE8KNjihcG43fgvHeVRV/RtxRWE2MRS8NpVCd8YrF+dl4vFljkJ+G5XRaJPkUb6HC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ooorFl2NiZWK4EbhF4jI4xHNliGWSeWR/OE/3eC/kLDRPvyfXkn7TIj8NR8ZSEsVeG66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kxlGxjjQujT5Qx8MsTGWfeeMJEuDbtXObE8WbkWVj/rKGqIs4+yyy8JW+RpWNJLjxrNe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zT1NgteL7JPng3CmhyjIbEyxvCibRrEZI+xqxI2ISSGxMgbsIWUhZlmiIyP8sN1jTy3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4UzcS1xSvF+CfsIYh+EnbzYpG83UXjcWJj5E10PCX5JIaSLLEih4rFFZRzusvjnwfmvB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leck1i/KsIofBZZz4pWUVhfuP3RXBuf2epxVE4bRQsjZ10SkLCrs/k6RVdl4WVhLFDWG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EVWaNe4seqPUNxuZubxQpeSZfuakqRZee8Xi/DgtYssbvFCG8N/goSKEsNZZ/wB57w0K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VzySSSEispjeF/eENYsk/tFI2opUNF4mmhO1nTr7P2/WHix8lFC8VKvDuNGxon2S6LFN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wVZzQxdjbZuX4GqymWbhZl4LvC7xqCPsvP6vT3w4xyOvo3G4svEZ1w/JMT82/D9Sv2rw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ia6HwP3KzY2xSLOS8IWhD8HoQ/B6EPwehD8How/B6MPwejD8EqUqQ1Zbj0Xudl8DWGVx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ZtOi2WbeMXuKUSyvtCOBfuNlCRGsLPeKfgniMiTX2Npmz8G0cDZRsKohKuTe8fYn+TYz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FZ3OxI/9sagi+RV4a/6fdzEfHDPslSODkpm0o0VZXknhzS7Lw1Xgom1/Zq6eyVG0UOSU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5KdnJdlll4orFFYoqysUUVi/CPRfiyf8nhsTSGzgo6LLysc4RFm43CaZsxd8G3jk2lG1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RY3wcnQxc4sbovkWUrNo0OJZzE3fkUvybqOBd8G36HpnpjiUbGPsQyK8ZdZUTZ+9G0ku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nrKJrS3zbRQxCJHeNDokOPkma2nvRHQkvs0V+TYShWHJQ7Frwf2J2fqe8J0RmiTw1aKL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rKxRVHJEkkN4ofhGJpvgXjf2TjyIkliiimiy80dFi5ZtXhZZyhclpljLLHIvKR9HRebt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K4Iz/I9rRRXI1eKw0yDsgWSmbrLf5GS7I4ivF4SN6RvZbPvEkRJPkiWPVij9R+r28R7H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RuofZ1jQ6y4leadEZ2jskhxUuz/jQZ6eppfxNaXqIusLg3WJpDkiT5zaO/FSo3G7ksbL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dDFiEbIOuMy14qSQpxYyc+cenxwSvgdIvg3M78Ey8M6NzFijaVhS+s1xnabWswQ48Eoj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10J2ae0e37PSixqnRVCw2bhMT/I0O1mhMseP2jJdiFleLKKKGsPE+z1FFE9RyNWTiuCP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mz7OEsdHMjo0f4iWHiisV4QeJDg48xI66X8iMlLo1NPdyOq8KK8VjsRY/JixYyhcFiZG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4+opNkNVxe2RHUVUya5LFKh8OxysvK5yhxpnOaHHkSHHCLLGyxn1m2xDizo3jkWxSLLYy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FuXZvdl8jaxISJEVZtf0c4kWsUUxf2R5KierIvcRrzeHiHL5FqRjPakan8hH2M1O86vQ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oUnRL+iKvgUORxii6OzQX7fChl8eam0N3hxT7HoVzA0tVt7J9msnCVYoqhoo22UUUUV5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ziiymzabcdi5RtKLNwtRo9Z4cW2Nc0bSmNMrNXjabKKGzvnO7+h32WNll4ooocR/1mLG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iuRDwmWvsZtQ4VwOAnRw0KRI6IanNCdjih95Tou3ybbRVFEBIp+ciyXeFwS4luJy5xPs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sobz9cHBWP0917jeL8NXTU0an/2ae46FpuiSkuy2WxS/OFx4LG0oWFiisJjKNpTR2IdN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Q2c9l2NliKGsR4Zz94+sdj4LwnRNn0UJEo0Ij4ONG3Dx2IXJWEPnnwWYqzUExr6Ng9Oh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3/g3NnWNp0Iuhs3GmJedEsS+sXQ9QlK2sanYhoeP1H8cUUyspYTLNONR9msXl39C1F9+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4vw+jcbjcN4RZyLDzRtNlYiSz9jZdn2I22MTw2J4cTYbaG7LE8fZQ1inY1jo6KTJIRYx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QkKz6KEuPBm0j0JUzdtOxx5KaNxVE5Iv6ElYl9jdI2/Yoli5w7Ntnpmn2LyWGsT4oss3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n0Sxrr9pX5No8UbRorDZ+nnviP2qKy1Z6a+ipfke5dmpqyl3m8IvHRX2UUVnjFUPg5KK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xWaEM64KLOyiuMPkimyUKQoZssTsZ3h2+ySOimLjCRQ0PhWJjdiimbEUNF5Vm0oRZZKP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y+SDvsdHY0fZRVKyhcY2vsijZZs2iYokBeaHjVfCLf0bG+xaaQsSRySJY1lcSMGOMjaU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7ZG5FrG0p4o2m0orx3Iczsn2deLZeUzseHiyxlliZuLovg5Y8J0buBv84XA2W8KxIZfB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F4SNqWKTHwJ8kez6ojAa4NpSRf4G0ft/JaOOiVEXRwJFG3EOR8FjZY2KQtQi9w9MelRQ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CErPTNtHppjjRtIpMob/ACOKfRyQFI3F+FiJPF/kvxbJSGyWNX+Ju4I6nFFJDipdHXDG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qWbLLLLLLLNxZY2X4a/8sJZo2mw22bcWWWNieEy28pM21zlMZ/Y8WLFYsTLKIxOiMsbk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R2RkWOeE0XjezdzhxX0bWzacrkjIfIuRCwkOONtmyiULNjNtmwUaI4kN2UUIYm0hSFIh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G4b4vG8gIoXh3iXsTeG86rvg2j4N/AnQnInx0bmbvzhs03+5F+xZfs6y5xQkUJFliOyc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NptZto3UXRJllsshz2cCSH0ULLKyiH5JNXh4WEyK4skPs5EmOI1RWOSCvsWmhxQolPo23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I8m3ga2oUjaiimdFm0UbJEeByE7JYbso2jRQkJKzcRZKY5WbhN9nLRVHJETEyyyyzd7W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/Qo2UukKEr5Gh1Q1ZGPNmot30bGR0/v2livPWXN4VMtJFxLGWR/vL8lQ0kdjSEqKvO05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sssdkU/vEdOx6TjyKvscC0OjsX4xKJFUjaOFscBoZZWLEiho2iZeJVRxZGKZLR3EY7BT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qy/wKSPUJSsvkUiLJSFKxtI3G4lIsU6I635Fqqxz5NwpHZbQkM2t9C44YmUckRHPn9+O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jrMYbux6MR6R6bQkyihpDjZtaNv2Iq/aQh4vx1/oUbEmNMcSmQ/sc1JUhsujcWWITEfe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Qjjo+hsuiLJJPnHRZdCZGVHqOuSOp+S7GqY1ycRNyQ5i1KIT/J6n0PUSHqIkzsobNwi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pnqDmbhsWpQ9TjgT/I0qN1Y9Q3sU2hyvopnJbxyK2baOTaKA4sWm/sen+BQPSFpfgUGh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0PSbFoC/TL7PRieihERYpG1G02lH2WjcjeNvH2dGpOzsSwlWa8NptNqNp6aNiH7d+c47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AbBw+x6fBsFpktJtcHpnpjgbGbWco5sTZVlGzNv6KYpDYpFm4TOxRZsbPTNgosSNm4q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Ng9PmiWkxWizeRkOVnJyVYoIqscls7Nlmz8mz7PT/B6f0bL4Npsf2KNj0xxpWKLkPTR6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cFRsX0S07FpSFoyPQYtIWlJHpNnpHoIWij04m1FLxvxiyMsUUc5muDaNcZk6FK0TlaHn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hD9irFBoffBTNg4ssbp8EWf9YfA0ijaOJNbeRRVGxrk2Dg0j0WLSPTroWmPT54Hpi0h6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kVRtNht/I9Oz0hQHBI9I9IUD0+TaOKqiUeOB6d9noi0qPTFpM2G1EYG0en+Baddmw2I9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bJRrk22emKD/AAekS0b4Z6LPTZ6I9Fo9N9kdNj0aIaNGxFYoSS+FFikLURvReGUP8Y1H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NFtkdNsWkiqJLkoor4SIEvY08VlqzbRsQopDQtMcbJaXAoftPTYocEoWThKLtMjD9vJ6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R0khwTFFHpo2I9NHpnpI9I9MembH0LTPTHCz02bD0xw5Nn5Hpm1lMSZsZskemz0BaJ6Z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6aNqFBI2ocEzYkUbUbDYbSvYr4N+ynQn4WJsscjcTExUysOKZSEIY/C/OsP2Y9DGvOHv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vj5NfIv5FFFYryvwjLFG0ZyxQKSJciFijabcv4yRWJceemUVivG/Cy/bvNl4vF5v2r+b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XxtOVl/g2tmxItIczsYhL8YssTyx+xfi+x+SILOovPT79mivKsUUUUUUUUJG0oooooor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YoooorNFFFY4/wAHfs2ab5OS2dmw2j4Hlf2Jo48GPwv2Z9+aIdZ1OvPT7/zVlf4i/Bcj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ly8EiivFjxeb9ifmhdZl15w7/wALXzHmh/GssvHPsRWGrNNMSOhtvwR0LyZLv3ZLzj34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8BZZZZebL+DHCQuDcXh5iJlV5Ml38SPftIj7l5sssvysvFl4ssv4l5vNlll4sssv2K+X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5eI49ShamJalC1fzh6o5X7N+L4wkONZj4y8o/wCypLofDNLwRuWGPEcbU+Sapif7SCtm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v3pFHQ3mHfjLyX+zakftGjnc30em32ekbGujc12PEcy/dIl/E0uzW6NPoZ370iIxrOn34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0SsPl0RjXhNWdcYWJSpGmvsl0aXZrM0+icvoql70iPZIj0PGn34y78o9/wCzJ0J2S4Rpr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9Ivyz/539Rf0foP/Ix/VqumMmsxGmfuIdckoNPgUXLs+uDbIaf373BfJaY2PGn4y8o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0afWP/LOT/VSvH/inJfqY0Mn1mOV4z595+Dxp+M+/KH+0PlGm/rH/kv/ABv/ACv3w/kf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+N/8Z/xv3z7GTeVlPFljlh+7Ly0/GflHr/aI9ElTsjK/DUlQvNcjpHYojiP3Z+Wn4z78o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xZGWGj+bNo1TymKRYmOa+xavJLW/B6qH7slYomwcSrNjIqvGSseNvA48YXX+0Rw42Rdc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GFKsaq+80UKIo0OjgtG6PvM5ZTKfsNjK4PofRs/2mHQhslGzc+iCoUsanXhYmyLHE/cf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fZyLjzkURH1/st+Wn0SZyUVncPkarL6Poi7GsVzQ1XwE+TgTFflJZfWEP/aICo4x1iiii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ZGI4u7Nr+/fstG5F0KRea9qv9mh2UdF+U8IWL8X7zL8I+MrTE78l/s6fJfsMZZuNxF3j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eaNptKsUK8pRs5iKV/7avYZPvPJAk6I/kkrRCX0T7+S0bV/tsGd+xPKb6ILkcOSX4FwO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XZfgv9nh+BMWaKzPMv6NOiTojy7ZOjTdmp18tqxxaFKhSwl/s6eEV4UOJNUsNEIi0qdk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KZPr3L817VFf7UuVhS8tV4XQhOixoWNR/Xw13/usJFWUXRvE7w2amIkV4MlKveflD/dU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GT7zdHqnqI9RD1PgdF4sfPAlX+6Po+hdeTJd5fwVmQsx68l8J9fBl1h+wvgv3/sXuP4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QMBBQQFCgUCAwgCAQALAQACESEDEjFBUSIyYXEEEBOBkSAjMDNCUmJyobFAgpLB0TTh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UGOTovFTg2CywkSj0uJwlDV08v/aAAgBAQAGPwL8NmqW1p4r1s9yqxrhzW3ZP7ltOLea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wWCw8nPqzXrHd6850bo7+N2Psty1s/ktP5XmOn2rODwR9l5rpVnbD5gfuvP9DDuIBH2l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KrbdmfjbC81aMfyd+Nr1ecsLJ3NqpZXeS8zaeK3Q/ktuzc0qjvFYSq09Nh1bFq9vJy9a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1hPFjv5W082Z+MQps3Bw4GfwmPVoqWh71UBycyCHEehPpyh6HacAthr3cgvVMDZAq6q8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x9I4jM9ey4hbQa76LNvNU6ggP/zQD0VQFslzeRVLe0HIobQdzC27Fp5Fbdi4HghL7h0K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8LTyKhbJcORUPLXjR7QVXo1mONmS1SDbMPEBy/3b/aNNHEt+8rcbbjWAfso6T0IjkY+6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XmukWZ7/AMXXrqJW1ZDuXm3uYtgtevO2JHFUcVS6VUEfgJwOootnpDzwftLzljZvHwmF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wvNW1m7kfwtfQn8LV4WxZPPOi9hv1XnLW1dwmAtlgHVZjVw6qhbBc1ey4eC22uCofS1U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I+yo7/8AoLurZtLRvJy9eTzCq1ju9bdg78pC2i9nNq2LZh71vD8Lj1YdWHgvWO76rztj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2rPkfP3X+79NfZ8wW/Zea6Qy3HzBy/3voVNQCFt2Vqz6rZ6QwHR2ypaQRw/G7dk09y82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O2JHELeI5rI8vwNQCvNW1q3heotrs7QcRBQv9HeNYgqG2zQ7R1FIw/5TVUM/LVbFifzG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t3n/ADFbLQOXlWPM+VVoWy899VVs8lWRz9LUdWy5bbZWMFUr/wD0HqAVsy35aKlu/vqt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PIrbZaN7pXrgOdFsPa7kfw2HVktl7xyK862ytPnYCq2F3/LfCmwt7aydxb/C8z06ztfh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tBq0fxKi2sLazPihHSGgnJ+ytghw4H8JRV8vbs2lbDnMK2HNeF5yxcOIC3vH0EDFU8rM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mH4TCpbXx/1BK87YA8WH+VtudZn4mwvN2jX/ACmfSd/4WpWyHHuWACkuPJYTzVKeiZyP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de5hbTfBNE19HTqqti0cxbW3xVaFU/8AwXaIHMrZe09/4WHWVmRxaq2V35HQtm2tG82h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tXq7/wAjgVt2Fs38i2zd+YQvWM8VR4WPoI/F4KFj1bg7kLtpat71DekuCHaWbLTiKLzl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35qLzdo13I/gsPIzVarZJbyK2yH/ADtBW30Wy/JsqbC06RYP4GV/u/8AtJjxpa0+6850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uj21geUrZ6TZ/mopYQ4cPxe1ZNXmrRzVQC0HBQ5jmqhB/B0AB1FFsdItOTtpbdnZ2nLZ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6fsvN2zCdJ9AOfoRz9BitlpXstW04lUHp+TfSh0VAPpqLVbQVDCyctoXVsu//AAJ5oYOa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VCsVQnuVSvPdHsn82BV6M1vyOLVs2nSGd4cvN9Lb+ezIWwbC05Wi2+g2h+Wq850V7eZh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P1BbTrez5slbP+0LMfMwhC503o7lS1Ye5b7F7B/Mt3wVWP8ACVuvHOzKq6OYXrGeK3m9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W8FuA8lsvtmciVS3n5gtuzs3cjC27G0HKCq2tz5hC83aNdyP4HDyM1VUpyUG0kaOqvO9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my/xNgfgdK8x/tMO4WzVL+iWXSBrZOUdK6N0iwPFq2Oks5OopaQRw/AV9DDgCOK3Lp4I9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/mCo7ucq/gMevaAPNebtLRo+F5UX2v8AmH8JptrM3IqGwVHaXHaPF1Swhw4dbefoR11V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8Fr6AekdyHpWusyLxfFV56x72FQLS67R9D6enVtBaLZfPNbbPBUcqf8APibG3unQhFz2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w64hSwhw1CcIgCKqtVT8VSViVRVlee6PZO52YVejhvyEhbFpbs7w5ea6WOT2LZPR3/mh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telM+af3Xr2v+Zq27KxfykLznRHflctptsz8q/qQPmBC2Lewd3hVsrJ35V6hndRUaW8n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rQeCpb+LAqWlmfywv+D4lerb3PXqHnk4LasbbwVW2o5sW8qPYVl4rBYO8FmO5Y+jqsFi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RnIqlte+ZoW3ZMfyMLzllaN+q9bB+IQth7Xcj+H33LzvR7B/5YKmz/xFg7WyfKH+H/2n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1h0ga2T4X+9dG6VYc2SF5vpNnOhMKleX4jbYF5l5YdMluC0HBQZB0P4aW7J1bRbPSCeD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JDC2GvbcxDvQ0ryVGgfMVtP/SFh4+kHpLTn6WwHxOP06/NWj7P5Stq5ajjQrzrH2fdI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noVqtoLzdpHNedYH8Wrsy+4/4gthwdy/57N247VqvdHdf+UwVc6Qye6Cth9dDQrbMmVj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KxKi0sbN/wAzAVtdFY35Zatl1szk+V5vpR/OxbFr0d/fC/pr3ykFVZb2XcQtjplt+pev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7xC850V35XLbbbM/Kv6lo+YELY6RZO5OVK+RtAFbVjZn8q9QzwXqyOTiqPtR3rZ6Q7v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WTu9V6OT8q27K0b3LEjmt4LJYemm6FsW9qPzLfbaD4m/wvO2APyuW221ZzbP2Wzb2fiq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/ivPWFhafM1TZC2sD/0bVHsf9o3uFvZ/utvo1jbjWwtP2K/3mw6TYH4mSPovM9Isnfm/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sPBbJbaBQ5rm/hKLBW/zD7eRiqNcvZb9VtPd9lgE38Xa/N6WyoYgo4FB0kFTIK2hHVOa8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PWM8bMoDtLjtH0Uj0tVQ9RDrEPjhKmza4fMqmzjmq4/89i1Y13NXujvun3XKLRpLONQr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gt4IATVVVPR4lUePxGJ6s/FDtLJjo1aCtro1mOQj7IxfZ8rv5Xm+lPb8zZWxb2J5yFSy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Laj8i2XOYecLY6XbfqletY/5mrzlhYu5SF53orh8rpW0bVnNip0pnfRbFtZu5O8uoBVb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svePqtm28QqFru9ep8FWyeOMFYlYjqw9FgqtWzsHhRbHSXnntLa7J/cQvO9HI+V0rac5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buTvw284d689Y2L/AJmLzPbWP+Va/wArY6Ze4W9l+4W30eytf8m1/YqLZltYn47M/dea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WHCVhdPBebc1/NbbXN+oWv4K1a68XF0wBKpZx8xVXxyCrLuZVBHkj8UE46vPpqgHmFDS4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aZqzNpZtJNZzRfZWjhGRqtVDwWniIVV5pzrM/CYVSy1HxCCotrN9nxG0F5q1Y46T6V3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4DVbJidFj4qmGiN4dlaasXadHfebq0wot2XuLaFebeCdDije1pyRzWnod1pVbPwK9tq2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rZjuVWkLeVHtWI/D49X8LbbPOq2+iWNfghG6C3k8rzfSbRvzNBXm+kWTvmBaqWTX/ACvB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VoV5u3tW8nlQOlvPzVW0LJ/NsLznRP0vXnLO2Z3Sv6gN+YQvN9Isncneg2mtPMKtk1Uv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LYtGlerDuRW3Y2g7lmsvKjrxPVVq2mfRebtnt5PK2be8NHNlbdix/IwvOWVq3uleuA+a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8PIzVVQkcl52zs3/ADNXmnW1l8lqfsVs9JDh/wBWy/cLasGPH/TtP2K872ll/mMIXmrR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3Lp+FebeHDRy2mOb9Qsjy9O92ZdHoe7059GEz0o6j1aclAwVwYlNwcL0nxUOgjiq3Wu+B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Vae7qqAvNWzxwNQvO2TX8W0W0TZH4xCljg4cD6Fvj/z8tc2XDdrFVctmlw+q82Z4ZohO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pf5Lz1tc4RVeYfaGk101QoXsyvIttZs51wUioV0ThKqm9qYafa0V6zc17dWnyf6W07qr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Wo5sKrTmsVs2kfmVLUrFh5hbVk3xW5aDkvWubzCp0hp5r2HclViwcFvKjh+HxKxWP1W2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bKeAj7J14kVpcd/K810l/wCZsqQ+yn3XGCvUF3yEFedsrRnzNI6vNWtozk5U6U4/NBW2L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i/petsW1nzatnpLPzUXm3tdyPoNpjTzC2rFvctm+3vXm+keIVOzfyKN7o1p3Kt9vP0VH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e6eULzXSXfqn7qrmP5tXnOj/AKXLa7RnzNXm7Zh7/wAHn1ZqXsY48W1Ww60Z8r/5XrQ75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yPW1eZ87YWw4O5Hrr6erADqF5p97g9bbCPssjy9J+Y+hPL059HOis/l9K+zdYvIaYvNK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EQtp4VLx7lss8VkCqvKzPkbQBWyXM+q2XNf9F5xpbz6rzJY7VphesFoPjavPWDxxZVeb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Zy//AAC7aNDhxV/ozq6K70gGR7WavAX9bqfaP7UVqXQtncGCtba2bNnEMacCnWLT2TXC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G9qr9naeb1H8KOkM7x/CPYPDirprda0K9ZktdqF58Xmj2hQqbF88DQ+XUBVs2H8q/pbH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IXqI5OKwtR/9hVLS3H5lTpFp+lq2Okkc2LzXTR3yFTpFi7nK9X0Z/wCdbfQfC0Cr0TpI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N+azKqT+ZhVbnisPArMdy3wqEfhsStVBFEHmyqMsQvUtb8shbFpat7wV5m2DuDmwhuOB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4CVWnNSKcl5rpNq3heXrWv8AnavO9Hs3fKYXnLG1ZyqqdIDT8YIWxbWbuTvQVErb6PZn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5rpH6wtnsrTkYW30e0HEVUGh4+h2XEcit6eYVbMHkVtsd4SvNW1w8DdWxb3+cFbTGO+i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50Wy4Hl+EjJbQB5hO87aQcBO6sR3j+Fh4FYkcwqfgNpldQvNPDuDl5xpb9QpMRwqqRHo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59G/kmjh6VzhYtJJxdVQLrR8LVtOJ7/Tbdm3uovN2jh81VRoePhKh4LTxCqAV5m1ezhN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JXnA+z5j+FsWgRIry/8AwO7atDgi7oNr+R38rsOlWLmxqFBeGMOLtF0Z9q1rWht3Zwjr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K2tX2bXuaKL1pkZtEK88uJnF2Kqj1V226OV/s3s4Fec6K0/lIXnOjEcnLabbN/LK9eG/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+ZbLgfT1AW1ZMPcvVxyMKj7Qd8rZtR3tWy5p/MQsHH5SCtprh+VVurd+qrI7lRwVCPwm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bXR7P9KPnHRlWIXmukOHzNlG66zMay1SbBzhq2qi0Y5vMdXmukWreT16+/8AO2V57o9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Fs3lVf1F35xC81a2b+TvQbbGu5hVsGj5aLzVtaM51Xm7WzeONFXo7iNW1UPDmn4vQ0py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N3dC27Fw+UrG4eLV5npM/nW06eYW3Zn8q2mOCkYaqh/B0kLH6LfJHNV+3VJcBzVPS1U3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0+hUWgr8VFpz8jDqsu/7+hP4p3ph+DhwDhoVuFh1YYXmrUHg6i86wga5Kim6JU2NqW96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06Gi2DP/AOBXbVge3ineYmdcldgXcIQAEDq+Sx+5/snD3ngKU3i7yW8eqtea2rCyP5V6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B4Febtv/ABhea6S4f/YVS0e79JW3Yh3OyUWvR7OeZC2+jPHyuBW0LVnNq/qQOYIWx0mx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9PWzZ4LAjk4hUe9bLx3hS26eToW6/wC62mHvYQt1h/MqhwW/HNFxtG3RWZQLSCDp+DxK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K2mNB1uBZfVpWxafUK62DxIICbfZvUEOBXnLJ7eberzXSLVvJy9a1/ztXnejMPymF5yz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LQfiovNva7kZ8uHtDhxUu6O0HVtF5q1tGfVebfZ2n0W10d/5arakHiPRWz/jgeCHBeca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4oSIOioYVmzec912FVpW94qhH4OCAQoDnWZ1aYVOlutG6WjZ+q84ATwWio4ekh4DhxXm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m6s/hVCp12Hy+hdz/FAauHpTy/A7bmt5leuaeVV5tj3HlC2bEd7lixvIL1tp+VT2dq7m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WDktu2eeVFVrnc3LYsbMdyoAP/wfpbviDforFur5+iCsfFGTNerXq7Onh6Kq2rKzP5V6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5ls2zu9oK2LdngQvN27j8tsvWdIPg5bdfnslt2VgfELb6J+l627G2b4FVtHt5sKp0qy7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4VDPo32nbPG0QA00Wz0lx4PqFFr0dv6R/ZVvt8R/KpbNHAx/Zeae0DgI+ypbOE6Pj7qC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RwK3T91vRzVHA/gqKhKyPNbngotLKuq3f2Q7O2c0fqWxbtPNpCJ7NtoB7rwvO9He3mwq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6Tbj80rbNna/M2F57ov6HrbNpZfM1eb6TZH8ypXyvOMa7mF6m6fgMLzPSHN4OErY7O05G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lnynf5hRI6nO+IjrxQtmNaXB4FeK85YH8rltF1mfiC83bsPJyx71USsCFj+E3isZW01V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xgPFTYung7+V5xpHP+VWh4qyHw+hdz/FWfzT6V3otogLatrPxVC53ytWzYP/ADGFsssm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/jv8V6lv5itp7G8lt2p7hCqHO5uWzYs8FQAf/h3S/wDM/YLow0kqEwaBBVqeqCIrRB9n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tBp5hVsLPwherLeTls2lq3wKpbT+VUNn9lsNP5Hre6W0cyv6h/52Lfsn82rb6PZO5Ehe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Vlu38q9fd+ZpC2OlWJ/Mtl7TyKc12BCZzPVaD4j13LNzbmhYCi8WhYT7huhUt3H5qq1v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JQvWbfBbpHIrfeti1H1VHTyK9r9ErzlmPsqtcOVUS60ugahHsLVr7uMZKhB/A0JCxWfc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OsBzEhbNpbM7w5eZ6Qx3zNurZbZ2nyPXnbC0bxLV5q1ez5XQqdJLh8YledsbJ/Ki87YW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nEKbK0Y75T5XnbFju5bAfZ/KUTY27XcHCFtWBI1aZW2COdFytTPh1GzcYN0lpVh8g8h3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vIr1175hK27KzdyovOWdo36qlsG86LzdoHcjPVUdVD+DxK3ltVVVSfuovCfKuwHOdkUb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HoTz9OPQ1c0d6pfefgbKE9Ht/wBKqSz5xCoZ9Pt2jG8yvWXvlbK2LK1POi2LJg+YyvWs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ktqy/UVvWbVt2zu4Koc7mVSxYtkAcv8A8VtB/wDI0OCa33WdVCFtCFRDn1MboB5Y/Anr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FWwZ3UVBaN5OWzbWg5gLZtmHmCFu2buTl/Tv/KrrrW3sWgTiVbMa5zrrpk8UF0gf9R33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5eXt2bDzCcyyNrZ2LThkU53a2tm6AZs3RKgW4t+Fs39wnWVt/u9piALSQ7kqOX+7M6Na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6wf0e1iSd5qFy3sjPxKleqH2m17ralNFnZNa2a3zJ+i2rIdzlUPHcvWN76LZIPI+Vh14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KLSya4cWgqD0ZrTq2QqOt7PvBXmulNPB7SEWsDHn4XqT0e1byCiz6Vat4StrsrTm1ee6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/mavNdJsnfmVOuXuDRxKgt7b8kr/AHWzbYWbsRjXkqWs0zaE0WjmtumdkKrSG8FLiRzC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zt9FsW9oO9VuP5tXnLD9LltX2c2rzfSG/qVDKqAqgrFUI/AZ9VKKlOVFVz/oVUs7wWr1c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0/G0hG2NsbQ5BrhRVs5+ZGNfxe+Fste7k1bNl+py/wCE3xK2rV/5aKX33n43ErZY0d3V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2rTCui2efmqvZK2mOCxHltc1ocS6Kr/ht5NVbd/dRbRc7mSgNhnEiilvSmOHwNW0+1d3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7KzY0/KjP/42DZ0tWVYU60Fo+y6Rg5uiJ9czVn8IXpd81ES69Puq/ZsdZ5L3gmAax6Af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rw5xkw5bFtaDmAVDLZveFs9m7k5V6Pad1VtseOYVoNbP9wreyZaNLGPgBzcl5zo9i7kS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IKq60Z8zFsdKsu8wrS65rtk4FCDaDk5WXYWzjeJEPXR7d++9rifFOjRn7pkOpNVFoxrh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GuRkK6x9jaNzvhEdMsGF4pqvOxZnRrjPgp6HadJY0e8YlQbS1dzeVDQEzn5GAWy9w71v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VWO7qrejmFsuae/0VJW8UHe1qKKLZgePiaCof0YcxIW/bMdqKj6rzPTGH52kLzfZWvyv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/PAXnenNPC7eUOtdltDcESpxOpr1Bd3XLVBagWS3kUG2xlvCi2bRw5iVsus3fRVsXRwq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c5vIwqW7j81Vtss3fRecsXjlVesu/MIRdY2jSTo6VkqAOW3ZPYe4rH8F5t7m962hZO4l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9qztSE3l+F3xKo1x7luQOa32jkFtWtofoqtnnVUAHoG8GeVUArZlvIqjwfmCqzwW1LPm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t66SSjfaQeIRQ7upx1eU5Eu7N4GogoF2JH/46HPBDx7bTBW10jpJGl9XHWDY1z8ULazt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ey0smmtcF5zxCsAx4dtYeg7/AMC38A7rxU0nWEXWti0vOJVO1ZyctjpDx8zZWxbWTuch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vsLVovD2UV0U6Wi6NwvD6p2ewPuUXNxCCi8CdG1Ww4715t6sI3rV9cmmAqDyG8/R7JI5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D3Ktn4FVvN7lS0b9lTysFWFopdedzK2GNbyHXa/l+3WF3eT39VOutea27Cz8IVO0Zycv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P5OW3YWnhPo8FsWj296373MKrW9yq0hVtLnOi2XyOayVWrFYj0x9EPJqVvTyWyy0PcqW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yC2nvPetwHmqNA7vTWnyj0dWhUe4Ls+kNL71WloVJHeqgfZQC4fVUcDzomtdjJlP5IjVQ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b2rL9lu2ZOad2lROBCp0ex/QrK0YezLDW7mNOrznRnD8y2mWjfqvWEc2qnSLNbNow8nLD8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i1Y144prbMBrW4AIwcRoi7aa28WwqlGNPLbz/A4Kj3DvTgSwxq1VsZ5OWxY2kj3oavYZ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4lU8q1/L5A/AbYDuYlVsG/loth9oz6ontmkDUKW2d4fCZXnGObzEeihwDm8cFe6KCB4B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ycqlp7lVoWywH8y9XaN5IedcODmyvONsnDVshVBCu39rj+Di9J4VWzZPP0W4xvMqtoB8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4FQR+EtuY+3pejsyawOP1PlAHBUbGdCmpv8A+Ph+XawE75usdW43wVbFngq2Q7lukd62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XuBMVVHtKrZNd3LznRfBbdg8KvaN7l66OYWzb2f6lQg8j6FvP8APTAq3H/VPUeXlt5/g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7Tk3yB+DKHVt2VmfyqjXN5OWzanvCoWnv6q9cgXWe87+FJHaP1cqK50hgPFF9h52y/8A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mtH0WzI5FRZW81zaplp+Vy317JXq5PAqXh7eBGC2LRv28qrgtmTyC3D3lewPqvWHuCr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MPSW/wDmelFsC7s7MAOAHBHs3VGREeSEUP8A8ft7SYusNV0ecb6Ic68b1T1lb9mO+Put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hzCq6Fsmepp0egevBVYPBbg8F6myPdC9THyPIWy7pjOTwVsdP6Q357OVTp/Rz89mR+yp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ypd0AuGrHStvofSW/lW1fYeLVS2CBa9rvwA9ML4ldLGlr1d3lj8Gep3UfLfyHkDyW+mK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pJwW3ZWjeVV60N+YQvNua7kZ67/q7T3h+6iQRq2oWPVwVAuk2bLW0DL+6HUVQVYzS8bq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y5bju5R2jmplm7ac43QVt2rvy0VbzuZWy0Du8o+nHpHH3nuP19LbtYHP6S60IYGGCq7V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Zf8A4+2ybvWz4XR7MOoLpc5xzhWjm7vaR1u5rdd+pbLnt8CvNdI8ZW+x35ytuwDuUFbX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8GZuuTNh+GQW6/8ASVSfDycPJ2NnkYVOkW3/AHCo7dxHxAOW2zo7+diF5zoNgfkc5q/p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WXYP6ayXQbxBWx062Hz2P8KnS+iO+Zpb+yF2z6La/JbBG/8A7Ptvy1XnbHpFnzYvWxzC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g96w/BhdOHx9Xd6CfwTuo9RQ8ru8hvf5Lefpihy9JeAg8KIdna2g/Mq271tWr+8ytm0C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bY4F3UA72XBwPkw5wB0zTXm0HZ36z/C6I0dH7LbaZiC70J9OPRhM9LaHs7RrnmXPLcUe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kyFiP+dGMUAcf+R9GsPZsW3inPy7SArT/NPkbNrZn8yw8m2Vk7trUS3KF/UW/iqdJtO8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YO7lXo9m75XLa6Na9y222rPmavWjvCo9niqR4rDysFZEf/IOvAKgjlRbFtbN5PK887tP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QqFw71S2thyctnpdp+ZkqlpYv5thVsLJ3yuW30S1HJbrhzC9cAeK2bWzP5vSBdN5jqHL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swPqtokrYLmfKYTS3pT/AM1VXsX82wtvooPyuW3Y2ze6V60t+ZpC2LeyP5lSvpT1FDyn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W2aflqvNsc7nRbLbNv1V68VWD3Las/AraDwvWRzCEWjTXX03eh6QfMPLoSsjz6tqR3It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5UryVUZtG0xiq/wB2snCz997CZ5BPtPeze4Sg7tLMu1eL3guj2rql1qPAfiO70jOXptoB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Fs21p+aHL/hP8WrasHflIK2iW/MIV6xHbcGvTvN2lnGN4UXmrazdyKn/AJhgsFkslvLe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0qysHL2l7SxK3indqTliEZI8FiFksFh+I/2r080oWtKZzTxM+dNep3UDasB4hbNo5ndC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ypdaNLR8AK3bF50qFt9HP5XK1b5xri3BzCrA8Fh5WKqAearYs8FRhHJxWzbWze+VLelO7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oxPyuW10e2HcqkjmvWBOpVtoExmbmyoulYH0OSwCz8VVrT+UKtm37LzbnM5OXZWXSLQm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vOdALuTVt9Fd3OW0y1b3L1sfM1bNvZfqWyQeR62rpXEfv1bdo0RlK2A530VA1v1VXOK3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j1boK2rL6LZvM5GFsdKthzMr1jH/ADMW30ezd8roXnOj2o5GVV7mfMxbHSLLxWyQ7l5R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Z3GVsNtH90LzdixvMyqF4HwNuqbQifjdK23/AKVhKpZtT1Yy1p2Bkq2LVQObyK2LU94W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8jlXtfzCV5yzYe6Ft2ThyMrfc35mrYtrM96p5Y5+lZ8w9JeAh2oVSXfNVYM/TCAcwxwK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c09zi1seywCq6KCCIfn+I7vRu5IcvwhtGWe0cbtDK7Jxdta4p7brYur1j2tGQdinG17Q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3zyK/lVCxVD5UuMDiqTGsLe/HZrBZdWawWSxCxR/jqzQ3l7SOKzWazVXQpvKL1VvLLrO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9Itcw2isbKNq3fVWdkwEmGzxdCIfvF8nh1d/VsG8OSq2moUhUn9SlprxCPbMhxxLVaAP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sjUhNFnYw2NSq2ILYUO6MxukSoaHt+W0IXrOkfrXr7f/AMf4VLf9Vmt+yP6gq2VmfltF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bVvNi9a0HjRbL2nkfIrZs/SrR7BdIjDBNnpDsPdC9e79IVOkO/SqdK/8VS1sz4hYMd+Z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xtBzC2mkLH7Le+i3h5VnOdmVQM7wtmR8riOvdC3VsucFsdIf4r+oaecJjOkXbvJWpaBX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gWiFfQM5eXgFh1UIWAVbNUaW8lsW9qPzL1od8zVtWVm7lRHtbJzZ0qvWRzoie2Z3VVL7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qoabvIQvOWk8zK2nnuEJgieaoAOQWPk2nJWTXB4hoEwvWRzWxaNdyPk7QB5rasm9yoHD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N2rfGFRzj3yvO2U82Lzlj4OVe0b3KlszvotlzTyKY3VD0ln83pGfMPKZ6Hv9O70bvS2l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7D9LltG0s/mavN21m783lN5K6RIUsYB1bdm09y2H2jPzKlpZv5iFtWJ/KZQvG5wcIWw6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DZPNXDaQeJRr5tn1KqCRkwGPFepso4Eg+KdbWhd2DvVtJk85XtLNYrHrrRUr+FwPVvNV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Nbq3erFesW/Vbyo5byxCpBctqzcSOCwdHyqXWbg75VuqrSrzmEuxkqhc1Ut45iVQ2b/o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p1YKv4Ho3Rh/xrUTyC6F0WNixEu+6FqDQ2tE75upvUW2X5RN6Fe2g/ig8xtZKjWn5UIm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828hbVq4rePitltq4d6rY2g7lvWjRzKpb2/ivXWneFvtPNiqW91EbwnmvVxyJTJvAg4m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UR83cfODXkKWW1swx7W0tl3R3uzaZaV5zotpGrdpW7ZIcRQOEKx+QeU7r2g3vCcezYqX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Arzdu0/MIWFk7vW3YuHcVWis3OMWd0j6Kjp5IXD4+TRYnrDOkNvN1WxazwjyqqtoDyqt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N+q/4bhxavOdHaflctqytR4FVtC3m0rZ6RZH8yoZ9DgsFRUVWoZU6qFSqgKrSmOw5qj2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la2jbJmN4mKrzXTbO0GYzATYN9rqh0gzxTXjtWsOBEwt+8PiCF+zYeRW0x7fqvWgfMIW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jFbTQeYVbId1FbNtJkOpC2beFs9Lb9VvBwUvsAW6hbTHt+q9cB8whbFox3J3oLL5vSWQ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d6PvHpX8YH1X5U5XyK1TOze9lfZcrQ2ry+DAnqcHi0bGcSEHjAiQhyXd1lxyUnTPqzVQ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W9oOB2lIbZ2n/iUTaWLwOV5C+67ZB0kAVdwU5fZaBdpb7PRBgDTtP7K7ZxAyWfVmv7Kl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Cx+ql1VfiiwWfpTecAoYC5UaGraeqlyyW83xWPgqB57lSzevVnxXqx+pbrP1LCz8V/wv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wW+z9K3mfpW8zwWNn9V/w/qhs2f6kfNj9S9U7ucF6l/gqstP0KpjmFAcw96/hbLyvZdz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UEurhOKMYXj+Bs71pt2Ii5pxX+1unO3Qwsaea6N8yc0EnbOPV3dVk4DdxQwJycIcrIX3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YIJiUQ5gNc1stn4SiCB/CtWWgmDqtlo5lONm2BG7GCusa694IzZ0IwLkevNR5JpRSCZV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RFla3X6PVoHjaaJXR3XukMlvsPlbjvz2hK3CP/sK/wCJ/wBxymwc82dNlzz90JL2MOkH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F66z/SVv2R8VL7FrvlcngtLBjVCHDya15rojmNDSSQYVWtPchNi1UFmfzIC1bdnD0Hd1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Pwhebsv1Fb4b8oUvJdz9BurZkclsdItR+ZetDvmaFt2Vk7lIW30d45OVRat5tVLdo50W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5fKHFYdVHuW9PMKrWlbVme4p4F6eIXRrYEubaMBNMF5okO+FFjwWkaqxFq4dgYI2jdIT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rw3RXFdGNhYhr6i0IdKLALtNMVN5rvlXmnv7irG1tHS2094CnNbTGH6Las3dxXtjuVLT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ZJbefR2SLHEEg4gytVVSWPtGbRgHd8jYtHjvXrJ5hbdmx30W3ZObyW+RzC2bVh71qrPg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EenPo7IfH6W44SJlbN4fVUcDzV25P/tNlpCcdXop+pTG/DHU49ZAiTRfyoLqKjXFUsyt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XrE60eC+ynebggLOytSdA1B3SGeb/wDiaa96E9Hvcb0qgWzgpLjC3h4LdaVtWR7lVp7x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FFTBU+6x6qjyD5GSxW8LNiBE2hWzZhvNYgcgt9yzPMrcCwH4XFbQB5hboA4BUNoPzLZt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HCib2zTZicSrM2T2uAG03OfwFV/tfpDd64SFYWTd7pVrPcrBjYaxl2T3K0e0Q3tCB1O6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RpUt6VasPKVXp1kf8yzRi26NHNbNnYuPwWglBx6M8xjBVqXstBt1F1Wu0+HbtME4drdk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eV6yeLQj2e0mE+C09WqkG9wiFTVDBQPBRVTlPNWlk1hDpyUWgNdQm2nsk3e9ZFPaxz+z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sodu4ycAv+LOl1bPR/1OW1YO/UmsbZvBOBmVvBbK9lVvFYKCt0KjnBUeO8LabPKqrIXQ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LtDZEMGJVAI+IJvaNaLmiwR66kdVAr7QJ4rae78phVBlYrH0PmheXqVtWR8FVpHlYBbL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fVV7N3Nq2rFp5FbVk8fVbxbzarI2bw4QcPKsfm8slBgLg5rNt8bjDhzRLre3dp5oCqb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t580yytCXMG1ZjSU3bIdE3nG61Q5x7O7jGaY0OADjBcREKzfYWz3MdSXNwKc8bTWmsLY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LOyad72nFCyZakMcYDn0XSbJ1iLwadp3sxmiGAgaOWo0Ko1o5I8+sXzDJqYmES12yKCB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2Yub05eQeqoVCQtm0Peohr/BTa9CdGrVFpZ2jCqWoHMQth7Hcj5bO/yu70I/FWXM/gMO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a51HTXr70VgtgS5A2tp3LZhUDvBbn1RN0SeK9nxWLU0gspwUBw8Fvj9K3h+lWzrzaMOS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6P2920fcBvOmV5u1LeZvfdf8G08Wrasy3vB66hDC/kNE8Ai25he0JWyC6swh5kQvVLcc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RqO47vXqj4o3tkz1YhXl7g0zWAPE/hh6Sc2sJHMmAoFm0HUUV4kvspAM4tWHWeHo+kPa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9m9YiZzHBdG6OBFn0OyEp1rk60pyT/8ANPVPVs15Klm/9K2mLdf1SqO8VaumJ0W99Fu2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Hd3Qq9Dj5bRVs+ks5PBWxb9JaeLJWz0+PmYtnp/RnfMqP6JafnC/p55VRv8ARH84Xq3t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Bdqy1DbVXXMsi0dy7NjmOl14bWCa8NLjOCtRES00QQvEnmgBVF7rrAPeKBbZyMiCrNz7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D5XRSB/xFacdlGytCHiZBdiFZODX3RF5hdKcYgFUCyW8q/dYehxKyWAW71YrFbJIVVgf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LHyKEreVQFViYaiCt5b7fJtFYWLhadoGkSz2vdBTWbTJ9stzVZBC844tDRec/GArTbd0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gxmeGSMU/ZWNi2ydZ2zN4tFHLsrbo9iRhf3Cm9kR2ucWgdKLSJDuOajVWhJs9mZbFXt0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fWvlAWZLtTh1O1nq1RhrXOum7Imqc97Ll/aj+Fx1QKtnWjZtrT2vv1ROeCEpwgN5K68Q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7+qHWzrJoqC2teSb2rLNz7ocaSvO9HsBx3VLWvs/lcp6N061avN9Ls7T5gmtf0WztJwu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7eS2u0Zzatm2Z30WyQaeUeXoR+KZyP4MIdYw71vBQ2rltudPCiw8fRlrhLSIIV89o5v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uV5x707s3mbwaJRvMaRq0qQ1v6luD9S9V9QvVOVWP/Sqg+CxaqOHitl58VLS0zkVs2RB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F602ZyW3/b/kYGRLGz4uVMV583hM3Z8i0PxLPyc/JsOjt3rV6fYkiG2TGRyX+1OnPwtC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h/1XI9YLonMwpFo27/nohwBeBs7Cm06DZf8AbIRf2UNkm6KrdMaqtBzXZ4sKiTeyqiPO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xC2XWZ71dtBdKyPVopxCxWy4jvW8VLmtdzaq2VmO5eos+4lbTHgfC5eatekNKlvT32fz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NLQFbP8AgHfLawg7/DXo/wDjtQUWWvQOkNGoqiy17ZtaS3BeuI5tK2bezP5kYcD3+Q7y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mU0usGl04h8qDYWjTrAP7rbf0hp/ywf3VoHWrw6Ng3I8VS1Y7it4Hkh2dJ1yTdrb9odT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6bErFZLBYdeP4KjneK33LEHuTmloqhqAmhpl2AAV2xq/E3jCm44kZsqEWWr9uhNyk5ou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/ur9pZkNJiSmhjh2hpCLXtuuGMoecvagtRFqHEYiqNsxkWFBIOolC0szdtG7tMUyx82S/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3OZ6rR2zM6KoCOH5VLCQcKKzsySb2yJdgn2LovMMEoUhbR6yL06ruTbSzdu4n3U+0c8/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N3JNIOJqqq0NlVzKlvBPZbNc+PV/wiyrWn4ZQY20s7ZjRF1wuoWDLEtaMS1+AUWIFwYX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YYgGhlB9owtY3dj91t2LA07l+DKM9Hs5zu0Xmja2R+Fyb0Ww6a+rb153JbzH84Rc7ot5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GrfLfman9k9r4GX4vFVtG+Ko8HkqNtDyaqWT+9erb3uX/CHiV68DlZoDtzMTJaFvNPcq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6cdTuXVLXVQi0Hgndqw0wcCsQeI8sejqqqvU35iVQwFA8urW+CJuxyQIc4OjVbzXd0Lz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B9lyH/IiuF55+zVIEr1a9WvVqbhoouvWDkYxyXr3SVS1B7lRzCt2eRVQ4dyo4I0jqs2H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26Q10PJMELonRG+stHVVnYWN2W3WfRXGe9jqj17JhbjD+RMJtTeZhOS9ePBQXNn3miCq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RvOEOoi4xgmOc086iE648wMza4dyvtc+0AxosVRVhUKpCwWLRwIWc9ciYBUIjVWrbwBZ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1FtxjKTgqBo5OcFS3t2/mvBecLbVvFgVbFq3HN5FbFtbs/Mtjplp3r19m7m1HZsnKvRf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VRaN5tXrm962bVh71OMOCsuxg0lbfRW2n5FXoRa7gSvO2PSmu1oU63bbXWDNzUQ1zX8W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1Fm660ZDBE4TWBh/yttpiLUXeSbaXmC4JF4ZqGObeMucYlDsrdhYHGQXBt8YUC6My180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3lW3YXnWMxeW3bOdnvSi72VfikxCl1FepjE8dFc9h1cMUw9sbG0DhdbEyU+2tLBjmYvb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3o4s7Zl68GDH/wBKoXeiL4keHXRt52IRe6rjjPXZ9qxl7sH2l7jNE5xdBE/srV3FoTXZ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hrzJ1wTrxBINYXnL4ddxGqs20jFNkCED0ZzmF2zjirS+0MeH3S2FeG7r1Qt5dNHALBNL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WMYwkB7px8Uxzm3jmBjzVnbOIcJdRpyLf7pjbWxcLMiIs8ZTXNc+9BY4D3Va/wCIvsso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ZdHs7QDIReXSgBG7P4Cq3gsZ5CVuv/StxyowfqWLAjNoO5qHnHLetP1KonmVSzb4KgA7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UBYRyVHuWLTzVWeBW0HDmFvDr7C+Baty1UvsXOZ7zFVzmfM1bFtZu5O8iJPcqOd1VAQD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rmFhHlj0d5/cFLsT1s+VD0JTWcR1wQCOK2MOf/IgpPuD6klUbPevV/8AkvV/+S9WfEIn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T9KzH5Vi1ULPFfwVvOCpaeK2msfzVRbN+U0T3G0bsZgmi/2p0wmLR+w3vK6PZubAtbsc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l53dVMtT7dpKJaZF4oddcVN3xUR1UR1XFNLcYUWcAaQiYo7FsyFWw8HIttujWsKej37E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wfZRqUWi4aSDqgTZFofQSsWyFec7aRcHtBaaB6LgASK3YRPbDtTiDkj0fZvh16cnIbMX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dNFbiJaTFV2lhZggbJY4qwyeHXdpTe2Y3epw8o9daras2HuVbFqtHMa5pA95XRaPMar1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DytFF+0hFziZKqVPVWO8SqBk8GuCF2b2YQ/H0WC3VWlVtuMLePcqWj/0rZJPcsFksVZd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2VLBad4VpZWVkxto8XTaZqza6e0GdpuwrPoxNLN0/wBlD7WbUWmzZzSNVNwDuR2pcDQ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DusyVnIxUPMFuBTrS+68famqza/G8DVF7W2bXs3siU/sbps70Brirpsexc0Ab95WjmuH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sBaHIzgnAYOEJtmLFzrQzVuJPJNDpbreyVajgn2IDSLTE6cEbjYbNEWXiy1pdBGKkUqd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z+ybfE5CIhPDTImh1WMI2fSSAwm9uyrlrYTZ/DS9/wDwoWnRrJ4eDFpaXWz/AKwTxbbT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xWI5QumT7qbxV60N7mVS4OSFccFZZOquy6Rs2Td262o4ShsNu3QLjm0Q7G0kWrQwtxWK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fK2ntHeqPB5LB3gtxy9X4uC9gLeHgt8+Cq5x71h9VRgWA8ooejtO77eiqFhHIo3LV4OW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aDbTz1n/AOSLrA3X5j+yi0ZLdVZhsiXYT1MLWh4zBT3OZdderWeuHVCDrMyNFXX8EVJ6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Bq4JneesB4J5LZoP+RPOjSrT5o8BHoqgeC9W3wTztAXoG0aL1j1R7Tzat1p5OVpsXHPI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nm1f+ysg2LnRmi93L/a3T3Yv823vXRrzS2TNdIRHFDrh3kUU+KyhWXVktrFTC0WK4qZC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RTrpa4HEEKvR2+CvBhavO9EIbowq8BaRoUJNoz5AEXi2t22mpYv6kQcdhdILGseJmn7I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V4BzPhur1pbzav6hihtrZu/N1BVWKo0p2x9VWzcsHeHViOq2+VXmCBAqc6IsLbz6Frgh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sVj1boWaxhUcsfxcBVLR3o3rSIK3vqhcieveWKxHiquWLlR7/DyLC0ddN6YlPBbZdoXC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P/qM/jNNcRYPsXf8QD6pzCA26YQ7Mv43lsuhYrbsWO+i3XB2sSqmO5BzHCWmQrF/YsZ2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QbdlwOOa2hDQJMjAKWypuyOptta3+0tJugOHjHU3tnus2e8wVCo++IxVocbvFCBFFkmWm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1PfkVaHdlxNULV8vvGTlKLujB1pZl90ZV0R7QFovFveECHNaB7xhQ6+cJivcrWytWuNi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2Xuxb7qqqdVWaLpYb7iZOQVOocFZ8AViqK58V5W7Xe4VbkRV4x5LeHgq2n0W+9e0fzLc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mPpLT5vS1sWysXik4q9Z2u1lRdnbsbat95v8JlpZG6QZulVVk3gidXlN6+5AuCltR5IG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kLh5dFPcj5B8E8/F5GCr5LO8rk3roB4/8ju+8Wt+qafel3ifSN418jonR2773H+FZF7a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bH2rB7l/s7ojR5y3ebUq81uzZEMA5BWjrQy42rvJCoslh1YKzKO0QovlCsKtQjsFV6ua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Ms1S0+io5XdFVsrdCjsxzW6FahtKSodBKwW6OrisXYaqsnvWA6zy8jAKrW+CtIGSsrrg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D3bO8Hd6eQ11nszGIQdZtc4ck60IhzSBdOKi4WFbX0TtoU1z6svx9QeoRr6R94gUETnX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S31brxgY6p3Y21oyxwDbSdsc8FZP6PV7rFtoWjwUmxmkFrvui5zS+N0a80f8QHuERs4h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Ps3DCAs2XiTEDFedFvZv5SCtp1qwndlmas/OP7RokB0iivNzOaqEHiWkZhAWrrwGrR1P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sp7rNmzNdGrsdg1kkIUjqsbobZODWsmYwzTs64rotjbCHWbYxVJRLbxs/eOqbEGgqEW2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BaHfsr9bxxnreB7TYwUArpv+WghWqdtWbYE1eEIyxTfl62jFdJk4j91aR/8AL+34fv8A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bM/mT+FOp3U5bdm1xV1g2bxhDrefhXcqOrwW2CDqtkNI1WLfBb/0XaF5Iwby6jtOVHHv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it9y33LeK3lsUH3UFwlbEFbn1VWuWMc0yPeQ419EeDVadw8qpC3lg49y3Ctz6rBq9nwW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lb7lvu8VvP8VvO8VvO8Vi7xW87xW8/xW+/xVbRwQuvdF4g9wUi0OEwvWfRb48FizwW6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69ocwqPaqV6gdJPgE1ugj0bjoCmjQR5DXn1ViNdP7q2OuynMdPnejX2hp40Vs/esuhWV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6U7/ADXInyaLArQrRYpnNY0WKx6oquKomnIKYKjiiAtlw70cEbuJEqZNfIPFiw8kHgh5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YsrVzWxk6FHbE86og3ROYbVSe1cNC5Wn+IsXkOyyXm+jkO+aFRn1XFOF1pvfDgiSGknV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P8K681wgpxGH/Khy6rTtHPafZgTXiiLN4c00IxaVbdFtqkGWEHd79Eba693ZkdpLskYw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9pGYmCjFV/iGGbONoXahN7M3i7LNXmOc2RFE3o/RWlpA9Y4oWtuXuv1BxlDtu1M+9jCc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jeNnlKHSGk791w0W0Lw5ISOqhIRe0FzRmFj1XnXwMoAP3TexbaWVs5w7WmIXa/48Et/+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7ahgoOCLe1vNvXgCmWvSL9o4ugWbaIWXQybNjqua0RHwq6xtdEbN0S09YhHVdOd8EIIU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Ork0p9mN60zTx/1T+34dvP0YTfSWztGOP0TREuhS20dYfmVOlPefiYEbzGvnULbsD3OR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kWfjCBaZ5dZ6gDgSqUUKhVRdKOhzCE4x4dQOvXRe6VVVwXDRXs8liPBTRVp1zEQCaJom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cE46uPXVZNW05xWHlVKoZ9HdZQxinPgvPaAniAviuPpxJRdVl5wu6wAnB42m56+XUBbv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kGRpq4K64Fjzrn6ONYH1R8i0dm5xqrGxYBV5NfD91Dh5uyYLGdF0npLqWvSXx9Uxr4yd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QnN/xDJbQoO7Vl06lSHNI5rF6k2hHcqWn0VHMXsnvXqgvUlCWOFcwtq94L1n0VHrH6qLy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KOH1QN4/2QvGAv8AVUMpb5LOLPKby8lnf5cYVI+qaNFeaqKV7Pkm6VLjKoP+VOkTSnNW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5TYkiFwTYpdbCcGuLQ7EDNPbDGmJBz5K0Y+xicC32FBmMdEx9DwxhdkYFnk0Kzs2RL6K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9xEqyaQHts8L325Jvbm+Wmb2gVq587UxBxrgrUWbOjizvQ1lvUzGqtn2bRZ9niweypTO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1oYhVu7xEtrKZcvXo2pRNm4tcaGNFLjNVdsxXFC0tLMNuuhhuwXSmebvxUgo3ejWTDjs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tcFfBLrJxIa5Nm0bUbIIlXGu6LTSkqCKraaZ5Iy6OaoR19MIz/jqoq9TuS2Vug80+0mh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Qd71o4/h2ekZy9J0kn3CobbtDdG7K2Xzyctps82rbsmfZVa9vIqlrHMLYtGHkVInuXRy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rQCbwFUL9g3HIraFozulNi3A+ai2HsdycncOrvTuSCHFQEeHka8FLdkqoXBv38iirQp3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LFvgoNxVuxzUtZeHArccsHeCxW8E52rkz0cDEqivjeb9R6N3Cibfb5o1DhlzVtaSMgI5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KtHfFHohPvj6N/uod6OzHxT4eRyVn8q7S1oxkuwVo8bz5dVf7M/2ezOpUGtnfu+AVvae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hC5av8V649QjroqdYqtqIVWNW6FRqz8USHuhesd4KQ8eCo5qAhpjCStqyDu9Ano7hyTH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dy3l6xqo5pXRzz8koIodbeqvXj1GDTtDKhhpyRvvulb15TFOrNbvVkVl1D0Ef8icDmg0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MyJUOp3LtLsMnFFz5JVWWdo342yg8AXHVhqvCvALQhdpbPvWmvk7NRxVsQbS0NpGwwg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m8Vh4hf7s2bOBhqrPs+1baztsdgtmxcbZokm9REuxPVeidmIViyyYexbg3Id6bZdIJtG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Wjejf7P6SXRv2lFZg2kNMXne6nNFraPs2SWUomubeFphXDBdob/nCOyM8JMoS516M+t3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XMi633kGtDpOFV0hotC0NIBaQKyqELBVatE7rDeKgqw4z9/w7fRu5Iektr+6YH1WzbEL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K27M97Vt2TVg9veqWviES20b4qwboxv2VnSZtMFWy8CvbCo9Nk46KbK2tGng5euF3/qA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shVsXNPNescz5mpos7ezPeqVTjxR6mrDq1GipsqJ8mMphaFV6rzs/shQKRRbfiFLdocO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BriFi13NAPBbPgh6B3IdV33vJLnkNaKklf7n/u/Rv/leNp3IKLe26Rani+EX9C6RaAD2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W0tbciSGbvOVeP8As0Fugtao3gWPcd0pllabLhQcU55gFzjHir2AwCbxr6KeDnfWP29I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t1WurgGDvX+z2DG0DCfFdM6QDDOi2ZidQIXR72N4/Yq27Qi+4wY5pg1qmvYMBC85dvcS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U9WKHVVR1XU0ZqSpIE6KawmgrBVaFWzb4L1cclY3QYcYNVS0tR3qnSLRbNuDzC37Mr1d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Ry2uiWo7ltttG/kVbaObV/UtQi2vGffCo9yxB7lujxW4VtAjuWIVu0Y9rCcLWic+RARQ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pu78FiFl+A7lGXVRVX79QY4CmYWYQLbR0hNNpdDoq4ZqkFWduy0stQRVGSECQpWKkUPB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FEqGySNExrnS1uHDqa23DHWN68Q5MP8As+1sui3zuWh/smW/+KsbTpbjBIeA0IPt+k2Z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2Vg1rpF2K1QF4GGhsAQqkg3gDwEK17fpL4ZuZycEJPWceqyjKSjq5zeqVRVCdKwUCnes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p+/4fu9G70rRabrrQLfcFs2wWxaA/mXtLbbPMLbsG9yq17e9bFqZ0hAaLooZ8RW0AeYX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tVHAn4lsWlmPlosL31XnLBvhCrZkcnLec3mFsWrPsps3fpctm0tI4iVD+zd+WF5zo36X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VOks/NRAse13Ioc+pyPkA0ib3XE3dVXyKLbHeE4s2qZJreTeuvoZFHBbrR3qcT5PYH+m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yJLegtMUxtT/AAuiiyAay1BbdHL+R1OfHnWjFMtiODua822mpW3tn6einSqdwa1v7/ut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DFutlbg8V6s+K9W5br/BYnwW+FaQRkPIsxq8fz1dGaBesw+86E9zqt6MwloHwhW9ofWd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NjMkY/pVoWHZDyJ1hR8IC2yAXZI3pny8U/ggBGCradyqJWELZV04dYhVFQZU0E8Fsx4I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k9HPx+UVuvVKcytos8FtWbD+UL1YWDhyK2bW1HetnpT+9U6Qw82r/guW10Zh5FWzeydV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/KhdJ43gqPYiX2jRPFbNq3vVKhbLPr1bWPiEcBy69EIKKKw8gLH/AJDhkqdVEVPVj1V6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3hpehYU0UxeboUbjLtdVsl32VFZ37W1a72tiU59mDcGyuzuX7IHbGatGvb2Fmw4xJCmw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V5BYK63FOa1rjGMBVkFSncGFWQ+P9lGqhVx6neRZvyLqKw+X8OeXo+8el6MHtkF5+ywc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FR096q0+C27JpUs6M48Wgqz8zaMF4El+CJGCsPdukLZsKDWqh9mI0IW1YAfKvbatnpEL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civOdH/8VWyhRJC2LYLYtR+pVF76rbsG+EIG7HIowT3obNYxWzavbpD5W9aP+dgR7WyY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N5OlVe5nzNTrnSLPvMIwQeR6ij1GMFh1U65YayEBaiuRClhvD0lPJLtBKLjjaPLz1dnZ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zo1ggL/ZhZvT+6sLPtak5CEbFzmuFyTsq2IePWwGHPVea7W63EUxQdg/4lf2dPqnMLmv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R4p51ef49I4loq4rdjkqPeO9UeDzamSwG6C7Z8EW7r8g5WlrvFovLpFoZc51i/dGZX+z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BxKtbbC8855KzbO9aOjjgg/KYKDnd0LaswTqTCIa6IynqwCqqFTPct6BxThM0QXs+KIa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UrBRCJyhRBFM1jTqsPm8lh0ePKPklDyuls/1j1YmFgFu9WJCo8hVdPMKrQqM+qwPkV/5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URWAU3Lw0lC9ZNAKug7KbWvJGlJUhG7jisWq88U5rFVNVVcVeIorsTyW65cerYcWzonN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y+s9VOuForw3tQiQSScVUt6rU/CmBp2R5Llu16qqxPxKxHwj8OfRs+b0vRmuE7Ljgt1v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bSO5bNoD3oC0NCoxVltPGzMB0ITePNxKwQszZsutTj2YbAxa4oEtJXnLIeCrY+C9pq2L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oZRBsw52DQcytrozHN95qMWZHJyeb1oA0Zq0k7n1WEDiocy1dHwwqshb7xzK2LZbFoD3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YN8IW44cit8jmF5u2b4wtjpDz+aUb910+81AWnR2flcpdZWzfqj52581EItbNxxi8gTH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IS1TohDl5y4eMqWvELeC32r1jVvhb4W+t5YlYlWfYbBdSUNs4LFp7lWzHiqserQWclxG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Kh1KrZex3Iro7P8A4xf6v9mtbEgF1U10NvMH5Va21pd2m5Lo5Iobd7iU+Lt8n8wTG858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mo2hMudQnl6BvzD6VVlOk+jrgmcvIcdGAfugDrKtdX7C6LY4G06Ib3ev9q9NOEdkz7KC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vdga4o3uiWw7pUXLez4LaDp4qhWqqeqhPVXrxAQb1UU5qcjiF7KoEGtm/EQoLaRCwKoV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eT3eS7l5dvOBZKrEIRVYYojqoI8vALDNYJ5uyQQvV+Dlg8d633juXrfFqo9hWDTyK3He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FgFgOrFYnqqsOrEqQ5Y9UtA7wsG+Cq2Dr1S4FPh3inyQ2RiUymyKXkGtN7OmiZkqYdUr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u4nFS4AU7kdnaVDE0KLIGzS8AhFBf/ZXcXaBEGQjqq80FmFRbdQtmYVF0g6AIeQZFV3q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YKy+Qfb0B9OfRs5n0rG6WeirZs8IW4RycpaX04LZaUCGG0Ogov6d4+UKy2TuDJEwcOpx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AvVOK/p3ra6Ifoq9Ej80L1ZH5wiJAHPBFvSLQTNLpQbY9m2M9UA+0umIN1F7n2TpyLF2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0dILBM0Yv6p36V/Vv/Stq2c78oW2J7oX/E/Uv+N+tYWn61uH9ZVbBpX9OxD/AHdlaL1L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3KBZsHct1vgsAqU5Led4rF3isT4qs9eAWA9ELw3a9WKp5FWtPdggWbJGBC2msd9F0Z5s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7aFsvpOQVqS6J+guqwE3WOc7aUsvXezvcUwZNjtKardDoecsgr0ASTh6CPgd9aKNPRu5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wHVZtvwA4q3tbJxbd2RyFF0Owbv2ru0j/XFHozHe1E91U2ys2wwKtoR3FevbHNSLSyPg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4ELenuRjEdVcVUQqIHisSt4+KxWRW4qjxWH1WyYR976HrqFcaQXzkh5Fom8vJHkurkhU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CwVGbKm8gL1VvSUCKg1693HyOC4LpHMeg3it5YN8FuNW79Vms4Wa3fqt1qNG+Xx6sYWP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RWEoECiwQkJx2gQYRi0KMELgqCizUVUXQELo8VeohrgvWDlxVKmcU3s6Ou1X5/2TQ0kd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yQ8gl2XV0x3wpvk9/WUQmfKPt+HPP0beR9K6g0wWXh1YrErErErE/i4GR/EuPW4HIrEe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t5iwnkoR4WQ6rb5CrQtpZNaAAcJXsLdYvVtUdlTgtxywf4LE+C3wsR1t5tb+/pGDVw/n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trQGLjDCsQ9tLUCpznNWTXeq6Ky8e4SVZvOLnE/QqW1HV6psr1LEPNOhVaZ5LMdyrRx0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WSuaPA+XigCrj2lS2DzW8O7Ja8ls7JQiixT6rEkK3HwqzPDyQsXePVgt0J9MlgsAsAv7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STNCr92iaGiSVRpcVftKDmovwqm8dIW3Qe6sSAqPcrrHu5EIHWvk9J5A+mPLyD14LDrx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9RWKdSibdgOzVG7WqDrPdzVVwTA40TIYNpC7iaLvTmu3jgiq9RccEA4YonZVHOUB2Gq9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g8FttepZMTmqFDyImFyK6aeCb5YRjBDiEOQ/5F+X0r+fk4rELELEeK3m+K3m+K3m+K3m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3gt4LfCx+iz8Cs/0le1+krdf+lbr/BbrvBbjluFerK3Pqtz6rc/8luD9S9W39apZM/7i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R45lSD0f/wAlV3Rvqt/o3/kt7o/gVv2H6SvWWP6Cj56z/QvXD9C9f/4L13/gv6g/pC9e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C9e/wC33ref4ref4rF/iva8V7Xiva8Vn4rA+Kw+q3fqsPqnRe2hBE0V0WFn4JrLEXbMU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ak9mA1uC2bazI5rpD4ZNzJdH4tn0GAW6FSRyKpaO70DR0Fx/ZXHNLHejZwBPkOOgKDdB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s8N7l0GwbhYMaX8M1/tPpjt61PZtPPH6KxDhBxj8qaBG8Qi5sCK10UuM16vWOXrlS1XrF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qHNRutJXqn+Cq147lh1YhYhU+h6heIOnBUEFbJhVKnrcOCqfojxaU0aKnkN5+S7l5fRua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qpJQhpnmnEN21Nq2rfr1+zPEJoJkDFOgAYdQ6ukj4fTHl5B9A70dU5SVWiouKPU5s4qH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Fz2lMLsE57yQcltmLtVfFP3Wy28PeQayrzi0J19uWJWShhmaIl+M9W26O+EXBvOTgg5h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YjmsQZpUJhedgpsRisIoqBYdWKoerpDeyvWbsTp1UnyB1SoUSBXP8BiPFbw8Vvt8Vvt8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qXj+UqLtr3MK9Vbf9teotv0r1L/oj/u9p3kL+ld+sL+n/wDNeob/ANxUs7M/nW0yxb3l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gAKtkO5yrZPVQ8flWK3h4+gJLBK9W3wXq2eC9WzwW43wW43wW43wW43wXq2fpXq2fpW6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l6LDyMJ8nVbFFE4rMqiqoYNpYk9dFH4MtZ3nRSZ7MfVXQ2GwruCm9NFs0KItF0puMP8A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pTMoo9WlvYA2VpZ0ey8ujj/pj0k/APrX0j+AA8gDUhv1629qN2szELptrjesrSF/szom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VtbWDqtcQD3QrGs7TvuncaJjLwBNYTot7QCdV6s/qX91RpPMqIaBoAtnBTl1uaqFYlVg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s8FWyaq2SoHDvUguXrXqe3PgqW//AIrZtwqFnivZ8VNwL1ZlAFjsUb17wVZW+vWBUe0p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dHPx+iCtXZzCxoqqVgrcf9M+mdyXf1d37o+gdy6+HUPJnqld3VPUY8qqor+QQ2ZGSuhk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BXmt2ipmQepjwccEXOqSeq66yBGuacwiQ6rTwV60eANM1a9ngGFOkAwjeBgJoClFQPI5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WAWHkbLbyox3gqhWY+KEZtW/oXrv/BbVqT+UL1rvAL1r/ovXWvivWWn6lv2n6li7xXtf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bgW41bjfBUY3wW6FgFh5I9HafN5O0xvgtyFsueO9etPgvZ7wt1h71tWR7igLrxNKt/E4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oU5qqOnkz5HFV66FXjjl5NfKorje86K6N3GNVBEhUEeT0t7crWqFoyj2r/FWGy21paDi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buStPmjwot0lbrlg5e14KpNeC3lvhb7ViOt5+LyLPmT9P79fSHn3I8U0GfPdHcQBRdP6U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ThQKutVZxhfdHirgInEoUgxHNebIhDzToW4Q5VRoSsHNW1X91+yKPXVUvd63it5Ykqiu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2ggLo71g3uX9lp11ontWAVWN8F6tvgvVBbhHJyBD7Vv5ls9KtgqdMf3tVOlNPNiPnLFw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88iq9FtFtWVqPyqt4dy9YrO68GHLeCx8ivkQWuTid39055xosOu0H/TKHocFurd6n8iu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+Xkjy44o0wHkFcerANtG/VAdUAVV10T1EauVrKHM9ZuVaaqsN5oNxjVNPUL7PrCjIq72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dKkQq1Vhp5BGvWFacXq0nrKKC7OkCXIKLxjjVWA+MYc0fQN5+mPpD8x/5NTyYb5UQh1U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xKMY5I3je97mu1tMTgPIqVRBdNOtoep1h7z5CsH6sHo2jVwH7ph1r6DALdC3V7Q70yHv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Ye5VsweRUua9oDdNStlwPULGybN9+StLNoltl0fsB4LoVgTvTav78F2VmJeTATWjadm5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Tshb1r+hXrDtXNmNwrFy34HJby2LU96hzu5UNFM1WNPQ1KwPMKs0zV10c1IcFgonxWHUOC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J18hqPkDyatb4IEMaK6I+bCwd4recqWh8FS0Hgtm0aV7JXqwvUqH2RbxV26SJlFsESqL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8kKnx6rTkV3hdyHf6F3Lqx9BHUdUbwrCY4b0XY6yVUdUxTXre5h3c0Ticeo8TRWk8E3m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SpVhOvVafLCvNB0RvHZKpWsBDqN6XBN2bs5Kim+1vNUqj8ytB1UBW4YRvNLRqVZ+ZD3E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UTGloOcoFtm7iujvFk+4Hglx9C30x9GEP+TT116qKVh1Y+TX8IXLg2qr5BIxQ3dEDAk6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e1aFcRVdF4uP2VmSZqR6PkHO/ZAaCPRuPBAaU6yrQ8QPog67tdT7Uigl5Qkw62P3KtLK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aEz832Te9Nb7tmFuqxEVdLvqo18ivXCb5UyibxBUtM9yF10FVezxVY6uPkUCE5hWvlCG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XsoVCyWA8Vu/Vbq3XJ1CpPoXIzkERAw08hvEH0R6hQ9Vr+ZeHU3v9CeXomkmiN2C/gEC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ZMjqJdiFeBiUCKtJhXbQCp6o+GQVGZKDmwqkRzQGnU3v8u/kU0ZiisXDIobJRvHFVKFS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99D1OMwVtOuqG2TrRt7ebCtXP2a4HJC7Z/oaiQLQ6Aq66yaBM41Ttm41rCXONVYut5c4t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81YsbxivU2fQj8U3l6QucYAxKkWjfzUUve1udSg9lo2CqfjdFXyaY4BNmoz6y3VSTI5K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+0cEKTyREZrdojhjPJYhc1isVvdbIFXunu8ngn1FaqzA7lnuppD7hvHJUtbN3zNVmy2a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7an0cfK3xMo+jA1IHkz7xLvqrzAw/MmnsLODxwVveaLMlwsmxnK/2dZjehhd4/wv9p9M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gJnyu+yY0ZUReXdnaXovK9aO7fgaBN5Ir2l/KiB14rEIFYKi0W/4BeshUtGlAkCOa3Xtj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z2k8TKiCVh1U62K3VHGdZW3auKoX/qW9aePUwo+itOSHIdR3u5DacqEqrSsD4LeC3gjd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VW25p5BHZmvXZJ3M+SfJM067Xv8AsvDqb3/b8Dj1QMOSJDqclXelYoltoRCq6VSPBbQB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ZokTXgtrECAmg6pgvtlb48Vj1M8t44dTHIDgnY3m16grPgv3XDqjNQE50jkg2zaXFCzc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vOaqafRe791QFxK6Q4TFwqz1uj7KPZH162ehHL0w9GeSHL0k2jwwTx/ZX7RnZ2WrnOk9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1FmNizvYfymOtR0W0e+uIB8IVBA4D0WKxWKxWKx6sQsR1YrH0wnLqr1RJGcx1SByWFOq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CJpwWY5oUppr1AOzTWH/AEOvi7qj3qJ1r+VvklstAR3fFD7aFOM+yrLqseDCuls9209E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z7z5BOgKa3QQrP8A+MVjVbALKySaqx7JwuttL8OXTbRvs2TwzhAhdA6NH9Q82p+wVvbW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YQrB7jLjeJPeVUqbzlI2Vvhetb4Lfat9q3wvWfResHgt9ixCpEIUhQuH0U08ApUSY0W8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PJwWEFUPcjwKtevHqw8Uw80fRWg4JnyqiKBWHVRBrDVPc1ocGiSi4MJaMSEIlb58ESj1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yT5YVr3/AGXcF4of6yQva+gPJYrFY+VihNo0DmnXbQOHNFaURBCFzDj1G/RXmOkaKqF6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cBMjBWji3JYI7INFVleCO9hqmEWrmyqW58F65pWNmVuNKrYnuXqXqCxw6uzdiDRUPigQ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Tmm81MdZPUGNxJQYzE56lbcxMYYo5fsm5Z1WKc4Nc4TFFb0cNnMJtJMCFHW30Pd6ZvP0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hwmaq0Nm0yDd3jVBj7Frg48k2LNuJAN0ZdVjYAWlHy6Ewf4no4A2pGHIodtcvfBh5brK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Zdkx7rKzrDcyi66W1ivWexeGuCLbFx7Q0kCF5s3rtJIUIrBYBZK2ljO0D4bOCrYWB/Ms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mMgnF9m4WR3aUCZatbHRL10k58VSIWHoKdUZrNY/VYnqzWazRdXRYnq06jw2R5Q7TNUM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qXCrFvDqgf8Axr/aDKGq3PqvVnxW45YO8Fn4LeW8FiOtvyT4n0h4M+58iNYb9eq9a0p4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AsEq1feu3GYq0uDatLB0E5rpds1sjodkLJvMKuasY0P368VQ15rLryWIWPUF6t8cittl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B3Kj2FbPgsCs1TqMYeQFh1GkriVumFuLAeKxZ+pVLfFNBylGoWPWeflO5KwtLJ3asdQF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lG0daBrSJwTHuszbC/f5thNstptb1+7jwlA2TH2e18yLLa0EYS3VBtR2ouOu1og21a1rS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Y58awbp4jith7m/5ghQd6KZIXxdnDj1Yqx+cK1+byT5GSy6hyVr/AKyXcncymjj+3Uef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Qy1OWyMkHtOOSkZBXpmi2YBCw8FtDdKEoxQ80B7oT7qY7OFI6u4pnlhyuuAom7IwVbML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Y8FUXuC9S9vJ6/4o71s27vBUthHEL1jFDWEuOLgQq2boCv3bQkUwUTvK8HCJooY8XzQB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jC7+6EcPIHL8O30Z9K2km6SoukyQCeKkggAXg5O2C1wxkIlW/STswLhbporGw85DiGw6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SgbKziyZJdfpinG7dDW3iPdGQVm3OJPX0s2Zd2j2Cfsujg9GdFgyrY+q7SK2ri5HyDaWT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o6Raf4hwA7NqLB04ucyL7bvktDWOcw78aJgtLO0dtGGziFtOtyyBsTrgm2bZhvlHXJXo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ipbBIXNGLuijJN2XU8qM+r7IgHdx8plyKJgAwbkhyKt+UJnLqfyC6aNWz9vLwC3Qs/FO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wQ2vBbQjl6O0PGPIsxxJ8AqKThyTuza0SZEBdmBtWjvoKqxv7Lej9HuGfacrzvW9LtpP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rsBdHba44GF7fgva/Sv/AOUrGeRWa2LRy9baeC9a7wC9aPovWN+ir2J/KFDrOyAObQth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b6qGn8rVtWFmfyBV6LZ+B/lf00fK4r1dqPz/ANl/xh4FUtSObF62zPNhXrbH9BW/ZfoK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f1LeB7wqAozPeEIPgsSsT5AkDeKOyFuhYBYJ3NZ+Kxct4qjp7k7bIA1TmssDdcu1cTZ2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9c055AJbAjGAtpwqYbS6Qm2dswmJhoxVjeD23TQCqcYy9szdlBrnjdoYwTwC+0aaNdgE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h2l4OcYukVXZFr23aFXrN4jCdVsWAe8CgoCg4RZuj2afRNJtGXmkGFav9nHH0FcFmvaW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rBflTj8UeKHzfsU0AyCjz8s8kPL3Vu0QgJ+yhzQDady2YErLy+BRhN5dfcU3rjrqQrsh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7lddjCYnII+RcaPzaIFxdafRS2z+pUmzEKll4FANZtHCqna7k7adWkSh/vNpX4JUM6SD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q7I8nI9rZXBdxn0J9MPRj5h6W7aRuDLd5J1pZlsgnzmfJbVxgdDS0He1RYw4m9dGSLnG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aX3SYOOCsX/4ctDTWbS8iDasBHFXmuBacwhfe1s6lQx7XHgVXBesZ49VuQbNrnvG/k1N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tLWd7rc5jbzgKBWWwbS1tLS/aXV0p7rC1abUXWmMFZs90DyXNs7ObOyIc46p3SLPposn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6S22ltY8lzWtaLJ0NvZ1XZuN/smBszEEqzZFL89zR6ESvhTREzij90Tog2N0I0OnNe1T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Kl287aPkmMurFUKLPecB9VHZPdyW1Z2rebU97DIXSPk9E1vvOAU+8S76rFby3gt4LELH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/c/267MbNBNV2j7sCt7gjFXWmC6L0T/g2ABd3Cf2TrV9Sb7qrozYnErcKqxyvNEDiVio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sesqs1WJWKxW0qr2VSO5V3VgqNCwHgqBvgsAqtpzWBWDlvO8UyXO5rf+i31vhbzfFUA8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gqvQ7XuW10a3Hcq2VqPyrFw/Ki9gdcJ3iIHiheZdPxOxTb1m2tQZM+CLbJji6faMXU+z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IFoHSNnFMbadlZvOF52K6PZW7ti0dGy6aLpNpYWDIsnQxvZ0cr5YLO3zDTSOKqXk+7qu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fZWYsnGxuzWitGEHtGa1kfynWbZbtjad7XNQBDQKjILaYQHN2M4cFt2161BilJU9o+yZ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YXikltXI2jG3SPYzT7PaLZ3oxdpKZZBuB1xTzL4Nbrmy1SeysXY3mnHuQ7OXUk9Re21D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R+VWvzt/dTOYyTXcaJ3P0tFiViereVT1CYwVGg96rZ/+SqxzVGR6iLmHFVY5YORa7Dkp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xRGSN7RBuaq6eQRPBBbSyPf1z1spiVaaCisyE48l6sqCIpmsUeo1Ae/7IDTNEN1krhgg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q0PGOt3y+hP4lnzelfeaDhioYIHBbYvQiWNhFrqtKBDKjj1Eua6TxQYygGCHaTTRE2cy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XVfc50p1wk3k5kxepK9afDqvNtrgiIqnl9rfninQaxRf1H/kmNfVwFSmjo7o1MpnaWux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cVpebdaR1bv0R/xFHSnFtTFAm9pYgwZGzmm2tu3zpN881a9JYL1q6i9QPAphdRxCLw28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4iCRKLyJjJepP6kx8XbwmE57sGherer7QQJivVhaeCcLMO2deoseTI4INaXSeHUHPMA0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6pOAVTvmVNDWE1twV4rdXteCmvgnC+2eKy7it1BWJ/6oQJ6ulx76n3mu9ED7oc76Jo0H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z8Vvv8V6xycb+A0QALaUwW6xeq8CqseFalxu1io0TXNcDJiV5y6YcMqp77QXp3bP+Vb3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/wBnM9644+K/2n0zC95tvef4CMe46FYWbw95Fnig5rXxMKotPBMOolcVUSpb4K7aVHC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xerb+pQ1tjyIT5FkDldTHdqBwheu/wDFUtWnuVLWynmtq0YAvWWZ+Ve8sVvL1vivZcqt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W6tkVRomrILCVunrbV2Gq9rxWJ8VR1dCUNkue2t1PbakBjsWuoh/hrlwGpmSi692lmKm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C8LhrCizaaCNpOs+lX2XdqWneWwyzp4hNe9rW3N28iHWst0bgE68JOidb7V33q3fpigR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0u+1e7QeyhftLW0Ltq+aN8Suk3LBriaXtO9A3bCdDaG+UJcRONnOPIp7QwF4rV8LtDBE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ZZZtibt7Pknf4nYJz/lWtnbXRebvxmuxpeiBsDxUtDrpzi8JQm2ZdJwDKQrr3PfZu7oR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60DWOuiNkyi11CMR6B3cu5W/zN/dAUqQgP8AWAR8sekchy6ziarZE8FUC7zqiaePlkuj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JRUUyVXFcUbwniqeSUydUXsMPORzTGOEO0TuY6jyHUE1upV4uwTahOLQTXRHABVeUZJO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rfaR22t7pT5xvdb+X4c+jZ3+ltef/Kt1vh1QRI4r1TPBQ0ADh1epZ4I3Ghs4x1FzrMFx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2gmFunxTWswFB1WvKEAOrAdWHUXXsUG6CE4g48VSZVg18zfmqAEEIPK6TaR7UqwOGw70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RgakDyZ94k/VNF0bslecY0iMCFuATk3JdFDRes+2L3Lptp/8Nk653CF0Do2ds82pPDBd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jU19tZWdo+N4zKs9hgkX4vH/AFkrosd6m+VAwFPI0KpEHqy8FWEVTq/uqEcldmO9UWNV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t5b7iowKjE/Kq2Lf0qezIPwFeqc7mU1zRdGEaKPA9W8ViPBGQPBN5LZCGQRoL7VNndva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3gBtd6cbMbAEl+CeyHBuLnIltiCSMWg1Vu6zsDwO6G8E2CLvuuVoIeL0zGJVy0Bc7KDM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yzPQrtOzstmpkq7Zu2Jqz90z2mYSrS6LW68Bs2bE1vY2VpZ6E1CF27u1MR9EPVFhk7DY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nACBkV2ti5tuHNh7g6qFjaO7N10seBXvWNnasG8wGCgx9HNxeP3U2zn2uzFOSbZ2YtSI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N69lpyR7Ut2ciEWiz2Hto7NEWrCDO060MyU+yYxoeWEf3Vy0ftjC6KI7NxoxccAiA4OA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6UPeLSPFMlpFQhzP2Cfz8tvP0WPU5d3XPsoxTl1VE80MAsp8mKGeoVVT118jDqpKYBTN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cET1BWfNGg6ieKPU3iCnDgrEjWeq067T8O70Y5ekCedXH/nHerOeaaNXAJ7fdpPouhN4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dKL5oxhPj6L85+g9JZ958gnQEpg0AVpwhqdU00UuddGia/3LG9XVdIusLnPsHLp1s07P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3QbIE5lDZdhorRh9ljWLozfjveFerHqp1NOvkFHrwCw9FivN3cNIWJ8VierHrwX903kh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VzmH2cYRcLCjqJrrIBgZUtZintsvWE3ap4cWXZDRdrVDtLObZtLwddJ71Dx2Rmbop/7T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zsmXr9Y1VsS0stnDaPsgcFccLRttOzdq2E22d2dpeiS3KE7bBe52yGj9k61ew+6HYXe5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F1iQYfGPcnNdJD6WbnHPjorznBtvWgqCmPtXua4CpyKBsyeEiZTRY2Pn72291GrzvRr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1rLwBmd5xP8ACvBrLx3r+8mEWt2zJoMgrSGWnatrt1QvdJNmLsiB9yrv9Q12LwwSxANa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PsbRr4OF3HuViekSwNBdjUogWhqTtRsprSRt4sQuiQdK3fK7h914q35D9kO77pnNyf5Y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XGFiPFYt8VSFg1HZC9UFufVbv1VG/Vbn1W79Vv3ea2XsPesvFZHkh6NqaFY/KUPm/ZOt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kxTFFCU08VzXdCcwohAoO93qIyxHUHsqfurww6rXu/Du9H+X0k/85AY0mKlDkujt1cid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ODWEqBaM8UcMFdOMwumW3EMHor3D7lD0Z4N+/kR7xDfr1Wj8Q5xX7BESKm6jZjF5u9wT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ddOZxVg0+t6XbXyrSym8Wuu810fo3avYJay4UI2bzjBIBorU2paQwCIbFSqeljVVx6sP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LoXaDHOknuQLLN7r+1dGMcU59oyz6P2cbTz4J5baO82wOZS9OqsoDA67Ja3780yws4sm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Rs+kFuDi0iqjpEMfFM1No4V44oPs7ZzQGlrjEwuzvsLHCrJqmkOdDdl7feHNXiwXGkm4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d7qD7N983Io4xPem2dnaOsTO7Vdna2XSHWgpM4q7aWOwz2r9AibI+a9kCtVaNdtP9lmA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UyztwZdHtze/ui9jjV0N1HNC6X2j5jbVm4PY2zpecTE8k9o2Q3N1ESLa68ugBx3ka8xG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geK2WSRiUH29m9tNmkodjO0MTUFBkAMZXvTA1ha5u8CE6yBuHDGpPco08nu/deKt/kXh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CdAKm46G40w6qhAvY/sc3DJAAyx27OPU3mnc/Q7xWKMrErNYlb30W8qFYlY9WHlDrN6s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JUmzcq08hjYzQs7uYqrH5T903s4vXs+SLHP2TjsJxmeoKqDnYBXmPjuKN+0c6Mupzfzd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EkUUjcdVXhVpxClpkK1LhO1C3V/de14rF3iqOcvWv+i9afAKr57lRw8Fi3wXsL2fFbrf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Z8V6ty3H+C3X+Cwd+lVP0W8t8Iyc161nitm0Ye9bw8VTy3gYx6S1dowof84tD1dGbzPo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V7W3XNEghB2lVZTi7b9C7kvp6S0PGPDyLMfFPgFaP91pKFXzqt9wXRWNfebfvEcqppt2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bYyOUro1j/wuh2V4jlX+E+1tBJg2g5yrV/uX3/8AirIe7Zq2f71pHgq+SIx9DwWHVh+A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k0SYwqvNgxMuAxTHPeLNpOydQu06MxrpdUnaEapuD7M4AiBHcmtLTZumj2JzbzmW2pMgr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5I7bjZkUcRXkVdsyS0jYc4QR3pl0utLV20STAldpaON6N0ZBSLRvYloq40d4IFkDWHzC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Udi8ycGqdq3sC3dcKgoAeqLaVw71/hukNqRLJMCdJQJsyJ2XNczZWwQxmTQE0WoDmubK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iCuzN1tnPtmpTvOhtniaxHLVWdrbuceCbaWduXgYi00RtH2TWBtL4ltUJtCGZXm/vkU4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oa+7aTMGk96su0i7drW7chNd0PpdqbICrQNqURautW3vfA7ihdf2jmgNpSiNwCSYvYRz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W95I+X91ea3YvHaTrKXFxbCpZyY3jWV5sQdRgnhpb2zfeV4OwyOKZebZ2lpEQdmE1lpZ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39SuONnTHavJl1rH3vhwTHtFk2KXW/dOvPDTe0lEvgZACslXXNIdofQuQ8g+Xg3wW6O5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qw6qqBeWLlRxW/4rFvgsGlbrVZ2wbiaJr7jg4YQ1A9IBvAaQtl113KVH+IsfsvWWf6ws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3EK92Vofyos7K0j5FtMcO5Po6vBbTSg5qoqJxGn7oq71S2hT3OxNp+GqhRbjfBbjfBer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W4F7Q5OIUAI+ctRycvX2/wCtO846gFV696pajvat9ngsGFVYFWyPiq2T1uulVa4LFYq3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sbxTXWQDgcUxxNXCVaZg9TfhZ6PpJ91gHVbeH1XRrEYvhAMJF0QKom+5b5U3p7lcmIq4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8nQ4lzMQc0CMD1Qhxr6QHUk+RyZ9z/ZWp1hqoFJ8E53uWZ+q6Qc3C4O9f7PaTvhriO9f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XCzZ9/sFa5eaP3C6ZadmfOCGeKcRYPigVk1wh1SRxlADRZrNZrE+HkY+TkfwcWTC7kmN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sPExoES4h/AJ157mu9mi3mm0igOAV6+GnmpcTHFWbbPsmS0m+6aJzWuFpZ5OnFH/ABN/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6R0hz5bHZPx8Uei2jHWdm2rTf+iAs77A6hj7KDalsbN25WF2dmZaNcVfFYpUUQizcRMk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HH907s3iJukE1CFjuHwXn3Y0uqzL4dl8q7R1wu3bl3Mo9vZuI1ajBvPdS87FqOy6tQTm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9vEJ1x9p21oPZGei7a2s6R7IzRfetHA54DlCvey8Y7wPNG0sYY/KN1x5ZK17azYHxLbla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8tDt4tW08WjQaH3eKc4ntbwDdq0orlp2V6c6rs3sbcnAGIT7VtndZnBmvkNtDaMENwKD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c1lp7t5xxV9tM3CcFLQCTJkYJ3Zt2r2Djig4F20BdAGHMp47Ivbm5zp/9K+2yaOOMd67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psn2Y+tOant7RvzJ13o+yBi50qlq5j43jmmlrySBgUC90TugiCVNk8Nf7hRBs8M5otkE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FOpKaLn/AJLcP6lg5Yu8EYf4hUezxWXit0omD5RVULuKh471n4qoM8+rA+CpeCwf4oEO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dMJgvuI0TBHsfunZG6VvOxqnmc8wvVsPco/ZbB+qF1zwRoV6y08VW0dPNEOr4KlmzvCE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iy7lDGBhjVb6qVvBULT3oB2N8/him8vRvPosAsArwETA/5WNoiuqOkrpWQa2iDO0lz3Re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0pG4CGkdyJ7Sbw2eCNne85fuzpRNtGugBu1zTSXeac4K7anZIMeSOa6R8gHo+nu+KOo8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EIJjPinNba2jCRiHINFpaOjMlHzvJPu9LYb427zZu8lY2doWloEF/FdJeDIvfsrMfCOr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oPItTxjwCsme86fBBrIbTNAg2Z71b37t60iIqujWV8QH3nLp1oMLGxd2ZGUUX+z+jPow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KtQ32D2be9dGJ2i6zB+i3HLBydjQwtwLdC3Qt36rdM81u/Vbv1WHVTrxWPVj149WPkZe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oT7L8RyTGPecanIK5efZsycReJUsc8l1BzXme07WMhKPa/4hwNYLJ+6Jfa3eAbimmxba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i6DETPiu0tG2MY4SZ0XnLZsYgEym2fSra3vtw2bwRZ2xuNwDxCYwvu2b6zd/dPtcbIUn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aFl+KINsTeY/ZbIyV8CokTqotMhR0YK6261vyAkrauOGd4/ZPbg6aHElG0sLSARBa5Ma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6cb5EezxTnWA2rQbUu3ShIsgG1vNCaTWycBOYP90WXi343CJ7las7RoDHSGRRxVmyxfFt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EEzaGULWy2DZuo9xxC7V/SCGYSRVWdlZu7Z5kEBtIRY4XSBn9lZ2drZNB9i8PqnWXZN7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3iHTEHqAmJzTsCc6ZcE8hssacwm3NtuZD/8AULszukyf7Lbc66ROCB32Nblmg+xANANm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GhbMI2XSLW4H/dOFy87Rr8VsWAs2x/xAoeezOBfkvNdq98SIbimOsnsYP/jIqE29BpeO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aYIsBJioN6FeeHMDW4jJMc17S2JGpTmsa1l6hkccVZsJsQxtb04Jt8t2sADWNViVvLEI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3yt8rfK3lke5brfBboUZ8lWhHuqY6sVSi2nOJC/lZwqjBCSVMmOKZ/CZPuIn4U75k9UX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LG3K1JKeTWq85fngV5omNSoKgoV8mWGOCs3ak/f0B9M7kh6M8T6SzGr/APlc3oIN5Odf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8S4NvNR4/wAq0psXheQY/dM3e5dIfjD0fiH3KsB8abwYeuxLcx1Dmukcx6ILpFpG/alY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U42jvIFm3DNOj2kFa3ateDIQHV4I+jDdXAeSD70uViz3WT4q3LcrOPFEHAK0cMgjbF5n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axt5z7AjxIX+0bVraCOjM7gnyaQrDdMsblwRvkgTko7R5smguAJ40UkY8fS1VPJx8rFY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d4E6rtDthglw95Nd6i0vzU/QIDtJcangrxJvpvZ29pUYF0SrOrbQ2oxNA08VaC0soApI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sIxu1702bGzs5xa6o5prW9ncnE0lAWjhZ5hza/VAOc+5lKswHGB8RQdeDgMm0Qc27GcB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o0i7JdUK88b5gcVBGOCLjFDHNB4aCGGaiQE24IeMXYz3K0tTZMcwmYNK8FZ9uWNGMhkF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pL7RpHDPRUi0Y/ERKcP8NtjGM+avtb5sZHZqm37EttR6s4tJVp0gWrHOkA08U0izrZ1A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7GOOLzU+Gqs962tGjeI+qF+yax7cU9lq5naHFzqlmkI2thasba5WYwldm/WuSp4J7wAn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zYLsya5oWj5IBq01WI5AJ16ZH1RzcPZQYZA4rb7i5XX2VmRorlmHXZkyjnzOCi0c1wyo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0Kc6zzOIy4INs7ZzobXmg7shZhw9nAolmLqYJlp0u0YwubJ7PGeKZ2lqLQc91AODSwZz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LVuwfYFU9lmdnLh1nkm+UevFY+SY8nFYqpKFSs0JXDAKDgpJRurFHdWXcUE9ygnko6q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1ZeKPk9H7/v+GPpG+k6MOJPVcsm3naJ1m4i83GOqFiBzWXosVj6SUDZEETVPiOCbTH6K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Cz8lp4Kuq6O7WR9EHtFQ0y3vXSYwvAhW8+2yisRg5r4I7laPP/yK2Aw7SisPmP2R/wAv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eTVDrlWTLMltJovXu7wrJr3Bwq7CFZWfut63EYhbSqVvBQC05KwccbgnqHP0LGq0tOjG2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dbWz3iTjwTBzPkOOgKa3QQrXRsN+iPx2zR4VVCQnfEQF0Rg3nMEq7aQB0fo1z5nYrodk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mtEkiICs2ujzbY+i/Kulv0DW+SB6SoWix9OQxstIhwCL2GDwW9tY0Qa7EiZTqy4QYvYh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ggWtbMyZE1T2utHXib1KK0cxnaX6Ok0V2zZhjxPBEkEhtS0Zp7S0stBXHZKbt3jnknec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nMddTO0ddFpWf2UFzZNBLseSN+bNuma7Nj7oxvOTn9ja2k0LirFzSHMfhqOac8m880uh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Y1wiIOKIZZgGNm6cE8WlnftDVjs2n+FDrIFrtKBpRcbQ2sI3G2jACDwJ5q0I7Rtp7MOp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asxadoxsTj9l512Na5gYJ1pZ3rgHrIogbS/2ThW0DU4WdtFnOy5wNCmWTPVsANDCcAXs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a14Hu5p18CSZNP2TxeiKjRPDAXAb0YJt2L3NAucC36okZqkUTG2plrZuwobTVyO1BQAM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io5wUP2m6L2bLvTrRz9r2XBFjcHbrsA5BrLS7dpEfZXrTswMTdFT3K9YC5XAme5AmzaG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2V2udV2dm0OBzAUXxeGFN5Mfathr8EUeSb5B6j15+SUB5QAxW0FQddSgdkxqJX9FYu/J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bCWtlf1jvuv6kfoC9fZn/wClqMvsT/8ASFLaXjgFdGCqg0K6BPFUhrgq0KxHgjP0WaxK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Dd/oymcvSWQL4gGEbwDn5Q5WbmvB1v5caKyb5rsrR1bQY96DBZWUDULZsWX37LaoAh86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PSHjm1bPSvFq2beyKobI/mXqp5OVej2ncFtWFr+lQbPxatFj149WPVj1UVRHkGM+K/st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B7TDqqVSvk1GC3QgMhgi6KnFFoGyUL4mF2kbScMnYrsxhMprtEXZxHkjmjXf/dFvun0F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oZhgA8euSrucdQfQxSCsv0oy1scAmAau+6C7kPIPkH4Quxp2Q6KbV9MymfLPincGx5F3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1cT9VYfmtP26rNgzkoNd6mzb9AnkSXWpnxKcxu5YMDR4K2eRtNaI4VVp4K08PqnuP/EtK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X2vgFTpFp+gL+od+hU6SQ7iyi/qGfoK/qbP9BX9RZeBXr7H6r11h9Vv2HiVjY/rX/C/W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uN/WF6r/AMmr+n/8gv6Z/wBF/TWngv6a2/Sv6e3/AEL+mtv0leqtB+Qrdd4LDroVj5Dh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3TWAS3N+KpaGRndoi17sNCi5hvDiiIN9zR4oGxLozBEKNp3IVTd1jQKQKodpIzwxRcCJ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Qvsw0g1aFcY2XnSspxIDSMLwkzwV6+bwxnJNNo7ZBF+HVXaWcduSb7XuTXWbh2gdAzQd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Imws7ujCao2VqZHuxMKRaAHRjAEH9nFoceI/lPc6xLS07tnk3VdpZPeRE7Qgyja34292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ljE+zBfaMvGW3YN5Fg9WciFJDrO2nebghZ2brPezoovtbhiJikoy82jjW6aNhGzvNZH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9sYhWQ2bXIOcJj+yL7d5srwqXNAkrYe11fYP1TA6LS0xDw5bTxBFQUWso3SZU6IVWLVlC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d6E3Wxoth58Qoca8VOCbVB7LZwB9s/bmjbMtBewcNULzofpOaaLQm1tqm7ECqa60Yyyz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Z2b2wTGBLuaDbN1mBY17InaJXai0uWkB13GU3tbSDvFojBMFvaXXwZL6/RbRYQfHwR5J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clX7u6doytkXe9bU93XJzVOqsqk+CwKjNAtmVJFnPyLpDm3BQezKYA8V+BqcO1P6W/wn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4V51ocJ3R/Ca86xCLx1Od1cUDr1OQVMeo1XRvkH4ZvP0ZQ5ekraBjQKnNWdnYvNqHCdE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nDZL8uSHZPaBGIKa61bHZ54K8d3UdWKxWPlVaw9yrYWR/Kq9Hs16mOTiqdqPzLZtrYeC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6Uzvatm1sj3rBh5PXqHdzl6i2W1ZWv6VtA948nBVCxWK34VHgx+Es7RmK7Vn/EqfJhY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njj1ExsjLVEvGVUHoHq7q9R+b9lLCbhddDU5naQMDnKsflldyd4IzKzQ6plSVOSuspqS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i2NnBm45+oCjSngnnV3kWfefp/dW1p7rD1QPYs2t/fqb8LV0pwxfZtsx+ZdBBOLQ905J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XSqkUbhzQ4vTj/rNdEHwXvQbVVkPTYlbzlvFbx8VvHq3W/pXq7P9AXqbL9AX9PY/oC/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L9KaDYwG4QqWY7yVSy8LQr1dqPzqW9s08HoxaW9dSnEWtoJpBAK/qLSPlCb5511uAurt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ZKHaWvaOjfdMq8XWE8JCAZa2VNSUS51kT86vWVycKPChjG0N7faaovtLGCcW2bhVU6M6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GztbXWbOITiyxtRnUJ3+7WxLtWSgRYWgIzuKX9p2tPZoU4WjrkCN1RaX3OFAYV4kWRwk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jNJ2ZTrtjeYDtBzsVBshMwIR7QsBad3NXXAQ8Cbo+qEWhNg2uFQv95l9pMNjII/4btc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u2q7JqiGPLXXt12KvNFi+k4RzWyLvAFSRsolyhuC3isUdoLHroqrelSrr0blQUbN+OIX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bxxTRcktisCnBPLS97rp3hulTZW960GLCLsJvYzZOYNotO8h0g2x7dxw4ypa+0ZaDJ1W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w3lZecc5uB1aVD7V1pdwJMqqBlYrFYrHqy62sFnXEvzW8sWrCeSrRdx+yBZ0qxw2mEwV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aYwwQIIa5pQktiYqU9t4C6d4HFVumgOiw6qiayt5wR2jRbJcp4q37lZYYpyPGURwTGwr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IK37p+JQbQdybdIcOaqx3gneQVYD/pj0A5+mZz/EWl5rnOwiVeFq3szS7ot4xFTmDqFD3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rNltRQaIhuSu7Qe/2RQJllZtNjZiZeW1TmNtb0e00rfct9bwWAVWfVVY5VvDuW99F61q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iqOCxWPl1VbOzP5VtdHsv0r+nYvVkcnKhtR+ZbPSLUdy2eleLVs9Isz3LZdZO716tnc9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bfpVbK0H5Sqg+HoMfJxVCD1Osz3Lsn4Ow5qogjLyrXlHUzgCUED7DcFaXmi8MgUZbUDx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RB3sTVSMEOLnFHzYgOiSU0A1m8rJnZzRQRknBgdRxlFxLxmaIw/HgvWNkLfbRuqAvDD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k04rMBlkS4fZWb3iWi0FFZz7T7x+6bOkpnKeottHHtM4avW/RQ14JuJ/xuDU1gwLk8n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XVWkV2oVjEFotpdXuC/2laGos7FwZwii882WWFlfcOJXSbo868AN4JuosyU6zHL9k1g9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6wvX2X6wvXWX6wvW2f6wvWWf6wvWM/UFvN/UFvN8VRw8VtXSsbvNZEahXnFoGpKi+DyU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UVTChpr+BxKq0LAhUctVX0u8sfr11M81tWbT3KrfopF0Hi1XuzsHk5loVejWR/KvUMHc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ciVtWc/mKns3T85ReQ+8fjVO0/UmBt+oOKuhR1YwsfKgq6/BQeoWrcW4owh2TXTMmK/R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yUSyyt26U+6JfY7PtOOKe4W7C8ZKW985q49zgzMUI8EybTzd+u1QhWjuiF01N0CWpxbZ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1ZrErFY9WIWPVMG6qz3LNUWy8+KIcWH8gXJUbVUvCKokkl2pqoddIw9WE6lmL2jIRmCs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xCul4lWu1jEKzN6gR2ximC8MVQhMgjFbMY9XmnPA+EoX5cpdXOEb7rv1Xr7MhWpvCeK3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vY/UsWfrCsxo0egHpmej7x6XpEyWl+i2XCzaCQ5pontcNtlLww5ptAIG9ewU+sYDpEhb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m4DSRgmvY8OafAIubZuh5pxUHrBdYPErabHXIF1nvFTb2k8zCNwMnlKEssO+zWPRvshD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3Wq2H2ndaKlra/QoXukOE62aDGW1m5x1YQqNsj+ZeqHc9epeq9Hto+VVkcwvWBbw8Vj6G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Xo9j+lf0zO5epI5OKp2o/Mtm1tQtnpLu9q2elN72qltZHxX/AAz+ZeqB5OC/p390KXdH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eIatploObUx7s8Kq9kfoiTAtRvj3uPkHqjVwWKdwaFuB9MCVLbBob8ytLS7nB5qepxJo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crGrnCUzkmi89sMyCY0WhEcF2naNqSYhAeb2nAKgsj3q1izDhAGKtT2NbuqDeydSihwL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AoAukGXZME5wEyzsoJFaqLdt0tZOOtEeztR4p0OaQHFoVmwhpv0Vo/VxWKeTlZ/urOyd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xTbnTLCeKo7o9oBmHIs7G84aFbJ296eJVtD9xriCukMaK2ljBJ0JElW7qT0i1j8rU6ZR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YJVlesrQNNqJJadU49QvWHRa4bC9R0U//Wq9D6Gf/rX9H0P9C/oeh/pX9B0T9Kr/ALO6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LAxVf9ndG+q//wAb0bxKj/AWbD8LypsWiy71etMdVQITRQx8FFr95Tom6PpPFPHtMMFb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VPwQiTadOIHyUXr+mj/62KvSelf9lq/qrbvsAv613/8Abr+vb/8A25X9cz/sOX9dZf8A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3tcF/VdE8XL+p6F/3Sv6jof8A3v7L1nRu63C3rL/vtXsd1sxbLQf/ALWr1R/W1eqd4t/l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vV9I/Qtro9qf/qIXqOkj/wCsrdtgdDZlFry9pGrCvWfQqlvZr11l4r1tn+pesZ+oLeb+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xW01pW6QqE94VCt3wW6V2bcWUXxHP0nEfZFO0QUscWv4FXOk/rW99Vj1bo8FVrP0r1bI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1f09l+lf09j4IT0ezov6dvcSoNj9ardf+tf8T9aobT9a37b6L1tr9FS3f4Bevd+lf1B/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1LDzYvWWDubERdsg7VrnK7atsHjUOLSj2dq4HRwX/D/AFL/AIf6lXsz+ZOd2bS05Xgt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irYP8FAsH+C9TafoXqX/AKUZYZ+VbuWit5GaEgI7DcU7Yamw0YoQPI9oKb0cyhDgfzLa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WlbUjmqQqx3IcvQD0w5ejZz9Lavb7TzwzRtiL3AHDmttrLQuG0L3+qovF1rTjTNVe4Hg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GoTm2ong4fVbWzG61uChtqXGMDkibhRJaRC/xluWmN1uiL7Qw3IKnV2/TI4NKu2Gw3XN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DH7Il0wmPsQbJ14ijl61/ig5loZC9Y39KqLI/lVbFnivUnueqstl5ztQfllOvW1kdL7L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bL291qti0f3Wkqlo/wAAV6wd7FQ2Z8Qr1rZi7wKllk8jCirZWvgsT4L1je8qjge/0bbB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QAnNoWsp3p7SBtDwUHBNfZ+sZhxGiY//AITxjofJsG6uKtKBWp4wrU8ggCaJ8e8UJ6rV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+DQE2mcp/ZB3aACE0W1m7sz7RXqnlR2VoF2j3PDWVURat/8ArQtmsPSLO1N4ObRFrui9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dLPdC/pumDmJQe6xeG6gJ4mgKcy1Bm9SFb2lgCRDWBVsG/pQmwE5pziwtu2eucqzw2pR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H0CLhZXrtnDaHVbloZR7Ky2pzICJtHWLZ+JHtbdk5OZKbYghz3QJ5LpVmTDmdGFi3nRd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eJEq4Nloq52iZYWeWJ1KGMKO2s50nqrM9VCJ06gdVQ9e1RbIk9WB7isSFGC2m94UiCEJ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ccUyMVXNGboeREardia1UjC7SirRCuaiFh1ZhDFZrZvDmVVZLAeCq0LBvghshUohBd+p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m2tm/nKY029oW3sC5OFl0h4bpK/qXfRevk8WNW+z/ttWNkf/AKwqs6Of/pCrYdF/7S/p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RP0n+VXo1ifzOX9OO61cv6b/APeuVbA/95y9Ra/95eqtv+6qt6SOTmlf/tf/AILf6V+l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eut/+yF6+0/7H91/UeNgV/VWffZPX9VY/oev6qxHc5WhsekWbn4C5M/VcfIotELzuqF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hyTo0QwUP2XLzdoD8yFnbuZwIXsrBYlY/Rez4rArRU9BiqnrzWKyWCw68PKw6s1isT14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N/Sq2TP0r1Fn+lV6Oxeob4lbLI/MVu/VZ/rXt/qRINoJriqWtqPBUtrTvAVT/wCK2bVw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HLNYrNZ+Cx+i3lvBb4W+3xW83xW8FvDxWI8vu9HZ9/pHHghA2dJW7QaYIdm3CtaosNld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iDSFRzcqtyQtHWgtHO2U4saQ2IBNVevNvPjOqs3sdDmiCnFt586NwVlOi6KbWzD794mV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brBgcipNGDAKiqv7LJafgKKj3+Kpb2nivXOTrO8H2bvZcJRb2dk4EyiOwYJGRV1zH9xU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7YNafebRT0bpNqzm6Qtu0eRqKr1v0WLT3KrWKtmPFVsiqseFg9B7WQ34qJvSXs2W8UCH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aOOMRHVRWrI2TtjgeqI67G9g0SoDgZIU6uJR4u6m8ep5+Epx9mYPURrRP4uVcwn+dYxj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NqxoGAVOkMW1aCE2zsWHi+5KdZ2/Z2g0c2JTWWdjaWTCZuHEK7ZshUa/xRc681o1Kmzd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gScTdiVau1cg95u3pMx/rRR21keaBshZc8la3zZ1psFWLdLv1M/t1MfdNoy0deIGLJ/Z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wFW3YFXpgV60tjahm1SqYH/8R4J8V01zni8HUjNdI+ZoXm7F3errrrW6DFWrHMDWOENV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kihWKrVUp1YKjVpyUj6dRkQesjOUOBQ0WMDNNqLyu2dVxVOoxggqYqqqa9ZVVj1cVlqu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N4YqPh8jFcfRU8g4BTKx6xWJTpNTT0hmgFZOSNzDVRmVwFFRZAr+Ctl0dyyJ4IDsbFzh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8V/SWPiV/St7rQqRYP7rZTa2Fs4/5yHYM7J7TIvumeCcX9GtJ+C1Xq+ljlare6c38/8A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pXexf1lt/wBpf1zu+xX9c3/slf1bD/8AUV/VWHexy/qOi/8AkvX9E/UV63o3/cXrOj/9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/h91qFSP+6FSzP6mrcd4L1dp3L1dr+lQS79BQIFpB+ArC0/QV7f6St4+BW+FvtW+zxW+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eHit4eXgsPKwWCz6svLwCwWHXl1YLPyM/Fe14rfevWOW+VvFY+R/ZY/RXhErFi9hYN8F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VAW6t1bv1W6fFWjGiC5pElR2jZNCYWxbNu/FKBsuxnUom0s7GcskWns3DAVQFjZgOzm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pxdKdFkK6qy7cecaEd6vxK0FibQk+zK9Q/wVhe2CwuJB4ouBk5BXBZ2haKk3cSttjwOS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sSq9UeVVVK3vqqH0IVFh5Gy68z3Spsj8zNFLdoaInsWjkVulYdZ6mdqa6EYJ7bC7NpZ5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yXc+u07C0DXUxTXPtwZ+FXX21flWMjKnVacICJVnyUIwck1oIJhbqe3MgjFOaejmrr2I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my8YhM41Vn4eKtHXgduOcI7QTailFv1GSay9tOwUFs8RknE2tqLpjBOBtzs4y1S4NcMc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qAbonJyNdxuKlWbW2jWXWgVC9dZHuTLHotoyG70oG07I3vdV6aCfoIRKu9tDQzJDtba1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PdA/+RWbbhtHkYkYppsmNzmisnPMCxYXOcun9MFP8W+5Zg+6SrAx6qzD384/9IS2r5fK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P0QZ2t69lOCdI/3m5IcLTB0KwtLVzrR7qyX8URZdHtHt17UDy8FiVmsPoqnwC3ljPesS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VqOqDI1TbUTdKjNYHVYFVlYSsIRuSG5T1YdVVqs+uikZddT116hwKbxb+/kV/Awq5rCF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XGABJTnW0sYG37v2nimBowb49UKqos1iFQhVqpQoqdVE2nerUfEq4IqnkV68Ss1n5GAW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tcUHucb04yt9/wCpUtrT9ZVOkWv6yv6i1/Uv6m18V6+0VbR3eAqv/wDELFn/AG2rCx/7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VbHo3/bX9P0b9H91/SWH1QP+Esv1OVeiM7rQr+lP/eK/pnf91M2rSzZuht9XRa2hPu9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sCjtekdxaV63pXg1D/eLf/ttVLe3/wC01eute+xH8r17v+x/dev/AP3B/lVtx/2SvXs/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XL+qsP8AyX9R0f6/wvW9G/Uf4WwbBx4Wh/hN2rGv/U/soZ2Lj/mKLjJ4WgUHsx/9rVvW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wXq/At/lertPp/K9XaeC9XafpXqrX9BW5a/oK3Lb/tlbtr/2yv8Aif8AbKaXuuh1KtIU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WKxP1XrFW0Z3rfYt9viq2jB3r17P1Bf1Fl4r+osP1r19j+sL1ln+oKr2eIWNmvZ8Vh9e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h14rFZeRiViserALALAeCwb+lVZZn8i9RY/oX9NY/oX9LZfpX9NZ/pXqLPwXqLPwX9PZ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7UW/4duM8UXGwA5GF6t361uP/AFI2XYgg5nHxRMWg/Ov+N+pb9sqWtqvXP8F/UO/SqdIP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6kfoQfZ9KaHD4VtvYdYXsqlwLZfZRzW/ZeKYLSwsS6KlOLLKzDMgh2rYZndKo63atm1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Ol1T2XSf0Beo6R+hV6Pb/oXqLf8A7ZVoTZvbgNpsLZt3NGgVbUk8V61UtzCeXG8ZxT61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kt5iBkSFGygYBUdm1B9yYqrBhswwBxOPBWYOi7QkkNfjoujN/wAVDbOXbQ3pViz/ABAd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7G6WvEWVcFDmTbMs4xxK6G57XTZMLnfMV0ZvZvgySVYAttQ61tc098nbtrgkLpfZ2gi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hvuQDjNpadId9FacaJlhaiHOcEL5h8zHBetEHCE60Fq544lOZ7FkS3mnu0bHiZRdExVW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bxAB/wBZro7HWLw62EiSaIvFj0gML7kNcKqQ4ROYqixl9zjoE5/S9myZEWTTjzViCbos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XGbF0eK6WWOoxrLEc8SuwB8258kaotDm2YZTsn4kars+mWrLtmN8neGSsJddmXVGUqb4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2neCoFRZ9dHFUvKsdWhVVUo2ZjMol2yccMViSqhbP1XsqSKcOqqp1VWHVgqqkqq0CFK6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o7vh/jrwXH0OU9eEjrqOqnVp1COsqT5bLN+DngSukvIPaX3AXjOCa+ZBHXUSt1YdR/1K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6he96qtPmPkYdePkyc+sdXDyGfMfIPVT0Xd12RYYMmqc55Licz6CbOJ4hS4yevj1YquC6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Kl0eCqfKxK3in4lxoK4LzRNm2IgKJPOSnPLiaxBKNyipb2n6l6555mVW2thycvX2/iq2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fAL1n0Cq5p/KFvM/QFiz/tNVHM7rMKxkWbjcmrFVtk75mL1PR/0L1HR/0r+n6P4FeosP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X9NZ/qcq9GHdaOX9N/8AvnL+mP8A3nL1Th/95UMDyB/1Cp7O2j/NXq7b/urctv8AuLd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hYW//iv/ANo/8Vj0gfpU3rcgatCxtp0uhQTajuCG8WkTRtUJ6RiJ9VKrbSP8qF64f9or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2z+q9bZfVessv1L1lj/3F6yzn51OPIhb4P5ggCY4nBQTPy1UB8H4qLHqF8uE8Fn4L+3V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vBbzVvM8Vvt8ViPFbw8VvBYhZLJf3WK3lvBbw8jNZrNZ+TgFujwW63wWDfBbjVuNW6Fu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NotuxY5easmtCi4PBbVmFuuHK0cFLrK8dS8rzfaN5WhQvG1P5yom0pXeUFoeJnaCcDZi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85F2eCZDCLhvNrgm9oL7R7JzVlbkkFgiFaP/AMQ8Fzbopuqy/wB4dFmy7F3HirKxb0p1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PcLZgvCN1PuGx2jNKK7DMpqv9oW1mw9ravFy67KUS5toWssNni+F0Ztox4tA6/BpWf4W9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u955+lF0l59wjxTr7gGmwFp+WZhWAONqX27vGiAgVcEbe3c8WslrSx12ArvSOkdJtrP3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ARAXrHFRTys1QdWfgtpyoD3BUbCxPVU9WIQreCNwAPV8yiarPqpXvWxjpgswVVBjmsJJ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1brPBbrPqsG/VYD6r+6/uqOW+vWLfC31RwUT/wCIQhzge6q9Yf0hWeLbgiaGUYrzgfut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/wCCz/7ZX/8AIVDnhvNhUjD5CsP/ABKw/wDErD6FYH6qLv3WH3W6t36rBf3X/wDMsPqs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usCnu065UOcGkarYqNfKvNxbtK1LaAvJP3C7N48za7p0OiuWhuu9i1ijuB4rzgpk7Lr3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A6nNHNaLJYIAYoZ7YqrSPeKwPVgVgsPKwVfIwWCzWBWabTP0PDqPVVfwhew8iy7+qvpa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z+mA0aB6S0+X0MTTTrjSB9F/HobQ44BUHVRGVh1UJRgkcit53imXcbqaO1cI0Xr7T9S9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fqXrrT9S9daeK27R5HNUvcAiL0wt8eC9YD+ULfb+lCIvZ7IhVLf0rGz/AEr/AIf6Ey9c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gg22ayDTRNLRcc3R+K2LOWoBlnfAxErcZ9U0XW1MYlRDSt1i3G+JXq2/qXqv/Neq/wDN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Cd5erd+teqd+perd4r1b/Ferf9EYa4c1g7uW7afRbtp4LB/6Vuv8F7Q/KiCs/BZ+C3vo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evWN8V6xnivWs8V61nip7Rsc161nivWs8V61vivWN8VvDxW+3xC9a3xXrW+K9a3xXrWq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4BdnbOa9hylOAc0F7Oyo7LRVc8bHZiDgE1zbe0oZgoNa+zgahWcdLs7gdtgjESrTb6K9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kxlpsi8b3tKq4qcuuiqqU6qU69eKqVQFYKhVTXqgtkqHSOaz6siheAcPqqOrxxUWncVQ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+XGjyFvOW85b7l6x/wBF6x633eC3yt8+C9YfBb/0XrPot/6Lf+i3h4Leb4LFvgsW+C9j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a/wCGqizKa6zDGVrC3GfqXqmfqXqmfqXqmfqXq2/rVLMT86rZj9a9X/5r1J/WvUv/AO4v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FLcf4r1b/EL1b/ovV2n0Xq3+AVoxu4docJVFecJAV5stPBY08s21iw2lid9maPZGbM4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3R9cXDn/ACvMWjLaz0Jqrliy0FtMXbquOF7kq3haD2Cw15KK84hYdVqLXAM6sVvKj45I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w/Rb/wBFvDwW94L1iLn2myECH4rfW8sT4rerzW+t9bwQrRYf+SwPis1mqSmtIoFgsD4L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DyaV7KyWR5FYDxWB6sViPFYhbw8ViPFcea171Ztg7MrNZqsr+6z6sD4LdPgsHTyWDvBZ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i8EC3TycFgsFgsFurBYFYLdTABWSVulbpW6VulUaVgVgVgsFgsCs1EJ6PHyMOrBYLBYK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qwWCwKwKwKwWB62u9kuhPPxei/OsFh5eFEdPQM5o+ga3RseRKxr1AnKvltGpTz5VqdB5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kA+7XycFZCPZlYLALAdUEYlYBZLALAICMBCFEeawVFvO8VF51KYqj3/qK9ZafqKgW1oP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WSq0jyqdQ8jBbI6qwqdX9pU3afVYFVC/nqjFumiylRnKYeKtxxB+n4gfgf8AFMG2ze4j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Cq5bDwfJv3dvUUWJW2xpKhgAHBCcihTBGPdn6og5dVtbn/iOuju8rLqyWA8FgFuhbjfB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ps/0r1bPBbjVuBbv1W79SsPqsPqsPqs/1LPxXteKz8V7Xis/FYu8VvOW+5b7kdpyEudK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vHwW99FvfRY/RYjwWLf0qpb+lez+lex+lex+lf8AD8FhZ+CwsvBbtkt2y8FDhZwfhW7Z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tyzXqm+K9U3xXqm+K9U3xXqWeKrZN8VSyaO9eqb+peq/8lHZH9SjsafMFs2Pi4IODT4r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L1Z8V6v6r1f1Xq/qvV/Veq+q9UF6v6r1f1Xql6r6oHstnPaXqT+peqP6gvVn9S9WfEL1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3D4herPiF6v7L1X2Xqvstw/Rbh+iN5lRyXqz9F6s/RerK9Wfotx30W4fALcf9FuO8Atx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W/6KDZOC9W9erd9F6s+C9UV6kr1Ll6or1Tl6ty9W7wQHZPqty0W49br17a9vwUXnxyUd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e+iq/wCi3/ot/wCi3/ovWfRR2v0VbYn8q9Z9Fv8A0W+vW/RUtf8AxXrj+leuP6VItv8A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+i31vr1i9YvWfRet+intv/Fet/8AFet+i9Z9FS1+i9d9F65v6UYtm1pgvWtXrGr1jFS0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zfFXg5k81V7FvNW83xUXh4reHit4eKcyRXit5q3wqvC3gt4KWWgletXrV60qlqvWIxbY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v9F68eC9d9FW0Um1XrlW3PgqW58FXpB8EI6RQcF6/wCi/qD4KnSfoqW/i1EnpA8FS3Hg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3sifiVOx/WrNlu0C8aQZRPWD3rBNqDInFCQeWvka+RTrkq60LBVxWZVAB5OHVLeqVIQc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wH/lNvZ+8whMnVF7yA0ZlbNs13JRZWb7R2d1erA/+z+yqGfrP8KQ1w4h0oDtBe+LZK2s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tW3ZnmtpVonaREp7viTLMUvOAVnYWe6wR6W0Gjvwp5/gh+Bb6Z3pnfh28/RH0TuvHyXck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y+7yz8vljyjz9GfJPM+X0XhePkO5LLyuHliF9/SSMeqikUUTjkrF4wNmR9vw5/B2zrZ/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+684HFj2XTSInRWXYuJbabLScQUGWYhoVT1YqHAOHFAVfYuwGYXqbTxVe0YeITuw2LIU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j811VD/+45ea6R0iz/NP3VOz6S39Dk695tw3mWghAtJLPFWLfgT+kuALGUA4+kNrE1AV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dKD3xemDH4R3P8E38e/l6Y/h28/RH0R9AUPQDy+7yzy8seUef4DvPl2PePt5Fcyt5V9H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nBMrgcOf/KeyDgHcV0WztALt6pGfPq6Icu2CgALbet4recUWl06FMHCVetRJKDmbpVlG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xxGoV4i0UPXbtjtLP6t0Vn0kvuWF6bs1IVn0mytBaWO7T2U2cXEmPRVUvbXITii8DG69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bQ8yFDTdf7p/BH8E3n+PdyQ5eXiIUgyPJPpB6Mc/RH8GPJDbYkTwlXBaXT8QjqHlCyZY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u2TYGisn9lZvLy7hgrvY2LaTmVaOtQ2Wvu08ju6nNsTZ3eIlF1s1loNN1NOEifIDba/J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McF6m1VwdGtMJxC/pnfqRjo//mrN8ReaD1jt33JV6wY621pEK6OitiJ30LUNuVIjrNna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laQV6m0XqbVbVnbT8qZaNBh4vCfQWHej1sEcVu+XXycPwfZxv5rjn+HP4G1v4SrIuJMT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T22iph1UJWPU0ahrR+6aOrheK2fBVasFOB1VvL52YwTGurDQFYEt81a745KG/b0IN2ZW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Oqj4ITO7qtx/rBPboU08AjZ2pvQJDs/wJ9Jedgv6hp+Wq33/AKCqvd+grtLIy2YwjqHP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gXVs9HdHFyizfD/cdQ9ff1OYQ9zmmDAUiwtLq9TbfT0TuS6OOjvuhza0RnpL+6i/qLXx6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C2rPY0vKJDW6NCdYnGzNOR9AXOwCNy4Blsq50sgsOD4iOu1LTBpgqud49Vh3/coeVaWb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/Z/oW9Z/oRF9o5MTnOtrUkfEmG+/D3inySfOHHu6vVk8ZhWl0RcMeUfRynuGICc3tYgx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Qsxb0DowCsWut3FpeARA6x5PiepziTdc7ZByCHkPe0S4IRZWLfFX7erhSlEbs1Q7QExx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4WJZDjO0E0E2dSBRvHqc9260SVQWh5BRY2Tr/AMSc4gVRC3LTwW0LUflTmWN+QL20I6mO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3IsDtoYhNH/TKi0fdPJP7J0wF0f/AC2/brYNFzRuUbtQiPdtHdbu/wC6EuGJW+F6xqIY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sI8/L6P3/t5HIAeTtIeVUfgaBR1WTwNphMpp1E/hz+BZaaj7KzOjiOqCJBoQv8LaHab6s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e8XWCpJX+LtyWWLaWTcytmxKfZtd2bz7yf0a0HnrEweWvk2FgMbW0HgKnqs3AbpTQdlm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eODdVg4lA6IdXio0PVaDgCrYfEmclGrSuzeHl0TRQ4GyyF7D8XaDgnjRx6z/AJh9NYf5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SXssvdvYq7Zl13UlAHfs9k/t1W3OUeaHMdUm0YBxcg5hDmnAjy7rnC9GCsC0ibNpvDNd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uwcIT7N2LTCbqKKzk7L9g+gFjeALt7kosnNLuHULC3Pm/Zd7v9urpHyodVh3/coeVbc0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qtP8w/YKGbZ4LbMN90JjiYY7Yd5L2Me0NB91SbafyBb7P0L1jP0L1rf0L1rf0Beu/wD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Ex9q688kye/ybX5Va+P0TOS/OFYf5jfv1jqabMNM6oDzYngqub4KsdTbKzNncbQS1bz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W5tnXi1wApw6rQ8E1VtWo9m69Caxzto5J1mDtjKE2zYCXuoE0wwAEHe6uk/IUUaeTbf5f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P7l0o8YVpwbCab12BCtdq9IXR/8ALb9usNzAqnu0EqyPxLpNnxDuuXlkxmiZZisk02Al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cXRf8sI8/LsO/qxQHFOOpWHWcK69Xm7N7h8IlRBHPyJ8r+FDn2dmdCar1zPBypbMP+uS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HkYqrgtkg8luu8E20a06Gi4pkC8rMafhx+Bdq3aCtOD7yo0+CrA5lRbPGoIxadQq9n0k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HbD8t5bFhbfpAQ/xLrtnj2Tf3Oa2PHqrUJvSejOu2zcjgeC2rHzg3m+01bL44FUg8let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IEWjhDWe43+eqNJKEYkBNHDyWt9t+B0RLLxecXvRJMlXvhTOpw0JVp8xQ5J3yq1TFZc4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m9ZmkHLl+KfyVt8yHLqtf8z9uo+k6MzmeuzjEVQcMCJTZOw/Zd1XgMQnc0E43hVYCVs7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i6dRmPJbZ2L7tm5s4JwNqRns0R4q7pI6oVxltTK82UCbefyhF9o2884lG6IV6zIB4tle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ILgKNGvX3dd4UtW4FFrwWvaoO/8AdMsR7RQaMAukfIeux7/uh5T+KKdzCtPlT1ZclHHq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Rut9wYqB5Fou9YFYHrwWBTZ953363GQI1UdvZWf5qoss7R7hm44Jx1DfsrPkj8wQLTDg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XelWc5X2fwh1Wfem9WSqt9vit9nir1jZutG6tVv2zCy84ETy6oOBW6PBDs20hP7V12eC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MVuQU7tC28TIjrfZnBwhAS6vFWbWvfLq4qXEkBPFoYaFv/8AkpbF46nrsuf7K0Vsf+oU9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eSf2ZJgaLo/+W37dRJTnnErpfy3BzXEKytTuWgunv67QGtVZ0yWCorT/ACl0b/LCPPy+j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CsQsT1GkHqbZnc3n8kGUYzABqeZBcBPFPNlHa2dHsOIRa4QRktqzvDnC83YPZ/8AbK3T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jvoqFvit0yoGOqwWCoq1UGrdDkuHVRACp0XmwLR/vuEjuCrbO7qLae88ym2nR7V1nB2q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+3EObxlEbTrQ+1omjSn4dv4GCnMtPVO2TwKuE7qq9yr9SqfZRA65PVVcEL4mMDgR3r19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5vpRH5Au1eDb2nvvOH8LaBYVea8EK2fo1VwaB5FTCa0uq6goujH5h9ker/wCv9lZ8+q2C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bV3qyPxKxPNPQKItnEH5cVdu2gb7xCDmEOacx6MekKf3fZN6rcfH+3UUPRtHu2aHUe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e5wnVU68Ou0tzi7ZHk2Vr7phN6vmE/TqtCnO0Cb39WCw6rP5h9/LltLUYFG5Yvlp0V8W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leNnY+BTrMts2hwgwFn49XZWVy6Dm2UNtn6F61o5MHk/lCcn9yf8qtOSs1DUC89wT29g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J5OyHHe8l1pffVb9oBzQ2nz8ycy8acU75k6/W6t36plmwUaI8i2s/ebCgiqYeC5gKz+V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N954Q6rrxgsE6zssG0PNOccXJoNmHzkU1v8Ah7OpAW43wQYwQOHXaltHBpI8FJt7TxQm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jkVvOn5iujY7+vWO9PcN0bIXE9dh8467Pn+ytOStx/1CnNOQKZtXbohWm3evBdH/AMtv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CPRrPo4JDt69iU4xAftBXD7NO5CxtT59o/UNepznuMk6qO2PAXlV7/FWbLGrhmMU8kk7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l9H7/wBlRZJ5IGQVWeS9rZh7bolOL8zmrMNMXnALtbPfxIPthf4nocN6SN5p+xRY9pa4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TzVbNnghdaASclVwC82C5VB8YRq8fNBCrj1VW5PzFVaz9MI5XsTOSip5BRfjmFINE5qu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GiL3uY6BQsF0q69myCZN6fw45/gn/E2ULJwD25TiFgY5LByoOuir5FOrJUKqiXODRqaI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ccT1VUWWy331Fkbx94oONTKY73Xo8ur8pCairUcArf5lZ8lZqzOrU7mm8wrE8U/l1Wb9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atyKAPm7T3Tny9E3y3MN6WmMFuWngt20/SsHfpW4/wAFuEK8NlBsz1Wl0A3l6n6o+YPi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P/Jf07T+ZOtHMDIdED0Fs7jdR6rO1b7Oy5NiTkV0i0dLXtbLUzmjTrqR4oINbvGgTLJu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12B7uoxzQHvFDmVDnXRrK/qXfrUNtnHvRlxOzqm/MPv1jrLbS2a1wyRZZPlwrER1dIHx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D8CeocJC2GAK05JitJiUXAiicWtJkoMcrW+9zgHQ2TMU8koK35p/zLpHNvlO5K1GRN4I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+VHmEUzxVl8Mu+iHW+1dg0Jz3Vc4yg0ZJ7hhgFZfO37+TafIft1N5KOx/wDJerb+pHzT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E++Pt1ljPWOnuVeq814AIkUWX6V0NzsS5vXZf6yT+StW5PTHasIVwna0hX2GzDHe8VYs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szdeRQo3rW0mUH+wBeKk+06Va3W3rlVe9k0cra190Bo7+rkQnfL1v+RdF/yx6Do/f1sA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OFC2oVmfeAKbqDK7SA2BAhdtZUd7QycF/iOjbHSRjP2KZZvEPbQjj5IddzC9SzvC3Wqt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XLzeWCp4BEgzyW47wXxyhdOyML1UXdpdJyAXrSj2Nvs+6Vtx3I6zKtOStRxn6f8AKYeO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Bg4qnXA2ncFUAeRgsFoevGQmNjiuOCAGSkrb8NVWjdOtx4tKHI9RHNEaHqf8qte5N5lW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d3Ux3FH5erozuEfZd3XdtZtbP6hXrJ14fb0A8vpX+YfT2w/6n7eWXOwAlXz7RlFWRtTD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Z7JVCQODVasLyWPbFGlB94umsoVNU/l1GcBXqNs7ds8OflFnvCEbN8Ajirzd4G6mEzj1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2WOIaF39WXgsvBZeHkDqdaOwaE578XGVeaSHDAjJFrqWzcRrxCtOICPNO7PeAlb/ANE0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bqsw60cRKcm8vIsflTloqOaTzVp8qZ3+S0++4u8oJ8ZgJ/NdJ/L5R5Kyfq2E4ahP4VVl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Wz/dZHih1jozTsirufVTFb4Ca4VukFUsfqiR0YU+NMd7zQep/wApXcpn2P2QKx6ixjAX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zrEtDCJr1G1c0msUV4teXOzPU6PZMLedHNYLo3+YOuy5q0U/GrP8y5s/ZB3sQuy9qxN3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m8ZiU+y6M27e4qU8dlfLzKtxaWbrw2gL2SLLBt1sz1eH3T/lQu2jg1zA7FOL3Emc+Sf8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R+/rYNG+VVWDv+mFetMEbrR4KzIbBLayjaWWw4GKYKdzpAFQrr9lbx8V/dYJwDMRogez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geAXqR4BeqaqMCHit4eCqrMO3MCtm0e1euH6VvtK/uhOKjUq04gH8OUPwVoNdoKY/wDF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iaLaMDQKnVXyeHVoVVN5rtDjktmpWwbx95STJ8h5+AH7JnU8fF+ytR8SYeAXMFHi1fm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y6mngCu49XRymeRfs3FrtQrvSdh3vZemtuMFH0WCwPXb/P8At5bxm/YHkWw+LrZZObaS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bRuZKc50Ya9Tna9TbI2VpTGMym2TLJ7ZBq6PJsQ1zgCcj14+R+ZSaBesb4r1jPFQ17Se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hplzVW7HJS3BB7Ddc2oKY60AD3WYJATuau6td9uqz+VWh0tQrP5k7krM/CPIsuSPJWnJ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g3D9FS2avWs8VFkQ88F5yLNv1TWNENaIHlBP+UJ66Tyb+/lHkg/3XBM5ot1orPvR7kU5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IdfSPmK7/JIAcaaKx+Qfbrtezs9q7RQWoBti7xXqPqrhDWZ4pj3W2010gaqpHU+yd7QR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/jEVnJO+ZXmPbBEiixHguhudiXN67Pn+yfyT7T2g6FZN+ElWZ5IMZV7jACFni7Fx1PWG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d1WDxuWmx49Y7vun/KrMtcAG2bW1UX701TvkXRv8seg6P3rdUAJ+OMLFZdWfWej3gHAy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1sAVXZvEOb9Qhx2lIoRgmi23xgdVS7HJYsW/PcsCU50Q048CvZXsrFq3gqungEamV7SxK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SfuqtWP1Wy4pygYNTPiZ/H4hv4JtqPYx5JpjLNRAWHoYcsFsuKh0OCFIqmtc6AMGtxKg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irM8eq1HJWw4qz5JiYfhT+fUDxCd8vUPlTOpp0P7qz5jytgyz3Dgtij82HH0nNgR6rjD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XrT4K660cn33E8+oWckTot9/6lvP8UWko8+rpA5Hy7rdyyp3q7p1295wFc1suB5dVt83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gfjTVVzfFUc2efVdna0UWjrp4p3zLzm6qN+iHYwNUHOuxzRTeXUOt7rHA7Qb919wrOK2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zTC6gr9lRrvBWfJW9li9z2kBMJYaFOVj8jft5Fj3ruT2jEhBzoiNVMTFYTgGXIWA8FuB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+GP6k06ifKCf8oT10nk39/K7lbt+GUD3qVHEo9yKbwElWLDiG15odbrUPIvZJs2jzf0V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EOtHyhyQjopdGtomWlnuuHXbvszD2tkFbXSLXHVVVFvFTJnqb8w+/XMYhWvcj8yiT49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8/2T+S6T2lGSCEX5XTCJIyhdHtzgDtcsOsuKNo/Eq0daOAutpOqtOyi5NDKDHb7cIKs7X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JyW9Km0BaOKcXAxdXRv8tqPPy+jd/U2W4VVZWKxHkTTuQcCQRhCuWkC2HVEVUnEIT1Uw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oVgs/BbDfFbRr5GKhwkKN77qo+i/iUA2ReMcero54R9P7f8AKnN1Ti4ljxjC8408wqPC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k14kZd6JJk+Xd4OCYii0+0ICteKarP5lYnmFaDl1T8K7j1CzGMFNccup3P8AcJvNHyg5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wd5B8uzfl2f7o9ViNf462FP7uqyHP7dZ5J3Pq6QPhHlOtGaxPu8VDGvnj5DT77bydy6ra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GqGuBPX6u08FDGObGblZ2ptGm7l5Ny1beCpZqGAQi7QdWxYtcfeJVm/Msqn8/JKsj8I+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rTpFu1xjIGEW9E6HaC9jL1YWjPcqNDKf1Y+QVYf5bft5Fku7rd8pVp3eQ7krL5R5f5An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IOBRbpRMe+ghB0Qu4dVkz33AeV2YwshCJ1omu9s/VN+VEAQ4Yp3Rnbr9pnPr6QAJN3Be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qBxCa1rHSTCvRNYV+Iqmh5YyzOc1hb73EfF1jkrTuR+ZX2ubBEgQvZ8F0NxxLmnrb8w+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VSRki52AVo12s9y/w9oCXWQo7UdVmGPhhH1Tm2ji6kjrgPBdoFaM9lj6H69QvAGFuBUA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Nfq2VYMdi1gBR8vo/f1PPCPHr/t5TXMN1wwKDLeLN/0KyUaoHqHD8BSiqSV0Vufaft1W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G8/EVQdWzTkt7xVVn1YrFe0e5UYe8rABbbjyCkNChplo+/oOTla2Rxa5NfqFTFdpeF/j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EKzOjk8fD1D5FZ9UmvDrLHe6SUPQPZkRPkHy2/5Th19H+frZwKdy6uj8+ueCf3dVqP8A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64QnWb95phT19Cdqxd3V2jwJWwKL4s+rtnjHdVYRm1sxzcEHWbg5uo8op13dFPI4ioT+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x6hDWkHVQ6wtT7xvBM7Myy6IPDqHPyLKzzMoK67BWzcYVV6wIFpkK8+Y4L2+ro3+WPIs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NZcAninclacgrjDDjmnP7U04L1hRVl8g+3ld6b8gT1bfIPv6C0fL67WKuTssJhN713KU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0G7dPkvtXZBF7t5xkoAJ0booEzkg5B1mairSmWozxGh8hnR2703jwQtHYBNbq5d5Rg0DW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tODgrK1u3b7b0adXcrbuT+asGPs3Oc6xBEck6TGa6K0YB4HW0Zl37J3Jf7PtBumyuqHH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8G6hBwxGSt7X33QOQ6rPshLg5X3FoEKpKd2TdsVpmmOb0dzROJTLJmDfr1nqtZtLrCZw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y6j5dgJ1VbRg7160Y5LePgq9p4L1NofzKJHf16KqooyW+4DmhcP+8WO833xqufUdAKqn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yHQep/wmfxD/AMGTrVU3sxqtnqw8mirHVUqIvu0VwRezjL0Lx8S/xFkJe3eGoXwH6KRU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qFHA9V3hCY4ig8gWlqKZNRBwIPUOXlt4g+SPKs3cx12LtHhbwW99FDGWn6U4ua4CMx1W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meYW5/5IO82MfaTr0Gcweo8bM+XfGFoPqiO9Wpyu06uhHiQhyPVtO2FDB5GCwHgrH833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NAPIa04Ob1WoGFCrnvU6mHgrOOSut70OjPktducOrv8AIu5WYjqk5VVqdapjdTCe3RxC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1dH+QeRZ8l3K0+VWfPqfyQdoix4F0qll9UVY/I37eV3pvyJ/JWv+X+6qoNo2eaqR49YV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DXGSgHCCpY2RCPJbpVRazwahaMDgJIr1hjPVM+pUBPfauDWWbS4zmtlspuoATh7DqtXZ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ctcPm6nW1rN0aINsGvbPtOCJLS52Zd1Fp9ii/MtpkqGjgExnutA6u5W/P9k6uZXQbTQA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K0uEWTDek9beziIzQvvtS8jahybYWI3NySmutLd043QEAMFsMaKnL0p6z5fR+/qsg0xs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A9/k4oHDyG2tmdppQ6TYiAauboeq0k1lGqp1bT2hb8qgcVssHiqQO5escVvLFY9W0AQt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UGkSCEW6GFbN4IHUfhzy/AS8wFQElMsrNrReMdUhaPC2x3hSzaCz7lvLFVHVRVx0CjdC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NpYkuBqRn6G1HI9RfY7D+C842muSrs/ZcOosdulMDqtOB6oO6B1w1A4u16qJwCZy8uy8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/ZDrxPVj6Gz4hw+nlt7SdnCEzs5AfQp3y9XRzpaFN6i3hPXtEBesaoDwSeqz5u+/klzsA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RJwHUzkmvG85Wkqx+ZWzNHIcDHUABJOSvOrbOx4cOrv6yTgKp9ofaM9TuNE/krH5wrcf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rr6P8vkRoEVaclZ8+p/y9WI8Vvt8UV0f/Lb9uu1tGbzRRResv0Les/0L1oHJoRfa7bzm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ngYW05x5nqKHLqtFVUHl/wD2O6rU2O8Pst4coQc2soMtPdBVo3jKjiE9437Ml3cmvGSN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VbM1aqqzuNLnEJtpbwXZN0Vo527abQKc1zhEyvMbfFMtOkFoa0zdGfX3I2r5qZKgMaBy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tm2fQ9/kn0B6zz8vo/f1HhTyKnyqLa6gRWCQRqELWy9W76K87dCwWCqFgsFh5GJWJ8jE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8QQFEXRinDgmcvw45enJOATnuw+yMnFNPugnroofTisVVrT9FVrm/VUf9FmVQKru4KEB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cTKFVfs8cx6C0Hw/v11V6z2HcFtYajBbeydcuqvPq49Uv8PIKtAdUzy7E/F6Oz+ZD03R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8cLu6vltP3TOqy+IQoxecuq0kTdhOcBWiZQ49Q+d3kuDcRtKc1IXZjvQT3PaHRSoUNAA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61wJTrVgug0Rs5mW3uptu+r3VbwHlOHtP2euz707krH5x910n5yhzK6X/knqCsO/7+Q8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+fU/kofu5p3ZNJdlDV6p3gu5dG/y2/brte77+VvN8VvBBrXS4mAEdhg5uQ5dVotmTyCl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T2ip0Y97l/TD9S9RZ+KoyyTf8Q3tLSKmVcsm3Wzh1EK2Yxnm2k1Jjkg7pL2ODatDdVY2l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nXbORmg97javGGgRkLbFo780JtlYtusb1+rCaBlRNQBjFPF3NBrRA64Xd6XvPWU4D2fJ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W2zbQ6NV0WNqZQ7OxcOZT29iNnV2Ka23sQxppeDsOo+X0fkUwcVOflwo69mnVbN5FOZi1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2YhUotseC2HDysfL4oNdvu3Wpp1qhyXJx+/4dnpxZjOpTyhZ2QvPKutq877tfJphotDo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lbS2PHqM1GqunA9XaN/N5Z+XyahG0sMM2rVmmikYHrFo7u8kp3ih5dmfiHknn5TfmC71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8Qtqyd4prbkTx6582O5b7f0qGGe5ec2xpKaOyDWk1N7BMtBaPvNM+gZ/mBDq6Rwf/CZz6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tSdTx8jHqd/mHySFaMORQaMs06cZTeSt+YTTqxP5ddk/KOo9HcdplW8vK7MYWf36+iN/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TnvtCXOMmiuhOFYcIMLdPj1WP5vv12j2iSAjFme8q8M00ZkprmgCQgn8urFY9XRv8sdd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sf4p14uNcyt1bgW4FuhCmBB8hqoE9uV6RyPlnn1nj5J5+WPL7vKxHkeetGsHEr+psv1I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eyFo50+6uzdYWt+YyTLZoIDsk7swTGMI3H3Sc0Y6U51KgmVR7u4ovsrQuuesbOIUjBWt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ndwRFLzChbCA+itJVpZPcSCDirB5xdZg+g6PyTnaN/t5dHAhTn5EDmog2h44JzboAu5B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7Zd1VC2LRw71Uh3MKtn4FYPHcsY5hUcIVXhb4W+1YrNzuCEAM+qebO0c1mAAOKsSTJL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D4vw7efppOCc7wTwtkVOfoKOKq0HvW5/5LIclXrIIlAjIz1VEg5LZLhzEqgvcqqvkN7/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28NCiw8x1NZqYQAwHklAjMLv8sc/Jd5TrN4lrsQqNW6ogLBYJzgMEzn12Z+EdeHom/5g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+rCqOor1VMLfC3j4dVr/AJn7eUbS4HOd71UAxrW8grUaOKZyXSO5WfyJ3LrFm9sXaqM2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Uto8bzNPItLQCS1swpJcScaKRgrNuQ2irD5Sjy8tnzO+/kSz1b6jgrhwOCc14i7SFGhh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VBPJT2D1SxdKDrrROpVjZvi81sHyn8/Qt59Q408s8/JPoh5G8FdbasLtJRDrezB0lA9s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PxV+zeHtmKK9AjRf07I+ZQNkKJMJ0G0s33ZGLZTm2lvauEZvKu3nRfwldnq69VOcVZty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rDv+5Vu0Ml9oTByAXRw6o3j3INa0AgZK0dzR4tMro5/6bfsh8jf3X52/ddI+ZN7k/ki7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Y9BYcinnUhvkTZtkKnUFRHqpgMSob1MaR5602n/x1SFebh1bJpoVDxcKp6O0f7Z2W8z1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1TeatO4/8kiz2z9E0P3iL1OohAfgLyb17QBWccaqlFsmVtBMdofLtGatTX9TeAJ8qqaX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HkO9JbD4Smnr6OfgHUPR8nBDq6Q3N5ACbz67g3ign3vdTkKHqt/8z9vKCaukfOfumcl0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MgwOSN0Qc+rtbUecOA91X2DzjMOKnxCkYJgsCW2pOyQqmTqj19rZDzTseCruq0tj7dG8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QpaCRyQo0NPBWrZqylGp1q61NBogRfrxVlaWznhzmzAXZ2c3ZmvkRbNvAVQLOjsBGaNr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Sg57QSBCoxqgBYLdHoH8/Qt6p0r6IdR8qH2wBTWs6QxzjQR1mzYxhjNB12zXnbJhb8OK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LGkXwrx9oJvNN4uBQZxLlZtbvPMBF960DhneXNOdbPa2BDZKseyIe1rSTCdyX/2Ick86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+sl0S0zkKw7/ALlRoAujzmxwT1ad6e7RhVgw4hgCHyj90Pnb91b2nsF+KZ3J/JNsLHF+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Cw5FMbzcqO63PfFXmOqdFKooChuGZV1goOoOfuWW1GpyTefXI71eZ17JUPEqioq+V5wz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ljd1gy6wermz8OfRSTAXmhe4nBecdPDLqsXas6+H4FvLy9pSzwQY71jPqPLe3RxCbyQ+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7gP7ok4n0NkfhHkHl6R41HkdH+Xqbz9G/mPum9TI1UOivVTKqJOJTeXXvHq6SOIPlBN5q2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2GrP3TbYYPoeajJ1F29oNhu6NT1npFkKe0P3XBP6QflZ1HrLXiWnFQLBh5oNYIaMAEKS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VQdRcBjirRvwqykQbqsY90eSfSz1v8o9Y8vjovOCET2wcdGqA21J+WF6l6aOj2Lp+NXO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ggWdmwtxgYq528CJ3QrR9q+8+86qEl36irB3G6e+itl0L5x12vNCNCg20dLXUTCp+ElW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ST9V0Z496E3kmW9lF9jQRK85cuk5BRleCZzKc5mEEfRO+VfnQ+VBhEhOaBEBW3+sldPs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4Zck0sMPs3SE61tGedu4pzDnVdFtLOydNrvxzTO0LrJrsowCtb82jwRdpkrQRciDtIst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srV8fEibUuevM2bGch6Gw+UqNAB15KxZndr1wpKjVQ3DrefeU6V8iW4qlHaKvXtVClpX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sQsQqnwXZM2DnGIRc4l4cd5RIHPraeA+3VYHUR9Pw5Q8uXEAaleZbPxOwUvdePkWL87M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dcrr9l/38rpI/wCoU1Wfk3bCHE+1kFjefiVVfX0Fj8vkd3pXcyhy6rHv+/UOfo7Xu+6H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6hFXYRxRb7REnqby6t5viq2rOrpI4N8tvNWnmwQXEzKHbuuRpVG0Y9ziRFV2cxWZQvG0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dcHBRZ2TB3KB1H0Z6mcvJPknqHoX9dFJoq9Isv1I/wC8Wc80AbWueyVLXPdyaVstcOYW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asGsSrG06Nab5xGaDf8AEGDwCa59taF06p4NvbU+MoAkuecyVU7K9RaRyRL2kbUpwa0j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EckO9WfZuLaZJzjmyV+Uq771qUVbRix6tjy+y6F8467b/WQVnzTmj2bT90z5kz5E3mm/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pH0TPlTKA7OBRY6boBonqpoahPaHXsSoPtCEGlrYuXgYqoFYorJrL1dE6ytLO0Dz7ytO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hexoeAY0TLG9eu5962qOGBXn3lw4URDGRPFOdcB5q61sNH0TTa2ha1opCd2Zc4uzcjC7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nZVo6IDtQrxEItLb2hUjqIujnp13Wtk4rGTmfIa7qdZu3mGD5MWv6gpFR6CzfZgDtKXv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irza2f262/KOqw4Oj8QPKixr8RwUvJcePlW1ifaEqvkUw9MOaHoocotZcPeV6zcHDh5H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fm64dW0yY3Ff7w4Ms/8A42589VDBcb1EkwBirQ+zchvoLLv8gelfzKHLqjR7vS20cENo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nWjIaWxirV+0LrrpA1RdZh174jKjUItuDnKDTZNEZytqvBFecJVWBx1cthjW8h5Y5/im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qXGAt5by85bMbzThYPD4xOim87xXm4A+KqNlbXC24TRsJ3Ves3Frr2ITf94tf1JzLS1tH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aAGhx6jxqh8nU52MCVdi6clcnZDr0JiZzVp3dVmc0ezdtYlhxVhdaTQ4J3yqxP8A1XhN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jBGi/KrNmhJU8Vam0EX6onUSug/MOu17vsrLn+67S7H7qzHeozag72ld91HkfurRpyqm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IQayxd4Qg68O09rRRbPgfCjBeZGq27QluUL2r2Eyrtm0AIPIqDKlFrsD5XNTrXqHUOoI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Ft2jG8yvXspXVNdYzRtCtp1FE3gjOy7TqpQdcN/9Ls7IQ0Y8VteQzRQhbNz2X+VsmFti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VX6rVWtiTDW7oCtWRLwLzeY67pczvzRfZ1s//wBHqHL9+r5XT9fxHf5EYu90LbNPdy9A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I4elJKZ6XtbEuBzurzgbaDwKi9cdo+nU/ixqPNWZ+IIvtXBrVseYsveO8f4RFiInFxxK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Q4g+gHBx8hvpbT5im0yWy0u5K1D2ubtzUcPSwcFuDwUNEdXSWe8b/wBOoem7/TD0cNdf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O8OKgPaTzUuMDit484Vek2XirzSCDmEbVwJA0QDbJwK2WKllZ95RtnQHm9hwXrn+Kj/E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SztoklMqcVVXLFhc7QK7NTipXaPcWsyjNdq20c7ZuwU7qdzCZzR+UrpPzlXuRQOYKaPg6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/lTEzmrTkm20Sxw8Fcfu5HRNfZugjdcMl0PZG3ZS/wAVbFuBn7pn+eUxWd3A4p3DaX5S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DW3pNMFZu7l0a0ibkOhMb/hgA5wbN/qtPBMugnkhLezZ7zkz/Dt2rMRzUu82g61tDaAe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GELOyllmQZCa0WTS4CriKlFtwXdFLWDyW+hCOgTRqetpXeu9YJtMFDrRkDamUXHpA4gC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G8IUt6I78zk53mmNGEVvFetLWT7ARa7pNq8jUlNddvUFHYFOc0bJy/ZMa4VFFLPqsAO5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VwTdmXOqZRrXybI8FKrgjZuy9Bi7xKxd49bn/F1WlkcJlvEdcGMIM5qlWHArx/bqth/r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X/Hop910pj9R5E2jq+6MVeryCgyOfopOCmOQ0VcFdtLN8mojNeasY4uKbde6+7QJ3+Jm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eqGulnunBWds1pAu3TwKfzQhOtnzPsj3QtrqotvwVArf5VZnj6B/z+Q3n6SFstI71WT3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Vep3p+lPcDvQ0+WPSn0Qr1yVipvt8U5pyRm/3NT22Qfs12h1O6OwxZt3iosvFS8k810a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FmY71jRXC7aXY+xaA04q0TeaAGJMBDtbR08F2NkTFceKCZ8RhW3RrSrbRt7vCY6zEAmE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AcQ4/dd5QsbdhLRg5uSv2Lw9vBHqfzCZzTj8Dvsrf5yn/Iq5tjvTR8PU/koTuUKz5ocC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trIOAqCU49HF6yyIRv4HBdFtbN10lhE8Lyfcm7FJQ/8A9hWasu9CfdhXrrrt01iiAsWF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7Nc0b0WV2DtIsoIOKY22cOzbpiU1wszeaZBLj1Mf2Ykkk8VsCPICtLR3tBDkV3eW3rKj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g0TS/pNm3vU9sXx7jSVs2du6OELs7PoorXacmtDbOzDjiGzCI/xDpml0RRMtDa2rjUO2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XmuDIk1zV20YzdIMHFf4io08FW6IJoNE11i0XwLrwfunRZmaBedaLmXBNbQFYBCmGSkg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BXEHBXXWVoSiVsN2dclg5HyJVpZHFpvdUFXhvN+vozCI95EcV2jB52xrzGfkXXi98Oqm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OaeAQZGSZ8v4dyLnGAvds9NefozeBg6KzItmXhGara2f6gvWg/LVf7uyBqUTaVnNSMNV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cdofQXRujqINITbM1IqsPSNcRLHD6rYdXQ9UHBWvuUjqM+8erQKg67QatKs+70FsOI8g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QrQk+bLjHNFHmh5I9AevaMKrx3VV5lQpOC9Yz9Snt7L9QQIMg9clTgPZGqu2cTqq21p+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2u/Yp9rZ1a5qcCt0Lm1v2T+5W/wAg+6tH6NlcxPigV2trtNybkg7smSKhW4+MocKIn2SZ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um80x/uuBXt/pQcybvFFWHDaVjaZB1eSaf8AqJiZ8rkbexbN7fCIcDC2HA8FZEYONx3e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E/5SrcfEVcGLmwnsOOKpoeohu9FEL0XhoukkeyNniUCMRVXsWlMsbMVP0Vu0Vh5CaBM1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dHb0eLtmLsFA2lu+8RWAF/hQ592/fnNNvWQe8e05MeLNuyZCAexphCzA2cIToGfWfIb1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nqCPU7qb1Siqol3SbIV95GbeT8IleasrV/0Qs2dEAdPtORdLLPZjBOvWzw1tDFEGf4g7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todZuZRjRorR1iC2xuGGSo7Jzbh2QU8ABxfwRZTCiOHehLWxwWxomlwMjLIo8lTdUyJU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EZmuKgHa1WxEKJQkSjTIpt7PDqwvnUoVR3vKsjrLT5F4YH0dh8y7h1WtkNw7TeSAQQIX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7bfqvNmuhx/DPe7ANlBzu4aelqFgOu80LVpUjdWErYKuv2m6FTZnu8mBieufopPpYImF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2oqMipZ5F9+GQ8rl6C3HL8MU3l6bpNlgA8u+qKfzQ8jeC3vIDnzB0VA5bV6fhbKc6xvQ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R81ZobFmfmV4w198t2V65/ivWWn6irVj3uLbVhbtGa5Itc0SKLAYLo/+W37dbbMe1U8g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n2hiulWGV3tGp/NBN/y2n6J6tv8AL/dWrdWlNnIQU3wRDIcw+yUGOBsrQ4A4HvWwduNp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sbOrvaVox4sw2Mgh1XroA4ldnouavOL5iKK6MIhWDwJcYlWfNWPJ32TBbvDL2qiwhzji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RibRv3R5dRKbzCf8jvsrcgyL1EyaAjFSc3QU5zmENg1UXXTyWyDhovOWl0cELOzENCv2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d3afQKLJjW8l2j7Jpc7FRZtAHkgcfIPls6ggh1Ng5pktIa3HwxUPtrMzVvUEUbzmt5lO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tD+RXG2D3EVqYTWPsWMYcXA3oXm7RrQHQdnLVNc/pFsW4uupnaX3y2aG9Cb8JlFxDSw6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Dr7DmnA4cVFpF1NtGNoPqsK5FFvw+CFzvCDmOqEL+Slt6uqILRyTS5oj9kSKLaoI8VIv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uAW4K5qTSclFY5JpaPqjkOKLRUkKZoMFj1U4I18kK8MRUJjx7Qnrg4FXXYj0RefZYUxQ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TyKHkbhPevUWv3VWWw/KhPaN43UBavv8SCCvMWrXHSa/hI96ip4fgpC+FcOq6G1QcJac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kGeqXYKT6Qc/IjB4wciDR7aEIOGHUAd0VPlnifQWo1b5B/Bt9Nbuecd0ZlHIp5NpaEn2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870d35XBHpNiDEGjkfNM8VQMHdK3wOTVs27vohY9IAvO3XDPquD2W/U9brPK1H1CePhK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37J3UFaTmZQ+VdG/yx12jR7Nj1WbThirJ4zkIjULm1w+ichyX/wBDU9Wn+X+/UbayEtdi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fU+9UmslNCc00rsoOOLV0u091sePV3opxTQrpsje4lOpBCtrP3bUeBTOase/7Kw5FBXW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fGy3Tiu7qcwGJU273O0ii2WHCKlOe1u0dckbNwF1whS9o7QmUUOaw8oeVyHkHy2c+oIU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HvJt4uM6BWL7OztCwO2uKLuj2dmJHtIPAxEngmdn0whrpwZCdZdLY+2JpjkrVjmOs7Rr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WLHuJGAEAlNY6zJGFQiLWzDc5hXGjiCEH37zcwn2lhv7xYdEzspDRiPdQbaxoDFU0si6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muDyHYrbLb2UIahMg4LaTQcxXmsOaCklXiTotmJKG1KE5rbQxUFuKoqd6qKrEqhRaARN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EBUVOjnvKNGDvlHyY6jZ+75F8ZUPorQ8kzv6rWyOFo2FBxHVXBV6qdeSl1m29qAgy3cS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ybTqjAjBVx6p/AQdz7dRNa4wrt68g5mIV72sx1XR1XnKXel7+tp6rPpDR8LkW69Vo7Ux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9BzafIKH4IVVOrac0cyvWs/UrrbSzLtA5T1QTJ4LzkDhNV6u3/SrrHw/3XUPU55Qn17h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28BB11105wm/IT1DkmlrWwdVdcIdlCDhiDPU86v+1OqyHvFNtBiwynFuBanB2F6qF3DK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YoK1Z7rkHdyZyXRvk67Qe/ZwjyVlxkfRWA5ldyZ3/ZEpmsKzuY9gnckf8s/t1AWz2tnV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hBoFSgw1LUeUJjuClrgBKxldJ6PhaBpf83XOrkOzaXcky+yGgyUx1gycindo9rBhqrRg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3OdGEUQfZ2W2MDKi0aHRgt1Q0R1d3WOsIIhd/ljqPkP5oKvj1HqoJWC23taIzK2uk2VN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tTjYWFo64JM0XmujME4SZVHtbAyatrpFr4qXue438zwQcaAVKZaNtpgRCf2k8sl5q9HNA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7fiELZlpB9kFOM3JwCdXaB2Qml9m4OZrVNkAjNqo4wZwC8yTDtlFrxiIvcES2gDsFiQ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UGmJ4KBuhA1BTrxIhM049TTCF510rHBG47Ki2xOkKIrMzqOqSZQkQiJopaUYcKokTEYK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OKN0EI3rwdxVTRY18gI+TVNflmgevBRll6F3zK1trMw9uCr0l9UBa2l9pzXasEWdttDg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LhwQnFlPwJOglScTXqvDEIOGKh1D+BqtWfZY9d7LNXlJRc7BXndw9Metzeq24QUzn1H5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c1HoLPvHkt5egqVs4o3rRs6BbRf+lXWdIZe0NE60DbxUbY5AIhrA75yrU2rWNuH2Vcs3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Wzbub8tE6xt7Rz74lhdqmE//AB/unUGKsIGo+nV2VkdrMqGHaOfkGwtjNo0bLveCsWvk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oucKZKrAo0VoNW9TOSsxkSm2jhAyVnZD2jXknu0CMoIR7IQdrVBpxs9hWvzJq6QPjan8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M5Lo3y/v12Nv3Km6cEy0GLDKmz3Giikq1fkxh8UdJTOSsP8AJ/dWref3V9hhypbQOS6P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bKaslMFllm4ovaPNu+iu3XHuW4UwO83ZTU5qJee9TaC/GRWzZMHci1wBGhVBCPkfm8ru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xmu/yx5MDFZczqgX29mJyLkZ6Re+VsqzLbO2tb+7AVt2PR6MEy5yF2zsm/WVcHSA05AA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vJzib13OVbW2d243mUS5u3aYD3UZwfAc1AaKbtVhWphAOLWmZWGeCvCjlJIrioFHg4hG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HtlqoKXVKBKvXN0RVQBAmqLcdFdcJpmjmTmtoZJpa43s1xp1cMVocwpOMLBSj+6mvNQz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9dT3KlBgjrhVNnVEAbKotqreal5JNMSu+UQVHXyPVh5XYk1bh1eetBOgWxYPIRAbd+/o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z6KzDfd+3VVWAON+nh5OKph5AVpZ/D+BtONPI+Eqir+BrgqVGSgqeoXjTJScAuGQ9PHX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09Vp83klllW010RDauz9DY/N5I8uT/7RrhiVGDNB19G/zArflKHV0ocGn7oHgE7l1BzN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B9n+6f3Lo3zJzk5+bj1PgxFJRDsQcVXeGKs7ZvsGVaHQU8F3dVnZdjf8207yLmWLGx3r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d2QIuhP5pnJUUlPY1t22GJ94K77xhV3nu6nOLzXgg2ZhOs8rRv1CtNZTV0ng5hTxxKby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6Py/frez2sRzWj2qVkgGi844BFp9Y6rlDQUzzT8NFYvbZw5jIrzRe9uKoxN7UvLorVdk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kTPVBErD0B8h3zdY6+7yiPdBcUC5NPFHry6qBbRa3mV5zpVkPzI9nbF5+FpRjo7nmMyj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U2HsZfMNhivnpNq5l66YXaPBhrLwrnkpgEwTxwTOzefNebf4Yp2Dy4ktacRkVdNnvRea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C01giqlrQXzNMwrhGaAAw2oRdEvCdtQ84z1UqsM6wgRtA1QohVQAicHIhzQ46onRQN1q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YWChtOK4BVrmuCOixXFVWCwVQruBxRN3BUAqmkfRbUrBUlT1QtiNZKN4CqqBjgsEQFTB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y8vgmWrcsVest5+CPam885lG6paaK+yj/ab5Y0V475RL5NoalAQAhOHFBtmfNWYgcevH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5pom2lngceH4Bo1d116rjvwVeqVBwV1p3kAMFA3R5TX3wJyhXRjgvYPJy2mFSGuI1hV8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eNQQm8uq2HLr23AcFTzbPqVDNkeisfnHpGjVR1ebpxXnrW0jRWdq19pLDMFW3yHrthqz9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802tArTuXRz/ANQJ/JNHUw+9J+qZazdrdJVwlrpGLTI6rzs7MLuPV0a0AobEfRPvuhS3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zFNTblHXsUQ/EKytcpg8k1o9kT4qnu16qvCDWGvJMtG4tMq0IQXS2nO6nnig5jOzbG6r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vVYzx+/kXxsWnvBOF9oumMF5xzjyR7JkHXNBTHkjrf6Pu8hx+I9Y6geKby66KME0t5K1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nbazbFauQHa3r1QGiZRF22cdLsKLHoxn4nIWdlZWLJziVcs7a6BQ3QMltdMtQ6IMmiAt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kpha3bLkezeWiP3V50E6iiuGHDXNOigcCIV18EZKb5vxlgVb3jN+kH6IWbBRAQa4FedM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EmivTWraIdoKnNNjZ1Qqf5T5zWMhUR4qOoqiOioOrHwQA6qoxqoJKyjUI8VOSnJEKmWS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cuvHBckTCwU+RvbS4dVFWVBpOaORwW0FXGVVodIxUECV7Ph1gd3oIOC7IQXNq2RMqbMZ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t7wr9ljirwo7MeUQBLs06alO7ZrgcjC7Yh7m4UCtXODWgEBjYJrlJCryU9VPInXyOKi0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CxHE+TK4oj8BPVzWad4K63F1O5DDyZrGBhCbXHdvChTL02VZ1aU1zDiVZh4wPs0VntE7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F1UWwxxBNbvDrDBifJB6oQVsOCLnGAEbnm7PXM/wvND8xUkyfRsOTdryTz8uxOUEKvUG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7Xcj1P5J/NDko1YUe77LuQTmaotOBVq04hWJ+Nv3TnZtcD9Uzn1NHuuITvmCZ1dGtgDd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ULF+QN1PA1Q5q2H/AE/3Vt8yCdHsVVnxMI2R3mmpVnfqSR4BWp+KEZFGtT3MG02oQdot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HHuW4G/MVbXi2XgRBUPtTHBD1h70LKzpd3ULIGHzATWNApn5T+fWEfQO6j5I8juR645o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j7poe9oPErb6VZDvlesc/k1FvYPcRxCFkzozGnHeqFcvM7JwlkN9r/QVo1r3BjWmnFWbC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AeYcfZxKs2sLmkS0OHBbW3IuvdFQnXbX2TjqrOHNq693BGlTmnOu3hmpCloUYVUTocEb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EXdM1gZylOpRGYAiW/wr3ehmbsSiMVGLMwou7MYLYbTRAARXMqQY1lMIGIU4BVhClSsM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MKuOabIPNFNAzwQdGaqKKlWoHLVGcMV3dUe6idD1cUIUDAlVpC3qoDVAZyrsV1T591TW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9VES5EObJihKd3KBHigXUW0addVxVCqrAHrHA+g49VbEPOswm3wLOznAdUA3WnNffync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JTySBs+9dPcU74bQjVBSB3KJ66DyTEziIQLceKs35jZdz9PY8j5EdRzhNtW61/CTqVIq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ZttBIhOYGPfZ4wmWOLmux1CY+619YABQZ2TX1MbaPmy2RGMq0DmuBcTWMOoJ3w06oHXd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/Qq3YKAPKbyT3vmLql+GTAq+HpA1gknJRi87x8l3PyyG77atR2SDmFIw6pFDqE2y6Ubz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QcU1WXGR9FOdF3HqfkZTXhB49psFNOjgukM+EoHqtLA+3tN5qzsBiTfPJT1Wdk7CA1Os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W63wX8J3+WVbN+KVDGOdXIK07aycGOYRVEAYYFF9q4Md9ym7UQvOXnHnCPZMuzjXq9W3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+Y/dDyW2xGHlFH0juo+SPKmkLb6RZD8yd529dGQzUGytXuxlWTW9GDA80JcgwdndYfdq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XmuaAKJgfbWj25lz1ee57iHREJ/m7bmIVnHayYO01eca2XHZdGabf3jeLnaoY75eJThk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vEOCFo06mEJgYrCvBOax95P1DICtIEVonNIBMSEawiTl9VJaOKDol+qrZA/EVsjxKFI1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OUYqrVpzah8IWH91RClVRGqcHVBVDU0UvLsEPooOJTgQq4IEZEJwGqjJRFCi2FEwmn/W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YhTkhCoMEGTtXkKVKN0hCiIwnNOE7RTdo0Q1CmcFGKuDWZTi8VWcKiz6sVisaqvX5xtf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w7ecrsrXfZ9QiFD5jVB1PILtPuo67fi26rTtLZ1ls5e1wXSGiovB6ChXrMQdEQcRr5E9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H1HP09l8p67p658VSrSm+H4LuQ1hQoKcW7zcVqsOrFbNo67wU2blvXXckL7pgyEIY1oF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AKdtp+E067d/vPPksPUbRu/nxVn8qdHD0sNwzJUMFczmfKd5ZQlgnULzFp3FXbZgngpb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sK2+ZBdH+dTyTero/SBg5gBRszgcFVFVqCEW/wDDO4VBxCBBgioKc+1l73Ymert7T1Nn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8yrR0zeUM2xqh2tkI5r1Veacek1IODHUV2yY1g4K85gLsJWzT0R+YodQ6nE4CqtbFm8a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DusdVApdaNbzK2+lWVOKLrJzrQTFBmu2b0PpBsvedRBzLCzbewBMlUe1nBrVadtb2hDa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SnPijSbT6Smak338UXWu00hobGSaQ7tIdInIp/Zm8J9pXSJbhKHAgSm3miVdM8wrxCwb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NCJBCbOJNUdtEaYK7JQArFFDaQEZNdUOaAFURFQu5Y4quSuziokLmqqVeU5yoOeCwXFQ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8JhS4SFLRCwvBcFwXBTEhd9E34GjqGCm9RYTVARmrqrig0ZUKMGrlTuRB1QUTTJVCxH8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LFbQKF3RbVCpcMoRCaKSnU63Oy6g0YlE0w8mTz8gyqeQ5vf6CVtUCiy2RqmxiDKaSdor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FeZHMKD1XW4N+6w6uCPDqeHYXE9nunqkkx91evkNdUIg0tB9erFYqOvuhWdoPZMoObga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p6y32mot/BU0TR1cFORVMFVU6qFbYVPIp1Sh4+SDoeuBgq+kvP2WfUoNaIA8t3LyzClz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SVebZOAyRL945dXR2nGJVuBr1WDtHj7p3ApnVZN1YtHtKBvtANcVsWTz9EOSLHiQpEvZ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JpP0U9JfT3WfyrrQGtGARsjUWdee11hpGKvPc28WkHxTqZ+SfQO+ZDyC04EQrRzNLvl09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eLgRMSMk8t84InYqi3sbYnAgiF5roo/M5bNnYt7pXr7o+EALbtrV3NywNUBhAhPa2Rfi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XeqWl5wGH2UmAW5GqfAi8RkrpggJkCpbiuFYlAXrsC8mzxQk3TrCqeDhCaABAMoPcN6o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Ca3NcERhUqRVR1bJJojBOCmcUKTnVG8jjLgg7xW8JUAjuROqhuAQnVG8Bc9khUryTC2s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1CacwjohLSdaoXJA4oUjJUGCu8ZWKhXe5VaqKqxHejeCCg4dVcEJR1hUzVMgsDsqckaV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WlUdNVlKG0KKiOElVxR0Q1UHJceq7FCtCpwTZKr5JVFXHqMNHkN409BWr9FtdbXVpUDi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Mvcz5VHSWXh77MfBX7Nwe3qr12vynq5tcE7jXqruioEwiRu5BNeMkHNMtNerBT3eSBmy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D1XSryDhh+BqjnzVclvBZpp0p5O1Q8FF683j5buXlPbqKenv22Pu+h7vLPMK2+ZNhYnq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6rUsbjBV1xa1Aut3UrRqfZ2mBTJeSF6oHmg1oDWjABXg2LTVNL7MX+PkYKg64Txm2k98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Xyx5T+aHkcEPIqobj1O5LAqtEW2lqxke8VtdKYTo2qJa21c1uYbRWZsejPcXktAJhf7r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HkrWytLZ1j0hnwQnsd0lzwKS1xgoC3c+6caymta49tHK9pPFGxL7rhVtMdWkLtLS1Pas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bwUxswAmUwKm7NynMr4BgrQwJafpggS1sxRQBU4qmiEeK2XVNUL0yRiroJvObMqxABgo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tCVQ80D/AKKF7uVBA4KtFXFETvIVKInQqilSKSETqonuXEUTmcJTvBFqPgE0hRxoVsV4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AN6MVQ4qKyoN6ioT3qAiJqwo1wXcgsOoozgEETeW3JbwQLWFzdCarYaQ3Q1WENhVRWfJ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j+y7lzooOCwqsMltKhgLXigE0gGcwu9dyqKoarCnUFVTiNOrCQsgh4KFXHyOHVgEJ8mV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23CdBioYLg+vlUQc3wmvVK7SyO0pFDmOuit/8t32QQ5OT4rkruAP2XY4ZmdVLWzyVRCg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hbLgeR8p1kcHj6+mt/m8iRiuPWWHuRYcW/gq1KgfRezCf4+hr1kYFGeSjynaY+kusElT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BzUiCCdFEWcIXoHJTcvO+KvkDrb6W3u4XQmTp1d4U9cdZ6m9fM9bufWFAzoroRiKIuw5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fbtAW1aO1qITLRllaODpAyV6w6MyOLkHk2bWkV2ZJPBOcbUtshpiVbWj7VzhF2h3Z/si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g7s3PJ92lE1tkLtiKNHvcVZTvOEdxKaGHzYzbgiGtAgQNXBMeOiWd4bLgV2tm3srRFzj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muJmdUW2lmW2gweMVL6mUykVkhYGQnWZa4DFDFw54Iil4fUJzm104Ik4mqvg/wBkO0a0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4ImThHJDClFjF0BGMcVKELigjdq0z3J6rggBRsxJ1WkFCGmtJCuipIyQLCAd0hHAuwCA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VQPcswoQopvSNQFvKZpggqYhVxQOaLxmgMTiVDpTjdhXsJNU9wrJlGdFOgTRxV29CMrh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VXW1WcFG8eSdAMKRhdQk4p0ZU5qid1cVFVHBXrt5poVRq3ReWAaOHVXqOiosKBXYyUTx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0CIXBURvLHyOXkYqnktZdwzlVYT3qln9VshoW08n0IYTIOV7FUqOCuuCopbu6KQadfSTp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G8i6CNJZTl17UPGjxK27GOLCvN28HR4UhoeNWGVdde5T1jj1MePZMqRgfS2h+InybwUh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Fl1xkaehPWHDBN8UfKa7Sno6UbqrrBHo2+hNFPoB6W+MwJ6yj18TXyWdY4Cety850mxb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Fsstndya6wsBvRtOVxnZgzJOisSy0eLO3gwNVb2dtaWlozda+TslWzcLQjf0ai/ow2AQ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pbcJpeOnNWVmRF1lRxNU2zPti87gF0h78C82TdGjVNFpfYINz+/NOFmItHO8FZ3rKaw/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T9ohMDd1uyu0iRgG8E49IdX2UwSS9dlbjH29EWUIaYCYHE0TauBV1zuRNUdUGjFMO04F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NOCgjEwjgW6LZw4qJp1hzjL42R+6Jzd+yEVR1BVVVY0RjeTmsxKIlYKhrinQI0UnxV4O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FeC2TiaqVSGnWJXszHJAOaGuHHEqBtKBki0CmqA9oZJ3VxHXXq4IgZ0R6hJoolGRREgC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kYow/wAV5p14Yp0cFjUlDXMrBSjRYLJHrKl5qg5tQFRkDRFwRu2cIFYoVVM1wCGi5rHJ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VcOsqOoQpIIUxQhZ+Rh6Dj5WabgS2hhsAcFgogkLgrpMjr6V/lnqaOamBQ5poaGRqxxr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q2nWyEOpmrdn0p8q67dV4dc/hZyNfRwcE4jl5bm6+ivWtG6aoACB6RvP0A9EPSyDltcE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vDgOqbR4Ci06VZfqVLS0f8rVNh0bpFpW7kFbFnRmiGXqunkEIbZWU/AjaOf0h9nhLTd+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aHOmeJVnaAhzbSeCbfYWlwkAophsmk2pvXY+6ey0ZPaCFaWV4yCbMKASLpJLlq4Hd1RP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GCLQ7RrKtbR1mHOJ2lObjXlkmM/4frH/AHTrR4OqspG9hCda+y0UCDT7wtGp90ZwVfj2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lU70bu0NcEDog5toC5E/6CuuqRihwB+ybExcCb4EKMDFYRQPVVG5Eo8IRhopqj2lntcF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W1K23CMI0XAIFWngiX4zFU9+c4IHtQT7PFVBBQzrVV0QbIFoMSclN8YpwMNOqBBYDreT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CFBR941hbSxoiChGdCNVkjCnXqHWYwW0HRCF1wpkrvFU0KqjOn1UlXmEXpQuQ2RVY5ZI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uClacUJxC2lHj1VyVKLvRlYK7CgYK93KvUFwUKCoKBnqHLrGdVgjkR1QpwWKxywROa7v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KvW5pJ/VAHdmeq1ILjd9hpgu4LtOjg2Tm3KNmHziD5FtxgfVGzd2sR7AXZ2Ty9gzIjJM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me7ycSpoDw8izQ6rSy95t4eke7QFDr2qrZKwXFXHKeqPwvL0B66Znqx8tw8uBig60q7T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4OivWzgxupVs5uJIDOITr4hozCm9ROnCF5y2sm83BV6S0/LJTezZa2gmKNhPsrLowc8H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xKe7tYffaxl1oGKLT0q1tQMyaK0tLdksuYPzTm4gHFNtnerYQefBdIsS0kPMA6VkFPAa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V7U3OSHSbNzgMLvH+E4ll11o2HRi3lwQvg2liNlwcILZ0U35AbDHXqNTrSzc1wisiZ4R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oNAaJr74cyZkIE4ueHJ/uzLinWl7aJRoCCA69MSFIb7JqjBoRCNcE55xeje+iabNxunI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RZiCbwV8TKcBgaqFOaImBnCImuR1XcgRgnSXVpATjjk5ec5URI2mCirQZrku9d5UIHrP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6nFXWH+6iMFwQCu0uuFVyxWtIlAAYKp6qkmMFEo1iEZqFWJUMnll1DlCqplGOrFFHxV5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jNDKaQTVBrrNrxjVEgRoFwVVjiqrBUEqiHBQeonuHVXBVyTnteL/ALiqggBgVXBGOo/R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ofVUYxrSpCGpJWKafeEqcUfBFVUT1EnqNZpPVjCyOioAmlmdVSvU2ajRbAIGnpqqOswp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KpUFX7I7Wc4FC+GtitMVhRV6rfgJTuyYH7NZfdjigJw2Ttl2WpVk03czWnlYnqCgCVgM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2T9DXl6S3PwrkpHlS1XH4qFP4WDgfQHrHzeTh1ym8vKusC2KvpX8SfIPoJVOrBYLbcBz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KJsHG0cDGCZatsL4dg5xRtR0cXpu1cu0tLVthY4C62r+SDrZzxO02xbjzcf2XaF5LspO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K8Ci+zqBiMwu1P8Aw3T9E7pPSRfbMBnvuRtbCbQmzo142hwTu0aWPLjHf/aUNkO6Ua1w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oRzQfZyLVoh7HFGwfsmfFyacNgSOKs77Lzb1W4IsY2facfehWhbFrmWH6FAusWXsg9Ht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0AxOaady7VpFU9riBa5Wgz5oskh3uzRNup9TVy3RGSa1tS2kHBHKm6FMAVhtE6QE8451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0C2ga4FbZlwyCjJTmKIjMIma6Hq5KKpjZjKE5alCBXNFsw3RXTOCljm3tEbxBJNITbwg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hNjCJU5qUdlXZkYrVRGFJV1GneqGFsSL+fJGsfypzQ6qriiFK5x1cVxzUqmPUJNcFtHZ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WqNCip4Fck10cUwNXdCJbiqZockYQhBVoBVO1KopXeqYIKFF3FHiE8ZKTguCmt1Y5SjK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cderawTkzWEOKrXqlcUPJMUTXYypcDIzC3IUkY/VTnGHBQFRXYCr6aR5H0QMgHIuMQg8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vX0r5E6to1zWyOzMFMD700lzhBdTGism13dEeflYodm28/tE21s4hNNmHUIm8nOGfkWL8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79UeXIxV128EURp+Fveib6Fhy8md1mqusED8AfQuR8h3XTqwXnekWLOb1tW4efhEq6xt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3i9Xm2dixs0ML1935WgJtrZW1uLN+r8+SqZ5oveKYBWVp2bLNjxrLiE1jjuNE81ZXwTZ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7AL/ABNoGWlqdmzHsjkNAtq0tHOPFFrh0ctNT2rZKdZCxmx3rjDnwVm+xcWZuY41KudG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ZgAsaICYxsy1paROSsG3SAwl+068jeDIOZGKDWM7OyzAdF7vV3thcbRhfiCVXtC8Vvld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bt4E5Kzc263ZwKaIAIFeSsjW67AH7q07LbGJbxVzfs8cMFg0DAE0qiH3XAoOOy7MhUBW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qHBA0IcNlRpiieC4mApvS0bKbfHEInAnNS7ejuTZT8ZigVWw7ggTXQKgiMEICabRv8pt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ttOJbQp91pujNTjKmCNVMcKqrFclS6SDlK2c1tt5JxujRCiqM06hRuGFtGVTqoUaZKra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DZXJDiqaBGix4odRgqiJQcEIQ1CIOCGqORCDjsr7rHEyvusFxUZlYIDEVULaxXBVQlET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0lwtT7IRnpb2umtP7Jv++GuFP7L+vEBU6exU/wBoWVeSlvTrI8Ff/wAZZFT/AImy/UnO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2zkjfEhFzXXvhV7KYhSD3LaFPKmYGibGOaMBUQXEFEysc0ZVd7rmOKn/AEFN3YOBUZGm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nBcEBVUXBUUj8Dcd3dWCxiuMSmudfNk7ZfeH1WOPXTq6TP8A8ZRsnMJL2iHXZux+yZcs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PJB10tgAY1Tx5VEPOw4yCyckyxaPHRBuQ4IE1PkWtmcQZ9GB7z/RXmqRvK7k78KW+iZ6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VrhXU+RftsPd9EPQOTT5GPXTqlbpU2r2MHErb6VZdzpRm0dafKxAf4d5N0G7MQvN9Fs2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n3WLs/8AE2j8jBgEqHWjn6uc6UFVQwSU1niU5wECziGaNRoaKzBmA2fFNyvIk+raQwBW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jpkNFeO89/3RsGmjRd/lC1p2MQ0Nrd+HmotLO41woJqrwbs1EyjZ9IF647KlKrsofdxD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kYjBNIaS41L4p3JzWWcu9pxQdajzeqeDVp3jG6i1rR2dDOKawzFTByPBWzxeOwYCLgHN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zGBGiwi+DEYBNsy68XZ6KbvqzE5Jps3EPI2i3+E49rJdiCi7vjijS/TRUutmlUGXS20G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MwF2bw5zWmQjahhumM0dmbI5tyTzndBkoXs0C0HCg7lD7u1kgOEqdGqGgQjsHFYEU/ZN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oxhyQ2zC2sk2qq4o3W731RMVGSv4LaLTZuxyTtuuUaJxMLHq5I+RK1Kpgt5V6oxC71KB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IUVFQquqgHKnVQrFEZ5wqruUZYyiZnmtrA9QMTrOakbnu8VtszpFEIyUKUNVXr5prNqt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828h2GatOkXwO0s92MF/s2o7Wyfp7Mr/AGh0dj2ts3EOY6KLo5vtLHMIf4J4v2d5lvNn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myG+7nK6E5rW9sLbabqJXSDZWVm8MtZY4aqxsukXDZWlpdcRRdIubl8AQVJwwQhneSov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rt5xW8O9VKwU9U6UVOuq46rv6qI69WKjEFVUNyEdVOvkhzUfhgm2wxs6EfCeKFi87dnu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b3NW/m27LC4UVx9wte2DLiJ5QmM2dktAAdejmUJ0GI+ypn5FerFBZnqHkNv7LH7JJVMP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GCbbNwlT+FnX0LZOSx8iApx+3ULWQbR26NEH2e63LXigy2sSedCuyFi5ronaKvGrvQn0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SIRv9Ish+cL14d8oJWxZ2zu6FdsujxxL1DG2Tfyr+oj5WgLznSLV35lWqoFZttNyZdyC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bMo2lhLoG7mFAae0vXQiMawAE02r2WXzlbDy8xJ2YQ6VYw8h9y7mOIToLe2tHQ8sHin9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xB4K07S85vsE5sOSDndHfbizb2bTFIRIZ2YmWtnBNAG0auF5Esi+6zcDx1VmWxeAjkos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O81OL+OqmxvvI3rQmiY7tmusHbxBjuXSMWy3Y+/7JjixzZ8CotL8Da2UbQOLbG7SU3tL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B7P2CzadU0F7iHHOqZte0n3DVPF8Q7I4KDTTinuNKhNvCoXMK7kgGgcappcII+qa5kN1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HNFHLz8uMQJzTxZivirzDdOEomYccYEppvXjzVozKDCZwTTgOoxojOygJAMq6C6G/VTk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SpjZKMDZFQpjaNYTjMvGQVBJmHTovNnhRbfeUSHh+nFOoCIzVFGXUyPaKAJqZUGbyb1S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OyC7+rDqpqgRQo+6mkK9rVUMBTot0uQImYoE0zte0s5hERjVRktkCM1UQgRUHPqI6q4I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KAJUzCkYowe7qDxMs+ybayG6zqn6xCdaHdYJXZ9KvBpdsPvVamvfWzu7DxmrAAmS68eS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KxDrMWlnJF05yra+LQ2bqAYxqEP8NDWPkPIx+VR20TtEXZVjdtmENs/VnOU1sbSxXFUC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l4mfoqHZjJUcssFghG7wTWtFUQ8EEaoQhVawjTNTkplTMotNU7ioKpyRnkqawqeRK5qD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mi70W25PZNF51110DnqU17WPZW8y/iWptrZ7rvI6Uf+mUX3ntF2CWsvYprYjd/wCHcTTw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qhQhbTg3mVshzvomyIUFwbqtmXc1vRyQqXKxOgu+isPlPpHMdgU0HEU/C8vQi6clU+Rr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aadRbaNlWGc2bhPh+Aqtu1s283BQek2fdVbJtH8mLzPRnfmKAFhYtympVLRjPlatrpVr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qhVUnSV/iAfauuHUQmt1T+0IZZxF4rpD2mTFxveoaNmzhYV5oX120C/g1y82cdFDRkpi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ya3aO8Uxti89mTIcULQsm0Y7EULghZl4tLBx9vQ/um7RsgN3YNTzT33pcBN1bTTtt38l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E3Wy2qtYG1usI1VNoe0xzsU3sqB3vKGi7O9GBUwImpTLAESapjWyc0TyFViSMloDTmgL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ECQArQUbxUWz4nJQwCMlaXd6KjVGlDuFG6Iu4DVq/KIQBO9jGScG1u5aq868G4XgpLqx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uIcj2Xm8ZadUL8McdEWKg2lXG5C2UAcjCByHVxBqpNDGSAbgq0lTVAAqHGa4AoFhddvI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rFbNIxQfqEyeRXFbOCwVKh2awoFQ4rjKoT1YqOpo1R4rHKUZRorwT9FKhHTqnJEHGqmV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pwIIDZUGefUaAQgGHHFX3KW4GhCBbgrx1p1Y0QvHHJaZrGqkCqoqo/VaLiEZRbi0p9hb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dcrZiuiLa/4i1wPCU1zG7IAOOKNhb1baUAdmre5tdk28w/sVZ87yvdHa8POyQ7Dmttu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RjbTtqtaN2ePFG5bNbs0DVYvN2XtbtBVTuCnquoVUrFUwRyzXEFHlPUx6ab1NVdbVyGi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3c0bngtl5J5KQZ1UK9n1Gd5OzXBRwQQQBKoeqerELFY+hw8jFVciZrRWdoO22Z9kXcVZ2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Z9Y0RsHGj6t4HqxQXSvkRdZRJGYlWHaVgtbzqmVbIbp+6JvUQPkSjC2rV0aNovNs7+ps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6Z9FYz7p68fKoq9buNfwxHoHDgOqvVXqjNS/FHn19Fd8zfp6CjZW1TmvOdIsW/mX9Re+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KLzPRQPmctkWTOTVXpLh8tF522tHc3K8TngtqgUWcTxQs3NisUREcFdcKtdBRgYLnRN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XvZxu6oFxO0alPszIcXXwZoqYicUGXWkYTgQmNbiIxUYtFITjx+qn2kQKcQjW6RSdUxr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C0hzfeQBxhSS26MrwqrQW1GEVM04Kz9khpmMqJr7R73O0wKa6gD/AGE8XhdIO1Krevxt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odlxTXFkwZNcELR5I+yZc2W8phXGvN34sUG2tmYdimvaQ6icWA0y4JmobFRgtkQYuicS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rx+WED7TvugHkNApeOSmYbMV/ZCHMxyxT8sQ8fujlas+qcfaNAi63u91T3qG2d0AS2ao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uECEQMVNoYaFc9i9VF7QOeimh0omTxrwQFLw1WHBOCAbUoS0gIDjKGHJS08k8CplNnJT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cCdkpr2NHIqSADkGjDig44RCGaILao3qoCzx0UOV+QDmFDRE4J3iCmkbp1Vw0QnAoQjd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MV3Si1aKG5pwOOHUeaEYFPapOSI4ruWICOqKwkJylGVTkruGaMbuihpgIwnDXgtT+yoq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akYKVRT1ExFFVHVG6hJXaNG1FFDfaKszb+rshT4kezJmfpKfdtiLIVo2TCcWvv2t244k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0bN7By9khuLEDa98FFtxtp0QndHspzHVsWxU5jRMuiBlOi4jRcTXqJOCqu5DqojPV9FC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5II1xX3QeBB1UkAOP1VM1PFFcYU5kQsKowRdyUtIMBCcShqg5RKxWJEU6sFgt1bq3FkF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r1jPFesat4nk0r/iH8q9v9KxPgt4LfYq2jPFODHAupEJxaAXtriZQqTGE5KZqhae1g4c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VZ/OPugRfpoaeCul3BEcfIqqdVepvkxk8XfRWTxQh0L2fBZLA+KwesT3tWyQe4qtxZdz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fh1Aj8MHd3oHch17RhbDXO45LbpwaoaI8mwI98BFectLNvNyr0qz7qqj7V/Ji830Z5+Z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lUexnysW30q1/VC23OdzKPVXquWUXonrFDdOKwkfdbIbe5YKZnuRlOfk6JVc8Uecyg1u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0EKXZmFGZqr1oBGQ1T64CgFAqY481ZMzi8qUQcBHaOpKYxzjU1hMOyJn7oYkYFAwSWm7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RZGxrxTjpP7JxqZxTLsXhhxRYAZdgE1prAuOKN5u2VGDYm6r7ZbTdyUNxHChQDwCJxKk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t5xJ+yvOyV4YKHcpW28wBCvNJkcMFBDeWSYX7XE+ymktBk5pjWCHWhvFG7Xiob4oxSuK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ZEndGai6ROeiO1mqYFQRjRNdvUXPBF7u5GpBRrQhCm04Sr2al1JGCrIKAs8eSbhWphU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js0UqIQmql+z91IbPeqUGCmeCZ2ryK0VHl0ZKzDaOANEyyoWFOFowbVGums6J7nyLmRR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AoxhgUS2dKoJwtN0/RVN6mKN7dO6nBlaZLhgnooHRY4lHitrBEneWJ6v3VMVKgQFWvVw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+FR88QuCcsMOqNEzDVVOChq2UdZRjxX0RJN0xCjjiqUqFQcpW0JonXMSF2jHRa0qrw2d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E29LXu+yMVapZN3BymzIJGSAigQgeCn2l9VXxThnKqgPIoUSpVF+byBw6h4IyjGSATr0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YQhQVHeFCp1V0VFS6sR4L1n/AIqts+ea3nHvVWyVuBUs2+C3G+C3QpgeHkYBVC3W+C2W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rup4n9lIHmn4cD1C9Szfsu/nr6T8v79Vn84+6dNwRm79kaweCc3yK+RtEBCEPIY/QqmH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i9uzPetnpdeYWz0pq2bZp7lRzCgLQAToerAeCwWfisXfqK33+KBvHez/AA10+gd3LIKt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fJNs5heAYiYXm+isHzOlbJs2cmIdr0h5gzotu0e7m70Xw5K71C/ZtkNIbasz5okWNobR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uiRAhWbvddEI2Zq3IpoOBElNApCklDqc47oxT3xgFJyRjDFEezgrpFAnlpzWPCeCnCoU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WyWhy2q9nEIlzahPfeaAADyRu64JwO0fdGSPs6KZwT72aluiwGOSJBh5VsfyhHKiZBA1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kiqEEE8TiuACiajJNJiSnu7hwVQIwwV6vFQRsu0KMAucVPIqre+ULSzvcQrRzILzhwQL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3drgi3BoOiN104EHVVNJjkqYHFaqYqgc5WhhYcE2YoE3MuyVcC2UA4S1H3olCRUKHVQM9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1c0Cu5SChRapxNVRTkENF4K4QK5rZpKmYGivgNkrabeeVedgNFAmZmq0shUlG7Sfovjz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nc+yEYoqJULvQ4hUGOSgIOzUExmFlqpGuCs71HRJ7+qmCiTCqmmBsq+81yXDFRK0om0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TQ3BoAUJtTBxUjJSRmhooNK1U5JyYfacqKB3JxULghYyQiZdf9lREQZKMOnIaBbBqNpv7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WwpUxFFzVc02aqgQC7lHHFHML6dRVJTZXBOhCaKKA8UNRoi2BKKN7FUW14rCnVVU0TXF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FPoQpddgV290JzHYHNOY+j24rgocfOWeyerpXy/v1WXzj7q0ulwPwYqOMYQhPLyK9VGu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X53Y9C6ztN1y/wB36W0t0tWrdsH8npv+J6M1t7Csr1PgV6u1HJym3c69leWzVYeSeX4e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vQO+Zvk4ddEEZ5FbXDBfTquvFOCqZABQwocXK17R110XgRnyUvk2nFCequGakEQApJCE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ckWF4ddOITWCabTk1mrin1re+wVQtnDEIOR7Pe4p5EH7LAOGhTTVl7OVJRvRT4oIRuPv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CeKtyIV6Icfoj4KrWvATSwO0IPBOBAOAwRcaBuWqqBxhDmncXFSrM4grbm4aKcZwRccM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NhXru0ShZjOpXJG7XRELUZQUGH6IgmhRuEXgpuwYwQeLpa+h1VQ09ydNKpwt2uk0GhTs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Pum7MKuEKM8lthAOi4KIGK4BcIROv7K+d2IRGnXBxTYwX0QzQI1QOoIUDNSE2cl8S2Sg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rykVHBRFDCukHgiN0KHSZKN5u2mtY0EUFVWQKkgr1d9opLlLRjkqjihWQpHNGMV3KCK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xU9649XfXqoeamKrmq4ruRXFUmVP0Uk1Uvq04tU4UVUZjyPqsFwQumCMUbsGVpK4AXWq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UIKNcVoq72CE9TTEIuNBKrTqkdQvL79RUI80fooz1VFe6gjeVNlw+q3qL+UIFMVLcM+C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YCEKIgc4U58VUYFENXJXhzXGZ6x5GKlYQsPKz8rvQrBwpU9ywOGab0gcndTXH1btl3JY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jH3V0iQUaYHIyEHDypr5NfItGZtdPpL8T2Tg7u69oStwKhePzLfevWP+i9Y7wC9Y7wCc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fwxHf5J6ozlDy+bx1TknCtIQoaoqdVtGFhlVG62JInuQLt6sqTr9kCESaAkLbAgnNPFs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N1Hsu4K0Fl62Kg4xwW05xjVNFvPZl1e9b90TnVNvbYdUXkRZtebNhonOioxai1z7oNQ4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vOxTZDro1dVAxz4qdBCEY1Qx7lEicJhQ/ZRu4fdR2YcOarVrRJP7JrqSZwRcaNwvJl9p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5mDjhXBEta1vy7wQ7V54tTjAqU33jJVRQ8EPzIjGRVAYtbTvTqQm0rPigMA4koSrWzIh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7qW7uEKkackXPi6eCF4AdybxKfFHHNGQYNZTyaNBlEQ6TVOyB1V4AyTdk6LGMEIgy1cR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3vGkIwfO5fCmlu7Mq+6yLma6oX70aaVXtU0zQMUwiU27mIQkGijJa6LiJUPqo4QruSa4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M1zRIU5IBBTomwm8R1FcVB6qK87J2yjFZRLZDsVPtYURvY5IF2kFBxMQoeJhRXCQnxnV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44ZoAyI1U6/RXpqNkoRnREDIwEDkgQh4/VAaoCOquKN4Yqc1hOaJKKqqYzC0RnNXpwTs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ZqOCKqa9W14oNIotnD7o1UKCesQaSgcyUPquAQWq2sEQdVVbJ70JJKxKggKMghCCqaZo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A9pUTokSV91wTW8FOLcEBWlU8E0yQioJhccAibyBZfwmqzIFaKWDZIWNTnp1fVUUq7GA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DRGa9WfVmsHqjCvVfVUYxUuDuWX6Vj9F6whT2z0W9q5UtCVDrT6L18c2r1w/SvXeATan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+qcx2BonWZxaY6gHVfZ7J/ZW41b1dG+dcYWVc7sKrkOvj6NzPfb6RzHYOEKDiKH0J5If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MhU+gsW/FKNckRMVVpNZMqcuWa2wDOiDRgmnOJWGyVQGijBajgiNPshzU5SvhNU4DaYK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ol13Jdr2RNKl2KuPtQ1uS2nNEjYM0KFzaujWEavb7OKFaoNiqh4q0KGsvDEhQy0aTomy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68Y6q7cN1jYBBVy/eN3LjmpN6+47NNKJrrop7ERBUM2LRzsgjZyDaDcjPgrW5aPaw3bSO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YhWTrxc51JOYlRrg39zwTrswJNKUWy910t1VnUOoZcE52govN8wnnKiYMRlwTRkxiLni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/wDIB915t2d6Hn90wOEAugLzzJB9rNMbaG4/AWt2il//AMgukZoN0TPedmplVxKvO5KR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rupq87N3MhAtBksi6Tj3qdoHOdUXkZjnxTGu3jXkjddAuyAMAnSdpxhVyRpnKAyCaNTC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BW1rJXzFVwiE2cjgrowwXJXgaoTknNlawuZUOGyfoq4INnIK9gn1k5cFtY5Ka1Q5KZoh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Eo1om1RlcCqZInVSVOa4ICaTVHEOnFTMkSEHVRGTqfwgY2rtAuQVMUKY0TTI0VKXaIR1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aBmunVXqNOKluKjMNXzIR3lHXTrkFVVCgMGtTeKHk0KwrKqKoxgoHcqoHvW0AJ4oXhUN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Bj5AQK5okqD1XlClc1RCMlPt8UYF6awpYy7TVAEVUeyWKK3SiHVGqAdn1CcCpm8qTIx5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zVRgVOpVFqs6JwYKrax9HTrnXqnqxVTJRdm0iibcuR8AgJy7QZYoufaXLIB0uxiEbF5G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Fdm5z26XWymssrTtWMnaiMlTdCa/u3/pCLT5GA8k+VYP4we/0tr8e36EofhwdPIlFWlp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UGako8QpPehEw7VcUAPdVcEDnkuBCN0arWMJ+yA0XBAYKNVtWYMLZADdE57rMWowrqrK/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LzDhPBXXugP28FsNIb9SoDbS/NLzkAR5zQYq8G3Yo4OVqaPDvort3ZwvDBQ8ltnM01U2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BxvWbuGaZ21pSJovhaPFEOp7xQZeo1oxTCQG8UC0jDHioNq4HxQvC5eYNpuSuu9kxPAp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J4aK9dEHeQ7NxuH6K7mtnPPVNOBTs5Mp5bvYJwbvxB5q6MG4ka5psvBvmIIQcXsaPmhC8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BdkSezmYVzMPa6DknhlXV+6sg01E/dOjDEcimNyuAlSDsndQCv5pxbjKdOVU2ArNpEiq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CbZvJdS7XJMzicdYRac208E/tRekSCiW9m0DRGpoYqoyhMRJjgOCgGU6mNPqoJqackA4Z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qg2fsp9qnJd6IG1eyCJfpkjcdeIU+8q6whqDCYcxCHGqMCTgt6uKqZB9lYQ5THCFd/N/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meCGiCHNEaIquKhAFNg1OSOi+qjq+iiME01nFS3EL+Opp0XcruDm/ULZ/wDaAI4rFA3S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CixoF9IUSOKhTqVdC2ipRE06yes0Q6uACByHUNFgEJBrpVXlgHc0cpyTH2ckg0TXNYK6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XJXuCCKjv6uJRJUooQgJ5o8urHNAnJaNlNIyyUrZxbitlGHHZWBI8V5wEAquSlS910FP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xxBFCr3d3KGtA2aAZrfmmmCoK58EaScOXXV4lGOal3pKKqnTySssc8E2rjzCon3k/o9t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p5pr7EtqA7YZDWlBwMtfX6LY7e85seacAfrkrc3nPLW1Ln3j49RbT9F76Ig8sEefXiu/0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JY235D6G0+VD8PBz8hpV1uJoE1voLZ2Nbo7kMZx4KXKuKrito1wTJMEYoHQr4eabGJGa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jAaaYXqqCCDoUD4oR3LFXhyVcJUEtHNSW0w70wW9lNmMCRgUXdEPzs/hRmmCzYGAVHCE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0og7LiVqdMkQXEZ0xQLQCaYoudY+cOICi9NoDiVwiiDSOKgVyRLo3lrxKhmOEIh+mHFA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A+q0C2sERiMICiJaUzMHNR3L/VU46Civg4D6p9rphzVDTBQ4MrwTgTsvCBcdoNngpJbS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Wzhi54T2+PFNyVDeI+ifPAKsQ3Aovzwvaap03RUtuoXdFaQakDFGD/ZXZQOcyonBSVtY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MEgpl2Q0jBHjVTPBNpnKLokqXN8U35pVCL3uqHwHA5osuXcpBV1hHPVYVTSYdiPoiBic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Ch4B4oEYKWQRieKMFcsQpq3WFLcVQmTPctc1SY1Qu1nCEYiQTVAjehQ6STlotM0Z7k6T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CKRKkDkhxX7KEDqnQhylMK7lzTkNJonOGlFNA44oEnD7oxnVNIlsZDNEXnhgJiuKuTPu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NCkUXHJc0HKmE9WI0XBOUEUWBHU4KcVxmOqh5Ig4Jw06ipKaTgDKLm4xPNXpJ4K8VHso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GakKF9FihOipyUDggVXNSMUM1GYxVMEacArp6qmhCBmLpQvSJRkA6RmrpxmVIcY4p+tK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sEpt04LdgjBWkxJMhWZgTRiMo9nJjGCiHNwrC2pFaIOODafmTWwcJKiDJpKw9LVRr106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0JnvK2UZqUy0HL+ELe1v7DWuFp7LicQArETVj7p+qcbK0s7PZ2u0Eg8F021aGhpdFBTq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4o8uqvUI16gU8nqHldHPwD0VUb9vZN5uCdYjpDHO9mK19C/i0oIfh516wi84Cg9A559kL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fEnQYIRpcMV5okHEUC4iERqt0RnxU6/ZEgB1KjVER2YzgoOtXFx3ZK2KtVMBpki61s77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oif9FWgeGGGxhV3BAgXSDgdEQ/XHUKDVpxR2YAw5JkGYzV7auigGqgMcw57UqMsEUYWR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AnCKIAr7p4xIhGTJGaukgQSJVLprqtXtqXe8NEbxkBB0YEIxW0y4KRJJ+68cE7kiEDk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0IGmqqwFvyp/ZwD3Kyob3EJ5eLtIJRf2lMIOMpr3mlQZR7IECYpiVgd04lCMcFMZ14qR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XQTBqhtbSEweKE0UzVVxlHVOOqjJEZBUrSEOFFUhAZ4ps6prJwFY1ROA4ppFMD9Vsm6Z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4GFKHDZhNu0Im8pWFFMVwWVDinbN/wDdZp3vj/yTC3D2zOKrzKEVjin3DDvi5oC0EHNQ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ebSEHKc0RwU8UPqUcj1HkqYNC5KcyarjgoWzRNbMlGtUapzT7CrhCrPcg1gwQdWq1OSL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FV0QEuAnIrdxwVcTP0UWopkdCmbNTiEW4woJQINFhup5xNDHcpOOmiNZVDEotd7NQeC5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cFvMBwiVDtHIg5J13CIUnDCis2lrA69cI/dAsdStCgSZEVTW6wnHK8iDrKI4KQuESFKE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FVfbqjqkKI6hjeCsxJohG6jK4IfCoOIQ1UYXUWxsqAKI38BosIr4Ls3/AJXKOX3TgESM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uKbpP1XMYp7QZaTPJDEHOPwdAm0OKbF3uH+p6qpwziitbFovvv7Vldm83nkukdHtBVrw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Oj2aSJqrV4JcH2rjJz67U4C97so9e6UOoLv6h5XR/ljr2iBzK2+kWI/MvWl/ytXm7G1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8zlstsWflW10l4+Wi85aPdzPWx+o9AQVceNn2XZFcvwc+RxFesRiXQE0egFm3LaKAQ0H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pwEAo3cTgr9nUEweBW0xw0oqtiFEVVEQcBmqU04J7bW1aXFuQxXbBxbajIiQUBbPiJN4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MO/ZERs6pgcatGytqaDFOlZ3cP4QvDvRisZqG1RjqplRXSjGOKcRu8FteyYWO82QdUM4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wu2RgYqFt2tkSKxegq40G0d7vs96mzvADFoFByX5Uz4vsEw2mqYPd/ZGMDVAxlVc03N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3qfBbRQDw6Sd5v7ohhtH2ZoGj90LMNuOdegHgtqBLgAm61KAEiso5Yok5rZMFNnkSmQa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hXmuaCMijfNgHfCSiA5r5NReg9yDLxGUOFU36qTqUeKDSqURJTK41ToiMeKq7DBVq0rD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wVoDFME9jzGkJ13L6q7nwVrSLhDU4seCQBKfMFjsE6Yg5BNuGARkjeMNTDVrpROGS+iw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LfsiYockAyt7BO8EQ2uyoai6Ya1GMxROHgtn/wBphzhdyiED1OTLxwPirxrki0yDxTZz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SZRaN+BCM4iELkkHUVVeULamcOSmFKp1AcFTu6wrpJIIwWM1Rwg/RGH3nNwhF2L8gMlN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/tItKqOC5AKRUQhTZFUWmgccVMwFOsjmgXYYla3ip0lOfg8NgKMEeGKB9yfsnIEmixQ0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nqMRwVNCnDNFVVeoAqmCCqITpPJV0lSU4mtUeS/ZEcKlBlC44cFdvTPtKrqRRd6KFeXB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uWiMKQVhVCDmrt6BmUT2jLhpxlG4yQa+lr14HrPJViJzVmTe4SKd3BBSaKVLx5m0xBw7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tm3vN4f6on4Z4tvfRWNIpPj1R7KgTDiCY5IzPeZ6qlYoXdOvv9BZ2Fi2zuxMleuu8gjf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eZ8t14SVuhYBcPQmztW3mlOeyX2Oubef4jgpVn7rNr0EnAKcHE1WUrZxzQ0wVcCKIvr/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k6pzYJORlNuXDwuzK87YhjvgMIw+AMQakK7Iip/0EGucCCgdsdy7CxsHG1Z7RoU+z7O5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bUGW2g0VKkpw0FOSF2oJRI1VX3WL/d+lbfuupKcDIjG9SE0tIRjmhTKEfBHKaqu6dE1w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HtWe23lmuC2TJvqOcHvRbaWjXtssM6lOD32kAXtkrYG0BNH/AEhWkiaKhygUVkParB/Z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yVEW+1dnmgyKEwrsSc+CrlCacdVewYSv4VneJcW4K77KByhUNApRCwRUnVP4IZ6BFRwKN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tXF5+HFG62/dpRG1trQMFLoMps005qDmTjqnE4RKqNlEYg4IDGqDw2RhTRVG0HS3qrhF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PUPugtrNRnl1UXEKTqryOVVwGa5o/VScAqoTiqLwQjQrgRRXSKiqocVwChVzVc6r7IIz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YK4jJQ+vNG9huqMUcoRB0TjG0tUMYxV9wyRdmgvFQiSq5VCrvIVgr7IceoccUcjKpqjS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gafRCqiVJYCMJCFK5nimnUo3cU44RwQAdJxwTpQjOqa0A8ypLYCi6QjU7YiFedumjYTY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raFWmqgV2lDxIOPBGKhxCqTVypgMlOZUe1GPFNDsc0Zjgr3wqmKgo59TQua4K83kuYUT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3xBwTiCFdEeGKlwgrzdm6dSV7Kn2cIV0JsTKJOWMKAnWgxci4M2UZx01W9E6LDBYiiI9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3+nJ0VQFh1Yz1Mw/VP8A66gb6JlXgKhWfShd7Wzc1rjNT/ATntveqdF3kmN91oHVCymQ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5DfLqrJ3DqPoBofTF/RqOzZkVBBBGI/Ax5PFFXs3V9AGaocVdxBFIzQzOcHJclwjNV8F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HSbzcowVm7PJGm1mZRjOqMieVEA2xIJ3aoBouumt5f7w7A7JG85OHgSnXsChdpXwV/PB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QCJmCm2bnuGJOaLXcpCK4kyuJKooNM1tQnSboDcdEL726c0LNm+fsiGm+Q4Toj2ZaSaS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Geqe2hs24+84oF+xX2Rgnm6KCU+hqmnKMVeJ3xBUm9k2hRDHZg7SMyIMQpORQDhgKKc8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8YnFG7AGJPBGhAAoOqGeya8VtB2M0ClydVSNVLRimEYVHIoHUJpC1mhhS6RkAFzwKkaL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Kb7RiccEQTMmaoSMDRP0KBGC2ruzgVWRxT4cdaIyY5qHTwTckRgJouSl1M0Nc1wTRwqi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JCc0+7HIqaCzGJUY1R06rpoQ6ZRobtUE3IxKnKU6csEZqWwmCOKvdQA0qmtYJLhNFDgW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XnOFm3KUNtzppuwrojBExMwhgHHCVtUeEL0QTkpGSceKxV0bwp3IjOF9EBRU1wU48j1G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RYISVEVU5ZL7KD1/RTlKN+eC1ZaIk6qjQqqnVt4IgGWiqgNb3qCw9xRgAz4o3ssUdBVY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Z1WUFVGalpNE14oEYzELFXzK2t5whB1aJsjaLseCHBC9wqjCgI5+yECRgqVCF0d6BhAj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g70GvhOBkOGE6KALz1t2hGgCF0GRFdV9UHWb2m9Q8FdvA8VB2f3WOHFNYcslT3ZV+hk4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SS6tFFo+SmOmp2DxQc21dTZ9ORr11VB1Dh8Mf++qVEU6ukWNnHZ2sEyF0TRzY8gMHscf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Pknqs+fU7l5Gyxx7luRzRdSnU13emFvURw9JI2bXJ38o2dqLrx+BnyGlXB7eCA09AQH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4KkyKoyz4cUMe9clwhOV0G4Xbz9Aj7XxjNC7Xmi0EcUKin3XumcEKYVCy8E/gtpXna0R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FNhmydcFVwngmjVVpDTU4KUQd4arCD7uqZepM/dFwHcgRZuCl1pctPciUbKxD7NoHuU8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EWOcQ/CU3s6WfNBoEeciuq7CwqAKicRonWhcXNIlwGvNANdDd6HKhN1wwOXervGiLeon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91GvCE1szTFfDNVsk4YlCzGL6lNCuHaHHJYVxqq/REtJEZypOJzC4I8clWsDxV4Va7Hg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K894lyviY4oN0QKgnCUKJzhzVSuARHGU4GshXSuBxRatAnceqi7lULHJd6M0CJzhD3Y6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aRhMKMZqqADNOGioCbTKqhzSDoUASeXUE8GtU29kjKbe3QKrIXsowV1oqK0TTm5xxV5m9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2LjXZnFEE7BG6ofZbBMEztJwkwM1JyRxQ+VAvEiFTFNqIxKLfBc6qWk4wjiFEI4uBwlCg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HFarZxVFTVRmq5L6LvQQjePVyKmcEL2awkSqTSqqca9RU+6vqrxyCBxBTC3MptApuhPJ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Cf8ARRPtI64hOLmTKhjq+6VDLsyowUdy4IlOUIQFyKAnByuxxQo4cwiRiv20QAmiEmui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5tpucckIdRX2CmEkpt1svRvNuOdAwxQFqwBuRKaWttCcy1ebs6xJddlAvN9gwu0rxRho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XBOg1GzzQhziecI9rQoE0IZXgEXEmHCiIc0Q20ZROaGtx0/CkUp8U/TLqmeufBdGHszd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cczPkYI9RRnVVXxdeCqR4reb4rZ2g05FRIHzKHWoA1AlbTrd/dClrRPGUTZw0HCiF+0J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2cQm6yQnWTsMkTktkC/Gqh2PpIdiMHaK7adx1/AR5LdLOvoGszKmLtYBjBFl90c01oOc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ztVhVECVtE0dioUnHBE0MaolueBRJ2r1CEbriB9lJd39RA16m0zqo40VMld4LzZgwogC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Si0sJwkBWfZM2Z2405Jz7R7G3jMYlGs0Cgz/AKKMEhS5tDwxTQ0RyTgwvvms5Kys3yC0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xmoCZEQZqiZNaJlpG1G03VEY581aNO66qxqqGrSuJVMMlA97wojnksaKJxVwzBMNcve1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aZn6ISM0MTy0XILBCEG45qBmnDQI5QoxANRzQZvHEFNc4fC1upRfaC8crq+ilq0VPEqu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N4BZ7qCOoK4KV9Ve0XBcl+yPNOQRTtCEfeAKcMsl3J85oHAtXdBVZ1ciW6lMODxQqRvTK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hzXf4oCKCtEWw0R7Q5psNcwXtZlBz20MwfZRu+0jfyH1V6ezTYcDxW1vjPIqG+zRBV5q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FAnwVe9CMVK+ynQdf0XCadR0jqH2RQ1OalCRQYqRAhQVMIqZqjwKB5oGO5Z6CENkExVy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4uojOWSk4FA6haQiMyqZUCnJBvgjwTiclA71yTp5oRmhdzFU2eSaUTxooJklQccQhWjg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b4ppwEwjFCqxKEyHtzCG0SOKu2jGfYrvQfZPLHjJ6u2ruytBg6KFbRAu+1OKIvnhRWrd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cm9nZNQs2t2W4K0bZlt5lbrs0WG0uOp3I1aWe+DgVL6uwJGaqXXz7IQLHWjDrNUDeDX7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RcxzZGKIANo0SSLqFobG6RXfTo2nOyKBJdRuSdswKZ8UZvE4fhXTMTpTx6t6Fj1Dgi8A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n8fhn/11FBVW6ndUJw49e/8ARVee6i3fGqwErCU8tpVU6jUdUAmNUIw6gYxQkbbKhOaM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TskVVd7JSMBUeluvEhVqzJ34IIo2hxeZ7vQB3ejWjsZ1UgLVui2TUjNNgwNBmvrzUo5H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Veqnwh7uqcPawTrlbqB6op3I18EMpqV7v7ploMJhG42RwXnRdpRWnZkXZr4JxbQu2f5V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nSILf4TrroBoi60deGVakoyG330g5DRC1cDjdkZDknPDwA/KCg5z3kmoFz7rG8bMzMQq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CA0KHEpzhGH7qcb1SpyRj2jKpngmu1UZhNbnMhFpna+6a0NE0kkVlA4jPigMYbP1V13t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ECThoUYodFddlmpzCFeak4TkjpMIyMMKqolvCqo7ZIyXEwg6kTQqBmpXPFH6Iymp13JN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nSu+qnLBRneRHj1HIYqncnnTHq/hCsOcfBCTBhNnRckfFc8StmhlUQNIU90oh2xx1UsC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zVnwlGYLCZZ3K7u/spBO7fiaBWcWgkccUROOKhEzzQO8VaE1zCvB0gptlgWjPVFWbTk0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UzxCHBTnNUa5qRUfZOGOijHrc5A6qHYozhgjxiUZWO7mtjTBNUJr6boP7KrQ1oMUThNW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3RtQpzmETNAZTnEbzoVxsS0oE6oI8+ptaBB7hj/oIkSDRGnGFAKjJfVDgvqhzVrHILCY+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SBrESEQINKKcaJ3ySEacEGhOAx0Ty+8HZK65wGY4IzU8FMva7jgr0wMUACDVfDzwV1tx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zNTinv7Mta2HN4qJAecpUBz29IGRyTXOA7SKh2C2WiNDknwAHPMSEJjHFS7d0UENbKns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oFsiuhQ23aQE7bJdxTny0yIAlOv2bnNGabdiHUoMEW+HH8GOp2H6q+HUYCr1RCd85CY7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N+U/n1BO5+TPgq5ppT2DOidMCa4rak1Wy2uqDh4qQKZqW/RGPeoiH7qM4gQpGYrwTSc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oJpOfpC1wkFSK2eunp56gULJuLzCAGA8uFAxAROa0lOJww59VEADVVZMhA3doYQVUR/C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b5B5qWyCBeMK8WhxNDyRF6HRmnfRAgmcJ1QvayE+0cX7WIxWztDghemqG1JLoWx3pzWk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wCCSdoqGw6lITtRRGNVs4IACpzUYOylB0VV0Uaa96EDgVpdonB51krnRAEYLj9grRgxw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ywRjCKH7osfnSQrtoQFeZvY8wmAUp4IuzKBn+6wa5/HBC00Mp2oRFELwgNrKIvAOk0U5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RKDpTbomUIzxR0x71f70Pd1KgwZyzCtBXhSRKIESqbKNIqg7CqphieKc4ZYIzSQhwCgY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sOxKHGqOqPKFsp2i2iJ6paJPBCWi7xyQNmbzZrqFGdQmgtyzQihDcApJG0rW8KYSsSXn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hWFcdhimzi4xXJquAubBpxW07H6raiVcdgc+Ka11Ic6ToECNhrhT4WqmEJ1XF2cI3RUZ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gao8UJ7uqgEaK+zcdQ8FE0BqrR0e1AhEWbZGK0Rk5K9eNdVNZXxTRalAxtVK2Z2U6RtK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QUtG31dy44qmf8JnvEhAF3eMVLXtMZFWAMVaaFBuMJrjjohDG7NFfkK9/qUfFEZK7k5W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qnShNKJrokYqJlbFD1Tr91PMdQlGEIWCzqtwXCvutmqEhPve7CnNMu7xThbMAQEm5kVd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ZV035TZu8zVAPjk0KuqG1UUIbkqZ5IhzW3dEBfIjVHZloVBLUwV2vdQDCHTSSttjTTfa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AM14KmnNRR0IxaSDkVUfsqCM086INwpRM2nS3Up0+1QLCyIyk+jx9Eefu/v1G61NaBNq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rQQHbDTh3qlSVbWd2RN7FWThgR+/U7d/MLy5eTafN1uOvkcFJwWa3UIbBmcVGBKqe5U0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1QPBbOWSDY5yjHVGlUD3QqRqo4Y9yDRVGoM1wUOBp6SCJBUtrZn6fgCu1PIegJmnVjKu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I0V5qAwz5It0qrjKB1ZRD28+Cy55QgACQcIQpdJqZTiZAc2JKFpfronSbzcisQQQmhpm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YXMNCoBOoUBs1W8mt2gDVYywfRE2mEiIoqYiixk4SiQpQnl1V71diuSvYFHRplOGqpmI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4KmPFEYmcSsFGSu1wqtoVgVRtESRsyacEMTeTXDB5hBwwNI4oxzbyhENPdwTbpwEq02M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7q6bMQMDxT25ItxpeCnOq70JOKboApGspobmFlCg12TKZndRcEGADVTZ1vR9ENSobWn1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k3HZqoyVpdKZNNnHvUHCZRY7jcR4Jz7THBN+IkoxZlvzUV0N2xlknunmVMYokAHg5QXu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zAhbLotMxwU2N4twE80+HE3TBbCi12mOGKc6cvFB5bdcKc04Kf8A0hEzqFdkSaeCm4Dd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xWUZuV0704aKMsE2XGNNVjBbIWICAbg3aXAYKntBUxXJScAuK2d19O9QOZW8BrwTjS9G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vVcPssypOSkYzVaIXfaMolrdnUpxG3dG1CbaMqw4/CjorMcVLTxBWxRxxH7oSaSoxrEoC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rw8gEXXSMVLAGuz0U5wm1xqVJqNCq84XwoE5p05LkgZyRQ1EqOSOszTRRJdOBwhbJrnK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+1Uzmh/rFPUuQnVBpOBorTM9WzicEbgIn2f4W4eNFF6J1X/xvORqiL0lWheamgTbOzcI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uu4ldpZOhw2QCgXm7MoT6rdMDNXLrQyJCcRBLvdG8VBNMpxCrvK9op1U9/XOeUIXTLuK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O7YhgOAT32QlpxMrZshGoTw920MohRMOwVo0AdpeyOStGmklfMQFMUxPLJEts6EVrgvOb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SJu64N8OrZamufeHFuSuWDHEmAXORgVTw8wHXa8IRB9l1OrTkUZnvMruQVFKfzPX3LDy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g7TJXRRpjaQ7UXrJ/tBGu3eulXjN0jFOGGaZ7uaqCK/RHGlZzTXtWzuwjsVCrgvuqePp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/T04Y3FxhNY3Boj0FUOCjJA5StJyU5gKBhRFADAjHRSHHZzTjalpZMDRGSaYtgwj2Dg2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ZQ7R1XaraAaZy0V9l5w00RIcB7PFEEEYoE3jxNeSocV8iMHGqqg4iRlXNNIw0CunDFS3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VKx9lGiqvqr05SpNZxWqGuNF3ocDMp1caqcJ+6PBTjqipiHZowcUTmjTFSMsBomCENAa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oDjmE+uMSoOSBzXzYoTgMDoj7x+irSmCx5LZrgEdE0dI6Yxj43aL+vbPcjHTm/RH/fm1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Xs/8VH+OZ9F/XNwjJR/irGdRH8ou/wAZZz3Yos/xTIIg4VX9WzwCP++sP5Qos+k2ZOkI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OCs22Il2bhirS5rRDZ2AC6ZXxrsy66wUkCqixaZzcSruImcVsGY97Jdo2Lw/1CknHJXW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dkTHxDBOuuaQ4QU1u9ChjypAzrSqGQlCtSrNjQLvNAMwpCuYSgI4qSDChuC2hXBE4VTt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4mAZQFu0ElOHu4/ynRuoRgVDDtBY0xRLpIWJQvU5hSAFdkTMFSHSEPdcVLahpqdUIEym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TQoRWD9FsQLJ1WyhZ2eX1Ut1onMYMBqi9xuOAoeKuijm7QQYSJzATTiBKkbqHaUWfOFs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umhQ0R0mUyFdfiVAxFE6fYbVFrztfsqnku9TFVLlrSigKar6L90SKBQM6ockFKFYlS5w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GKJJNMKrbcSNEQDhuygaA50V583W1jMrsrJ4sy8XvmOia20sQyND9VaFh83O0HYdyu2D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0dicQFe7QMmoRDbUE8lt0miLX5IjgoOKbJgJ17JTrgOozip7k9S2s1hONm/sbQnGJlEF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0uZ8TpITRda6BnihaSRAqE27ID9qikbMCIhOcAS27cInHRX2XbhnedVbJEKn4RxNwv57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eowERaTvN7hmrU9G9W98jrDhd7mx9euiFaI8+tvL0PEIA4aIOoeSBDoEaIN4XkXVJdvM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q96+EowjoVxNCFL+5XZgoF0xBBTwDOiM4GFPejl6QgihV5lbP7emNs7AUb5dwdRkRNRx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hijddQ1TjwCDrpjFWYczE1W2/krEPmlcKFQ15a6ajCU9jiNgUBCmz9rgo6XZdoBg6E24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zlScbTaK0OC7PAfZXbwdyV4aSq4KaZp9NmUAPBCQb4Ga2tUCURTaqiHYBXdcUC7uWzjG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mqHkjHMLkAhRRkpyIRLliKohuCOiA8VXFNc0Y0KIyiiumgoVzQhEIEVlcD9E3WYTtQVwR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IHvUDSik2Ic73inhzMTGSdDPYccQrc9i2GBtJxkp3mg2LS79E49njU4IAdHBo2pylNsO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zOowT71lhGMVXbGxEXsKaJlp2OM5DVHzTro+EK081VrrsgI3nTfq4ZFWlwkAVPFQLwIO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aK+7F2aedcFOGdVebFnbj3cFetIluJQa0NgZK92dm6eCsjcAisAJ0YOTtlujSE6C8O4l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G4w4YJto2RWU498oShwUd8IHNE6mqxwHj1cSqYIqT9Ef9SnRlQLCpXCZCLslQ1hQ3jIV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wrV1QKIk4BRqEWFzoAhC5u6K9amjRN1oUbQapqWTlmrrGkzogx4hzheJKY6K7tPomh98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Nf3TQXilA7HBNe1+DoNIV8Aid9vFC/unA8UJxvVTezuxnGKvPmMjoiJpkhOCqxpyGqa0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4qWk4+MI2kYGnFU3b1VhhKc4Z1UZAzKc0iGmtOakY4K73q8M6KYT53YxUlY01VEZ7lZu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9QrzazgrY+1cgKDvDjiE6hp7QW057fmQgZgiFah1DdThaUZ9+SutGP0QPDxUAUxU2jQZ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u3RigX7rzdXZxsi02oV/ZDzWYlC0vbfCibfdc7ldaLgiQ4VvJkAvIFA7ZJRvZvzQ4klU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gzcu0dhGCl1Bmr3cEHyf5UCiu0nNO4JtfqqUgyU6KuC/fgU8tMahRNRhKOqFphqmuLqt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yn0k+hLZoPh/fPqkuKph1b1E4WVneaXQXAgQrNloBoIM9c7Wzo7yB5DfQ81oRWUSBBZV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MmspuAIRwKbCgCogoyaYBC5jWiIc7Nd6+6IGanFGBQFDQVVc0RmPSX7D9H8ekutoPad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LnEHPqFna4ZHROD8s0BoE4D1g+qpWshBEaI378TTZohJuO4iiuG0ZeODQjmwaaoucXUN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JGauS4Nw2FFm602caLF05GVzxUnFNAFZzUXRzRLaFHOJIQMjaMwENCaoTWVtRPvDBHtK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iDzCL/YYiYzoFfd6uJWgiUT7ap/6U4hGUPBc+rio0V40hBoyC2akInNXccQg/OU0nDF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Aps+8trKCnH4UQcAnzSAhKMe0nAcFszNSpoYC+IFNnBDwRQtP+uFbXsTZWn2XS+LbP8A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6q6GPdY7/APSVk1x/4dlB0MIH/rldJP8A0Sum3i6IYcc5ViSavfeP6V0TaNGPwPxK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ZwqnDKS9yeTmSu9PvMaTH3TctQm0iuzCsg3Eu/ZOgXrlCUCzYbjeWwSG8TvcVcFoWtFK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vfZONo8vGRam51VU74itildcVBrWaoFqqF3ypMyCoKl2KHiuIyXM+K4qc00nAotCJanl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ZCKumojFF1Kgysc02tG1jVbLd52KbPtFZ3q81ZuG8LITx4K6zcFAIxVpfcGszIlPvgOs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l1pU38OaJbuCkqGvuhmaN7XHCAi8kw3dCPabpO6P3REhlaK64hznVxwKaPeryWydoHPE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tbogCWdk6jYQIcAnCmsJzm0orp/KVAN3uUm7GqaIzoTmoOZQMUxqsCLy28RmgVE4YoD3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pwTDFTRoRaZcUHWbybraszRHZm44aq2FpQNb902yO7f+kKGYkySsskCSbxzQdI7TAkJz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s3XxSp51TwATcOyq2m07IBWBdkIhON3FQ4i/jAyTTeNFAiOWK9k3qlF1J9pVfxiEI3FF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5qs3HACi2qumnJMFm5pLMRmVeeIESQpkMjIIC0uc4wT2ARZWdQjI2QVaNvT2cuHJDgq8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ItJafurxwmOaAyvY/dc0AMimxgZCjVGMCJWvVT0UehNfr+yrgqtkrdhaBC+8xoE6yIG0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8GSO5VWafN3vEp3WEetvf6KQonZ0QoOBGKdcmma29hwpgrzA2pjBQbJwGZIW1lUrkg2z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yjeqFAzEoAmn7ojSsqcgozKd9VY/VFwWnpLw2bTVXbUQ77+gutjUk4AalWdh0Yi8T6x9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qfLlXXYdVCmOmPZlP8EOzdX2VDJY/OKt/sqiuqcbSzDz7p1WxDGmlFtVZOeCrcdWd6rS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sXaaqSDBylbJEOxJxQGJOJ1XZu8UdVe9ii2LRju9cCUCOaqrrQpyTY1UezMJwdu4KIrj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8rAxAIQsxEe1zRvZtDUT4ppOJxKIrMrPSE3iPBc6oHQVWzPBOrN0UTmnC8qTM1RoAcVs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1R9FOjkIOOHFS3XxTC3KArgwvJ1wDCWpzp4c1wdkgZkELDwToQFNViQZVEUCDWUB3hXW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ztAZTyzDs3D6K3+Vv3R/zP2Vj+b7pn+Wz7Kf+I20/UFaw7aNiZHenszIa937fRWYnA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uhZGr3ts2t8E/Uuk/suaF8y67CPvFHRUTD7rZKtIwzUNx3Z4LtPYiIQAilFGplO0WYqr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8UTwQUnBFXjopmccE45UTNZCnjMK7Z72I5otOIiVJoCFdnZO6VeyFKq6cFStUAMk05Eo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M1wVV3q5kaqQIrgoO60oaost4Am7OqMCBF2dVduR8iOjsicE7tHNh2Ep1w9k0+6nsewmR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jGP8IXgXE0DTonTuuQ4j6plwteI84DinsYcqwg1tITXWQM2uB93VCHmG0xxTmE13qCia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4ZKBugJkGCFAc1VEosihdeHNB3xn7LdogRpC2iGjicVVwdgKalPc11WGvJMjmeSjNa8U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JpUoOAgZOTrSIGQUTN50DkP/AGodM8ls0J+qdaATREHDEK6NYXZ2YJBqT7ymncUGOIIc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YrZdQa5IOmdEPugAb0mEypomyJrEqRjqpy/dOPeUbS0decYhSe+VgDwQBIbaHGPst5t/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qOIUtpIwQuzX6pgwDnSnOGB+yEawmvO6VdIlg+6aals4Ls7Vph27ae6VaXhdZYyXc1a2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cEZBJCs2+9gndsbV7xj2e6w/ysDOQ1V7T/8ARTSHH8K7+P3XNUsgOLlLiCtkUUvPIJhA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kqYK84I4rHHRGdOsTgj1tnXrw8uiqVcYTeUBr5AqRggxxmkg6LBQSAIqIVTJfnwCvdox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zY6U17hFYnVUAgqEyTxVpelra/dS0VGAC2qcVjt5rlJ64f4+kuvEhXrOX2X1Cp1A9dDG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ixFZzeeP8KuKFj0zDAWn8+UWDLHrr1P7ky7ntJtMRCAa6GZwKK6dukwRKrZWcTtOxLk4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d6Biapr7OaUI0Uh2yahR3yi19q5o54KjpjExCaGhxJwRDsYwmqNJqhsNvTWAro71RDVV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RjJHUpxOYU+yMlL8HUTdQMVe4So1KDSUeOSeJrOJUbplOae5XJzauElNA0USdqQhJFBg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lBcmTXBB3ipeRU7KrMAab3JC97QuytndBvSE/JH6q+BtHJNrtZFOgxiTGCjUXg7iqYQi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5Jv+qqZ2slvQiHSuGSvZtxCsbphwmuisrZtpvGLuqjVrvsrb5B90/wDzB9lZfm+6Z/lt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82WO7RoyXSHOxMH6qz7v/wBFWHI//pJj3brejBxPcrZjhSCVdOQWq1JGKbxyTrPM1RjK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lHRMBomjPBXTiuKKmZRjmq7uargjpFFOlEP9QgqbpUEYYLCRKj69TnZCipSsoM/4ZoZU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TNFSExrc1wOCaUVAoNV39U5q6ayo1oqY48kWvBvSSbys7IPo6gDa/UoNOzaAYjROLG4u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04wi20N7IFFodLmtC44hCRyQgUBQmaZaraZszgoFAgdE0ZSjWraRqpVDBW9sjJEtAIm8Y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02VeGzKFLr8kb1M6KRWc1hyVBxRI3TtK0qSLQRhgt27ZiWtUFuEQSUQbpEYoi0xyUNdF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iQtill7TNFRoEYLdpmhArKuihcU041qo0xV1gpnxRe6t5C9BujNN/wAO0cXFFz3TOlUW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0FU6uJQP3QDsITr2CJG5oie5BoFNFJkhztpG1xu1A4o3qklPGVYTYGKLck2eUKscitkV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dlebg/CVN27y/hPHExKLhPIp7Dcl77zgiCIdKDyQ4uxBGPFM9XcBoHfsps7SzfeO00nE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OA0jJCd6EbooTPWPwT8ed79kKwh5w2nJTF1vFYUUkpzWdo+0bkJ+6oC0BsklXXRedmt6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XU695HrHP0UCp4Kek9IbZ/AKuV7ozSRWS7FbLa8HIWbaXdo03ir4ArvNxjiEL5kwq7U0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4ZqzMTeTYPylVEmIKuiInRPvFwkSE+aSIXm5oM075eqOrVui2fSX7KGP+hXnXNs/qVW8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VWf6U+zuNZezaIgp1m9tW58FKK7O1ns//wBFAzQ4dct9Y6jf5QMre+nkOU6wFstDo1Qp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CvXQJMIS4Q36qoqros+4HBNtA44XXLszaNZibxQPb2ZHutNSnWdnZ/NfrKtSykibquWV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qIAMn6IieCPiITiE2KgYqZwK4Xk7Iyq5LVR4pg/0E2RJ0VrrRNndLkZq5h+irguRgq8M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UKTO0RiE5vuvhYycDomE5GitG4xKa32zjw4LGDEwUGPYMKSpMSKD+E1r2guhRumZRHvh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5wUA3ILK7dxV6IAKbOf1Ti0ztQgdclE8VHt8EcnBMvDzj8tAgJkQmuZtHCOCbcGwfa/Y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tX2lkJ9m9OIXSWnIf/rJ/wDmN+ysvzfdM/y2of5itIONm5W3Jv3Vn3f/AKKsBZgXrl6J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HkMVbWloJDnObTJXxxCAHIwqaq83DMIEEBc3T9FI8AiXLgjgXCsK8NrhonXRXTmnNIgp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0x/ZCRKcHZ1TvdUBwJxhYG6gTOOK2tIUgmUYoEOLVTNYUaUANShGdI0VMOChxh4z1RaRw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VSm8ESERnitFOYqps7UX8C00UOkHIptduU1rHODA2aIGRGEFPs9qOBRu5yhXEVRLt5tO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Ar4UerlijX2lHGJVaNnFXfaCaBmsMUCARx/leyWaQrUCQGiidNbrqI9oHXQQQYU4i6mh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Jh2RU+7SFBmtVxGHJEMGydU0sbQZIZRuq9Ig7yey02g7PQqu+0nvBW7JH1KJtpkVdKDt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FvFOcGm7kroOGKPuolxDWDPVXXVBpEYIXmQ3iUb2KdNJVclSJiEDHIla81OacCZCMclI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ex1Q4AjNU3UMwr3BGck4zsqpQcBhhCddo6bwUwJzGRUGL48YRoamU0tLZBlF0+1ITp3O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Icomle5Xjg5oVLPHV3WPwR3b2kV8UO0Xm7MlX3+rGA95OES84dUXnkmp4ohrLoON4qba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nUyKHWNfI7/Qm7AaMXHBFzNt+DryDLFt6i2zdkRvIB9m2m64I9o6INCjZsJbqUCLpbjD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Rh15zZxVlFBSitJFZwV2jXZI7JFfojG0400Rs3EXs4Qk71OSM4ymv2mgggouGLmKdPJ2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4FXoNz2homssRftHbt2qvOt/95diDUAKzsLVrra157SNlZHpTRrF8t75TWWz74Oy20Iu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jeSghZrFT1EcE1CNaIu9mEScE2PZVCLponS7LFN1ct35uSLnklrdFdayzHOqDbrABBpW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T4rG6h3ghNnCrnJ7nUc76KQK1hbBEpzi4Hkgbp7Oo5o6St0k4zKJstkuh1U0kY5K+2l2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zXRiMwi44NCDSmlUFHCCiWboBmdVL4lO7irgpXEJ0ElpFATKtJzcAg4gXpW1UzLp0TH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qmAC7eWyZzTLqohkDRbFHfshGEhFwwzCIdtGVPchxkBGBI01Rf2QNxw3Tgras2aqi76aK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aPG2ahmnNB5MuxlEvaK+6hdtAD8dE8WrfMPO8K966J/g7NrrSyEPqukYsf2jeYxVperL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yb7UuVla9O2bFrBsE7Tk4dEZYNsYBJfYifqnFtnZy+d2mSdZWv8Au5c3ePBWbccDPcra8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udlZtLhqM0WmQMeSIcCnGI5radkrrqubnwQo2JiEAN1CHNn6KJyw1WwXYTGqrNMOSvx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9KBOAFVBmHCUKyJoVjh9UJwcrswsiR7qlAgI5lHiuE1VXB7RiAqnkqo6cVrCmIKbAxwV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HwpBAW1XQhXGiSrxgnSU3SFOqcHUGCrIEYlVhyk4TEHBVbeHuOz5FVsbpGHBEEUxQ1NF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oCnA6qQtinJUCpv9QMYyiWY4p9eSnA/usKiqA9gDFDnKuWd0Hip6TZBp3bzf4UtbefiOC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7Ap4qHb1F50MtGg4xUJ9yWluLESL2EoNmuaacW1onXGkRrkj2eKm7txQKDDYVaBEA0Tg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kU4W91xiASPum33PtLTDHBdmyzugZuQZMRgh21mxx1hG6yO9AtLHjjQhBr2Pb3byDnEu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q2gTgi2FKAG8BKITowRGC5lTWnUXZ4KmSOKcPaGCAGZWzjjCDkSMckIqc0NCrvtVhNL9r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FTAkio0QIoOK22Bh1yTnuiEDF5A0gCilhIPJVxCZ7ArITbjWkEZ/hSG3uQwWElPsXOAD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MltOhbYv/MoAACq4d1UbENNCRPUUPL7/ACqMKLcIor9sXCz+6aGQ1uF3RN+XxqnzaEfC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yGgXukCjkGt2VMYCMUTMh1Som6foU5uEV5p0MN41KLrR0UwChgfXghhTimxiMZW0Y7lR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m7I0K5+VRbVPL4ehvtE6gZp5sbAvAEPcadmeCNhYu2xvEY8gsw12Qz/lML7UNvCt4YQE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roo8qRVG6YB2gtndCNA2U6MYwQriFArCuquiaxs+GSNk1t/W+VcDbIDUNTe1LHMJCqJL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vf8A2V1uYqrsQKDuT5xiJTHNiQM0HOuxEYrAbsc0XGQN1Bo0RLaGngEwC6FdxM7ImEQ2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E+TjSiADg4YJxH+j1DSSjdoU0ZALCBgjpEBPbm3/AEVaAD2gZJQyaRmUSaymB2il3/tf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AdvYqvdGSa6k6K63JWk6YKvIHVXTuxVCf/SbNa1VpZ6inHRNs24De4p04aK9aZVWpilK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pQc2sCKK8fmROq82XAzh/KFyBaj2WiA/u1TTffZWwFcr3BP7C0tQ/S1aAD3pzTaG0MyR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yx44u8V0S3uXwWzaOxdUYrsnBvCclYWYeS8tLnOy4K5aAPbkVZSZsRZgh2hlW1yJ2eRE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iJcKOMngrhxGH+tFZsJ58FHScKgZAKztOi2gNmJDmlOFsL8UURtZTisEQTJGCmEXaIjR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yHJrnCMlaTWgc06q84kkIDjRTwlHG876JzX+KjDRVxKkYDBXxzQhOdlknEGJ1WDNrjJX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FOSvi65gGEJ10gPgBxJ3NUHMbLDmn4iIpxTmtvF5EUx/snxUlXSxrnuGNoiHQQ2JhO7Q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mnJRQajRRhGaLHUEYIttJukQAURqg50DamidGVYUjCD4q05j91Z2mtFouNEI3c0y6E6Z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LRBrc6A4StoGc1AgyZTdQE3MKN4NT7RsB8RKN8SNVA2XmReFSmsaOcqlNeS2f/8ApWdw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XRmnXZk0C2XVaYKtbR0maTwCLi4w1sqXFjtIoVZPBllpuxhIWuVFtAhPuTstmuiYHUJQ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8450u+iaWtodULpgqKqUWObIwhOGTTCGhFUNcUXORcNKBXvaGKvRQ4ISq5qYUcYRGqjR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LUDTgU0tyMhNmjHbp/ZNnmtivJF2mx/KmRTqphxQvDaB3kfaKDrtFdZdgyh2bneFE6/F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IoFthzYGabN6845hBvah12k/hXU71tWlwQrZrTIrXWvXatNG2bgMMVbNe+jbTOtE2LO0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ZicYGPf19/XXDy6lAt2W6lTVztSsE9ztokyBkFNrXEuUWQtHWbs4wKhzpGDToE9zRLB9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bFldu4ytizDbQHuKayWw41OikPMnEBVY92gwUdgRnVyk1g0W0L1MAjOGgW1CmdoIteNr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6IteeNEC6p3ZUaeg2Stqh8ivW9rDDW4uUDyinXWjtBaFl7RO7Rjy91SeaN62aXXbzm2Zk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jZdb4J3a3O0bM4AI+TC4JlwBxmEyfZxhFpERgtqSAno/EJTpioogBjmj2b4J2ULN7QXK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KWtGtVEGcJlQTvNhEDAKJWJjMLihhU0WqpvZq6MW/REnFPY03SozxVBEjBMxjNGSU8uMN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NEiI3XShckfMgYojPcm3RLsIT5l5zup4aZrJU6/RARTBOrBQFpTOia0bxiOMraxbkECi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IFB9FepUDFUBBdki6OCPZ7wbNc+p0EwP9QrG/WRdkhPrS/C3GlNuzGjs0eOCu8KL4c08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4ku7kxsbZftK8ykHEcF2wGy8+cGQP8K6GX9SUWHwNfsoluCs2CKMAqqvsxyYmWVpPasF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nEOwe3NAv3boBPeuzYLxDe07tF2jMIq1H4xEpocAHbqDXb8JzXxeNERY7vtNfmmzir1o6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jVSKaoka4IEUipCJ1X7qcDFUSqYKO9HmuRoiDopOEKuSE4fZNgtOSq0xgVTaHAovZPLM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VaG0wyW627gYyVHHZrOpTbUMLXNrwKBvHs4vIs3QZ/ssfmEYpzPZd90ZIDjhWveps3Gl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mo9oiqa72o8E66fOXleEXs+KcgZrFVObfqg86KDJBohAkLZpW9yT9CQmnEhAjEiO8J4P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EE5JrKgwXIuMxO1yCvAjGqLLRou4wryu6FZUCzhXgSHKKBzsQM06zM0xVMNUDxlbOiMmo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AXTTFAtyMBWl101EnVMAbfNad6c3uu/snG2s3htA3JOY4u7Nr5abQRGqd2Lnl5wOSd2k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EcVe7KbU/GqtIDlD4PFSBRRKqRAQyITitgS7Qq85teCBEpvuq7KdG63Aa0Ukngg3FgpC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aNqq4tn6p79KKRjCIGeC+6wzhBQXANnJWjWgw032/uix483N0xkoszervcE1tlWKqBsj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jVS7hKdzKAmBmV5s3iomHCYKu4SgD6yJLSi0tJYfY1Tmthjbs7R3eCFncs3iJBaPwpw8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sePW5zLV7C7ejNBrBAHXUwOKBaZac1afN5Z6gAJQda1OmnkSn13gUA1zXujdJpCu2pHa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iQtgQfaCJcJcVdaG9pqMkWuOzWYyTL+01w2X6ouNA3JS7MV5ItHjoi0fVGaFQVE4I3Yo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AXMeKIdq5lKNVSKVMejlhQFpTigTunDj19j0fatnU5JrMY9B0llyOxuq1Pa3brQ6tbx0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Ie51KohzPPTJtY+ywEHaw+nVWq2TVarbbC2eqvs7SqaqAeaBApKMEVMqmBEdRejGSujT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ZSg32W6YFNcwy2VJTdCqeyjHNck05T91OUSig6J1A6p4Ig4Js05dUTtT9FHsxFUPBvNd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FdyGSAG7qi1gulwxQGqfGDvsmgYwoaRSJOiP2TQm5BoveCx2jWU0PXZv4rA6UVmZxXFS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yuoObTJXxBCLbFog/dOOOCiMlNBUwECd2FSlfBTpgoOdUeKJFJUICoAJMp1nE2MXHhG5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vP4twGqJui80eCabRt9mF4YjmmPt7zp240Ep9pdLXX92U+x6W29Z/Zdk+HMs4/MMkxwf5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lNmXwYyOqENoJjxTToUDjqppehO1jBXXgvddxVnWS1QEIyTtaK7lF1aZp0jCncqCdU0a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2JxQxEoN8VwVo4VAymqddTTE3R/7Tn3uzFMsSmljiDU1ROpiNVe8Ai1tGo2kOafojtEi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vTpQoyDaV2QTgvOMEbstxHEIdnaNc004prWQ+a7eSkwCKboNFIDROMfwotHVjJVNc06d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EXck4xXGEXdyOYQbIr9VwaYqtkra3SvlRIwn9lBzRYOBT3fESnd6m0Es1zCN3bszmFdZ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qFQcP2QpWd0K6r3tDPUKTF45qbR12yGA1UjDq0LhKq4zorJzPbpHJHZjNS6kqSi2za3t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uOU6JrbS8G6581eBDmxIu5obAc6U8NbcgYZHuVB62AIyqrQAxGWS2R5uVDnSM3DROY7D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dfqtqYwTeYBWOK4KijVaRVEjdRnK8oQa6lmRN7Qo2Tt8iB+ytNBaXELMmox5rJcAjPen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qDgRCbw+yuO3m/ynumhK4KYpHiu+VTCJLtEHNpe+hVm+UI3nbq7NyaWVvTEIkVuccE21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ars7lSDNcR/KutdaXRhDJWCw/BmvhghIlPaMBP7eSHXb0mMVvBnBuKkkuPxFWStPmPXU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lxeKg0lPc1myNaJrg1jHLca9se9Erzc2egvEoAPlztWKLSyPcZlHshAI2BCBt2l06K/Z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nIhBt3BQ2c8lecYPtBOaN66QhZkXZNHIXH3Q8xXVWg7N8jggahxxlEezMwuOUZJ8iPSP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oKXEAcV2fRQ65m7BOc4hz3ZjIeXXqvsi+KVzGhV7o7fyyg5/RagesuygelW17O6Cuys2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GM81JxVFBXDBBpFdFeumcZUZoNOOqnQquCZInLvVpAg4VXw3TOvNaraNRQPCLtMR+6gV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beogR7SprqhQ0y1QCeoiFxXLFD6q6eSJhOARHBTSG0Cs7SQ2MAcSnaAUQbjPgpNmwDGA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m0anXWT7tUL48aK8HDGgjBXs7qbOatn53bre9G8IcRiULMnzjTTim2gEC8SZKgAGEWkI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Kt/hEKKZBOitU3SZKfkJEJ+ZTRMtw5J59myYDdQuNa2kxiiPaoUXDlCaZnJDTT90YqEC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XBPyDsVZm6LoxCeWMa08E5sQBstdmnA548EztKswlENrP1QlVyp9U9ueKGpqVxU8MVIo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cAuCAGqHNY1Q+6rnhKPHqL+/kgLJ7QMwc08Ug5ETBQte1D5RFpZuInEFHs3tJ0gq1vua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EcE6ztACMLwxhXWnYBmSmXcMABmsc0DNEb2GKc33jOKflBQPnGtiJlOvCztK7Ju1Tr8x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CneeMzjBU6KuCwoghOOK4hCFIqoHMIj6phITnCCS3Diqcyhoap8zERUp7j/8l0eCjBzv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GIVMkQOSLRmogd6jAgyp9hrqeCEbhw4FbQWzSTiE1zfZOHBDkmjBoxRmIAoE6grEKh0R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tGGis2gYN+uaNpaAxiOKl0XtNFOapQjwQbZmgpJzXaZNrGqFnZe0ZqE4ioQcNEAMGOwT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TuoOsZ78EQGnThRECgGBRaYlv2W1BBd3prCagF/UW6UKvdxUlCaKMlAoTiiCTjgmNGIM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d+yfOHbOcVaOtPeorw5FN4i8nEmqcQNpXWmEwabJ5qXCkLZjaEyrSRs2axwV6nJbPgnA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jawadEbxs3NPijZWTg25mc1fN0xhBnvRLiTxKoMimXTSQRwlARepiR+FqfFCHeCIx59V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ijfmZzTfmT7S1q0G41qb2bLl9p2UxWw+LrPI+RaeXd7MudzXnKsFYOqdsN2jNRKv9se2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cghFHGWheDR+6uvER9VdBxzToIF6A5QAbpRuumnJS/tbw90oB7Q75m/ups7MCuIKAqS0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rCgHDGiIeONURi7JC7gc1deXHNUHo79k8tcnNtDgJF1X7eXcJooAgeVTyzaWTuyecYwK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Z9W6o4eVRQ5B3cUfOV5YJmtapolHTBCQRmpvSL+X7p4OO/zTbSCHxJCpljwUAw4Y6FFv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/wAoB2BEXtE057pTgdUNWgI2mb/omg1OUoXKcETnmmwRggD7QkJpZntIfF/Kxoaq6R8S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BAZDHiiXc1qjFHZLZbxTrzYcdqCiaEuN43hKf2Ys2kZhsZosa2LtSShezKidpA8EIO84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4aqmK5KcEDHnAcFJbA3rpIQL86fyrslpGal2IeApjxTsqTCLzgBEKtDEck4jkVekzyxU7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BWl6RyTTQzQn90dcuK4YhV5o6Xk7mp03h+6cmunZ0TXDWVeb8qArhPBNAFWbTTwXyAfV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V2ao0ujFOq0ni5NnH2o+yLRlRXRVCeSbe9qKIXQ0DqFDJoj7uv3QHtouxumENKp3CoR7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r2thxqcOCeYbhevh81TQ0G885K0Z/h+zLfav5q5avAtc9SEQ725Mpk803GBgqDNBrCIC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YcUTSb11UPJSaNmoQs8wg72Rsq86WlpgE4OQb3oAY3UfhK2RwhQTK4q7iTSigvsweajE6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Oa3XxUPad293p1UHtMojMSOYVwaGENaJrfj/AP1VhDLMV5J0bpbKaMiEThRTGa5qXe1i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FxQKBwOKLmReG8EOIoiXgtadQmiROiFKmlVustH4g2m6n3i1zGtlt1X6gRhKaXEkGnBq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JTmuwP8ACnVO2A7UlRBi6AQrobszgSrl6YCw2WivFYIiJQbHCdEXNmo1oE8u3LsRqjb5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DXwTDh7JPApl7B2CtLrhMTVbctcRXjorho6SOSBFSUCIoVVUwmqdzRMUnd6p4KbR1IwG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AUqro3ngwpaAquvTVS2kYotGNyJ0TgfaQ1OMqcwaoc6ngh2Yjir7sUZwGPJfE6nJYYIM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ai6n4Q/DFQBXawTTZkQ7LRCHgRwTuH4QlBQ6J4dUhhcdYVboYrxe5/LBRxXSrHR0gqyt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8uFzVG1ZNXHHrf8AKeuU8DRR5RlgO1icqKGQ3SVdeN0+Ca+IIxRLcaKMaEpptG00OSa3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iN2uarlkg0osmuSa5gArFFtNx4o12h7KdFXRKY1zRdTr1NVGqlrXOmphCC7kVHpBKp1U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2fzdeHXKlQ7A0KtGuxY6Kq5jP0TXSJGQyR0yOiLLSZmhRcBjJjVWnCoVo4VoRCPzgqlY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l3qmj9lf9lwBWmFVIwFE4Gqlp2ZuDgnRka8E3NfCctEJxGCZNCDKYHHBNiolOGFVLqV2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IKdcUATWAg5tLwmVDQA7UotMAZOTZN0mhT7zS5uBj7qRqrRmBcDdKhF5wiE4wBCj3UR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1V2ZEA4QrS09m6mhtbxhUdg7EjBNvgB2oNCrrxMiDK7N2AMNOhTtcIzQa6FXvOqkZqzr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tyo0Q2c7rinMG6NooeycEw8YkIXfDRTwRpJ0TbRtRnOaDm1ZiDqhcmR7KI/0FaWetBzU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9VaEt2YP3REGLyfnKl1SzYbzTsiDeXSCMaR4qkDXRAE7Qr8ysXOoZqhOBwdoiPZKz5IDh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oQqaKxFpIbMuhHsnTfzJ3U7tbNzmkbzdQiLtXZCiO0RWic03JtM3BE2+9gITJJc1gJU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10/QptLzjnOCgcRRQNr4VJVo0CgcFGYVROS4oh5huauh+yE6si7CJccKhOv6bUK9g5AB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XFDLKNEWynNimCaCziqGuZRc2CRp7QVpdu6EaqzfG03EclKc0YUCj2cldfEu3laTlQoW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FJpAWbRw6hGK4FDalOnI0XA5IBh2q1KLLMg1u0yT2SZQNTU+CDCZIKnBuuCgPAjGkraA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TKBml6SnOdVr4koZkOhHCqL7xIHsqjjUBbOKvAY4whoNVOeoVfBB4pIwRETki3JCgBwT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drFEHAeadtO5ppaNl8Se5XSRDcir0GQZuZlQRdnIqHuhTiKjuRtPYcLyjU05LawdirRr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MEKowkob03czgmmvBd65IkiVt4mqPFO1wCFYEVVxuGKnLCFdOKg4T4q/XEQNFpJJ7ky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nWNj7O9xUk4Z5o9pB0OacImqtPlP4MpwX7JmzG0EKEyqQxNpJhQx3CCjaOBNcE4nfeb6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KunIx1vn3T5AXBDyX6TVdyI7iEc8oRlSxEE8kVFZQLdoZoYw1TGFUxw9mhRDnT+6vPBA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i2ScYkZKhcbopxQdjex4ISPFNE8W1XxHJOHHqwWHosAVjC2q81SnVj5PHrF+BKltQsU1o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D2ztCChM7QogBjqra44su7TQ1M7cS4uDLw4p1ncc0F1wGc069GlEy7A5q6qDBE/mRA5y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xaKTrioiZOBTyKYNTxg68HR3K7qKprXQLiJxrRV4Sr5TgeSB+H6otxNU0Z3fFXW8pV4Y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s6kKHkgkKpmTirhrAopBkuK2BIEyeKAy1V8jAlO5BCcobContbrKPBhXIKZVprQTonAi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NT7lnd11KaDkDIUmaa4q8ZqwOf8AyicTmonbiiHegJkIE5KgABKCs9kYyrxAqK8VLSe0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FaG7utujioN7iorBGK2dxzYxTWOEScfddx4Kmy/dV32i1ATDnU71IxMFWt8ia/srQsJk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bQVafMiBNYTxjRckZwFVZl2TlcBzwKAeKOxrmmnQnBNlczCE9yHvLYa28cyn+bqDVuEa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VaCzfe4oCE4B2ngE4P2tIKIB2c1sAd6gRhioG+BKbxF5E5LGSMJyRfnohCN4lXWtcbQm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t/BGcwstU8d6iDgJRryUVDgU4zdaAAjJ2RBD1Ob1ezzVVdERCBa1oPs0VoY/SjBIu1lO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DmKfRXvawIXaVMlPmIeFAjBbLrjsHNOCJOx7NU0k7WfJUH/pc6qUBpVANqfaT3AbI+qj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dU8n2obyQuw2sUTb286l/RNZauaRqMqJ3a0rLuKxklTXmMinTS9iEWGTCj6wtoO1oi0V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kowKhHIolR7p+62clVypRNrXrF4bGCpgi1rCYwcrxGyRgvPazVNZkPqIQs523C+1uivW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DuCt3iJfB+iZ8ocgZIqDH1RfecY1zKM5tUNqTWqKugSSaBXGnDPUpkbtwOP8INZGEmEP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RFnJdijWqg1OJ4LjomcVdnZcjiJoq+zVY4hVyRon8j+DKPVZn5U2ZIrQZoHGcpTQN2Kl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ZsibwNVLrdxOOzSFeFm297xqU4uInjmp49bp06yOoOTT5NrzQBTSE7QFNcM8UOo64oe6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5lDOFRpOA70G3m3m1xRiL16soTZi5P0T7qe7IiVd1ryUDdmFeOIpKM5qGraHpNkrIoOF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FqoaIVcevaU2RLDwKIMwqdePkwnRvCoR4UnVSO8D7ol0kO+iFn3qcQaqSY4KmsFM/SRm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9GQme7Vp4oWdZcpArx0V0YcUQ/M+CZBnVyk4HJYSR9SnGZOmidfrGmaLiBN2gyTrprM4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oTiExOyqhUQM0BZ0kSiWcimtNaY9yBmlFOSaAKNCJmdF8JH0V51YcBzVwuBMnwhNy2Ub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1E5RCYDos4FZQc0bLxeQrNBPFDTNbpjIhPEAmkK9WOStBJF2DQIB3ARzQ7PHBOZk1uWS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Y1VauhGclpVOpKu0hG8xpJRGRVqWijvqnNnVAvqJrwT3YiE0tFWESgS1tDN5lESDTFXt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Q5CMjipedqpUZ3U+9rRERXFHDHwUZlFs74un7osyABW0QDiCoAoECh4quE0KoJQgXB4q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vk3ZLlaC2Y0xSc1csxDMyPbTw6rxJbH2V1rcrsjFS3FpvLd/MVI2hnKq7PFG+AHZxmEJ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ahX2S8HP+UHNMgptcAttwaPeOC27QPvUFcVdbDiPYOKjsm7OUppyjBUaXEYwMldbmJVz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DTNCYww0UYNxCNx0sdlmEwHFOgGZhH6LSlAiNETGIjBPAmACSdUwe1EJrolxKbEzioOJ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iCq7zRQ8SpB7le0x6ijyWOAiP3TVGZoeCadUSa/unGs41V8uicELa82/xCmzaC1tK6p8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4qHbRCuty0TjVfsi1uKluicTzUmpQgYFFfRENgcVBNIUDFVreTq7OMrvQMSjmgBjj1C8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yTdq9CLMaSFLrpcfomlxBuOvN/hNt34iJIXat3m7L+P/ALT4MMe2eSM086W/+K6PPs3h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pcUbJzrzmjD3SVbw6TRX2NPmsXIW0Uxhdo0yXiGcOKIA2yE2yxDGwY9tZB0ZZKcDmgca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CE5z5lypF47U5Jzq3DXkgTGlE45/uscimlAohuCfy/A4dVE6MVCs+5CW3oKo1rOQ6qB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qze/iaBUd2Y+AIucSTxr14J17TyhwQ8h4G9NFE72HNd8hCN04pp7lyy1RjKO5UN1oK4j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BaIvfRAtMOGqLvaaRCL3b0ynO5IfVNmgK4fZGMVTBcYV14nRAzeaK4elw6jcPctoxxXr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cFiqKlTzhbcjqo0rbaqGD6GzYNZcr1cJPEojUJ8GDEJka3eSLtDuprrtBVCTXNOd9NES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iCP3QJ8FeY7Lw6qHiFwK2sDsoDQKmMlcTRF2EOmUMcKJ2YJXZmoGBzTZgjBP1CgnZzKc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ydmgWcKZpwzCg72KACu4tdigGv2RRBn5k5w3rkgIu9nVN5JoOv8AdMgbQN1DhQIh5gTE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H4nVNGuKABiuGqunHBFpPeiWwaIwaggqfdqmj8xupuuCZOMVTdb0KQdlckWjEmJTmNlbj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4J495XXSQ36LsznFdFgL+Tf3KiTdc0gE+P7K7abPuuhNsbTZvNI5yFX/AOO7KMSdmROa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gUDwRoS/DkhWRkmZqRgKkp0YlXdGhAGpI+sK42oEIya4kqBuNzTSVbcK+BTKbMJoIkfu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WRxV6sLaPBT7OfBVwQDjOan/AEFiJCiOSxunGUHG0kRERitm8Gk14KBXJbeGEhNkYOr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WbebTgj2I2IBuJkbNbu8iCb3xDFSx9dHUKAFVSJW0IlccAgAA2dE17d/7pzQ07KpVwaq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UEH/APhQDeRKil0pl4wA4o3Rdk1IOK2cJyRGTxCArKOiNAhc9v6KlGZFXQNo5K7vXqmE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27Gso1IBNU6sCDkoZ2h5p2N3iuYqiD7W8sCCK80Q59dYRBrODkCaKZriEaZIQZIKIbGC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gjEyaKG1OSBpLiAopeOSIjwQMYFXyZcDQIRrKwwOBVCLk4eR3TBCiD2Zx+FScdVeb38E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iYpaYnEHgrt4mtHnNWt3E2l6NKBPaNaJ0aAJ4wGaOywXsRpom2VoZY52RwVpZu3TXkE6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tDIqZPBuiM56Jjdc+SF474HcEBlMck1mMGEZKk4XUx0ZDuVl8b04moy4hNoDJV7KYW03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u7wvVgxRO5FD8GVVWXcjNF6y98lV5qz/AFlQXujRtFNGycTijWer+6PLrfJ9nyiPJcTq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EosdrCAJV06IuPAppNJOiDidocES09yInFQRyRJpWqINQEbuaM5oFtI+oWUZg5K7kVeb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wVeraEqh9Pgtlzgqw7msGqjbNRLP0qr/AKKv18mhW0AVQlq2XAhV+iowhYK60S7VSRU0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Ksi9miXUAPio4LhdhPcTShlGKc1G9onD2gPFUptK8NU2KCITQ76KcnCqcHVB0RDtJorO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rYwUjFAnCqk1U4SBK1MSnEyYKe07wmuqcHU46pzREzVXsdrajRPzvfZNNmY95XmbN2ka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CaZN24QfFBpiZy16hSaqdDVclslNNAMOKacLwwUARH0TjUxRCSphPc0Xc044yr1KugkF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X6IVqaKmZCAndoio1V11TzTSJ2TEaITBvHksSQeCvRkKIYxCBETmvimqjJxzyKu2gTdW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KGf6CvjGE0O2tYOCNwXTuiMUdqpymVBNAgbt27pmmjC8cE0AbOqN3SE/3pgcFdZN0ZoN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vJzSDvStq9d+6AxbhRTWMU5z9lsyF9OSBcKNpCvtreRzGKI9lcBQqJUXlITYEtmOZW1v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k7Vou/woFAml1aGUbK0y+ybMzlxWezSqp8yq3iCmAbkrKtTCdmmNBluJlN3jOeSIIaDw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oEup7qgwZy4I3c8XK9ZF1MQnPswQBVXhEfZEV2Ub5nRCZTdZnknEUpRXRt8SrZzDN27i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tUWsF7U6rdABbNEbzW0xUAMF+ggYJzHm8pBGzQokeKmMME6Ca5FGfFXlSqc0nD6LTvor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9diKJzh46KNcE4ObQoQJIwXaQSXEAfCnE5YoxshyjNY4KNcVeToqgdKKMljw5qAgCMDQ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kUSDAp3INduuCeIluUZogwNr9k6RXABCMCQrbSYROQT7b3GlFzRnXinviHFpDQtr2sSo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Vq7aLXAeKluE5pmo+q4qMgozVmJoP9SiW45KNAnNeMTe5FWpe0tvXSOBXnAJujEouiHT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KfyQ/B5dVj/rNOL7z4zdVN0VJceGivNDWQ4cSqklUBVaKjSndb593yD1Obw8l2haEG02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YSYAd/qUWO97FbVCBCLThTwXOo4KU7FQc6Jt8bTaVRMS0mOSmTdaP3V72TBRERmEy6L8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BxEOrgi3vUjvVcCcVVUPkVWix6sfweHVVywlUACqeq890Diosd33v4RLcZooOWCIdEwj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HmgY2gMAgfsrMEA3k4xTLgrGG1xNU51TwwuogjvC2hOaILuF4ZK5NGip0QnHFTOygx8m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4LYPghePtYoA44mFLkA8uvXqKZ2tITshARIxxRHgU53whMg04ItB3Kc05plrXGJXZ+0c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JC66DxUsbh9FjJVoRg0nHND/AEFZ800tNzgtTioxvBOAOCM1bGiaDjjKaMj9ULIUJxkp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agoS2jsimoMbSayrrMvqnOGy5ppxCvYQU0COabGePBE1ALqhOLvZmE0xs5QnaRkU29kS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U5CqcJxqr1cZVcOCcccJ4qBlgE1rGulmIATmuBaANofspcDLnYI5jgnXQSXe6ml2Laka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q6XBrTWmKN2hyV03dnvQnAtnxUe7IKvQLzdz+VWs1TQaSMkSaloV4iJahAIbmNE2dcvu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7UFGu6q67ywUycMFODdFSVP0zRujOFhFdFGIXDinOy+6Y91K+KdS7TD7Lzl6BQRVNZsg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Tqr7GvBdS6jJaSNCr4AisjRY81BcKzsxirQF52amRkiQWRM0MquIKqa6jJVPehd3okSi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V0wWMH6K8NmaPbkU4CicLNtR4JwcK5oviRMN4lB1NvXRThO6NeKu+0c1bN9+N7mgS6gx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n2c+aBNrDZu0CYNYbHNWcZvqpuGXOhvAJ3FPac1DjjC1/ZRxRjmVf91tV3LInijeAjRb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VYKHKrjyUAbJVcc0SKIjCKqDiq0oqHu0QJciTApihT2028QBGK2MG4t4o3ckx2RKs4it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smjhjquGiFm/DJOm9QS7uQIcL83uaaM8VLd1PiJxjgr1XTXgFsxJ00TJdQCSNEXDSE0z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zXPgnZDBOJy+qs4iuuSdFQCmO/4Z/wBVW1mKooRl9UKgNH8JsispxcBdOSeCKH6BFoo3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HRrb0J/L8IOqx/1mEdu7tbq2JuD6qGDOaLbcO6pXqzzeVdtukC97jF/uvRj81pRecfTR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HDyaiaYIPwzJV0/60RLcaOPEKzHNyLvaiqK2BUECuieG4iiEVH3Tb7pmsBXsjDv3TiIM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BMXvsrOYpQplK3B/Ka4tmPEIhu6cFtVDqxoiPBGBGdFBxcotXAaE5qhB5HqwVD5O0FRx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CPQYdeHXRqwWKxPXgvOPaDpiosLL8z1etnXj9ExOa7DELjhKg7xT2s3g3FNI3s+CDeKG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f1Quk9yBeJGfeiX7Wgn6qoIjOaEZqckQ2LsV4oiAYp/ZNDQaZIxhkrxUv+mahtCENqri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eQvYyUxpqTiropkp3KhX70HEwm3sYvK7WcuJVuCNk/6K2g6kAcE2nAFEnA8U0eCaREVm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ZN2vVd0UlUIvYqm99lI0zR45Kqml77IO3jqfqgGjBUGCZ7tEbpFChSKVRLcSVIz+iuHEq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AnaKF97HcRkgQ7aFIlAiYK0oszAQJ3DjwUGSjCxUHX6KfFOfiZTIHEnRNaM3SeKs7G0c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VcaTtYomXWY9xANmLsznK270arbjHwREYOy0RI3XV5q+6rZW1W9RfQNQa2Nkq/EmM1pw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iqQi12qh1VBxnxRhZxAhNIGBzVwd3EIl+GUZBVlbOJqgZICo6D9Cne7KiKtmCcECCTXd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J0bIbUlS6hIQAws2oG/Fn7XFG9TZpKawTLnRyTr2zhAV8irqUUmYDbuHCqDSGEAUMKKlp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wRFLhGJzTm04lUkLZ2R91jXHBXm45tWciiFm2k1Ay70LNrrtnvf2Vzds2t8Bmi+1a4RD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Oc1xAcHYtQN4gkSBiaIzN7LxRsqFoCvNJuqhke7omnWgVndGIMIZP0XDBNvYjTNNMHQo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4Q5C9pDgjGGqki8OGK4NNFeYRGHII81lIzUK6JBUkcCjI8EDGKBU3VWlFebWFIIhECC6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dIjvVWhzXCimJeLquRuiBzWFfaIUDNUxhGNJPBOa44BTm2qeTjAEoF3enNGhV3EA1VoX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EtYBtA5I2l2W7olG9gj7QjFVwhXnOk1UnAmBwV6KDFPNplW6Kqkzdi9kFdEOcTvEKDAa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XXUvCE0Nb3q6Q2hUgxXBXhRx0V81BogTUXpLkSxjYOrZVp8pQ9PVYoVQmBzEpuPVYle0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6qh1sbV/usr9l/unRm2LfetMfBf7xbWj+EwPBUAHIdY63fL5X5fJHAeKF2gFYRgDaEEj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aq8HzdqRCPy4qAOHegcEHYw6eabhrCHvTlotvfIiRgruJNTOquigIqmuB2fa5q/EyM00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KDOFQuvYIicU1vtD6prXZVhUoeC2LV/eZXsO5hbdiO4raY9v1XrB3hetsvFUtW/qW+3x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vBecFmqlzfqth7Hd63YWSxWPodshvMr1oPBtV5uxe7nRbIZZ90rztq93eqDrC0kJ3GEH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yD3Uu4cUeJk8EblbwwTZdhoh9kOBoo7k0Nwz6uO6UT3oY5J5QnkhOVU1uWJKmIM+CaRh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QqCJOGih8VqEXOpe2k0HKGwmwZbqq0rPNMrKJrgg3hgiHaraQaMPqiyZ/1irzdPFcRVMl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ir8VWzSU6cJogGwQnXd9QDgo+6mCWHFebF6mq92lHHVMvl5JrDM04SCIpdR4VThlMyvu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BChvsyiXNThJoQY4J96ZhOk1IU4nRfRNjuXHNSZjqIbhgiPGqaMXAJ960Z4yrxBg4EVT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bTjmmHDNOypC2QtmLzqSnGRDRgrt4kzIATabITnziMOKLufehxQa2VXcGKbFZNEYXdVS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SrgU6DLfGqrnktmAHYrUrjhCNXKKE/dU3byvXSZyzQOMZaIE4MCJcHVh3NBxaNo1lPt2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wc5jLFN7RrXi7tE/sjatNpZmzHtmgQFk9jrSzFA/RNJswC3B80PcmhtxoGuZXnLOzABI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3OuiYacE59n2zNWyCCmiCboi4cEMeRMqpNKqKYKJ2cE7dIGoUvZjoi0MBH1VpdF4HBMv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JwGy4N2Z+yIgGgBn6oDMZo6KuIqrwGG6jQRi0I0oNqFZsZg0UQk1RDx5zdnVVxwQk4K6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Tgou5oziMeKh1ZKcMs1H1U5Kic6MYRc3wlbdDqpkQidDhqg2cUeKaGzXqnwTLsKtZQlu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FquJO8oPJEfVHRpJXaNNRgjsGPsjiWHVBh5lEdm54ca1oAhdcTAxP+uCg3nXuKIYA1sT3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xbih5yWZ8FDqPjJO0yGqF/eNIURBP0VMcP5TnCrcUC9Pq5tKAaIMcxx2Sb0QiDEXpUxA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ORXaATwmgTjOKOHIrauzzzQ7R10I3aidVafKUPwNOpsXY4KQmOZi3JQxlnYt41KnpNra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oHLqw64Qjrr7vlPOjPJ/KmhuYxXDOVQj8qdgKZoXezdTAFECy2GhtXU2gtg1JJcNeCY0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2Ub3NXG/RO2anDioBqE51SMEM4XnG+KAwotkiEWwrrYBgVXaNIkVP8LtGGWn6KnkYdeC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W/e+YSq2TDyotqyf3OVRbeAX/E/SsLQ/lXq7RbNge9y2bOzH1W8G8gtu3tP1KtVT0DKT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CrjwTVen5kMJCkGmKIzBlXnCFMRrwRJ9lbX+goKHHJPaMuqNU81Q7lXdj6qu6ahNYRsj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UXDHXHBEEVoE60iM05o2a0XxfdB2KAzam+9nCcUeNZUtxwQu4ZDRQMkeOYUt0TgNmuKq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ap5w7PIr5sE21cNl1OS7Rw5FNzAFVDTim3b38lB9mT3ZFHda67LNOLVdJAAiAMjCkiC3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EHVEHHFOdJmFezOSlmCrBMQhexzlNiY+61hEzsoe7lGZQa6tUC4VAohNX48kx5JF181C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ebRxmqbA2ru6BCeKRmDmnsxsyL16E3L9kBlmnFS6l00KaYExRTheqnAio3U8xLsKKBkg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lWvNTOKeQ8ABpPFCZhyBP/tRGyah2vBANukupdBQ+d2Klz9kYzgmgEGa4oYqWjjCGqbO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bdCOcrGHEZImM1TGUH1cR3oaaaJ0/NeCBiroaSmj3RA/lP2Z05q0bduy0oXIHDjqnPEt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8jEn6K9aE3HRvaq0AESSGznqrO1kDZumVGJdtCVHFNI8FORC2s05hRJyCiaY8033ZKBaa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CjipBzRjwVadTTPBQYunFeCxrpqpc4hwROBCM5o5cE6sFAmkoj6qhqChTjCLUa0xUaqD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7otnvXcgPZKhsCNUMsk1rpG1gdFtsDTOA0UztYK4Qpy4Iw7c+vVii7EigQOMCqeZiXIg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+6B+KO5RhKi60mM0QbJtKbKhzgL2TkC6QvhuoNgmYrKcQIOBXxY1U5ioRd7GnEqm9N1V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E7RzVBjKgcqq8zICAiY+qoMpRAo0ImkChRmBniojELhkrT5T+CohzTZvT8Xl2jdHdWKj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anedQKT5ABKN4B0a5q69okjLBB7cjDhJooexxJGB/ZbD7ay+FrlDQI5qrXByLnOa3mps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aoXYBOAKBtN6JXEqW7ZyUsi7Ku4jELDMCqNN6oI0U43k1mYMck9ri5o/ZPuiGBsdVP8A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2KuOiAxOZyTg0zzT6lB3eoxjEaJ0cE6+MAm3ddEIwmhV4DYGn2XfTgrk4ZJ13FPj/hme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NUNHIDBvU7UZcE5roi9RAHRG9mYBTmxTqMZKVtGGg4oT7MjvWoK+sqgJ7lm0zmshxUN9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pmiKQIaOMq9GxgAhaSDOMp7bSZOFU1lq2/drGXNVx+gqjGFT9EDSYV0Tit410osWvufV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BDtKGTTgoiGwhlMJrsyfoqndRIUjSiHvLUHBNipWzvAq7Wp8F7V77BGMsQUK7RM8kXey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BO915W1k7xV4xDsjlxUGa4p86ZImyGIV0Y4lEYmV2Yo1AzeYc1ApCaJm7SVx+6Lc9Spg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zir/ALMxj4oubgcE7GDSNE2KXQqRKmlBKM4TEJmzs5EDBScjVVOGCJbUq9wgrFcFZicc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/wBFVgSUAp+mqhuqAp/ZEN3kaZQTqi7MVU3J5KAAA7ZbwTThdEwpDnNAyGmqDIiReGnJ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rILzQHX/AEFMYCvejUD2YOabILbpV18yCYK2dV/4oEc1Ss1CveKaNZKLsmI41+ioJchm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E5pywCdWXZq73SmzWFNdvVRKi6ZWkoA/RBsQDriFdApjK2cM1NJGKlrY+6J3Yr/ZSRM5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GtBnVWgNHHBHtSS06Ba0RcMAKBBtY4ZK+2rc1JxNLx0QyJqPFOPCin3vqi05rRD6LUKR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7ok4NEhF2mSZzTZaY1VRskIlmOqLrSCRXVCc8FU8026ELrpGhyUE3hrosMU2R/7V0mTJ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SEOCvYfunB1falDUz/ZSYvZrmAUDKnMz4oB+E/RbOqkBP+U/gcFghpKZEYDDrx6q9VsW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nEnrqoGjvJFp0vYZ7mZQDQAB5EnJX5nMqzjRS8kZhHY2gIMYKAJOpqiHDzgEESoePonB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4Hj3tpOLbNl1mS2osyMnBMuPYDBhuqxoFU0lTO99EAdUDSMEWFS3eFU4iKjPBCgBzhXq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Dqr+CbzI/ATxhG0GTbyaAZMmEB9eC4TRSTUYLZpOCdsOHxcVIq7EohuMqRQ5ygRQgQJW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JrsqzJiaGNappMb3eicQMChFHb88E99lg6obonFooa44KgjT4TohTnwTgQKVRa6qpgjz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GWqjNOmrCJV2atqmyaNCHH6KbpvSiC51MwoLiBFayrvunCFSUy0glxMGM1TZ4JjTQioR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3QcwDEy3DwTC7GLslNI71zEKMrsJs7sICK3fBNLsYupy7Qju1VneyaHTzQ2m44K2aBeI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sTfaZRoccxlkoIMl0wiHChoU03WR8yd7ImZCJBAaRJKftVAxzQDX7fLFC9RpqZ1VN9ok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M05xxjdU+8IqqjNPJmAArwG8pCaTs6q8NELMnaiOaaGTSghTEXkIoVoFtKuDlJrgFOFf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jgmxhmnMRmiqCOIWvBGME3QH6Ig54LRGUMnYojNv1To0QDgCpdim8W0RKrzVTgUwjkVJ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jkF8K4IxU5KpgmsIMdNeCc5wcHboWzjGKLopwyKm8QDiQiyACHXp1Q941VpfxwP8oXHS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0Agw6NkKybWQLxjiU5j911RwQtGkRMcE1sQ7IFOY8d+qOoV7IqRihmp/0UYBA4qhhMbp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tc1hSU0iRCBDZu0oo4okguhRIIiZKFRhnmgMUcNYVGgP0jFC62P2V6jZxlGZIwW00Y6K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KFnGKMs2gE68ePUAR7NJ/dbRDu9QDRtFJngSm9ndDmjBbLccyq5KTnUIDvK+JDOAinTl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J8TeToMtAw1QbjdqOSYGOpNQgZHJXqkgyiWtpELGkd9FjNfBXW4lG7vAICMTiruF6Asa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JpCu5BXeK7OatNVLRngnOXcp6oRH4EpvNYqsnkqYqjXLAKvU5+sdRMiMkbrcc0WGZGvV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vSOkDaxY05cfKI95P94C8eHBNcCWXmkwgXiM8MEMg6l7BENpa+8nlu3aNw4hbTbtEXQI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tcNFLRLDQtOYTbMOmztNoP8Ah/lSBtbrKqK5y3RDqmk4p18nkpFRoVIOy0FQPDVcqqnU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SbQlsoyAAdiEQ7en+yJzApyQAk3cOag4OC2HU0TpZu0piFebGOVVdJBZqKSvjLaO95bN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wVZlo2gYVnB3ZERiFfaBJOatGBuAosaikK6DszNE44h0Qe9GDRxTuSbFKysJM6px3WxP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wNU3mJhd8wptBth0GuKgBzabh1VprAd/K26tNVUNo2aZhNeaTQ/yg3EyZ6mloJmnFBtQ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miVUzovureTnNU0ZtXm8MlDj3qPeRNMNc1lU1QaKmcFrKMnPwVDB04ognaza5HGILTw0Q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UdkM5TXW1jZm2diSMVLqa3Bgm3DTVOh1ZMwm5ThxKvTfOmSHaCWzJd8WqtGum7u1+6MN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cgKoNO7EXk69O1SNEBaZYFEgT/CN7O8muHOELmtZTmj2lTECAnTk6nJUi5dMhCMtmVM4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9hzRGR+6gdyswASDpkg4mGonBCyDTdIqVEVLovI2h96ANFBJvNNU7xRMclNQh7MZBQd1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NAAm0kg8pV2l7elXrTZbheahmNcoTLmQqDiqyGgCunFPzvNmRmm/6Ka0GCypaiBQk7KY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FSnNXYz1xRIhObd4K86kYKcTCqa4rY5lFninCMqLEFEBojitnHDgo93ArZyjCicT5yzw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HoTuTsnTggRDXYLnirpmiG1BGaJaA214DeVR3o0vQgWUGO6hk7GUy0DsIEZY4rCaeCLc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AI6kbqzlXnRdKbdgcU2IdmYV5p4KPayhS+IzCdwNIRGf2VYgfdHs7Np1lE3eKLiDtIhl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yYpC1VGoXiJxMK6Oa2u5CCLwVpXMLkrxRMzj1c1HersC7K2Z7kGveX7Uy8K9lGQXrLs+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x12h2nGVnV2au2lkyQSrp/lYEpya2DqjQKg3sVCHHaV5+AQE7KmdkHxTD3Ims/6hZAfd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N+HTRYKX2kHQHqtm6OP4DFFDTq2QgZd4LePh1b0IbUraf3LYHipfVywhqtC2InqwTaRX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+W+ZhuC2YjO7mjk0jEhE0wTpaHd6lqBbiNU3s3BrTUzjyRYy8QU7tXsxycvMOc6N6shf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t+1hSV2lqbjIu3Y2letbR/Z5BZhmXBHjkvP2l1o4xKFtYWbm1jezTCN4jxV6eBGiF/ks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QrJY9VPSPnAVW5NcJRyQ7XijSZcICLRU7x4BFzRN1uHFXP8AiXbt6MUbP6p5IrNEMKp1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U2NZQpQ1KhxLiNFBkfdYDtJvVCLfdqKK4DQn2s0+1i6oMN+3BMB3hUq86kGZCzu/ZEOx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vaIkYY1ooOIEic1LDdpN3RX+Cg5J1ecKRkLuGKk1mgbPiuj2TXROOpqpc29yV2LOzBwu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qWmuC7QHj4p90YEdyddOyiHTeMYp+V0EzCuDEmVmwwon5SgDGNSmnI7Xgr+Zohf4K6H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cAb93GEXRAiU6GprRgW96u4QiW486wro3gJ4K83HPQK62QDhwQaymzRBwoTomWmjtoBN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qfoEwUIBRJEk6K66RddB11RLDXG6SrwxW370B3ciHzBICbyiVOEaoClaSrxGGIT4MzB/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vRu0d+yBwpmmF5EPpqEA41/dHG7GITfiqeSuugC/logPFEEbO8sRdcYBRa4imChwrwQd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6ck29vYoiJdGAUExaCsYYp9wRgr3xQU4TXBp0TARtMamh0NAF5zcZWV05furzTNmV8D2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BBvuVTiRth1eSBOE3lesWNrSuiuRsuP0TuzbuuvDwVRepUAYoCzwwQxD8pP2Qy+6s2Pk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Aacahc8HZJxG8Eb52jiVj3ldmcddVTwVcb1RoheZJpMfRUweKzirQMgtf7Ks3YQZc0jB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5s0nPNXrIuIONcFM8icinXhdc3EcVs3uajtK6OUOFBhVETQUV2aZo0hp0+6YxpBrP8Jxs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GMljCdOCMjdGKno90PxhydQWbyMcihFCuKF2hdijSCpiiEoACdQr43dFe9kI3iowaMEC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ir9QRQhXmiOCnjC4YImZVouakYLkhKvOqMV3oGuMK62IBpKa04huzwUvNY2uKDYGtM0Q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VFvGijjRVOyp7lBVaQiTlXkhrvIZ/wAIZMjxUOiim7WITrrQb2JJRvFkZw3+UW2FoND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ql8sbykqnR73G0x6rbx9PHWC2ZGiyWSxC3gqGVh9ERVv0WqqqIxip16qBMvD2uplkzFx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yjdq40CGxcmsCqxghAudejNGLUfpK+P7qNomYEJoLALSK6o2j2GXneTiWXWxQzMqzNkA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hQJ2RKbZ3O0hu/exCZaOoXiaZBdqXm0rBa44Ls3g8FMAjiIQgmootUHA0wKP31UOMT/q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R9PwsLn6e0BzbCfG6MJQDjE4wtnIIBXTutqIRvEI5HBGKlS0xGPHgomV715CuQjgqDjz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GDopF0gUIQzpihTDNONn7VUW6Iy6ukKoi0FOaluCml/UhVexh+EovDhdaNMEBtNvV5Ld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TktoGqY5pq9S3djwQFo2bRhQfALm1bCdeOOMeyqwXPqBhPfmiLxaTO8VUbB2b3FOsiSb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J5KBF6I7lMG86kIXh2jicMgEW5A3ucqMG1CrTgiDzV5/tYhGCIiUA6hNRVUJnhmjNXwT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ZFoqTNdVJmW1FF2jTliES0k/Kvh3TVcNEJwR+JSMjEKX4o58VTddkUHCana/lP8AbAaO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jKaZDaK8OkNE5BhI8UOztWlrQHXmCe5WjLMuLm4zRQKUvLCsomnfqiwm9jHJSicgayjA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CLMP2RDozCgxyQDQI0KdKr4Jtck0O3m1wT2sHCquzNor4BFM155hJORQFGk4IBoYMaRi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kxzgC5ueq7Szq/2gU4HCaFTZDE7i5YBNdjWCtZwnQqG5FXe6iJmAQiX0hEgZjNDLghF2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xTHNJJbi3VNedksNCDC9kuGICrF5s3SvmxhF1arH+QmQYQvzzOSAMY1jFX7zjnEplwAA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0bqidklebAGz9ckw3jEU7k60LnMLiBLfvC2xaERjdTnWh7ZhcLuVELrrgi9dCd2gN/Vy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sIUkY0IQWyZDtCgZoFXPNH6KWHELDuVZ2a0QAlwRkZoTNUBmED1CmHUTExqjQLZNBVSg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CMVJNCiIRbhKDjEmiaADUqfuiHYu2VVTCCAPNVW0aq8TPFElbNDqplRKdjLskKwc0SXc+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UHNACLx8ea2tlgwJRbQNIjmgDT91j3KSC8/QK7JaODFsuf4Qh5ws5GqALiR8S2boOjGq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/ZA9oAT8F39l73G/1B3vN/AhO4YSsVis1LiU6+9zQOJ/ZQQPFCRiqDqq5BgxxKCHUC4yJ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dDgFLWt2RiB5d4FwEZKbN1o2N687FUsi9yiHB4xjJOs2fqxqnGcRPJSL/AHI+07OquuLu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AyM0aE8UAHFkCMJQsejU2A0vct9snR8yotGTzWzs81DiLPjkVk8ZFuLVe2IzylENu0yQ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XEHQThyQIfeu5aKPwsTQYLH08zlRBwwyCaBnippRMbkceK+3BCc1ezxK2cTVQtAqkzko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eAT3gYbIHBUxNSUWPEt10Ug7SA+JVVcYvAqueSPNAgDVUo4qRhhCvUqcYWy0SURwVnN7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IwRALvzBFrIa0YziUe0F0sosBTRW96gNAQ2pToLjdM8uSaH7Uie9Rek3jeW3EkStVIJr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N5WcmsUdkiIrOf2QvswbN5uJ4ppsnB7ThlHBe4/CE5pMYK7Qc8VYMaak3TCtLKTSRuq6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kTfTzIqLx8FtG7mr0AWs00V6zk3t0o9iSDiCtuz2j7mSDjEgXHK8Yg5JhFHMqAdVZ9mA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Jum7vKIvZp4dnEqAeKB1ooNeJzRvfXNTWhlC7RMNk3ZqC2ckHH2Y71ZF0CEL2LTiE+m0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qAhDKDFPh14SPBHITRXTGoV4VjKUHOMEZoUjEpvHBbekI8FO9wQOB0W6OICJbDrxpAwT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dlz2hNLheY7QJt5sxUAUQuwHD2cnLZaADjqoZgaFEWgwwKAdOt5XXVQvYN+ic8NvzjBx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Q5p0AC8bxQI581Ltaymwbxipdmi1xplJQa6IJ7ihFCKQoe9t6KSPqiGtzVP/AEhdgyU3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4xvVosfFb04gq7/oJh1Cmd7JUyVd01qhQX4pOqZE4xX7rtbCzc5gbGCth0hlHCjXIFjR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aZpp3Ca3xggUXHCDCuvhzXBHAcdFevF3ehIqE2hlXaCVjhqhCnNOOLcVePcnmUMgo9vI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cygPeUeCujxUoArg5C7i5AZYc1eBu8Cr3gFZ/VXbOjGmrkABTJHMKTvH6IvJ4hXr1eKh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MgqkOdwVnXwW0bs97lT9IxRDY7lLShtsHJDtXwPdzUs5U3v7K9caZWzZNHMyjtObrcsz9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jTaKu3HN57KuuFpMZuW1eI951VeBswyMYmi2TZv5KHAjuQ2b0ZOCqC0k+ytkhz2zI94K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/Et8ilVh6CqgKM1ggrbrwRGqh9mHBGI5aIUy6ptXtsxxxRHR7Ofif/Cv2pk8kFRUQnBX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dw6qqT4dd3LNUcJVZJHBOmmVBCqbw9lOBbjk0T9kLlk+uFf2X+9GGk0jEK+d0iW0hb0O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4rd71OzHJC6xxUvaa6racdbrcldsSY/1mjWSpY1zm58UTagBxwAGHFbs0x1QFix0jG9gP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yG1aNn3BVEdraHUlqaGgu0cWqv4Qu066j0oTRxxW6buaxP7FEXhPNE8cdFeiCKFqvD2a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QUKQcypzgEoE5GpV0tdOpcjDa6lWMnf238tELgjmckZwzCpjlCuzVA+ygAoPmzxV14u6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mg2zIoZvKhEYcoTi7DUIw0XIyzUNAAhXc4x4p7ZglBp5BRkM0dlRlO8nHAeMoxHwk6KX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QI1ARaNJWdIzQbbQ5p4VKG+TiGjAIvGICuNBnRBzD8R4q+0d+hVm4Nmm0gwuDnOkTorK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4F0ued08U1zG3xUuJRDhQQHNPFC6Z2bvcmX1tieGYTGGgH2VCQ3gthpbdziS5bIhs1Hc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WVEjjIQDoMtWoGSAiU7DAhCRFF8hlS1AaqEAm4DOVwH1XMwqUhcFdcJjGngmBtP9YJwH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ZrH/ANKPogcZamfCE5081TMIgKGckCpEq9TayCfMXtIQiQ7goJd3rZI4oOiFdvV1QBmm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DF3BXnD+QjeMynMyyVDgjrKeOMSmgc1dd7ojihfzKin5heQIbtjJbsknNNmt3AhbE1xy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MU1xo0yJQ0wTZon+CJmiMarjgE41lQDhQqBWlFJ3UCMQors10RkucBqcFdbQzI4puVx8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wACdjdCgkzmhTgrrYdzTXNFdEGuMu0CDtaQhWAcVeAWNEfsmsLtpV2WDNXgYa3Mr3Rrm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xUkNB0JROz+WgCAyzulXbv1WajjmhJuzqoaAQ1N2SAr1bxwUOFNM1AGJRL4HElXA9tMI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0u70K3eBzW0L85BqvGzcSNSr5DWAnKiJY8HVULHZm6Feab3ymIQu0n2jkjeBdLoi7Kls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4+VwulMc6Idops2yfBaHIwi3pFmAdc0C11w5wMUGiXMbonMtLMXCIBzCArWkkyiIiKxq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QdDmmktuHGgw70CL177o3u6c1FWwVW7OU5rAt4Cep590g+VUdVDHNb/0WIWXit0qLpW5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10/dVqsFgqDreLRznPHstCiwAsRwq7xV5xJOp6uXkXbvBdtbwbbIe51FbGGvkW0ZOuLa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255LCeCui78qBih1W3F1TZ7AQLmgcCqh8HQUV2G3c6K9tOOITnGxJgaqzAqPZartsS13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jYOUVCbI28ZXaOxxqJRkbI0zRsYluN2YDeaAvXq6UTqtAOMLaMcSnPu1aJknFcPwjW9/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8OwEp3ZE/mW25jXcU4gY6VhAC9PuoVGh4K9ejKWoNdWMHNyKtBEtvFC//wC1Z3a8AnTO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u5cU5jZLAA0KNCmNvVOacBtDKMlQmcahV76Zq7ea12VUBbULKB2MK7RzOUhXmmmU5cE2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YlYloUDEL69ygw0VlDSBNUwTLuCMYKcdEXMfhkFGUZJt7DAp7fZFXFFs1wRI8Ex4ODQt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AoBqmENPukFGzmciVR2QHehO8GoAgRKbdwwRr7RcIGql2adPOqbAxUvMj2qZBG5h7qYD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Tnn2VA8ViKKQVyCFUwN3jihBNMJTrqdFKTKmMVtii+G6hSihDWU2/rVUwAVTgjww5r6n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Obkr07SjuTQXTnKyjkuCa4zRU96CpyFI1as7pbKeTU6aIyjU4ZKhqiHYBXm+0sY5qlTK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mFeaRwQIwRqpHMo3ar6qmi+EnJSMdE2tD9US33cEZgxgoJkU8VddBhSyO9TNYVxy+iyr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77qvHdBV3CQiTrELGkUKbCFmw79AUI0qtaYokEnUqtGgeKDb2NZQDRT7q7u1V4RPuoRq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7i7PHVTEyacU7B8eyMVDmCmS2GwXmTSITrENhjcSiLdhIdIsz7QTqgRhGKnRXsGqWNJA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U3Dw0CF0TGgot2dSt2mivgsayYxgKXWgr7tUKP8AzYKbIDnigBaSVBIHeorGUFS4h35S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fVQQHfMj/wDqpt2zta7qlzr05Ocm7TGE4QJXrpb4JzezrEYqhrqSpc55HCgU2V9zXCDK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pbBjxRY5oA4tTWNZcE7zcCF7r24hqvA1zgK8HDiIW1Ztcmno7rRrh7GIWAOcqTjqM0Jq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M4RLz3qL1cQqAKFWhUAKcOSul0oRZks4LEgcltuk9VrZ+80jycFWixVHLFY9WHVn1Va0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Ac4Geq2rexH5wq9KsvFf1E/K0pzu0OzqIlbFhanmQFTox73q0tX7z3XvId1VX8hNtrQe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2R2Jq7VVM93W+1OWHNW012/2VFLybnwqctJQrJ0BV0CO5SaqQNo0wUnLiow01RwpjSUH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oopeQKVhC64J1anhJTQ0QzFRZC/VCXdkwaKhc1pxpEoQy8OOKEnZ+yIFByQ2Rd95WwzL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PS1WKxTRxVqC0OAk8QEAHMr8UI+esowuhyrBPCsrasgNXVU0LMjggDsCaZwpAdWmE0Q7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GBnCqsO2feuOBvGh/uFam2a2/MkJ8yAMCg4GoCF10/EVi2ThtJtm2jWME8b2JRvYTQoY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7XxKhYLQDWJV51mT8TAqtbd90hG6GHPinFrKuglXRZs13kdPdyThM8ckQBthtSrN1A8Y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HBAvtAzPdUtaHMJO7qgL7ARUSYhNaRcvTUJwFm0AYOlbbZvDIrtGPljtkhwqE97r8Owr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OnOVcUMpBh3JMoO8KndwVK1qE66QbqxxF0qHbsYJxBm6ofgnXRtHjiuOKnCq0yTtERrW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ojOVdxqrScRTmobjGCMmoQvCYlXSfiCdNb0QmDADeQE0BxlDEtP0Khm0W4KLTv1UtzGC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yPqEx4qHCiltcyVE0cETg3koadpaSEDGOS1RE7qxJVd3JOIWLb2SmIbNOK7OyxH1UNrB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oDAc1s4lDDii05YLhkq70yFOJ0WYzLkchCc0SXE4DIKlRCF2ap0uhG7BopOI0TpbR1YT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Zj/qH9kRaOBOYaLqEB3jRGoW1AYBqnXXbfunJXrQ4GaIGMcIQY5X52U6uQctqGh1WhGz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aaK48iT+yAFKYKJpwOKElo+EfumswacIVbhszg4ZhRFDlqqu7kdplykGUHWbxejGJR7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AKZaFEXoOKDezcGj3sAiCTewJJwQffun3jRFhcxvSW1Y6YvcEf8AEOm2OOcBX7Nxa85O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rqxlRXu27nZqhvHgp7Mk6IXtmsQh2Tec5IRaXdIQm0721UgWrvzUX/BZwIV7GK3QUCXN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dMVFkLx+WSgGwHnG8F507GGynmzt5aI2H5qlo4HDBRah84CKIw+JyOKpJGgCBfIjRbTAW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gpFYRoQ04F2CuGYvTXBPNnGOWqJay8Bips4w3VNmZcM0HWjNoatw5Ibt4Ih0VHJRp9U5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JF4e8hsH9S2e+SjevA6qQUaQNSVQyToiGnu0UnHUoTKF0URotoKhAK0VTIVJKBBxVRPX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9WCwVGraKoFQdTAb2u0PRebY53ILbbd5jqDRvI3jesmbTgRiclKhGxszHvGforo2Y0V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7R5q2pO3+yrT4VDQCchCoWknQoEU7lMnuQLRTnCbLQshGSgCC7NXb7nOW1QaBR7LcFWH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mzAOSmNjh/CgtPeKrbE8NFvCmFFsAGcx/KG+TlVbWfBS5hYBqnCG7pyTeXpcfKJ06qKv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rEtLpN6f9VRmNOabeENPcFai9dkuiK5plmwF2cZ962mhzzh7oUu7EZjziLx0iyHITVG9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jO4cVDgCTUtGSiyuAZl2Q1RDQ+z7Fuw95q9Cy6RhaC6/hP8ACLS7aB5TyRtnbDBQA+2n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STyC2L4tGaneH+skD0aHEnac5tGdy7R02ow1Vxtmbo2mkJrqPadTCvWDyDmJRFnacxeT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pV7b0nXxQ7a0LMg1rbxK7Fj7VwBrQQnXbeDMX2twTbN7rZ7y2lMUfMOOV20yPBTa2dm9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9kyytbMihOAT+1vFt6IYMOITptGabDbyugbxjelFjbwYRdLZXnCNkRMfdCb85tohtED3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jDAFY7TawECymeiidnkqjYNJCqwEOxMwu0ANnyq13eg2skyQaTyVptQ40F5Ns3gte3PU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HeiHNua0TidqO5A0hFr8M1dDody/dNkHuMohhkZCIKlxv0wCOIGYKnKclJw9mMQtq8WfE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8FYQQTTVVoYEcFtN2hiEA+5ji8xROBth+kqe0vzSLkAhOIaSOVFTLuUEAuUCyNK7yvNa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KDWsZ2YFTWhU2djsRE5KLR2zpOKF0y7RXWDvhbuGC/LBjNbFnI+y2n3nHREUuzh/Kc4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4CM8UHTj4oXZc9GW7RbCbew3S3JYP53UG3XKJAeMtUQbwA+qLsbuEK8fa1K2nJrWuvRl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KbsN4ouc4HVNFmBhvEVV5zIByWw0k6SnFs3uJwTxdbOZIiuq861xBGSbi6/4BEwz8ypZ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QM1LXt4sYMUXSQ3MuGz3BQA46PNEC+66d2KlG6G3M5/hbN1s0AcUb1D7xUWgc7WAg51p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uhecN7W8ndkG3RjcEAKS0B3vNP7Idm1jG5lxxW3bSTi0MJQHYl041Tu0aWcA0ra7SuYz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L2Br8gWYraD7+UwFD7F4/OFE8mg1CPmS7i9xKqLk/DAKv2ZMHGswqOqM4xQtGv8AOGj4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CgC7DpTNuPN2kYO/uhAJF6pu0CuOc2uBRN4XhkFZtcGvxdR0Ypt2WAneJVo9rXbDoIbi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iIUy6zOV6oKL3WQc8GHU/ZSLK474SmsMX8JjBPaOjMMZuqmi5THFFrJI0fVAkOJBwuwr7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+MiFQO5TRV8CoMlupGCltoDpxVbknHZU0M4Jwi6px1BUuM5qQBVVy1KEjaGEFEBtT7yl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MfhX7FQ0GU6l3gtoRxWUHVYeCF6qABRlVxhfscVFIVAOamp71SUcJVP4UHHQquXFYEcQ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euytfeF0+l2jVbLlVBYfWfRWXYRdu1jXNS0UBqpAkdVpZWhi8ZBVU5nRYvZuOSi2AnUL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EXvNXGSnttMXPnBVeLp7irvmwMxmoa5uGsKA9ncth0MTatqfaWAC/hSRj9ES1tVVuzwU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nAlbsOxwWWhUZjJRdvyMSifqsJyotobSbdBgYp0UEUVTAVpBqGmib/rL8HbM0YT35Ko/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ko3GkSK2h+zQm52hde3k4tbdxvc1nDs4TW3Xmd0NqrrrERlIV9zNluDYoU4vcXyZ3oQc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j5gWjaHlxT9kOvUxoVdN2mhqURZS14G7gT3pptnuvZD+VZsa8XWNiZiuaqTaNiHjUaJs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Ncy6yKsYyP/AGtjpBmKAsyTjtXPZ9mvJXHC48VnEJgYSbQul13PRWlp0m62zisYmck2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QiLe1IfjfwbyTLU2RvXoEpwtOjWja0vTDuLlFsGlsXmtpJHBOLrN9k/2b5nHFf8AEutp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OfA2ojiU2611mMmoMsrJzHGnaOTC607JlNhor4p3YWMizO8CSiOi9o93yAJtm8ONp/8A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WnKjjCPaWh/w/tOr9NSmtHQwxnstNHIudZnkwwQtp7mF1CBVAi0s3Uo05q851nGAhwT7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tmZ2qundYFsvZaWPvAzCPa2lBhs7SZckBuBOakVOFTgms7NgjATVbRL3j2QYARL7zpwb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SgWizPykLzjobnKgkjS8z+6h5FrmLpwTL2+Rm5C89rLPDnyUXC0H/wCRxCEsxqIdWVDo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a4KJBPDFPJ3hu3ua892bvy1Pgr9lYuvYxfqrt20OdawvUmdWWhaUCS8ThNYTWUIyuVKj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vnvdT6oAxaTkEzZuhxpAvFS+2h2FSZQvXXOwoMeKLWsvDO4ou2uyNVFk2zafiGKLbRrr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mrt03zwhO9ZTwTg22LWOEGRKaboczC+DIKDRfdJywTmvtT2kTcaZuxqrzSx2hiF5y1sa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abIATw1loA3FzdUXX3YTDgg194FtYAvfRFrvOZDgnXmP7qLBpHxBCGAu+FQXODcIoEbP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pZ9I/KiOztiBW7mV5wRGFw3i3mpbee4Y7KktuNHvVnvU0NnMTJxW87wPgnO2cc4V20Bn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vKtmzmP7okdJuAjC0ZCxZdP1KIFnsg1fcgppbaXw6lXK6+0dM0JOaa5trcGQAOCm0c6c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IDB91APacmgNQht0g6reoabsotF0ubkQKhG5svbXFHFjXY5hqhrRcxkKY82SQ7UomzI2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jnWrF5m0c+z+JXwWud7sQUGuv8wUx22XOEwosyQJjCUC6zvFmDoTr2y4mSXJ19hLBiZw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Qrzb3B6l0F07oCv2V4OKoZOG0FFm1rSN+DiidcbmahscLwTW3MdDQLaZFoKN1R7QlvIK4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i+jb28MnFXbBwZBm6/PgsC4nuTiWxC2bMXtcwh2lyZyTTgc5WEcs1Wb2GNUReDmj3VUy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XXFUMTWiLXeKcWjBEhsFEtiqArGqhtXckLzokI4aKbwPU4zQ9QzCqInFbAotVVbRj7IV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1UkURrHPq0W1uFUqqzTJUU1k5kqM1ov79b7o22bY66ehpQLDqPJf2R9EHWZ7sirzYIO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gpgRSFsWh7wtq2dcGQJr1y4ho4rYl62WgIdo6Yy6uzbZtcXy6Sm2juj3r1Yy8FA6Ps8W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VJg4RKraOHDtcEGttiKYOdK2ukvvCikdIs7vFqrb2Xc1Y2Tm/NCN6wo73XyjesLT9SDT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yt2fkVXP5XSvWNboMJQhzADxR2levRyVbRoChmGsqMXLbbRSW4JzqzBVkfwb3zdNo76B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PNV8mno850cFtgtMUKhrS0aXaIQxpArvIXmmoqQVcAq4bxVPOWgw4Jo7rrqrYcMKwM1t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efJA22ING/uh6s1wCvWVldu4msK9airRM4rCZbmM+Sgb+t1GJv50xV9rTey5rzl1rsTO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ATMZ4xVOuMMeKm1bstNW41UGyYW/VPBswT8WiaWufLTstFfFPeSeAe+iDekAF7TN4ZAo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gWz2euRTr+DfhqV2dgd2t4UgIh7jaN+yIe4hmV0p1o0hwJkyvdZkOCd2olopghtBwieS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pItH+1P7p1+0cZoJaKIta15Mb5xPIK7F6PhMIss7GzZxcfsrzrMWtqBBecB3KLZ5puhr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KiKQh2l6znC8KJswbjjt6p0ARnDJQdZgNbeocJKFLMGLu7tFHtMR7KiGA4DNEuFmwgXG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ddVaEy52d7+UOys2tOl2qbeqYrNCrzW2lMQcgjfIM1DXVTpDm/FqgwmBjXPinW5FAaNIW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rGCa1HBXrRgeRQAHFNvgXj3BquNeWnPVyui0b2jqiDKdfZvNlwAhbDdk6UXmw5o14IC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QZYXgAALtkK+Kps8ii20DW2vvD7IEbFocoXZl82mLnYzw5KNqSt5sCAa4q8zZrBM1CgC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Sp2VuFzXA7tPFG0FbM0fYuMhyDuh+ptDBcf+HwVqwCJbdrog6zkcOOiJc2HOV67F3ab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R9wrhm/doWp98vbx0KEsvWeAPtRzUWU9k6g4c01lk9zjiSruzWkmkqLR5A+L7Ivl9ylB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tHABwEmjoorN1k43sSYrwVnZ3TdMuIbSFZvcC4RuR6xPYL9g1+N4Gqa15tTHtuBAlU2X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5HZgqdoMit6kd6m0ItWHM4+KHZM7VmkzCb2mzAoMiiLS833cUH2TRebG9+yebRu1mI/d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Z+iIJj91XZaMhgqsbB+yJcC6y8CEWf8AE94iQpDaTWKKWwJylMaGgs0tMFaOYwgT7OATg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bLrO0FLSzDc1eex5yoI+yn/DRGfZlbDLK9/lwqMryhDatBewF2UWtN0zILsFIgXl5xjH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wa0W1HdRbxngtkujiMVeNeYUkk/RVIrotpjhouIzCkMlyJNFslyDw5pnioe3DOa969mM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Ms2tQnN+kIwaYCck28yVhUaJjgKIZBZhV8VshVACIb4LZMIAkqppkq5qgotVQw7qxVMF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uarF3iqB0aLMc1tFSIXDNVwQPaCOaO1PJDe/StmzdTNbPRnulbAbyhVLG8ITg61uzxW1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GB5FrZ5A05de94qrWlVaVvEdyo9viqV8jHrIbSfSXrIqLcXDrkpY9ruXX5x4ao6O38zl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SLrC7KE2dlxlpYPoh2jDeYI4hXbVt5jyCUWCrA+gaTK22edvVrHig4wwAZ1ELtZPaRpQ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t5O7DzVM3KzIc60jadXFA2r7lnOmaudoHj4VfluyMYyV02bTOYFFAsWkjJqE9HMcFL7E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+LVBtyMoL0LnSbSnFqF3pAPEtWy43sdoLzgadIQHZXjwK2rCKQQrPmfR08qnV0ezAqAA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6aeVj6OAjjPAYI1EnAotmUbxAjDihpqBJTrhdGkJoId3INuznIFUZIM48U4tfPcmgxyR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FdG1PggWwJ8FqZ3kIj9k72oV60DTmZK3SAcgUTBLfeojF1xOrk6ZvQnVn7reiDiwLZfX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4rFjh7tmpcL0p16/eOg3U1ty888UDdum7EFkKuBOEIMu0djIwQcwEjjkmw1sFC8+pHsh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tVRkcDVNc0TpCEgBvtDFZwDGCuvnRG6BIwcQgHXYw3UGmG+zLk0EvLMJKLhy4K/3QgSR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vTSSbuE4JhJqDgpbNDWVIoM7oxVAWTRO2QI4KL8HMNojdcAcXIX22bCqmdq8rRr5uO4w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uSc4N2eOXBXLS+G+IKtLsw7CmCspgviQXCQU0P7IuPuIXGAOynFE3yJoRqpm+QN5CTFm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RngUTDXP1d/ClraGmngmOeQLlcFeaBeBrOaa67NiKCXVCbdETW6M16oH4p2lfbeIJqRg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LO5O7W9zQ7MCo2mhGye3Ye27oUBaRIoKYK0Fg5xvUczVPoTGlUDAc/IzREm8C506H/2j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L23cIIrKBa6+4ZKBDXZ7VUb0Ge6FNjBkVg0hY7RpMpzIN3/5IRD6EGhOYV17WxqQhSuO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OmsqLC1qcnVhAXTejBGCHg5ESrr70tMh04KJHvCHlB7gWtGU4LtWNwO9iQhOJGKJdDnD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cWIh+OTgFftHzFEIcLoNAVQhtpi12XJOIEPAV7xPFCrjPuhVcCMIOKII7nHBQSMcEILe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Wo7gtkd17FaJpe03x7aq881Mk/VVJA46rbYDAwci6zaCx2+xv8IG6YyVwbpzCFaBVDb2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Vmeaq6QMQpggqlW6KMFjIVwVCuzFKIi6fFfsoueKJsxPA5rZoAahyi6FsbKqc80OKDwS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EKd60V76yogHigDB6q0PBC8VxQa+PmUOCkAoRCvKsLCqn79W2pJaMsVBcAqOC2QSdE2G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LLaUZ9ym8QDxlbT788FthzqK9A/VgvZv5ZygLsuNLoZnzVLNzmxyhB3ZhtnGLk1vZgNj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RENe8k+6MU0utrRrx8S2XHiZxPkWXSAKbh9DvFb6y8FVrVVn1Wz5M+ilpIPBQTe5qL10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33OgRlxTmibwFGnFSyRO8JXaNljsbs4Ivk2YgUTnW7Qxo2jWaLs2Whu5OUNraRkaK7YX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5s4U3ua7IS4FsEOCtWlwds3R/Km6Js/qnvYMa3VZtZcJjLNOdVkcME5xvQHYgUTxaX2t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2GhGaazeg0BrK4DCFc9nnQypvPBbvPmruS/3V9oQGA4ok2pPzNFVfY6ytR8mAVqBk6fw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uQU7NazKm7OtVaWUbOLOX4AO4IE3o4IzM41RLNqcypfCN6jeDkL4gtzKcL8zpkpgx91T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AMVsklyukgFyu1jDmhzV4tM5GU293YysJA1zV+7eyEqhMHLROe4Nvawr7w4k/RbDYjEH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QosIu/CFut7gm3TA1dmnlrWG6S0yaoXonDFN7SHXTAVXbOMqzva4I0MmqbFdSr3dErER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bOQUkNkqHFs/ZbJmmOqb7ThjKcGt5glA2kuKAbtNyQrPDRRkTgM09o3tFstbQ4qhBOMB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drM1UNkjiKrefd4rzj3EaaIMAaMrxapuA2eCBFzZwGiqxwOoRa29dxJQFTSmaJdNoBl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hecuQNBgmYy2nJbe94rYZx4tK7XerlqpBvF3ciTTV0qhfXGVG1xpKAZH2Qe87GZxKkkw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VWzFxA1unAUoo2RZ+6oAwwmqLa+6WxCEsqNFFwwfZTYrOeiO+D7yvsuRgS0ZLdbdGlAU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rR3IPLi2KQFDg0RgYV64dCZqFt3A0mKjFOBLjxapLqDAqGuqcluxXBXrlD7JTshkEI2a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qsbjRyltIxdKvPAPAq9Z04YosfAvDdu0CqGkYATKENqKRCAvCmIyVJuisKudVWL2ivYo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mZBqsmuzRANQdkrACYqEA50RnCArzxREE3lE/VXs1sETKg/RAOFVEIUBHBUwRH1XJOxC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jkVjUrGCFOELGSqrZVW7SqqxdUsUtjkVedirzIDtUQ5sPAw1Qg10VboVcEJy0WyaqmGi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7KCLrSt6YULGiq8c5UGEAHyD9FM90ICDXNbqmzsjC2bIDmsbutVtWguuQ8646IB5tDJwh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mOeao0BpN3DNNYyb2cUCvXYjirwiPug+4y4Imc/7p8zdmkYJ2MHC6UCXPZZ+xWpV1sjE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NqThKgVdmPZCaejEkNcJkxCui0v3aNLhCeLW/avFQ5uCpaNFpnZkU70xzSXS7d0Tal1z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nLyHWdo0OaclPR7Q2Z0dUK7bsjQ5H/kt8Xq5gp5javAz3I3gLuEaK12uTpQL37Bh8qzd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RtU1hX7cEszQAaWgUxRaJNlWCayqxeAkEN+6LQ07vKiu2edDKtBbPEwYhNY0+cxLzyyR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E/YEXg50KyHtOMeBTK0NbmF5Na03WMJN7NPiCcr+IU0hgNTRecD7sZGsJnY2ha0iHJll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NIigjwVpGF4/gnntLjjRuEq8OljmbMVU9vYR8hErtL4e+yxM4jqxop9Ky8YbAWEobJm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0VRiz4wpjuUQ3nCLpIPulRgjdrdVAW9yBWNVEkiMUMSPsqzOSLpIGDaIzN4ahb10RgUw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kIP1wTpBj7IRF/IqHCmCq7jgt7LBb+1hCaMZGStXXgy8JoE101A0VHNIHsuQzcE1z3kc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feKdcGFVm6OKv1vaAqGjiEL16uSq2OEozAonfwhVT7K2d0IOmivXgGjNNFfmUYsHtI+6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lTn3Y1qscUQXbI95XMzVbbOSuumG8VQB/ugI7JceVEA5tNFNngfZCrszqVv/AEUAkjC8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0PbMVGaB3J91Xb0HkoMwjUkkeCDnGIqJKoys6q6L7TjguGJqnXdnmhiJMyi0SZ1QvVJy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rjDQg2rHfdDaHI5q6zE5lGC2845Ig2f5lMXpwCkQDhqtS0UQylCDOcKWgXiEQ3OlckBg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B2eHNYeKoS0ZhAPRLTJOZUOqRuptaaKDhpmjkOK24kKAe8tRbF5ODuUyrrhLW/RTSmUK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YIkNRDZRJTQ4xCvSUXDdzjJbEV+qGIEI5fZckS2QSpJvL+yPJOmLuSbsoRiMFSTXNUB5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B+imPorwx4quqkZLmpdlothGsKsSqOuohxlZgr9lLVJgiEP2VTdKuukVoV2bztZHVVIE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t8BbTu9TQRmqtnQyswdMUCGmBldxXq38KIUHejNtDjk1bVufFG/aO5XltdJtGoMfbvLt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SDxNzEOjFEiwc6iBtLJ7b9BVAGz2Z96pTIFx33Q/3i0NpgdnBFjLaTZauVo57rzw6jAU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SFdaWOa4Y4SqSAzEk/ZdpZX3NgbRN1PfG02gaml9AM3K0bEV/ZNsi9zG0Gzmrth2hpUk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qnOAY14juVy661IxLVdgy4IgNi6MnfumETJOEyoddv3q/FIxV8bTdcOSvuumY2S2SoZe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TA+89nsoH/F2beDhXyiy0aHMORV9ku6Oc9OB/5JZTadm3ktlwO1ixNuXu0JzwXaMulw0z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nUd2JN0oF0FnujirWz9p5hgnFMsxLHEbYiU29am1it2myj2bbt8XQJoQmEVd2nsq8/d4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TJOsngbuzMUIV7aymc0dg2UYhOuuaw3oujNMrtDFxTxs7eRQlwvQN3FF7HOu+0mFgilIq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F21jAGqe5pnZ31aHVx/BXmbPZbxRtg1tm4+4ME12GXBBrZexpTmEYaqnpSnOsrVrWQIm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GWJJ1kKP4UvYPop7J0/IpNhafpKPmHlvFrgptLB3gY+yN1sFOj6kBVNQFQzpCd6w6XW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odnxT4e2ZhsmE2zZaDZ0cib966YrCy4icFF4amVJfe7lnUowpiuuqqZOkqscKKkcIW1X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R2YyurZvBTdN4YFEiMcYU2kbvgsYGGiy5KGhG62uKpQo7UKhmNUK4qk4aKv0ChwNUNoU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MhVXqVzVdoRiMkL5gFAtMdyLgoijpMo0qfaKAI2eaiB/decfF+izlo5rYq7jRAuIDs4Q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CkCRxmUTdgupeFfFMv7T81Z0gYLYGGSMuAAOBRJjmVIE3s1SRJ8FUS04qHQa4oOxe0x3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z+6n3vZRgiEXh13mKq8yYFIUQI5o7MaJxAx1CF7FplTJOSoTQzCBGEouBvD7rC9wTBT4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J0W2Z0XHVYRkobQrZNVGPFfROWBGh0W1vYEKY8UKUUQqupouQVB4KRvRHNTwQ4LGiqTx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YRVUB7ORVM1MFwWQhaFY/Re9qhAB5oHHmjBqqAKB9ViSQhkiAQ7Vbw8VtPbPNPc148VLX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IKlOKvdqyea2rRk8FvtJ0EoRJPBi3LQfkVLC08FHYP71/Tvni5QLGPzotbYkzW8+1VWs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zFAOtmXu8qbV7OQapfbVU32FNYIM5Jt5tcMM0XBktGoXZ2NnnBV5jgH5gVT3WhFwUwzQ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J157nluF2kIG0vEPkGVdm+x7vadVqh1QCIEYq9d7O82MF2e0aiXO5plZG4GcU/8AxTg1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2rsDBFtmb1KwcULzquw84nXnXKgXZx5FFgukNrzThLbjSWkgaq0YXtIIkSrNph1n7sov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zWkB2NYU1nCdQgGvc6yaZ2slfY90xJnVOu2QJfdIvezxQIdDQLhkLtGCSKEDNWZtgYtG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gndkZ6BRaOvzwzX+GuzZsdL7yLrQta8YRSEHbN+8dkmpUuYLgF05fRWYs9hjYAvBWNl0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Zr8pV407vLLXAFpoQVfs69Hdh8PD/kbTLtnZI0qnFjYZvfVBrwIca/ynwG03BOStHEAn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2qElzRduRG8rIggEiaewU7pD7W/S7giWnH2ZU2RBI9jBWbXhtnP0TiXTAo3Ny7KhZeHM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GGCY5zvNDfvJ5a3xpKYaObhDk1z3dobhiTmmiREVonEsb2egxEpwA85Imv8AqUWPNAC+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2zhTJRc3++iI3i44lE6ofgBOAqVa3m3mvdDjNEba4bNzc2t8ZTse4KyN6N6FZvcAL4pB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7RwIykwmkWtpdG9tZoi+XGdVZuD3ub7UottThhs1TC62ZvZD7pt24GvrJMkKHGyvd6F4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3tG0jN2ai41w+ZNa7o2cVRf2AgGKgQeK/p5MxuyrxaG192ETL7OvxD91ZtsekWt4GYJn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VI6VJz82pNs2c9hF/bNZSpuoedbXdut+uK87btphs/3Wxbm9M1BQ882me0j/ALzM81A6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UDk8Kj2c5EpoLA+NCD9E7zNoAcRdTR2dpHGzKpZOb/8AW5FrLG07xmv6W0nKhR7SxtTp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karasnschebXCZ+6wEc8FWyJHzCiN2QOMKGDDGIKNn7eqpJ/LMo7Lw7DdV2MOCiDhhBW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0IQbelwxkmFF88YCLmQ0B12IV5joxoU03wZrgjeeKjDFb47kduqO3Q/RE3w06lSHjijt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Oah1u2nHFbbmj3XEqXOs/GIUghzfmW81qkmQMFfg4xXBVi6NVgS0jwR2+XBSD+lSMBjK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xKyDitpQUY+6AzWB8UcTzCuumWmKLaIkrBEY60V7ALVUvVRl3cnHNCSBKIQhzYUyFAgu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luqbDgZ4q8HxUNdXFQXN4VV8vAaeKANoJnAmqO2w96q9o70yHMMohjg5wUVnOQgSfoqz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kOvDRoWxePcqB1/5aBUsbVzjqE4kQdJlFrbB7mGk1/hNPY2l/B1YlCLJjeb1LhZTnVU7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Jv8AvABB9luKra1UC3tFtWrlsWlficQi4WkO4FCekMcNL1UXOew63nQqGy8Vtvsw2YpO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0EI2fbWkASBUhXrrA3C9KO5d70QGAOy2UW3GyNGKnR5OtwIdnZSO5Nltx2Ml2C85ZNE/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tYymGcq6SBGcJj2vuTnrwTHFjq1N3FOi17PIgqHPcWNBpqmtvOuzXaQ85aCuqi1ebmIc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G5CeSEb4dvJ1Wj2zexEosYZLjsklAi12pjgU7ZAIdkuyftNnZ2U5oiAdk6lTZ3nuOyST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Q7DBPafVtGeS6PaQ4E4x4JzHS73ycQmNkmSKXsUWz5+aGKIsc3tBGeR4IWXvG8A4q0Yy1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FzwCDXPDzFFRpaSRQjEK667e3jOEK4Xs7Vj4bSsKIu3pOycU+hFCC7ir5u8jSmpVncmv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pwY2JOaY613YDYGXeg1nsir3GVbNvXaXzpimBoJjaEZIMeyyLAZ+Xigd5hFAwYJ+81sA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docu9NdZsvPbaULap9pbEAzphwUWjrzDhXBM2iJkQ1XTu0pkVF1lKegLHiWmhCptWDt1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asbPshGLnzM6K3nZcWiGxlKus3tMoTywsBIiuafesiG3YIzlXezs2B0SSatTXsc0scbo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9U95juRdNQMZThZ+sxFYldoKvk+Cc+7JbtEacV5kFwo4NRtLZrmm9JacwnxE3rxYsZMb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2TRNDxV7NupV7tBctPaAwKMXBabrTmQn3aw27dJ9lNuyS4VGismuggPm8TUSodNSSG6I5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X9m5wJpHBN2HRmNCrO854bi6klOLa1ggqzjeE7OqbM7EZ+nmwLrwaME+xadHSfaV21s2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aS3MtOATvWWrAC9ou1C2rPZbtxaJwi60svbQwQ7W1AdfOOJVoNxjYxFVFy7IpVXqMvDZ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Chgfumm3PbiaDKEXGHXjM6KzLL1wSaxIRvvA466KxtbRrQWmNiitHMbRwzWzBuy43voh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aLXD5Wil7gg0Na60DBeaaRorJ7L7cjDpk9yc264uiAJwQ7QWgnCThzXZ9oRIpVNfeLmO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rpIM4DVTR2zevXYV3zU4ZyUC1oAEX6SpDJuujQ8kzY2nEm7Ka+IaeKtgA5sGRJxHBPgW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OqMtjN2d1XM018h0nNOBBvZLaFRvQxB10GmTFQWR/LCEWdlXgvPWNnHAGUCyzsyc6mic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hsbMcnIjbbHuvRPsn/qlB9ztG6m0P8r1Zu6303tLMS4arZaRwvoXNYO0jmB7j0Rcf+Vy2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kYFpt/HvIgNtJNDtK756CdVQ2kExdopPbStu+13ECqpPZj2jiq328YV02rmk0FBVOHaT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35E1jrRjgM7pWy/6ITabXBiA7Ta+RVtuG4V6yRpB/lUth+gq92gr8B/lCLYUw2P7pzxa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t0/Kf5TQ21mlTej6Ke2Mj4T/ACp7dwjK67+Uf94dOdP7qnSLQE/Dj9Ub3Sn3fkVba8OL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g1h/lE9rQ5XT/K9dJ4tRm1NUC60eTiIath5v/HQKXPsy7xQl+2MhghZ9oY0EJwNrF7GS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92hY40xCaLG3jnBC2ek2dNGJ3a9KsXE13apl/pNkQ33WhBj7QOY34kD2mwRTaVMdbylo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67UzKhznvJyLKrcg4E3FYmvnG3oAyWy1rjmRBTNhtToEdhsjwhCIrpkoDb30UviuyIzK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BE3W00wVk1jWlznRhlOqDrMNGUXfqmXoJzaG0Tn3i0DLRXrW2dcuh0ot7VwtA3XDmnOL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LpN1uITWtDjaWZAIc6hRcWy152YwUN7JtxskjJGLwF2mCsrJr4fi4mtVtuIYN20ldtRr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YnBuqJsm7bhXVNBtDLhS77yb/iJqPEIua03R7QCvuDbjBi3FqfaOntSyJKIccK8057Gt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c7O0gxgiO12Gkm8i/tAQ+oadU5riWyd0GRKbcIHZUqg8mDWpRvFzhi7+yHY2xbdMEFs3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sXGZwTGuktOmMp7WtvywzOSadq0N0SBonBu7ALlaui+3BobomWlrMndboqWhocCFdkis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oCsm7wnZB+5T2PbuiG3TA/8AaBtGPtHFs8AmW142b912kK2YAHNZVr5iFSzadSrwF2DK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upqjd3ic0T2ZdJ39VZi6bO82b2lFbvsbN/Z0lxyKN194nC8m3XVDJrlRGbMdsQTfGdFL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jNpptNq97ycGOv2QEAalWbB61uzdBqjZGxIAPiUyYQl/m/oE1tkDf/8AkDcP9BO7W68P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pze7BC+6bW8QCmWe5rGfFXX3LRrqRNVaMsnNDfahs9yY0DZabpu5FHBlo7buurCqzcoW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znMUWxLXkGt2h71tOqKZ+htLF+Dh9ckQcRiqf8gvdm6Cy6acE69Oy2je9Wt+0u3TQaoX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fakFzqhoRFpe5GkKzsy8hr/+GQnGaDMK6KvQBrwVFLHt2drittzQTTZw5plqC6hpKa5w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iTtBqFpqzanJANo/iVFrV/vDHvWxXaxIUWmyL28FLW3omCmNY8ueaQckGyL1JJp3JpBB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1rnutrxlMJx9MUY5KEBZva0CsaoPwbkJXZ9q19njgpbZZUumjlaNvRGXcnQ3aiDOfVX0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hFtjgIThLnMNHvGKLi4wBliAgLIus2jjVRN51fBbLn1+HEIy1pvNou0eB2G5iu2ddutw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jpKZa2dodoRAH7IODhcdsXbs/qTWB22NB/qUX3Cbwhp9piYxzJY1uyO9NMy5ztIhFxNw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KUGPNNHZk1xigTbsbN55kVvJr7e0DXPirvui6z2RIiW4/wBk61c7zj90e8rUmgNCSI+i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oqBplm1WNnUJjH2DJFP7K9bXW2FphdNQFu3rMiAHO3UWMN49pdAjBOtDPumERMmmI2U4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k4zRDsyIc4UfQXltFwyk07k5lsza/wAxO2w9mX91ch2Bc3aXmcLpisIXrGe0N6Q72k26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e20rWncnOqAReuk1onzNDN2U0ycakZIOpE0LeeCm1ZsgHZx70wNE2gxdOKIeLxbvTnKs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Va2l9sUBaTgi1wcHxSdOCuuc8QRDnHfRvHzzSck19gZL6IdrMOhwutoCEdqC4S0xgFsk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q7Nj3xWJ3h3ppD4aQ6ZxEIWb2vuZUxWzDbKzGQjulWV8jUZzWqFvZsaRGmKvXXB0ch4p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oVg0mdqgHJNpTBGRDgaRmrlzLEJ20GZlye1xvTlzV2tNSheJbddSuK3j2cThvK3m0vRo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ieKtIvPvccFFkZ7Nu1RebDhLcXDAo2ZxaJFcE0sg28lpHBOLsG45TwTr9nOpnJSGFwssu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ao+wThNUJ7TtJq4vxOiIbZuJf7JMuTLIsuNYTu0OCLrQFjyNkTNEyhcL5VrZ7YcwzTiE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nEqxo4ueaN94qHsIs2sqWmU0ZFt68/FONkyLU1JxhB5YHlntE4BF77QstmEpjSI6SIFN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vbeyME5wuX2MFwTiM12Im7d1zVnFfg/ugGBkRrivMy5gNdQUZbTBp4qztrzrR7akXozwV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nNEFwkAnDirttBc4yGgVXbF0Qd3ir9odoGgyhOMCZr/Yq0F1xgTBOK2xJaaIFzYdF3ZO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xw0omWkVk3XaKXOYCG1IV+/ecykYXnJ/mrpJrGHNOfJNoDN1NALXw2HJlixhBEOcTUjv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EUVrEWz7T2R7Kb2jj2zXxwbyXmnuY0DMSeaDbrrS0dWXnDRPAYwNBguKgWF+smBCMlzx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XWucbs4NHFWgo8wZe1ysW2jJZMhwyRswHbO86ck+zO60jDFPfNndONzIprRUOIBdqFQg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awtyzTcCfoFaGxtIAu7Jz1THTeFoKN0RLpuZluqO09o8UJFAKSEy1FmLpbiTnKkTfOZ9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910e5u7wATDZiC+X3dCiWVeROynAyGTUg1KaG7uJjRf9EUuoNE9oMW6LtbgYAMNV5yGz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tFWTLjTc3HF2EJ9mAHTtSiNqzIZf5q0ZbNDbvijYC6GNGOo0UWbN6lU1jwIvSRxRaXPP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ZZ3mtGJPgr1Zjcej2RY5k1aaQm9mA+4IuINwbInQrCoBDb2CZF2d1xj91tXm3AAJCcHxL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aC4XsVZ1m+S4SICYbRpa4uk10Tiwz9UwkgRvQFDHENzBEUhXQ0NZhIVk20I2DtH2VN2W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3ZnVds14btXbhGKs7Sna+yAfunX2uvXRhTuT39EHZiEXxIs88SUC6RFAEJMZAjJS60LV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QwFbDIm8O/8AB4+mYM24BX7SytZzMYoXtg41bVXjdLYhbeJIiFbXw20bEsnFWNlJkR7W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KiTIrimXnGgN2E1z2tNfEK1vgsx7NibaB8jMIOeJc2kahAMOSc9t0mg5prQ43r26VIkP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rsb+73Isa0kmgeMQt2uhQddDg6nZ5tPBEmJJg8Ew5Sq+gr5Yv3o+HFWhD+zs7pEn2U59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0Zcb2+AIoJWJjG7e+sJzcnReCLQ2rKUzTowO0PTb8TZ4RU1XZXjrOicbC8YpOfgr183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gASW0XZ2r2VN6G1EKw6Q5l4EAUKsbZlldFmVYRZFuxN1zkwEYbUDaTA2xJY4UEoeaJLq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vCs5FWdpU4m7rCFQ69Do0Tr1nWj2nOEagifZXZstA1kTBHemEt2qyT/Cs+zADGtvU+yt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DagodIexoLtlrYxRAflrgm3cDg8fWie5k2jr+dZHBEObDpDXZhAWt11QBXd4K0vWu2Kz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sw4EB1aJ1qHTDoAFapxuXLQHaIlYC8ygcRhVXQA1+L4KGxZxfoFeJd2V67OPgrOztdqw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w9ly7MNAfNQ0RljKbe2PdExPJC5a9o9+zajdyV1zmuG6AaIsiLsmWUhNNkXXGY3s9U82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Mifap4JtmPcJCs22YAs21N5X2NMtGydeavOY+8aatQeGjd1opvGDe2ZXaHdESWxKAsXB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OYXtA/TwUMde4qybZG6XCezCtIdsRdIu58FaP6TZG8BDWtaobZ2bnPqHN1TXWj2Nsbs3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xEeyMk6zZF5uzLscEW9oRegOninWLmNuNrAbpxTe0ltnUNMy5WV6xx2QA6ELG1c2zsr1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u3jPEYq/dvPwnC8jeF21NbkZK8LpacxSs0T7zdog4nXig52yKNk6Jrb7rVmRAqEw9o2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EsIBMvd90YNk6kbuyntdee5wNDhGqD2PjCWnGqYyxNyaAxIvIw54tHHEo3r1WgGZlWRs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ipcJLzUDNMNmHNdg5mhCtRvN58lsBsOxP1V99bJ2y4A4aEKwLXyQSXfZXGXiXRBnPGZV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Vg2ZkNfl3J1uy6XERemIQc0Wl5x2i2kDmrxNpdM3QJIKumw9nZaTu8U4ObeDwW3TSvEp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L9EX3PNk14rZF6awK/8AtWZ6S0H2+/Qro/v4+8YRebS+cMcQrCzBbLqO2a+KLmere6g9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w5Jzg2+R3eCa3zlIE+8n9pTNolWl9gNKctVdFoXX/hVrNrcs2UB94rs29p/iSZveyrR8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+NWDRaGolzhp/rNS2+0PN1sH6o/4hkTiJmVaw8ED2SFZSXEFv+u5BjYijiHZppZDcojH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14Q3AbWaLu1vtFeaDLMXWzNo659EW7QOJB0TLKGk0Z/KZa0LJi6EbK1BkS9Om0fZxSJx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dsCPqnEFrw8nZ480LGSxoGJxRtnv82//AIZq46JjS+5IgNdSq6Q0b9pXuU9oQzIiodRF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YIkNJGKtAwl1naUr7CHZNJA3RmOKmy2/ui6890brHaqtnjjP8oAOaWtrgoDz2gBhWt1r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0FvstzUudi4jHBMNq4G7VmdFZWpwE3aJ7rI3owkKzdaVJFVZ2j3Q2KFuiftizawRxNET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jeAab+Sl9qML0TAort648VbeRs7Wb8SVfd2IEYYq0s9uCA8LzjS1l7LNOtGXmMwgChKN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3jQlTAyvgKzJeTWVcrGMrYd+XRB7BdtHMMkp/YWpew0qrNj9rZuFXeyJ44ovu3gx28Fe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/RNbZu2JvG8agJgs3A3X3jOSabVzxxaMEZmc5xKAJtLwN2mQ0T2sgzQcAm2l7ZFK5J/8A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mACYnNX3yzZmjdVdLItbtZNE7ZY5syBgmMe5wbwNAnF0usZpewT2NddYcL1a8Cg1vrGR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p4DIEY5KyNixzqbW1KeYbaPu6IsENa6plbOzZ65BEEjhPlxh1t6Q0VZR3L0120EGA7x8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cHMvE4Gd1TZve3vU215zohbn1QEWbAfafQBFrXB0e1ZuMFUc/wDUid6MV/ZXa96qJ7kD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91mebFetLrYEChQItGToh2e9BKBnH6KD4okfTRTedGc5Iw0yKT3pt15uZO4oF4D77SeK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00CJc0Cgdx6uXoq9RPDqtLQOg4IBwLyddU51jWzxdOIQddBtcDeCo43d2JVpd2SwCfso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rA+m6O5pAMHFCGbHvXU3tWupvVjkuybJtauJGS7YEtLzugYhWNnZtbiXTiORQFzzmpyU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7zTLEtD9qj25Jt68wM3i3eqiO1c88MTwTG7cN2ngLtTagMD81ah7nBrtlpGXBBtqOzsR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zTvVTXPuFztkkZpwbZkcf5TrWzcNkey2byLYAcZ3awEwdi0WUzOvNNY2XEnSYGqeAXu6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82dkQNtuh5JtnZgl8UfGCcy0swKh2zi5ODrN57V81pKtWi2gZACQCU6zfcu77S3Eq1dZF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saRjnCtXFjyHWd6LTAFS3tL5Qb7Lwbz+KFleFo5ol1Puq0NnB5JxsrRwtWiQ0YO58Uzt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lQEuBvUdIPNBtygdHnDJ5R+688AHYiGpj2Pa6AZP9kQ6+BepxUPBc1lAC9G5A9l97UK0Y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7bQhhDQJAkSUxuy8HZcMNpOfLXNNBIxRs3xfjZAMK4HFpmpcacleDTnnVWbjdEb04hPf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wQIIOiB3XgTQp3nLLjwVoWO2Yp8Kb56XFt7SG8kDaNLnESHhMeXFuzg5SyOyfMcChbWR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qNowEOte8Jr2tey9vC9XwUWjN5paKnJMc0Pt3GtRTmrYtYTZXqg58UxzN0uv0wQl1+MZ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s0b924cxmU0F3aMdSRUlXWtcHWe81ya6zBEbRc7NS6+WMF3tG6oua4lg2dt2uCZaseGW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zcbtTGWqab95zGj2Y7yhaWfq2YmMSr1ns2knFPJd2jm0vg7w/lTetL7ahpVmLYXGvOAd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y0Tw1hunF2cK44XL42IyKa57gXtF2AazKFsxvbOcSwAYXU4iJvUE4f6wV9+IguEycEIg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tcy8cQWUqrRti6HXrxHujDJXLGDZkRcGPNWrbV4vnYoMTkr0vddxJ9kfwrSHeftQZIpd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d+HkrO+9ty0MksCuFt9znERhA1IVlLA67Qv4ao3oa1toQIGPFFxEWw2RpzRZcLiWx3ck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srwAA2zDYlOfaPoatveyrV1sWxaEQyKp/ZG/dADng4jNPh12mWixaNBGKtrVwItjQDJW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QvQWGt27KcGPi0dImME3tSdkaq6IccZGBRs7Wz3RMcZUPs2tDdiSZKsmj3SbzsE0ud2j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YxsXbSrcoUb9nZu201t3tGR5t04LHfl0HFPvtI6TaaYNV99oCTNzgrR1q5wspmzrmrd7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emU9oa/ZF6Q2Ey0cLtwhpYDiE5oaRaz+Vo0QJHZvs6bRxRexgbajLRXXuqBskOlWga68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gZdDh9U+KuvXQZxR6Oxt0F94zkhEgTRWxD7QgMMXtU0myLSDBFn91as7NwaTfIj91tOn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TpuRsxSmiZEUwY3REExUAnmuyZaVipjAqzNmAcuZUOJNq3wV2Dsin8qzaaAiTGIWNbsh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kW2ZJ2qk5q1ZcvXXXo1TNkVwb8SsHPgOEcl55rw/3xhRWVo98mrSITmVN8XoygLdN33n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g0lFm6ATACZZ2kOa+ZjFCLVtG3SYpeTi/EC6E5xyfGOSkANAdIGqiyLX3qx+yJLQ32bo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vMS2K0yUMFHa581bi6LrZPfyU0FMBQouZdMRsgp1oazNM1Zuu9pZ+y7inEReB2TKJtbh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AJg+KtWkOmanJE2hvYuGSsybUiuHuqM6XX6rB10mJb909ti0YTj+ya0OMg90K40ns9W5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Zzk54xUdqBLsZxRN9/cFDGOHHBHsrIH86e4dlZkewcVNxx/IfLLbUbByRZLrSzynRXm4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2ZrcMeksWRILgmPycz8EeRTHXR/KxujUBAS7kuPNYqbXuqjLi/4URWNEYwNKoQO/VbLs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Fac+qXMAGqLrIhhIhVM9yob3FUtXd6um0mmICvRebPJX7LorjZnjRbTIuUxwWD7wzuoH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LqIzUUqgfRuUJzSyYGMpzLVruzMExRBrHAVvXtE284AzevnJWsRdNWmZKtGs2CMl2V6Q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qvkU9BYlwGJEnxUMtMQdnRbVLWfHuTmXR2tSXAYq606AAYEp1mWlxaMYukIESXViG1BQ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fwOSsrMPhzPbZgUXzccBWPacsWXHGA/Mq7ZvDnD2ciOaey5Nnejaw7lEXTdkGMyi8bg3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qmvMl2vcqOhwFQPa705tiA4FgbDlZB3nLraOianJWlnaC42stZTa5J10tvYjZ2lZC03y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Wjb5c6CM1eFxuOzCY4BxunZOKYQ8345Yoy0TeFRWIVlcETInGU9pcKYRWe9dm3bYaTv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yVmHiBawTqEbQnB8EDFOcC1t8AAjMI3iZtBsm79U11q1um5H1TWvdBa647ao0K1tLzHX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S2cBaXt52YRtbV1zamzOIdwUva1xaKhvslWbbN4a1xkv0VncuWjokSN44J7nsudoyIpX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8021pduiNkgSrrZkb4iACU20tRtVxwCY0G/EnvKNA5l4Y1rmnMsGjzczLlZ2hg3qms80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u1YxgZjZaK1c590vFM0H2gu2F28bN9fBT0gt7G0JMATCe9gNYuOOXBWZYQb2yJxCDgGG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qbd1Q3ESuylr2vdL5oWq65wjBxFDCJc269u65+iFtZta916CzGFZseCwNndrd4cVdsXs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UGFPFEFr3ttGTF1MsnNNibuMY1UirJw1VkLFzbgJa/WFcuS9gxOCuutG3D7AxAGad52G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n2PZNN6He2qMuOjeH2TW2b7lpAlpGGav33XxtOL48U1zXipJ5oi50ht7aZz/AIViXX7O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A7drqtA3mqy7fbug3CW4nmmzci7JiknROaKtORMJosbNnEzCtnMs+zLogDIo3n3cAAaY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tECivNmzc0AueawD+6/xLezDRWXe1ONFfZeLLp2yceARNhDbR0NDSI7laOIYQzAYXYRh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DtN8Nq2ITngONtQsLoCsxbup70/REWpa10UGoTOwLLzX4B1YT2bZZelsCnFOmt5tC0/V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7sNzorQNu7W1AKtLlwsfutNSQiXXPNxJdkOCNpeug61pqrtlZ37t1vu98pzQ/wA0xt4x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2jW9I7k0utGBsXoI+6F8wBkMXaK4TbXmnP2+/JSCA1PfExJjULbgvGc5I9nNnAgOyKLy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2l5zr9kWmfZom9tZNDbsX72X8oss9u+cY+iDmtJsq0bW6VtXQx2IjFG7uOd2YEfVX7X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U2lbR8T3ZJuD72yP5Rmzs3Wuk7oTCxwhphwu66Ls3OzgknHVWQID431ZBgvguvRpCffE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3+8Gp5q+WtZterY6KQiWQDeaE2yY6Bnd15pzABLRsoiXNzIdj4pl+zabRmOiItmmModQp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w1QDnS55yOKDHVttT7J0XnSS3dug5oC0N2MHsG7wQIZAzd+6iS5jdpDsLO5hznKFDnRe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peGAMSgbgs3BmmKdeG0GZIRLZBEAYp2EHOd1ECXMIxGSodqZuxvLtHgOLcJWRGC7OyFn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45p1lHZscJ1qnCzIDIoQni9LtMk54YLQgzvoPEOE+r4oy69LclftWOJOcUGieXEOF3aJ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IpimlhcLyAssTJgHRB1ptBw3QV2jjNqDLg0zC26nUZBAvLTGIhOobNzaXRgQjaMdGV5R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XS13azQoN39X6q0HZmuCaC1s5lxTptWgGUPOOdyaoExxojcaZFaGUbaCLcvIDbs04oWt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me1t5M3oyGS86O14ltU4jswMaiFt3TzXq2TqareHgtv7Ld+ipeHInyrzzsrcgcSqbwwR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ULWIbaj6+VXyi52DGEptoI2Hxyn8GLoBeCRXKqBdIjTEoG62BkEBED7o0wylE7SMvpxW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VEA81WjtSVsp2Xcmy4IzsjCqNBRZR7pzTnXWuP0VJWKzOi2lQK8/Yb9XKoPgiGSWjOIU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oMAvOBPgm2uNYKM2cZVKa9tGRumsBbdrZmyxb3K2DiaMPemPLNgDFdnEXfTXqUcDVdre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7RpvTEzgU0WrXB85pxuNi6OesI3mElwqIRaIBZs1FSrWxpN4GD4JtSSZwGJCJuGzbG7j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3HgrI2cwK7QhMF3GYvcVfElzKROEJz3CBN5jvdTrZ8XWkAjPmnxuOJ8YVjvQ4arzrC6xL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Bhzd0TRWrpa1xE0rA4qybaC9n3q0bQdl73upga284f8Ax/dVebznSWOVpDXFrJLmE/ZW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gaJsBzW4E/6xTWdo17a1biFfZecbKsHI8lF49m7bIzlXLJ209sh7hjwTbRto0uGgqOaD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oOtL/Z3K7MpgfZmBAaZ3ULItN15vXXFNuwXY1Ec1bXoLS8ukNr3LzrM4gmisgAG3TP8A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trjimGxh7nTxuqzL7VsD3ceSY5jwABLCf3TXte7aBiG1bwpkjYWZAtGOEbOSF5roszF5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tus7OdhxxamEMa61FrsuwJCY7BjYocyrYPLTndcMU20duDQwrRhfdh0yTJRLGxORdIT2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+zeLXs2xc2ZTP8SIsgZAmSjcFQwbGvFXiHueYo3ahbUgkXg9tFftC2TWgmE+ST7RLqQnW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18UC99+/SeSs7Zr9lw860ZIl5Bs6moiE+si0bAu4Qmmalp76q8C02oG7ewViJlkRUQpvd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0WOuDFwJKuus5OB2sskbS2rzE0TmW7QGGmy28rLtLr22GzdccSqtDA47LjzwQZbstL9R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jKIrRWd+xd2QrSi6OC666QYGHNOdAM35zorS92rm7kjJdHd0lzHAjZA9lB1kw2tnyieW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mg6BX7Bx2m0acRxVoXWjdkb0K0khxIgHJPswyLU7pw71dsqERIihorNzhZtGN1xIpqE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WFaC2beedu8NdVtgm3efeinHRRcvNaN6d3gr/Z7Ny7dOPcmPDrgOPDgms7MScQaHxT3k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QaGvsi1opnjVNcN0iQMxOZTJuYXbwKtmns//AIy4YwnWnZgQIs2YRzQbdDntEEjFWjbR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Yc60Y+QdOSbaNtLmTgDUp7Q60aXU2sAVs2LrrN1hx0Vm1102ddgfyn2zmu2NmuWiZJDr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dF81hBkbVpmdEBaHYYyiIDYZe0Qs8OyJi7xRBZdmQ0fZWWbxWJxqrO64WYtHXQBiCtto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LXaneuyrK7Fo7F12pNUbci81x8SrwdfdhCYWiLYmdlPtQwEB1Q7Eplg9wZYvF69nGnNX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yLwM1svIDiM8tQhdfDRSrVgKV2d6U6bAlgrrC6OLNoDS/GMVeo4PBxU3z2PxKGWXm89U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0lWTHZkgjTmn2XaYwZu4JkOHnKXhTvVlvvJN6iNnZ3GuvUEQsWMuYk6JjWEXbsAhNsrIA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VG6OK7Y3TkzVOvEmaQMihetjZsY6Qw5aq0uF0UEo2tsWtLjd2s6o3DdnAlXLA9q3PUJti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uS4Wg9lEtutecnJ5MVKByyRwTgXXntF6A0YLzdo11pkDkiwm8Lt6R7JRfLWuik0TrK0F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XWiujk97Ng/RTfgNkkH9kwFwM1JdonXBA9mFN1OvuYL3xQo7RvdUoi88v0DUC4un418R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Edt8k7Nad6E3jrWihwE8DKktJGicQxtTIa9t6FMNqdEL7WIl+GqntLW+M7xRJtbR04y6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I6jNCqjyXHRSXXrT7IV6ja1uxtAZqKloqOKt7+IF8cD5VPKt7TVwardsYifD8EFaCa9o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bw7kL0TzQpVCTBUg/RYYKcOSDazxyQzKFSuPHqqAf2QpejgtwLBPaAzaEVFQjLZ71SFi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ZVUJ1R5+jPJPW+7xW040UF5IRM1PBZeCLgcRB4qzs3taWsdexoeaeNRsjL0sI3BLtk15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oS0m1wNaI9ud3IYYJr7pIZEiawpv0mTAhSWO2hi5GHA3cZwcvNk2bC6sqHMLGgROp4Jx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tx9sU5FWgdAk3QDkVZzA4ik96LXOLRN4cVZva9geNhufenF7BevY81Y7dB7GqL3X3PBi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c0bTnHTJOBJddH909t1t4GkDJF126Q2lcW8VFo0E4DZg3k97iLjjjnzTLwJYBiBVyutY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7QyBwEYIPc0Oe1tBqos7NzmQTejEoA7bw4XmYXTqrQNFcXPbvSVeDbpoHVwQgTeOJVk0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up2owJpT/WahzzaSKAex3p7mOe5p3pCZZ5t84fhlB5a5wG0A2sNTpsx2TGkdpFQCuysX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jVA2zT2jn7MzVOdL2snacGxeXZWTjtbeFY0QFmSBMEGcUbzrzImXOkhWl+1Bfdhs6ap3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ieStXhpgO80IqmxVjQTHu6pwAp2faqbKGuwAxUsDTbNia7LgnbF19647RPYbJt602ahW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ayrgMDNrWynduyL9R3IxN40vYU5poANo2NoOwwTGC0Y6sBuBcgzbAYyTAlCHF1mMjHgj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vzVoNkBuyNmL/BGS14EVireZW95lmMZcE0WcQARzqrC2snbQM3YThEOa6RNRxVq2yLtt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+9i390Baw60dsnZ+iszajs72gqOSDmtvPu3rzirZj25xs0iiuW951mBdFNo96sRY2RgE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uQZOsp23cvNrdrdCa4AObHaEq+LMDYc1onA6outBdDopyRtJALpOzvEd6PZG8QL0mtNF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HFWZdfkUdESFbMe3bjaHDIBAuFndLZLYwTGuc4MYYcSZrCLbl5zjIz8VaO6SWsIAo3Pu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i4pobHasO08HHgjcrZwDajCULK0LHSIvaEYJrKi2NRnsq0aS9zJ7RtcRmrLspfeESd080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lKtPNFgDpk+yFcYwNsxEctQgwXA7HZNIyX+IfuOdF3XinWlmW3C6Wh+9KN2z7OzcQ3zY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sm1h38Imzf5pp9raqm9o24XswczDirTtNq2fWyL8kLKpL52hki60PmjBE65q0LgHMecA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fqr1qGTeH/tFsF1wEzCc98G0tIpeiAix15sCJjJRZ7rAMNQmWkhxFZNTyTA5t1z6CPqr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7xdqn2cecbiXH6qGPbcaCQHDEZqyNgHB7fdPspj+xFSS0DGNU14s2utL5ApUq2Ni3MTS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oTx1Q6NZ2j7MyTt1lOZ2t5ztoOb/Ce66DeF7axHFRcECbu1UcE3tXO2XTIy/lXmgCtP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fxYuisORpxEK+AHOa/DuRcHC7j2YxTmx2TYhqq7zTn7RO8m2sSaiiBbdNn7rxVAubEbL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0RFvcBbnlwTb1wPABpmg9sNLaEFWbWlpOOqv2pfE0AKb2kAuFIyVnQvg3pBTrS0FL2ET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cExhENcTSaKHss7pbsVVr25gOBozXVWY33Daqg51WNqSEexbF/HUKjVFY0lbYoiS5g5l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GCLbMudePu0XqXiaCVu46lXNiFaNtLSzvk1OQXay65MSIoti0tL+TRKuuD51kqXkzxqo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ci57jeNSjdI71EgDhRNJtWOLfhotplk13vMCFwFnAGQUXAVzWawMrjosKqD3Qt1zvstm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6qpKp9FBpxjqzUNEDgfJti0wTDU21sztA64pnSGjzlpRs/dC0tLS+2a0QIi64Su0qQxx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NszvE5+TA8uzn25KBNE+zOLTH4ELpDYk35VCqGFT+VH+isnFAlypUq6oGE6LVQPutOOq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WFeCznRYCFuSvVyiSislM96oaDN5TeGaPinePpLuqopooaqNnuUwBxQpM5LdwTnXYhvp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l8udXAqXPaANU7bvGTWckSHRswr17LCUwUIbhBTxHAhCbhe7EOyQDX3rjU4QX3htMdES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erCv3QZYBCIswy440EzCunYmtKJ1lNk5xoLrlVtQ4VbgU1ojMRqjadsy/eumK3UGbM70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9p7tBzTbUl1ndgEEbuiaW2Nk92E4TxhC8bgNTCJ7FpE0y7l5u6G2e0ZxQewlzYNYwVpdL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g0hXWl7icA1edbaBx0OKEMcRaSTB0TGEHs5vDBWb34Fyd2jgwRjnQJrA4dnaRvNW0Gt0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TLWxfaOa43i11JhXXi2Fi8BxjGqtLOxu3Lre/wDuobVtCS0ElX33zaN2TT7JzbW/ZhrR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kmHzIMDDijUdo0iA/OiJtHMAaYrihMyGRTEjiFZ2Quva6ktyKtrO1YWQaV+ykPM2dC3M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r0hz79IGBV5r7NzcA47JUy2uxAxlADdaySIxCv8AZltns+IUs7W8X4uKc175ZBAmqshb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WF517GlwMDVNbbv7aXbNrpwV0taXB14tJxTjfLHuqWA0Xa3WME4zlmrMGyPmxvf2TwAA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besi5R2SawtmJEd6Bs5c1pgA4GaKSGvE0GJRLbNzaReVm2RZndjiny+8G7px8E4WlaRX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1l104NPBABzvniiL2EtEZme8I2t+0v5geMoNbaX+0m0DiJhNh++4i/ZULuafYbxnEq40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F9kSZ9ZX9kLV9594wxwFMMYVox4End5wr7rNrjePtVKszZWtrfdhkAM1N5jWQZOJtBOK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krQXIe194MFJpmnxYXGvOMVCPaWgZa2e7TeGiddaLgNeIVvevbQ2aUQN0SaStslpu+yJ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RxCs7jS0CQDGFfom2ZbtXZJ1KPnHw+6JuzITLOyYRq8IvtOV1pqAmtkQBQoudYh7rLd2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gx3ZTGvtGuc6Q4NqgWkW0iIIxj7BCGtcBdcY9ngn2LmXQ8bRmc1Z2VnIc3evYxogxs2l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tcCcqfZM7ebTavf2ouytL3Zhu0feVs6zdec110jUKzYHXe0EhS6Ls1Ln+yuxFp2mO1C2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Qos2ENc4DHHuW5BgyMQUxli21Ja+9efyVoXkPDnY5q9aQSQnOtn3WQS2Psm3rstF1saa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VBrDdM7UHPVWnZyW3QK0QNlaBzGjeI/1VWgsXuutjHNDfrjMQjb7Lg8XWsKaCST9RwQv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Q2851ImQ1dFD2mA2QE0MbG1uwi0XLsKNkQPFMs7QXGh26Kq7eDQ1HbqMOSD5EiklMbdu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DQoB1tQCgVy+LgyOavN3ozyW1cg1JlXn2vauDYEhXh2brMCLrqp7rE3WjacGiii0a+TD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1m03ZKZe7NodlmExuybM0L5wWwLO7hU/so2APkQ7QlzMwGxRF7b1tZzsh9FtY6lyk3e8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BbgVbNq3Gytpv8KjQO5bIEnOMeqCpjyNFiqnwVIV20a5saVUMBhSh7qEVWyaqJWkaLHr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gpqZFVs5ZIjDNaLG75NnZPoxxlztFNraXgF2VmQ1zKtQbahrWZ7Uq9ODbrJ9pMsQeLvS2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s/unGIvi9109M3muk9ywH8KTC4cFO0rumoQO8clNB1QclAmqhoChFDLktVwUlfCsO5UC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eZ4Sp+iN4RyU4J8RrTqbxb6Q/L1YY8FgpxCwaFKGw3ireB7Kj0VOoLpAzuFYxCq4zqqu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NbPJSbvcMETaG885rJODGsbOdacl6562bV1OKJ7Q8ip2gF6xvGWoRcrhspwDQBgmkBtE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g2GwXgyU8OaCDSciiHNsnGAJ0QaRfimC22OxmEW7QYU28SGHOMValwbtioAiuq828dld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uC5dDiWnjxVpZNl4IEOOyVZ9HbauN01dCZD3kDEHAJps4fPwyU2ztyYfWPdTrwJBpXEIW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RNa61vibzTjCtLXt3tNAZGySmWdmXBiYWbjSZjIq8Wk2pfMTjxXSWOtGsBqTemUwZ+4BU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rkLa+OzLt8Ygp7782tpEACJ5q+KRNRqEQ514WgiS4Yq6SQ6KhEOcWmjRGRTGWb/N5jF3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hyb20Wb7m8P8AWKbediDEaJjbI3tLrsEztLa7atJ3uCc0Xm9IxjAFpKDibroi9GSbbG8b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cHHQaJjhUBkuHFRaNv2R3NqCmXg9zcDhKdZMPZsEm99wosmtgb0ZrzbGutJyK2S7B10n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aSmvdbEiL2OWiawRGICYIvgmS5oy4IizbLTsCalC/UtJFB912RtLjA+sLe3/AAKaWbEb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JddMA5oMfY1wu+6E+8Gg0ug4UW80sc7PPki5jDfZ7/HRM7ItdaWFcMRxRY99oXuPtYNQ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jgrZuAgGdAo7KXO2XbWCYJh1mCBxGhTN0OzLck41aSYM4leYEREtIqnWrmbU01TO0o0Z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m3Wy03jWkLsmG64iKpjLNxFpn8ScHCRntYd6F9119oJGlE18NaIi6E7tpGiIB3jtaKLx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DZgyykcVR5tDaOkyLoPcrZ94UOM5clcs7QXHNi8fsiSQ67AvxClxD2NfAAEDuW1ZWtpb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z9ttA44nRX3tuCIpWUy1tHXIMXWiiAwM09qWJjHPtTZF14yhDagxeHsousWND3EkX8Au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QP50RN0wTfbnROc+Iu0vaodnLHGZunLioAJdknxdvSLt5YtlpwiqF+rgIpgVZ7YdA260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+REVKgVz2QqTyUQ4gZShLSzihcvO/wD1VfvWlqMzhCFmyWaqXvcXc0DJI1PkAGAAnFhY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XuIMhUZ4lEmzsnSMydlPIsbUk6EK0oLt4qXgFUsxKwJWAopMKuSAa5wbjdW028qANCmA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v1VMeqFeC2hOi1GiAbRAwg3ILiqGOHUaQtUJCyB4BURivNfeVAIV5j8BF1+CP+LNlGRY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ZS0tvY1EhDjoo1WELZX8KkdyrK/so3gVpFSva8Oq5Zt83XaOfXBEiELO0OG445jRCoC29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uraZaNUnH0jG6kBcjkpN6BmrK1E0N0nyKelarRpzasVQcpUE/RcOXVywQp1BGPotkCMF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Fw5LAICPoq/RThzVRRGSIW7dUk0QrHNY05ogf+1AyVme70ZU5miAd3LZHetAv2hcQqEK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CuukO09IFayqV4qjsFUKhhV3vspNVhPNcEIQpJOeSiRSiP3UEUdqqhioFuo0WJnqMOKu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ODH2kOFarZAH1UsdcKvWj3E6qQ4qZqpzjJXiyzvOqdmZW40DgELlBnKwbXGBCkU70TaW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jVbbiY1QkWnggbro5SFF2ATpmiGuGm7vIRddwBhT2dM9tS6zDiMC0oXmW3CqAdZPABwO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lE2IIpdIOKZ2fSSy0zvNqnDfJPs4p96wqeKNCSQBipLb2J8VP7oX20ab2Kd2L7t76oEt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kkIbYnBNvWwc3xRdZ25adAt9k5yg2zgvzgyrxZe1EhHtqTUifaTw2L53ayUDaMaHjEUT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ZE1xAzUXC0TNBinULgctEyLxA1wHcrwD4jI5pzrMm+cS6pKa5tnNNouzlNDWktAuwTKLW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KkyUTasvEk4uTbm4HeIUva0U2crtU2XgtqXB0kSiGPoTJvHFQ+0d2ek0U2bWtA8Snv2Y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jjLpKfdbLThWYRvtN3TFTjdqAc0N0cig5mlU8modkTRVuTwcrxfZzCv32utJlS17QS6TL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0jVvK8FXZHu34V5tq0Aigv4ItFowg/RNBtmvnQ4J151kGAQBmrzCKbuafSC5wJKa4Nlz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HP6I43V5hgZX2h4K7bdHe11y6ni65wxIaMEGlvSHgDAgIBzbXzTcSrrezcIomlrd2kkU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TBrVVILZRvPtPFAP7XlJqgybrJo0GAqW31X/ABFVj1s2ZaI976qYvd8oB20Bgm4GmSJ2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Y9k4FUbC22stADiXR4Iip0UOdTWEcfhLgrzXGzcM8kbrr3ILdtyPlAWxYEamCVuU45IX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2+zcVECiO6JzWRlSCOqBXn1zmrwHcjohh1YnFGea4KVMiuir1gj6qadRPV73FVlbVVSY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KUVERhC2Ss5zhT4rHuWlMOqlEQ29PEYKg5LDuKp1DT6rAUROXUCDTkhLnjuVwZ4pp8iC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DBvNOhxc842n8em6O34wpGqrtLpAdiB9vJ83ZPdyCl1haR8vk+bs3u5BS6xtAOXkQECL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beltVqsDzVJUAOKkMcodM8VieakYKXVOCALbqAmRwUnHJbLCRGiqHDmsaBbEr+FGUoUW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D2krgcStnHktdFEy7gnONi8N1IXf5JuMJjTqr5IUuUtoroLSSq5YoaBfVbRF6clMyrIH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2BiZiEPuFszqhQ84WMrGNICkyFjK+LQKIR3YwhbKmQVQwecqsStoT8ykbQ0AgKjb3cjd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LhwXAKcIKGJX8qkrHqECqw5qsXtOrE06piRxWc6o+r7PhiqdWSphjRE1vc1dLqDgqwRo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AQMNNNEHtplpK27Nz+Sns4jIleqf3L1VoRFaRCoH10CvOujnit5qr2Z/ZVu3kD7Oao6C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zvYgLavay2iowO5oX7Oz2eGKc+ybddyT3svGcS0K66/xN2ZUyA3FUa7mh5k8eKIh40kl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9bDQO8q5aNl87wIVbJo5OUCR34LZaRxvVCjsiVeZAflKMM2JmpwWpRETRUuDVbdpGlxs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IcXB1Dw0RF83Sso+JC9dpp+6xIB1KAGKq154AKjK8aIh9nd48VduiMV6sQpawUy1RkMr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ENMNOKgiuq2SBzCwgfuqtJ54J7WPIa7LTkuw7Uno/uQFkBosTSgbijci86jgdFUC9ORl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xZxSiFnee5jai+OKAN2OKuiJTrxr8K85J4FyqK4YoARfWEKjefBCinuXBYBYLBClck7a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m81DbMeCEtkDIIwy7xWJ4hCZVAe8rZYjlyUkDwUgKoCwHVz6qEDmvl6owVM+o0oKyqys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K1QlH9+r9iq3uGi2RJTuCoYV3qrTh17UrGvUIIqpvAqY5KDvLaDyDmwSoUrOJyVZW8I0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71AQwk5BbTcNFwyVS7uKcS66TQIWjYkUdGvkFlg75rT+FdbIZ9/Ts4Ncfot684fRYY/R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b0h/nHHLRbIA6i+zaG2wwOqIdQjq7fpA837I1UMaAOCqnWtg27bDTNQUyztH3WuOKiyY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2Qx2i2iVDzTRQwR1Q8K7lzQdRRNNVqu9X7SruPVUI2lnu+0FihzWAWAWAVnAUgSES0V9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i45Qrz97RW/LyICFp0ruarrGgBWrND1V8gxiU0ObgIVT9Fs4ImZ0iqqK6pz4cY71hANV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PSuj3lWPBUk8VRoxx1Ua6iEcAFRVA5FbICiaaZL+6oANE131Kl12nBSSImFguKqTPJV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Abqznqote5ZrTiq5ow4+CdN6dfJCK48FzULADriq066qoqqNaqtE81uRyUNGzojFOCoF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C5LFY/TrwHVgOr+OvNZLVV+nVUdUDvUhoV04zKi7gUG4t/finSR+6LWxSgopc2WxFFQS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74sFeLw6OCAgawqfVRAPcsuqtAVuha6QvqqKqOawp1VErProhRbwCjGcRqoIcApbT90IA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iMCui+HVV+ihThyQuEn+UR1VwRUfdVVFOmvVWrkIQEQQnRUo4njojxUSSslRsL6ypC0l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pyUTHNd6bCzVUNVXTFUwzWWi5LmspWHVhLlTFaKZjvV4kKQQB4rIclQ/3Rn6L7QoIlGd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iFSb2izWI6jkdRms4KO0Ea5dWQ5FT9FQQ5RdN45GiNaID2ZWOOgRaBgsnZmFgS3UQpaH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TrrXdo3aE5rarY2lHdbnCaESNQq4afgHn4Coa5ozlb4HfMq3ug+rM0p5FoHAuYcBxUtt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N69g7qtQM6pjB7RhMs24NEIWHRzDoklNs+kPv2bzFcup90bLtoKQmMsmxaRtOKntiU20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iAhathsKLHZGqvPdLdCg4YFMdnKvTVFzncgVMwSIlNF4ujqLbEw1q7O2MnIog5pzMbq/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UCzC3aNURJ4LbF2OHVG8VedV32V3NW3JN6/8Taj5Qi55hoRZ0bYZ72qlziTqfIoqpmjd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1lAWFeCOz4KtVLiQceSoLsqzIODj6V4nNVJhcEIrCgg7Wqgi5qZKF4nCcEDTGoUYA4yp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dmsZ4IVinsqndzWIc7OqGMao5c1FBqUd0ceqaBVmShitOajPmv3W8pCOS/ZYdy0Rr10W0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YzxhY9WsUX8qJmDehVWQKrn9FgqysaIyDOs9VMUZFcqqY8UesyFiYQ6uClc0IquSjqyR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ULaNOKlcs1BrOqIDvqjP/tY9UtxbmFiQqzOqosBKoKqq5LaUFURJrqquug96pBjNUKrW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SAiZkrdEoUCF7JG91ZLGi2WjvRN3DFS0wcwgTWdFQSc+qPqgZGOWSjBbvOOqkRw6hAgo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gVk4pwLZd72S0Klhgc0aEwibvDFGBs/ZRGHFYrZy4oa5BVHOiORGCpWdUCedFLaZhScdV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WfeqtQBBH8rdGkoqVqqEd65YrBCkaI0XxJzocm8VuZ6KioJ4DFRHiVX6qcljhwUjBE4a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FOaBJnmsarZrwTazNOKh45EqtM7ykXqr1caoRiPEoSWtjCcFgviToYAeCAyOWq3RwrUK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jAqCgLjH0xQOY4ot9g7TeRQk7dnsH9uq35fv6DZBK2bFypYHxVbA+K2rJy2gR5FrGN39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nRW998yw4cvKsIxvdVpGQAVlwr1W50dCBVm7UKwfrTyHnK8rXktoqhcsFRMlNHxKSCUe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nFWfOOp0Zrj1WkDDMmiq6e9YwtmSuK0QKDgb04BW1o7ElW/JDqs7PU1Qa3ALsLM7DceJ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e08/RY+Kx8FQKDiVWsZKjIKkmP3UBro+JCbtCIj0vesaKoAov3QqC3UFCLOG5cUBBw1R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9yLW4FXcRwQmq0ORjNVIv5jFDT7rgdeoV5ytqAeKm8D3oie5SaqXSOYQ+qxJWdcV8Kkn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CCxC1XtcltLZyTjInSFy69FDiomqx8FsNEoYaLa+qogZWIRvAzlBWaxU/RAgjuW11ZeK5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/BYdUGkdR0QWc8E2v0XBNutcD7RnFTEZKM8eqeokmP2QwPxAquCps61UyVAcOU9VMF3K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Ig5LggTggIg8VoeWK05Kn1UjwUYI71eupXNcsVSevJUlfsEKDvUxT/WS9mmiJs7Nr25t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44YK6M1trCIWInNC7P8AKlxA4qBnmhGxOiJy0V00MoGJRvYnFNuVPBYxXIYJwE3c5Cps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pjAOGCYZNd2DigYMjNA7QT2l2z91MV1UuJDlXFXcHLYESdcVFwTrHVpCMZIVodVDhVC6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r6rg7qmICy7lUeKwx6qrgM1O8EZVYhXZKGgRNaohrRyW1gFABiZBKqa6KHmIV3LJUG0i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UNqUaTmhJggUzQvf3TS1rrk5rCa+KgOMzNQi4YcFJrlWqmKDJNggnJRgVtEt/ZbMHSql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aFNk3ArrHgjTGVlxGaq0IXrQtnwRtGljjZ7WzoiwnZtBHf1OY7dNCnMdi0x5N2yaSUHd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ILeb4reasituzCLujOJ4K7aNIPV0g/Ks/wCV9ZUYtOKhHyDa5WaLjgFa2vvFfkPVbH4u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eRZtzNSgz3iqV+6/lbUAfdBoi9ogNE2z06qLAK05q05LZwQgZ5dQxwQ59Rc5gJXmtgoh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TK2J71A+iyT+atuSHPqtbQ5UCeWCXRRXukuJeakBbBc0qH4ZHqr5DRxiUYyU4rUr2SvZ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dEJET6RqLUDIfwhaKAYGqJiiqI5r9lWZ4oyH8IWUr9tUdsc1vT9gh2rNnI3hVN2Dc+aU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LXjqp+6gfmOCoJOVUVEyMoCDJ2RkqUKbepnCbGPEqgs/0r3hgpB4QVWFGqoMNFFJNFIm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yYOOCLgI6pNdFxJVO8KkzqhtZ4oaRqnUPcsTHuqiNBzVfGFhAVAhekKqyQBAKJiqmIPF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AWHLqoEQ3NAgKinaJ4qHVEVUGHAjIrggHCYqhguKo03lWQoF2FwQihzkKQKaqQJdjzWy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qj7ScB/7WfghEd3VwxRrAQgUOqqpHVRbwCxx6qUKAKcAEBTxWH8rAjnmpaChWBxX1hcV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UBHHioEXXDe0UV1VZb3K84SmuGPyprjtUxlbLdtTBaeFFyGuKIlG848IqqzOaqMdVMC/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2ZdkgM00E1wqq7YWzU5rZfRZxhwQvG80ZlbLqTmnj/8ARUXpbjC2RKumnHFSaaFUjRaL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he1iiIMUGRxVPyowNoadVMUaSmiP5Rrs8VQg8lBRERGeqIJNc0TlquOMrGOq8TQKkObl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NkHwhQHXhqv2hRgrzw11FDqqINOKktdGo/hNuz+yLrxINLsSgDsMyEIiNnJGcdQm4jjKN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95QMcYClafRNdm44aFRWvinxrjmjeqe5ESa1iFTAZypbM50WIrmt4UpF2hVSAcEZhbDv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9eNSjtXzEGN1Ps/dw5IWVo+LTInNbTlbWjd1zqeRO7Z6q7ZtW26XaBEWLboVbVyq4qji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OCmyd3Ih42tVDqtyKtydWoqu1zUxhWitm/FPktnffVyc0HbtNnqPyHqtfm6ujfIFZ/N1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DgWigCwjqM54hOtIhowCLjgE5+pWamIK1KfzVpyVJhN54dQHBUoobZhRatu8eoWumKi8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HguMK0nVW3JQMupx1cpOCgBzuIV6yMp7c4kdVPInihOHAoUU5anNVw4LdWTeIW1h7pVa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/wCVhyT+S+qF7Z4txUAypaP7p0C7ldRxEarZECIKcMB4yrs1CrMDRAnaEYIBV5Kkdy/e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3bqqsJW3GGKpCjDvQVIg1XaOxlaQvOXu9EmJWqEjwQmhRDQaVVBKo0yovV6oJiNFhTU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jgFGyU3SVGJhNvBHNYEdykFAExNUXDIrZHHqmcFDBPAKQ0kDIKYI1BxCpeWLp4rVTJ5r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qoVhy2MZrC4q8w0hOOK3acuqG80TeAjVfwpzGC3bpmDOagkDjiqyocjm3GUJIE6o3plD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iqTHJUWXd1c1UVUvTg0tOeFVMr4ytkENOAJVMD91NSVdXEYrAbOSFZzCAcS1miu4NlGX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kGfyrCkquteKAAlOD2xIotmgxWyAXTJlTeuyt4NgUhVicyoGyDQhQYaNSVB5Tqg5rmu5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tcqKXCFJrAPcu5CSFuzzUOF4Il4N6KIEgQKUV4OzUuMAHROmIRERRVVHE6t0VRRNjTJG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pDVsOnickSYotTyVRzURiPHkhnzUeKxzQFJ45p0jH7oSR+6oJcpmo0V1xBjVaZTkgHZY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dnUKGHxWxE8ap0NAnIKmVDKj2QVeCiaISaGgOqF33lIpwQB3TojJ8KoEGmIMowKgVqom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OWyi4tHFCpnIRREDZKnTwVaVwihW0GlYwDkiDQnVYC8aaQhfoMAjdN78q2ZqsOTc1QG6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WltUL8HRUDh3ShfkO5KL/wBFU/RTN46XU21iraHl1XHWry3Qu8gNA2RigyzEALsujnbz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rNxaQhZ2xi1RY8ToukMeCNoKFBGKGQ4qytR7bYdTMeR2jx5qzquCdHq2Ub1Di0jqtxo7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eqFLvWPqU4jfdRqsicwoaBCkmNIqg0T4INCFi07RWztA5lRcrzUTVYV1VoOKfyRgU0TZ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9VhT6rgm1mE+VmtVwWKG7TJWnNW/JDw6hzTy0x1OZk4dVqPjPku5qgwywUnxRMKlTyVZ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5Yqz+X0r704QuKpu5yVhOkKfqprGaO0DwUso7UBYVzrKxnRTwhUVaFASIX7qAAVtI3cM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SwlGsHGq2Z1croEXawTCY4MO7B4lSc8NVs04BCZnHFOLqTkBmqwiBtNxogZ2uChtZ0Tt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K3TdQw8EAVMQv3K26FXa10UIDTCEMoTRmVsthQcVhtL/AFRSaD79RAgLij7Q5LBEGDxC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z6p+qr4rEwjhRTNUYEwcEf2Ti8EZUhbPiUINQmzgq1jDVCCoEVzVcuK2cIzxURUrZapX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jnVQagdVbhHxNQODv2QvU5KIKgCuWaFUYIn6LbIrpVXqURwwwOIPVlKl2GjUaOuYwhco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IbEU4rVVkqREfROoIWPVepOqynitoLhGGqFTf91RmcUHAiBTBVcDxyKAEjGJURLjuq9E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vHCF5xjieMiFQDhdK848RE0KBbVxwGqN2YOZCIxOOGKh2IOZwV76GivQ5Z1pyV3DJVBp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vcq4/ZQ2O/NSaXs1XAqjWUEUQbOOquAkgnCQoIxNMlD6jmgBBg5oSBE4Aqb1RkmUw1UM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R4KT4DJBpwQa7JH91DXbM1oroIhB+IW27HRcVvcwVsXjCMYoEe1mgOEBMGnDBFweQRS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bJ5o48tO9VDZhNgwMBxVaE5ZKjHE4VKF6ieHOMThwRrLPqhBvtwlOZlqt7FC9goDnDmc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6rzbfqml3/pXcdITq7Wpz4KsBxMLeKD6H6rjxUk7JxVPEKWxyCgm7wLVdk/lqiYdHOVd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j8WmD5ACHvOqrrd9yvHH0Ie3EKTvjFF8VCN+GnInJS2W2YEutnCZ5BNaaN+P7q1sm2rr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tlZjacm2TO86r/D2R84/HgOuwccJ6nOytKqzsxi4oDRNsx7Lert7QebZhxKLnGGhFw9W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xRJXaHPBFzla2lo0rCGo4ckYbPJVYGHgE4Vr1OaTEFCMB1PIV0DKaLeUHNqaERrRXRgg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71h3BNw41iU+ABVW3Jcup7B7JVq0YxPU58UaETorV2rifJdpMKSjAN8+CgUKqThmclry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RGBWwQZ+iaJnZx9LacwoiuqaDQBDGB4qSJ5lMNa8UGCSBgrpJV0DOZaFV4bnCnFRBA4p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cFgZ1TdM4zVJj6LbxxpktmQTxWyXA4miN+mzzWOFFeE4q6f/AEoZ48ES7DILOeAQDBXX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pkr4ufJgjGOSFapzcRjRSTTirwdtnAhChLohVWqmhjFac1hXKkdU146dQ0WfiqmDOEIU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1/KoLkb2Kp1SfDqwTZkZKMFiQqOeVxWFcDK/ZYKa8Qou3qYqp3tFJ/lNBbMeKhHKfZVV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y1Wh4LHFaTosFGOSqs0ZyV4mhw0VWFQaxVbIJHFfysSv2hGBs/ZAPDlUwgXMimar3Igu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oga6GuCNXRhUraqCqfRGbwOjlopjgqHrgLHq2pjgjUoSV6toCpl7KEmo0ohBqTjqph081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w0WM6o3TtYyowDuMp7AAJEhNZJ8UaOlSH3tQ4QQr14OExQprYuyalYgc6KY2RTGqbohoU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yKivNXclebSlZCcd05Fq0/dUpwKBAqDVNcRAwkIDZTs3YSKJ0XiR4KYBGiacx7yvXDdB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nEqHFhafbGSN4NJHtDNGpCqJBRqT1cZ8URgM5KDnYYUCdHs1AVpswccclwxqsf7Jozxo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4ZoluXslH2iRoiDsnRNtIGMRKDZcdrBQ6d6B/dbjap15s1lTfac5GKiAQc80DIbwW3U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CTSqIe1v8K9LhyxWRURXGEQ8U5I3bx+EqMAtpteaF36q81hB4OogYN7NUZLsoKq267kpo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qI5IyCDzBQFk5pOjQfurk7Zw2oC7aGtOD2g/XyLPQFTonPOAw8iGiVgBzWAdyUPEeQB7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29lqu9JdPu2fs96u2Zk4OddQafmxkq0aBSZCCHSXVtLQU4BEAwdUXWl+0ecS4r1SsRYN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tijldtRhgQu0bLn6lOtLQw0K0tXYuKZYzEptnZiGhBto9ws/dGa9WrrWUCvUiYRJozMD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dT3NbUIX4QDcFezlNfxQcMCpNCoYj7xoFjXRNDsMVmFIqeoNadlv1UYIAYK9mCsyqtxC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LNWjGYAra3H0PVfEtnEBXLIQEWA+cfQeU2M6oAGdVB+iwJXJScTgt6TMKgl2SwrxKBAj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KkwgGiTwRubY1NFegUVSLuGpCNUQXGNQVIa65yxW9Dc1AKi7M4FH9leJB5qtAVDiBGZX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dVvXYVdFXNHLNDnu/wB0+aN8UMANSpNDkqSAmwI70ZqStowB7qpNMLyvR9VM84UQNaKf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Hc1XYujOUREnKFXHRGgQ9ruVI8Vd3VMVGgRutEaKoMhZIE1mikO8FsAXSrwvRmsKc1Qw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JooNVWiEHvhEYo0jSVqoO7qs+axQijlWS7gtlQ1xnPSFlyUVa05SiQaql3ks0YBqMgto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vURlUqiEEMD3ogyEK1UyzHI1R2xdGKrPDRGDjqpu4I3sUHAmQahZAgarv5qHV5hDakzC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RKkiQcVJcRocao7De5QLRzRwqu0tSSCYMFGD3FTEdyohM9UwSFM+Cy5DqLXbIFBRc0RQ8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90S1oE5FNFJ01XnHEwcDkqXMMTSFepX2QhvCU0NvRH+ipcBxKN0j9wsb13NUiDQXltYq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gjdvCNcVAi8g26GmEWEtwwwQEHuKqKEZLZOIhbV4/Uf2WUtrUoDsmNeahyA2weNQhMwc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DPBXgaRUBbok0MBb2GSFA8awheqPBAuvc0d4gZyqmJ+6pt1rwWwKn2VEeBXDHBGKnEqK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qJW16zXVGQAPenBMuvbPLFXnEkwmzl4IQKLHxXxIAYDimsLeSmYOa2sedVAEnQohzSH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IkzOn90Rhew4oXrt4Yxir0bMxeV0RnC2R4o3BVbs8cZCih71AtG6wjFNYVZ7sUceNFBW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yt+eVYUBbdf2WC3ojAYpt+OcVV+x2Hj2jTuARFoXWjrQVhq84Nk4O167S00Vq7h5AY3N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VFjusFMPBXruziSM+ZQL9iwwian+yAbstxgYBUbf4QgTW83qsrE2DnFgiZX9M/8AUv6Z3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rNzbMsuiKnqv2R5jVeeY5h8VsX3nkoOzZe71Mti29dyX9M79S/pneK/p3fqRLbB1DGKI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TovVunReqPivVHxTm9mdqmKFY4SrtrvClEGsEMlYwFiXD3VW8F5sFym0ngopX6I4WkjF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5XWjs2qa0UOmchI+qh4MjNBjAQJVThRDzZjDFR2Z8UWGwd4r1DvFPtQIvGY6rlqL7FUu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pXaWrpPlWdBu5rPiiQF7DR90Jo3xQ2UaDqbdkN4pnySqLD0bGjei9hqpLe5Q6BzQiI5d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MBkqTOQTpaYNQ0OjxWfihBhpUYx9FRvdGKN0F2am6YUwHUwTuGIJiE43jeyC4nBAMgu1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5EhpCw8DgpkF2mKa3avAUMyng645Im7eB7k0Al8LZAFMghPMnRTLYObnTKu/QrakHRXr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oxQGY1yWJ7wpsy1A48FEVRAR154I07wUJ8VIEDWV/dD7FXTgNM1Q05oCGtWdOK2jMomD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uRUrPwWKlYrPxVDIjNbA2gqwqOJWCwOzpCiNSs8ckYwKNJ5IEkU+qF7PCVUCeC2qDmp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4riq5YhbDqfdfwhnOCxzi7CwARpOjtESAQz3kAEZbig0EJ7Xky05KS6VDrv3WyjmOGIT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ywQkgZS0L1fIqleCxEjLVC4JOiND/CNajAoQ4Rn/AHV1pGE1opOtAMU2/MxpVOYHEOb7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FbQIJwRDW1TXScayMUS4Rq0aqBtDXBTJxjuRqROKoYOFfsqXQOCo6CMVeFptHXVQR2Z9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1TxGeKbFBxKbBLjEEcOCD2AxjjVSNcIhbJbIUMHiVWb/APrBAwbzazMygO+FEVOH8I4C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pRaCZIhC8GscEXOuuGUiESWRKY72Tl+6ltoPzK4RMYFqG9GkrCYFCfurpEHMoiMF91B9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oge8q1qprIz0UASqCRwRvfRMF3YyrgpxCAFAdRRVPITirpwV66F3YKDSKglAIxWmia8G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1E6jqYytiOUq8KcYV50DkMVLhQaoik8VLHR3K86kquXGq9rQI5FuWqaXUaRvEI5zm0q8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iSEYcCY3UYx10VHAtCLXCHjNUy8VIkcwpgnuRDS5vMzKo6eDm4ogzMTGSrH8rZI5aKjY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XCFiPBXi44YZraaBoIV98Nc7C8UOzLnvOOQCcxzRJGzr1uPxIDXyHWnd5LXjyG80DaWY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YGRhGzs27WZ9kJsy6OMLo7ojeH4G0szFaieCpF3Keqox/wBYLCuuCgArF/NfytpcM6qs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juRoh/FEXBsxU8VLxJP0TrrZhEuF0YVWMzojsy7W8qROcUWMRguBOCi7I0VcNNEOSP6f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kcVFKoQK9dMytuHDSUbtOasuLP3R9EUEGtAvDipqXKO9VdwwwRjd4YLaqhgRxVXDuXm5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tzTBRlmVtmmmq7MOaKSVDJQkXX819fmUuVZRQhscZUOIqjQxwyUCvOicdMgVSaDNUBU4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GzvNNAi29dGbShUH4UPaJohcBc4HVSbvigZGGSOOEhAVjmj4BC6SdVBMLE4LIt0VPsiD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W00R1QRs4qfZyC23G4fdBJV0zzjBVdyKMgEckXNNwYYKXbozQjAjnCBFXCmEKcFWTIyW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o7I8UBT90B7Sbum9WcVvUxWo1iiN8NJdxwWYe0wbpW6AozyKEEctFeaT4rU58kYGOZW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4EYIU4VW7A5rEVxU70UhEGbyLsINQtkXRzWrvstmnBOlpxBwqt4Nvbw0VBXChxRkeARI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rXRSNVnd0WGGWqBGGpyRq69kcldu1HFebnZ1dEKZYe5GuFYW0CCtXZhNmjXCeSINTMyi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k7uChu6MiULjf/KU0PEqtM6ose6uONQmYUNU3ACc0+8BxCBrI+oV+BdIxBQDGgcCZqg+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cNo0Raa13XZLCmKDngOyrgp2eQyTnuoM4xRmYFBVAOOP+pRLgf4QIefBAaKlc4Xmy041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nDDVTeIYdDKBh3NX4wpwV0HZcacE0EGuE4KGbIwNFdi4cVF5Hd4qMsmqLwwzCLi4Sv8A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NCF5uYGqcLyIAOK2YJ/ZQRWcEIxKu4A+C27yF1viiHnEZ6qIqAtogr6VTX2bhyIqp2u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hQToq1K2aHJxwhOqDWCj9ijdEnRQC6vslQKSrpNFs0tONVQI0vWZWzSDmcEGiixNyfZz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i9l3MLHZz/8ASfJImop+yh+OoorxEiImFXLQpzmuE6KDdlbruULaiFeaAzvWF6sLMWvF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znCMARlVFoB5uChvZtnEkySeCD9s3eN2VuvrlSUWlgnAAvoP5XbNBuPdB4HqI+IphGRW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ktbn5DAdUyS4clSWgYVV0FpA0rKJZICZjsvH4GztPddXkiGAHgFdoUWjdPBGs6QqIgwo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hSQFWDw6uaDS6QMkGzsoYk6QhhOC2sF+yunPhgjwyTtIWkqYnkOqZ8FacYP08jFVQ8sX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Wh0WEIAd6F1phbYpzxQy4qw02h6SzA3QQVtOHytqtOEqAYGqpgqdU3u4LADNTiVutB1h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WDToZlS7MaIxn3qhpmF+yH2TQ52BwKBNm3jMlC4WsGl0QFIMnMtooxONFetCGyczii0e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ZCBa1qjLlgpmEW5ahOFDWhwTZvXuEKGSNU6vHDFC9Z44ItxExOKyjJbs88l5ugQdejQy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41hBopHBbYcZwMQoUtAhbWXurbvUK1GEqBGGa2m05r2h3KbN31Ulzx8RcuHzFYjWiDpK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rRBzR1bGehUmKZ6qkFvJbUKCZhHN3LFSKKN7nmogTyUgS1AP2fqtm0kom1a+PeaU64ZG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CmdojDRVKwFc1WDdycgG44QsNoe1JWc+zVVqto7OikgtZ7JGC2mtjGn3V0VcE2/XmFL3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8i0pvvYziChPgiY2eKqEEZKNVgQc5MoV5rZaCWKFeubIzQLJ+XFX85jive9qgV664KRg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lsnwonTrUhC/UfLCc924dkQvNgVwgqNSZosNn3tE6kitdOKF0ENzgqjCddtE/dAG02Sc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VT3RKlri6Ri1SQQTwVc1ArmFtnDEZoubBbwrCDdocVBFZQLMAjQSeKw5FGskK77MKazy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bp9jLuVJ5uRJIngqTBxGKwIV28wtwKbdLuPBbD5bqpJgZXU1lqCJzjFYbMU4qGtmKlCJ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RTAKsRopc0NGGyi0Q+8M6IB2yT3qHyHtOCBv0wdSUMxkqNAP2Qp+6g6JopwREwgKGMsC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mGK2uVVTe4YKDEzktoeOaDmtIByxEqm2BnFQqiKqMVTvBCo7xWA8U/DaCc5g2m8JlEMd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xGk6q7QHPZw70NtzXD6q7FcFBG0tm8Botl3jVGYBdnCvEY4moXtOs/FTIfGKbdwPvfyo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4St9jbV2cJsuFpaaCrlSzcz4TmhLRDhQNMI2Vq0tcRILnYKqtLMq0bwURgq9Qdkg5pkd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rDRmU1qAaCYWk0qiBatdyV4Brla/DDv9eP4JgvULQgKUyWUlYtRgTxKxE5oXj/ZbF0Hi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JhYRGSN5aHiFESeaDX3ZxRogQ3v1RCMRRVz6gaAfdbMt1W0xtnqSVQS3TAJvESm8vSCq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koKqT4yqQ3l1UgqyPx+jEJ5jJYE6qg70czqq/Xq0KjE4lbULQIYoThwUN8VjRG9Qjhih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yWccKK7dsoxpvKqvaFOqG8ygA5vcUKARmhLu4oXR/Kgs7iU6lcSUZM1V3tLuYARY4bU4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AcR7qDcpUYIi7yjFGplCKzrijmAK1QN3+F7rlNpUKLt2uCrNR4KKFw9qcVELeYJzUvaS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wCEgxxGCmfFQcUCZWznKAhocM4xW0J4rhqFdxWgxTKC/iUIvNGhWVD4qIZHAITPJf6Cy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sqlXxu6LaaQNZUOywgKHGdJUYHBtIUXbjuCuEBzcltE+CExVD78EIjnOKIkXuak86KtH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/wC1DZB94uoi3CuaI9nULZqFEniMFGI5ItiCOC2OYWpz4LZnWgR0WCBhrjxCYL3BVngp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QeDeaaYQqnBTdmcwgLsgYGYUwJmZzTogE8PshB8VgpxzwxTg3mJVzamckWExGElEbx+L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umC3wUjDmo46JzgLonaRum/Bu1Qc+JFFF7mQ3Bbuw3EhC84gk/RFzcAcVnzCgm6eSinJ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B3j7QUOdLpzTswokY0oiTdqIqr0gcVsivDNCWEcitqIXnKtmhjBGnioaZGUprhmqVkZ5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GPFNc4TlIUBUDZzpiuGio7uQc913uTdMJRETBUrARohFJ0VdojVUcY95bW791pyUEAZy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dyoquh0eKq/uQO+2Z4qst92mKrorsC7qgH45yjGtUAIOiryhCO+8sb7VkOayaRkarAji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uaN5gLDgZi6qFwOV0o9qH3dYQh55ZhSc/qjg6clE00jBTBLBlkrt6mRxhYSdZWzjzRET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LLQ0V5okjHXvV8ROeYVGH8uCvhxLY9kH7ots3kN4La2fhGfNE7LQOMBCpGhs8XJ4e1jS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3Q6is3ZTVcCifYdh5Gxgtti2GSVtYcPINu/AYJ9ocgrxa8Uroq1pSFcczY0JxV3Y4Rkn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rO1aWvbiD+B6N/lhUENXmrxPGpRY3PG9VQ6a/VTPIRRQtlCorVUElVP/ALVR4KYxwVKu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FOu596ltDGSa/M6nNHa7l5sz8RCrVUH7qgMBfuFEuicFZxTEfT0rDARMyeKN0CmWSFbo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WucQhlmU4mE/4YNOfpOLlWRx6jpmsVihXwUnvWzh90ZWzQLZlR4FVQDBKiFleXxI0bGG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OHgSoyTq3W4oN2K+0Ee0tbrpVGTxnFQLvLFGTCG0eMhEODyZpslGBdnJCScZxRh2PvYq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Uk+cWgyC2h3tRJk5DJOE0HuranvVbg55qKaQjMnghE8EKCdQtqa9y2gQYzpKrM5hMFXO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ls+Ciig0BE8F+yq5CpOeKkZraIDuIVMCpE45qW1Jy/lAFtcoMoGt5bJMZ5qYhbInSCpb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wQF0RwWd3imkR3mEZJKDZdByNUxtG6uUXnP+WhRNJmlVwlXwfBHOcEawhw0QmrsDeWIa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+JTXOILIrdxV7Iml5Pv5ijm6KprkmhormuzqHNNcqJ4l9NU0T4re4ICuEcFAbtzmqbLm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H7JbiY3f5UT/AH5INY0nnvBBxAxjax706mdE1hg/SFApqMVszhBGsKC4tbyV1t4t+EVU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Xiy7mjUnmptBs6K9B2f9QmmTehXphQ6HGKtKa5ksdjXJEhxh2mC2WRwR4owWtN2qoTqH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ohjGizbPFUh5+pQa6Q0/RSMCJW7XNVo7IhC6ATnkt3PFOiJ1W9JzoqKWh3EFA+0MYVK8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QZyXsXYwLlhQhbW4MlI7pWNRjVOuuP5qoENuV1WQ1CANea4cahAP3TSdEBsODuMEotul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UEUQ2g6uBTnsyKrLSogDPCqa4KuPBe2e5RBIGRCLdqOal16lFSR3ovveKuyHTgUC574c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B1GCdXaFKYKoGs8UGmEDpkvrzQB1ojSeSxvQvdnRATlmjGGhzWMx7MVCkGREKbpj/WKG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1BqFe1zxXDK7WChjzVDKjzbtMlQQRkSqmCM1PtcFUA8Yhf8A6+Y5rcB4hQ68dGk7KPsg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cvOuafmKl5DAdR9lV97mI71QRLAcOrsnu22oj2hgixwqPQts2jOqFmygCsOjMds3tpTa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mS32E6Cq3mO5UXPgot2Nedc/H8D0ePdV49Icx3uNEqa3jjVAyBOSgCeavFwJPsqrvBG7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lC8fqqFjeZhVOzrqqCmkqmMZI1gr+yJvABZQhsgO4KM9VdaaY4LWPaCipOSuyRCmzwOo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VkUonAI/ZqbdproqhcdFLTwhE0/hVMK1BAgjXqHohETBRF6Z1UeFV9U6ReOjUQJLNStm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Wz4lH7dWsZKboVboHOioeCiXcFBAxXsh2koDJBrOcrDnkqGugCjPRZCRgouhpAqv5U4c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+048nUU/VECacKoh+B4oMYBAzQgQeSiQWoVPywp+xVMCJxVCZzEKBjjBzRAs9pRJAnRO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xUB1Bqg4GCM06TMUkoVbUSs2kUNcQgY4KTzROfA0WoOmKAyIwBlAHPVEH6Kje9Vujkjo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iI0W8QDgTgv4qjnOOSGIoZhexOpFVIwFMUHNBgY0RkBw5qfdOBwUlyBjEIXtpozCnDQl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5yodQHCqExMxQURaA3kgG5HmoRB+yOxJ0UOLHg0oi+741RA3eSuNg80MXMOQohsFjhlw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wpAppFFugUyzRhpLdOCpelZw1VPJCmOM5o3LOMNvJbeMIEGXZQheZWIFfstt293kou9n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VF6HRigJLHcEIN/XJSzYcMryNS6fqrhu4YOMIOeL7Y/4mKljSM8ZTHDWO9XouziAodON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EzzRpQiINE7FvegZpKcGvECtUZMmMEIEVrHFVuhvwsxUhjC0UjVFrAbhrqhczwKO05Hb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gM4hAE8Qp3uIUTGZE5KWmQpDLpygraVSpbT6KRZhk4wgD7IQvKQKZwgW+BKJiBoqCOCc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VSbtMR+6rhjMqhA2s0Zw4I9nddwNVdaDeJlTFDlCguFEOPFDjotmmpUE/VDbdB9qZCi8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kluCq4hxzcnXCSOC87szWooVFntCJUXS0ZEIxV2IylG46JxkDFGp5aKWAuk1R3u7JEmY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KKcBgt096JFOOioTdIW0QJCJkEspXGECD3FNv2cE5yjsA8nKjC4cfZUbMcVmJCvObB1C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wzRdnxUXYu6ZISZ+hW0KcVs4fVbswpa5t33XCviv+I3hRUcMOa2nuaOFU5thU8GqG/8A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rP1QiuolXcg27Xqa9qa9pXb2Irn5eCDUHuHnHI12zgmuecZ+yDhjwKbEg6o6ZwVLrrdA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RiI0z9FTyOHXYEn2UIRj6JxMOdqUYPKV+8oZrBaDmv2lYmixkoEkUThNMkY2io+gWF0F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JFVxwRFYwkIXRHMrFXhjxRvaoatyCt6HdlA+ksoE7OiG0FjszKxgr2jzWB4wYROnFXjQ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7rv8ASDkhiRjoiG5oEmAtl1UQCRyHULwkDCUC6K4qfuokNJGSN0A8Stqo0C0qq4+Cwqtn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0nBUP6lh9VKpzqh7y0BVTU5qrJPNXmmTnRVtHRjAV2t2TC0+ivCzBYqhsE+CjLUtRGKc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NEWux0RLWuunESuz76aIBkU1OCN9zmvackTIQBpzWaxrgiWNAByUYTjGa2Z4AqgiFdwR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7kC6XQOSjCFvRkheaHRW9miJAKOAjuVW3gqSVfdyRvVB44rBrjxXHFYURh4FKcVtMJ4Qo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C94ghSSarWUKwJ8FAPGua0M1anZxqYWzGhACbVusDJG7P9lxNLqivgCscdFOc61RjDKi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ZoIor8tc1wwjBDs7xmpJURsjjKqMDFU4PbHBGC0hbPaByLKDWiaHUGv7KK3/AHZVU9lW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BQMEEYraq2dVcwblnCvRedk8VTb114OKLLtwkaYqRiK1UEyIrKF0kTQgmitJGPHJUabs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1QplOOCbdcT3YITHOMVstungZR/iVIu4YQjHc1EO2kScBSFLoqMygME4sw0UwI0GBRFL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3Y+VajIaol0yBCG4f3QvQcsFQmSqhzY4IkTTHknXr2yJpUraFMEKmFjICOoOHBO90ZJuu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TXBuoQvGsQCiboLQao2jQLuCN1oqMkQwsJIiCVga5Jt6lIUiQpF6eKqS4TRXWkyDgmEy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XZ5p42aZLd3sf5QOJJiBmgDLXhOisqGGCCmmfHNVw1hYAuHcpa0MBHsVqmm6I1lQJxzV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xCkeMrCuqgMDXa5lXQJpqqjxVC9hyioUg7WkoERd+qqBaE6omYdhAKF4unI4qrROSIaA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y04lC6TGWikQfmWw3wwQJmuRUjFbTJ55J0NhhGGKpf71mCovr+FkfyppI/Ii61lg0XZu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e44qX9pDRnVbAaIFZVqQZrj3Druv3HLVpRtGerPljpFqKZBOe7AIuyGCkYqytGS0ubJo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2FAEFXdqEKp0e8eo21lGgBzUW9mWeVKFpZht06lXLWL3j1Nc0NuuE7yfZv3mmvVYfIJK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I3tmUWk3Y1V0wtBrC+6HihOSwnksJUSJGSFwYpoccVELZFdFxQCyAiiDmjHiouHCq2cM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cihoVUbtD6MPY0QeKsmEi+GiiFJOI4rE1yRgi6ca4rdPjRapwAaJ4YLZgHVAydrSiAGQ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1Q7ZhbOqvssnEHNRasLTxXBSuGamKZIiKaarZhse6ieM4rkcwsaQrufJS6hhRKET3VRr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kXuyU1VKFQ6QFQSUXBp5KHbwQ2BjN4K7aZ8V2khpm6Gmq2xnWMkYcdoLic8ZRyIpHBNL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jJNex0gYSiLO+ea3aBQ3HCFBF1sRyTuzv9pzope2nBceGSGsQtluzxKc1wrhCf2jojFE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AZKQtg0IqpAnktoc1p91R09yBinBf3onS0X5pwXr64YQhcm8pgBUzMTwUko0wQug3uCh1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E6/svtTNDzgHNYT9ELxu5BRNRoueQRmSMpRy4I4zqhebzasLoyDV5u1DSMG3VtNuv5ox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6qgNunNQZa/7hQAi19Lqq2kSCc06QbjaQMkakRgjtGMwck73w2GiU1zbwmlSiBeocjgg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m3lBlpbotdma1UgCf21U04wt7L6KuWagOdZu92aKSDTMJgLtg4O1WYtddRxW1iqTO8nU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wLUYvXTiZUSe8YokniE3tBTQZrCuqu1uniiRe0qUbazvWVpOWBVpee+9mW7qALKiDP8A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ilJAzRiYxlSdoaFYOBOeigskYYygTDu5UYJ+6834RQIBxGOEUVcFsjjC4440UjaJxCbs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paW1y0Tr4DhldKbPfSiP3V6o4yrxG2zCDRB/cgA0cIUOE9yrQGkK8K3Rg0wiLARGqvNM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zhAtmea2lDOBCkOFdFNJ1QdekoGRLTh7yvGCM0A113vRDgb05Gio+48FaAVkIEuicwjc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wcFhe1GPgtgEvNSRRSHbXjKMDPNTcujAEYFEGRkg0lj+eaq2GA7s5K9Lvl95Pih5KHOw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yjfZJiNVs3uNVQnwwW3N1VB2eNSpEzNazRXhXJXWuAP2QIIu6oyLjfuiNqMpqmuyH0U0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iheaa4OyVXG9oVDTDozRugg5iULhPJqO07jeGa9WW99EBD54VBRDd3jQqCyNVFS33cVs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wHsuGCxoj51wfm7NAsDz9ZTW2uw3Qu/ZY8AM1Flcn3s1ftnch7ytY4fbyOwt3cinWbxI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1GwFAo0I2NmdgddrYH2doJt0ERnCvE1yVFWnMJrjMJ8WBiTCHmD4qzsh7IVmywsi6zbm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r1BRZatuvGSte2nZ0XtJtmzdC7S0vTwWL/FNYMAIT7R5dLjOKtXtvS0TirDCjYkhHZF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v7yvWQ5qqwHBbals81UyVAbGaqarFCSSVIzUCbygYn6rbL491wohAWqs+SHJCmytnkg3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wBpTrJ+IVkXWFmSRov6ez8F/T2f6V/T2fgrIWTGsBGXU8vcRd0XrHL1jk1gwCLi81W85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0V12qE+KwPisD4rA+K2g7xW6/9SY6xBBJjHyG81YqyVly6gmkRXVX7oBOhVNnkU6+BeOi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LGnNRaQRkSq1Tryz8Vu/VNLQRVPlA8VSUIkVgpobBRieSaE1gyTU1A1c4VqmuJcHnuRu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nvWy0BQyt7RXhUZqbwICfyWzqsp5VRgrvVKiFJa4nRNnRPu2bjoqsdOqikjKEZEUptFe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MVLnNxlG84DTNE3hKlxbdFVjAV1wbtZKANtXcjkAnYFwyiqF2ZKONdDVAwTquB8E3Zzo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caUkLZN3gSs5VYIjLRSKgZaIkg856hRvNYUGDolS/wC0FV2ifZiq+bJ0URpIPBMfeIGB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knB2JMglU2jM3YQ2Ya6tTKMRhmpMXs5aVefB4Sm3TSM0A8DWDmiATBxGiaHgMkY6oQQa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Vgp15xI1CwBMTijId2nPJGCDXDNYQVJafmEL2ZahBtAYxKh4pnREEvBGEYK8Wc9qZWzI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B4IyQT8Mq5nNZNCtoy52gWzVowMrZe9rx7JqgC6BlRU2LuNM0RIoM1UAZSq3icKK9tAc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sDyUVGkZrEicSiW7uEkqhgirZoSqGmVUQ6reCcMYxTXGv2KkiXYxkQjQcDksJaK9y3qI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0WUD6q44zCBdaM+U5IbNMDRAZj2UL0itC1PMXgRmEJbDSi4xOAvIzgjtSXOpGiu2ktIw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5zQcpUkxkpFVrxVAJ5oGs8CowOKnZE0NKJ10/DXBCILo2pxCAJiKVV6i2wNOKBaXH5wjM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yOKGNmHYxgiwAgZFaABQ3abkCVf3eEyqmusIEOdXRG0YL+reCDm9kbMjROY284aYo9m6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r3bwnUJpeK/CUCDJ5KXMdUeCBDqY0zUNyFDmFMAuFF2gnjqnANoOCIaMcZEhbNCRQfwo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VRnDnKIimSEuA5qHF13whS3JHaa79kHDDBMcBGRIyRJEt4lXb0aT/K2S7QhymjmnVTDe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9VLm5ar1vi1buNNpXmdILjhBp4BTDq4uV3zhZ8qu2A7IZnNOfO0czojaNiHCKZHyLzcU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3sijZvFR1hjUGNRsrM7WfkNeTTdPI9WBOagYHEqQaaLe4wgH2zWmFesnhw4IutHBrRmV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z8V/UM8V/UM8VaOs3BzdQndhd2sZWLPBWb+kWrBaHFOseiWtlcaJnFC1s3h0b1FZufas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uYbMGi7HY85s4JoG6yIXrAvWBesQc3Aq698FesC9YEx1nDgNVsiJMlUJP0REgI3HBzm1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ynitkzOuSwqjRC1lwct50LFyawYBX3F08Fv2nisXI2YwyV59K6p7Dv2ZhNN7z4yCDWWzg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hy9e5A2zy6Ors+jAEvXqkwWrAGTXqMWeyqsCl7QG6pxxKpE8U0OsqayvVf8AkuzuR3ol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Tf+SazsrkGceptpaODGFXBNwiibzVirJWXJOeXXYwQvVbNCEGgGgVmrto8Ar1gXrAvW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ZU4O11TuzhUDE6Wt2eCbZ29BjsolpdXVBrp7li5MuuOlVIxwTQPzIk4BEiHEpoTOSk0a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Q6cUWNY0EauQe4QSi0E3QJhYUUirSg9p2DkrX5VMCiuvmTU1RuBXXiQntbshbw8erELe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ccZNUAL1eHVceTOK9rwWJVCU9jL0ngtNeKocM1hIQkm6fotscoCLoYBxhERXW8gYrqFW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oIg8aISMMYUDmuSOJHNZcsUwtdthCkO4HFSCF34KLtZQ7Sref7IGo94ilEZArmoiIxbO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LbNxh2SqKREAJvZ3i2KwjFGkUzRrCaRJfURosaINvMdTeCxIGqG7B1UVocsFeBEaZoHD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T3oEtDpFDOCqITRpktprNASELwUOAjgroyQgkVxTY9tG4QDnKhzrh1bmmuIAu0+ZebvF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m1SqFo7Omkq5Et0mqxgfZSHXhjBwKMm0g+1OCF7ablCJjZyV+VtG7Oagk3Z2oRqNnRAG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a6Ndla/dAGvFGkDI3lGz3DFMM4nwRoIHFTJVyKalXcXauEJzY2AcFvAO4IkTzUTdKm9V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CSt6uHctqh1V2hVZQANUL4BnitlowW19VjTG6rrgQr4FWnJFzdck448EMzGicXWZc0ok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aaJta/dbjpV552TkgZNdVR23otoXZNIqFTFU/Sg7DJbRMjVSbonvRykIezfyyUPIF3CF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4oPbBDv8AUprrRl3AShsO5gKG7Q0BQZuyi2lPstp1eKa5tBKMmlO9QSml8Hj/AGUVBOhW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5Lam8DjCF+TDpgqS27+6mZb9lddBPOikXKUNYW22BwUi6RqKqSA7908ODP3WzdQDnNIN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T+Vsy6dQpEg8UJAj4XLevcwgqMsyOSm3Db0bsVatmXnANlXHEuOYGEqZc9x9nRRaNiRs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wVmNrtL1a7PciPIbaMxCa4b2YRtGesCLXYhBjRJK+M4rHbKJPteS0uHnNy9ohjC3jXJU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LsbOpo0JlkMhVDorDhVyvWtk1zpxKshYsDAW5eRaNtmBwDc16hi9QxX7Gza13BFjwC05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7SzsgHtNCFRHshPNbv1RFypqmNdiAr9m2nNUYK5Sp7MYK7j9UDnKxEnioyzU1acnDEKbR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9q9zV0wI8V+yamNuze4r1aa/3hKuXL1JXq012qfdntKIuZtGKlWj7JjheRs+l3mmLy9Y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rHp7haPoJ6rO0fuhYu8EXWUwFetOSxKxKc1pMlG+0k6BWhoyaRNAqGIqheaEKBO5J9My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n2XaDeYm81YqyVkOCs2Z5prGzs6ID6JnJNNkyV6tYOlbicLQQSUzmh7qDmAQVggfazXa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hAgTKdLbsKz5qhgqcyrRXfqmhN92KlBrcAuys55o5k5pheyqutwV54rzXZWLKKHzGYQd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a0SO5OBaBCvgSi8MOlFuOoEzkrSGkhEuZQaqYkNQGNPBdo4cuovc9xJRqVidFvFQJABX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W7KmlO5GWC9qtzaGpRcW4I3S7/WqhutEa2fipcIeMlLqg0WGa3nXeMLavzqoaQ7SQodA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n3VdVw0KrhylOLgQ2c9UI5KA0OHFUvDgcEY2s2kBcdFQGRkpsjlTIhUZaTnFSjSuC5I7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h2JY7BGpmZQDqwq4YoGK4FGaOyWRGcVRwVLMNeFiSpDv7K45uy6slNMTNEJdQzAKDnQ7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6QiSA0nnVCsN8YVZMZxeV3eZKN4EFuakUQvCsY6rZR2M81uvDvmxW043YzRF9wHsmKKh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U3bqDgQmuAHMpwcazMoXGi/8JU4u9pqu4gYAIyRXELjKpE8E7tKZyCpbe1qmzWRgnBoh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atlYNDfmlUm8MWkKraaHNNrQJ01E1EVTdt3C8EVec12tVs4yi0tUuhw94KoVCmzeCJM3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FecIDoUOc4SiMKo7Q4EiiAJYJzyUYD6J0A0ylG8G8QmtuuYeSn2qVUQ7VEGh0Cg46rYr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B0KmdnCCgABeNJmSg5wI9nZKa0wow7lDjzlXLQ/ENlCvmytDOM7qMt3hhjVC9eF0UOYT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PEItaGErCHyqsgEVGQREQRkixlPhIkc1DsdDmjdeGWnHBQABCi9B+hUEd6nTMFULhacU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veGrVtXhzzRLLSRp+ymLjuIV4mnNVrzUgO+64axIW6SpDDc4VV1jSxsYwtq9PxCFFwOK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VbOG88FZi9ILjHlBwJu5hB7DIK7ewbXMLtrZu2cEXvPJOe44+U7D1h/ZS4idUMm/dXru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t+nPrtkNTjZi8+KBOtHslzjOK7O2EOlWTrBsgNXq/qnPczZaJNeq1Ns8MF3NCz6LbjtX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1L+ob+pf1Df1Ff1Df1KP9oW4hzKVVyxtQ5xyCiKp8IG0dCntBCluCh7wCobaAlO5KgxW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PdUpsgSt0Jw0KOUhGMCvd5ptZVlSVgrPkvyr9kzkiDu8E4OoKQpBlC0aJ2IXZlgAiU61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zCYxrA68JRb2QqI6rEus23i1epYrtm0NCHaAOheravVtVLNqYWC7yV8wCcUSHltfdKPa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KdyTwtAq0HU2uy6hTmHAiE6zPsuKsVZqwnBovFEnJOe6klAYFMUPcAVR63wt8KWGVZ80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0CkYK6+0AKIbaAk4K0MQrPmn6FMlcBj1WirJOV1N6jZ2OOZQLjtcVO8g1sGEL2KLmx2X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VFrxUK15LdaHY3whU1xnBP2r1N5XSYCtG5QMerELJWhIyRwnirzjmoCbcEyqhqvUnRAE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aQDQqJpwK0Gq9rVSJ8UAhOVFtTVTngFJMz9V8UqIwGkJxAmKYwgNo3taRwWw7EVW0zjS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yW+JUh7qe6oJMZS2Fs7LozzRvMe33dEbku5KWikVRkgHWFJjQFplRN12uqoY7k2oD/hx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hAZ/EnB1aIlpBG6U5la1A1W09/yuVW1wRinNAwJ0NZQvNuziIhASZ4psv2gKFSDevfVE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aTontF1wbxUw0gKbF8s0UvBrjXBOm8RkWmECIvDGayptINmpiud5dp2YbGeaa57bwijm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SoQLYgKtJE6p8OGyJg5rAFbV3WqBdMcCjcHcU29ALcDgQg6b0cVVrXjQhUF3UFFsGuIU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xMIwWQM02XCmqpcEisiqzBhXYJOikl14YgtxU3WNitFq6a5QjetCLQUhRVpyRiQMgBRP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NdcnXiiGmn3VTM5IGDDswc00Oe4D7Krm/wAoQZBotgzOGSwwyGakAD7KB/YpsOoDzU0b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ntsqHEyVsiuOFUGuDowg0hGdqMRmF7rPFUcYwlRab2qgSOYRndOHFQXZaQpai7adTDgg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YzOamN6parkhwj2k7LwQ9pvCijI6lBo3UKmPFCN0UlVvSa4U8FDanX9lgbp3a4dylpqt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ios9n3TKabWzoBXgg1pHeZKI9pV1wIqE73W5lC8JUBS6dOCIMTlSiGgOOivTLVtNBa7X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Nmi2je5rej6ppna1lRotk1zBatlhbwAlqG6HLzjHsPvLM/VXW7AiY4KWix/zN4/VE2vn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TAD6Jzm2Zcyz4xVXqVO7dlMIjeJQ8oMf6soEVBRc8wAj7gw8u1aReh0jvV2/ZobJMoh2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k6IstLRtm5xvwvXtX9Q1X7Fwc3VAW9oGkr17VbNbbtJLCB1seRN0yv6a08V/TWniv6a0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NzbNzLuqsiRi6Pp1P2gSrPHeyUESPqrPksphM51TuXVheOiylVuAakqmHU+cOrZNNYqs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iayZhB5dCpaFAaJ1+8dAE69sIJvJWr8gIUe85fmVj8qY4Pc0kJ9n7phCzsi88ivOPLrQ4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ou0tHPLjTFNY28bN2WKLTmiTaWlzIhbR4VUuJgcFjhwVTByKb/KdyVTQgKT1YrZDiVZ2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pzV0YuWsaq6w90piaWMvUUdkFukLdJKIeIMqzzkowwd+SAgCTTqdbPdsk4IgYEUTjM1V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6NnqjZjABPIV+2wyCgYK4ya4kL+6F3LJRFVeODc46iHYIbRAxBR7SjggTuxRWl3GEXOZ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BRXn4Jhc0iKQizIhOZenmi92LsOSDBBLvspsy1tE0toE4N9lbYB5rdasGrdb1U1VDXHF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ceKPs5q85o2clI2Q7DRTAqjVEA3RKwAhbFpBhEbUTg1AbTnRUKC5t1NEh1njsrZ5U0Va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TWmaLE96BMDmrrpLclESeKNpTigWjDqh7TEYAYoHAe6tVFoLRhQvb2F6ELza+Kq4eKuF8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0LUO0vVzlEnu4r+6dSQMU26BP3RggEmstlRMZzC27SHfCFGIVARScFlOUpwIa7uWy4zG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DgZhD2SqUI+qoWbOTkAbQSfZwUFsYyMky7J01REQQhEyhckl3CFrdzBTTH8Jps97MBCR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G8clPgOKP2TooM+KLcHAYJstge8nXcfFGRBNCv/0kY3phCCKx7KuwNnRAPBIOauRM5BAk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TonGi0JEjii8ul+EXYW1dPFPDQ003tFwzapEi9jmjWaweSghp+YLYdzCijdZzQwifBGg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EIDdMaISKAI3nRGByW1GiiMFcc0lpzKihuZlQDW74qgnUIROsLE+C2RTOUS03GHNOvX2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itndQLbw76KKTlBVCLvtBA0knNUkmd3JQ19OSN69zCmf05o3NxXIaW6K6+rXYIBoJb4I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GzhGamyFeCBFQNU4iW6j+yhl4IwPBCBzN5OnDK8KoC6Qqu/M7FANfzICMCA4zeU4lElz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uCSsrpzW2hcJLBrWFWK6Krrpmk5qoropsnEAoktknRb0c1WxBUlt/nVVc29hdufYJsbw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5wSwYRSFcF7s21u6nipA2rwyQ8uLO0dC87aEj0Af7ODo0QLcDWUMzwW1DuCvcU1rZJuA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abyuteHNdUIc10WxBAvNxK/w1382co2doOR16rUWjQ7ZzXqrPwXqmeC9UzwXqmeC9Uzw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Gg3xgqmFaYJlTvZIloddGJ0TOSMZqzr7VE7knVWGS2c8k4WjXl2QBhQx7QDg1pW+Y1V5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lIWA5KqahIJnReremvGBVxwJMTRRcfKBnFONMkbwhNhMZZiXEIM9rFybYtwZjzX5lZvs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c17rrXPxUWQ70GDbOfBX6OsyEezaWtvYFHZ24xQBqeClhDgr7Ya7RXhKxIPEoOv84wQG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FKIB/wBVQKuKoE9jgXe6u0cIqrJWaa0svNK7QyPdCMRLtRJVxxiDmExQ9wBW+Fvhb4Us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9do7EJ5GOCdZ11qr+bU3jVXb8QEZ1VnOC2SQ8pxFCcVLsFeeYCD24FDl1MvNErsmiQUA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YV594zxVLNq2WgdT4d4Jr2sxbWuaff8ABbUxKocENQmWlOPFcAi6RCDu0DAHc5TrMPAl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z9cVNZQdBbGU9UTO17q2f/LAq4JvO1Vx7bRtp7NKFOmQ/iovY8FrWcFLRA0RqvZ/KiHtN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1eadEWGuYoiKOk7wRipGiHtRiIW7Idgm/wA4qvhKF5rozyXAe8qGixajw0QUA81eJN7k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3C3wUPm7yxQN+9ew4KBAPNbVQnQ5sNqFtVaEYivBXYlxFQgZlo0yTQ6YB0yVCO8wg0Bt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oO8IOaQHV3aIi0fUYVQLWHZEUqFLQLuYCkbQ+xUXvpirhiONY5KBhNUPumglpTSGIw4w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qNS3kpZJGNCsa/Eso4jBEbMZq7eaBqcFV1MxhRYVjZ4rs6TiDonEbUaFbTBTGVWDwdgt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5IRdJxIwQwv+64KAKHKJBVd75leDHUziq23SQ2hyQe10u0diFoMysBVDAMy4I0N4Jzdm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C280x9VhLr0koltIyVRLc1TdOCgw4hTCl30wR3h+6bfaQIrKrjmmms8VuOaOKF6vEK6e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nNbQ28Q+VhX6FEVlbM8p+idtC8xOGy2uy45ouY3wRIatoCddEZaROBK9knCiF4NHCEKl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n9kfqtqtqajir9HDUBSHkHUqbl9uhWBAGTsVLH0Kl8OjMii82G2fCKKIvRRbeHNOkyFM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XDWVtCg1yQeNmBjii0481vfTBCXXHanAq7szxQvMZBwe0o0If8yHsvVDzgL2vBX7J08d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lnCJFoFtUVIVQu17YPd7xoByU2Mk4F0QFjtD4ro+qAtHyR7OQW4WB2GNVcaDWKBWgdvD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vi6d3guIKButgmmpW3fecmsOJX+KthUNAa3GE61tDyGqfbWmLkOasCMbqFhbnzww+JFj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qIIWw4t5KBa2k803tib7qmVY2Vm8g4mCre+5zsMSrG44t2slYsfaPLSa7S7Rlpai7WLy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ZIFUZHJM5J7XE7uSDgXEjVPJ0UHPVUM90LZEKPos1qvsEARTnRRgeBQoqE3ZyXtHmvi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oNcLomuSxc5o4oVnmgGtInPBBkyh0mxbfyc3gvNVtHYDRFzjLinMtPVmvJbzvBOFhJed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ShIzU9JfHAK6yjeKJsyCCclFJRc0llpqrzL13WcUJhG4KjFABk5qWsIzKD7RtNUeStGX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lFjiA4cVPZuXq3eCbeBFc1ZXGOdyCYHCCrO0vP2PZAoeaiK5c0YsnjWaIw76qz5Jl1hL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ti5erKdfZcMqzjVSRHNNuZoB+CvMbBRa7AqMgrQtr/C70z5VDfBO5J8CShedKarMoQrP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NE1HuVGhRJHIIC1JwVrdxhGaoXRV3FOHDFd6YyzdMiSr7seqLLDNXT9lLYGV14V6P/Gi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UJ8FS8e5RJnqfdDqHGFN51Kog1+ZEZ4ckAIbKIlTr/qUIvNkeKF03tFWQFdrTJb08M01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B1FsSWnitqbwzmUchkqTMxCvHlghWDq5ObX8pxWFRkUJMOwi6gKKHYjRAMlfFgi0uOhg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2auuaPmrKBktH3XnLonQQiU4uzyAWFnopLdvmtqZmhVbpz3oQfFFM15IuJV4NZA4UVBd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yQZOie5trAHso9pJvbUj2VL/ANWi2XDmtu+H6GqF/abGOYU0xgVlS4RrxW9jXZW0TPAq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cK9yAPPFOkSddU18tdPs4FQNMCmxWRTROuiHE7LDouObYoqQ74VVt3gi+zoeFQnS3KoW5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agD6rcnIVV3MmeCOzB4ppaYjvTiL16ZiJlUc27K9k92CF4y0V5px2NYOBCdtM/SpdOOa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C2P/ACzV0hrXApwgfwh5sD8yqMayEA4uiaTkq00oocJMQqHQhNBfPdCipnBdm/Cc0bpo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AUgSVwmiwpM4qgpzW21SMRwqm1F05wocASiBMbwpgpO9iq3XjLisA2sQppAyXBRU6hX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G85G62BiRKmsaNqoIvjQZJs3o9mVIaC3KWz9URF2cleYa81swnFuBycFLclg2uEGQVjz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IhznZqQRBPJS2hOSNIOCnAt8FLm4mqN+vLJEFXXE6raut+qgY5SiDPIIC/MY3hVFsyVW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OKvPBueK/ioVesMs2tfbfCMFL7ayv/8AxtMlAOZLtYqVNl2bQPeaXVV9584RnU/2Cl4t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LOiODBvPJwUFU/AstS/HZVADP1QNq03RwhG2e4Cz1UmlkN1qs7S6/aE7yFlYiGBNaDuN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PpbM3kLKxaHFntp3nQ0Nx1V6L9p7zkX2ruQ1T7Z+eAVuzMwUGWs0qITbUOcS1WhPJGle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SwC6civahMnGEXxNMF6tXYDGqNpHJV01UwOWiGUrHD6okKIw+iLnQwagUCZwHJCMY1Uy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VIADZVf/AGjkhVqcPbnFBjIL0IInRecs2u5heoZ4L1LV6hq9Q1WoshDQYhbZa0soiOjt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fXIGiFnZ4BUtLrhCjpPirzXAhPfZDZwhOvPGC9YzxXrG+KraN8V6xnivWM8Vvt8V6xvi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m3QAOXlyMAaqsRyTFtOAW+3xW+3xW+3xVDKs+aoru9mtmyCG6NUDaYoDNyBFm3wVMECK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1U8oCuzgtoSt0LgnuLorRGLp5pkL4lEY4BecbX7LaVpyU584TW2ooaLYQa8xVbAUvdC2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VFdU5l5xKZJwT4u45BM5qg7lDtktwITToiSi8EnkFuiDomuvbv0XKqBhOLJcG5qATs4g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BTOKhTBPEIbs8MkIkOBPJVrmjvY4LYdXgUS+YyMqYMHAhSJ40UwwznmpNeS3jMYXYUYF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KgRgwFLmtodFgWt4VCbMQuHBXmNrpKLQ4kHVXbrbsVqv+IJwH/tAUvO0V2jRlknAGDw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k9y2m3wuGkwjOyfGi2cCMjgVeBvn2m5wmlj7041qqYaK8Zg4i4qQ48AhdYR3oi0bvZuy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ERFcQU29fw9pUgzWmKo9gcNVEzC2SOSLS0OHBXZcHZOTgSEZtIjJyuuxb8UrZG0OOSO9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kqNkzqrrjROgDkotDdYUWtdI4IwLsYFNPdCi02JzcFSkiEJdcjCAt4AHFGHFsZ1Uj7IT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4zRbtR7UYq86sVKAaZnIhH3oyrKqXODswcFBbLa1cUTJY3KkoRvN+qECuJCa7EajNfcF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LYAaRWuaF4XWkf6KzCdNcpUCsqm1C0miEZZogxKPBX2FhC/ZDRS2YhcNQhcMxXVVEDJS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e5Ch71US3RyONw4bWGqfDZsgM/2QcLwIzlYtDxW9M9yksdzTAHGDiDkUXSMcQUajv6t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Kah3xZoi2bE5zRaQeawMqYM4L1hYTlEoEURuma6r3XaoFzvDJQXimFIKvCsKQ283hkht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OTlvXkcC3imz4qM9FJdisVQKBtKrVqqEAH2XHBFtkSWjXYRh/AFwhC0Jm7m9/wBlXc0m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quWjvlEyiMW5ddevCvpLazOG8FUNfOowV3ZYB7bqkqysQ8myuz9eplk1tmQ0QJUC43kE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LHFp6g87ho4BEdFs7vxOV+2eXHj1C0sXXXBf8M9ywsvBeedsgg3Rgqc+SOzRBt9tpTII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RF7seCiFRuHFZd6nPNSdVSnFXtmRlqoMrAzqiHAyKELDleC2rscUIfdPy0XnBl3qraje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VLoCl0ThgoEGf/FAgSD3I9naZQwOwRv1ky7VC5s50Khtu6iraKlt9F61etRcakrh1dm1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087RW1UnAQiatnQoYEa6KIlEgAE+8UP3RzlXrMGhxJQDhlChuX2V4naCEGNV2NneDW4w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qa7reK6MHPJFoLs8U+yfaGHbvwpuN4UK368Sti3JteauSHuG9XBbAvWYwHu/2Tblzkg9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BVTJUWUQrtrlgtrHRGhDSsAQfEKCIdqFB2m58EXkkIXXcEQXmFWZX8LzcXjgi14EIQa5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fJVLSvFecdPBbLbuoWywEDirtEXkVIwQ4YLex7lLNcNVduwHjMKuS4qjROivOcBdOCiz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xBMKt7CZLcUSw9m5tb2Si1HeEXOpWZTjckjUSrQgNjGqAo1wqtqRmu1sgInArBp5Islo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zlHCn1V+DjHBC5I1QbZnO8BKBa+9ae0hdEuDk5xdM5aqorGDhir4LcMMSru0WZShPeql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5eANFeB8FDjjoF7IMxK2JjMBbpcOcI3RsxkbyFy612IylbsTVNIu7NIUCQcuKyDhiW6LH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N39kXNaHNGJwUqAQa4GViJW004+zQo9mCW5U/ZbgtOByQlgblQIBrLruFZRmJwlE0or1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2Yd8aMCvJS1zQBrkrxxQBdeGV4ohwEnU4Kkw3O6u0h0j3EZFxvArZntPhwV4zI4wVExmu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LuYTW3nXBnooGOCM2QrmruLsRKa1oLc8UcZ4ohslw1OSe/2dXBSSCEYBE4Jlm6Ln271e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a5EINkcyoc6jcnlQJvDEo65pzg4q7ehqFBAGq3ZaBBTauJ0pROO8QN06K6xwuaJpa4YV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EbsxhtBbV8tbTZyRDnTmKp0tM5FWbheoMdFd2HEmRCkSgLkHG8c0REBbIu5oS3wOSkFR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3vutlw/haAccFIO1hdOa22yfqvaqnY3cEI1hUpFRCAgTiv8A9XJXAe5wVSW/utqWjIq8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6a4KHuvUkURLSYWWzWUHbLhneTnttPylbQlTQiUbtDmNFDhXKCoF5zM7q2muLx7SuUrq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BRsuMLa3cCjcciAL2abT90CNoyoG6PZJwTSy612QNJUXeYIlAhstbmNELlCscFB2ZUh7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WucTm2KK81l0ZhRRT7QRFAMjgqb33VRXggFVqGy4nU4DkFDjDWuUnA4cVuseMC60dRXW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vOaNDFShZxTIHNWMmSWT+Cu++0tWwLOpid50q7QnDkVZzkz9/TlWbnGLwGSpPCaqIhyJ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6a5BUqo++SIIAngiSDQK8c8K4IXonJGAEBIAzPBTJ4FRM8FPtaKrnAZQSApcZpEqje9Q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JARRlTFUTMpxtTc7PMmMUbghnwiqnPIom8UAyiOuAVLM99FksQtraCofIFVU11lFzcMF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iCpiDpCq8Op7GCJdEoThkpuTxrIU1KaeGHVN1NOOqvMc53BOda5+yrK8YufVHsrOS/2j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ADe81UX2sbnqUD0ZzSHYsafqozRc2hxRiQME3En6INhDG7/rFCAJJzQloCN47XFbP0UV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KcF3Kt5ExaF32UWOOiBhrflzUhorwQBxxlXjtT72aikBTOGBBRkCiuukQjfzqDqm43UA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mhjeC2qgqzbbXrv+sEbmGS2gIOikTRVYPFUFPshK84+RENai3ZEamgQcdsMbkhtUOPBE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J8CpwVAP2UtktjRB20HQg9odAmpTXNee0irY6g4CXGTgtn64KhBjKE57d3cJxhXbtBVC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BB0XbwVZ4qhAgZUlEYScyqYDKV7yzA5IV2RoETuuyW3rjEwpvyBhxW7XiFhRYH+EZlxC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xxWwZBw1RdaEAinGVepIU4axmpkknMKZkfFggDA5FUcx/DCFN1zTmJTdqhOGahrZ5mIV2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0buM5raDLrvadROuPETSc1iKf6wR2bMHMjNSAJ4JhvzewCDtlx0uyQos3L4TjTFOMgh2i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KNcO5FtpRp0qtgm/ohSeGFVRrmjAtcM19QQjjd5SpMchkj9eCe07TYwK2NluY4qHiBqF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Q5pbwKIunGoyVDPHVbZ3cOKfDeKF/CawmnerVpCJg3RQotF3xTr7Re1RosKYKAbzYoUP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FW4hAPNNQhGX1CHNfDGVIUVpS8haWd1zRnqFfBM/Cpc2GmvNX7MnDMUhQRjjKul1PFC/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O5NY8/RRfuzrqq/2QDxjmg1ovItc/HAgYo32yVOy73SCpeRUKCcKclesxI95C7E4VGCI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LIuyC2a8lG6/KVIDuNFMYJt5scQmy58ZBAsBwipUtpKqNk4HJDZd8y9kCe9C/EnAqpIO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dQn1iBNFB3tcl7KaWP2TmiXNDjr7QUAX+KbfZF3GqF9o56ous2yJwvL1Tqe1mrzhXIwj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HFtUfi4IhtmQ8aoXd5bOOY1R456JzS0GVS6SFJo9CQA7wUNBA5qokcFLcM1N5sH2tVTe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yg1t51MyF5yGNCm/GQAbU96oTZjxRl94nOMEW2ey3Mtb91ZnERTxUKqp6dj/AHTKDplo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zdbCs7S8b83SOHpxxVkYyie9S3FFvevZn6qog6raIhDZjijpqm+H90bgvDDdUANDhxWz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KaCcmmFnoprpERRSNkRWuagtBLhvOQqPHFXW0aNAquoOOJUNozQUVDgmlzWmMCQht3nH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u98kQrWcb30UGVsXzwUHZOhVFIW0FXqBQZZ1LlA3W5ariMihs7S9sfZbwpkcV5ysa5La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2+DcCobpUWmBzy8iRhxUnaJyQay5Zt10UVu/dQyyHgnM6I0B59so7YnRNpkrzK0UTd+q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CyAqZyQMkxVSBPJGO/RSafsoqnTg7TVQHVlRO1lxW14HNHInC7ojeN064qAKI7WS2SXc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2M6qAPqp2RJwNVtDaznRB0OLc50QaxuNKKjdrgiNwHEFBuQErZbTGSKppJ7pUyQNcVF2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pxbgDjmUSKxXFf7vIOhwTi6TPuwm8CtuXA6GF34p0i6V8Swg4VVSJ5qGneyTsAYqAckK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2gN4wob7xNE01gI0u6BuqE5UonAkQ7GmCi8ZPskZJzXHAKkG6ZqgYLbPBQ07JwyRBiTj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c5qHU2YCyc3GikCKLGQKIFmeNMFpHGEbu9FTKiMcnaoWk8yFLZM+6EGwRkaotJwrA/ld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syM1fuzlBXtSfihA7UoVFVXCdU0lopjAVW3uCJN3uFFRh7lfba10UFxg6mhUNadn2Sr+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uv8AyqJEj2HYrbYS3SVsh3J5VLMeKDqwdM0YaT8WCpMhMtLl2d66hdj+/eiZ28S1ykyN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qfcTXWQAkTs6oOa4XTkpbN3irzLl5tLq3XDVQIvImIOqwu3sAEWtMnR2SaRQg1orzMPu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40NhQKoEFwnUYJzph2qAcDJoXTKF7eKNW3VRwlULWtNYmVdtWtLTgos9qMkcf3QaajLii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+6iIbzvJhcMKTqt+uEqLssGQKmsZXckyYPulbdZp3qX+EyiQ8BvDJON8OLdcUdkXsUQW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I6J2y57fhKN4mRTCVt7TDWlEyDtEBEEyGnZ4Le2cxCMspqDgodMIltaKlAVIb+lSJg8Z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zDhiAofM1goVI4hX94pwjH3lBzyTokO5SEbzi0ASi0vhruEymi4WuB8VNx4aM8EMBlPF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RNf4RuyAfojd0xVy0dUYECkprQIy1W1Dpx/urtoNk5Svesxnmi4VOgz7kHhrubgjdDbx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AOd9F2dbLRlp/Ki4AW4gYqvipiQEA51Mr2ak1s+cwhDvFXsHYHQqhwUWlm2uBhEi05th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WfNZHlmiRDtQ5Rnohtg8zCBAA/dX7SuQDRCc9ze4LYkWYE0ddTnMbYBuDb4qeWqa2y23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X6aZEqzDoBDsED5NVT0lhay7C7OVFElwxkUqtizc83pwqv6W1/SptLC0aOIXqbTwXqX+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/wAPI7OxbedootrNzTxV2xY554IW1s2B1NQZ7rnBANl10VC3XcoVWU0hbjoVbNx7kIaX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5IdqTMUUWZcZxE3UGAm6rtrLWt/+PNXcZKc0uAB8SnXokHEokuLiVtGG4LYO7jezWztz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HwvVmOIXq3Y6Iebd+lO8043uC9oXdUA+Hcl7UYQEy1FfZcsgsyqQjB8V7PgslqeqH+ps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A0UbIHFUFVmBNVTPDgoa0NC/1RRRGQ0FN93IhFrTJQpXWar/AORn1UsM2f264MLQYCFg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zEqLxtneDVtOujRipA5L7LZWzm2UC6OIQMiDTHBGaaQtpxj7IHaJGuC85vKgCp9VeHio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iaKmWmSjEjWik0Kk48FdIm7nEobVMjgowIpRYkDkrpG2mdntEiowTC5zodioIPZ4xOKp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zKnac0YqWkEYlNa4UzhOdZywcvosGgjNqi6YOeqdeFFQ/wBkXMB+6u0UiARonOgCckIb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t7gELk3sgrrb0gxUKgAIO8CnGJg1W043ZgjAqsXYmmCuA7Djki0WjXD7KOyaP+pMqkOJ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mTtbMGAtoCtNAm3JdT2jMHmoDpa3LFEvcG5SURM1xyKEEl3D9lx4rTgVeMThzTW3K63E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gGAtPEyiGOIOF0reMmpQcOUQhdw4IwZGNUJFxwxhQSOB14JgtIYoIp4Kb0Juy01VCQcwg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CdfvVw2UL7ZrhMKl9vyr3uF1Q28eBEK67EZSgC0Dg4XUA6jMi2sIdpL2xSVhc+ELZN7n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Z0ZpK1zqsNvJxXNRaNLQc1Q0Bx0WuavRROY4U+y2ZOqmKTkYnq2BBGimrVtCs4yvNnby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1URjzCF4wFDcRiZlHtJruoB3vReKu/VBrXbRpGqtGvbXUOTRMzQnJGbuMEFFsckWl1xRI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2l6kUxCEzKbEjRFz1eEYKl0O4oguaXcoTdq8JzRDIhtIKwLXK69oNMUWmoccE7ZfOBzV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NYV5jvojaCSNQVMAtxN4KgAvFXnyBO83JUMt1Qc7bDdmFItBs5OCB7JuOShlfdjJQ5oD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FV8tOiGbSq0ByC5I3wOJIWy29d9lGCQPdIwTqjaGMKhgjVYtd3o0aA4a4JpYAH/DmosC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ReuHKmKh7nwrsTzoi6pcferC451xVTDzrgpzWz4IEsz95NpdREMQfDRyXu3tRRUeZ4/y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m5tRFlDgNWpgGznBQBoiKk/N/qVE3eYUNPZ8QcVkRrhCFoHVNCJxXsByyLedPBYhr+OB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c+H8Kstc5FlpDhrihdN77qpI5hVE/K+FNT9EBcA5IBrjOcZISCOGJQc+LNuADjVbsjKA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z/si28yHCN2s8SuP4JzNvYPs5ppJJBxKHJXLK1a52gVj/mhSYheusvFeus/HqtOZ639J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tKBNad19FaWWooi12I6rds0o5Wk8MVksQsQsll1Pa28XZCFD6nBbxR2jVUc7GeovkiVv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nRRS2L+allHpzLXYdOHV6xq2HA9VocWg6ram7lCb5tqh1k0r1DPBeoZ4L1DPBeoZ4Kz7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d1ukpgNm/jLVuN8FstAW6FuhbjVuBMuCCTkr1o/DNcDnou0gOYXXZXHNNgGT7qMAVrRX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YUijs1Iw00W8FgVULhkiDgqHqpTrvClcF2g70LtVgZ4IF0xxCAdhmW5rZYGt4oXnBGQCB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UPchLQNVEQ1UJ0KIG0dRkjWJGmCIkuHw6qHXVpxhbPegQCYFVewryRYbpArICvNe2ggV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K+CutgtPOqGKgmRkprAyRhpbzKLQJdqsioJgo4zhgsNiFWboOQW63vyUXRf+oV7AKGvs6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+440UVAjNS5wd8MYKfbbgD90bzjDk3ar8uCdDpGUIvO8BhGKMuY2MGnNS4kZ1K2aVkQs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rozAC3CGuQl+2Kbqa2zvnW9kruIxwQgG79U79kBUjmrwIUmrRpgVW9OWiNBSKEKe8tzC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wQNVuzHBYBvHUIXZIOIRkeCg1BWySpdPcFsuAnigC3wWALVLZvcMuYTfV1zCxbeynFVd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phs8HyhvXdVJloNL0qlo5zZpK26k6oXYg1M5KKtIz1Vy9eGsKHgRwTZNMk0XhDlWowW9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JyW01rpzJgoubNx2OawcPmCg3g3msFvQEJcGHiYTSCDxYcVeFYxbmpnxXAqte9EWoc9p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q7d/mUcicJKviGj2g01RI5LKBwlAC0vN+iwEaTgnEmDoEMQFJJKe0bpzKnPTgi+Y9nBb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4pzRcGNJB3XZJrpnKoQN2OZqVLZMCucIhzHlzfoiIEn2pxUXdo4uOSY2fBSnNptaBSbsR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WkCcU6mFAArwux7xzQBeKlXyNrNt5XgdnMKWuc4HFpTg6j+C2TeZnGSutfIjRE3gZGic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qSIIwIoQjex+6MuDo4LCorCpIzogb72EZYqJrzVGw/ktq8HRnVVLj3UW7RCdaQc1LSOC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uWyZCmR/KGxeaibPZimP7Kc1e2gdWq5L2tzUADhRZgZcFND3IFryeVIUF1PFACODldBI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9ZwM4Wy4G6cHUlC62B7qunuMq9hxW6qYcMQg+/ORRa5p71Vpu6xgr0bJxAy4r1gPzZqN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Mp3tvJilO5Re7MjgmnJwmtFV1B72HcnbU54IC0MXfZxUWLDPxap4zn8Fat1bKuS3ZznN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AXQrAe+HFPaMSIX/AA/FA+bx1QGgT/mPUyyZnimsbRrQiW+rZRqDm4hWdqMYqh0hg2H48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5gjks/FVB/UsMEKzwmFefst5oK0IpxKZ1XAwb0IuLbOAtwKG2bVecxqLXMAUieWi7QSB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2sEnSFSjtFe3TnCpDWhXbCjNdVwVdcEAA3vU3WRquzeABGScW4whf7IMPtXSrzrscoQF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6GOaaaQrJzt44wiqkBYoC9lot8LeHggLQzCbLR2ubjVXplyabUtc3TBOgloOcK8KbOEo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6gln3qqz8wClr5j3xVecu8IVx2PFQ2net1471Ukd62GvK2iGu5yqCvkHgQuCtGNwG0ENp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2Kwoa5LCCBWqyiNcFOfFXp71Jo7EKl4v00Ue0pDVevXdaURvtPA7tVUC9rKFypJqwJpc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0rQqXmeWKJ3x9lkRlwVJ4qoH8pkWbYOeLkLlDqsFM3h4IS2a7pKulkVpK4lEFoxqvZ8M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gwg69BylE14mFLSAeSNWCntIF1K0OP0US4DwlH4qiCjfknK6tpxIV57ZBpir5LdGh1Ve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aLBx5J1pd2BWpWzJMyIbuqSX0FCr0m6a1xVauvAz+ykCWuwTbM0A4L2rvBNcJvD6okqH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hCYEFGIrgdVtTOEIu3mjGc1++YW/hhTFVMjmqlwdpNIWzgjBR2JnBOIpOmSkP4VKN36K+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ymMZImYGcDBVxKoGmKq8DaFsRMYLzbo4vzV2KTUA4otuun2TSiNWg6q6A4H2bgxVHbQO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S5w4r2S0CJCr90L5F0fRVZKk8qJsimagDuWgwJKi+aVBCIzyOiqRPEJ91u1mGqt6OATQ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HlsYOyRzcn14xmjs9+iEF3ejsfuprXSCnOZAE4SnuvXdOCMjH3aq6drPZWxJs8+HNVbL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iRlqiT9E2626UHBOa9sjmsOXBAQiQZa0ZCVXYp7OBKPaA9tkQgRaN76I3TM4wVtGJN0h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n7RrkEbt7iiw1YcA7JfFhooLbyF1lw5i8q50TW3pOQIVaIvhnJX5gzkjtRNSn32AHVNN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0hGAJAkUqrzXX+7NNEOJzlY1wVIGiaLVtwjvlPZdc74tVV+wNQjAljtCnYtmqyfqZRMw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Wla/stqLuiEmWqgHOVIJn6KW4D3RgqyYWYJUvqNVLS4DnisGlx1KY5zOVVsHjF1HZaW/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gyquwUOwzhbw8EZbI4LacAg3DRezTIhDFpGLVIiMtQsl7r26YJpc3azu5q8Bz4rZ3cpK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XtcF7vFUF7i3BEwLNh9lmferoo7GlArxD3EitKDvU2Ix1M+KuC7ON7NMg3ZdirtrONeK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gHCUR+BZ8QIRIR+VDV5JK+V4anOOAqty0QFy0U6hWnzINaJJUvHnnYr/AA9mfOvx4BOt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OBB4rsrQ+af9CnWdoJa5Fj93I6og4FhTWutBMKe0C9YF6wL1gRs2OLnUMNxQVoZzTZIm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Sc3UK8XtPcr5dNIQa110gyja2toSBjdxUOddbKuRsIuZWz+ys3dmJuqWsaD1Q4SF6pngg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+9NnvByWTf4WUQn8ltOlmicP8LDZgFzoEK6YtbbSYAW/tuoJ9lWbcIw0RUyTz6jWA0Qq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0zejCFfDdgY16gAxpdqUYqTopcbN+rCjEbWS2Ls5hQ8Gea85PfiVtCZWYdkVSjvaHVeIo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w+6mNkYDqYczRCDTTMKrj4otDg0IXjEaLKqgjabXkjfficVE/RYBpOEUTbwCgnGsLB0H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yFO9rATS5kZjaWGOSPaU7sFttl31QnEYVwWHcgbwcXCUMQ0UUWbiRxVBQfEmgtOGWZV5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n9VtTjqpxUnc4qRAzARjAhAwpOP2RDd04pzRBLcldMNvZExCw8CsxwKMe0QnZzhzUUDm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Y1CN90kYQE5waYMVlNDiQIyCutfeHJGt2uN5AgS7ODVyFzWk6oktMma3kBeVIu/ZAGjU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QZN2nJQaEJocYyV8EzknXnGTwxRMV+y3jebEoAHFGAIyhRhxRvGuuqJgtbgI+ykvAd7p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OVERQVzCvBorjXNVB5oizoDjmomW6aK80fllNu3gc72SiJnDirpL28MFszHNDtAQfoi4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7SJimJMIGNo4VXsOyBGPIqZMgxBqmlwLY7lt2Owac0T2VrGRQ7MfSiMNk8K1TxtF0d6u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8+Sq0SMiUHCzuOnLNNl11pxKAdEA7zU/aqMJ0R91QRLfZOnegTWG5hQ3BN2nYQZQF1EF7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7oR4IZt0mQVIEA4LhNJWO1FU+QSKSAURUgZxKJxGcKPqMEbMxhRB8glqzBUA90I43sVj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DJOB2NAUSYBGSN6feszgpfAa7frMrzdpdu7slTN4CkhTsOyvNRoaV4KhfHNbUY1RLYIJ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KGMFpIXmwH8ig7PMEJr7rrodifsg5pv5YYJz7MiR7OaHZyW80KUbirzSG6tGSvF8PxiE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ojYiKgjFAaZnMKH3cFdYSWn/AEEIdU5SjSBGi3pHvNV17C6lKrhhKMk8aoOH3Rv1apa+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Wc5LETnOIVN4fVCD4jBOAzxQMtj/AFirpGOCbSSKIuaZQJkIySUe0Pfoi2bzEDqrsVyX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hhwV17KfDSEItbw44r+0rbx4YFbO1qDiomSPFaKlVjLTiCo3m/ULIhC8C4Nyzaps3sum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nqmttLKLzZDc4RaC283C9VXXWrIzlXXOF44uOARFnLidm8P2TfqQEQYEZBWeMXY/BWTx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NCvyq2sHnbsXEdy6NbNFLRwlOac6L1j0Dfeo0CtPmX+JkPtf/ANFF7t/2Qi95l7irNntG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iT1Do3SHbY3Sc0WWwprom3X3rMG7e4KGuu3a4IkWuPBAC22dIXrJ7l6z6J7RETXihyVr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8ersLpvSi7RXLjmlEtEAK+QSE5jRBKa25EVLhirriXWZWwQ4vwVnyR7G92fBM7Sb0VlO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03+Ki62uZyTYA1kKbU1JqVAx44K6RtRicU/kpY6TomttGvbSsBEsaa40U2rnhXS1wkyJC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6l5OukNu5Shdug5Ule8TUo5ELCSUJAc2MCr2zXimho2vuojaqHLFpGoR4iFScKCUGujDI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wGVwwWBKqEBcwWCwKnd68UxuYjxUGT1XYrqVU7PxKHV5ZKAgXSNFM15o3scZCrdKMYoH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A2kaqGnHWiFKxjOBQkkoQ0jNYiqhtwuJoU5p7MxXXuV4tMKX1AyTbpnuW7eJK862IyzC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h3q7FdSse6VtUCdF0RhRbchrjN0fwmOY47Q1QDjDTmtqHtyIKzdzRjLUrZq5SZj91ex2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gRKk39NlOItLx90thQ6odVB42mHTEI3CQ047Sdkaxs4oRIPHEKglwXm4BzorxIrkFhdD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FoFLZucVO/ex4clVwvDulQ5lB4IUkaHJEGnPRAbupnJbN0sNQ6VrKrGOBQDHB4NdlN0K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w2k0m66aAtKO0B3o7Jn4VFJ4KQJMUhB2v0TYBbNcVDzvCBNZRYTLBWEcxhRYimI171Qb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XmnVk66rA81tNn80FOBqi4s2cJKDCGkDK+t663Q1Ci9aRzohBkK9snx8EMQ4GQ5GWiuJ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00LeNCpITrsEIZkKIcD9VBLnAd1EG3i3Qq8bs5hCXA96ieYWW1W6FtCR9lcvbIqE7Gcl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YQMjiFDtkxslPvsaSNTChjnNnIp1666dKIunaikINcIMLCYzNECK8Fde64eS55AppblQ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LgpvTAquyc8XJkTkrpg5iECwbOKFKqmz+yLSz6oy2KZHJZlQI/lXmvkK7ekKRMcE6RvZ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ZvaOoo3YVTDuIV2GnMjVac3YKPBOuzcdhORVDzpCGzeGBa5XmDAwP4WyK43WBDtATrRN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RIKbM0Ak6FFoFc6oNtJNpEXg5D3k2qJFDqQt2J0NEYb+pCIu/RaEe6ahbRDtKIhhEaHB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Rir2BwKo4luBAUWzHY7MlHMY1xVZcpDqclsRXTNSx7ZOSD2NRkNc048EL0A8067TghPc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r4ysYWPeMlENccpCxszq1yIAnqgvuuGoopEOHBXQI4CngjO0dUHedZ8Sv3x2l2Ddb904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xt0e9NVZPNk6Rg1xNSntc0SNpwQwjgnXsDgAU+z02+/8G20sbxcWBwPBflT2jdtBK6O7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u0fF8GDCuMDbjhITrTpF1hI2BCey2EOlXhVhxajaWp5DRB7h5uzqnWjsGhPcwFz3nBG1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1/hzjm7h1Xh7TbyLzgF6tyAFm7qfEVdEIK1qh2l5swYjqtLU6wOqW+sTWZ5otOBRY4cu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YqjMub8Ks+SIe8AhBzcCrr3gFS0yEC69d1CcW3iMooU4XCx3xGStlhcYoRgqTu5lP5Kb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XoEASVRzm98lS+2e0cSm77uLk7ktreGKe/3Wk+CEnaRGxzBWjvqoG9FCqAc1hHeq4p4E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CkN5ysJ5LSOOKEjETVXzyI4FcNUA/uKooVOvFbVB9VsABXL4Gua0cMHShePJbsk5ygCw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YrQ4KGAu4Kl6v0RFS6cU2XObGMBG5qqEVwlSTIPCITYD8PqiSZ4KTF3DFRsEHQrMlVHC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VM0/OBghOPAwjUxxqUZB1XFQKaIXWiCMytpwGgxpzT3NqRUwiXNkImzaAQdVIo/OV7Vo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CIcdtSHVUiufJYd6vVJWJk6qhAJpCN87eUGia4G9fF7SEGk7fvSiSTqsNqKRCFanEJod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w1KgudyBV2ygg14tRh8BpGcIWjf/AGjnmhfmPFWl0m66m0U4gU4IOikZrZFeoPF0g5Nx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hj8WK2hOZKBaBTUK9ZzPtaIy6aZIjNOLBenGaLzslpdegI/QysntFUBGyMlcvEjQmVju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YSR9UbpkHFE6Ygo4yjcftYx7yJbAafZOIVQPsVJwwmVt3TodCt2zn3pUTB92VEOu40rC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Bq7HGVdOtUQJa0ZYqD4hb8aOT2AMrojQgHeKLHbNVIdeOUp0UaaZqS06bJWIrksjGRRA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WYRJvXTicVeJa4EUcpDqCqI9s7rgrp700MbXIYoPY2HtyzH9kbwukVaYUWgBnMhQ4AVx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IQeXCCcEZx+ZbMk6JsVOSgSBgQckDJJ5qgA46K6RLcYUXi6NVHZi8BhehOba2ZM8ELt6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JEmsqj/BB0RqUBB4IicMZVBlhKIJE5oXw8SdmmCFK4rZBUA3jxCN6HNAoq2YJ+yIdJaR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kgPshuilFBw+yOikEwMHBPNHA4hNbBImkIkHdycnQJYcJzVSZ9lNuOOjTHiFVtciMUYF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7JFQqNa46pslsZcVXdchaXWzrGCBbaNhUPeqS73qRdR3a6lazWHVUto73oqtomqwvZ1V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mW6VzV9jwZ0QuEdyJMtGoML2To7J38KjQPqmxUf/AKJW7zDsUIkNOuSgGFJuNdyWPcFI7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p8WMIi9tDX9ioh5rWshC5WdVQdygtN3GNFOK0aMzQKLF0dyi7sisA4osU2hcbvsh0SvY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PEqHXQ2KRmrrGv7YzLncvwdiDg0Xfqu5DpT3ikwFYj3rQK1+VOsXHZtPumPtGBzmYSoG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y7qDW4lNZ7Zq5DorDjVyZatyxTXtq1wTrvq31b12Zn2IVpE9yOw5M2HT1WlKEmqCtDgJ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ArTkvOYDPVXPaiUJzUt32oAmI1RLQbjd29irR3BWfJF/aETwTWTMI2l/HggyZhdyoQiQ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J4pxd7NANE/kt0RxKeewa1rTF4qlj3hT2D5V6oGhVoNRCh3rBTmFbia3CgMxkheum9Wm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HTyWGyPusVBJ7llxOiBugfdGkI3yboGWqnDinbJICBLMNUDeGuH0Vy2ENOBQDTLStqz7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jsVtsKq4NUWYLz8LVL4LtMgpJoPBXbI7OZjJOJggaDCqAIzmZQDZ5yjF13EoG6RxV4nm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KFOwg0XtYapwc1pJ8UCJHDRadyqP7LCByVW32RrBlS0EBbWCvMdFpO7NE2MqIAjwK7YG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0tAzhV71tSdLy2w4NJgwpAuNyVcDmpo7kKIgyB8KMiWxWiaKkezWEYBBdiAn3RMKWkXm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anZqmXm0O1VRQAyaKQY4YQscFnDqhEvoeSJJm0ypUKXOnIXQpsYaIG1khw8SFGZzlWgI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YJwuge6hG9IRLnRwGq0dknGSeOaHsu1KEvvAUOXgtkq6y6b1ZnFHOEHbTXfQpsDDuURN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3J4XkHQ29PvVWDi76KM9CodB5VRlpcYmOC2DjqrzZwrMEJrw0EHC81VgX8CiMLwoTkUI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E8iibkR9FgAfoU0nA0vZJ4D7N2eK2rxdqgXEnQzKvEXflWgwTXYVx070CcYpWUNhhEVo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Ng4YxgVMmdIWyT3KG4oh9mK4OBRd7IWSEGUL7KuoHXkDsuBoYOCitO9XmtznCiGDQfiW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DyCABhx9ko3xMcUHMaBOigAk5jRTXmiwup7pVHC97js0H2bbjh3Kudeao3vUYiaiMU/Y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QKTKaGPbOR4omgdmm3heccjpwRcDsgYYQrNtGO98URzOJKhoJzpktkmclsn+6244RijO1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MMcFBdHHEJ1DIzTW3Wz72qgWcPzjPuQaDXIaIuut7zBQvtEg6LbjHIQULmCDXNlgqYrC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OPBOvAHChRhhnXRZgzIjJULr+MFPmKZTigQcDX4Ubjd3EFe6ickSbwpG1mjcqW/ZNdd/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zOgv08VeYDqhF2G1dOaIF2BWM0WzxqrNtGD2eKMObUaKjRQVQGYxBMLCmZRGHdCkPPFr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A46LaIcnZ/KpkHiUQQOBlEizE4ELzYgqXAXtYghDa5xmvWOg4iFndPvLNQ95b7r1de+A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yU3qKVebUKcRquK9w6ZIlovBRPjnwVHbQwDs1WQeKhrI5qC7Z0wTgz9QxV4NPAfuhdF2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GXPKNyz/APFHzNnf/UU0WjyxjsSBKtWMdeZiD+CtGZNdKPypvaWNoTguj3tlgeIarQDG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yNU+znzlmYcEbfo3rM26ottGlrhl1f4jpLYjdaU5zReIGCfavs6uOZVbg70bK3cC32YT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R1Ob7pPkvJIJmglBODjA4psjZZVXn4KxsrM4kEp17diqltGAJ78rtE0txDlefsubin2g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Xa1TLPWqs/lRYGApr9U+zuDZTbSIlCkpwa0BzffRm4559orFsaKYa2aw1OGoVSFvOjRb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4qbznF1ZcUGgwSVXHVW/FqivNUNYnFA3sKToozVBLgMlDnG+KcETMRinG0BJ9mDgmg0mp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feWUD6oFt0A+yDeRwwhAlhjULAjgaKIF44nFVrA2Rijcl1nk2ahAutbjtHKHiDqsT1Vd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7vFbZho0wTrRwx90oVx3gtOCyLUIiVsnDAEpph5rJZknGtTlkhDQeRlSMZoVd2TnAKaC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nisr2pRu46IYgcFsjmc0HF7pPHAqS2eK9pbLnXtFOmUqHH+yznkj2b7hOqIGE0RmTSMU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ItwbKbd7uCkOicwoby70Ozd2pwM5FBrbPb1DoVWy5UMsxpqpAFcYQzYxRicFlIQ11Qu4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TROwHZeyjdmH0nVXLt05ubmvN4HdhYQ6kVRcNoO97FOtBskp17b704OG2DvL2qcVlXGm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btNpTZ46nVZuplKdBFdaFXGtqAiHw7mmuEiBIrkh2exe1wRApls4K0E3HezotukEYYhC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TpKB3fiaUQ4TTOn0RNCBjTBFolwaZjRDsiKHWe9bf0R8435SnGuz3hDFbe8fFGZLgarZ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zRa29IV5pB1goTIJxqjZjaC3nHmZWAPJQfaxosaJjxaMLSo2aaFbDeaksLqZGOoXpAPu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OcQVtbowlOwDtFUeFCgQQZymqax8AioUjDWFtbB95tQib8LFjq4txCvtIe12IzCx+kKo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oROaDSWm47BPxE7ua7QiOKALWXmiTcQF6RlRVdByKdJIIOac6kjghsCmhQkSJwVWSMpy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x4Iv/ZX2kYYgx4qjsfaUxfZKN0HhKDmOh5oRhKin3qpLovZEUKLmeIcjeEk5IHAE55Lb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zkpNHfdQah2KkOd88UQY5xxxyTTug0MKpDo10W2A0Zo7JNnTa05oUJkUml3+VefZ3R70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r+yIkGmHBTQ40K22NJNGllFMXTmAgbO9WkqMK1acOamYI9lS3FTn4JskFuBYQqtluFC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JiVEQ5rcE4NaC73k3Ln9lUSNFevNM5HFG64V1QphmFeFRyWz3hX60WznVGb17ghIqeCl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7azW2K66q6br72qMOc1vukyFBRwOvFUlqqKqUULu0MkaFruSqCNYRLXB4/1iECpsrwOc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krktkeBVHc3DNVbd2cNFtg8QE6WFoyCjPKChdAGgCBlzhxoE94GwBkbqAIuAcMExwM5f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VNFeLi6XSrEWxgTTn1EXr79Gp3S7IXHEzCAm5a+6hYWbWl7cXdVk972gxBkqtvZ+Kr0h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9yFrZYFXrJwl28Bl1Wt6AC2aq0ZZsMe/kgZPOVUuj6J4eL0HNXuzbKJOAT3srVTSXYwm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cU/knWN43RlKOO6hzUTCITGtINEdG0VnyT9EyoVtfEkQg1ogBOc2t0QnOt3UOBQm0FRK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9b/0W+t9RIqc+r4W0QxajX2m/dRIEVatqkqWtU4k6LiFPfVUxmccFJmOSaSJE5K6aZgS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Rt4Ee9CxMKHe7RSxxOpUjH7qfayTomJB5lPLAHDKUbOytHOHyygT2cR7qi9HysQ7e1LW7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VEERjkqEt5FYlw+Kv3V5uy48IQLoLZwgBXgK4VTXbrsMUye5QGzSiucAiS0E8lQZYKt+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e0eHDICVmDrCF4YjLJG7rpVOutbXIrhohBfTitnJOpKrJHAo5KcY7lIqOKh1buikCmEr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ktFcirraA8VW74QiIa3PGUGPvckKSdE6jcMDkhF6buEzKPZwSMRKIFSc0W1u6f3Tbzg6c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kwNcEbrDEUGacGMI92SgcCd6uKh8zXFGHFuozKaak4xKHClMkSIcMbpzQtLtC455IM7M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DPNXq0w4onHXiiXVHxZppsZbqETdpGBOKeS4znFPFNAoZEaIyYI1H+qp21IfWmqy7zim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0Ye0Tuo9pNcYFU4DaBNLzc1LYGrQuzJut4VVJ7PUZJ1lca46pgN0JvnHXc7iBs70fEiW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Uq8AJV5uVIX+pWG2Uc/2UHPggGuAnWiExJQkS3grrpuSg4ODvlKFHa4IOxZP+giRUYVQ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xIlshvEJrjUxENCxrGdIUW1lT3kBaOuTg4H7q68coMBOa8SmggOIoHFecbskR/6UIoNt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9AqWoll66sLp1GaElo4qhyoNFGIVRzBTiAZy5KWiBEp0NET+YIus3ecbi2cUOzYf3KvC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nJRNMA6E50SYqpddc05hVMHDVNLhtCkrEG9gU12EU1T3ivACimyvFpGGYQgwZopEc8Ve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0V92ycjwV3DmnYXvFXScKtR2QOK2rkYSUAHF11Um9qiH7rsVBksG7wRca135wWMA6YeC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COPNNcXU0iQmTcbleQv3xOEKInuQFa5TVPJi6zLMIEE89FcvkQJorrQ2+MIzVwtAuhEO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JNcQqSNa4LHD3sUajWqJaLpjeClznHiEAxznDOVgbrk1jrx+6pd8VD6OWNVxCvez9lsV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/up3gi0N5yvOhzUXWcxoVVkO+FYtvRnmqwCfZOCN8VCE15qHtprmFvVGaoVXDgpoR9Qi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qp3wg6Y0KE1HJHau/sjdNOAWw1pdmUdrTEVKaMuKmukDMrZpzpCIszE4rbcU26L0iklX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43IF8NjHv/BWzi1zobDQDFVcDnkmittknZxKDm4iqDS+63DZz65aYKk49USY8l1lZPut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G08VF+UIBAzVauyGivNYWPhUdjgh2j3XTogMG58lfsnEDCHCqNo0gnUHBbAbfmbxx8Vc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rTRebddV21dNZRJNTmq6IFkiOKlxmVDXClMITnP3jiiA910I3JrwRLppOGanpRsmPfUA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FvFrfeuq0uyYGJUFbPgs+ULDvJVCSPhwWyxrVF6e5Sau1KaIwqnBvD79QDqwclkhAQEs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zhCA2nXUMQQYwwQvxIpKNZJ4qBit7NXSaKa1PcgIOlcysoRgRyTRLdgYoOiE6G0G6UIQ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kAoE0W7rVGXENplKpIC7N+E7tFSIOeMoExQ96LpLXSgWmqs4IGZJRv7DRmKq7dBA+yF8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g2ZWHcgQ26M0JdJjJbygk3hnK2K50UI3T1HaogAALohR9k0NbHFcMKqpHcpddbHcuIwK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4KMC6zGp0W1V07w0TXAx8SBf50RkIT4ZA+GiyeOKr9ls/dVH8KMs0JmdFQTBpwRuB94DK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YWNuswB1TO0k4YZLNtU82c3TxTWQKVjFTauMzULYbjlmoeMpW2NhxqQjIPDVVdl9VWE5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mmThMJtdkajBYbdKigV1z3R3K9AOkq6Qy+4EzmhcBrqmkT36KWUh3irrwABUgBBhMgoO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SjLc5i79k0zx4Ihk3QPAIzevNw4ppBeJMRyV67V9WyUbOZ+U4Ku8pgkDREGp5o3nLaBh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4J7msN0ZrlmjdHgEC4xC22i6cCK1THTt5rGDrEqojvWlcHIOGIUm7XCFsl13CgXu5wQo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Q6Wd6ugh3uh2YV5hLTki7jgFLm3m4EIuZQO94JxA+iv2eWYctskrzeBNWrZ5QV9Ft1j7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0tbIzGYQ2Wl05lPyOB0RDnEaIPrClo7lEkAYAIRMRovOcpxUgi0AxhTEMlQbxbmcUwh1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dk5hUWNzISowJxCGB5ql35VJGdVtCk46ItIvLeMcE7aicj7QUanvT4ZfUNvYRVRFFLxj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Wcl5sOdyCvRIJ0/ZC8DGS22Tzor1L0aYJ3HwWfcfsjU3tIqgfaOaLbSTWuacTN3NAttL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lGiN0G5SZOCuh0MxE0opF3nQok46rYMrdjQgqKSeKuux+iAE8lWgmikAhEWlUI2fstHSj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BbTmps5ohdoeaF6DxQ2IfqtQfFVLoRoVNOeqrRGCOU1UENkZraAogWsj6qbKeIKMi69U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+IKQT3VUGnAJ0tikAytmHPRu7LtWlNhzyc0JIq6IaP3Tr1y4aT7qBtLz2jDij2tobKxx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tc51bztE9h/Ah4dBLimbLTGZKdt1IuimCc3Qwgj6WbQx2m13IS7HK7VSW7OElCSW6QJV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2OCi83kAg99pZvaMuKki88m9hvcEQ5pb+ZSMMpWYjDiqxKlpmeCxMR7WSFyNnFyJZWKm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T5uSaICGPNTdpqjk3OFhN2qN6LSsA3iFDSxoOZCaw+bPtE1lMAbdpJU6kq9eLeAXrX/R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Cc0a4p7Ri4YripbOiJjBD3uKineFtwGjXNB2eATRJ/hfyirwFBmnU2uCIn91wjNTCg7V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As7yvYtW1GsFbM1qaotc5zTMSME3GQgTIgKN4/ZESZwQaIJiSRQoz2s+6BREHdRc1wg4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8SdFO0O9EQQRkiA9ozT5bR3gqwZECDgp1V5gNMQawr2buCunZKp44LYj91USeOSwzzR0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iF2MYxUi9piqHv0TaPOoXm397leLpKgNqmse2IJumUA7dmqb2e1ZkeC9oThKgDgta4FE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oqbxCkZ8EW0umqrhggL0k4kLeJPAI3wZd72ixwpCiTgaaKYnajgjrKabN03cYRo7CZwT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W6TggcPiJQYX3oMwMFfbhoroMWkSrwcmOwgHBXdotu1rlki1uWDU8zE05IOpwzTpxNTx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FzqaL4zSMirgEH7KXQ2ns5hXWXXTwV2uPJRS62KFEMBMVog6h1lbDG04J03m88JTDDWn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8dKQmlwuyrrc1ByEgtKMni4artCCdM04DTBecls4mUbhdXPVOLSZiITRGKmzwdWOK3Ry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dR31Kq+G5TropAiNFtbt3AZra3sOBV391hCmze4jOE6d3KiuuKpeOoIRH7r2xxhD38vi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mC3hNFsyD91iAVOmil/iorBVYoogthXsf/1VFKIdoxzZwLDipDu4IjDNEB0HOn7oCQcw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KjSDnxRl1RonRN2aFN9jm/FQ2CjfDTHslOqWn2a0QvO8FaCzdsZg0lAOjgVeyndU8YRm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4G4rsNeMaiCqbJ4qBM80TszxX1hTf8QhVp4ip71Et4ghGBZFpylOvE0TG3bms/dNjbdMV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anRia80HQ4g1JFQESDddGOBKqPom0rGKyJVZcZotmSclIr+yoHUwV4HwU/dXg6pVTJ4Z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tVWyzigLs8DVUAjnKukXXaTityPqidVIbQZA4owS2eC1jVOuP3sCFBEcqLggXDvQOM1B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7HNftCoDLVsNBjxW0AJyLVF1vAKDLUR9l/qivRe1g1VHghSHRGYUkjmF6wK9OeKwr704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XO2ie5GALxq5zqK9ThBwQDnYfRTD3Ny2U0WrbrQKNNI7kBeiNMkOzFm6c3bybagHR34H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u1JlOhu1zmEDEaK1jWeo+kbZjD2joEQ3ZEJ1wQBRxhVe58Ga5KXXK5NTiw8JwWyCddEa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1FK4KzDXC/xRfaPcLQZa8lX6KXu/utppjknC09ZOWiiDeKaDs0lYCmKzvzkMl9OSaQXC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1xTtus04rbroE+pYdcYQN4SFVlm78qZZscN7NU0QFw0VMfKvHDTVXjvZ9RArWnijOabDp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A2lLnTPjCBkjgFOSDxQjML7KJrOGqJc8t+Fu0nQZmtcYUGkYFZ0GQVRzhGl9+rsGoQMt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wbFNVhNeSlwyQIDnHSEAK05KnjCkTw0WWqMXRnBTbw2TonirqU4KQTTUoy6IQaX1dgFe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pCgbJGWam81+RBCdN8mIqgYab2EiYQrBFFOTvor5dd0jXkhjwzU8YlQZ70bNu1xIiEK1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miJJxxXBaot9n31ejaGcyFe71LABKst4PbMpoLqg0KDgwRhXM6q0tGgNMYJtoHgnGiF0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ojAImJGEyqZeKmjjxQvmRHslXLTmEJFFSrcYcnwWy32QnGZ4hE+8c0cJLQIQmzEzRX7u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eI2daygDdmc0RhGWqbsxxyKuq+XCZi6nwMKwTP2VWwFdzGmCuZH6LJx11T2yIxDgiXXR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E2kRjxWNScIRg1IzWEgBOBvNIqA7RXXBus5qQWujOKIAtccZ2sEOzBAzlbM00KF9AXqn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qk61TO0k6I3hZ4443U4X5mtG0RIEUzWyFs0H+qKWk3YzV5p225aqSwjUxMp95l4ESKI1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32QUbzGubxUSDTVOAvSMsj3LFs4raMraC3jTCqEUfnKrZnitRkUDFHVCgSeQQs2w4irs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WOwMYFcce9ADa0aAh2wtZWHiprXIpuzdGBDQjR/A3oRxV5p284W9FK0V11Y0yRDbTZxX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2QanuW2I4o40RvAFUNdCnsNy6RmobR+MFGWy5tTVRNcJRh1QdEb9nSKOQMQ/CpogTuj2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0008FLbpBVG7QxV2tMuqD4qDhgoeNlG+TGFVRw5sKBi6QZ7kB9VeFyOWCIE96AzbXBXw4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SaZBOOZTAzHQGq266hzkG7VyawrnaOHuuxEK9Cc6QQK5qra85lHEj3s0KqNmuhTK40NU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pLwJwiQq3tN2h5qNpXqD5jihAf8Awtq8g6zdfZmtmGlbYN05YjuRNm680Yx/CksAYdMC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WnJS0YIOoeKESFBNRqqGJpC3u9Xpbe5KDeuOyBkKMx9VJAcM2uV+zks091FwpKpRyF9o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3suKh94HkheNFfgODdUG2exIrzV60cOzBu45oQyDGzqhtbWJhC8XV1xRJF4NqSUTrwUC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TgrpoCO9Oa6hH4BliNiGVBGSBaQABAP7IS8Wc5kro9q2ocCCYjl6XimdrtPdW0j6BbJu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35qG6pwY69d2tlSXOnmocHx8KJsrW0kYyqg39T+6lwvV3sU6Hl7vlgJkx/ZYf2QNqXXY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SoMkokkTotmL2OKeDHiqODRotqYjBXnuDjk2JlVoIwBQAq7OE6CL+FNOabxxVAyc6KG3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Aip5oclVXmlYyFohElaKu1wCvPwGA6pyZUqSTmR3rabd1hBpMCEdkGBmpxOcqblMLy2D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aJr8tQixrLwHCVDrN0uOJRFBSTJqh7TBQIbJX1HJP7IXXEdwCaMWfdXnWl27kVLhDXL4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7n5iqkgxqn/SKQmmTMVkZo0LppcCEtuVlbDHXVKvYc0C6WptvedewAJoUaci4qHQRyUg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Ki1Ot1NdBBGF3NQQWv0OCILiF58AcVkGppe1pp7qiXEKBKwwqop91s1mSUZ2SpgRwQlt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BVo3FzqTwUACumIKyw5o3ayMdFSDXRG7hjGiBAAJGE1KkB48EMC4aK/DQcNpFwOMrYB8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qOavXZbrwUZincq7QOICnAfFiqlNG1LfAqSwcCtlxGRRIuyMQE20EurJyomtYA0EfqRv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qXeaEvBINYTYkzRsaq9BjCCZMovkAuWJwzzU00TbwFXSFccBdI2SqzqiAAKRQqMBknOJ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TQ6DjAGSJDtqMLqBuyMwgN4cEcDORoVA9oTEJ2WtEGmRTSFPsg4LZw4LaMDMwogl+qj7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pBTrjtmKycV7p4oTJAPevNmmM8VjwTsaLA6004qRca1uAzKnavT9EOzi8TedIMcltEt7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qhscKras4IGMIOxbOIRl8Aj2s1Ew8fVVmQiDzxhRg7VXXbuqmk6cFDYYfZOqc0TxC2Yw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x7wUEk5wVsCi2RPNa8ULouniqUIGS3DwK4hXaI3foVpNeak4eMquCum9VXaD5skDAGav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3BoBzcxV0iZRFoMM4hbIjmgMStpkjijBkTIhB3snNqJnexovtRYKrYcVLm3m84V3jjNE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usoMLmxgeKutDTxCqJjFQoBa6cwnS0MczMJpoRHsnBC5G7jCDU11Z9pTfGGWa0riomPl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aZ0qFOKFAU40bXCVBc0xxxCLmDYyqmgEUzQhhpogcAdUAfqVn3ojZnTNaOH1VRRUHNbJ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Y+FA0rmFTA55FSDH2UPEHJ2RW1BCvWdVwOS2VdMnmhBREjmpNdUbhIGc5KHCqq0OGYXm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FQNPBQ2vBTMrFzeCkA3NdUC8Nid3VBzG9meAgITZ36UnIouswbuZAU3pOEQnC0cWieco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faTeA7wu0dW8cJlWbD5myG84VJCFoyQ04A4+ns26uCm0F7/AFmjfLC4+0nPMBw3dSv8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gp1jaiHtPpH9IJ/3objD7P8AdRb1cdq7WVDbMg5MAwTn3m0N3mml7oA0gFH3MpWwInEy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+TpzTTRoOFZRvC7NcMUAceCcIJnOaKroTd8SJ2hEozMqGuPLJbTTe/ZQQQXJtGNEZKBg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4SOSF41w2RRHaw1G8qXZ+yykpwNs1kn2WzKgOvDGbsSvlVVTqxWJKqsOq9k1OjEiqhtC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M+OCJJbPOqJfeOSuWeE3oOSbti4KgLZEG9ePBQZbJnVN7PMRREVlNcHPv5toobhmVswh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HOHNXCZrSiImaoDvFVGbkaYIB5qMKoXAFBoV7Q1nIo9oQMh7qGYKLMlAPILKRRbZJzhR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hdRYC66jDL1rmSU26YHFRSfug1sG9mmiodhCDXAHgjddQ5KQYDjgsMeK1CP1UtgH5UZd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EGZpovuhTZ5IFtpInVBpswXNwcjkfusZHHVTfunS7KDg9jqZI3X6hFkDa8UARsil0LZz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ycVsmuOEI3gb79MlDoOUFCLM0EmE4Ds3TmdEWEQM5RIgRrmrsDaaYgprbu37X9lAAod6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yI2o+idd3Ts5JjHQAMMlAPOf2Qa4lwxRtdmAg9rwLVow1To3iPFRtXcERUyaK0vG66PA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AmBheVmGYQZvao7Lg4aI+edcyQaMScZV5xJvcUXWjL7TSpwTA51IJqpY28+DgnOB2uJV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5CnFDJ4yhF4IIGzjCoJ1Ar4J7xliAgQR8soQGkIObrgQiGw2vipz4KcD91s3eLbynabaD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QjGAz0UcacUG74dhktOQW1SFJutihAzUjA0xQLXXpxbgow5onIKs3SSBdzRNm3Z0JUgL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2WgxB4800ktqJBOCG1M5qt0z7ywaqT/Kl7didUC281rqqIBzHAqhHd7K2wQdUYV0EwcV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BUOeBUNcDHBScFwzhUkjirhuxkVjXxVGy3GEX2RexwyT/azUf6CrFoNKqWOlmgQLBUZK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ZvbVzcu5EX3NPOiBjPFVO1gZGKr4LdJV/KYxUzs/ZDAx3LZyNJrRVi472mo35LcoRFmR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2zoME02gvNjLNTY3zntFSWkvae5OPsEoVkzCpVG8C86XoThkMFMzmiJx1KIkBwFSc1VV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QivNVHgiInkjF9r4qChdm4RiruIxWyfFXmNHcVT6rCnVQhZj90YwREiRknB0TopumD4F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4qvVsiZylbQIH2XvKhceeKvMiNFeu7OYNQVLat+yun8rlfjZ1CluGfBB1mT4K7bM7wtv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fmBWNF5yXu/1RQ2L/EI9uXClDK2rNlo8UEn6qro+FiDWE9oRJc4wO5ODReZwzXmWtkH2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an3kDIa3CpUg2Ya3AHBXxBDHwTzVPJp6Gx+aUS0XiOOCa6ZM6UlGAe1NAMl0V8RIId3q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lrDaMGbVB9B2dk0vtDgAu16TZ9pbcMGKWve1vGqi3Y1w+yNp0e2c+cnOg9xQa4QW0ddz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pFpSAESxzHA5ZoS3ZmYUDDHHBG9306qgx8KzIyXenNtC+8KNpiOKq0dyBpGgRc4zOeqN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eaE7ZjFXSHRjXJTEuxqiWiJTYJHsnaTW2d5xNSFsWZbAwOKN0RktnFMcO9X25UcOCFdk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6nXRBo3ULIfM79l3IeyFF0nXahG7tDGNEL1Bghm1TZkwM4zWd448Vy8Vslw0QuAyTJJW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yU4XZdkdE2BF3gtTmStpxoiwBCQb2JQ0TgM0/absmsoEc+avGzAikgJvaWlXZAU/9ogA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3FqMzH0QGgiVWa4URrwlGCKjRFzTtZ8VdLKcFLw69AgK9xxlS6sU2sFvM1RkBNnDQIQC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jDzXIKQQVeimuKOmGiiMMlszdGE4ha/VXXsug1jBACS7CQiLPd4qjiW8c1F4flonbNNe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3XOjVAyAoFTOSuAmAd45qJzyRvV0KEGkUOic0m8+KISQNJRc0Xm8BghBh0Q6aIi7IB8V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eznJauOSMtIg1kZKCAJEximu2Rd11Qvg3J9nVUEXPFbABFTdRiRZuwCDrsXfaH8IBjZg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Q7UubWU+YeQaEnEKANoYIm00kXVdbG1VXhMZNlNnbrrRQ9105TWFD4geCZdxO8tW5TiF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lwa7GqEkOZxRcwOaBiNFBbfbzxQZ7NVh+U4FGpFKKZzpFEaUca8VAFc8oRMxGWadcJc9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8SLp+ia6WkOz0R2i0njitpkVjgUNMBCJvADCqNAf2UAiqmKs1RvMJrgr16nFbWOUJpJd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VRdmJPtAKo/lXmS7gU8AXScgKBB01nBEPdUUunNO2xXFuRCu2jcUWtO0dMEW5qhwwlAW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Dxi3JcOS3YnPBDa8VLhJwJRkgnI5rQ8E6YMBXQPFR9lJifqEA5ruK2RCmgPNGmNSMFSz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kV4qNq9lwTQNoraZ2gxqKtKMtIB3VIbdydDVUbBWy0tdjGSItDGagkhvKUSLt8aFYGcC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wJk4tATb94O+IINmbuRKLmd6Dhjj4IvNYOS2vFXgRezqgd7NSIwpOKcSI0WNVjLSPZyQ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AmeEo0a/iSr90MjTBETI0IQDRK2h2Z95Y3oTXSYNKrduTktu6ZwOIWzFcRqqTcKEpjmZ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siOCoRRG0AF0a5o49ymvAraaYWytUcxoVV0uC84P7reLSr10L4SpWioWtPgpcB3IV2VR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wpaKcCiGWY5qt496O0NmmEoukCNM0GMoAZ4u4lFocQ2cU/sm3tXZwqvNnTFMbMVxzJQ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my/FWz91aNe68/GNK/f07S510Nl0qB3lzZqgZrwCYAYL8YyCN3EYIOGav2dZxC86wXc7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U6H2rBlBvLZ6Z+pin/E2dcKJtl/iBMXiQ3dQs3W9odSGqSHWwigccSgWNZXeaFf9YwVu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PRnC0j2H5q5Vj/dcIQtGGLVuHHgVevRxjBHddWb390a7OCOwdOIT7mBwBxRccTxVXVWy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xRAiNYQ3rpTXML7urhiiCgTiBRCraYKyu3rzhek/ZXrt4jVS91c05pDRxJqjSTheai/Z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qGlEZ5oH2gIIRbvWZyXmTfHunEKOyeHcQvOPPJqqCebl6pq3PqrrRdGgVyzIdbZDTmto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Sm7TiqzdTs02aRqpdI0UMbOklbeKNwYKpLuSEGnBHVUbTWVJWBj6IXcIoUJ71dDFUXe9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sI2jAW2cxOJQgugDPFXgcEe2s9oIObvSnV2wJdTFbTjKujVC5JpwRvGEGnLM6JpDzeOm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ZXRQcKoFza/EFAmixAoherA0Trjjs1lEGmivZalWbywXszk7uUjuGi2mokY58lUhsDGq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IXgYQIdcIzBlATfIaNpq2m7uuquMAnOVdzGPFAz+Uq4YGfFS6dnVGaRWqvWYEDROmaCQ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EYiFW73qHh106apzmwwjBF9syeQEJ9281pyacFWaihcFO9xUNgkozAjNYgEEYp3ErGHj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lClhdlPFYXTwK3Te1P7IipsyE7YdjIzEKjOZbQlEDWRGivN2SnXHCk4Iusi2QQKKgy8E4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YEhGaiAAY+qwGeGSEP2R4JxAh37IPtIdnCyjJ2Mc1tsMTUoFsGcjiiNsUxGa+XBGWja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NQvTVt5VBJwoU4Cm1gcUSXTmVce5oOWiZlaDVYksylEi8BkImVdaAx3zbyGMYqrZk4Ap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iZKoRrE4ow4Xh7JRBvN4FCLxBoKKPqDKaZrgQ5M3C3CdUYw4pvFRQU0QLTUe7VSbri6K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tOH8rdbxlOAwjVcBRVjgVgGoSME4N3SKt9ofyrRjWucCAiCLrtCpa2IoSnXq80Pdz4Kg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YC/qnyTXRGPDRNj/ANJ14FTO0pGPNGDXROBs5u5hbLSHTQ6qtm4DimwT+cqXDmQi04FR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80Or7xlXoInXNU2eCq1p4lMtGiHNxDTQhbJ2eoHDvUufacHNKlpo3MlV8JTcs+KOq4q9D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U8OaO0FKUCbfJ+YFXGy+mapstzTTpiD904gsOZu5Khoe9XTvaEITeDBjBxUYAqAReQF1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RbaN8Mir0y76K9fuzVCPofqqu7xnzRbVFrZ1VWqsjijMmMwtrDIwsJCOdc1Bn+VdvgaO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5bsagralomqLb14/dbBrooFDxUOBngU33hipiWlTRRFckZbP0W73FbA8VhXgqKSpii2r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uqrFrBAvKqjIKvD7p4ApICsv8xMc1oDnugnVARQCngukufUg0+qthdEdmcuCHUPSPj3F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qxcN4l0lPJxaIHUefkTmtprT3K2B9mIXSTnej6KygcV3IpgDjFEymNU+TgVFqwOVrdca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vTeARc7GUalDn1E5p4AgISnKZrMK2tPbDolWc5ldyBOMoJ85GU4ZBsocU1rGgB2Pgm1y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CJGN1Tmg6zMOJTJ06okwm81HH9l3BGqfdtCME2MxVYoRn/CYOCChDnCjJE6Kq71dAEQE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1Br3p1SiLU3heATwMKKxIFSR/wDopxzVqZwiE0FxhNDqiE05xP1VmW02SpDRNU1/tapr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4tQT0E0HAqJME1TuBKBzIQhAUzV+NqYleCI5J4ApKBzKgAYJxkzfhPJqRgUaDDRflHVZ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RqmRpKs3ZxiiBgCrP5yi4UKbOhQ/1kiHVGKEaJ7jiGocbIE+KaRiM/BbWYHUzmE45qx4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BRCNJTKDeQEK1nLBOLjJDaIqxvAGYXcPsieSAmiewbkOohJJgIt9mU8sMEBS+poULq2Ri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aHMRCsyayj3q0IyhFXvaup0IHOEW+zOCsuMIhtA41QAAiFVGeCdwBTimz7ymklOdAmFH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GVOr8v7LuTHDeuzPGqv+0HQPFWx0VKSEVdyu4K0a2jdEOMozqgc0VimtcAWmMUeBhWk5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phEJkoOjag1Tb5LuahtAjy/ZETROlN5oRp1eKcc6o/MFGVV3qzOd4hPAwvD7J3JTmrKm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UGnBswmXRmrRh3QP2RGRCN1xF3CuClzieaPJdycHtBoE6KR/Ks+JK/Mnc1+X91GUruRh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2buCHNN5fv1AnGitPmThpghyKF0ASxpXgn8lbUyQE0vYL8ygo+CN4kqw5/yuTjCKKDpr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sUOacMlTNC9WqMe6rSzvm618AcE0TQLDNUQR70J0TuScgDhCchHU1zRBnqmKpw6v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BAMBAQEAAAAAAQARITFBUWFxEIGRobHB8CDR4fEwQP/aAAgBAQABPyHc16H/ALtl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R4Zqd2zJVNXWCtdYYficFe1/MELt4NTaD3gmw8M7DK+ZRKleiv4F9KkT2lZXpEdI9B6A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6DH/AAMpf0g+78Tkj3GDx9795us8v5jA057h8Ri4vIAPfD6Qq71r8IfeGHir+5KJeybT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34hNjdpgf51/FIaqeZU1E5NwyQ9Er03uPprnEB23AcKlhhGMqg7Rv5guCfRXpOWJ2G8M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aL0PlDJiV/CpUrpKolRtxHpUngYlM/CXKH3uIhjpxv1owYF7E/Sn3leMmqf69fWE2Tkv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SpXoYZpER/VRHSdFGusTjRXsuF15XUalBr+cJ9+Jhl4CfwVNIEHp9LNCc/zG/wCawkvR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fNMEVY84PlmRsKG0+0rZ3f8AKjdUHpgy/QYMvpLlzvFi4hrLobH6zlZg8lQX0RhQxvO0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hCdmNzX8/aX2Ily/wCKy5f83+Ay5frf/hcIEIRfoLj39T/47ly5fpcuX/8Aea/9mZvB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B7TZpM5iAFfNH2gIrnmfeEMxcL/pU1frBMo9mH2X5PtMbPklPR9KlSv5geMfSYe2PZ6L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D0jxH2ZzMe0y0M+s+HpCAL188l+kc/Wz6ysl+rFE/WE+UfaMWu8rfQPzBb+OPm0Xpfpi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f/DfrqabImJv+fZ9Qe/mA7JY6z6A0Q7kvaL1wj17zGyaCfOfrGPZmJdo+S5zUezUfyAh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K9KlTtfE7X5nbGONn0mvO+2+SD4g6A8Zz9ZRHWCP62QL3O4+bTbz0G/jcYqaSv4hUr0V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HEQ0zxVM2lY9TQnHr9B6H/kvoos5o8RS/TNcxSrvQy/SfVTQ/WXtn2FTJdk/aS8yXO2O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kAoE7kE+yDj4nTflI6/YbPpLIT49L9BC+l1NIiE8SjSkruxDlLFncMThJikrVVbjPF4Z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+l/wuXLl+oy5cuXLly5f8iCV6EuX6CP8h/73L9b/APpqV/HwjCMfXz6X2l/xqVDf1mSv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Ixk0vqEB4zokpKAGjYq/LD+4Kq/dH9SgyHXqbrOlLlmsksyvSpUr+AfRZe0jDL2wHiD0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xDXyJwqmfb4nV+sNWEeuEOrD0VPrHlX/AEkn0xQ/EK4HdfX1Usg3i0/NMoCPX/cyYtrs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r6zzTSuZ6f8AhrxE6eteuv4b9NsYiG8kV2e/8PM8Z3CZj50QzCd8X8w5pjgl2x2JnOU9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lSpUrzKlSu0TM7My2rt5Zg1OxSIXklbBqLZ7uRYRTg34NkYAH63zGPpPcIIfbT9I/wBz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Soky9D6FSvUT0eMbxje9Lo8+gb9HEPTZ6H/gy5cuOZFdYgsgIg7fQMB8ruZlP6j/AFYZ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7Ki65m/rzBYdE+k3/gTN2OtZn2slRxnq4aEnZUL69CzY8xhll9KTOnFNjOaTJc9Sb/8A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tGVf4P8Awv8A+ZhLjLlwly4xP/C/V9Lly/S5cuX6XLl+ly//ALFm8QdGPEA4gid5ValZ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Wf4qhTmUHpUqUypXoqVK7eivRUqVE9KlTzZfiocYCsr1T9kGA5VZflCCjfJ8MCO4P95F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4/uqXQLsMtFcnpUqVGH1FX0PpHtj2QOkB4nESjSwekfadY9pyr9ydwoNgfYlO8vkHRb9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yvdkzdT+gP5lO+tV94I60sH+vpFx18Pugd9WWRvp/wCKQlV4/hueYkKTMWx7ToPcgBhv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Y0rTo3PbbOGMM2dBRnsX3JZ7/EScSpUcTRL5PSUGIr4lSvQHYPkieHwP9wLi+SdT4MIU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k2d0PucMANzn8P8AtK46Ab6sktRXZ+yVElR9RXqMMCmNq49HcP4vun817y/4NIksV3TA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KpggYWWcq2A0AdoYeph/hnbw0WM+rD0YUwkoj5jc3+tU4r8r5jtp3gni1tc4iSpUYYZZ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DeLO0MAy2rnUp+8PFfgZgU96HJj4jf8A8x6mJcuXL9BlwZcZUfU/k+t+l/wuXLl+l+p/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Tp/8oe4KZxr3L9Dcr4L9hKmkf+jTLwEa/wBwlhjOVv2jdWu590NKUXZ94C0H3nb/ACA6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4/w/j6Lzx9dju/gPD0VKleZXvFuHxKdSmOGa7fEvWx8x3+SNMTQOvzKwK70LAB1RM/bM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L7ifRWX0I9PSiVGK/gax7Y24jL2TsQOkbw+IPEBp+Ys18TrEXcB3n1QolKi3FfiYmHd2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SmKFO1mfQzIj1t38XKlovF+JRVl4V/rAbfy7lP8AGpdSvSvXXiJD0rkgN5gvNef57wmJ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6OSArCLcE7P5hn+gl9cQR1nxMtD/AJMCiVE9DCSpUqVExmI6THllg49p7RVvypfJETHN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+tkbsPb+bT6BxfhzEidSVKlehIPf/D+AR9dRYHZD1vMyehJtqJdXiG8vOIG98GZl9wgu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0nEaleg/gLL+qxP4BCVCOXHo69Ma9xUYr1GKjDDLLHZhMp5HiPbhdVQDLvszbod5hHX0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DSWRlPWv5hKhFSpXq+t+ly5f/gv/AOQ/hcMsJ8uDwg8TU2rHRg8YGyzJ2/8AS/5V5IxP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NTzur7TlD5z95ZFltvfJMd5Boj7TU+pE/wB49mKMP4vvKRyOVfkmOYet9xFqtex/qHCf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X97szbq1Tf5l5fviJ6+vNI+D/Ee5+R/c+yf8TE1vhH8RGh5BMwbtQHRveWOSNOSeUez02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nj/EFAZagduX0VKnlKaB9ov0+GpZoPOZxV9qj8o60v0uFgaPQ3+oNXf2+6479S+YPsdG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Z8TuJUr+IPostoy9seyD0IyOMROFmgqVAG1eIXl64faDPrKg/WFCh5ZxnPqTB+Y9jzTi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fPGhKqmvc/WIClpVyn01/Kq1E6Qf4C6MOhUv/wAOzmhcv3I5kbIOI64Q7MEwUzo/MbDC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ipUqJKJUqMrtHHCPrMOR+k8kBrwC4q3RQD4lUmqjGnvSZKGG5eEwMfFe5y+uPrArTkVZ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ermMIqm/lFFjVlRF7EroLl8V51LdZFRm+5ZQYCE3GMcQ9I8UQ3DXpz6M0jD0OXoUd/zc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isSlYFV/nfRjwDoX3ppZqPoJ6Eiehhh9KLxDeIfZ4jot+YWtF4m4ZdRqcQOkUfejHFfR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xOx6z/EVSoHpUr/0Jcv/AMSP/wAo5jSrN0PvGutu139SqOmkAvX9uFMYVntbxAa+zc3L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Rn6j6SekF4jKrYSjUhN09sQDZeW4iqXELT6xdpXifWIv3B+5AOM6n5iU5Trd9mYVPxWn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Vxnkzj17L94WX3e/2Zjf1BsmMR6SzffKM3x30fhEHvxvzOgHuZTzHcf4jclwHM93f5QW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/eP6kHvNUvF/tN03un4iGweSDfAy/fHlfCTzoRdJ5nBNGFcU+hKlfzBoHyRLr7R4h+sX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vPPNfWax8l9qn7yj1Gbp+1H6Mq8ekn3T6QAyumZUqVKj6jx9L2RhlgekHpHcTp3HSz7R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1IcrF0c/eCzPbfuiaHaswXsxS2Ot+8Ovv/k8M5qXS1nuRIHd6/WbTB1V+t+jK/lqD5Lg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rzVMqLxxZi6XrDzEbTtjqZw7OpMP9elelSvEr0JE9FRKiR9GNHaXGhTqV37or6Sio+iH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fw/3LE6sQ5O0NQhBOb9FwDbUFcXOFfqHYm+/FErRye64YKCj+NelR3HJ6hnV/MkPTZ7D6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+L6GONY9v9Q8ogUgnSO4x4T4lcDsP1j+pSDPV+qP6nsQhfxFehI+gkYYZfWIxXEyDTnF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MoDQfu/EHOUukIZYXdceyMP8IEqBKlQj/wDLlE/i/wDw36XBHjpG1X+39I2xkHPUN/ru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wXggFdEI3j+D/wCR/CvRT9P4ZhlMYT0g9I9subMp05kSP7JlYZAfXDy0+ksfaIHyRTi+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9SMXs/bGVtHtHhBejf7zWi7LPp4/6zhrwv3j/wAsH7M06en3An0WGAbYOo36XLZ9WQuf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9otxAGNs9i/iUa/69ZdV3AhBsfudifU8D+ZfNF1Uy0+EmHXuEror3lH9GZDIntLL3/Bi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pXWp1w6hHxp9F0+tx3PRKn5pPmw/unz+0PulJkOhq/DKGwHZ9FSpXof4Aywy9sCB0jOI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jd/EyWhc0QOmR9Zq98EfknmpwHwwah4t/RBDzTIg1xl1/ktNsnTB+GWq5X89eJuCO5AP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Nti8oqeAHMv6e5iZeL8MEeS5UqVElSsRIxjKlSpUr04vpFeHeLLtzoQTrOqYSvsyztec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YafScP3sz80PQf8Ak6juOvj0mj1fS4+o3Fn2foTb/wAD6PoQqxuQxlP6lskycxMfKkJs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6xZgdxhlNaDs/rmG1+8aZlAuO/8AUAFgnUj6FRhiowwyyxZxGXQjH5o1a+IO8dG//IH7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C7KDHDNSpUr0HqV6VGVElSpUqVElSv8AwqV6ai9L9L/+O5fqNRgR7Mz7Ex+Y/v0eGNq3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VyxawWzRXWD4+5BNl/8Anpi7pPvQxFekfeZ6MP41K/8AAMyyy9s7MDpLcYjrSsd/JErx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84TY11f70xAjpXHtafFAP21Cr8Gf7TVb+tmIks5vMWZ0cm4B3o+s3nhP4nzKqCEO9HH1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/dCxOdUML/l9VAue5zFZa1Z6s+/pIObvYgbCv1zNxfvR+0uvixMlIPRqVj7xL+nzLdU5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XDENhlPcXTzLVt7l+2fAQwfWV1PJ+YzA7ih/SU1t2X1n0rD1KlSv/AMYYS8RhknCiGp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NBdoBV1FC/kit2++HxhBMfSBi3Xdgv6MGeww+Fkcp7oV/EUcej6V09RSA9v/AErAHRLi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4MWfO+lkz0p2/qWXWvMqJKiSokqV09H0q4uJY2+XUKPobRYLwqpyMdQPpAeLs/Mzasea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IOUF5R+kw1D/ANNoxtIerv0Y+r6qZ9UfrHf8B/NzBa3fZn57j5IZRBwNIakZjjDKlrGx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qTdoFNJuHKsTxD0jQn1RFfXDwMAj/sEei79Cs/SYXppl8bipUSV6GHs9D6w7UOlzH2/E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8q9R9B6pGV/I9SMv/wCvlFh1kJSzmqy+/SNLE+VxdtLC3EGl8cPk1LCn5yldyVAByf0J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+HHCXrNDrLArDrz/AOOw+ilOKe8C7ZAV8MhY93LxYO6VM92zKrIh/wB5BNfJKfWpUr+I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p6R7ImBE9Iz0VnGRLHN+Y5Y18In439xLqw7JZ9IwrXQCvm57OH4FI80v6W5+wEd5jPdT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uBJMWjx+8n14z7GECt7/ANhNsviPpKLNeG++fRYWFuskLJdcSnqMCoR6DOSfUKmheL+8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2S2fbrPvqoAu012ub02idF+I43F4JGN05xCIcejDQL3hyh8kFw+zH8stBed7SL+xD6imH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eOw71Afoyupbx/bUtRPaZ+qieo/xAyyy9kt4gwHEWaZXLgFoPkmEP7psn6ivzuUPwU+o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ICurE7+AjTpa0UHzqHX4BY9krp6imoDvHo/+aCUgzbjqYQ54ETDB6kCxoOsYcc9JhGVH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kyN+xPH2IxjO9jbx6Bj0cQh9G0qB/wCJ9WDMJae3/gw9PrJ84X6x3/CfyfXVmBmNkeFb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Xu3O6jOhCaxTiAD3SzLECmIn6Ay9pvUdciUulL6TbafIbfSZjD+rf4ZVC3it86nfKl0Y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Pm39UGXLIOIsX1YH8T0r0MP4V6VKlSoH8H/xD+NSpXrX/lRLirIeUaFnrj5cyyWjawPa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UqSGCig+rqXyh80HyYEadOtADR+kRb4vqnncsSNz80oFBHCaij0LHiHSrxBKk3yPKefs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xjmTOtmZ5nZ/iYu/Yf7i5iCvpv8AUAx7+Aaav6YnJ3ik2/tT+Za+z4FM11EVkA7oA3+z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hVsnhlMqVK/gKlfxFHSJZSMsPbHsjHGD3inq8k1K9kR6Vp+wkcsnc/eIlk9rRR0cohZu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BfJUp8Xr9p9F0NjEcPdY/Moq44H3Irju930mu3u/iSLAo82h8Mp668L84AI/U2Zl+vj0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yJvbe77wDw9J22F7r8kvhD3/AGjZimq4wb0jc9viWczHDH1fBKpxjxifc1mcB5ypb9ja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Lp6Jqyp8f1GCwy9SfvU0te7XyXKuzeA3KMhGP8QJ6jLLDL2QOhPAi+GI69N1MzRp8MWc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NqfF4bXsn6v8S7XeQfo0ygPmg+dQ6/cqJ1guj7QL0f8As5KSyJL4zMpNQ4/ulnT6szHa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tLTnr2lSoIkSYr1+/Dcr1G5uS5tmG6D/AN2IP57eg0egv0lD7I79NP8AwY5YtYQE2HaUI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XNbfeJv0EVU+dUMV4xc2f7GIh/IrLWNeISF1hPzhB68ZhNCHyjvuwx8w6BINr1iX0lb4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Wv8AcTBnWfQYs2RipUFJ6Q0O2XF9X1PVl/wuPqJRB6V6K9Klfxf4hGEr0DHpUP4MxUq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gYQwDkbT7M8IwK/1PfJNfRjRX6AHpiFXLpNx+dPqLlja7jWNTD86uXublJmYW9YVXbNj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yYDzRTbuXHUJqLKyW/ZNME2XT+gzTn1rvM9ZbzNgPJMR54RVysPsK/FNZb2v5mk8CCm/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8QrxnQPwkcxPh+ZgC1+h/pN92gibGTv40ruqCLod3H2lyieDO9/Gdb9aWC7fNOr+WbJe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KH4RPSeEbxh7Y9ka9pxvml868iAK0uLamepyM3sy6t/W79GoG+1/ekMvO7C+S5n15T+1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4OP2KhFarqqldRHB18SuxTov2iuL6o/zPl+pL4IuIlQ33QZnj0YsuDMwhoj3LnlYxX7T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XWrftNHDyPrGcMdn9INx0DTO5SdRjLOHP8UHYenGcZ91CPzUQ1B5EIWveYsCDt+zKmu7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yJ0l9r90+tyhbUf/AAAKx7IyyPJEselZVqYdZ1YZkZ7BmLZmDI/O4gWJ0QrRdznr++/6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QP3OEEyHw36v/AI1KlembI8CBMBxs+Ysgxy/ciq6A2uL8l2ZjTRjpPD0fQnpvdX+qbQ9D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fxH8n0ZtNvP+Mzj0fQY7jdz5xOxgPXT/AMGaJm922bZ6Sv2KCfeHADQRSdpgIZwgkEPS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l5yfSPyr0FPmWvfWT4j8JFX3leA7lzVl0X+DiUp1kf8ACZY3OY+bS/IPn7R4SXnKVQdC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8n0fS4pUr0f4sYv8iC1FhzKlSoejK9K/9/K2tnvL4Xv0+39pzdCuTrfMDYgJbTwQrbE6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WoodQUvbM2B0pkVrcaKD1G+Yow+53mBG1GAAziPOvHaGUqPg7MpXJrHcoqHna+8Lv+z+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OWn6mJW5PoZ9MJuU+iwli1MGPVniFzMtls2A8k+qEYotW96HZ8oPuJ+vvwzf8NA8eH6m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KH5UxW37Bhj+VH3lYgK6XZlukr1H+IPD0Pb6Kxh7Z2Y9s7Mq0iDrUEa8qmA4inJ9YU56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GyWDpm58FhfUP4iMuVUk+pX1gCE8p9sfIujkTqoBhzhKnBgcB9Uq6Lqj/M+Q2hnBH0WA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uXLgwWiO0wP987Sw8FQxP5PUWaxzg+ka7JCoNllfM+Z4/iwCuy64TUI6L+U+qz+KY57w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1J9MQH6MMYQCMryGVoyHa4TdvgphmiHxKlEYfQqV6qIiMPaQXZOjZE9Pog9jPtgxC7IfI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AF0nK58wq2nqqGGVnaV/E/m5KAnRI7T2zGU42uB2C0sacvRNDiMGkFd+31QxD+ByM59H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4tHzDn+J6PoM0utH1j6rH/gYNW6RfqQ9MH8sEV6lSpUqVKhG6AFy1pKJfPY23yTP9Jc/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uFestCGim6BmdzMCr98Q9aB6MqVKlSokr+AcfwuXLg+o+lSpUcRY/wAyLPoVblSpUr1f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7FWNzUDd5/AlCgqacV0hNgKA9PYr5kwR/ZXGh5MKZBbXkIMaae0RuxI1YjMkYUr8y/JP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zbnWh9pyK3QT4e2FVR919jG+O0BfzNAZ1/6z6sh+GLWY6fcygnB9wp+0wIv9zE+3IhFg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2r0v0fQbhidPRzvPmX96+2O1PCtPzT+IYy3x/aL8wdf7o72HokNvS5gb6Har9Yo+OLnB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BEAksVdx7PQ/+IKeyPbER7PR7Eo1cdCVjle0d6CwYvrKTaro79o3c+38hJRwrfUK+ks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22Qz6sMQsxV9oV48WviAVR7L9SIFXyv90ZrvFD9Ih2Mt98Ps/txQndLmGZJbOzBBc/WC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69gW8sMQ5w/SBYDpnJ7fEs5a8zcf4lNhO1hzcbfeCGqHFxcreYudyjbLaeLYDHQys1Dq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xzftK4B9Z0Y9lTd7wwL1mVK9FSpXob+q+kB4gdUiWmMVO5Y1jhJwwwtCK7lrL4QhXWhq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/wDhXr2ywLluoP6CJqLyB7/0hdsj238blW3Z9p0Ih3hofL6sIam3oRnR9P1u3/u+5D/x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qMv+S9JzHT90qAh/5gAqVA7S8KaTwTfo6X+yD7DaPrH67+2oR+t8zdO+37SkDeEv5iOR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4gR9eOg9eyYAojoFelQITX+ICKiIvRf4npUv0X0MYv8AxPSiXhz6hKlRIEr+AqVK9X+V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f7nKc3wiiniUH1/tMwlreO0C25M7MR53+UyAuejEgGoWW5WZXo0j6NUftCBaUiplfmfX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pW+5EZizLEev4MBYI1YfeA0A8xEUvgRX41hpu7v9pGD2Y/JP2hnaV9bt+ZE8v3EocXhn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cBL+O4gA8Qtpngz6ly8UrCn4opAdRsoHvgMn7kFV4NPqYWnBL/gCe56Y+kXfdIuZA7JA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z3SvSpX8XZZYYGdB6JdD4lGcPEdJRrhQ6QW8fmT4IgX6krZo1u37Z1Ulaf0hxoNn4i4N1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PZUl/A+8mOE6YfrCVJre+k02+fwJKGw8h8lwT29A/WYLYOpMy53Qi4VQ+sTG1Q3KS5Zf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ZoU64PkndV+YpzjuzDrMqMGH9qISBSQwc9JTIq7HUGiDMWA2fMW1EBsDzHUD72/RlH2B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gcHXUXKpR1IxO5NASWOkZ4SpXqV6GWWGQhPEHiPFHrp+whXintiZQH3ucVh/zE2b3TWD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oHoXluyn5iXmvA/CM1xBqewwxcxR2bMD0PQj67eT05/9WuDO3rcYpF9UhdH0h/jGD/P6L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pZ4jGxe7U1S7Zz6hZKWZ0oj59q/1mF8ASXbS7uCbEDtSqUXSzD7fY43TdyfdBaH6OFS2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P4sUIp6ax/8AAfUXj0SMfR9bly5cPQcelcYHCB9ElSpXqxS4v/hUqVKlSvTR84MelV/B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yeZcLvciyWFdYqy+y6xPg7Qv0fRidYcMrCBE9FZ9KgQPTCA/2SgfZBmDd4/BNOvv/mbA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/c2g+fwhP7T3mj85Ex77A/iC58J/ErPMf3kZ9Mf6RAGO9/sx6n9A4hX0CfeVOb6LBcto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9QPv+puoNlK+SOCjSB4CU54YfeQ284CN14i4mzojdeWxOQvIP4ii8LqD8wL6F/JKLFDq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8Ew3Wn2Tk2i4jaL1b7p9BxiuT+Af4Gw9kZDknQEHpHcEPp8PpS41/M0fyCLMmjka8kCA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GsD6hCA9lb7Ll3UnTfo1MoccmvmOZzuxVADgZDAPlS4aXHOJj4AbwsVIvZZ3HouXLh9d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T4Z2wey+SWFG4R/uHAr0CvrEYEPfhEE2C5s1Zz8SxTj+j08pzqXDXE9zi+Zx6IdhM15H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hjF9xKMVrsV/vlCmdqOdXvP8WCba8k0QypUqVKiRh9NhlgHiD4nEYxWesVce2J+Q8zT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qLUQ+SdGOp/SUR2y0/yLcE666sMVbbGfhO0wY8Q16HoenHobF3Q/ifxfVce0+i9Sy/S4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F3CwTjpxhb7XCy06K/rAzLwb9FzD1Fy5fozd5IELal+k+i8zTpdyPtlEOPdfwojfgf5u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yO3mZdh6BcDseI9Lp5+dy4Z8Mr+TD0qVKgSpX8nEUwVR9B/gT+dy5foxGvQ/+B6HrccN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GFiy/wD4Hd67+TD+I+zP1bg7+IzJHoxNsddkEBqJprdsS4YeX6S/TF9PVlRIInrKlRJU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zpBGmp/2p9ZYTWLvb7GbE/P94/64pX9vkG14z+ZdKHrl9mZZfVD7zSHe0p/xPqvzLo4+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/eL4/wBpfpqD6fWfQFZcI0eSU45olYHRsV1c2ZNj+mX7zKy5SJ5t9oFm34i7oIf9GV/S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GJDZ8WY9JlZj+/CKtvJcHjAn3+/uJ9Y+32g3A/tuF2X2mUbK8xllHSdmI/xAjuPpAhTY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p7qlHV/dSeRKT9Go7bdg/Uihe4SfJZK92ZA/NS6pGLd+pKuhc7/Rm0B4/qS37/4GYdvv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H4ZZLonUl9vTvzSqAtZ2o+XEwedGMuo0JVnwL53SpuWUYXFJvmGKEFG0SAe7DrvPXpMRd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X+d+mTGHtKGpOMz6zafavtPyv8TPyU/qTZHth9Gb9L5nKPiK1vrOgPMNgR7InpXoYZTH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QGmaKdglmwY/L7pm0Lzf0m/X69Cc4dnPksnMP1+x+kQdvfcSLH+2B6Ym+X1syjEAEB29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n337+q1uXL9b/hcWPDCPMwy4O8GuXsZg3yR+YrYnkD7S27elRCq53QTUAL/iQz4+LdcQ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QTozjSbi+kpiTX900n2Z9UAWRz9Jx6Vy5fooMI5FjS3NA++fefhv+yfe3osKXn0+IyCd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9hFrGdyKYNpBEfAly5cv/wCK5cuX6Y+raLLhLvTSVE/lcGX6KPq/xIMuXLlwjjLYO5eI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/U/i1gq5q+j2YINgum52/MNopypmKrU0BtD/I4GWE7qqzOjOxh+JzwU5d30KjEjGGHH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pUqVK/lh7J0/8RnePvLXZh6ksf0j2DJzvZi3tf8AWSwTR05BrA+F+s2yOp/GXGF6p6QE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uBvmKB1tiYnzh+ICXl4tfDKjZCxeIVlUyqMRLrctUXhlRLUfWh+IuzW88oli0ZB1nuJ6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yrFZSjrtHEDY064ekXbp6k+qGaKN+yVWY1DnJkfWF0B0CvQK9FJqrluwn3IMpdfFYLVd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88n0lYe2PVHs9F7J0BD6TjiW2iLyER0Md4mJj1W+aq52hnIVzDqL9GYN6mnxUZkezOPx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jKTQc/3pkwDl9/EwDMZLhtczfnfbfWaZn3s/Q7srWGJ2jqgvzuHQr7wfMqhKt7aiISbD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PrKvrL5b1YvpEPlw/mHpuUTMat3vxQgHYRoH7W5vj7g/iImT7kbaAVW9pQZfdKc9guoL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d8Qp0jE6ypUYYYZYYGI2Tp4ge8eBG4gzk23UVhjYt8imNgPE7srMS7PtCOofxNzR7/f1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cuXLlxQWtHeJV4Q3MHz1JzPWLOwPXWb94LVjmn8IImT1bFO8YQXIxIL/AICZd4+rHcyY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lB/dZ4nO3u7igvZ2JkfEN+gBSgBOlS3VOILN5gdWkDHsMo/5BidVxB0/eAiGAuITD3et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/kxixYrrGEuKL1ExjDSfzKj6Ev0Pq/xIfwVCEuyKoPouXLl/+d/+OmASD9yYq6vA+oXL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GW/MPcIEcpRKnlmxcXlr1fRjHK0hYM/xqV/BX8amHvw0fx5h6nqeorvF+gpqHV/MvgHS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X2Z+dj9yM+kP2Qmi6Qnt9/IUks5VV9odXeYtXoe0qia+6Sm2/g/2RUgzCx1ldc9Zahr1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se3aaYNvoInD17nEGV2v0+v512lQXZ8xvrEJrV9v3QP3AQ672/zBz6i/2n3Qv5Q7w7Zj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gHjJ05ivHgSiD9KT6QivkCMahKeivQei1/rc4Tl9ELurSVrYJTcFCbO2IBRTj0WoqdM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i2Ceb7zMw9vzk4FeP7wKwHU/FBFTh7/wPUZPSJFWi/EvfBuUWA7cM07yqMX9el8BTof5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fmHNezcTWnkhofNEriJEiRIw+lBjOJ04ZiukpFcTSdv6l4mHodQ1D+EuXL9DMAd8R4X5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8v9gfEqfV37yv0dSJPuMDouwnM3zmcw/wqJ/DNOg/d9DPP8SpWY6mUv8AUKfpP7Is+sHa7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VDthL637fhOAI5IuOC0GAEo0O9y7QwobVfaCj4Ex7uf5XBl/wWXLgwZcv0X1Fy4sD0WP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U9X+dSo/wj1NJX8Fly//ACuXLl/+xZ55i5TnsSkpgdB3itmetJwmGK/76gz7HKfcn4L4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959gIyuv5mBHDO7Cx/wCFfyZineGnj1P/AE4d1/K/QlwRpfaENlLYG6YzZF0i9xWaiMWm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E6LiAOKKYJ+M09T0w8f+AfxqVK9K9QO8+ZiwDxA/t2X3iRLj1fiU9Ht/vMsZYJife5qv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SgYqEJxH0Pw/Y+hDSL4n7x0ly/TKdH830SOFPEoUP2vumqve32xH55DBcQvOfa4j5zL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/wAy+g8zWXPkAhy9q2/YZoSq6x8XucMe9PtOcHZly8GPzNv7o/aMgcboh7dZROKovw3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dBJjRH3iRiRI+k7UzIs3MoOJcHEuO1RC7S/MNLDCB+yWfUj8omwDz/aDRAR+SqTTq98z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IqaTn0Neh/AehuCm7Hoc+pA9WG3pzLfL8Rj9yplacp19DhxzA2Ju83K1kh2AvxNC5mId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vqely4ov82V/E+q/xr+eX8AU9GGAmE5gy5cuLL/9L/8AhNBM738EE/Y7eoAriNujLs2P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eSRevHcv34FngQD5+OpA/wBz4huteRNU/ZuaR5L/AGmmHlEZyfZF9HhnVGIn8mbrpDw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GYu8XqYUt8Rs/A309A9C0Y+jwgx/F+85fU2+jD0r1qVKlRJxNIKV5SviLEaeb8RuZmH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t19Vw8xfC/eLjB9cgmrx/wCZ6C+7iYRxVanSZ/utL+kVse9+Yj9J/XKvo1PvBbPz6aqi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sjo9tmUyi7/waisWqpQ88cjwxlCXH6XM+6T6SsQ6QE4hKPOc1H58MWrjCkx7zJivRv4Z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v0v7Z0Mc2fom8T0W3wx9fI6l3U1l8sEfqyCtB4CDc/LF+6OwRf3RDEf2lB0ho/8ALb0S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9BbFY7z4D0HqGf4JDUfQpS1N8frM7nI2B/MQ+7mgO38bly5cuX6X/BUWXFl/wDncZfp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3L/+Q/hcv0uXLly/TYeg6GsSgVf9EcTeVN3L9OS1iHOjv+IQWWjT66kSAbdWAYR2bjfJ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UrDMdMaMhmMhZZWdKsSZ9x+xlnK/SZuUdh+tqJyj5/prC4EcS+QGpiRS8GL9LhhNG95Q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SqYGsOZfTEp6VMw/9NjufxP5EH0C9DzP0ziL+RG3p7EkdvU59H/1K6+3o+w+0J9DHghC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inwbBz/AVZdX7TX4/wDXLzH3n0kder629WeBBtZMKfYag+b8PtZ9/l98NsXtQnJODUlk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o/I1k1QQMwnDSuGVYgdpYpbIOHENKO7LlhbW7eIKczxBzq0/eFf3V945wfd39p4AwT+4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HKeaAn9kctM90gWvTid3ob8EGv41/Lb036J3NvXu/hrHU0+kFMIk0h/JhuMflCgFFqaN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p49OI6mkY1PMsBnBmz/616mFl/zP4XLly/8Axv8A8bly5fpf/wBdy5cuX/4adz7TMZR1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eaDPoZZanVTZl2HUS2lACqztH2Y6RPB9yDb7va/DL1i9h/MoEF/0EVS7Hk4nWPzDRPBU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qtXFQNaj0IzY1B8wKtW63PpOFYZN04j6kqR3Z/aooZTn+xgH6GfslwG4V+1cywBXbfuY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7LZXVE2smryk1aq++T7KglPpoMq5fH8LI8Yv/X6+P2R+8Zr/AFv0uLD1LSekpwDTz6mS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9P2P29H0k18IMPR9Byhjio94LJZD0IZp+mo8PH/osdQ+nej/AOHmOqYTF0Xkz4hVT979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W2b7CXvyCNwXUbmwf9inMMXWIoL/AGh6ql8wgHCMc9euz5Ua+yUGymXjjl0gmyXFVeGu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iHp9HOf4H82MMHqDj1NR/jfUTDvi/WMI/wA56a4GBvdt16l4le8cMxw6nzL7EdamOtTL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lwFa+T1v/wBX/wAr/wDpv+YQbzDHVsGWH/1VK/kAyjdGD9f6nI9fiMRWv1xKms9JufFa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HhLnWZhmgc55mjZNYD6QX+T+pVwugMQ/K/7gT5Cl/SaXdBJwP5XF/kGDcPkIPytRRsXg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ecvPCBzjKl00RBlam9XyEGYP0cTEGHFD6ysKQ2Xx9JeWbN5voxs+JhLHS/EGfmcd+jfi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zAlZvD1I14QJPpOiILM+IiOvRl+ty5fpn54+fafeM+vRx5hnifX5YPneKPrHcPro/qq/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nRZdU++cQPcfEwEEz/rORfYfayvtH6mJ9qnALwdsyk/hf8GKG0WfY/b0fRT6T1HpmGeh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XPlXYYRQHWlRO714Alf86G4oPx8Kz8uRGKfvRxiVqZO3/oxy+k/8q9P2nX+ZpD3luHwo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MJcsoVkPAog3YO64KXgdXEAdbxHxAB/RoTXvDS0O/wAZmEvUsQfZH5oFhWwPtHLD0aep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0+jScenP8XEwz0F+kFHtjv0MGIb/AI89vR0lo4gNeOGI5u9W+2cVdqH9x6/kE/JK/rf9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OQTNnN0T5XKz2hub5j7xGieLiPT+R/C5fo/+Vy5cuX6XL/kf+FOsp3+IrV2n6XMr6I0N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qM2jxHhAN7/EpAFZJcCkNy/+6OzoCZMVFMHme1rG1R9yFj+8VurShvHtKdT/ANj+VzM3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ECbnH6S12zKKvB6Kz2lTIV8hSxbE3TYfJHVPoqlfedR6OJ8TQwV4KnaFFFusa/DUQYro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v1S/SW6RfI/ER1nlAHL5h/RC4980pHd4GSpKvjBvi2wHcY+x4Y/nLhzD2195pl95akFD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HB2Oamv4JTpKTyi+aj2Ee2I6RPWLbt7SrX2I9b9u8J+Y/ojGX4H7GEMv3IU6U/8AeErX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+zENL9OSLS48Ga73gm4HsJ9J8YhxF7xMHWYzuQ3omfsM7PiXvo9PrL6Yb+EaPpGuKPVx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DuVaJhFOExxON9UXh+8HpH0U2EAPaOtGNAOKX1nEvsfiYVHuQP6LRua7h9psR2a/eELA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ya6bixbe32gxfFHY8QEswNrLfL6WPpLAT64frEYa6t9tT6NYfMy6nNj8wed8IVv3tTV1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BRzh4jHywqbxvL95xq9mOJ2UJPrConRKNmvIpz5NT+6ptU9z8T4BKn3gKXkds/wWXGPG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+d/GqVK9ajbcDMqOB32igLg2f6xkRa/TEZ+Aq7n4YnEX0xNMa7yswKum2Mbi9LUVww2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f+rHftBD1d+rBccRU/R/aGj0BOZt6n82nz6ceg+oGLhSTKnX1EOUArmjuzrKDXaVxPbq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81NSe7le6fCf4rBejySmg+GVX8Wkh7YsTKuxAYZPU/MbUD5jYxs4l9SX/B/+JYN6IrlY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FiN7PxHNHVK7/dga0feaDk6Q7z2manWMXl+Idz4xbKvhHeotaDeZkYmNZVF2GbYwxjLD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MErGBXclrbwlJRaYzK6DXZhshckz5IDoPaONexlo6vxAPnp/7XL9NcC/c4IHRIn6/glq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C6kMei06j0Rstmtr+ILSzyywbHndnM3PdiqfGqCMhUMjKcwG0JrBZUVaitGZ7MOUiyrn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ZiDqh/pMSyt031gZp+f3Ijo/NoclK9k+owYPuv8ASZT9k5CNV4Jf5ll7pfi5bjtit9YZ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SnJ3zLC57Ism6pNs9ImpsvtSrUajX/XRlOzHVf3K/qr/AGSnz7d/ROpK3h+Uq+uB+I/X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5mi+SgmHzwOmfDHi4j3Rl6wiLoKVvkw3AuP9CNB4mW8+ZyH9pyk8M2Ee03D1wqAanevx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3t+hS3ctbxy/SIsKC3QlhbS/dQyDCNECBcsTs9KlHSLcR6UZwT+gopsXsxS0/mZXuJ1x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k+D1sfWL/GGace5i/hdXGcB8bC0oa2/CWwF9j6xXC92r4Jk0O19Uy5W681MvtIYCW734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yowqe0HwPvERe5S67TG18CT4UTHD0JjL8T6eici+yoZJEXX96D7u9lOaD7H75+as+01a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7TSbtf7p9JVZc8yjtv5v8ebHP/kEFg6yEVElQGMG3DefENw16Ho+upB/67hIh6v8dpwO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8yx4YaOYIX+S/MxCHfr6TaR0BfxHFhienM6ss/VuGRLdjLAvr6b0uu3zE/oFj4bl54y98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1gbl1l7WOtTgq6WrSZJQWlXimdSZfAO0Pj6NNxVj1QWkpwA8us38HgJ7GauOp6t9iJoG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4lhCj7TXCF+LjVXXcgZsHac/zr+Ar+KrdcQK14nVHB/BAv3GIgcHzN4EzrX2mmk7NfFA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GGeqqKNII975IjlgtNZ7Duy+Y+Z+piI8ft4lZwQofzGmmSIxEyqxUMDrrpA7tPQGF68m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CkOS7Chf0BYVjGdIxABnX9kRarM6hBoFl3NXmuf/ADuX/BBzeIgBNgFx1fYl1DQXYK/E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5ZUI+5F5M8TI1ewBvtzLSBvW2YoY7uz8QQr4FB9YkpBw894oo8juYmN9mGvTOkQ19dAvw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BE9URABq97MIt4vyQl374+0crXhAAK+L2PExgC6i/MQt/MCzLSqzpXmVBQ0fQ1Mvz21I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cdSWlHqQ/SOzJIpbJkMZ+zMEA6lBuiIDKfMp1IWjFE7swNvzEXd8DDkyLVFS3gvW/Mt+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f2I/QQ/uT8JV8lzo68p9yItoF8ezvHj4O576Gn3hMSlXxD8kT+7FNp7wm/W4yoBQDJGj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0mEh1QJVF4e8OXQ6/rn1jI1j97UOFkwH9DNUXg+8T7vUOjFxobfsGV1vBuN8/wAEiOhF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jMymwfMqbCGQOxAm3yCzi1WSAbM4Z8ZjfCBbp2jMI946ZD4zKqVK9Ppn3lP81NTT38QE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joVqh4FRKeHReOIqWOwsGpz1ifJkUJqvNI2s9BYs3HZiPR0FPiRDEsPvaLSTSadRVtvO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mPDuoNwvnwB+ZUeSKjQ+SR9CiYlsZUf4/RY8x/8ACvQ35z6MGIEbegnM9n+APR9fvQ/9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jua+5/WbsIep/M67qQ4dousnP4jgT1DvA6sBdpcr+wnhOGBTrR4TxL2d66QPgSis2i9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LhUAVHPYibTngO7cGthzn+SKPiAfUjGF4xf5iUkbQH3iVCG2IjiLzwNVrsO/ecJDl4gg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42gB0DQS1m7QUdzAMQPUeYd9CF1o8QiODvcxjI5ZpeHiAfAOSEFgi46EVMHLiFLzLOpL8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N1yzOA6RtSV0lHwFyhz9pS7U+ZyzyWd+x07eEW+iT/yZC0T3jHiHzPYIz/cXpFdbXG0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9zu+Z/cv/X/uXbDnOIy8fOND63+o1RO5jG7LeRDNdvhHgVdVMb5iSuDPZFuOP1qZdXyw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yoPmJpimDSDLDq5ui6mn/uR+srgYsWqHfkRNZwD6Ew+38MJACWrW/R2TpBqbZyw0cVuY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+QHVUceY4GzWujc+5RIGxnuntUAjUACdUdyKwKVmdh924iCB35fCDPQytH34jU+uBzKE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6LgzdvBc7Au6liukvGSIOj3nhPdl9p1S+F0vcrKbAevqjcNAdMWod5IWU2pQsw7uoza1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7Yh+77y6haEEWARdoK9mZxA93c757Up/CEU1DK3fSUMhlwjVqdYMW69DDhfmGVg5BcrX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C8+oPtKwb2MWQjdEbiu794z81Aynp5egFjr+Ut1Ln5ZUBo6RZ9Zdinv+Igzg9siyj6u4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9HePtB2JzAwbaX2faK4Q8vvN4LuvtPryk/M+zifvU2oeX7TeF0v90Exr0WI9PUsy3Gji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BZVj0xi2UysRXMdhJqJ7wXDwJ+SIlb7kh7hGPJAcQBhjy92ZQLGSYY476Q1E0Trzjb1I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lbSpnWmViH53DAFtslfiGiHWxdPSKXa4GuZQKAUs47p9Iwf7RGm9pn5a/qx0g8Ej7IS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x65A0j4YbsEh2whWWtLAAflv2nMA6TjUXPbVD7w9hldQdoZXuS59+f6L2lLK8Mx4Ogwf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7MECVCCBh5eo5lej6czbyh/5nr9Z/wCD6XcyNyF9hjuV6DL9D+TWEqXUqN78YSUKeMVD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q6kHnX0ItL2m2F2Ud8xAg3TE1ic6hFbNBcfQ7asm3eUPkwVDhiN1LKUoox1Ziqiqs6l7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FugqXjsx6fcmnKBzMU21G3n+CLpsMG4PD+JU0jm28zCqkWl5+I9EG8RN2+YDfoGM0u8H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EBz1lqmHTyuGICrW9SugK9HiCmRXaBcL5iXM/SIfcgKM/MozgYGcQ6iQW0sY7Na7y3QP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sj9wC7ggQ8hcooR3TKU3mfrKGc/SiYgfeYBr4blDQeCW9Yi2t9a9DfpUqVKlejx3YmEN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gfKBb8OMXPjpmZJ1HAHwghHA7hf6xc6OdeLJc2cHgsyqo/8AemehljUDae2SIeRr6p19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dFlvaAZ9HfkqaQwPZGJN8UpP6gfyaub6y5svD+IGWjN4EzUBmwezMArYRHEGy5A9e8uR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dvrNmaEO795wRoAAvp0gzEvFO4Nc3CwspzE14JZLuTY8zKITWCqmWg50MxsLALL+ZYLw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NRdJNcCV2nLRe2hAWmLmWyyjbK/qJluJy3AFwRyvtKX/AGUxjH4X6ESQ3NAxFq/SUEFu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J3PqYVr4N0QegzK0oaxkin48RC9jb+8HsexDgDq4/uAkwdzpcKxVcVzFFLVlK+sSzuJZ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f/JVR2OZY+mgHvLW78EUZJcBpUFpReIBW+4OZ2DzLdCCcS5fosl95cYYNvkrUT2vj/Zq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ue03xLSzmKMS83ifU4ibDe2PwZPsz8CuM+h1FDLu5BOQm2sxCE0PSTEA4sf0h05ZxEd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/aIVq+G2NC4w1UXgHV5gJ1y5M6UXwGJaBml0Ys3VcREuUsZvec9o/tKN611jRBvs9xLm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RTzKDiu1wtmxKgRhRV8CG3QuLzMZP3Is5i5t5R7zwwhs4KLigYydSIX4fHL70qieZcfV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vcW0vVHUz8Qoq00eYYy1qwcqyR2jXVmHuDcFQy8fSFDtjt+PYeWKcWh/kRFlPpmvpcPO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cjO0+vMIT4ovpDAlQPT7z0VT/wCYuW4h/I368/P8rly4zmZfqY9aht9PH8/P1A7D7ToC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OyVgR1B9yXKGV5ge+eHiWclVOP7RU1A4I1ZO6NEOIW5ouAdrxSN6lfckAgOye0fdLXD7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43/3G39X1l/rfmJpB+EceZjBoKdiznc7lH2ZR+vMENeWv9IvttJzFaqPMRnw7jklufvI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RSVqCkARbL9H2Yjf2dOZ1PEmSr3TM7P5Ilz+5Oio6UuIGj5SxeYGbBm2iZYJyUuC6C8G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vC4q8/8AlXqR/lUNxyw161KlSpUCJuO1H4dH5pbWjCNl62SllAOc0PcijlPZmDrBwteE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CzOPOJjDaU5Vx7oeIhK6uUk5TD9T2izFs6mBiKVD88oNjvPrOHnXj5mhq6FkAdlfeFIN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kCCVVvURWVvUMdw/sQ5Y6i+2H6rc+8uKa6zaVdrQmXJnVI0H0p+IazjgP+pYNeGQJQaz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VkfmECwVlHRcUtbOTvNgwgXh0LmSisyjgf1pl6xhaifOpcrb7cU4+0ohsuu0zaDi0sah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VDM1lkFH3gPOWiJXWAcXhNodQZzHLrNI7sNkNQs4lvWAdGuTyS5hl17K7lRVsmvmL+iK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3zHmnuzpfRF9HjEsrZYrFVPEqPqmIY0p7wHXvQ6q9ocnzTvXsy3antLJpwGN34RgNl73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TJMPQ13Ec/Ax6hOgfefhCd3HO1feB6aJ+81/yIDZ+k6x7MeQF7jtHcTzNZ8kEGEfDKek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mRxOmG+wEZiLF0TCwzG6NKqeImV4TIjecQUNuzU9XaIqLqWh7xVxUPvGZhmQtW/eDkIxl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7odhOI2JCvA6jvLIVtdy+JfCNIsdW1wTA5xrohibQ5go+PaUJVSq2KdUw8x4FXiXKGoe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UQRh4y4ZOoqFpGyzmUDz6S1V7VMZhU2cGoEWi1ui+LiNqcCjXFQUwS67OYcCNDVLZwxy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Ju3ZdDjfI7S4wEIGfMtQj0H1YmrE3/bKmtuTFn0ZpvOKn7RsTd5VeGaMepU+0fi7Llh3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18Q/igxL1/wCWZXX0f4X6EfRYPd9FxYS4suLLnM+GsuXL9CG/Qf49Xz6s5nLzPv8AojZ6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5V29YJMk4DEV7XYpKOK+6W8RLRdn8pOYQd98NJLyX7MB78zJ6HT0CEuwalR2CBj4czqS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wDiL3qwv0hpw6wtE0L+Eut9CL6XmMeD5ccJTzH7UCALH2jR6lThb7oKGUFFjLD8cCPXx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f+z6H8T7I8/zqJKmswUh9DLPxETC9jNRWwBGgTV9YMuvma6fmH34JQG9jHbE1w/CJLz7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FOcxnAfpLbxTLzqWOLjdaVX7fdlXrvQ1anN5hveH4g7AR+JQAABXxHZ6EJrBAXtiBrl7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UstSqdL3M5XvufMvOwwaSzPA1T/sUYBvl8S7VkHo5IFi8gy5aFzkiDbS8MojPSx+ILw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bDd6mFWC6TFA9iHOweZkljpAP5ggH2BMuDm4cw3cH5l7f643PDWIJ9GO8hxap+YCmtkj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+sNhuu/7CJAu/wDFCKPIWsE1ZSYr8AJ8WoS3SB3lVBge3pPEv0udpV+kuFLDRQRSLgZj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sX7ww/SFYGCLPwuErhdVr4SLG/DUaSt1I8e6Ja+dmh4jdDcXMlwRtIFsjnoYJt6VemK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hwyP+Sde0t0fM/W54PzOjUdz4Spz/wCHgysp/AHaAcYmkHhRLHvZhQvy4OEBVjNWp1Mv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Woy94XxVRfWMQn5ROC+F1vcV0LAbC4A0MGMr7xrYt3imtRIiqG1yhRLole87QB4WGkjv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5rNrkYD2NQVbrs7dpdAFpTsxqKymZjEynqlPMlbW6dfeWEobLh3LvyP7zHdt7mGIRLAy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OPm4aFnmFpQeGmElrkVFsAKZ+vtCMW4zUOvDfMUqua6VcO9EpWuk1hvWalH4TVVXrvOj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fXI6L77JTBgWvZLiUeXlrOMGcwq8RbJ85nGn6Afsl3EWHlHYOY83Q0SeyPCueqL8R66b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NJpPaK0mOj7sQBLkj/YbDfan+pufOIsVhd9ejiPpz/DR4h63HMuXLo9Fy/UW5rl5ibhD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xoWK/VWH4jH5lui/XpKXHuws341+WEN73or1Ur+7pOzoVAU8uvmCcYF0/HpcJcv0U5O7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M4p3em7pcsXBVa5MIF4V0niUZm5Aqz+FYmkDj9IFMC+h6H8KnMCVG2IVlA7wdPGwZteT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3At5mUFegM5UzGjCzD+02w9kOWAvKomB7QyLZz1OskL2QYhcXuqiVPv/AO9/yPQ3OP8A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zLvIdJ5Mf806i+Z1qVc60y2lc3Or8EouN+Wo+15DGDxPk1cYPuRKCSlfP3lBa9IcjA0X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BYKW+qRnT3czj7RcVHQN1j71AxMYsFmUfXUJVtUWzHuYhNI2i2zrfzHa7xNwK6HjZFz8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AiPZLb2Vmq+KlD2IT4jO9ctCTBCFQL9YsCF7J8JSjvCPuE38msq7y8XXVktMg+YyLHrC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AuvEttzPIJTboagJ1zRLdO2NglQUMXxEHcRRLkcyzky3dqxiuciXPSUVwTVrvsw7qBrK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8IOvEAlfE078Yly5Xdhlsdo+yzcU0BkRF3Zq4FxM/kDLRKUFaPhPpRGDEwdj3j3uFVOaO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lQIdAB61BU6AUe1kXZrrDfgbIXyBQyi7PiYvBiXWseJhFc3v/cJi1sg9mIco7YreIc63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ly5f/lbLly/4VCdwR7R9BL9Lg2E3kJwOFvLMuING4QTDp1lLoUwA5smSHtGNp6GJbvwB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lWcXNoiAfilI1xb6xmO5C/MrnTjI3K1XIM7gsSKcGXmb2rP3+NQzkcgW7pbtvPDL2ysa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VqpZkhpnUoR+s3MFty9JS8y+KCzWjBcsJmqzu+Ybhx5i0ZFvlVft+spnBB1rT6vxOH41e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24wuKnCoAAo2+YQEKJXHaWiRbDhibNVdnhY3wxY/swFcF0y7MY/LO/aYS2qmh6MuG0Ci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iUEu6DpdDUXrlASzqQ8zCsiq3p1mmhh0H2V4jVEWQtiK0MNWo23qpU2bUF8FxnxLPalR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Hkf1LxsoPmLEubR9CyyO0ZvHoWXLgXFGx7sp/vgPyEU4T3Th+9RHWPmGn7BZ0FOlLQ06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3zGYYsDnsAJf8Lhnc2Oh/V9aXYB7YibI9pdr3FQIx+zmcDwlSr+0h952Gl8kuLDNpqtv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+R1HOe7tfJOa7oTk4hqOniOZCi4wOTw+gVtdUjhACxujwzBy3vFfxMuHYa/g6hr0tHoe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XQtOJgVfrzCt9ygnCUcG6b7rH6kGIcwNyvR1qcenzILEYSlZlusBtzFwl6K742Dsfxz6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rzAlQ9eZc6mrhVFTd87+Il+Kn6BMuV8IWHGViRsz8kzZ+Agfe65/rI/EXn75UHlfYxr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QGKnsl2iimbvGRMsw2FOaObIiVogd5D2qcq5Gba/qNyBG6At+JhcV9tMGdTX4xHi6vo0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sjuq+8C0eZerC/CMAMK7TmeOZQe3mNGHAdZmUdrBmY7YfQcRLM9T+6N0LgD7mZn6aBtf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pQ5SXokboRbHHVdpHURZ1RrRVzD+Zk2+dn5gqSWMPWZy4shuZkqqqhCmNusOM8SzF7Ov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frrfeCWFEdG/xEDcKgFd7jIQGs6ujQ8yuAwYc9bldZ4IuZQn0xg6gzHR/uplzGvDFYfI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Ylr4hlXxDClN58cRrgQ9GKbUHraSoABqz+53UlOYyBuUJf8AwmWgbEzAOYdtGIhiwTNB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g8er/AzH/wCbPWC6L7QSRIKhkQBNuk9oifeXD/qIS/sn0VE2PecNhidgIOd+JWxHpY95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qV5cO6ijO2M6WlW64p23AuCDgNco5lGZeKl1w2lhRl8kRnipQNw6I6uIiQFgHLuUJQxo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cIx0Kl2X1yrKo7VD1YUzABQb2HLC+wwFa4hUwhMHtH36EX+EXrcKy/iJK5CncOHyWLwP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GZS25sYxibUfq4cnzDbxLp7Z+n0x9JUpo41w+8ryoUQOBSvTvsOsULcYgOd2UrOMajsI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LALjThTvtXEGpvt56veAGx9YgrgNFVmpaLcsLAcUVjYRD01cFdYFQAAZSfxtNdJVZBylZv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/BE7EbY1qxgtIDnXJEVeB3A5ShELva4R+kMO1EfYgK8MJdDLlid2IDYHcxNsPKVdL4cr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4EKLpOlrBTJ+I/wB6AOsnyolY/aAGg9vQzafQTHpOCBmCj1r0fTfo+oHoC4Meo9GJHED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E3QD5l2h46AxetG9Pfn3lbPi/nhEoUKKWPvKnK+wjF9JQai94NipUUMmx39Jr63NYan7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vKv5m38NIalFYi+HqQ36E6yzB6DrwwKWWQIS490of/GnGL0mvVj6ZP2GZ8j8BOfRcBXR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P/Hj/wAspXvI+k7IKfY/tNpUSVAjbc6S+p+Y2bgNn5Ey79mkKjYEAArXvAaP4fvMfsF9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yDGwz112maRa4MUcoARty9H9stxe3/fFQxQAgrJ0wgAAePYmj29JLtRjpKVXXZi4zVQ66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UeYlx0q5qbBnFSzFwZlWFU8xv8EqDBnpLBZIIWm66GHhybLyS+gzV4Ysq6pSyCHJpjKe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pgAgjQu4UaFsrXfMvUXS5XmJYBqV8TdEmS5Yv6GxXeM2u8OpzySvZJkK39Y/fumJwe7Z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OyVSE4RGGXaJmk+I2hYon8CZh2nlzka8QavuTpMx3dCJAzFeD4itdbLhHUqgLubM6p7J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I3OfrGnIfDcEc+/mav2YhZTzLl/xL4/8n/xqTb5qFeW6MDiWBiU4yjQcmavUz0lMOqPe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mA9L4J/zEH2RhO9ynSLKEYpOq6qyq94g7gNCcv2ngXkodGXUcTRjdWh9kLYMdLwzHCck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ChfxC1ZdbV9GVF42nYl1B+alLhVMgkHukEl2+0wAWvENREoGWOvSI9qHyhLscVyQjyOO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4FyRdS6ZdWy1uJWK95RNgDL7RKM7tavFnVneSq794sdbc6hgAAqh1s4Cx3TOLWj5jL6h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y3J7Ra2s87CMSlLEHN2xmQLVlsbHGXmF2ShDJi34zFQ+U/EvTLrWr0miKDiWh17s3lYA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/DHzLBCzr5uGVW4pzvozCtgSvAz7ROyx+XDA3pYyVxAiVBcOoPiFKfAZ3fJL9+8py++c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t6xlWe/qelfwqMFCPoHcGf5MHq5Or/Hq1ghCONR1/Bv6zL3W0KfpMar6LZ941KoKTRPc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hw6/DClRTOgBZ+f8lfU/8TU7+niIYKZv1mVKwbNkdH2bf8GYlu33rmO/9k+sqRW8Xmjv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9NRbl8C3pEW8rt6AJWPTW618me9L6Q2+hbwxLX1TJpT6MuXFY9PsTPzPq+oznHek2t/+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dJbpO1HpTsS3SW6S3SVM/wALxLlwYejDkf4i/oS6nDZ9xjv1fWpUqVK15hyu7/NX0qEt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hK61p5KjPU+AUqaCkXpo+kLdsR0/mZqin4jt9gPSFzVMeY60p+kOOGOdQ7XO6r5hUjmI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2ODmZlnOnMqV8OmZZfBjSNMxYt4rMSVtF7ekMA3hEBUeI69uJS6a2s6xHIwlUZA6TY+V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QorR24gRyPaCG4PTiLhQTSDpmfJpMoMWvIy21cXDDVFLl72kG+sKBz9OHKukr5QUP6zA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DtPYn9akSNeesSvdJPUvEQnQX2R2PEAwCGSPIPLFCuy8HHZltNCFIbz9JVpjItzvB1k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yx8TncCPoNWQZ1xHfpUYSpUz1mZfaFPTH8X/AMaudxiYN/swPSnkiDzi159X+XSMBKIU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usUzKhHAVRKPDmIL3I0XCIKb6Qaaw80Fn7Sx7YNW+yUQJlaPIdIOMVdZOKuJINHTuOO5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BKecRZOsJAdEFbroJcr+ERxmkXsxUboIgPO/8jixSNARfEqziemIlNhQFnzAy5mxfdrM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r3XMwduYxY48RFpQW7b1Qw1TEU53MlY0h7FF4WeIMuVsMjndykW9FV6643FmMdiYzzBy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V2XFWHEBLFbuKp+su3aBYeq7z5nnmdqVg5ntR26RpNjtEGeP7x0KuzpAUFO7BGOuc1nb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hcNW8JiW7xWfaUMJ2sjbAkcnEyyLSK7gB+S+yGpWIGYejucTScpz6n/lq8Jszn/PSczI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9TRDX8a9DrOufE+jaJqM0MPTf8EuC37h9JaOuEzHlYUPeePkHSODOCLT0P7zBOg+0S2d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e4z9plmnxaBRQ8S/UGhNwZrrEU5us2wIDX5lhmda+phL/wCs/wChEwgIPA2sQUuC0zGl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b+JlTT9riN3eyVsBEa7TY6n6oc+jZBNnqxmSfqv+Td6fYuEWZzhAWU0HvKeD4zHj8CL8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8s8z6Nr/KL/65b/fOp6rKpHSekZNHxBWs6w31lLHbHOMn1lHZoSCy533uJXW+Z8z3T/a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xTOv7rPyCqByHgxOkowu3ztfVnb7+B/4D1Qx2PpO2v8ARDXomJX8cHB06eUFRbuc8qf7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LF1ImKbn6zPCh853LtnO4p4lstl9BhOFrtKeXHvLCvmXG5uiHRTrvMC6tLCdzpC0uhM5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xsNZxGuzAsGyRqM573BtgV0hoxOAZyId84ioa1TLKsrxiLbQN0lJBZM1qGwcp0qXDZ2O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MSOAe3oGpRiG18TM6hh29oMHiaQ08TF+qmkPQ3GeQKAUWtDbOdAxhHaauI3XWbwn995b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nC7KDvUC4I9f6RWUw7QS6Iu9g2UwVoC2IZYCBKHnEWTwY3SJ+1FQIqwcfw09Tfpfpxr1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4enH8V/xGIxs9aQwsGoBhTrn2JnDncHwwgKDJbZepRxCYUVLbVcsoyc43AysVn4mNicd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BbIcpeGvM0c67VdfaZZMu6WIbUG0jzUIUr0NDT48zKSY5vgL8x7630wQD3SGmAyUIlPZ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LJZ6BbVjumLTKkLqXOE0qrlLxm039EML2hcstrOOtRtpbfBr24j4ojIWsU0rDDt3jVwJ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S2g+lqsuT+4Rz2C3PmHgKD55zKKxFu5YVl78xcTWW6lZOK/dCLvmYgGok5PzMjbWWpMU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KuFPcmx6uYiK6E4OZm68dnj1Hq59Vl/DnV/+D6aE8/8AgY+i+Vn6w3CMP/BfH+4hAdTR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godDUPrmOO5W4PtOHf25l2wTbc+k3hej+aIHi5yuBKdvQ+TiC8YSERcjvKihTtHlcXL8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yVWQRBZw7OhDU+g70qbb7M4P6Y2Vx14ihZV90bWSuEGyLGveYbL1YrJQmMEu1v1NRRez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Vamwh5P7ziMNfSrX05jNJdbv9CZdevx6bRw3y0BtnBB+WX+4IFo+8ANB61KjGMZciHb/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Augy89BOQ+cx6mJXPwEBYlQ00PU9K9EbHkivA8qnxNMiDE+HDH9CN+0wa+D/AAdw9eIe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v69PmGhnR2aGj7SrpQVV8D6oR0jHFAyy3fJb2NvtMxbg4GxM0SuXJjMNqDkq/MGg9DRO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uKL+eXeXmyd0O1Y87eI7n2JqRDMKnF5cE3R7zt2Y5SBmtprLDjMRhh8iAA4as1BhTF7I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PONYt32awXGJZs4xK4JV4rMBg5J9ZcOnecnabT3qJt6OE/KavaZsxuqLBFhO3+sTuegZ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94gEM0q2LDNRSTgrrnpLwn5YDdMBuukDFfmBdcajf/Efgz2IngbvUsVBWvRjOXri3mPr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x65mfS/48P8ALQ9AXbmPbaWyNHrrHfYWnPJLSym25iLAJ0ifdFzjq5UAw21Jw6XcazdL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sOrvLAzXaPcSXNGUGg7+8uAZ4ND2hWnbmPd0e0VnLpj6RvR43FYzhuxNsxdHo+ImTwCq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GoaLjUSLovr71jt6r4Z2qyFs5laJtTiO/SD7PIe0R/79FK9aywEakcvKuhy9pQL3FLk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0Zzzo4XguojU71LtABANykfeU2jU78cQ281QJndIwx2wSWbdZuLihQxkXKrgd5mraQsi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IqzUDJZZ1jxMVz0ijmzCeQbnAq7I6dCjS4qXjxXBX3P/AMTv1P5X/HW7r9IZmv8ANRjp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6MNQ3/LSUrVVnvieLbqfSJ/ef3mxh55a5D2g+7Y9OdBgfDLOyZtf1MzgjbLKsxILMwYB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4IPlUtjbpmU7c9JgPVoDAm16qKQU6qiQjtmAaNHWBYRVR6M+mBdpwk7DqLKllvbP109P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NA97iXBOg8ZZrPgX6cjgB3WMYqZj2EYvI4K59qVbOOuzyTHhPeFzxXEa1yX9YekiFmRs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dCaBXV5gD3ivcGOH+IekkZPX2G+iKTOGby/WYvM3NLyqDzXA2d55UB7HoEqH8VSYLbIF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PxFzfrzD+Waf8CyvXAXWXxmVJ3RfLn8wTVs1sHM6VVtW5QpmAeWs+1xUYKsMCV/iamWB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+8CPL734JbpCsUlfiBKzjpGZGWNvxHqcQyyb7swF6ozmZrFDoxMrzcJ2RAAJLwzSB8Tn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wmqQXucFDwhiMGdQYBd67xXHCtErYvpAhoTrKgNh6sVaeaV9PkhpfJNtSuGYcFBcdrkg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+hfvPoJ9F6Gi8sc8n4iaN+grcj8TLlqX8IG5YOuv9FTLgXuilUY6fQgLwO6psehuWdKe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5IK2tOW5ac+SLOspTT/2ZW0Z9Wc/UWCUdSr9Mj2Jff2jvj+LqH/ketSu894aZn1uXiaJ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ARd3zfmEXREFcsVVZ9ZUpXqNV/cswtsXlAPiWIlxWSWZQdFA6e8C5XJwPSoFxvI+PMFB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sdJynMuo8TrjEOClzmtxbIQpE0j7S9Q5yD2o3XTvNcrb5uXt9C2UacPHvMaeqjQ4pi8x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LUqWSOUVsXi/7IP+dgje82t95fRpNSWWc8QFCNEQPclYNWfvmV1bbGrWnUy2dasDPHmo7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FIjydLl3uXLtd64iztxoG+8A+antLL2noF8xhXX1sd+JWL3EVo+iWU5IlRcThI930lrZ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gjST3g/V/wCOspv/ANc+2MqH89fRV5MMB0KhuHqfzZyWvXeLuT71/kXuebP7h9IHMA88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ER0c+T7SocB0idut9EpNa9rsMuaptEzurpjhg9xmLzarU80DoyOjuYOfdQg6PO1nOzux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2bnyPsn00wBB9SWF5TG9miH1IQpr2OIhgWRZeujHGDSR8Zjd/wApoWOsK26gpTbmDxFL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lQSrDqQ+I8wMuTah6BitzoeAqCMXAXKfPpH8OfU97F9YWMj3nmFXtzHf8D+nwATgTYzO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Zs20Fe87EFDdzhnhhEyXNTX2fMChQuddEQWkwZrSpfVRKHdTzW/N/wDHLHVqXVf7RH8W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lD8Q9U4Mq/l/qAsGjBMLSunqs/SZdpA8afiEiRvIKH63LqbEb6woKehlI/EGjiz8XNu9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cMcq0eEeDhvcTZcCuCWbseJddam92svl4xKHplwNnvMgQ8QEbOphgaveyKOVxq4auBo4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KcdZYx3wJCgLU0KleAugJ1EDOsIvK/YjA3AF3JCsMIpW5mrW85lrKT/IeI7HgySKW2SH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7wsIeXjX3ipiHghy73GcDyIeVvEK7+kz64CgYxr7x8UENtYm425BQ5c9oZOHWCIsZdSK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0TBTxcxFcU+YjeSN9vaNWFlRd0UxK3Gc4+mFukpmXWE0H/g6nHpZ0j/EVflnme8tdeIb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w+j6XCakpacEywCtsQPI2pgbv2SF1ekxqWu9te8s5ROEE41xDU8OG67TYz4I2QCx7whi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2vDVQrc0J6pyVLLIVVTUW1A5i4MNwYXp3lEAWLwuP7zSkFYOwuNK46pikwbrBIsYCFjp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EFxa6Y0CXI8acNOuSzzKovWF9lrPgmZb13xVY9qj4xFSY/feI1hXaqX9ftOwxK2uHgih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ysN/gLmATFbZ/wAigiSool61DBamYpxqZQhlUawSt1nEMN4c4mUFO0IbbeZXtpN5Zibc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bn/04/8AiYz5ZX19G3/mGhQ0OwsrfVt/cg6/if0y94Sv7QNdvFP2jjkP23F/0evtH6Mf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tAIRdtr8B+YJt8QAsKh6Y1jnTbAYislsfSDiHT+0nPo8EB3JEl3T98zGKOjGCJiM07XV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v36w0jqXse00u7W++Aym9MoFNiJB9AhrxzVEtw4qbPEsnK/oxODtNJroyhbVw4Safj6TV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QPiNq5SqW2QlDgs9I/myHMDOk6Ms+oyl5Tbt/gdIaZKQ+PxJeuA0dIfSKUr5KB3mmUns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DZB2n+bJgZttxTDEvsIlQvsx4MGP/ExfX2CPl/LVaMSwxyS+qV/82fqMK2mR1nU9qet7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qHlyw0+cR/XQed4v8wXH0lPT0NhoNeL/AAmjFWsU+dHMdJ60T+64uRSs4/0Iqwo24tux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UsF1QiAoGrYimYWbIGrRfpKdKnOK92DbS+091QMw2BdwVaTeqlgPD0VBA9+2Y3gQYiN1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Cij5nTO5qWsy65xLnUBZOEXKiAtS066ShIHTNmcmu8eZow3HmY9IPQDmOJ4hCRbtcASv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Hv8AvKjtIITVvIVFluJyy3N6B+FwDNuDR0yQEFusAaGZxFn20sTDCeTFy99+n3nZSxao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0bH3gKq3PVN2E9og8NhSCd8HGdV6juqlDKqaVlxIdsqOLBtbiYTWf9gFbhdklb29TbSo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6Zx68Xj0HrOPVALKWpjJDb3uLwLBSO/qc+j6kNR2iDOpLXrBq3zLHAl/pj5GHQQvMQ5K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GE+3oiBmrwxJSgCvaAab9oCnHzM0u0iYoisZ6ytOvm+qXkaPhmCMM31COU72zau0Ymsl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eFAwPEJqmMDIcXUb36JYehMbDjQWr97gChazX1JZeb6t3OKL1cqd6u/MtBt5CNuMHVNu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ALKJjPY3kXcsX9SRb20xiwa2wVB5nKbRM3MPPH6TV51AzSzdTAmL8GfR3/wdTV6H/lzO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PvL6+jb0eP8AxWVs14/1H8kPzOinuDAy/lpDSvEs5oPKKvKdwlYd+pxMVvgKg3v2gktm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y3mpjl2C3+MXPdoJr/BJfV/Nxe7sT/YE+fp+If3A/MG7vP8AiNQfDkhat88965hu9wf1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8I7EA+6cW9NL6Ea71aEWpfoPzKBr27FPa4q+8QSm93Em7MWgJWK7wn4luTQbUsY5xsi4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3A1YVhlAoDce1Aso4agrZXoSUEHbLN1hfYR0ofWlU07hEsc9CDsQ/wDDyPET0PSr+m+M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rGwdsBakLxNbRV9EuxtocD+4GzFVSDLCWMafKpnF2AgrgRYLYXpzmACyFBi8v9IeoOv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un5wmtx9KYfb+A6/mQwQYyBf1xdfidL3FQZ+aQB+peIty2TeuXmBAteDV/wBwagTdVbWe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c/GFvPtEKUVPBX2gZsxx3R2FyOk2JmwxXaY2FdW9pikwBzi4gX5yFXBjK/EJQ6hQKFnh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17sYlqsw+a3U4ifaZ3Qf3UFBjmA/plFWDNW0t3iEOMYKBXxRxU5/V9ouY6dal/ab+rpv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iHCVCH4GfQEOIepdYMI7kcVa3NnGuGZqfijKIKLxOGPzUSaN5iVvHSNtm4Ju55SZGl7X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o4EY6VByYeCslJLr4u5S/wCvT77GIYWMf4OmHLvOP5efTnOPTvH1Of4XL7S3qltcCAyH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Ja/uhzZ9mVZXUr/2iSvaMOu4lvzDuTrO0gjuDsGKqxkxK9nEoEC5TddlCZ3GA64xAZtq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zviW0AE9WWuQ0przAlqq6zxMYIO0pNtcB5j0RLPLaqLOeoC0vr+YrugqYdq+Zz0TNeZ9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xSwKgbs1NuiPXzEjZ7FzaQWbNE+WXuh33Y8vzHfSKpbEo47txHm0buBcF/EoNLm3EGdtk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uX/5kdR37J/4sYLQ9P2Y/wAZ/Jhihs25CckPEDkB8SJ7fKv2lNjP1zGGdjn4iO3hVzYL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C0B9YqytRV47Lvb4ZVF4aFMQyJV6/qWK93/adBfrpEHbfvWDdH66SjVec1/aIyyqYQ6j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d5rUbsBHpySDfEQzoi0NnQRQLoyKVSS5FEUpH1dxPmYXqvuf1F/1PmPH3cfZEGl4Uc33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FFJVHYfrGqqref4gvIBbM/MCAXmj8oA269GKe5woJT6yW3p8xKNOSxkK0MUtwcylRqm+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WYYrW4kpdlRgzn0LmZ0+vKv7pT6lsD/ER5/E6HxT/iMGxdIK1n+ptnpY9YEZ8ieVPFIX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ERJ+e4J9KhZ34Ufvt6NUOhmFfxEpqLTDg2oB6h2DCC9FE2i6qryMYRrC8CDdseY3/wBG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Z9Z8B/CKbaq8ufzOf4ND+VaeDMqfNX5z68z3EXlf6Q8boi+2YzrbAXfl+hBfBV5Ncwlc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xf2msPHAdpUuXkuJ0jc4IS2sfLF959fpLtxQYvkgWk+YNr7z9wzhddZlGOMQKlQoeYIg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tn3lUPg6z3RgqmU1q0xoClYgUpYlX5jNYoexMLR5xBfxwjLil94+0cXODxOYMrwH6y9u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/W4lqa/Q5n1yHHiGD+DuLhQW+JfWA23KdghyXBm6cMxPrBC7kai4ca1MNw6MSltqy5sM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tqoxKktleZbv5kw0DsWZa9kZh4+5AnBeanYHZiiy75RDS8ka6zHq6h938HX8RHvBoTr6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pUrzKA19Zjp+ZZP9JO4fE7+Xf3y8OX5iEA08wdU6udhPeKmIPMDuSnhOgXFAnGBlVAu5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8b5TpOwLAOIInDklnA9klEKu/QIUV8svmZzR6o2jQcxERi8PDLm6XFcSlDApSNMAC85a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xDfOUdO8E9juypQuJDeYYQvSMxjVHCSnkapiKOlh7IF+ZgLzR1YDDV95RcOgy0v3Uyzl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itqyw4g0LMxp4olAJbTeogS6IRUywLbU6o1jxGs4+aCr4j0P4/RTVK/ia/jeXt6azb7+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j/53cQWQeDtYr/beIDdTuMF64ptKxh9UxKAGyYB+YuK9cv3qHDLlPCXEFczvBS3RK0vV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h4wOgP5mGv8A3zOZvJIn5dPyn5KsPd3ORa6lQ2o7NMdmG1o05eD5hfcs5d5js4w672cx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IXvisV4rrAfv+80Pxv7gg+ck89dafZFcDxHPr99olhfLmk9+BPzSs/XYDbKph3AtF4uY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SepIZqPAlf8ACEf8aUlAHZkbcrvOZX3UbPyMPSseYebJ/wA6f8SU6TH8gmncfwXBZpid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rHOInWeEwq1vpUOKKWyzmVaEScWZ0hwfg7bhqFyV0f8AcT1KdN1bfMzAcRsrj3hFiBkD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wv2dZaulhuXM+ZQ5iYVed/xfRispuz3ofvAYNYHt/DT+a07aPfH5lAg0YPV14Jl1X0A/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3ouZ34Y6GH0iEt0jbX9oQWben9GBX22+vfzD6sYJsXutJVg9bUSZXUBcQqyCyr+nzLAI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9SFjWzhbg8E4yzbyIVrQrIvg6MvtZxFf92Apj3IC9PaYHZC3CDoKo0bXfMsBB65DpfWE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8XMd/VmPFKMqhrasAxOlUw4miG/FcdvqPtF6Xn0XsGU6lQ+fLK9ZQu2UCNuZX6I5nYQd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9UWjyEtKpvvOKbbxLbJfbEWjVdCAUAtowBDsDiZNy1VjzMQsDyh2mnHpsoS06quHzD/y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Y+eYNnzLtp5Ms38KSv8ABSjo+UCmX2ptp+87flB/1MHBY49ankirpudWsk0inEM5LJYX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FVncY2Mzx6QOpNLmCkzMUA9ZwJUA03RL+CUTdXQgsRzxL7YjmxS1iWpxZcBgocOYzTy3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ESHRtP8AcyNg7CR20eJi03NcxjAo5SzA7XQ6houTS3U0bYxyf6S5iZVukTUqWjz3lK0O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Zy3BkwVVXPqYW020JVPOVvxORxmbE4lJmT4AGiIHTh+8TwH9WX9SYHh2eiq4nM31uW+m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cDBT6fZQj6X/AA2TT+RH1uL6awWegenEf4L6fVn2jNPS/Q/kxHMlWR0mGj4J3Z30/wC1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+kc7zEOyYCuIB6v8bl+j2nmY9Lly5f8AF95HiL0hOZsmnv6WVHS46fE3Q43DbgPJn/wv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2LgDm6ML/wBaUjWdJqOz3Ef9ycQPdNqK7QL6UFizh74islaMeINLkkHlZ25wJYPECbz9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JXp/E6xR1w8wPr3cSmj+87EsFeJiesZ7W/xHl/B2fzyf/i/xCX6ZIOlJ5q69yy6R94GQ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AWZLSUJUh6H3pI4tt3ykPMItJzK2JXVvQtbzz94p/RMWItmmc5jWEayCBgwltYbDgiWK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lsdrAzVR0xXGXB1WcmLVzolc1BjE3UIAVcSxe0yzdEpKZslxSDcJLm4EXeK9V+IGBRGY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uL6QoriGBZYpYipVWOs6XVJz6crxOJmdpd68SoxuLzV8rHo5/h4CoGXHaECge07A8TlS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oD3gsix/SUGZ94QU6iIm01VVC2xMVAUhOaNy61N9JZRuXBXU3RbNEzfgxp+DUsqytO80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y7aHmppuX7r+D6an8T0WZcnZ94n3jS82fvM+ily2X2Sz/qWd5jqzH/E5RxsqXMe8dM4Q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ZlLxqWA3KrO+kVeWdS2Ii8S1zq+zLpK5iXwy6Uk87mght6zcxIi8OkeNpgXdzMTgL5h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x7uc8BM5GEDwlBoxvmY8Fp3WY9wft4gi3NNXxHa5Q5fEXhTbNIWizIGJd2wIfRMAQJ8U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HBnpDKA5zgw/J7YqVGQtQ1CaC+ICq8isyesQMzN1EqAGbY6dMFXifowYe6ckAM5zMS+8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TmZ932RKUKougfSD6XLg9PVZwZfoelwY5qXF9L+ZcW4tu8GDFj2fwOXLmB7flLl4l/zu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Op8ztPmf9if9qf8AHT/kJ/xk/wCc9Waf9aJb+ef670Dzfd/U7/6u07/7O06B+7tAuvky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/wCGf9kiuZ5E/cZ2HwjV+LP8dJe/pfExK0Z6fpEoL9fEwZvhLAc7s4rMkDvFXE15/b8z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yn/czfb/ANzJVfYykw/hCy8u5clPSU/VvxAnP7n8NQb3Jfocf+7O180f9BHq/lHq/lHc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iuz5eEqS+mOdv1hPEwQj9Zchy3RTE90uinHCppdzQApXl9alSvVGye0RuX9iSDfFoytH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2g5Guj/5nJfrh+X+HddfSdur4Eu+nwQ1k0A3TLH7EC9BX+I35LTf2Iy/LZ3TCbEDa4ri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wpnszQpYJpe7Gh9FYNRfzTK7wrnE4QdLuG0LsyCBo0XqLJFzRmI3iuKPqDgO18Tw+8o6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WNrXNkMAqpMZQKd8MAt5yXMUi94lG0lvgZss8RGQ3GDXWc7R3NWDHM6xTuwfMNHWGqvD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1l1fv6HpQEPob9Gb3eQ13CuiVkdJiYG5de6wXVR87wxaj4N8ynWYC/ui4uPWUADuXzBc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Q7zI59MONx/rd/y1P4VKe0Dr6Ate37z8olfaG/Z+Z8B63L9D0+khnVzZTHSo7lY9GVKe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EddTiGaBisS/S8ptpfaJb7amLRU4qCDKtLxCwqyOsC4CJM9IgYlyD8xN6uDGag9fDmsT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COlt6TcKGrurXqEeDQS+1S+J7TCc+CwuHdbUBeYKbmgYAfvC5ULF6gJGVgQV6mxh7o/h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2baDUIKBt7ioLKea2SyYUBUpwXMph4iOrALQritGOmhO0ucoF9XSonfc6gIDy/E4xMxi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Aomw10hBwUtmOmTj0fRM9wi4kEFlvf0EWdT5nVk6/wAb0EKoOnSMtknhPYYVaHvgmfZQ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ChOPdr+ZUKO/rrFFp6H8xTWXvHYD4r/UxgG+v+JkSeX9S9odLoJsPaLkYQ0h1g6un68T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UOmPM1jxSvRff0ZwMWoSjTasri/5Wf8AOz/l5/x8/wCbn/Py7a+yUf0JVxe30d0/ileg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Tv6p39dToTowFlkaUIAUVH2zEsRprxFsHunBS2L5mIUOzcHtCVcK8RqulHUlgaD5rXeF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46RdUFd5cCO7MzaiJTUPeDkJWdOYhKleio0ZWCCxxKlSpUCGfEXJqs8cDpBPd9WcoQ3Le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qWI2ZqUNwcXGOFGxz0oSM7pQ/H7UBTBqhsKRn7M4/nX8FCr1dsTb/VK/E4/wNv8APJP1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y+hFtPv6Z8xU9w+0oponwCj6Eq5al7snxKLwThcmTK94yvh9TDBcOrl6RmsigxnQN6tR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RgLUQZjR8vxKLeUyOHsxvXhzO1zLC2+fSSP4CUd/HmZkeYE+jKi3B4ZUuQQwZ2Yl9G8z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bbfMv3PFI8JzdsnuRC29vpKkoFsEBjk8YQ5x9oPwPMGj9wyVDs6ymFpiV2nM+u+lp6X6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GGZxIfmLr0WIvnlfDh/eYSVNKdcwWDXxG4KqW0Ae8zOtA0Rv0r019VqFPTWaM/f7kC4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Q161Kh686Ji+0drGXMRrUrhzOA3ELq4u4fSXob7R2iX4XUHh5cF7tS42K6XKG9SyarxU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DVeJ94r9U5IwbIGoh657lQFRy6QAViNhWpfSViQtdagA63KLjvLZRsZv073tEVrgW8TE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EW5hlxUNowXMI8NTUzXYahyLmNZmJGrxCg8jdzAt2ws5WK1wg8MMC8yupXWaLM6JXfFl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jdVBhZs10ZuxCeXaXtlIZ1OHaDziF7AgL1uYYnt/qW2OTp/uEPhAjLU9j+iXH2T+krWv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PyIlXO1lypV/NEGFfUfmFH9mHVfM/wCVGEPwY/4Mr18ZAOj4mWiZgxFpQfBAyo+gJRHX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CGZp6ArRCaRAqQrspCJbqVdERFoX3gow3+iJgW/EyyLQyCO31ojMSv4DFy5fouEVQ7wg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7doK54j11E+Zd00wYB1LKhz8oLcVxqxc4FgamEqoMBKtca6yq4z1mMpsZn0RU1Hdk0Nb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g8EuAom3KMdhL6T3ly4h/E5gbr8RVtpq+gjI1Ury72PXEQFADoR9diCJfzCqidbFn9QG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QUOn2n/kypzd698fmGsNY/AP7S8MLklJf8KdiBbcwR+49E/6kKdP7y7qoY1csldWz4A9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D0UKpYD1wPvGCVvcMoF+0HiAbar7wcrrdl1hNVHlbrqjOIQviKSlJNfVM/Y5rpL/ALBC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L1AHUlTTPGJphSYK2hiLGKj050zG3mZDDjzLuRniYFA83v4l/B7Tf+e4i4J2hspY8Idw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u19pwjHK4iVBjBS2CrpHiN1zLUCsum1sStTpwe8oeT2ln4CbCZDn2VJbx5RFxz0g6uOt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LAdkDGFANiCvV8Sp9VjuTu4cIeSOderTENL4YdJ8zbk+YfSDe5fmaHQl2Y8+niC9ka7w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nAlLUKnSJGZk/IwfBK9ah9TNVn0XSjDwz1JS63xBf7GYaeEqvIT6p9yD4GGofwPULAid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2naG8guftcu5qZ8RK8xNmGLObYJKVL0XKX0Xdy9X8ym7zH8U1NvZLo1smc2hoyZRlZ64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dzicOS8Nwad1MwFcTsqGU1k/M/ddYkyYYtbfVOkue1VOmZEB02hDcZTHM+qLQqvP2Ipn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hilks4Xr41EXn9QrEyKAOkRpAz9Y7TyxUcZuLB1czcW8uk0Mx1XEc0ylOv6JpU3O1EzM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xshtlZ1LWXWMTQJ0YPrEq4HBDPyR16EzKissNeggS3+LqHpUqJKjmfSTAePVjqCo+m8P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h/CsRPSs+hi/Uv8AgL6NPUuXGLgw9QCCuSXRWpi0Mu47EvrOYvjrN0J2nFZ5mNSl3FaF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Tcm+Q1GmXPWXg+8WmGZmEoMHBMEIFoTzHmXiXLh6GCLWJxU4ly/4P+rJQ3A9zKwtVa/5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AYDywQZD4n1UVrml9WUrOOJkZRdrDc7of6f+dEunvF/0mw3f5qx2lejqXr0rtFN/FHm+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hGypB6x4W+Fgh+rpEbienA82z2PEM7xLn0Cf5HQGL936RcFV9Hd+VhEEQI5t8sQPgWSt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bgfMu5D994iYeQ2QDGbvM3JOkZnIPEeFXaClXdZg8V2q5b7EjzkOD4jrfTcMdZnOeOZ8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lzgSZK5+SAXk1JSRpSy86+kMkHpURwj2in9BGyn5mgyuMGJgeqZWIVW7ESE9TLyydziI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zBkmfgn1Pq1fHpAVM3DqMs7zDuXkRkFXJDLtnEeAvEPEfmW9rvD+dQF+XiTv3iI7fwyr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7Mi1LxShBcDyQlXll2jjxDj4lSokr+HuFdT5hnv5Sqyi4AWH246/ZuCQCvkM3fiGvS5c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z5lOiJe8xDSO2BaEC1y7piN5j5dalZZlQG2o2PSUIkFnVM9LhwQwC0OYEFTAflOTcfQY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w/uZW7lPSbgyfRN6+XWNKv2YOO8tcRN5Y7PmH3gLRVNgHn3mZNXdPhgy3qHaaXSIpF5Z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aKAoivRiMCsS+kDNEyLzFbmhQhmMNi1KDnThhvuP8Q0l1fPiALcj3lnY8DEZlYuqmpIW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4g4OHAYRkCMrVfaXM/fk9mHyiBRU5ZxA9H0NHp95/HR/5AK/gn8Bn0PyT5Vv19K/j49H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zL3cuMuMXLiy5cWXCDBizWDbFbN4JgN7h29svcXEG2gTiMRGROSviBEAlmdTN+g1FbK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XEaLu/iL7zR0iYr7S8YlzaG5dvpcupeZ9HosuDL9BQM9ZRnc+eIGOV5f4PoyNqNr07kd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DLRCbLI+8Rq6CZ83Mwqhuxf/AJ3B/wCNT7zs/fA/jHrmZlzt852JEYmJtdoXe/BH9zHR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YOa/5LUmyzmnRKoVBXqX7sdu3Sv3wbev3QUc1PnMXEHGYs1BX3X4qJar7EjvMHcgrkjR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hp5l1FcvMVMw7+i8fmUtW5dSDMq6uLQB4lxvlFjD+0zlHA/4j+25eqDqStYJz4gRxb7T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Ue6xU15fSpT0gNynpOTzCj3SyHEnHJL6UKdfnBbyPlgPsEK9cLd0XII3fCelCehEckEB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ZmU4Y60w4ZqDmaxLr+C4NUOgckoIlVeyVjRKL1KJiPR/SBVnf1T0OfqT6icpvqN6mrd5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A4r8z5FfoTmH8SXGXd2oytsRMRaTEvvBrTUt1nsi2KZSiUK81wThm0+0o2G63czky1GG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Z8N5OuEeYQeexGUeaubsmNCjpLGaEANSpMnGKAC6zLp4mBQtAJ9yfX/dDdSsQD3ndEcT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stWvcqNd34l2itLiDooROYFxADztfaHc2dpw8y185Jz2GU6zTc1yJ4Y4s+soDg6qUfhY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uC+huJlazUJrno3fVuAJWwqXDhNS428S+7xA4cU7ngSwZ4Ce6xvhzDOH4pV/USxx5iX1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dz6F/gTfo+j/AASfUT0PTiMP4Ga/n0LmHoQ/inpvcJITOHjJ8MXDgtTrrHANStfeAFoT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WXF9bjCMuiD6Bb+Z0DA0XXEVXwQYuOkuK8Ep6K3eTpOgMLp2lL7sy21xCi5eY6O35ImI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sEiFEMZieAMaMs2C1C4O8SxxRQ9EG2WOPAfpE3Ew24xt0j3cgbuNsDvBejxNhsz4lbTv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FBC3H+ptQ3ncoK45mRS8IqsH8HTvkW9oCI6gZrBDxW/sjrXQ9riN9gWg1U/Z+0PhXouq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zGPzj7R4XoemSfz/AGv3f4m1fUXjqhMh/sF+JgyMVbLvHxAZKbH0ZrpmHOc9dRfiVemI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p4pZMeX3wbrVhfmN4tk5EA2Sx+g0XzdZhGigRlnO42pzVQ5uX2gpqyF1uu0qnInCexfo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eGnV1cVCqnwS42B3Bv6zBBpqkjfAjCWuIMzwfmHOXbPeGVT2KRBYeKl8+ZdnWE5oaqFV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eIsQ+UxJwRhDSm/eImLxhb8BWJeGGBwM1EF11jvDLf3ZVex6cfMBmZfxGfNUdsLtKhd75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o9WZyl3ZWg+XO2+YOgTRfLFftCuozDoBxmJ7QGKFBk5RLtbuDKzHvqfSYl+1yvSmVPof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nFz24lHlRNWTv+tkGXh+8wslyUjt9KlSvTMzW3hZftPKeUoNwW7ld/pAeWPE7IcAP0jf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X7jtCKBe8za/h6Vrl5+tIgKI8wlbOyy1Myy+JSkfcmcJlTFmWdB46SsQJZjhIGS9QBhY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vvNxl4zNPTaXfnP6SsEu48BlR+SCcYBzK04WoJRo7xMGsw/gvzLAW5bgMho9NwutQ8jQ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pryibzwTOLENS+LYg3crNvmG4KcGBCi7p4v/ABEHwVlYdRRvKzVTxJ37JcbJVdUvrLl3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BR3/APYM+/6H8D1fRgLovtDXYH/mzrmu7Y0bQGu2yk+tnHvFKHcDy1lOZREgeKbQ1EHG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j+qjCevprKdZ3piulTAIKnbTtJV4Sjw+YdYZ/wBiErgPMp2j7wswb8ztPmHKyORquZti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5tv1rP0nNzUDe5aaIt3fiIwltZFejC9xmX9258GQU8RDa3WDcuUdlArecsbua9NzMap4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rmKrLte0YOwDoq462SnFNu84PO2jmVYMslcQkSxq731THSY6enaXO9V8OZeRj4Tr6uvQ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cdUyAxvLg+0XPczxRPMLfQmbTfljrpj8/wDl9NANGvtv7s+7/Dh/PMuj8J/v8Mq0oPNT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e1Vb95gt6bDfHuxRvSo5vH04lit08IkJqHJdkvnI0IRe1gOWQnIUrh6wLuUXV95TKgKq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XpYQrH4lWuj5mv8AeiWsnmVOTPEaUKnx6YMQa51LuCdZUDBXHUBpNCb7wuewLqFjBNN0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D0RZYKTXWcKtbltj3lXx9ZkNXsRQVdhg1LeUZudEuj6kvmpRGOJZoUIxv4nJl2izgLcD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Ry8sP4MHcHMWcjzDrt8yqa23MKhlSOxRfE2zOtmOsuZMu3QHK9IzISY46QR3QCwXKXoe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t5xHsqKQV2kmH6fe/jvoYehyhpBYjhfefAE+phs/TJBbPD6ze6rKFGbZjt/ien1iW2sT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MNTxZSWdYPQfMJV0JCDACq9GrjBsJ1RqBYtM2gdioXaH1l6aAcWOlzfUtaQgjXWVynJg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xusyviNCuZgcDNklBVRMogQcGtyn7qK9eQSuDDfjMAcvynKOCuyEECMaJY6YaFrsgglF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YHlm5mjzlFRR5jk6ZmC9fMfuoy/iyatcQoSzP6sQwbcCk2mcfZ2F1DMWKsY+ImronmdOg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M5CVaiHVolFtUuDM/f8ARIej6Hof/EQ+h6sYyV6kN/yfQgOQOqC0NsU4dXvKVkQAyM3c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LFhmZJMLKx7XDywbaYQQySzthxv0uW6y2fSZlx1bReyfEq5nwmjHsTR/deyZz6BFfhb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ReUmcwAoBBpXWoTYM9oDgMdp+ggJ18JnbzTRPsnpK4u7mpR0J1BOxjBRN8jK6H54FZVn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QkXY7n6GV0fWUOPrAP1lfplPPLW4nn5Z3P1lC0p5lHf5l7LhdXxKOvynVaDOvkiHK/Mo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vAU59ziV/wBIBteeeYVWqcR4eZtcf6IY9X0K8I7ynsDSHW1vMsvi8rtGQ2ekNdun3hcE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/Yjvh1DjuGO394Lr54U6+SX8xCrMXAopw38/4nH+Gz+TMm/b/D+Bo6vyf4izcsOfb1hD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t2URp4+s5GWS8sOPmA+GW9BV/MsoqVleJsVlI9c5pKs6pOYr++YrwUxeE9zwxAdS+yd2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o8xchuYebu+9UpV7I/mPOdZQrZaAixUHS6uHsld0oyqqWDh5g52twkzYc5mCsXxL3KRw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cN7J31Nkgudl7qFjlHjmC69pLwbeYdJ8iGF9FBcewtEWLXLvLfIesr/1CrfMpeWXY933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5cQoGy60+iUyqqlznzxK6sD3vFQzEymL6cZ3UNqsdl3PGTBxABbS0RS895U+sQcLV3Ei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+vZHmqZWu3QwVAFDTNUfuxCslsKUXzDUUWs6ittnbfEPEnanvl/BSX+JhCbmHIfEg6Qt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/pmfmY5+M/U9Z+165m7QUPReh6np9c+00S3tEtgpTSWmZcQ6EB1Ur56CNMUOZ711ONKz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aOsUEghBIrFg5l82Dm1ytHSbcwTvi6SLgeC7XAQKuz2g4yisa5mvCs95kdZr0Wf6Yh+J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ZdyhqWbDkKQ49kQ42szMkPVFaW35geRg7T9TVxNdDp/ZMSvhsW0PJmMo+YjFpR6lR5y2V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xan+zJiFPvZnqKzfFtr8EbQeRujEL6hGXzCF2qrbeCV5oDF9REGBBzvTZFl6Ey8j+LD0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n916Ho/xfTIOtH1nLA9T+Dj0fQD3xGwwPeUBJVxhas3DKIVBSGGoWcWgQ5zGiBaLqKjA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EVRYc9UXpL9Llx7bgaKy9o9zmoXn8al13gWfrrllscXkcsvE18xSCgbBcPfM7mWI2bRL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7JeYLzLhJ9obPEImVOYReV7R4M9A7Rcy7hlUuLWK3xPEYq1DoV2exGgYsVVlVO/MXRBV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4res9O5SLFuxklGi1ZRzNIOs6oisNhtg43JIu+Ev91K+hwIUI6YZ94wUpFY4jbInZy6l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XCQ5NQrDpL1NmPKEXRx8nP8AB9GgLK7f3pLkVcbc5hUBVJaexKuLzdagodB6BW4C+n+x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u/i9M6NPEIOO+ZwMA+B/sLFaMZWPq6nN/lpC2G8fgf7/AA/TX/pLX5ViI3j0ZSiFfAY3L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qKAfkUIe7KW4ndt/iaLIZbe0LTVBlm1qPTjgHDuoE9IJHQgdQR0z+yzhP1eJ/pQf7Q/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dvNblNh6hrYWMSNU/Llu2+5/UXPnU/E/bL4lD7YI6w8GzqeN/eDn/Q6kt34LiamIWbDs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F5h/vqRJXz+Z7o9gfsyngVWwi3xvrFnP7zqQ+ah9O5K8R/U05O80Rpxif8iMPxTtZov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+PowUFhaqdP7bWqzzidfWul8TGzkuyzzXSYHUbafN5qFw2JA06HxMcKgNAxc4DNR7Osc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rW4MEKpWsdOY0heSqXXz2Y0xnAozloj4A88cnXBDO0jwqP2lISsTTvftOjQK204qZU8U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Wp8ueJfTS1Rq4iuWa2BTtDW4DE9OHxCECzkaqAa+UH/1LYeNKPWCu6I3frcxB1vl/Usj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Hb9UxKaf4G/T659v4DX0GV2h1jLGVkYScaq5jVdOzMGXraAByLxBQQK6qUm1e8KGo8vL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jO0zvxaY8SsdSoZxSLh9B2/0x6S4WU5ILQ5lRldBMfi7ZUvgwYSHGYMmk8sNG17pVDWa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feJVOLlrTqWZJcrrEKaeY1AEyrQ7xJYuM1+kA4+6R8VcUfd7OmeqpFoW0MptSDCrpNVa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ULC4v6USG5KHVY6BbbPR9X/4jX2BhD1dnr59enqE4/iQnic+j6GN3QqXLdOYTCikJmYR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byrFyqu1FjXpbDBAte0W5pC04fCoGOPSzi4ucqRgxpJoZ2YzBcWUZdWRBKAbWW/14Btl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PH7WeyPQhmVXEtpI27l8jFS7rNSlgiMD3mLNL6S6MOczn1tXXZ45onYMGjpmCIKnmfPx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C5PAJbdxgXFRV0WsToj6+uZ5lygwWwITdCr3ZkN1EmLFzXE7PD3uWA0L4TJTx1H9y+Us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6xqsANINpwcn7Jfpc5uXNNaScmBZy3zxEHY/J/BidjGK9hiK0OV7nWCWct+jJplCrrPq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R6eqPgP/AC/YbNv2jq/2UNrf0ztISMOPmlafcgHR8y8vLSokF9V+V/hksxqDmYjDg6xt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bFYd9bP0j8FN+5mdisnQWL9h8zHa7eDWI5+xb+PzLmfaYRp+0KZgmiJtHjFEQ+yNNDO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MRy9pfeLyZVqg+2EgG196nNqPmAuE+8sxRJS2fEE18pc527oJbU3dzPfGIzaiC2qFT4T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rIs8PZmBQX3lDByBZDtmJuV+Aw0vduHE8nIPAZlQRqlxY1PIYoQNmPcsOborUtYHzNfL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vH2gwBUzCc+UUK+3O8vR0Q5t347wHX1NtMG42q2HuPUGrmDWhwNLbgiyWoeLncA2pzMl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njdEsu6xcxXflM9/G27xjdmY+agRLhZrpDsVpQD2Dn3j0+SFC4+YRlRcacSz7xCUs48F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3zm71Uvg5ZwHZ+kxZVugz14zK3lAvzvml6gzD95xA5J9AV06e0crUVhNppX3Iop7Wmjt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SzudSEGO3pvXvBUPX+529ANx7EFzciWKwy5G7VscU/kjsmbTNvqah6fbftNP8co2qJSt3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rwI7QZtbm2t5juFCsYPPCdF9hFd/aY3RwMuXCeSZlhVchih8MOUPaKVWw73GO+l+UpBc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GpUcM6mAVOrRMjI7lQLIpjAlcSlsC6ivlItPcjIryjMhY/FDn3mM5o8KIfJLl/KH1lQaS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b6yt1lveBjeYzsBu+IENsudL1mJFrldXRLo4ci3QMrPf7mfaT7T23+zDxPzLlA6CXl0f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hOqXLjNvRn1v8uYfyZf0Q1DXrz/KsPl9GGvQ/wDAziNy4Cx2hYHdUBgYyLYRFJWGU5QU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ZRahLWREp0IsjHRaoI1Sm1wFnyibi/8AzOl0xQIgKAxDTaC7Kg3SqwzOlNdnbtFDqGTh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zABQkQGf2RWGIsu2MBdrgYiAiDWuoY4wxmTjgIxGXgdsMzOI3NYcFY+cGFViY1/qFYSK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0UwYiS3AG3ziBNwBbAVDiMAUR1XKP7n9RCotHSbHQC1Xc60GVfILqAo5D3h/oEy+4DlU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aiNFs5Bmq0VZej02k1Rq4Xsqe+M1epgHnpAZaC2WzRa66cTAfEOItCvObtn4Mzt0qBAw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9Qo6XdsDSLdwJY1jzERnrvmJtD/cUJ2n/H4mfSuf/wCLK7z9Aofedv8APp6V2lOhK2nx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6KfEW4CK9e5UYzcciB2wGU9VPCk6sIC+MuAS3Bu4f2stDBTkMTEmorgjf4ixdHHR1TjA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OQFdZfgjjlFFMP7HzDgdOZV0wYYimuV38TLVOhuj+4W6EkaWv55meqtKqFqFONcOonCF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AnISXs+5KBQdBEUBNHPtLCd4Cz6z/jP9zJ94RFqR0DYYPWDZGjRxclmbyqqiOoO5KJwH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hnGkY8MDs4l4tU7WgDHt6m3900MhrMsBF8xLnFVBHNndJ0x4NxP6sww/UhoUmYay/dMw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WltimMwMUKAe/XxHDyKzZuIV3riHSruC8BNbVjnpmLdUaEv3mYgUlwTzBCoFwYPPvLdr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egjplZUcjqPQ5dVdymxKVFtdXoV9I5yjjJAvR9yCKYij6txxm0Yqv2jXHcaoP21KEJAY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5lre3HvFXK6TTeaWabBjhN29wqUpSs6KMoaYGh7R29nCC3AwWhuKDrEAYO+uvtAF2ADI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dVfiCopn7m2dIJ5tDbsYmILQtxzKDIaQDWesEItUnEIEHpPQ5PSSR8yDRZi7tmBXkg7H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aVaf4WkPT5n9TT/FaxeheMS76Gx0itoVY6S17isXkeIvaGCaByuAJbLkikUwcjct7zEQ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7QC9HxMkj9ZltkBoe0ey21CIoodsMx2i924Nu3umMBJRbUANqmw4GVBbudL8RFOJf3SC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ZFTKP73M2Dc5kNGZKeIGKQXau0EC7XmXO9FV2R7pSrM628YgRBZe5LFSxe2GYGOCLFQ6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cHoyR/B+8GDD6cQ9Gc3v/FhBr1MnqwfzD6PoL7FvQMPo+0v+D6MJZ5PrYF/8AF/yBcYI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/TRLhfp7yrlmUFeJ3n0Y6lu3os5B8yv8mCAAoNEuhchkT/i5RIuBUs51MUA/1cItTeCB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CWGYDU/6eGlhgZ1Hf1oUNYCvaAdgneUBCTkPTqp7y6KxQVmXClukKisyIGelYYRDhDGe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N8I2QQBoalMttoN7WO6NtniP/iOzPqL9IsKGoemVH8qmX+nWOU9/So9OrNlX3dSq8mDy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wxUVNBgTHzkMdix94IOaq6NR+82GdF2m/YgxXDsG8X2g9RpYKXjUsZuuAq1/ELmMGuRr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VWcnefEbSoOaC8Q8n5leq+Ip3bzAlDB4I0BivEQYYg7xveWLsc3vqjMpfG5vl1DaXur4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S/cWsPuSq7S0K90Dogx0xOTMGcu+mJXovWuyXCp+aPzOdf1xLLOsUHxLyiutEM3Rs+U2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4YAwfvOqnkQOQ1B+JFFi9pmQJ3gADtbF4/MOVTlX3d47G14AcK1BJBb1A9ublV2/XvOi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j0KGA53QPuS1D3ilGMgt4gb2FPD7whU3kWjy98RrdHtrrtUsLYpTq23LiWqwOhg6EbOz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ACHzDzNDSlGE8Kgu/V1042FnOYhFRZo19Ok048J01bKAkGql1hGtwJM9aF701NIldWw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0cNuLlARsD+QjBqmbinXWvMtdvuCcBXeKcF5aQ/kJmlBQvNVwCYRmleOhr7RCLVoib8G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EHADUJrN4Q1DiYd784vzy5xnuz9MRyNyQ6XBLD+HEPT6FLhjrLwhvMECpctgwRXyYsPa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5mRellO8fOLdFLBb3c2Vfsm8p4oxKNmbo/iZuphl1lg4mWKT3mfHrHiHiV7RECHtKVdm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dKXXviPtx0locZh2wXMfiHB1iZD1/uYH97IXkbJn7vonckI7JWnM5HVHXigQqABxBKWr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RfEL4zD15ULUH7EaUhiXw5OdeqVr2JcWXLnPpxHU0/l2RI4m5p6s+2/gw3/L6395fpeP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K5H19JnBw/kM/wDeAAX6Lly/4hcv0XLly5cv0X/ELlxei/RcuXOcolwWWtpWX/cmgFM7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ZdpeI3uOFg4jxP8AxRbzCqwEGScHFr4jf4Fb/wAdZg9LPp/d9Yly8Cu9/wAmZH0fhP8A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aVfSFkf0D/ZaOgrkygapQbZaKX7mL+7LkDVau0Fm/o3xXSHFUtlB7xpV4t6feGiLyRyA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+EdcpcUVqWv+0zzKgf6enPMN+k4uGyWntNTcyjyRTsmXaCOsPH3l+uO0uEmTrPW49jXS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YkUMv7sai1c9YCqWusOx8ThYSn/UsVEcHp+0Bo8Vv6mOYRSv+kunmUcN+15lhYdtz3lA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cfDtBNvSGoF20TzCYHnNPziMrHoWlQjt2LapvPXBCuGezldX3hQUzuvqi9tnqhdoiTsy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O9lu4fMwol5OBfqSjrwN5seGYFieE77UIwGpSVeep7znD9urumosF+05DzEXWZ1h9eIc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ZnhL15TsGxWAxxzCFHF6qnbX9MuMa9379ZnpDQfCShlvcicN8/mKajQIBee3JLmmLkvx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B07TW0pgsVjG5kcNhsc6YysdaDgap/uaTeEMs19IZP65gMXC/WLQe7+mYe5fBPqoKrx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AGcLonk/E9z4nuT4+Z8fMp6TyS3oy+zLlHvDMpMxTmEmJHlR1slR8WZkLnvLWqO6zHg/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5IzXS/OLEcO0MP0syh3siLl89IwcPdcBW4nEC0dw3M9YQwZgZlZMr5nv9wU6DX1i/U5m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HImvUg78b9Aeal7nFo03hzHApFmwFuxPiWKykDrRKAbVznJmwxEukTfPxGKA8IOnSHFt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i5tL9BxfoPQuD1jekDZmsehcuXPrpcGMYS/RZcubOwhln2nHoS+kv+Kp7My+/XMJJLn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L9Q9C/Rcv/yCFy5cuXLly5cuXLly5cuX/G5kBKjiCg8BIvLvwQ/rzX4jL7x2zJ7whj09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ZRehjwVNqz2jqNL8BBoMLHYz/wCLx5lw7r72ficEIf8AgMyf9F/kPXJ/7CGnyZYa1Vxu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2oy6rx8wNXR+T8EfErarTQ92E3i7xd/dI2aXcODUU5rAMClnxCeWARvj8S310FWPPgiOC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86mB8+hv0yM9I8y4qSUIBcKYyq5GO9+JYMI817x9Gw7MYj0x3lkT2DEWpVy/WXCLL5nK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MXMyO6KSIIVUNtcHghEgloNp7IctYNx+ov7zYlZo3xljwhTjZxzcRJ1on1ZmvdIB265x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U64CDtV1N/WMMXEqxxZiGuvpWBxTmNjhSKPV/qb892q/2BWGw8ArhUzA/sihzi4ZoMKR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eF6+LiWlULfc+sWbNsRde/jtLzRmszrcqV2GqkOFOOGI0tgS0N+6WVS6hryPEc0Ors59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rjMcC5gtC/mVzfd193jrCoMw2sHqqMpRsBd47w5mDaBuPYynDd4CWMpNqesqEZF3gzpT0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G7jYt4PofMN+hoeMUPz+coh1D9otFHJH2R3QmENEb/VZDtLEazPDjcTYLLzDJM9Lsc7z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n0qfU5cWOoCmIh0JUD9uA6vzKcQRC8/aCjhmLl5e0v5+mdH4Cd0QroinD8yj+yNucu8y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hM9IUcDHkuCpM5gKpcNu8CAi4DUEtBxiXw3QJTwPEGHV0YZEGhOseKgvbIHzMuy6rdYs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8NNpXE5uEzVTBeZmSCkWZ3A0gz4lXZJrm6yiYhQtD+ouZ0KSnbrOVxUvJp4j9QfJFZhO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+nLPRiCSoAvxDoJ2n5Tp/VhNDWH7n9TofH/SCmI1e32SVrp9/wDc7v7p1X6oHT8kwlp4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39P+5fk/lFdvznUPypsQO6h0/wBfTVoZac9If4GfSgMV/pSmwfEL9L9Nwcy9BQx4mQgy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OP0nxnoErH/xAT/xGF+ofyAP5gLly5cuXLlwZcuXLl+i5cuOYk6DH0jx8E8MIcelzUxm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itpDx8y254sRChzELNVPJ/7OqjXv/kr+CPSI8+jLF0UvPb4Hpnozn/PPs/xf7/D3M/Z5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/YGKqn+0K25A6f4TmWasHL9oc6t8rCYyUhuKQNSu01YZ+stsq+4UPqxX0Q/L/kuDpPA/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UYumHFp8yypXLpD059D83obl5mSdwFrSL/xMcwEStkK5JmFB8zNYPE1yemI7jJDrNGa+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U57mCNeUCgHaEh0XFTp11csj65jyEHEbWOpsSwC8oS7I+NJB37d48KzG7eentBazlYHW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wSc7oqTnnUC2HIIY3yxEUSzhk5XvF9DTXfZR0ZgRqxTjPtUv3duCzuUILuwV6j7Ss3FD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ONTQLR3LLxlAsQ0u6W+tqBTkOfcix4olHzLZbLIO+Cue0w99EXuNJlg3NwJ2nKXYdY2E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IWULhdzriiqp07do2M9sGHETHYBt4gAVPmgPc8wLnHmumurtAV3NkuzPNMe6jROitfMC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mYsgqp0DMGQCBYdSOpiLRXVKwrB0qdT7+gmufRyi/mOl7OstSEnAVjJGgWxXDS6Cm0Uc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4hukGi7wa5hgRYoA2lv4jY/jOFHxuod+jPHWE6TAlKgSHtcUr03WZ6+I1VqsAh+UsKOh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msajYe2FJMw1uPn09/QNpWGbR5WGUMItULuE0Jft6RXEzT9ZZ5lhLK6mVvPvEmTy42TN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xMgFPNzwj3BrtFNFN9PaYT7kKOG+YOBdOmUHyP7P6gj9lLPwNSvGrGK6huIlt3yQh2gW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iYlCVlbfuJn0uel95SDF0SVFmuo+zAnOajMYDzx7woUHfLC5pSPFSoUBy1FcZCk6kt6u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QOv0RC+G1ipbINkErJbd7XMfm0H0PRUqMYwEbpp8Q9D+ZxPmF1ArAYi8MeFtIvXl8I7M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IqiQvDdMLEV3bfmLtndUqAughF+2cmM2ZuEP6jzGGAqzpIO/Cuco/MDflkC4PtCj7Ktw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mftILFz5DeJgSrp/4WxfoIuDLl+ly5cuXL9S/wDxALh6F+g9RbUuDL7S+0t6S3pLfS5c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yvMvuAoNEFhoXcVva5zNFlvmPoWOo6ixYvq7V+hkxqWLqHyBMDR+XH6wUsBHsmtiQpb6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V4q9ES48rlN6/UjB39ozdhYxisxwofmZs9XyYrXq6mj+XMd/6ZX+GUwB7/axk9plw4L6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5V/BOq6jB9FaLY+k9m0IWx8ELgbbOkGgMEgmRz+gRgKoVWg8+YoTMWxKUE1/qU6fCU6RZ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GH6TvTuekQjTNiCasmOpEF/YuLrpuplmVnJcqPY9NbLinjt6U1rHpjicx0znNWLRBi5e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jpUUkzDwvXMBSrIyCCwEylZMy9BjVYvmPAhjIz73MpZD0phj8juBXS1LsnGJnx/qLFrr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bW78M3LiZVGzovPvKm0liaGy0xMs/wBm8ujxHt7rLOHzuNuxiXeyVDgrl/8AUWOXgXs+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iDj2wVzt6VNZKIbb6bO8uRWCNtGL3GglrBVd8wLvl1TsAbgqdAZXqWJ2I6y4+0Uevbcr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2qu8cRrB2KGQuzHMpgqyLRcVdJ2jw17wPdQurbTDjzNyWiinucMeiTlWeCBV/wCLkYHU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yvDKbOj35gDCzGGucOzxFkGeI4e0DMEMH1uU3beo0ebf7kpaFPywuMwMrL+mcRuS1RpP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faZBIZIVyRhMkG0L4xtKjhyovAosQiunK0yibjQVR7to9tvWOArXSWWqbbviMQ5ddC2i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0jGsoN1J4lWxHph2GYPbpp+qX1oZaXU7MaFfwkiLtXWo9Gw8pfv2IXofhl/5cP3akDYe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/FcWgJxUweT2l6wMXWXNTSriIp4VEyk0dEo57oyQVSg9S/0lHRHGUbOc8RWMHUpKYH7w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eLjjTVtpvE1GVS/QLPxLgFrz3QkB5b2jDVlto2YNAwRXblq+EAcMtY0jWDXCE9pU70G0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9gW0zH3Cf0hadDhYnuML4+1y8vyA+8eWjgm/mBBkeSFebzFMGdWLsR2ihLJx/Iem6DH/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RdkfWs+jt6JK+iYECqsqHwehqBNBFZHmZgx7D4n/AAJ/go5Clh8+l3/R49/+cAX/AIK5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0uX6l+PUpDeFGkMLro+0DrcN6U7jYQ46FSqHYI7RpjLbWXva5kPbzVrjfdj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wcxZtAF9YRtog7Rbg1qYX/Z8/McXs3yZgx3GOlYxlxdIOYNEPKFJM+WaA5F9YK+3EfCY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R1oKzVgmgLtdPMNolWGprCpdpoRz7ekFOsUnYzsd9qMVZ7vohg9j+GbIaP5deBJO2IfT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vO6+vZ/bMkQm9KMwsA5NIzwTqYv+4fgKPfR7Wxh7MRWGifWU9dDxNL9qmPQjlzjR8R8r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SpWZxKMluB0mD6kTfwelH+CHWgfuU7mHgRMvJ7zDBjzKu3PvKZgHa+JTqjm5J+lxOUHz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1Pa+8Oz6y+ifqEv9EozRFvZ2iYqmokgxsonIy/Vu5amoOkfmHOJkyjcjuWVDJuqQ4XcS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KnU7XR0Th7QG0c2u65fgFZg7CnXtMwAq3PV2ZQ3ZTC91buVDmUeTXDNrU1VXjO4BjPX3g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kxFgWnlo1xLQfMg7T2mYRac2WP8AspIvDBww0cyoFFg0T0x3il61tIfLEyjPDfq6TkEx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EI55oqqjxpdlF9NNQFgdDk+U3FrYLuR4q43uu9D3M/SVqbEv+uqPmZAw3ZbjiWSJOqzp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d1fWUA7wCUWpTG6sNEXFe8vcvBl/MIpDk2tUvMzUUopSho8xDjUANP1EuONBcTe+kwcv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Wq2iGDpJLJbcV9zh0cWkuVYIshfaNYWYaO3YxsLokze9xQi54lurBXlUVfvRAIc9Q3ZL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LM3w5p4ZT7mWgK8yrBm2aBennEOeRIFoE/cRAvKKSdOcxUGrfVrNXu53FtrXzzuPQ8Jb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qeXXm4MGOivRamQaQaS+TqeJebSArL25GZBvyEHEqDsvkhkrVPoIvqwl59Dbrcwgy1UW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z/owm9/Lt+8Y5xORW9Rh8Yx/aOOAsOFRLZBtt3HWLMRB/tNBpNnMUvNlVZGt3R2S8JT6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gF4puDveZgGZZcmcGEdUYODW2O5W1f0j1vV95gDqSg2Os3PFsxi1+s11gsepCq95tEPN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VZuCpynaPaORlNDha946yzWHzGzG5YsirYdWmIgUrqNo+r/Baf8Arh5ENF0CVD0IR1NR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w9SCMqVEjiVmdVz+hL9YpE5gsV49A4JeW6TPSZ6el16ly5cuEv8AhcuXLl+ty/Rfo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dMQwkk55ICvVH3GUioO8Qut8l8uRKKC/AsogEmIPusywBZEOtBBz3lHEPhf0JYXVfL6L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9GUJ/iR2sfQ+l3cDD3l9EM8rrLZW6V0FmyD2nuHR2nb/ADwTylkqFZkyWzPtEFdGxvEx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vMwdACMGDrT5Y6T+GSfwqdpijhn6BDmLavr43moru7fIsvVK+tf5AIKVHuqgAFAN1CM9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Sh+I7MhFq6Fw3T24MF/SUaAcrLv2N2Zf7E5omai3I8LFD8pbItWx4TgoZS5mh6wyX95T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8JWJVO1DxPJ7k3/omKZR5m0Au8JeffrK5x8yvMsdZnpbliHbVjrN7gjbPSIVx8enDiLS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EZl9ziMHmgsFcP5gTXN7O05YNfViBT8/Ex9lm0fDqzGfmSQ8JQsDFydoUrOvFS7LEQpx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aPLmZflgsO0Z01WyzzDhwBv63T2lmJ1RlfXrHxnOus4vH1gChzrHluVo1YirdSU2Lury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PfxG8phnv+JTUYO0BmX1KjT7EeBqph1fnFc4LBvOL5I0kVsbt8mnMxNIrIeq3aBU7eDP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4nNRHQAWynb1mXKF/AJMlcs1t0zERKtG/KyLRTRhR90UTIXFXNivpECkGljuHUG44NJw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KC+G8nc5FvNtkQUqi3i47VxIz3LUrLBVmKpq2Cx2iC1rdtN8XEqQ0F/AmQZyb7rrMbEH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R5jhDOSX7xkEzWw9IFZSTBb8JhiGS0p51KY5UdnNt4gUdyWbc2lJzZcs6sPSX8Qd5uHL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GxBj0EGu8X7ChVDkOOJTo7XV+PzDAp1F39YYjXRRlfDDON7F34PiVQOkLXxg9IX684/g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uebfSU4QkXTRLm8XKMcq8l1ZKAqneY5FI9TPc8yi+EosKzkYvqm7zGi1ZrtB8++UilXx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YazE2DXMy8lEKLAdyrmCW7MVZQtBeJkS8spDXODAS+kVYs7z2JrAe8JpTLnbHjvAKuZJ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Lco71/qh6B6c+uycemj/AM8fVPQUo161j0YbZNjrn04nEcTZGVOZUTEdz9ytS5oKboxw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XEH3M2D7GP0wfkl/JLek8ctdIEec7noKegfwSpUqVKlRoS0EocFCs35Vve5cYAZ7oiVu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auvlH/gwWqMv4hW6heTyEa6N8q6n+T9WL/xOivdKoOxHGO6RhuA+QxNZYwKCYHfiwuVH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IQZPQff0XNato16KIApUtthJROSPouY4RrbaUHUyvWBC48uiY2S52zmcP2RipK9dYx+Z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Fk8xOWtqaADvCjjesRmoCOYzNsF3MTVmXPl9D/fWP4T0OZ5iFrq28Nsw8CDtf2zxb6JX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7Pf0RM/8B/qXI/gTaCL9kl3W38h+JUK1PZePrEiic+CqfLKHcobV194iCubFuVMCaTmh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mV/qVhgIULlNjPWFjdVDTgTeIHWJEzKO82UTZKJbOdemtRmNQDwi3BEmTMbqoOWVcSO8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UqGOyCtPp3YpUG5ZVVFs7ywDGHTx3jVHduKswPt7/mquYVoDGcmeuoqOZrPdM+eGJPVM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YaqmtG5ZcCWvZADfdQXXxLbx4i/uVioXPugz0xLPxCF/095iRHb6wWWFF0OXRYDGHl1eh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pk9Iq2Cm957Ywxtf8JqxNlIi0jwOsdMiuUOYQbe17iqi9oTs3nfWEa7tKA4b3F0KjZ8g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+IwU8DPM7GUVVvcDoPzC0tZZW69oDxMOzz2QDEbPJIaLSVCB2R35IzOgpl8eIVmYRTVn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E6csaBv3u9PJCZrfCKwXF7Y62h7HwDftDDHdFjHXiCQJbzS5kTdotnpHgkOkWOUMrEiD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o6kW1m3qCINFrc2iutGZoPcIDNbPDAL7BcVvlKXKKspS6nS+tysCOoHz2qWVvJUO5eIH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I9vSPcb8yqI7XaJ2cwFetoNPGfzOrgw6Oj1j1h2p942Vhdx8nZMwqWvno95TYXXX0B+7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6Lf0PJqJRC79FzNRyVFK+DWIqG5bLZcvH+Qk7TQRvVmWRD67l9MMv/2LPZqPSJoGJm+N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Wg+tsxL8Ofwg50v01BcPkJ+Ioa4cJ39IBSDk0EVrYUuqc2WGCetcxRe0JTiwchzL2U/l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1GXGG9o/5EPP4Sk+f1Yf+Aa/m/yN16j/AMX0dIwezwhiGpWJlXqEYuIy/Vpo2MzNCu6R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hZw7kF023FusF5H3mBFsCKXmKQEyWWxP00sf9KGH0e7PrCWT6as6r2Rlxa9yYAHvhRX7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1O5Oo+idTBuERyQThO8RGsntEKkXedz0zn09IKlvkhfGa6UZXSfaCzD4GcoW6Sa6gVqiA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ASp4XKbQL6TQMl9jAiPO6yiLsCckCztH2rsmeFooe8r43CzzKubakALrYV/idPalKYCQ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z6bnMDAjkHoIWNSUbzuZ4rau8HwUSKItBcOofVBDo5upeI3NBmX8/wBDrLnBqsF70/SA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uUmZSAHzmlOZl83yx5Hoem5FWOYs077elDOv9J7nvWZM+8zXdPcr/BMn0vk3/DB/6/8A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vf8A/iHVgE+bD7ziPlLX0K/MOkH3caUox2P6IfE8dK/swjTbe6OQyiPdr8wl6LB+vEoG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xKcc8ZhsLP6/9xd92W/Q3KMjHU/sjm/Z948cfq32my18n9Yg3ft0j1b9do8A/b/Up54f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HKn9es/qL/adhPd+Zyok2fmTa/rdpyu2/wAJWWn3vFzsezLjqsrfkhMhzzATCMfeXmDa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Cb/08S4ZuAsrxK8zSzz4lkZmD9ZqURerrPUsrxpWAesy7EZqgeeJwrRa5vmVmrghV95P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UZyf13lp6Zqg2VLVQAUi6OsC2Qt/6JbLZcLfD1gBBYGIj/U2P2Ls+/EbidfZu6HmZGq3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+95gLQWU/wByjLxniigFw6QEOXVuBsuetcarcpxrZK+zXSanxs0vTjnGILGNxRVzegZE5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NfEKAccLPN26O0dYhQZ/MjfaB3aDfBJQtWq1aOf8Rlmr25PJEJcOUmhx9Etb1RF3B0l8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+hYL97i/SDCz34jNG0V5vc45lQnPKYmp7XM2o6sxTJ0YrA47wSU11cF1u7pMFWX5j0D8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95SRJuOFS9210nSVqhRRWkgUvl5QPugEw6FCb0fiYMNp5M6Q6wxIazZNNvQIDQJZ1doH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csCIsHbXq7hR6kLBVquHMFR1qaSoncbuNgIEK7e6VVSYpr3LPqHV/GGvl6GiVj05YTO7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Sbi4wWb1M4BVo2leXXktUFAJ7Nx4GK9spuVYqR6y7V2vNsFWGWpVg99JfA0tazl9ZkZF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j+GbRBRo1jbOqDf+UImsCCnDanahsWHNNn6lxDExiq9nmPExBhqiPWz4jbHCEEdJuq3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zoqcLnEq5sNGR6s5hGaHn/24Op/8X09qkFPgB6CJUPQ/wCMrVxbPtl6ILFCH9NhfslJo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tiG+jupmn91odNSlbj1Sdq736FZxieMTyQXpCPV/Wcz6z6lhl/8AEZ9hZU1ChbX4Zcfd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IQT6mJoZzlDwMBDQcVcAYXlzgPyE69QfT5nQweGqlXdpyyvPrj1TTyg482rcRyTwzwwf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JTrPKdvpvGb1qX6S0qaHrH2Ge/EvyfopqzEnebQCS12j/pwa5zLxMBwgAKX1wGQtVrKy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BpB5O/zLulvb7SvOcyl7ufBFhy/WuXBb+Px/qDsVUfvvGriUHyX7zBE/2WFv1H3D4Ey8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eWpgEd6juwN8wloenaEofCK4Ma6LxLryuj1tqY06xOJRKHf8Kpt234Kh65h0fjpF7cr6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3Bv+kb6J5JiTifdbh62F5dvzGY0H8n9EZzOd8folU1C9oqS4y+xb/Uy3t9lMS5bPf8A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JRnSHkTgqQxZk6mYH0M9GZ6TPSWnEaNKX6+Se06C+zKv75Rv5J0/mYQH+5L7U+0U2/kR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/bpFtxrN/Hl7WfDjBDay4HtBaD+F+Yoq63c2ISdlKECaf8JssVqK/NRx2KglMVAU6P8A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9yiBsAz6zMgfdvbgIBUDdm1+I9CNP8UfpjeFPxDKAGVr5gwnAVHVm+ekUFwxB3OceCV9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hrP47mUMcFlcQFK6PDOCF7BWFcTCCzr3Ml0AMNy9OdGYdO8qjUENPokWQPYG0dxTlYYY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a6o4anhq892eicDvFrJUXVOT9xLczjTeJ873LsVso2rwQgIbLcOt95cZ8Ae7UdgB21Wd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44meYiAmTt8y4/NX18RHsD0xErfsNzVzruQKotGTmUUo/iEDXKxp0PaDNq7TonZdPtEy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6LlwfRcxbhhfyMTUryoPZZuMmfmtXTRkmVXFBHZz5lpNyDXBFBsTyhvcXLRLLrGoo01x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wW0k61w9dMy52qOnKL7gvddIgM2ER5IiVRVTfwLh13xM/oaqgfeUX+5st+UZbj0APhcP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s+aK17i4dhhWSoK6gfkTLKXXLtTuBKjwWfF3AWOatq8EVyYU4SVDaE4S43CMGB7ZWIuL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gOLM3DVwBqXjViLQty7Qosc4Lm18pnD7ftLPtszbVWXrpNdR/dDoOiV7q7mRohi/Nwax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naNfUgRRuNmdH4GhXkYW6Pq+0CX43BShJxdPpexX2Yfw0hm/Tf8A8p7fw0P3iH/kVp19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nt6GMZgmi9Iees2rlZ2IsomSiv1TMV6GYH19yVieAv2laG1S7cGLJ00l+cl0W9QO2811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U+aaJzmjyTbv7pCbZHonZGW8ZFM18qfk9mg+PN6vbN0PDDtTwQ74eMr0IdqHW+sOpHhn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23rSbQ76Ymh85J+WVPuQDOrRB9URLj5YTSI3sJc5q6DNHvdFLrjvyiAuz5nXfWP39F3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ER7sOvHqzspV2XZzOSPZvMOzq97eZ7y1bFT0egosHpu3X6zUGCDH+hUWfw3E/tA9Y/UAe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uBghhi0Y5LwFfL8TElj5GZb3pxfSbP8A0K/EaqLnQOsxOLlXSAvNUprRf5mWvOw+8TjN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IZVHd3zBqo1+ZoDIEVY7hAAGAbdBWIwvegWsWmJ02hmfNad2BRtmz3zAHe+pmWAroLga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U+TnBGh1zn7E/587t+0x1e09FjNMq32B/aAYfQLVP3prEECsJ4B9DMHTdTof2mYBFmtxf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Ylt+oECJ2bWHfEV4z6T6EiOq/t1h/Wf3T9c/M/QPzB6jZ/3Pmf8AAzhbwZbAH5LnFC+E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sISkHdKsWYT3iWkcVHJaPLxHEDGz5XMtc7EqcS57sa6sqV6XL7ej2fPoHtLhZO4PEHVX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Y/gnEdoexmkJ5hPae0uuH0eMpLUo6EDoJR3+ZnhfmX1vmYMOO+p5nmmHKOmUUhA6x9EJ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W3IL8xZ8McRYOkopL7UO8IPi5V9F/wCZW6HklNIdRLmlRNvpAdTj96jmARkK1WsTByl7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otSy3a/5VXjF0werbFuyNfkPvEBrG/HWGLm0i8UN09JwfP3cgkvOF9CKjSUrZ+EuPYJG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DtNz7dcYjVSk2FU8S/B0ow76tQqC0JfOeTXvOaIaccUu5U32j0UkEPOKG8zpsMR6j4jk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NP0QBuUvM8zKSvKP/VMxlfmdNvl95cYjK2/NSyGuE4PuhAqFcpV4YAlmKNPearTb+iDb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MVF3iNZ90W9NbqaayTnUobGPhyBiYQA6MS0Z/FCgVrXpLTv6p1I9zqJd9U0wBLrKntFv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mFxuhtmABX+jCgVu6iiHuCRU6pWdXELRgZkJDdDGkW6yw7Wv6EJuV6h/MnofwfX77/wv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hEuE1Hc4inEZzKtrLCzY1EVMrcOj+6j0lLzrwjUFzPtcdZWAoZ2EoF5pyqvHvUqR9bbXU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3aTIu0Z6rN1ElN0bcYieIMXNlegSj9uJ7TG7tgQKXxbQIirdP3hLQmIzsWTJ+GH8vn5l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D0KaZftNENiyhV8Cj8Shy52JQz7NMRMi1Zao4Lv3yP18s0jxbofMH1g4SCUh0ofsy7mP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jvZNp7pPSgn/AGMJPszPpHTDfcP9z8NyNYZ7uoFtE8lFYAyvCX58zaajOxXliP1azRb2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dyI0Eo9dB8y2Libgyd37eld0b8wsoHzMn0nyxCHIUCusygSqPbLTBUR0f8muYdehuQL+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F7CZ7p9S2LHZ8gzLCMtD6xKBsdBWvsSk20Lc1iMnb5TbA2r7tb9pn8NOX0R1rFp9YCrA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VDY4lLUbri1/yXHUqGlqDZlu2wC8+VgY9HVXjRFgEdT+mYySaKCkIVAQGjEss104CXU7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zG1xf+IuEoLNK/MucWxWqThirPqtN28RMAg3SD0gGgTbdMkv9dh5bdfVhSswahB29uTp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GVz1qDlzL8dAQGX4gE6We8vGDsVv7w3LXEZnuMdCDfKPW8t2r5Thb74jBBozJ8OKyWcG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2dsYV13WCdx8luE0kOw4YCpTpvJBVFHDiPQUN8TAtjYOkx6VfElw3lhj3iicxjCo5yXU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0N3eN+6j+rXxMWC8wP8ApfWdd/06xbX6/mPOpRbj3yn+dDop4cVC/wDVsjbQviNrdzuP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vuCfmJYtkwwTuyLwCHe0ye7QWKseSNZkGgdZvZEf0YP0+S/E2QfM/wCVIJpfAnT9mXEf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4n6CZ5H4mXr6WTT/AGe2eE9vpBaX9YEdPRzKv2SpyPAYrXhlpZcYtCLSHmPRHedC7/EI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HNzIPP2jt9BMG4mHI/HoNeiOHmFa1vzGmt8kQAjS6ec1KPxSg9JXkThquDKqfD5g6EdP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fSJ5+FFNryP6itFejF9pvvEahVt8waReKwkdMoSW1hfQfGYoKoN2P6rnZ/dO0X+uJ/k3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m/aKCobdlXqf7lOP0eZkznl/3AWzyCaRu6S1xGDqfCM6P6PfpTLt30D5J0pjClJPbdc9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KHL41tfMaMv3X5mwXi0E2L1qS3L50EGwrq5sqRzxQ77poKdU7QTT5gzZfCdsw1KCEJGo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RIHVJlq77RCWpXVJVKDdYIm3OItBD3VFwrDppcbJeGVFfcQJtXxKEBzwq5o+gPpCH8v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4Jz6PJNLt9NpzD0fR9LrMZsTNQItW21XCxNby3+zvCWXhys8R2agsnDwS2BXNX0/qFVC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JW+Vxb0Rl37CvLrfaJchlvl7webMnM7laEU5YzfKvtKzvudEti7Bnq9JfPAvQPPVj6HD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/wCNHSWMowXK7l3GwfQTv/m84eOvMML5DLV/GoYL3hETk5NMT3GZIf20j1Ea2R1ixOBo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P0fBGL6uDDUCwC7wkCN2xd8Qn7ZRuXMLxaHKXlSxqfBPovWgvT5Q74HrKdYSOxO0Qlff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AEoWlQTfKdt3DatkbLz+kuo/7KKs536OI7kssGPn7+mebY+x+ZmNRho6z438Cb4mbPa4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ZfmyYjsBMG2ZLFl82/mK/aX83k37TU/5pBICas8QqyeAd4ldkrDHaGjD05gWjNVLCd26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pLnhHsY0ntM/Dp+ExlbX6XzM0Je1j+Lmxjz0jZp1PLmJ6PJlxMy9qboV+8zXAzxiL5q1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Lbq9pW3aLS9H94mDcKld429BMdP7GWnPcZ4fEzUZk2TOTQ7jtctiC7W/iVMVeYHv1lzz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IhHNbfdjVZd0TLk0uZSIZabLn2w3xlzcdWR5EblN5jsYmKJcsL3QMsuKGYyqGM/4zd3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YwT5cIXK7aO3E2bO8Ngd62PtONYejid/EERTy3f/ACZQOhcsr6dI0ayND1igkY4YtzN4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Z2H5kRWiKAm0S5BsnEUxkMJADXNMuIi9niYi/Iqpv08SyYU8x43KnrLaKrfEemJXWtgR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VfGuWm1ZjFSi3RGGWX2lPA7LDEPwp0D9Gc+YldG5mKeYbDmVMOIMdTov2/pLk2P0YjRa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vPN+WJQFvyP7l+6f31jLNXSqAcV2frc7fZEzAcJag/H9E/oi/qW7X2v4iWH5/KEzttPE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f+zMPL+nM/tqhXT+nTOkfhTuHtTNPnmxkZHAu+Eut29z95VvmK1O4ixHQtg35SyzvWsR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iUmkdplUWOdx9uI12tcTf9rjQBZYay8Q4HHMYh3DEHhiY4fMJmDF49nicxT5J5PaUcG9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QJ/E3HYvyxB2CdorvFHEV4lSmUy3WoI1KswM7NQO3xPIe0ro+8G6tOved7J4M8WK6p4M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TyZZ0fmY6xV8vrMwTu+Z+sTv+BH/ACMVs+ybB+ydRYTj4bO1eP7Jun9HWbH6kU4lTkP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P6hbk9oq4XVDuonb31Kv3l66bht+YiBA5HwQ/wCedxP2E6315+lRQtKqZf4S4J0fn9BH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WivRP4169fRsPL6Q1N+gRjOfQI/SM7WJiBtrZTj3ipMai128yyHJqKXW5dlLjZOyDQpq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67/iaBEZ1Xf8AEVUlSU7EpUwVcHRIgmgFfERh0DZhfMEVBp91n06mRmPV8KUzsRbh9qY/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qijQvaXqq0VZ9Bgw9NXmVAXDAozMdpjqSpTpK9CFOjxNEvD9Hl37wR+EKaT2hh2JEzLr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ZK4dhPzFpf8AWN9IQ68Cy9432DiMD1eTKMsTliYljxH4wY1rx1M/3CODRovZigLawGD1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G6PtCVUUF1lBCVsmpY1cAPkqVAu2YqGWCvZ+fQqUGYdFv+Rmq0nifsaueTRlNr1mPxFw7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bunNYj5mfWD5M+Un1/yAk2wR3FI4yrqIjEpNE4XPSFRXNq4cUOUR9okE3V/DpH4WIonM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RFk1CpdO7oWvZzDJXwW06wuolfb8TSspWG0IfyfQVA1ddr+ky5wHI5a1Oaxj6j6RZfdh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vr3YdT3Gf3+G+ihBM+0SKsEWCor2xHI5XumBZWga519CDPdX9Ixtq/IIUWwylqV2AN0z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vWN3Jb2RElrsS50lU0jZuWcTpepc2A7ZnCx4siXV6sC6oO01TWTmPBbyQDgeN/SYbC/W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2zL2YJitusP/ACUV2GmU6MFx812pADxcfMGm8MfMazQukZFW1dcdJevWW3oHrMRaluBe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bG7i9zGI+ZypdMwyo11uFlU4TH+xqvXmCVZzKPDjvLwC3Sc1qZzanRFYME8e6Kqre4Ub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rMtsHD8n4i4OGcJR3YlCrfiWbQ6sRgunzqL4gq7lvM4ubrq95QeYtcO454Di4DFVdN9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2Yz0uWo7N5Za9j3iinJ7wXKz7kUaEDQlAuZrcSJPsOZpQgkwxkahdPaWXCW0CI+XFcxl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5y03r6R5jHkfNksfKH+ksbqvCKdt53vd7lV2Rxv9ZflF7HC60fFlGFDkK+kKiuC/8TEj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N8uK5wW/tzEfh2A6PzT+ZwfZGHSPJmo/V7RrfU/qn5amXY9lwbT+aQXl/bpEcviv3h/jZ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fYX8wjIOyfmX+h+YgXd4f3LPD8/syjrixxsUIzD/AJzq/r9pRtPn+uYdMEf7Tp/JP8Rh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9w/wk/wCwSx5GYlWeDL8D8S528kz4fHoePqXvEF0JXbKdXszxfaU4a8kt1i/IS3SXlusC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Eo6fWP6VK9YtwEo5zJwPee6e30n7tn6zl53frHQD1h+j9Cd98Eq5+kO1P0xO5HaSoEo1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/sv7lP8Aa/ufus60Cx+HD9mB/wCvQ0H4MdA3SBZGYIAS0dI57EWRgaVXZ9tRVnWgNPkz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UyjBuHhiUyQNMz8zL7vkblrVG3ozb06UsRRFg2XmVxM3EZ4w/qU/MwZzLboykLkL6uM+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74iNDZ1YZAVtcMqaZZ1l955QWsSp4+ZoH2ZbDZJmwvtFQxKgpCaS+00zNocdntEacB4j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jPaZ7K278IX1IbfaMwiarg+sLcWJboZ+LBkdZXCV5UM83053j+LlHk7w5U9mFDhp5Q00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EuM0BbU8QG8ShnRwsGZ4qpcRw+h/sXZBZQ2SC6NrqDGaqNTEsAqLMYeZUUaJ1VK53O7V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mBXkjZuPB1flKE8p81TEcar4CpcXgxqWIp5GIiiV0WDU1NK3W/iYcWQQz3SmEu4ufiZx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MdwRBuBLzQt02AfK3KVWbq/pLg6Ge2r695jlAwX/ALm1JAHPx3ij5YN7x5hs7DvGh92a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F/eX2DwV81LNl2C/eYotu2cOrmB68QjJjnvAquFqg5g7bjZXU13zLnO+MWxY4vylNf3L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qdEjozUCxG1Idp7yvK1MXhzKUjzt+yTC9+s9vf0e8wgnxUdKLgb0Xe+Z2D2i9VeFuA6z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SNQHsoRqtB6blFDy5PifmfmGGWrjpBtLvXmGER4cf3HrQNo9a/sqdMhze5hLEL9jrEMA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H3Q42R4r38ldpgyzhk1OIAyV9YY7qs6u5l0+alLy9HiJiw06T2xvcKwq75mFrq8MtkKC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tWpllXpRcp2jXAzmrslMBrHvKacJFTbgYgmtPt/qDDU32CXR0uPQZOInmeUxzAwXjvGA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yY+kF1isdJzM1tqfMvrqbKmG/aGsyu+oZXwJTSKwzxA0vIdbvvEspuUtlrrMA7/iapyr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XirZRUNepIj0l2g5gPLlrsx/BxHqAqVKtzDUTBDqV4GPtLs/Qyxi6azmV1XaZLhd5Q8q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Bhu28tfaXxy6TF5GpeVK7bmLyRB7I+di/wB4BWb2TDonSWP4Sgl7xqLmmUVzFJbJ0g46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JHUHvEMNuJvuvMv1uXi0PiDeG9iHMPiYyjvKzA8RSI3Zh7vzEWxf5wPIf26zSX9us/sB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E2rxs/pwbS/r0nVnZT8QXb1wz6nmp/cVtX5/3MeT3kd48V/Md0npIp0OxnTI/XiLAn7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ed7jLtltEPeOg12qj6kRs/N/iJ0/feC7CZLKmkjv/tF6k/EE97SxQl6f1TU0N6I/mdWT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Fh1H3MD6UmerjRBDRT1f0yihaNBk/SPs6EVcLFkdW/Moz5sk5rxJJUs+VBfV3iCWP1e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wx34oJb/AG+0rMj+/SHCe/8ArliAUSL73qXHcIKfSJObPH9I7Vfn+pSXVzr+kE4fMbKl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hij6oYdJ8wu/KZ0PgSrXsf3R2pTgWejLrfMQfQvEWcPaMtX8zoKEK4Ppy2TT+k1wmI8Z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AjfZAGS5R/fOo/mWlTkZ5h/wif8AGS3fvCaJu4lm19k/5qX/ANOA8foTmm/5kIH9944h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4YfEV4vdOl8uB7ujMJwIVdQ8KPZHcfuTRH2J0h8iEZ+FFdOdJB4vmf3NdNm8T2PAkF2Q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NHNZKjLFNZwNYiH3tssTuU6pKok3dJUIuItlLKpVf7QDReliDH3SFNhDjsixMtmyWI0R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B7x4A9FxbbXa5iipahDaMOssIXAuPcdrBL/uMal4Fe0DSwbpI1VHaZW6sQMQ1L23IRiA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YH+4Or1hO1DOn4FxoJV90a1kW/FxtxbMdZ+ZZJoBd23EmNOlBXX4iPEsDVYz2g7E0f7Y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wzmdCvYzHUi1u0VfmY21hJwgOGxHmBBUL3GPpANADT2fEyrk2SHiNQo510V/ETgx9xZa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3toxj2RLEzaG934jsQK+pTAdBYFAPJANerL1zMupWET9eo+XT6frEPAFr7UD6R8St7z/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KqlDiMl8ZxDI7KZfG8kdVAEchJMGx4jZAs5vcQ4lalCrXAzvvMHQerG/EvZNDr1ZrAPa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vDcoeYHCPH+QvMfX7zp130xemzi8xuW+zBdSc1vzArCO/Iyj2WTi6iW25Vb6owh5jn6E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OFgxrUBoPql2tbvrDLYrd/iUHasZ3DoROC86lgGIbxuI6ShvJ8QsqHX1ijRddYKk5doi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a/BBbO0Xe7xfvBpWVrUTTHUgZe7ouYiu3f1fmPZqcFV3j/XCgweRDAamjieR4l+kujCc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1aVo6Tw4MQ3nF84lZVdctTdeyuOVUpc4lZ7zDVD16zK7KajatnmGRRcO7DjmFebx2juN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V/M+kuopl3J0utTr/gsPPSmz37zb9GXdKLgbG51rtK/2CguLIDHvLvkYjRmvcjwNHYyv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nym+7maTDBulhKtrcZXFAe2W/tZjYt7lA4bjTWOGC9AQHJLWmganjxG9yni4Pj4iRDwl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FsRq0Nx2lsBRHRRTLGPWWHdv2IUHiZlZDHWfdK6cegqzteXdyjR+J7r6wFHtMcK8Q1jj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fSOrTs7QHM0TPE8E2ICTLLfrc5dfTZYzHtDepb8LuRa5dsTufeNgC+rpNNS0oYbgrLCq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QD6dHibv9ouGckbtQEtKsJdOPgiJtB8kKNHxMYwfE8P0ggsu8yzae7HHiRVV1MclJWcv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8Fj/ALNHrF91apqaQQzhRHGE/wDRL3sl32uHKntjOv0x/UIAmqxj6QxZD9uIu/2vxO6I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/rn6Z+IPoeL+JeRbEusazDFWK15lFafvvPAu/wDuLD9D3lP9H9pgs7V/rDr9j+6HM/Cg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TjIAc0Q8DJof+Zkr9PtDB9M/1OX+h2gn7f0n+K/0hx/p7S4s/c7QyG6aMa8NpgQ0hvlo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F8Bxw9mHPjrxYYzvGx9tTBVef2TpN5R+Jg4fL+oJyfrtMBvcBYJ2PDqloOyLPvBcwchT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0njaBl4udK/hP7iOV8VO2x5wGg/F4gZs8zjx30xPV8pT/CdenszP+ZK4D6l1/SSqdUHB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xx9RAP8AonmR+pgmh6B/3YN6R95n9Z7pfT6Bbr8op2x5WV3+nq/oIptfZ60IC2W+Ilq1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yZmfjiiqXRDUHozuQ2rVdGrqHFfe03cmTH7g3HS05F+bllW/EGrNqQJBWo2W5VmKMiPW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7q/wjer36g7iAG1hx5Sug4NO6+8fDh1aGMnx9Yp9ATLPyzBFFg8qNPxEWdMxrG4sxmNc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l/SGiWkLzN/FS435yuIvm1+I6K/1R9hEuE/RrtAjIsjWj/YAPO92B/aCwSiI03gfeWPP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FR3pDyhTtMmTUTdFVRca5nPBnxi6ig0gaQlnyExxUu7rPzMbrHibroRKTEqONVSSg6He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1fYnhu1oB+UsieHdMkwZxxbU3x8alO0rzceH1I9418S1dZ9ZoTsp+YsbLSb/2Bud9aQNj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1bowmp9tzJdOwy+sZl9DZX9MSvl4gKuXTrE31KdbT5QbCW/3/wC4rv4v7ToF4/1FRZep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39ToT98Trn99p2keBvYiek8VMf6UtVPPIh83KkE2n90VHH5X8whz5jihq8ai2A7hZ8R1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5f3Le/0d41bJNY7pl+IF7LDCGbD0/rnd+/8AXKFq/XtP+Z/SLlYb1/SPD9P9I8/3RoxB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zSCUVfTCG/KbeF4Eejfsh0T3MbsD1YJC0WmHHaKkXMUwadSk4q4cy9LJp6g9GP5DTyQx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tFW99z2+nbvCym0ezOIrlvEypqQz1I9RIWOhxGgLnB1jDVCqaUIiF0cG0SI8PNstcIdg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xSci3q1Hobs+YHyXKnTP72pmy3sk8f2nZ+keYlukWUwaasIq4e7Lwa7RHxLuaalkQ/xA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hz8Eqisu0wOwsS2kedSxxiXXpM/8iZvXaNtYb5Z2RKaz+EArTl6TK4PMDpcAFo81UAXJ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LjXa5g5Go9l2dLlCvN/rKIFRTmvifVGOkoDMB5lTaaSuJriGRepStoGF4vcwcX5IRC7u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TzHcTDK9XXmVAmJdGgdV9ovP6RqiZ0F334gU9PEz36QdbZWSHBfa49bbgHL5ge50dwXS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kp4mqZ0jsglY3VTMPpC9xnJzHSnDlqHBcspdd4C5qVGNwuowe8vz15eqGFFEQvBaOP0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1mda13ld25xWbjkrNeYBMWTPMkO/Mu/cIBoCU6HiBiSlaYV6fE7UUx/eDWTwQtCxelVL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gNrcWFqdLTpj9usdX1c6HyodFRjHyeBBuqNEGfMp6q6Ec2D2wAxO/wDVOHbfSx1s5fRK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1uaw+JuY9YKBTmdRCDvNdTEMGKLt5PojyAgrhblBgHML6VHPgL1eEbPTGCOxWatuJ7X5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Q5g+7+pRy+UP1n4gBJRhJMwhf+HKm29sp/rFuwnZGru9kBk/4GH+WnShqaLNXG+s4qYc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3w/sBiIW7qs3EgJMZQjupLfCibGy3Mf8vP8AjYTXTT2x/wApOtKOg+2D6+LO9eyFfB3Y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doETtgXniXFGMNcA+Jo8BwJ7R6kzAzG+jqOd4FC8ij2xMVYPAZLvvqEjjqFciOXbzEpu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4JpHbhUo3pHGriNvM1FT6xO5e8v0VN/XcgHN0ia0/iCXTvKxfBCZY7al0PtbMJEUNfmJ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bzZENL7QqKd2skSARjGIRcfHT/U2XetkLew5jpzkv1EYF4Z2sgVK/wCCWf8AGY/4xfB/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4Tu+Mi/50JHnh6FN8p30puDcG4tw/KF/9UeA+DL/AEY4g3RWJjWlufaoWX9fiX7/AF+J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I3O5nFontSH/AAf7jrSfrvOQXg/3P3n+4P8AixU2wvB9ecjJezgaS8djngOOE+jhAXDC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sReLccQ1qKqhQi4l4q5jBL0X5riABiVWfBNn7USt6wT2LmujMV3UwEHa/wC5Siwhh7op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8kQ9wsZmFzNrfiIFWE6rBnFEuc0qe8otb4vEt0/p/U/7Kj1uzsIUGfJ2+fMTtd9khw+5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nwIoEr4bi9fIlZALclStsC84nRPzDo/Znjv10jjC8I6P1f5H9f8Akvw3t/kDCryzKc/v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H5kSMPzJVn7EPpeonf3jjb2D+4/tfzAwZjU6rmKU1dwawLxcTn74GlB1i/ofxH6fvH2i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3f1F7+o/qfuf8lGv3eJRx4JFYmWbi1yuCup1rRTrMeCnmo/qJTWh7hLbD7IBwRn5+IV4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P9udUPuj0/c5Rs+uUcfRmXOutQaBq31h+ZRJYpq52szqkqKA+f4C09Ie4nfzJcrecobe8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CL3eX0BsdUq0J4bsT/BSg3vxP2kcq0yYurpLDo8RNWZo1Eo6GvpBFUsFeI+lLrRGDtPx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iIaZfaa5Uw7yvViHV3O99A/5noBwL49Mw6Zj1Hj0Xm8RgjahdLNxY6l3jMcnE6xjxHoY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8H++mCNRtATREzKZ6wUwd4D6hC4GGJa8EcTrWfUX1jhBSquqyyacqzozDDiX3L8kH0lp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f79AVDFRtWF5dxh+BLnO/Q0gSzKY3bmIW848QvmHeWvpG5tGOzPmW3ELmbnYzLdInBME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WolaJQ9e8sY0fiQt3liPWOmLudMBWke4xZ5Wdp8RAZ+KY7HiINF+JWguyu06Q9plyfCW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oWWnMK2NzCd+EdAla2vzKsDfOFKNRN+mYghhNEIusDgylMo5Vy6v6QeO8K7oWXRqBhhL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oMpKzk5gKwH3mAG3pxEvLmJm3Xmbh7nc4Kjyx8cvgxKj7kUsvTEfkHvCLaz2Vot+TAC6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hOx6DcVJk5qUXeRmNfbswyq4Ch1hUESmYgPx87/PpX8GX/NYHoy/V9Hyse7p6r9Dd+lv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hv2l0+IO/bYDpBaQ8yrAEotpDtKTLdJ1IDdwt3jIusHefSNrNh1jStndVc7bHgGkW4vj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s12uyUDyqfMK7x7kUd0/0y8tLTwPiX2PiX2+EuuD4jXT4SuUGP8AOf8ABm4L3MzBltiz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+r0fs/ZR/cfmfrX9w/639zvfnHp/NBa+vDq/LO5OvQM1DX/SI8fLBH5WKNOyrKv7TGwY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hTH+JO5+HpHQM3Lsgy0n9d5T1l3KhRqVdEWCJc/MgmPeGYZXdlB2GWAwPeE/3pf/AExr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2cuphlbbyzLtPzIZL7dSxj4UrWElVWZpG1EHauM4UzE5eso5+JFP6EyfhzDX8AlM8Y+E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EUk7a+bJbw18YdymSCpn2eydqhS/GnQP0hOtAX3IKtEFtt94Zydo94p/ojI+1FGpaqy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6IxQWvgj/Ji283iLfRbX/Gju3tFpiFmTM/5xD/Og/wA9P+GT/ikWKaPBF+PxP+RHl+GJ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o/8AIlv9cW4PtLtIhYYi0GVQThoROnGxy7CvKdAxg1YE4n06yzFb6T9SiFd+jXUHxLtI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lL1FzCqlH3zqD4YI/YM7f4Z2nwz9anje6WcG+sHS/KV7+rOc15ze3u5wB8o8cGo9LZ6i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bx+/9SzxW8v6iNavL+o/7L+oZqWsv6ly03nbEd3z/k/6/wDqXLlG/wBE7P1eIE/d9poK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+zAVNXSW/wAsC/slIfTUUsm3tNtqdiUF+1ArdJk3hJYyL4Rq2i3g95EtDypZ0uBG/wBp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HBkdoFt5M/gicQBoJrzbxT0gddhNFJ3BbmPJWIZ/mVyqtryZTlgzRJyT8P8AqZlRKkgl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HlaH6IWLd8xLHjANeejKWMN9iPKsd+JWWXagDoQNhUbh/wAnmHeW1G225Sb9iG36HWPF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BlGaPVUwbaPaU0ykTvUfCGU5OkB1AN4+kS4X2l7c8M7HMJQpKKw+pHx5qdM5Jj/xpT8+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sP4Ppfq2x4dpr/DiV/48en7VxAnO28wEeWwxiDir3Fkx0bR5dTbHc05/SFxTHf8AC/pF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wK5EwYjjM6q94tCBwfqpeFDtEomKwipQwSu8zVYgFcrtmWtu1fevxHMtY9LZ9/hO/wDF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LvUD0CPaXN/+gZuVLESqIPRZf8C/wWMHrqz3OaQi/wAD+L6VmJMiDB0COECcQ9Kj6Prf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el+mv4MG/HpVeSAVAnP8D+CTFe0IRi2sSmvP8X0P6+kME3v0qj0fRcTh6zBdoKEVvcF1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Viust1Zo7jZblmZnUR6id5l9UscwTljfdSxr1A72xu3O8y/WW6yzhYtHCpj4wS0FW5aN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5Qi2t+hg9Lgy/rMXMIGb9Fhwvb0jB6rHcNB3ff0ESKG40elTb0+shllRh0mbOfvTX1Fv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0/TP79PomkGU3c+cTpsdJctS5klmrY6ZZgx6tsEWtQ26w20urggBXKdsxZMcdiD09IqH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Z5+8CpMxhY+be5ZxffEouvJwxoZ1eogk0ry2/twGd/VC/lUqBD1X+D6sr0YLha45ZpC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UloVtXqvZ9YgF1biUzbmZzrQVF90Iu82gdo4ivxE6KvciF54FzaqrnL0vpNw3tlWuO79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Zz7eD4J1Z/TmHRBqh+BMy+gT/GNBY+aH+d4SHgxmkUWsm/N/7Lmwtc7fT8y9vXn03OyV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y1A6A+hR4/1GpBNuDP0m/QUK16Poa/8AJ9SMPph6VAh6Mq/VYrC4erD8noXKuZh6v8MI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94ZlS/Ri+jqMGZQLDxOIejl/ha8+jqLOIfTuv5KjE9Dj4Ya9DUPQ16rMH+BXrzGZMTPp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eo15ImYb/hvBB8bMvGQK/jUzU+jiZ/gypWH63KzOPVlQlyYYxCMdzFTOQZ9D0EwwY803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2eYYh6VTDl+mYYP4IsYFGJku36PaJmYjl+dUHxCTG9uZjJcZ7rnyR9AXUCjPoInEOZiW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0ggQ/jUMslpECt9OI5NPkl5scdJfQLDg3M7y+gJ/8bK9bhJnXB6Pow9L9L/mM6n8npH6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M2o4rgT6wrihaU1jjYxWpiUXX4l+Z32+kslcLPrYTAHLzxB3E56yoX3Pe8zB8HBaOKI4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+acQOo8U/ENc5e9hXabpaXl/oS2SnEq4vzDcolRSN+h679H1A5PQl9AoFkBSgzWRlvkI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FU6An3cP7dYlej2h/Bu8fyV6P8rB/Jf4n8OPQlei59TUv0TEq4HpqeZgfM2QdYGIetRl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UNv2SnNwuMCPpQWh1XCACcjcuMqPoCVDHqwm9QfSdqJPomaTeJp636LFOxGcK6zJsqLB/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0/wGPpU0m7z+ItY5fRMQG7mZn0OXifRk36rFwnQvslsaaXL2tmDtPpvVl4iyp1lkVBvW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Y/uVkG0BLFBWiqH8+rOT6Sm282Z7sCx94rpYqdLJQ5myHGWggsg7kZifmI6f4PzMiHK6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3P8AiOnZWnFl+jKIgLFNy/LHCx7rZVRs6j9ICKG7b016O53yxczJ5pxD/JP7jxfAf3KP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2pm3ywPXf6dsdD+9RjtOPiILLYa+ZTgstWNRYT2uYt+8GozkhBqLfobCYFZ7tlZjU4Pz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+IMRlXMEEMvt0TgKIxVAJYC/uPjMQl/0hF/m/wAH0r1PSowzR9D+Kgy/5m4WWpY95fC+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TnGdBz94Nu+w3xDrTPaLcV+UzItzCzNQ8r+EPRYMdIxtZEzBadWeGn8xO6pFMVJ2n/ER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h6mB1iDwQNSqqMLnr4i1tdmnpm/5LAfV1Y4ja6hmV7RS5drmHG4fwsmd8pu8y/rU+sb3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xCW5IPg/+K/yPrR6HqvqvqmSjtmwV0t9noBnwlyVqysj0+wnPqevPpx6mv6YDmLNvnQP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9oHpCuGcr6peJUdAQbEb7xf3l6GxrX9olM5/g5PRjMi7owTc4XJ5nD1vT7CG507B7S4j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6rr3oLiJ9kX13L+f419b9KjqMrLwQgRiKO2ZwtdVr5hEsaAW9+3eMY3ktlXMEWLc24nk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mn8C4Mc0Kr94heyqrH9V+YIl4qwiySKyOe0ecCX9mNXBuV8QQyxNqFuwEfFdou7OGc+n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PiHpUbCHrrNnn8Sr8UU1a0jRNzAinSTQH4ikQF8zNxMcQviajf4n0M0RfRfxCJG8p74P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NywMY97j+CDfowewbB1L9YXuhpwLwow9Sm2JudVmS5CuuUzXEluaqAsRbZSDrNksf+ER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AjW1AByfeXOZ7Kl42v4mzK3Cupoi/MoYTjg9T1zEcXwj8ym2m6tMwtrxXE/UdHq7FKPz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l/Rv5b/Po4hgXI2+UEYOBe8HHNk/MoABdZTd/ep9anMYR5TSHpp0TmoWu8eZ/kkzxMWb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pQDXNTU5gV3YvVxrMCiHvCPnc0gZmvonyRETipeDuA5eiD0UuXEdPhiqyoAB5jMrML2b1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/wDU9ef5MfFDcP4v/gelA6pe/wDwyvT/AA/6hpGhMKxyMXRi3/XgYMVESraM+Myg4dEB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pBJ1YyTQBiVwqQc8YwCEQ8wjCbBWh75GlPVj7xe/FQDaKX+WKruz0b5/hbG9NuLBhLrB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qPo8Hj9Y6PUH1m+eb/UVLD7vmK17ZR2FEpeMOMxcyuxCvfiVX/mxPRt8QhD0YS4sfR1B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lw8RWPT8EZzzl9T+azC3yYNEAoCd4cBubfF1+IqvW2W+Oks1a+zy+I4rfX0AD9zrHkvE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JFjH0YAEYvSOpChlnyBXDiXJ3xypdSkVntMYIN3E3sV+0zrq5rBb72vr9/4MN/EPQ/c1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JRVM8C7/AEP6r0H5D6kGrd4ofwRfdQ9H00YezyjuCvHzHor5n7HeZzZwYsuwgEbulr8z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+TTp9mOIuPRamO9K7MqTsokBA19s/wCFl/8AThZIcSvtAlGHvxxpGitdnpynLyeirzJhu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hv6Y9LFyl2M+h9CB0vwlbR6IXe1C42NB8ETXEo4HYP3ixVfj/UPR5aX95cDEUKMvQHmg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oR0DyVGq7OUuKAotcNpTRj3YtSiXZw30myOVc61xsC30iXDDc36TJn4mT0hjkr0f3PoK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48xPHGu8w6ni66z9B0Ri5vggV215Lcrfbxe3QPviUu3T+Kft6ay1W/aksTOumogxfwQD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+Sfs+kNHm9D03eoj+/iXN2VOF8oNuZpCk5Gdx6ycMrbigmwtSml1N914l1I7Vp5YxZ3Z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EPFMKJUqV8R2rewuWfLT+BqJa8/+EyA+lp94svQ64+1yiwXRKZfBcs2QTmkS2I63iNV5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zyJanIOOYh85aKxpi3l0S+pc3/Jm/wDyc+rGOO6Q/gRjD+N0RWepHq/pG/pKryQ8JDy3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yPcHDLNLji15NvpCm/2A+RiuX4/JYkSBoll9ftNQzBQctw+7+Joh0EhqMM0vX2fpLZ6g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RxGDR7o9YGKrJ0Dln4Tpae7mMyA6eSiWDoCDtxPpDUwanEWUNVCoWA5rncGid2Xx+I2w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hPnq+nor/ciaPT77FYuoYsPX8yUJ5piv3j6zyZfQxh/2uOk/qo+7I/KPxMGv4suH8H0X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vozFdVMTraO17PTBdH9np9DB1D0Jx/P+6eiJQ9H4t+6HxZJb6v8AOfma5ZxI3HOYsL0R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Dww8Eu0b15u/XoZSKf8ABSPqw0BBrLvmM4Y0FvLuUsN8FgUWx6BHVwsNYrCBnuzkZB/4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V3YMw1WrCni9RC/YYfaWDgqWERwvVEUA0k83ZhUje5C0A4+4nRFnscsqzQUHaVX969HT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+feTT0YzWWfoH6T609Gfsd5n7P3n6neZdKAhAt6C2BnyXeWUBoCj0Y/QXwjvP+BP+VKpy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PBChBHUleowqDK8CYhU7IWAik5eCGi0r6I7lw/S1K3xt0RuZERrE0X1l+YxXb0b3j9CZ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7Oau3mZBAdVj6KJtjJxS2EEcjD0LfYJbeGCqivRi7ZeZQVkyq2RypzklMyFa14l60Vrt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JaQuYsGEq3KNZvLDQQnNWzAYZqHDNauxnDQE1T7mF8RAHX2exFS2/wCsxaK8WnOeV0n6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IyBS38x3pj57L+JfZb6xBNz6FafZ+8SmotMp0hwbM8eJeMmGYUs6J+v6T6hO3oTb6v3f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rY+kbZV49pnMtUKzGeIbIFhqYOn9qAt1i/BM2ghMXiMJNcn5jMFUo1LcRcXjMKeQ+pDb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T9ode3WVvrLdu8axd5NqC5U+6P2P7lHAPSCl3Q6XAwTyLhj3u+jpMSm+DPEbkTKldDmI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hRihowfSBYXmxjWOumKOvrDCBczCiBEQ0r/yVdM+hh/JgfwPR/m+gpu9Q/gfxfQiXAoD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w5+DUWn6XRk4zDYnwhOsH3IAZD7Um4u6uWP+Ar7wMnPTNzDpl7MNZEHqdUoRvXfZCWZY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R6afuvga9kZRPby1zGrcKHmVgdx7E2zXoxR0zE0X0Cl+EqZXPb03oZLsmyK+4H6TtXB2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XD+lx2Oz/E7UD+ofCiXD3H7ynOMy7jqqz7JhKzOp7TTlBLH+FfxY59F/Dv0ZcuX6h0up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ft6eNFgcRlfafEeiuEv1fR1iJRbuUPwfVWCg+/o7LoEvLbp4fSooHhbQ8SuiBnMZYwJv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36tB6bBbte8s3XDNMoen1EczwtQnc8Zl5PuhbRO4neRRsm5+9Js8x1HTwwmkvUw+L5ez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8LQHfDxdrj/SXTrDXXuyrhwOYEW8TMy31i419sLhIOB6nozSCm9Yae2fU/dP2e5PoX3m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xsDsLX5qHIeYDbYMN4PXtBW46j9PhIb1NA2GJZ846ol8uGt6qcvEw02gZrf/ACYt/FQl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Q/1XKWAHD5nWly+0sX4pfaYrDzfpiLe6WzHdT952Pf1jtdvRdetY9IBW/sy0KgyXHN4o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KwX1VlY+0g2D4FENZjGasZ0RRLafCW290G8uIBEdh8QRdWN4JSo+VDcrx23h6x3DbAF6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mWuKyRORAtVTRbfzzrNM++jbwRLoBa7xu5l2xLfSymrvMJZ4GtXM/wBLCPSN7thdoPeN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PTNZ2QUy7/smoSs8XD8xVT3jze1mDzHNGhEB0ObzByhFtZIzIvlzzP2/Sb/L1Js9SgrD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j83+Jwg9pa7dszbuVi+8PC2t10jMJS+V/iClbR4TDxXlawv4ipBdaxTI+4ziKuw/k6M6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6Y/2Gq4gdCBAP3rnDNgO8RNRu2Ke7VDaR4fgwZYOWAILGHz3ggVdGt4lPFvX8BGyeao+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HvGgaPajAr/FAgSuSa/rTYXniZXoCNtTdMxTSQD7x6AApK99D+Yej/6s5+kEPR9F/wDI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2lE/OxFboalVV8lfadY92A+0zDPOZlha9GwlG/hMiz4xM2PwnLx3zF057MBgUU+7Iyv6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CaP5Fz4/uHlLrWsvt1lpmm2tu5dy8PuMrM8xxH6FJUvRPQO/KfVho/rBHaeH1jruKfRl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8ZYejfWCgGBn3jxdj9fSzrr+/MfzfvMbh2Z8h+Z7+0x5OZVb/m+gZ+C/t6CLAiyotiDJ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fMSYLz/qPC8P+aINF3ruogfIzYzGil5iwhC1sepAd28CUyhSrrKZkDLrHjr7f6l1fQX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Q9D+CzCKyBHsVFi4MTTG5VvU/v8AmOYBcBeGJGCA78xZOa/eHyAuYejoN7ich4h/2tHd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hGaVbV9o9veXeTnMFcrNPRi27bPedRfoHpQyT0lJ/ZCU1fW8FC7YbRUvT7Cb46j9JhGb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FY7XMYT9NLLj06P0qEpXBDsn0MPoEdRmkq6z8p9gisRdjEVTSrPT/ufvCQwUQuBqK2bi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XaRlAt1gF18+jBCeINFcMP25UjVJqfrE/RGmGkCEfQcwqfHyjP3mb9b5mL8L8/79BY/t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J2Tb9v8AU+hjqXDOYxeXgjmCa92DqmBNmD8BFfd+2h8JVMuM0ovswrQZT9oKBkxR+WG8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HfMJ8wS4dIFDw6wUO8vFzV6k8Y6r9sIBbzisx0zV4m3mx9OicqV71ZAD5zyf5Lce1aAC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DVY0QuVU6TKuYoRalauPDe0Y+oPm4xajvMxB2D2OsHDI6+T9Kmcu/TuGvG+8pGmHppzP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76M4myEZ9T+PoMqrEPIG+JX9wWx6OM6ll3SG8zNiveJRvZe5cvRswhVMqleMuYHUTC+0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AFpjISPRQegGL7B9oLEsse2p4bBwcRiqxEtCd4tN7DQESPBYqGVLfJEUNMXmangkMwEG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2f3K8chFRD22XmqqOAL2OGGxmuq7lCzaSe/oGHafkP69H/xr/wA2bHpD/wBRvUr1HWE0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MFtlghUWFKlxlIUizhuOHvLgg9IqG3EHsQWDdcIWnk9MJe0Ygye8XCsGi/dMsvJpNBQo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dhJPAv36zvP9zx36w/ue5B9PQ8rk/mDugT6keDr+c8kF9IvYCWOFfk/RHg7qKrdMwWDVX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4nMPYfgjJ7sjuNJnJK79BYeZRdy9fI4/kwwfN69vRgzdzBayTMdn1uMZy/8AD9R0fxYx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j925YurLoCGroiRWsZJ9o5dZLNTu+sxmK+lppiMUUN5bmv8AvPoLRqfxHN5V7g885h6K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CqhtZBXIUW3ZfS9lQGnHWMgCBR7s+9g4495fp8cs8fH/AFLi3ToCXSPRH6zJVKxmfeen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V6lvegKQ2LQ/TxArcv6ehi6qqPaYNPjB7AP0jCCuDmIiJEWfTsVp1D9PXSZDqj6z6Ygl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AGH50z7SPrAQS4EUWHS8TLy1Klo/hro+3pxKxn0KUPefEQjilD8QUfZ9pv7n3h6EdRgm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pb/ylL5ofZmXk/dn1P4z7qWdu/M6MB71f4mXYj6YePd+BDyKfEWy1IxcROA8Vc28C96b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v/EdMBRDuX6EbdfiZ+zxFeAJg3zGPOQfpOuoHQJfIYQtRiIuDaMUV6FEaU6mJENSVBGy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AAqcaQxileI7i859mfefafREDgOEP6uhMDPBFqqAWXhYbr8zz9H2mZGTOIoHxH9lhs5f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svAGC/rCjqwureO8sz1ha59/TZnz+/1mCfrMJzkhpZCsJgqPqH4g/X4mj59eP4T6H8YE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mLwWNXGupAtr8wwy2q0hO3V7mPxBoF4EBOkzaU0kaMLE5+UXZOYaoZJ5/slBvUdlPYQ5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UBHiYyUVgYefrKO/iRTawq1Moa+Ahv8AQQnoAzLicvYj8rItB22KvX1hlfeBg9G8/wBG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iL4dDDKkuA+swJ190/m+ger/AOTDZ9pn4oej/AP5AGiEuEMSjdL5M/e46w+tn5Syk6cw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LMYD6p0ZgMCB6Sno+guUtlPsnZ3oytLC6cWveVxU39mnZFUqO+hLj5Fo8EZ1Jtef4P2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nM8S+6CB0KeQfaiqnRfSW7gX6zN9l9orH7XPEP7R5HY/WdZb9UAxYnUPp6GhvD+H+p71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+j1lGB0O/npKwJkdJ/B9GNPc9YR9Gkzv/gmp3j/OoLo/E7z4n/ElJsmkeHoIP4so9r65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Q2T2D+3rXsOK5h5ibiXYRcws2mC+lIt1+k5iuBZVfJuL0mXcDtLnROfR6aLxR4tqt2ru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49OR2Zu8vtEWB1H10y1QcL0xoepGKHENJwib7zCHqBSFGtfSPFVQ4nC6uAzV/eJlnCgh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fsn1Sdwn+hH0Zu933n7Xefr95if2xNBK5bO8GV1gew+WpdqbxZDlffIbv2TASA7HpXo5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EsU7s+0ME7/gz9XvKO275xHY60gXXFXvBieAfWft9iP3p+k8Tr23xh/cNe9N3NSq7Lze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+kHwlPSXexWmy2cp/GjLg4So8AWe+ok0k7xBW1yIDyL3mr8CzlE1UD1kRUsHljzNWlHh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SZwBgvSsTu5/YlUVQHjLKasYnMw0+Yz7Hp306VWzfsnhX48vnQF9yoDzzSYJG+cSOTKF0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xaC26K6RF+c9tfrUZZlQ9fwz9TvLhcPcGYCkNqoqsT619yc79yavlj66Q1OYhb+8RvCt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4Ve2JY7HknRZNl58TDxGQ1iVbvLkzBu73FAJfQ3E5c7LihcPDWIN7W+pN1cpDkZTsEsM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CFlXOI9TfnUK17KCV02+up46zoHzls4ZX7PxLLa6GWApZG0PiDo5d5tp+sXRQbqVlHML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tI+xFnmZhWV/cl5L2fRX5/k+h6v/AJsFqK/F6P8ACofwPQ9T0YRnDzf1DT3P0fEKD4pW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YQUntIvrDaDzCbo94pwe0H9j2OFGzD2l0f5yWaY6L89ZefQ9NoaLz9I/yP2mHInvRQe/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0nddH2mZ9A/SOg9MweRPr/sWLr+ROZ+n6J7m/icz9Ccj8xU8Oa/igHU/sOky0l2D+/Xi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SK9S/X1BrhSl+hB/408eKISIm1+nJANqnEf+lAH5sWY1nLOfx+MJ7z+96Hpz6M5Kvv1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OkFuDWrliwX3lfpqdj9PUnM59H5YIcE7vpzD4qPpP1eIjoeRLgIXAH0MwfqTSZ3RTE/c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HBYYB3jUXZC7q3E+gmS9v29DrzziUJgUH8RLbVmkl/Nl7HHzD4D92fSIzhSVfKZVrxBR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5rcBDBWe2pmS9ftIEZpD8P3TZDbgQhIgI06TAug26prWuXMqCbeMu7pHVDqKIVg0Xkzh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ce0OPT4fs4i+yP8Ab5/gJiVPvZ5sjyZlFPELINbJoeCj5n032kwlRHcDSdHyZfvLduOp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S0C4wsg2FQSAGEWZL1C98TKnLzcTBeZDp29o7jqNdqBxklTagldr8wDavE/7stwF1DEL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Nt8Jt8y5YCgWnEp919IaHv8AsSrh6qD0D4mpB3PtTT9Np9G+8HkInnGaiLFIB0IA7Uea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TabTQ6Fzf73BJODyT+Ihhu6UiGhdezmz6wC8Ue/n6+ghLv8AuLYBTfmaAE8ELLWoPyTL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/hshCG/N+EovXiCmSsntmZF5HtOznZ8kK6h5nZBcOeSOEBeBRHN1a4ROGRTqdT+o43gzP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aNEK4YZox2ceBKyuHiU7/MXg+s6xWKdOvKPbpLuUeG4PcVuKO/8ASZrtfMfV9YObmXWN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k7kBko74/ozhR5nLh7ITmL16F+xAMTBLO+vUb9L9D/3fTR2X0x/B9Lz/ADPXsYouA8xm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91LUGMsdYMxS4LPaCVonaJYbqNyi7SYAK8S2UxC0XXhEZE5ef5XMgzf3srF0SfXR3q+Y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6yz9kplPaCjqGntP0GYJ1D6Q3FOuonTLUxoEu54avokofoH6zDy/wPR+2SGxhVIDAcP8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kXZft/r1DfWE+qMBWpXekpmIfQe5U+qHXCpJQO2avZ9vR5C319CGvRhANoZzR6IHY0E8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QxdBGH7dnoDWaFq4n/ThJq4B9Lh/l/1HfJlIS1ubpfSpvEqVhuVUOADk7MO4Md7g4Cz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bRUtkogDVjNDt+38CH42LuD/AEeg/N6WDD5MfZplYAXuHpEUzMKWgF1TewR35T07yLbn0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U9D6B8bN/o5n7zpF9P5QfX6x9of2+CLwbm5geix6937wZMV9v5iw/tb6MPX7yHozUqyx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rEZfJYHvNs7Wrd3F2N54u36Sl41NPvHXosSsy/NbfxOoeKC17x7Oszo6PtPrHoJZHb2OZ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cBzkiMN1/KPrFqwJS1oWkBXhFNQ9XsVdzJqphbg4HHxjtgyz5rBfh+yP3b7Eo88he04b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1PEBToUH8SU8YH6JjkBwlmG2VaNid3Ef3K8NtF94zPq6q4SjEZHE+/F8HmDDiRLY9K2z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21qzUULlvpK9bQQ1iXmycm5IWS+B7QiqLOjU282EfTdD0VJ0H9pti4lo1V7ql3hnUPpBW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NQ+k2dyXkVhZ5QB+5xAhXLOWUumAYnf901K+dTLqXDJeOJX+kASz+DOZqLYiM5myWEkH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1lLQHfMBYU0lN4sfknCLP0PvX5/g/wDhee/8T+eNen8fHo+r6npXromhi4r051KsEduk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G6dty0wz2YdCDufEL/iJ/wCZzHgjkk7BL2z31y2yPARNBOG6zCbXdmnlX2/8FSPIfaYh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DzzMlKQNicSkmpSCouOv4Z2mb6z9OZueYfkQjPbf6s9za+k5YgYRrhCE0wXtllxw3PX1P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RTPwzM+IejGGXFyPzZHl49Li9B9GIgJiDFO78MfxvvDcuvWvyMWKsZDuHwx6+g66r8Xq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zftK7lzMXXNX6B3KfWYLu/QFkumYV9hxRGHK2/EYx9lPTrEdB5nwH1+YvT6ex95r0YwX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o9cwxOXL6cy2D9yyfQvtKcLWVL9mNpW9GOUDwUugA5rEwvvZUxKm0CCNoG06rtU8eZiY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C/mWCVQZWUf7y2I6ZtQNYXKgCzjUGyK1+tQ36OIvkfeb4w9d1I1BeUJ8j7T9B1jHQwEt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PZ0/aJ/R0gjSgjGGL6n3jpjn7zHZ9j8xcvpHiHro8M3VFgl2nC8x96QC+Z9b902+MzP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uOnn01+8dR6zSRiOrwTY2wQdkYlyhvo/2iD6HJ1OZU1rBfoygcT4jZOJYJLuJmdeDw4i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Z8EMTWim56GbbsEOBp/uZNUrW8pyzT5x320fSfWPtFMaOl0Mwldhrm8w9VVc5T7cM1wU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8EmfqL7oAIBLW1SkckLdobisH9r6AI/RmA7dFbcwZXVEpHGNuyNpoayjrMiQZerljPvT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q2Fln0dzHgTvPqJx/AG4zXTGfxN0xUjl3F6/7NS5hijbtFWPKQTWjF5VKKzh4Khxi5XM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GpshwAh6HGgghIBqvh94Ai8ZECzMylr3TpF2YOHEXODMtspah2+ioNEXrOvzEVSlnuIu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wtRtN0tKfpDUf7rhmz0Zv/wCH8q/jifhh/A3H0Zn0PU3f8NHSZNyfqirdPsOsSzNNnJO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ZniK0RpnJegR9oTkDDg/pbm/qB0HT/xd9J+EDFgoP0xAa3sOV1mhBNJBZNVzVs81dAM9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+6U2VFtmzXoTQAZTnu9oTObr49DZ6h+n8b9Ku0vpDPpWYMp9DCLxH00lH6tL/ABF9EZ3o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FfsX9TNebLV8TVpVo5JcO3UHXSJDxwh+ZQeXgwQFPLe24a0QKtUnooLofqepH0CyVXM/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HjoHYZzPArE/YdItEuWEFp3mlB15ZgeiclfeHQ+nPrPuzn1YNgPdKSKaXWCN79b8fmWw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72n6ZyGd7TN4XMGPedWWMlkZvyePTY8PQypiufkNsqF9oZNAhWt0+qXzo4r7X1ifRP3g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82xWvqMV+f8AebY+vTGY58P2n0P7yqQW24qNiQxB0j7qWDqMzXr9pLrEWd44XMyTu+8u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XyJ6oPMPjrhMccDz6GfRsOiHlgkcIeKiHeKoscJ3mRgJcqHhKD3IXJy44zu+GaR1LhWn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QqFW4JYEDzLDdAyp+Rb7ks/yaLtfsh/ZNE66rpbDRCp0fBGsF7pgPO+AiS6ph94PqRvA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dWUP/AFJOWa4+H+KV2t/gnlZPP+JU4CL99plAgKroxXv6NPaLNIpDSTLUFwHZa+F3jD4U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Ipcu259PSO0PMyCW1LhuErrOafeYYhXsSszib+foem6EY8WdfeTJdHtLeDJXd/QTunm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84e8os96ubrrBo4EAQofWEweajDWL1KRlgz9HtHF4/V3oopECnpBFOvlJZxKTspu+9zp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T3kCaXfICu5WsRmbM730IdxefDmAch8zfA7MI4VKY6RKiJm1o86t9J2iGPof/BUq9+jM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v1qn+9FE7iag83Nq0gFDgiK9EyMLzSj7kwF/wC+pfhdjiWt4PVR3+5O2faUwMNejN07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6BdOrDGYMNh/JOP/AAd8j+yXXH6vy8HyRXFOYLcCWt8xWLEVpPS1zag89ZnECdXHpmhR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dRtfO/EMRVLYZig4jte2P8blHeU+j6EZq+juidXo+ndaV/OK7OnoYb6RLv5JUA0j3lgi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XNp/AJAi+nEM3rtbK3CTPLG7IPKX3PTsBvvPvPt6WUugfmc+lP7rOqHvBrwoD0+CX1+l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WgwMZ2QlGC1hn7zZ/eYC0SwdHmJarWm59NmBcJXiVjrRcKiVQOWUpBZ9HRGcfD0bZgaF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dzY5p9v3n7frOx3358V+6Cj+8ziOYV+y+rOPTSVHQw/DMfYfWYT8U/e7zyljZ+yVb+PB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bdTI7x9cn9blt/Z8xdDcbwoZENhlN0blrhC9SVMT3WC0R61x5nD6PtGPSUvGPJAIycnM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JDP1e83GaSle/KC8J0TTDGYcr0h56J77+ss6ASFAGUD5JUGxnfl9ImUcu5zPvJKmPg9At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VRJuv7l9B5DS/MODJ0XchsmAy0rQxwJS6lzqNZi5jtnHNtWoBwwD2cgRgQVjUse7Utgu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N1DEthr3JojBhhQ34JVvoenFPyjn24Zmk3/jRHCZ7mvwlw0MtSNFfiQLmdHB2h2iq3ZV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TOtwavIR4fdBFKq855gDZVdZsMS6kPO/W9IaHxeWFmp3nVz3iTZOFSdFfMCgGghtzBi7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vWYjirowVZHzFToD+SCKD9iaqWz9p7tLvt1+MRzD+D/8DHHdg9X/AM0DorWOMUDR0RAR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Hqlo4PFcSvlfH36S2lHqQbZ9TJg32naMmXwqCuD2oJxnnMVc/gqXw+CZpT0flHi7wc5i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ud//AAXskNyXkOQRxt62r7TD3PfPJK0p0G39REgKUsGnZixKYa7nrDtEpeHEEQAA4JTM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x34q+v8ALieDH9Tn0WM4ein1hmEfUHwp8hXo4/liP4es5l9/RXoGI+j6GUftqgp8vS6e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o0nDykJ+g92ciVXrB73CgAaUd4d8QeJuLF0D6+nPo6iTJjJ2j4u0zAFocysfLn8SH0yY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BoUTbwIgVJHaXVUgO2uZw31u8cQSwXUs/M64k+4Q9FDNYX5mc7TmNr4VT9vvFmmH7fPo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fi+/D009Ag3nMVd9+6PSNFhxmAfvMMb/ANErFLe4g2Jzgdn29MFjLv6tJjCZYZZ4Zc4n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lY5gDllT0qjcJ2C4or7Bf1JfK57yynSeEjoN5SH2jSGhg6yI4H5wxbvEAt6uBfaL8guV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VUfqNk3ZNbHV+9YLNXQzhs+8VEKqzZnjjYpPEoK4tGXG96x9JwFERg66mMbeS4LYZYFc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nEUoo3z4hM+gEMqiU71XP3+0BuGLPQYE6D0bJoiaYGJW2c5GmVNIG1WqY1axDeDE5nED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jznthTKGaCUE2mo+0uxuL3HiWkuZLLGcaiUs18n+DWEdTddPwx42rN+Nx3JyVix3nlFd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+JWbd+0p4XzN8R5V95cdXXmKotuNs1SfSNYEG/XmCD0ATXhmx27rp4gtIGxXXIj2L3hQ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A+WVXaU6zEx1jOv0hUiMw1FQO2ieaSMsfVQRR3kTedD9X/if+rMU8n/hz6v8OanxOJ4y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WrM6jp4P4CM6o6mpiMfsZg/6I/I8EYc/acAfeZS1jqyrGHf+ILFR0GfSVqf2RCASvf1d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EqYPXFobD7KH/hGANrv8EogohYk1juWhb1/MpgQIrwQLf0ZUTkjLtr6P8e0X3JshGMxr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0zxMMvURv0yr4fwEQ5kPojvJAZFXl6aekyxD3zsHiRPe2pLqFSqglcgLbU61FERkorEM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l/amYehhP2uHXhxZhGcrrnpASXdndN/mPlPeCmzcV1eh4un2j0IteixtJU6usmqVo9B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DYftUILYX8z6J945E7QjRueBx+X+4lM+5YPM9n7wlYn4/UEa3Ev1SqjgWUecXuu37z9v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lVVzB7qWuZu6cg1ZAayneFz2jv2X1+r0n0CPSe+RhilmcYflfEFDg4IZfv8AebJh7R6z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rUq4IWgD83ApKVarFGwmLATy8w9lvaBuLfEDr4pi6ia1qm5pOIy2UsVE9oLhPaYUKL5D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xK9IGMQK9k0PdHUSVG5VwKJzOsCOIKCCkMEYkvZ4Rz7zP3ZZM56zBIVZHntDbPufxFAy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1fJB0Rxwy4xHTSfMNWDmFk+kjEhzuWm5iEa1c6QqmDLe70t7T8S+IF0XRGxNrpgWfYBh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mVJybiAzos8RBNGRUSDK/JFAXOyNYi2DG4inagvzKwTltJG2YXxNHyx9OJrCOYt+77kF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tzFQFzrMNZo75gaoTV1V95kPbUyd7wseZ3tyqncxY6eVXwgOtWAK1DSYLlKYGvXvLjkb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7xOkzo31nC6OMn6agGt7/AN8tMt7xvn5BLY3yliHh/LAaT3na/WOidoFSnCg4PcSocvmN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KseEw6S3yHpr+Vf+zN30/hf/ACsCA3cN3WvAintafrBdAOebOMYMz4Jbx6N3E0cOjklL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Q/zLmW8nrOjCDhCo2IUBmA9YrEoFK5hXA8YH0zAX8jCKgj0cfwr74Pp6ViJ6FkNvEbB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Z6k0jBbKDRoKPE03KJVemHghctS+1TE+X81Z6B+sy9FRh+X+JszS60DOw92G1b3lQSOm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/Mwftm0DDCott9JXpEWSFBAVrFQMTD0Y+gnVDafrmD01fT2+0q8X7zZLDCmmd5tY7mRI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BFxvKQzMw6fg9NzSaS5RYmFqPogSR4qna9/WZ+DNT3f0ZodPygr9e/TaAKuA6yw18nNy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C1+PE7//ADn+539N/oVsaAgxU19RlS+1LRM3tn6TP9zP8JLlPRZT09FZ9AgjDclXV745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oqPqlKub8pikMS9OsH6us0VHwQhuh3Im6VpS8wXVw1rmJI6smIa9AuI9NhJp2gykJyYm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8RvuM/3Ma9B6Wmb/AB6biJ6EV6CVHPzOZcR6JGpl7noyTGralMq8sD9AGcBm2lESXj5E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GTqjqug6oEZUZq1/aD9JaDq5Wrsy7Zd+lgSOOh3URiNdlqpSFvK2dQjTGLjYeR/Nf1HX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p9LEwS2PYSt2V75l96lZvaip1XLfBL1Ojxc0m/8ApcaP1wnwmT6X72Y+D94jhlGMMpMf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Tf8AdkiFP6zMr3h0S2FlJYU6xrhUDON6mCx3qaTgGIKLPQl7ot+0p30ARHdTm+WNdhjt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ASc2enUll2uOkvBmJt88mRXcyQM2JKusN4ZQ1qXROxqUdZlXonCJpmriYvmZzoa/04uG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Yn1fWR2uhmI9fyHrXqv/AMPL0R9OyGv/AB4viMId8aPvLDGUBQHBEgEOcRV0GP4SToTP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WuIKKOPXDpkvMdajB9opmsaTUS/OVMFL2FT6zWTxxOOHcjJhOs7f7OYRInqfHygeZim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QQP4ErpKHLF6Kq9HxBV7o/yurl2hfQeINIsWfaQ9WPo2MAMIVnZgdwPpPnhm6GmeU/bmc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FDXrmQZvV/WfV+hquAO8wroi2vMNpe6HPYmjwPtLsdl6xzcx0GjJLEbjiLLzF7Y+yE1F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ET+ny9EeDvwlzdvA1GLIVDgnAcz8P7i5lm7HSKRNY6naEXt6huYCqSBEoDNKufRTSDIj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tlvtKpbe0/2bLrZ7kuAIgZWphdwy75V7ENsXGBzBYC6gESFGlQc4SgLfI6mYajDcFL7o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qJ3mtQtC2tzKcRCnEwFV2lBB7R9KUw6m64bVCPb0U0bjH24P3dJV3Ax6rM5jqcTfy/Ho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LmIvJFmzR8vo4sU9A48/Ru5NPeLCdNTqC/MC8zXHRSArtiZj3gaTmU4uCcr4beYHeXiT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NHaypuxPBWujKKF5LfiAYAy+8178jK5xmfSM9h9i+YJjGNF+IznCoibHCxm8wEu2JjP+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3io/1mPu196mL9n5gU+35QrZgF8n9kx8cSBrWF7Qg+Ged/iL2Ax1jtmOJNrDvNE+LMxV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dFxMj/W4q8f7wArerPIsozoqeJq+X+GnpxBQ/ayD3y32PtLmz4j1SV8T7ZSKCeBXdjLe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yjhgJZ0jvNbh4QlYs6216+YyLgliOT2H5mT9sDRLiUVs4cMLEs0nSUXR6SjcSWx249GC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DGZMwGWCrmNanG+5K/qUNdgO7uzrmPI2Zud6Ffmmco6PH5P9/wDnz8EyHj+D/FDCHatEE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0Hs+ExAR4Gh/frFmFOkwvKKnf0YkdwiShiu0o4+Ibf3Or6MIR0y5hKFHR9o81+JYGDL0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7wuM+iJjIU/QT1EiQS+dOvr0dlj5/wBmBA9GLOxTM+Dz9k98U59DXrz6OYqY39qBGJMO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lZlQTu2n0grxjNorPSvwsEFNFbgv1q9ypdemprB7M31HozUS12Q1hChCqfRdDpbtEDvI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cMod/T0xR+32Il8+gAj6DHZDMf0eXoi8Zf17ysMFTpwW88TlAfmPaaTGxcwdXEddb2S4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z6L0i4eYtBg6ic5sGKetAmpasO4FVSsjcLgBHoEKTZyrcqHtEq1Ks6YgA6BehqMSbeED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7+j4zP6b9aIDlgDiD5j7SvVwx5ZZY1cdkMRt5ekzHcI92GgQHOXqAygDkdSoXN71hy8K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+Wpj2jg7mbcQI+4t/MsqlnrcYYrVVYf1R1lDfHNEDbXL/wBJVKg5i6H9o/cH2Js/rmOI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Lw/WdaJXDxMW5simd/mx+2L94cnSS7O/oI4UP9hP2HmYPKGRnH5gkqQPZmScD8UFv2vp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Y9n3IMaKbzD9m4EZqLJQAGI8Rfr3So7sf3PzMezMCG2XXhMl5v8AfcgSKWddQ00DBfxL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guKbur3h8rMbMJ1BkcuIqOjnlSC9bLo4JZgMUtFQVLXeK4zX3f4NPiHpQjx9yMtV9Y2/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5hLlLZjQRbycwOG99JmkO3vKB5VmLwHjrBWm1dDqyk9ffDjN+8PuKXeBFSD29OxVfQ+Y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Ml5ioCUsO5M6a75I4a+Ulj30ZZ/ZOgnvNXHyZszPVRt8r1li1F3PvMsgb9CWVc7gLUbE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H+B/8CgwT6OGvRjCrxNe+iMz2lEPXwD2G2WBcF6PBGGVzmeFRdNf1HKF5wkxTv1Yse0e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lYmJ6z6KOKaizaEZTHpmVnvnh8koQdDjwhNxggxD7yfNM+4+8o79n0fVYsYOEjbud/ES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rGxVc5rmvh68zlnPoSxyeqtv4D6pEzEgRJmSvZ+5B+NN4/Ar9XoPpRGazmHrXoxxBfu4+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zDhPoxIhVsIDYWXvK3Ppf2nlqPIfkxyvkXOFG+Z5C31fTknCcy2K9DFWaqCgHrMMUUGZ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JHlGG6j9DZvGEMFQcECYodwy3CBM7YAoAdAqEd+KaplK1HDE9CS4YeoAHWYASo+lP418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MvMQYfLKKjdjvLhkmJUStcTH01fnJ1i4gtMoFyDq4ibi9McjlVW2Wb0gJp2wyp81CsP7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ZAPiGXBKzAqUUbLrpeI00LOHHQmCECj/AGiXDF3kOlwSt2XuLTi7aSrGaLNlyjhH1JXk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1IzCCXqzKOA3vMeUq6/SdsMFv0KiAXA7fqQOs2+ifre8fRYl3IYdD+04HYfEKq+r7RvI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vFj6pP2fWHlfkVTBX6NspcCk4LJjZsuN3C3m7E+CVuqhK0w9OLq7QiSrfduZVA4AbqbU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NBtbjEwaBsSdKrV2Q/Z2RWHVCtgVdp/MNZaDsmIj42eYB6hls32lGs043UdpmsDBlBIa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NgdJQyrlFV+rnCcysIKUfTMW6K56zn4PTU+8TSOneMuy3XGZbNw4shUBno1AArkdStgC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D7qicuyWa7NpBzy1zKONi9HdZTW/kDn+pWyiUn9s0KHn5/yGE5KqMCL/AK8/ENzqejTm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cxsCi8kzbl4HxEPEUdv1lDgl8CXlK1b/ANpL42VtV/cw0QqtHtM876F2+j/fr+heSETb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0/ktCuA5YOg/Yo5i9Lt4eDj0GX6HD4hNWoZ/e0TDYwy4jdToWVCrUuyDMz0iSmI9ARIlR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1GBc1Ckdx09B6jsj1IB3EJOwRn36zvBtRzGHDPLH5xNHlL72HpeIhct1T/ryzLJae/c/4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BFGwrTxKHssDsP8OfXKp4hT6w9GD4WHq+gehPV1NkFftZZ9C9HhW/M4n3j7zmEd+jEv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nxcs3DPWJa3rQl8HbUc2RwNxjbGb+st1R2HiYRukuJRK4YMdXAC94UDpzTEF6rYAHzG6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cbKCVjIbjQTvDr1jBBx4oedekBG7CYgRhEqDMflN01eJshBQiY9HaBiVH0HeZns/eZH8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wyIwVpwWnMal0PvQd1fE3UWlqcK36RsIboaEMqrOcL9otrui8SGqW5YnfvB8KLEVDwyZ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kEBOEFazNDxHdwaTN/1iLhDaKYnWBrl5Ztm/Gu6F3H9f7T6l9o/j+6Og1R9oiDhfuMIq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qC+SHX+rn7U23+J939psy0zKpccnA18/ib/KW/6rqCkuftle11Lzf+wdkvoj/f5YuME3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tb7+swPi4taclV2ZXm246Mohwz59HACtq+8QcvPzXctn9g6kepe9HzEDJmG1FtA5iurM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vDNasnG4NKu0C2mDXSELynMKDeBGGijiDEu1lKQ3Or7pUrb/AMTD2yt90dvM+8y8vMH3y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Locsx9CtPeY9gPRLLlXSsSGeZrJnmFdHA9txLK00VdsL3sYt4ipdaMxpeyFCqHmWtq5J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95kLi5S1X9D1Ykcy1y+rEaSsXTGJtNjtuUngXib4co18DhiEEcdojz6e+ZcS6N2cPmI3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F9PhG6HcrygEBmpGEau3rF86G5P7ij4XkdscPNU7V6Nzfla7ro/3GjTctHovv/uEW/R+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m86L+GWfub6SxXcBp/fvG8X0ZVxjmXu9VTpAq+8pbzBrcB7TDDlmukYd4riVAjCpaZdf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l0xw9GFeobjr1LxFlJvcjiJupRT57zDddfsSmyX/AAOocZnayPuR32vwnZtPrD8B289j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0w3yY/wBO8tRVNrv0o13WXg4NHmeLD6fwfQQcxUHgfwx88Iej6XKiSvR9JvMn1ZtzTiMp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Ljf+ImwDHohRCO/V9K9OtyshcZz6aVkdgekV4UIPZc2+gkpQ0mTOojjMhiUEJqbieleh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5hGkuGYw4PQrZsn004hs8zV6TMJyiE9HDCGrQcy/XyEMmsFUeCECxYc9sUAo7tShAejJ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BUZKBxZcTo+P9gz5zQbaZ0mUQbFisAw4ohXJDmIln3+kpOCuLjpeMTCwL7E44TC+k9wM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nSqBymfpD6RHb019Ci/b4n7PrPGvwSzZ+if9mQP1TGcvOiQ3KyU6Vt+Y/nftP3e0+mfe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DpNxeYJe3actInIiGvchLBdDtI/W6z7n7Rx8inWmCoziPH6zbBVPhL+YRfktFwnzj845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kxVtdJjcBfRPgVLC0WjyliPI2fYi9VX9s8KTebJngQUoY+dRTS18do9xsJuBcyZB6sRg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7SXS+zIeIXemAhws2Rg4+Yso7joeZhCTTpX1Zd2xLAdI6PiLa4SEZPRBo8vvBbUsy9hg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xUQMXYoS2UjTM3cAAAdUWviE0Y8BVF0XHL5wAVcP92AHP2gEDubVOSEWULvkrH+IUANZ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M6tFj1QtCVlDW6gAi4NwUCmvEsais9Euxe36diUy9HBqbHMpJi4M7lCuY7jOr5Go0Onc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D1JxiLDL8S2BxLm0vvUC0R4vzMC28uGZd95bXqKAv+lTmZL12hYc11dTF8xrMYZ4GDwR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on6qExbdXF0HqX/8bD11e8PS3OVzsf2lF8rlesX0YeodRmMcED0VUvJ25RdSgg4ZFH9H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uTqKiBZqYTwlOJ4wrr1QI1rQ3BU6QE0K9wGgFjEEsKHxYr4gzAm6gJnJFGaRzH0sZsej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OlIpxmVSvJ/4m4ob1J4cPtG7Nhi3RZEb7BLUvB09HYBV4IrTh2SkkErVc34zD4JGcejs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/iBCMfXSViVEiQVWnE00nR5ise+coq5BygrtOIb8EdnxBz6mb9Qzb6WRzlXoDWDnNUbr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UwwygxjBWEcZixfoEY5lSfqPvFh6kXpUM3iX6DM1wyejJUK3UyMZmoGaAdYZqj7zIjO5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oHeq68HBSJo3HiasWPb2IFBT1bnvYrEehPEd5wTSfUxo7jhwg8VX3meW46Q5v4uDD0SP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GBXMxJjQbZZ5QUO8sh2g+IFNIPL/AEsHyksy9yXe/EdTGrw75tHZ7BFAU1LQ5pJ1GpyO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9ZuP4E7CQJev+WfteJjGzPw/Sb7f9WMHg3NwDbiYnJ1d2fSIU/UlsmghH7a+xVxCWSdW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Dx1jAKqbW7qV6yupV4mfkfdmHk/ErVn9VCK6u+8Qt5PZ/VKGaCTRLXN5I1FzQryblJcz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M0jBSTfFXrL6Jh34QUMwmjEQEF1AFdKg2dP2JgiAjUJshzc2ThPqvRfczQrTP2RVdto/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C3jUZekimFbipaQOpgeiGxGWSxtr8kvUN+r+CDzgckYv14jsriHvVFfXD8P0lF5E9g+8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EHWFywBcPmbxbVrunD/ZVbCqP10jtumWRwJsRJ+2WKrttsW7x+8NVsIqV7Ccsy9uXdMc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Cs13KJ6KgSlFbRI1DgwZm1lMvEbTBroBAgYO8wURg1L8zTwxDeGDw/7GCp9qOH9M6S7a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K9PQqLz2pQJpibfin0m44VrfC/MuPEyalQbouZlTytCHXUbV5cP2m0t7JStHIuXHqJV/y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soEIdrMG3+l/iWeIypU3DXoJLlzZgM9EUwyrAmKzAMOFxb+llHB8t/EuB5tmHUV8IYBr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JQmz4Hwx9KpUPQRU2nywaMGvEzxsb6kWHo3NdoLaMCfELd5mno49ITA9GM3Spzvs9B+k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ICsI8zFG0jLPMrXmIDZT2vHoat8s0O79ZXNYbJpfSYq7xsjOI8evMu6Rvp6rNPB/IlR9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VBHU+sRXd0h6j/AiWysRJtmJ3MroqO21sCGL6OX8Ey90rMrMdDpFleJUr0WK4uUzlyxX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eL9kMtbt1M3COWch+yU2AbzIlwrE0npaQApQZWUnNfKOrMM9Smo5Xs2Tr0A2/gYkOTP6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MdJicH2GPElh7n1TupfRKBvIru5LH5WYYKpT8iFonErU4TTB7zvVKgEigxtru4PzKh2P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soTsyoy3c0OUK0cKYcnaphne+f8AJemmruw/RgdoPszHy/iaPU/pOelDu+pM6zsrIzbo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U/o1MPAjBM22Y9Aft9pk24WXGF9ampNh2zTMDY/u/ufjOXD5p8khLwcJ8mv3rGJZISAd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yjbT+u5SY4jzNJX4tO3VgAS3pDFS53RJD2l7vc1lPcBqWGlOg1A4isxAElDsVEqRlqXi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HJmcst6/iCjNHp8Fjh78TPh9CJFHdDlg4mlY74J18xx6Wh7jHn2YGLwzUGXUqywZyrC1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YvIv3AfeIK5N32maoYC5rGeJrLhpx7QqxsbSdR+ke0+PMPtHXGFb5TDXmUBE7ZM3nus3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i8V54H71jKUC8U1BFoHDkWxk4rkORjAhxoQQDWEQ5WoCvdggVjfCRTwSh+Z0sui9RTvb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kmz0QMo4fmZFgDzuGz2FVWIBk2pPEww3ZuCGZ8ODvUfJTVBM5n41O4O8uJR2my7uXNk4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TOkceulSdGGpUrMYe2vW8o4zM/8AEeqXf0ZmQere9U/aLC8nJKgI3u9f17SwNsVdKKiG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Az7zsrMaCwnJTCRB8OB7y4d1iH/pf8Q9D0ZaRfddo4eKstf69IczUuXGcRxLuBfpUqoi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BOORfC5JoJyiWNi0wTmF20OzKoK/2GbhuXs9Hx6G5fJ+KBqEWPMLLX06ojZ1fmHeCVH8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KuviYqVjWXTCF+sb+oyfyN9RlrrOTkmFusXEu1MMc/c7yr+CKCe0q+X5myMPXp6FnsP7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uEfTmcTj036MhlYlZlQRmp29A5uKX6VKxK9ePQZzQlZkrgN3/iESx2SseEv0HZDyzMv5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3r0P1JXwuL0OvribSb6T64lHIClk8rEUAMliymbRd2X6VCmaLXQJuVaOW37Usw5q0p1Q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7RW/6U9McTvIfLP4iBuHCNKahWyZQBgH5jJdodE3+I9OrVDPiPtGSGnRv7Z9Oig9mPiV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yg4nreN7PEx1jTadCGpC2E6/8jI1Vz1hc5ICbX0iWg1uvHvH8xMbhi9FmyWdOVmYW6pR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NmNSS/IEfqeiP4D65WhjUNOBP0gVuj2VFyTQe5+0+mfdnDEKL48YZiLAXSv++XNBW6kI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JHIBnzEFuljRUTLYnVC5dDukqXroc/M4vPJzeQFi5fq8FfQifwFN2YKqtlPqxgzL38wM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iHKZLlRU+cYmMGU5mEGcT6j8TH15p0VFg9Ejoo5ywWLS8I5RTxDNNQ7yUOXRmWvNOblg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TtAmlDuj4bFwtebCPzLVhx52cfhKpeQVZ4MTDtSRQPMZtVT8WbdHdPiKNqAyzuJPRuo3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ufjpGtKrxuRKqepxeqqHqItcFb6lDHbWTGNzcLtwcOWzGriCwLXEhhKd0jyiQXul3bn3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HEDr1pHELaLurENzPY5KxBb5orzzCDnVi1JAlSAkXTLr+0eVzpGIVeFP2RtVKGFGromAd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w7pzq7qtzLKDx7y1L5nGmZIUvUlBp+YJ/wA0hDZzYi7lEYU9P8VSvRozISUIbR7rX9z2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Kp8/eZBgXnUxr7/3KrrHBVGwqNTK2Pioxig/fMQE51YGGOhXvVM74bVT2lVuc/8AgfzP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55Vphhq8bHZFUQYqa9F+jHmpUS4mY29ZMR4MkWA8kHPLhTWVqWGKubZVjk+MiBrxmtHr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Z1FHn+iPA/Q4nEV6B/kTc2m/pF6JWfWEnaZg3Ol/kKu1a0/5N276dpo/wwDgSoIKlluo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IRlHePw+rPpJcMziPoTicRmovoqO5XrcxfFFz6BCblx/gTJRYlVO9BlXgIBF9MyxQR22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7SiU+qz6MWjSAU4hDY9bR/Iz8p9isTKD5qkfFQcXEehdE4Y4VpnP5a+ww5px6X70PyH0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+kZzOnNlfkEdB0Wblwp1gT5TJ+z7R2n616XEVyX9XMuDoQtEW/YlAOK+06afYi4/7Vyg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vtGLzRfER0XV/ZBbOKiOdCHMcyFkdJRVZ0EoSXBO0LW5Z1AQTYn3DpAA5DvL4vAelrP0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HguvrUVHarPCsNgRC8Uq4u5ffy0+T7jMPDlXl+/K34v8xLcPD9oQAbpulPxI77l39Hwy0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SEWG25hKZYh5M6dCPTIRUKWFt04PpKB3qY7xSAfCVXgRvBU9BjObBl6T+qca6zKvc+f+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Tbzjg4+Zv9ossbTRF+zpHF14oyqMgoANtTgOhAOBmZlqIDYWK01KCYkBqAuxZBdjCVNw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Sbq8LnxANeXVHsesPtK2AbTpGw8sW29zrmZZt+P/AFFWA8zBcgMhhnE4QatAr96ywlbq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eTMzILYXduMDIEGxq4ZdYMJAQzButANm7ieGQvjUoDVqr7y1l6VwOygrC1mMQvzcubGH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bDAbdw/oZgJmWeYA5dpUdUN3xL68BzzqGBrmyntN0WZtHUDu/EWtTeZV18bZcawF2dJn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HGYBZ5trpLaKlVyyvRfCQVNGt2RHkzqL/SG/Ms2zTKW2uIN/bLRadPDAZajBOjsDtwzK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kOGWdKgFfNC/mBjqv8IAM1c2OScaeH5imdNSdElg+JaDyQXCZw3iFvTU5zLLEvdHeUWt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W+/pH/1YepM1cPzz6IoPKduniZ2CuRGrcjDZSX6D0OLeuWYb7RP4YXBqav3JZgr5inZO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bWd2aIhSJZDdKGOkwYhG6+anG5d3wHM+jZwTFXENQIQ1/A+ma9EfQhuPVx9UCmWzkwf6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7xH4F/n0AhH0UVs+7idsH4i5ly5eIal4xNxQzov4fSTPxkIv8OIOGLFqDe+01DXoc4OY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hFW/eCFXZ2guccr2CcH0UPJWgKwrkz6eGxgTW3uV8VLGEPD+4Dv3Hd46x3lCONd2ItG4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I3uKoxDAh4WviZEistzK2nTebmzxf0g2vZ9pbqKr6piOxa0ZrdR9mYj1lDO59sH5hyer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zTbT7frGKt6PZIWuNEbYuOEOnx9kQUOgfWfbJajaV4Wafymfiy59voupU/ofiXHBZtfdI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fAfcmDuVCx9yWnxv7Wz9LvMD1+56AuiMX3DRlb6CMCWoqIboLKicD6JSDwinlkLshdZs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5fJO8ANnHMtMdXh4hadeUR2QVWZTkw4qOtD4WZW9Q7OVn5mXeFFFMzapYJ5YOyWgv5bq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ty74hXCVhNp0qCVMn7q5geEMZUgmWcxEhqZxbmZfvFg8Tg9HIPMBe8tPgiqzG6guOkCE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dlLlvBRszATex+lUxw7vMPALJgqGEM7WkZcYfq+Yny8NV+0q1GgO4hlLlAcX+IASRJNh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LEoGcYuL1Fl7jbfTEwujVWCM0LKLrqeJnRh62SYMrm2NH/ZXKzrivrM2tpsqQNbpBZTA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dOlXa4c1QxLGUi0KegzZJLG7L8INqvpHRgPHzAqg9DDDPO6epGpHMDLO2IKKu7YoalOv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8vtvfcjzcWXFxbfguucEYCdnEYCzBVy9wBo7yuXzFhNciLOALIUQg0u+sURpWlettkC1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sGX1mxBxgiBkDGGIFdoa+8qHTq6wTVkOuK9ZZVkC+CLRLszCw1DePSxKj8Aa8IADYyyh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uc8rt6B2eokYO5u7ypuq+Amj1H5Qgq7S4al97VYyee0cZTL4Hzn3mYl0RzbcXIXxKCNT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Al0xvyT4jWdtn249K/8AOv4CnpoWlslosoBo8EjnpFz3j+5hHMopC4Q16HeUfQR3uCvH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+3tdErxlANm52oHHaepKObKs7xTbHcxIH5e0VeHonpOz+AP8SZv0Vh6fQg1HZZv0A7L8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8CBKg9XMQ/EI7BOZz6dYX6Eo7x9D0CozISZp6Nsd+vE5QKyllgOxiovtpeZQCx1HCqqw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C6pZX4L+27lsmzvr4I3AAMtJ3hFYTjLOYzVV0ExRbxQfQmb2wWg4+PtCALsfdMoVdHaM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F7RMS2R6f9hfUry8y9SwpmSaqb7nclKs29R/5GKs2YErP1rtYGGA4slqmhqYE2Fe02r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GP06rnEPnTboMrFLgZiJVvPnb9YKHaLXsXzuA4YnylorRfjj6P0mA90z8Md8IeO1Mi31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951STHmfS5l+7b0WEPOb/cidfafdM7oSdaghrOW3nMzApdR/7BmD8wNlQ2O2UteWT2op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x0gdA/eVfJDxjiMk6v2lbg9QLhpbjAXxEwufGbdI4UyMF8QSuftMNzgZpHMFVZg6s8jE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AaLwmw6EsZlw6TCO8oR0RDUYGIKlVzBlzOZUrMA0n1w6PQuXLbZroQWhaJ+YuXekpZ7x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L+WUG+0GV1RHZExkJSlGI3z3ggcum1PdLe8sBeGY0Ju6DbqJQLRqpkzVPV+O8sLpTpyf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bJHZELM2SLY1UrVVXZTPwD8wE1JW0f7lWyjmquFJzTHy5mZjScl4HVaTNsVHrr8QCvBC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WqTpdeYu5lCAsyFtNfJ0iyHXzKG9rREmy1KX4+0KI76bjqjjpKcNiXaYiIHqYmeOg8Qv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TYjkyVe+8cx7WCChYctv85lVYZWs7Qar908R12cTiEuhX4hFDvNHE4u0LgHSwGhFVMi8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mAq0XwcQjdB5lCtgzjeoRkt3UrsGyymHTImXm5qByDGYFpeXsRL5K26R0QC1Q+IsWArG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BixsjqgWjD1i4KUS2ax1A3mKiC3xBV1MO1EKmd0iUxbj6QBStalZxrLqS3yllN5TLSdd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UetdOJYUdkD0URInpZY3FuuC7MVZge7w/MQDjdTAsf1KqxIt2tf49LrfiMNDc7wQcOez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+EvvHs8MqQ7tXhlf+3PpaOQfNixS6Uzc7MwrfZFq2m76HoY4ejr0OY+mpSxMY7las4AF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xUz6RTYV9sSHrYwEog9iVQaJxTSHrfoetTNe0L379LtlXY1+YZdHP259KY7Y8HQfb/IQ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4f7jGQbd5zcvPqbhthzOk+BvVj609WcQXbGq6uk2Qex8EsLe1X5gAUFSuagsq/6yrHH0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T5/2L433lmTBrUR+5ACpj45H3jw9/wApbvH6M6+BFRyq6HH0jtiQx0OseV/YYzf33ebW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1j49K+8xPRRULKEGMWksAKtsXj5l/cJi+oN337QUuR/eE+DKzS73Wo1wr1WU1VbN9z/I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elHHNbuLB1S7o1lVo6KS9+i/TpczHG2fcfeOl1+cIK6Io/gfb0L2kPmVqwZr5i+d93p0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aRgid8nRhLS7pcbrLoNsw+SXOWtTJHYKBzKGug9cLo2qA4aN08y3QvpcK6AIKFyj4123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LgUpaYlZSC6aAqgQMQGMulrCkW/RV4CJlBkh+uZfs0TWoMMEQ3HpHWDUuGyGA8R1nz+J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jiIXFB+LKyrzBv5hMMMZS+zNO93GSv7JCu26H7Qz0w5XGY25oAjMuLSV3lMRqhK665gg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eGtNmVlLROYKKrcBdj8pmMu85cj6E9o2Cs7Ths7n2gbZ3yw19I80UislxbnHTRsY6NMn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zyiT3cS9ayMm2KTgKdjL3bwE6jJRJa7qlFsSuv8AQINhSnEtgyJSIAXHmCpsqqLUAoWy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MF9WBuLe0qSyN7jdblKoCupPImztLAme4q3F7O0RGAqlTsFjBiBdHDGYWQZjyKeDMDQl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Vl8lgQRtkjDRBnvMKpylRO+yJKLbc4gLpDe74lOTZdrLUuXG+mswyAdb6RdDV5EB2C14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tmhe5ZTN58RzDyf6m68kpcjoOWWA6vUra2gaGAWse3My8p9yLD1vPj6HTdTFuXGJqUFw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lLpcYaZe++0a1YSU/Br26niL6Q/6kr0V3iQQbleqw2wxAfqy25bdS0mdssezV+rl0Kw9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Hmy9C+gzIMW5KPkgmlgzIDiXyqz0ROjgdXJ/5nqenbb+hGMLHlL/AMTDt6MobPabrZhj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0r0aR9FlkNiyvUCsGx+jK4PZ4l0ywzCZb7cwA0GAlrPDy9YF7O0w59F25lqxE5WjJj5g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OzDV/wAZ+0CPPBJNNYdnEUrDHCqZq6To5qDVDcNbngJBP0FCPJ2+h4Ir7w9Nvny+IgEp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l9Jz6c+jGJz6Ppq8sM/x4iF9VfvvODqPTmF009u/EGNRu13K4YmhGpVYLM5Iup5zfj/U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eB4HE6OivIgSWXcdLi+iP1pzM/u1GPg+8s76XCxy1+z2mIJ0V+I5xZyjkiWUx9vKe1H4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Y3SfKCWSiYuXWvUaqPyn+r/cNP8Aa4vh/Ms4or7KmBSVj1JnjH3LDMxWfhD8wvUB7pQL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RV4TTxzMRQuovmZTVB97NgbbXXMKugoN1idYf9yI+Ie0ue1woQRE0+Xo4lkb2UeTz1lL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ZC6lG+flDfnhYp3LFF8QM2ZZxC4SgjFS5zzBZ8InMzPMoHpYEOUxTxHQRFTg6TBScvD8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/fBry/1r0VDE2YsMfgP6n1T0vMC2Flyli10ZSLK+y7JmPYnOLA/MSgqjGXyy4bEIAxNw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r8jLx/AuvntAlF9iDruXMW8qaCv3lFyYYndYi7bSAsythXHHE3KLB2wPxmKwjY9hKg38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ZgB16MqrsgddkFjSmRx/kG4Ndg/aVwchukpX3h3gOccxrZLgsi6CMdkHRXWnTf5gwu1D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QMd5eJVdj8RMKtZgHJTt2mLVLC9YoouS5XnjD7ykFq6l2BkjxcxAW7VWrjbkS2dLlpkx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EaodoUI8RNpiyJd63qMFVhnzuUqyzM70UR06Ayfmo4lmlPacC2UzH4DOK4jQ12qDTxEYF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mXwqzP8AeXQzniX5vUcVaPmVjQuWMS0qIYIAr0WxIUrOIPT/AJG2sZiPQINWxM7ulYqI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pMmVzHZ7Q1csqj1Wr6S0LtSRwxKi9OEVOqDcATKOnEu1p4zquCtXOLZGkW/EPTSusDj4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3LTgenmIcEtzEo7mZVOc6zRsnKdKtVMMvqfWVGPo+Mo00ivsQWu0G+kOHjY2EiIaSnJx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MVqpqVZV5NwSAZ37R1cuGZ+INi+ks51Ac1dwZpr+AlWcqDzOcpR+xMcIjkT/AMSH8X74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m4zRfaUx1HSOxLd5xXedcGDk9HtFip1S5lN4+iy4sWFNR8RHW190AatDn9sce5unKLR2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6wmu+M09JXdDIE+o1iCppQZodukL0tLfiAicNldJYrQcReZa4osWPzKbV7gwF+cxwYjx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7VBsdIsE2Znd4uZY6zJXCn1ZknUGeSl+sCEK1eIWX6vH7PeDcA6hllyScvq/x6w3DUSo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9/8AB9RGXb3GIhcYi2nUfnXTuvJEb7XkPbcqrlG4XH637xW+ojdmn9maHRhi3qifUS03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sup+Y+zN9EPjERX7SXD5Rv5v8yh3eH5hrzTEc+8QWLn0ZeI4ZUw3bzaNQlFgyL5E8y/B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xkF4PxqYUur54gGZYDjxHBUr2KI1Rz9iUOxi+eIOOTF2lF7VzNdYMw1hOw0YL5C6ZYtI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XhxB5wlZkzE+8Qj17wxtqtWMs5JynHoO2ALWw/QhWHfiD5ptAhgcQTonCChia/ib9NoR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1fpXjNnh94/p4nFmKqDnrfvZnTSI2GzVwgqvPEaWh8TJKV9pEk66oNQdeIou+CNtVuHz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QVZNGzt3l7lHBO2HxaNTIIawEvyIPvKu2za3p9PvLoLAA4IdmdBtCIVXQNGbItFVWGRc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YaLo5GduYdJyvdmMPH15GAKD8RWDjk1gxqEuSuBtx+ZVLPR31i8ZUXLlGOCrqR7zxSuEQ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Fy7Sxuie7/YlII1fBcowu1yZGL7MtBq6CrAiyMNnEsxmvMdZeAFoV3iLd3r1lxkG8i9I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X8I9WMGD1rpMlOhLNn8wXEakesSJy08oAdRTpKGHhv4guoHU5lAFbR8RH0RuXtoWNfM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iwXUOZroQjsJwqPwb8kAmqe0wmrtcsqpd47x3kwag5WSFY6s5isjOyauWAG+9xMwOGG2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6A56QuM7RWYpFeI9ExgFOH6w4wRhJBLq5GdS2pS8P9IamCrxLY2cqxjrKKDRvMSXFNGY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9YWZM9oOhTeIgRy7tJpBhjdEDqqMSpU4kYtFnw+goUv+yo+54yrYKeHyyjeZsSaHw9Ht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41xGMeZk+YLpfJYOGmOFBgBlcTkyTyK/XtaB7yk6TCLYs686n0uGdBqun7qdArmZ7yiG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6d5YDhJUwjDsGLq5qLoO4a7Q9GVHQfwf/N4f1xFv0DlmUYGX3CUg8EG168kc+EuDAx3H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UWpfqMZlzMOsmSPEnvHT1DMZuFQS8uDMxtXEQdCJMHNRWzPqlCR0Yvqnc7/eaJLXGlz+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7BvbpghpQTipePidg4S7fj099hiMvjOVZC8xeSYmPQ3hSHoeGGsut4fDCO4IdOfzM37Z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30XpD+2N28cDR/4E16qF0hMw7P4IQI+vH8l2b97pAsB7XTEXNr0da7rEnvLKdE7fuO8w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wTwV9ZNI7nzMia/om0G2Bp+Jpnj/AKR6ofzGft9odUI+GVttQ8mYoOxGNOTW4LfvejZ8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r6zwvUbqjK4CWLuaOuvvEKYXmcaGPMaYwpad7R2mADgVMH1we5Lk390JYwWwjBgjGtXq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aJlUuBMRO7q5fbNtgYbldjcvuWyGsmpcKOMf9UwtYmiC4kGGWOX0UJfReZmX1nJAygYh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fM2TT6N5dBjnKFK+El5x6TVFK4TIizKiKcQLY8E1PaPVpyQg1Ni1ib07VIuKJtax8W6+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IeWGfz4CPm5VTl3d7gc7+gfWZrcss2cEwcstn1jaQW8nCZ1tNU99wDzKVrhfUj3pnPOm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pLKZWIfdVX+6mF6dAzs+I5+8Ce0WrGQ1YLBKZzJASSmzjFxfqleVA/uFIS+TiU9iqPtA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qfDUyCLd24Zuwdy8QdVcBn5irfXBdCwHYQVG9S+AwB9oYu8spQ5qIW7ZhQ8beZtTFWyl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XtAOAKiWcIs/qUlp0qA22tMXxNBo01mXAKZeZgYjX2jJVAc7MQCc7Tp1hjIUAOWCI0ct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RS6QiW0OD7y4TMFInlPY6ICXCjrOgKL3BhQKvPMsxbrUXlFsoicbbZmAVVXGgQeOZ0s2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TGLETXQL0ldsDdsqKuGLnMND7xrLuEYYYqmlxxOHaecXHcvJHOlHQGXBsTfN9YJItXUu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s78RUZQuc07yxY5xFo1tiXu3TiVEDXUyntiHUmxfWH6nOCCVKdOJc3NKXxAte2J6Rh9F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maCGTHyy5AWRo/1Ke0eL9n418Rgl3DrDifsxjLFpjjMuKOWwb0+yFd/5YY6NTkSW8S0H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d1cW4qItqsAGPBjmpo9oin2Ssp2PB/2KTcgggnQYWcwMUnyzVy0yvTKoTBkvSNp/7D+D/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1Jc+hLb2TMfWU0oSMWwt+4zw4g0vaDmaxfRWYiy4s4j6Nejn01rvCimGTw+WU2ueIYQz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6QLtHpXPCEh5lAOtscQni80Y57FGLmSxYGGNjkYL1nm4U2zQwIes0eZmDriKxeh8wLpb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nvAnx6HYKdFv/uA8vSZra/uhTW6j/F9T1obR7IhnIbYEPR9PtYfxqWwrXIuhiiyBVPqd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Eei1Y9Ux+JZU0j3M/d+8s/YfIkXJrD6v9zHv39pwxyHyjWJX1x/KYWuHFwGfG4DA2F83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S4N/TBMiwGxluc4bRnUDoHEYQpbF9v43GkB5RYpTrnQNzEPYQ1d4jityzv8ASEEBhcpV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QyGagNfBLTMEWpWBPofSKZjlGRQSj9TMqAyzEdocM1JFogvGYGgzEDpHZLy9CbJ9JNY4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youY6TBM5hOEmQaY3qVbd2SC6QNF7+IOc5+kuszx9iEozTN7Nyxk9B+YKg7Eou0DHepl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+j+JSjVi6+D2mzOjbp29pf8AiuVdQ+kUFikMEbhKgaDnk8SicgnujvdgjWcruKtzY4K5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UwF8EyLYkdtfkhdFr77UErsD4aixUN/SHC1Bl3ASaAGKenLKkttnpuU4Z1VLlkoPVRDz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qCeOSaRiEwaCtPGpRDjs8e8qDn0e8qKgNEBQ8w4liPTFs2qyJamJg6GvLAAGiJdrFydI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bKRLiI5XiWhqlYOYyBv2wRepDXnUNma0cToMKu8spovhZEIYW7TnmYNDPiBhjIWbJXW7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vu5ZZbcAM0FKN9ZU4DveWMutzT8RNJgxOAzfzDAFKHSFB8VzGRQZ4lzboo9kbxhV9IAg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nZxaRLaZsQz1S7BdqdEoeUXQjMGlO7iDtK1RB+7Vaelx/Aye0rjphOWZYKxriNBnSZ5i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bllomoHQFV7ynDLhragj9aaF96mZU4Fc8SuXjmWWVsbge4vMvDrFVUFd2NmSQFIDmJcq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1+0cCtTAZQ51KaTDq+zGHXvEneFWcSwo67Lj91Mtz5E58yogS0eYV/vjFFwf3SwSHIlj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EHJ9TlKQaEKMsoBcMs6FpKN+ssiztHIJAoHKHi/6qWy5hs7mAYtCIwguyUR0La0Ja19J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osfMWfWTo1R5Q1UweH0f4H8D+HaTfebgxwEAQibsPEOw6TkDROhzkhpc5iwR3HrHsz6G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+HocWtjC3NGzRvxBmIs5aOpbJsy/iZ/dqGUbnWSuCJl2eYpRS9TmBkWZ5ic8SpUF5h2I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Sz1gAhl7S8EuBnB8+nDALQmKQ2Tj+T68em0OP8MHlwCVSeh6Pp9E9CV6KmoiXvBMw13C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YFZjFVjOk7wcKwSazjyrChv32cORgCOxh+WUvEsHjp6JqbE2R3jLpwske1iYUp9YqtMh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PyDwYe0I4etqgkKtW4fWYxvqvMEx3QGCaP8AZbtvLYDOJhKKvpCbx09aP2gjAGleIk2Q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ib/EaSOF1nCcPdFi6jV4j3DVu0JZlTVbeNzVPThjFubpdgtS98R0QLn1MPlmAVKdcKtk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WVTfSRMeUSN+oGu8oYLQK/MpoL9eIkokzh8L5lA2aIrZnd5ZUCjpcvPQG3eGrOinZuXA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TRucXTolWzF/ZPaD2cxVjHTtKP5jES5k4/RBR4gwUtR5AqifB+fmX5Zyfi4nQ7hmAWCu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zFsJCw/SYhD4XRKm5pxzDJgcL6wKwujfzK0lljzjMpTCdeSEMLr8xybvJjmBct9E2fJs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ow7yDsdfEAxSor0uZoM0W7wF3ISpVMYtRsloN0v6y1eAJcUp2aBwzdzF2B58SnKU1sna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FuJcDNWwVzkxfviBbXQr2meGS8+f+Rq8EOe0suZWWDUECoVSm8KX8py0YF95gJcaoYVk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VHDTvGUhQUCsyguEscV8QgKsdYuy0/3Gek46zqvPEIHRcSgoMHU7zKWcHmL4rYv2gS2E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gtC86xDCUBSBy1IrrLPmri40clx5lTjSGqVUNQO4Nm4XDyn2gBtkb8xFU5C9o3Lh0Tva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IdveVXnomasFuHwgb88RbzAAfBuXSqN/7LB4SzCmiU65WLTl2wdLT2lLYzrtFyN8f7MN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VAUXzCXNdTYqLfLUYdVA3zLSpM3BrUBNE1dekvjwujzLIrj6XEQqHMMNA4XsQyvWJZ/J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+YOpwwmx7nE4eMQW6CLqcbghiNUMjfSOy8UM/VOk2nBF++03ir69DrFAiwcgQ37zTGTc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hSaNTjg2GlfRDcMIzhrFMP8AktZz38cfyP43CE8WH0S5ZCDLPzktLIlOWiGga5i5Pyf1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ZcWLM0izBF1m0uX6X1mWIxYn2i0KhdBhgRXKHpc1bXxiFdmzNIMqmOpd3K3Y+VUxddDY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DmYZ1Fk5iYNfOGqnOJZTLUNb9N/SPVlnlOO3ptOYa/i+oSxA26CXAb4b159AI+h6N+hv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EP8A0nE5TEFpjiVlYI+WKidau+0mmsdCXEqZMXiBljbtbjnSig8Mv43ibHrNlm4DMyp/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VA6HcSZAOF0wZlYlsHrSroIPCCE0HUygSqjqaidQpY79ZR4MsuFwTBvaLmHPprU3+ht4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Y5tMP06m51GJ8enIPymINosXvqK4Jq2CdEb9R1i9zLOsVi4Kd4Fwp3lqGW0k85UWfibb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a1VnxL+XkCvhc46GUx61F7JhQRDs0tYYxXvAXSxBwfUpiXmW1oh/sKj87UKBhNr4fEwE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D1ISM3T17RAqVbyX8blq3jSCi4iFT46LTKeaIOOkL1VKwzUtm3QE5IaRa28oFQ3OvjpG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sh4Ff6jrWR7Cx9CKOlRCXoYwOpquLh+8eIcnug6BdlpAXHJX6fviBmpLa2xgmY7sJBik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8ME9469I+aBX1m2Ry/mNqVxbjmG0WEXim44SqDi+sUw0cPFRHVkCu7d+SNa5oe0PGzMi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p4lqat26E5IcCOHRTGFD+ty2IDfV9Y1lgjLsxDai11uWzqmacREUFRYJylwANsjv1j0d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++Jvtcy0aA3DDDnXmOUc1fiYotD2nKFBTcSDFOCbUeu/UQ0stQQqBlq2jLYVwBvmNDLD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DcIR23nxByMPtB0voNZiLoa0swO2KpLuy9MpVFlg+sACpCDaFxqu3iNHgKlLS+i0KLpK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yRpFKyTuxXbcxJZXdK+Jmrgg2/EE7jM/uTILEfKDdjyYisic+I6ZombKyn2MVOC8YmjL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Bm+qilItWqq5tMj9ZjQOYuKpnt6cQ38S9Td2TBymLMUBjcXD4bgVVYlnRZbWOrv/ABBk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UcIVuVq3v1lMddYR014hXQZ7TACjkleAPqd5RSr2v8l7ykC9TJqKG8nyluHR9px/2Jek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2/uUMqWDVO4fEwoe4YzTLolQJpdt/F0h/j931IME+92QlvzcMHrzBOv016eXGj4Z/uO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+MjtF13CFExF8TiVNkWwlgM9yDjOxtdo92Ysekt6FhF9BRXLlkvi5jctwK8bmErS+pH7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WN07nM6IpWE8RMiXMmchLckuxccLKiyEITLmZlsyMJqtaFTVGLE7t+hGkV42aeH059Gv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5h9PiVwPU/gzj5enE2+jHcLJw2NMZOxc5kC5Q5bgIGd04lmktP4tQFMNkMWEorM6EE8v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gQgiTj6RgOUGYtI8BZHmyUW+0zI6L0+5PcamQgiQGjLFlH6ZYmSRYePSoDmibRwvZfaYF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RMuLTT+Jl0GHiYgSFTxMUtja5MJbnwS75BS34XDYBoWpyx9J5rKeQgMtY4BaC8dI45vw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KCz8BinB9iaPiZ7k7wfgz7xxK1W1y5wfssVke0cA3QeEyEchyNl9IPSDkL7l6ZvBboxT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90rFeztK3CuL7o6X0ha4rmFRyOmHB9vrLnmHJXaXIqmHQhcF7eMoyANtw7PeGiUptDVz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6iIVjoLcDEjXcaZs3H58IxlQQdagBYqDzcXSDCApphZR0Fjp6xbOKXqKqZfMrdZB2rxK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5OJaWP8AYktroNS8pxAcmWLLOYHO0BSjkp0TMAiVZzjrE6xblo0SjlzRanPTrMqGnjvU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CY63G9aHzMlKLuuvWEoXt6Esy6Vl4f25eVmGXPeOEzjvCqLeAZsNxx85hXQUCp31Wua+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O2jcsZC7xxL6+T7mUkKOng4+ZcwgZTWdAPaBVzeUUQ25ykwgymyOzjm5lKGSmjm4VYhp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wH3gKFS3XeNqywXCgg3Y6e8DnkLhYnCeWoKYgswK0mCHCtAlt5Y6rrBpjncVtC3UNZvE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ZqoqNYZ8EN+QO+GXda4IvKVvFzPkJrEDkTGZUL5TiGfeiOjY3/JUZU4Bzeusr15OkpEX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wMjIsX2AQiDXAgfAuOgqcJCXTM164j95pLjQ1X1Tu1Dcb1NAS3oy+NcRRtY9OIIuu9yl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7sie61f3mLK6XiEEqdZtXWVL1K6wqxH6L2Bfgzre4N8hMjDskOB4iZmJW51vq7Qg5RZE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oKLiiUR0DD2m0dun0iJcalbu7MvKFMPbEJRQCWR32f0cQqF/wBH9SeGwf2w3tKYsipb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6y1WwwiCayzx6n/jmJUen6yYRxZDkgDcONXcaMlDw7Rdj4mg1E7pVk1PnC8e6EF5xLizi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nabvp6EeCXrcFahGzRBWHZOtLjmqn6QIKuaf5GWjJFUUm4izVLlbz9EyZ6+gt8ehMTLq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49H049QzOKnb/HWYaHLy+gHo6jCU36Pole5D1YehZIJiDlynAalJKx8zhGIUEqmVm4cr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keoNQIW5ncvbK384ff0no7feK5OxGCXQXMBfUTGNYsJDCiI+SUEzCrcAXHzGby4UOSdC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zhlvheEZrmOaH5gxQlZuxlx0/MwM/AL4TCXWzFM58ZmY1geYrpwy9goeJn3YzqwHaX8Q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MVWmSBQZXjco07CtCVPbWlyvYfeKRLSh2x2WmCoQm8K/fMtZWAdz09ZWiQleqx7IyKkH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XsIVoKKF450TrohrXFTPxcjnbGe0qbIo0xsAjTl/cS8gK3e8S4Q09a7SoUUzdd4PU21y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hDDXg4CGRYaDqCmEjD4CKDxOoBvKn2YrLdXVKaBpolg5e0wFDVt1xj/JVkmprugO/wDH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XqD0sz6wTJlL9pqYcTKApFQtWfEruNBG4huoBsHpcylaYWwagthHVjCiwrtLhccVt+Ze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N8iDjK1h6spUe19yYGuYWgAAh5qt8QYEGz5BB+RsqML8GbmufKYddKVC3Jgy9pbbp/U6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V5MVLEyvcfCpZpgF3CTtC0QRD26xtgtUodbi5gPEJZkvOCpd7L3mUS2IbGL3AgjZhAjI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holwFUZQtLGVuFLWwv2qdVnBzpFyiAbIDgJsekMzTLWoZDSNUkFyvDK31gVMlMpas3UR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coRKRyxuVm0rT4jvVM73LzML9LlGSlblVQUaIDqjkxYSomtICpdghZSi0hMG+s593eY0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AaXRMw08xaDfabGnL/UdsHhKGaJ03V5uo5x0XN3ulsXXHeG6ZdGKhcdGzG5SrcFnniGD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Lr2na/lgwXL7mmo7pgxmaXer6TZjMAXUcopW66R71N8AnX/Y8gzxUrFoKnH11R1YGydm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+848s+yGd1o4bIzBOVA8h5mPM8ojkmOyX0yTh1vMu7YjfEdEe0WXamPHhAAY+Jd+6/Ef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8v3nEjtRh7ynklL1D1REttz0hBk8TGnFQVdLmPuixHOE4egxcHMdS/R3S/4Vaq4aO0wZ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hHBuaYm+O3MwwnOvfCM0VQ6QYqF41NOfRcxZjdKNdmbnMdEvDH+HMpQePl/iEyDAHoVA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c1z6EsPTfo7iZJSgzTmGU6MraG/p+c4ig6TD3kceh9qOGYMfpZonGPLFljMrMR4To6oj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BHieA9tsLeHM6yNJNsHWWl48zz0qgEz6BugL9IuCr18faWwUNlyOj6RrLp3U0YIUXarP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ENU6wtgt7H3l8ugxgjn7xc8ssS6xDGXSNQenbv8AAlKAwt1bu/O5ugXN1yV7WQNhghy8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PMyZN64h4miFItDarfx8Q8C6Or4fj6y1aNdwNDtC8Wlh1zaBNuYfYh04asqz/s8VU54D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n6faDYl/sXFFuL/PUqfnQuKeIRCoK8k5syAr1bDrEGhAUGrDBvGLrkv8wwc3wEF0FMXP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xe4st14j2jx4Wy5inqcyjsUJ7kDVmE+YWe7jrBQApV1cLV0B69WGXf8AZ/ssIUwuGL1L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ZPGo+0SjXn+5pxlL2jiJUTBv2j4KR6wWbBT2yhW5sEpboi2BOuA856xuGIDcxFOSgb1/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SAN+B/cWluqfR+ZSWJxwYaGrZRd3zKWduejGy2GU3uM0qFs5cy4jdaBiEOzBioNtQilx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xxK2uGAgjnsomWOOTpGlhY5HmUYQtyzE45YIDsuoVDC14gxymTuuksWx4GZVhVj6SycH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efMZNZwCCHZ3i4ADLyygR9geIWZXG2l9JStThbcSHW5e+0i1j2fEXhnX0j15HsI4G5nx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1tNL1wzKmAA+KWTeaFSx4dahQwK4DY1BBmowyw8UfbmX7wQ9OSa94htVdJeDIsoFXLmW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oxjsYK2B1MzS2EqWGYsfQlFtHEDUKYeJoLTUdiusrkz3mBSUrHdBuGFYgFx9HDRMe6Qc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HOfpEcsVTBOA6B6upd7zoUrFh+IW3AqU6ejwlpZUYgcQxMoiW4bhwYmI1eomqQ6B6vqG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CB7oosWXrKrWHMsB3p8MDCMqYAzY+inIobFrO2+IZsZV+5XiU0vZxpR3mwA4Wi+YBhFE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yu5vQvxNrv8AMw4Za3C+ws+ghpzqUrcUHVP8lf8An3YX0g0v0jClP1iUBp1gHZHkgaa7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N1QDnxFpuKEDM0WoQMdei5f8gLm0tGsQZ+XBT6Vwig9ftMiGqOs2YOY4ONLMUMzpT3gu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OCdXSVzoceNyyaq/4GIhhaaCVr5ThHIwQIYQ2TCK/Q9RcKA3XLN10M2/xcseJom/zLbW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Mn5jzK9Dw8kd+li+k39LEXHQYe2EsWExoWovH2Yf7iIx+vyQl3musL19n2g5EThSo9jH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Bv3iLUxDM9KjAo8UsPlhnFOZC1vwfWbyNJE9jpF8vmjVS0vmogw4bqOIGYZD3RiQ5NI+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V4zWIPpmjfLn+pXnRqUocPdK4bf2q4coPaWQm2UIbtvUuZbPSPaxhRpcbvfJ5TMANm5P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4heGKR71MivmG5u2ZZwXWPtFNEFoMMsiqCKb6E23D9+8vx/p0hZcG+3SOpCdF95ZsF5H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QQCWhyzDhxOvWK7He2JbhX8VDAtZ12lEFx9iPZByWSMDdivmJart97mK7DgTDF1RXarj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IWJNe8IGqLb8x6Lm110uUX6n6QKX/ViLhyMX7R27sUuU3nLDOzjUdWGDK1ys6yyL1gXp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bW1HMJZVtmyH1tjVcwT5Cq9pSaBVOrVn2gpRE4IDf7hMA64d5QqgcdScAIasdzBbvvCS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S1UAKwa2S4wY+4kuGF9UY8abxKNHMFzcH5zMznx47SxlsiGe8vtMxenLEEF6+xEoGsQc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A7SoxxasUBaunxLKcVvxMhG4JY6L8VLoK/2gUcM9tdZyCaHXWaOeNkoG13udOC+J43Ch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GgUOrCybg14NTMNUDNEmvZmFS9Y2yw7Jcp/xK13unHGZQOBZTKZYqdEJavNR8b6X+Zs/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WKYwjmeGyQNtHD9+IBKdpviNQnaJlZdcxwHOYtS1jG2ZGhNzcq+AmxyWN+WBrqZhaUMf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qr7x+Bf1iNGG5bbpCzMD6y2hAwfAwqrHXO435HlHcF5e0VC6i7lCLpbx1g0ZX7dYPKxf3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K+RKhAlTPp6F+Z2zoyp3SvRbDn8TgGTFRXY5IgN8TiAdTTiUlLkC75XjErFbQzFXShBh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aMLuZbYa3/LEkpbKI7jMBySzuFZ7krSraG6Bp65gLeZaalG4k1M91eZ1MOTuw2MnQcwY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hrvn8zjvEIzmUr3y3DT2/jf8l5DDWG1Kjkl01lAlU5IcuYo8QByT6DLLKiJOKFNMfS2K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/gy4SgwYqZiz2gMZB4hiDD1LrM/J6Lg+V9pUHpgaKe8t6k6w+ZXuShmbhCCHO/XMYQjO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Ads/JqGOPQqCcS9R6jr0NQ9H0+6R2+r6anCavM3THyS8orU4iuHL6Dj0WXocrCurjrCi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EcjCH2dkbU+n+KFNKqzz0GA8KjeDiFNGBWjGgIDjAC9oP3m6p0pXoejs+kOVVkJbpniX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mXHfvl8d4G3Xp8j6v1m4oU9xvsc+xC2QfXVpOLluAoPCAsgX4MUF+Fz9sW2V1TKKKDr8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kTtWIM2wa3Uz7E5U5syvGHrU0cXQQdBfes3KXHHqAVR2MksABpjn3hyw9A98Hc69YW92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fbzmOz5biGQra4O0zYG0MaxDNios31/qFSJqHV8srzJA6tRkbQSFi0eoe8o6ksTxO5oA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mo6AHNRCtFmy45hYVRbMEztQSgg02Ap2uXqaDHc5IgWBrwQdAnSaBunvNA7aqI8wyY5l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BrVC+TKJWS/qml9psceIS4Ipy1qIGJhYcc/MAsfdalN3alYi8WUBf0RiJL8CGA7PzF4l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51NXAoTHu2K94bFieRFt0wOzhmgZVnoLnOCDH2ibQBPJqdoEFKMov4/WU4e0F5XgXzGJ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Yho244YA2zCktdDc+FLopgmHXvBTTmBdL+86qr76gK0jr7LrLq55X1/qcG0o+ZyCrbe0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gQcxj5hi96OvEpoMG2eZSCLuFXap9riXACqPExR9SOIMUr5TYCQHNWGCuYNwcjbVkKP7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Ts/adaw/SZHZvD2mVbu8xAtkqGRkuNYithFOvRmAs/qgquz94hzH4RVnJDMrsFi50tsh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9WMRWvKpm+IG3hLybBLRwx9jYb6ynVaSfsZicMDiziGtrvEDqyQSjfKvzHaMBqdI3MTT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ZzClLi1GAlXrFx6OeIHN7TEARtW+01zaz7QBRecniWimWFMrUouR1FVbCmEZfKb/ADKm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ziWO6BPrBfogxERxKMyjmEqpUekzCQI7wVrqcPcwYahC0bXgCMjc/wCgpL3hDkJnoirQ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zJmMGVRbdbffHM3uFQWW0/WI7XHJoJa48eZnXopU5nosMRxBS3poDgrnPt9YA4beNMTl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ASb0t16MiDFTjd4uWj+VMej/AOOwVdPomfvMlqnUAn9y5HWrx6A+JUvK6MyZWpi11EZ7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sTmXLgw/gYSo788+spJW9WGCmDFcPmfPo0+g3Bh7r9pUGPE4RlYF6Mxo3gmrWoaxas8P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u9fiCKB9fQCB6bRZenD10nPo+iz9I4G5xCDc3NCc8SpcRatzRIsspuYrtKZKB3iN9Y8L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cDq4mE8ES8OdXRXZZa5HzNkav7VAaZRE34tzBUhF6wyl0qymjMbe8lw2Finr3gaawrAr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k/eCQo7rQfYPa4hzgRlP+hyxUotuTbB8XiPDV2R+VVLKWzebYbQyrhftDjUOBF8y/eqO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jatMGwBCxjFXE9L9fl1iDTIXHvfwcRlEDpK6hW6NRBglEu6zd9OY2BrimNR7GUJBm2h1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l5xUz7CxNRk/IWM/R3mMJl5e+bIl5V2EvaBd2Yf6iUBpr4A/Ey3sagdS2VHcRLgNznP1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MFXeK2LBYvUqt2pp7mooaapK8TaV1iubl/2LZ1i6BqWccRJQtzZ9HeX7lvs1qblsIdpm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M56zopYpC2Sb1HhNcmIQ6g1n+7l8idBPaX/qmZHpKP0BHPYZAlViYjOr9T0hkaKcg3cu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iai1lfmYoFOFyolaConQiycX7QqNDnEBNxw5xiaaygT3lvHCiPGUFnSF0Kc+8WCuPvN2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BFkE9xCpBidlWTJCUN99yigaFV1jaw0UvzDiUbo/McSysAHB4fMdXWtDGTZgudUZsIrq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gDYfMAGBTPJQeM5gkFoMd5jzK6tZlb+gt8VHrCsloebbTiDgdI6Q9GLutG67t0iV0HFm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oJbrl69I2DQWTMvFtRA6BmCzCr+sOQMCpUiu9GDDng95VG1rs7aJWBKyZTBaA3M2zcPa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zWJZYmO8osRmKJf3j1J7Vl+ZXgDvCdxMYsKd3fkYzGptrZmHSDjTFzHRWzIIs43B0v4N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xpvVxGq4mOziGyzZGZZekYoPLc2rHNTIHUDY6CBQ5rYPSGhrSO4qwRk9zMDDBTTuYlKo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E7BF1pDXsC1j/cELk8GYVq2rOY04RxxEhqGPFS1FFsV4iTFMHWYJsipjB3hdFT2hzH0I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hL1GWLNS7ifKB+I7HUEjSozEG0pcyPiMWDZRi9PEKHXISId5pniW5b7wXlBtmT95RQQs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3AbReZ1kLA5OTntEGBS2elJZ+Y0E4Y7lfvL/AHdQ6VjX5lihRg27vm4DENDtHk0M95yw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Nej/AOPY+PpceEYT6TGuyWEVI2xiOvo8ThtJbFQ2dZep4PePqPQ3DEKL/MJYU4mV+fSs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xKuYzU+/oDMr7H5nMoenJglcoNwate+NTZc4H5l6Zp5cn0lTXojArY6vMAAABoOPQEr0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DEbv1ZIsnbUr4CQescqqciIGMpQxcxMR47mNoXMxRzCMUSm9iElnVTZY+kKMTiz8xBPFR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a6/1EAsigD8yyPwzAOktaDYA7Ec6ZuM62jkRVoLZjUDbdoNsrkccnE19/MCDyHGpUSAD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lvJ2xGJTDmYGMkeHiUoXzL4z/AArTLyB9ZSmkt2JyOOTcrGXGMu7zLSROGcafDLnkA3OD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8o/aW26gb3hP6jm+w6eI8zGyXhdokuDLZ1bjrDnwiwUfOYkAjgETGYXJJwfB1GZZwCww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wdothrVfUPiBKuo6x07y6KsMWmMHuQa+wrp1jZi2NvFxWtFYl+IeU0bMQEowXQ2uMhxJ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uTVU1RmWhCEq8pup1CNCk8dYCG4BQw+kps0odPWFq93KIIXqSXXCWTwW20zRzCy4Yl9+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7wQh9rO5MuJcPBFRNgW6uG24EZIMCqmyBWMrdzJl2RviLRwPmCl9Q/vxFzPk4xBdNPhn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1x7RAPXjh47yoFni7XdMSJ/HaIGqFiTEF3V1KcpoHdqChizXaWCrVmcLANGxq2ZKyOZt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92oUolSubpmatn2nVA3mZdNWuVs4S7hxKC5OOsXXglKgWDdD5ekQ5Za3DvAIZ8RsBUHW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eyWADp10nQQ5uNK6NhDFg8mlzK6OX8S7fShEWeU5PtNgzuK4Z4GMC7MUcSsAdAaLmOLO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wZNTm5DbBUpXbdBNt9vHiFcmTV9JWZY+8Q1vBqBvNEBlxa4pKIOmW0TYXK1npLK+KQKi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8urWBPNOW4+7HSTbYWNHvG6iaqwoVlRkrBV1a+JjDFxtVnM+WIbG1vabn80DCh7bmOSB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U08mGOSZNB1l5mMh0aVDHec4X7QmLchXC4QXFYxzu5V0H8ojuGYe0UsAiRmaq4E0gK3X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bnXpl2DbeJSsj9yoPmoXHrmZ9HaKJY4GI1c9zvLbdM6ijDSxxMEAc5NwcKg3HiKCyFuu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HBX2mk19kBf1tUvDwmOttVDHzUrZ1jSgBHsuDbKZ9LzRBl5nM7zUOIBnR9K3eWZsee0U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L4z9peHRt5MPU2/WBjYtPw+32jcWYW7XHaViLrkOIJEdAYQslxWYmc7BWbuM/Quzi+Tn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0/ME+heOsM+jiYeiDMF+8lXggsgXmL7Ajw+amEruo6iIiwHAGsfaWIKFZE59K/kelAOX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xoXcAdZWs3CjGNx6GZ4L3UeYp7yPZigBpL9CHptGFiwhDU4/hUzORl6x3iVM0WhcPpom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mCxAdZQ0lPeHS8wUgcrBwU/Xv7TAj76v+okA8HZp7UrmFhLr8idBjhVamjtpTXj0aIel3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PQcwSo4bjOiiLDM5LTiF6isHRcD6V5i3TLlxNQ/rDbp6fiJY/DPylgvOzgexPdH2X6s2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ui4121d25ZajPSY/B7It+02ln/H2jCtVEl1FSnurjrBsBUHCXK803BeNREIOwh4LZiwb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aPZk8s0wgyZ6HrVxCc5ADqmmwqPgRnV2n1p3ECk8F6mgU1szus/MMotSKNTphB2c1fn7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e7He5hvQPEQvYVRh52+3iXyulbD8yiWltght3lQlV/sx+6UY9qUv3N/M5bccHeJWFG3B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uPebOXbBXQl0Upb1P7iWGrN7B0uWQ2QN63OeE02azHQbYO09TvEK7rbfyjykHU3+IiV2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gevWLGWkoHGsuTMwBrDh6zC2qVAt9I8qh5A9N34h3dYXbHitQ2YwBBMrzr2l5aCk37zu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f3RKNreAIQMtUvjBFILYaDHaUA4cty410/RAEZ1d66xSdQxKFSXr5S+bbB9kOi6kZCgc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2BXwrqYmlLdXVlf2sFlfrMDCMB5Rm+ANTKb00+ekQMON7RwSErlMtX/Iqqux9IOl09ek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Ee8u7QNPEGoocr1jq+Kv4hjKsZ7VMd64iSmj7RJwBDC8C85mwFHdwVQUwv3i2qy+NVcG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XV5INIssl1tU0cMGKTp06QaCNH74frM3FJm+ePbMYaYVNcykPidZsSPuywzqdIATToxf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ZiFi3WMi7AtLZQRDDjOIIwMKzQaJSKbJXwG5iXQ/rCsLRxDg6BfSXDhYlwnIzLIJzcoA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kHfiFgZa23Eat2Slk5n9cNRLjOCuG4yHMUgAmA/gjF29eyaepMSTXQQa8xQphjv9XNYS3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kALB/iUTAV+wPZmAnENhNdm9TR2tLA1Nc8oUizf1I7ARl8x2ZSz4tpmj52MXAqquoVTw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cWAOuMaicLZGNFVT2qFBdu76zQLZvzC7bTJ+UtkJcLwEXJmuEGIeUjQFl6mobqaN6imw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2kubSIFHolIlBtsal9mpZiXekHdBZFJGLsZyeI0HZmDOukclG2pambJTsVYzboIxKOAs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jyl57zfj059BK7w4juGvQYzoIHZ0Y4MqVN2Q3f8Aym7V3ezbXUWi6hsVn2iUWFn9Q9kO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d/nKgECTyAK7ynTRxOR6fmUdY/k8n2qVEGWTtBZlEqHGoDzUouIXoWtRGueD6Q0E6pSY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2UdO5gMscXTCpkEznLPNo9o+lerD19p+Ulm4clSy6i4RT4hyK1E4yaF9ZhUUczGYmspr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wMx9L6j1O/Xb0NmZvKUzHbz9sofQqgMDObmZ7TeXAiTQhJuXvSUB9p1Er7al5lPs/wBj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CVOg2v05iJW0Oe4wQZSy5pUyPn0D1G2Pouoi2U5jvg1ogq1TLOiFguw3EdtL7BcX+yfZ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8QMAYL+yaIOz+ZuD4/BMIF3GV2l8+MMyS13CuqHF51Fo3Fya6JLPFSyEa5IizFtz46a27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hhbQVwXWZkRw3V6xNQhVPnzE5vFGx6+xctHZS5ZZgYm3f3j7rNTtqW4nDF2fqrUrL7jU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/pfOZbD9G2dTfAfvL6uasUBlQNAvHOYuwhWFOw+dwMFxRvn295m16wOF8QpeDhNG4OjN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lnx7RNX63D3P+RN7DNWXzL2SIz3x7URN8iddOIwa0NG3F4jUTK2iW5uBsdIKuUWNcQRQ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DjJeYTGVO27ja26WJZUbduStzDAD2FHZKhQSWW7qBs2huDFk4YNUHlZ3qaCOsE6EBx1h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Mf2FQKGpaPQWHDZKTmpYLld+MQ8LVZ59pkusDdV4mQMDHaI69iuszYrv/UaazL9oeNVl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XurdwGAxCL4T7veLYHBXSVbtbW4MUVyQvks9icFkrVvP4m1HZecS41iwcEE8jwxq3bBA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Raj/AKwWrabZRUdUu9Fb9oGihsDr0gphWOahkaPsikF7vQ7QQGhrcC2ayXMbdOxEA8Wn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9L8zwFZYF16jv+5gZM6VPYw/uVVi6bfcmAtQC+Y5S6p7SizF3KsDS/Fy57U3FUuzyQCv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DcIFKbL6QOMDzdQ6zkrnNVKogMWU4lEN077y+9SnMNxzDs6S2aqa7wFXi4lxKhlmllIg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gDg+uZb1DUHRu5gIgW3mqgq8HSIsg5A4hdmVdZf5aY+F5xTvM3VjGGEt2JmoYK0uJiEG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ur4lO1OK8rzgiQMi3opX0YJc6wyzf2mdpcZ2duzKPJ7Z69ys+0pnW6a0whaXh0mqefPb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Op/ZBOjemDW5lUOqxR+cSh0VTMWPlalLhoiQXcquDe5YLpdEHE1mK+CotAXsiETCsNRt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LUhlVO/iU0vj20yjirQfpLi3u+kFYaTUoAc54jnTTGm4/wA3AgpW229x3GnSgR2AtnZi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s571AUWyuIEbGgv0hyGV1iVQPk9p3GWvrbiXh2nM47nP2lCkQNe03gFahtneVdm95lal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YmZh8wcZgrLW5yPMcjOhfp+6ibFub6hm5QcuOYWHLhnUJqHb6WrjcX3KFFA5VfP5gGgC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neOh9j3nBlQ2pmu+G3QdPXJ3ghyXPOVt75ZvdCtjvo34i8jvV7mZtlwXDnE3h1C7qi3A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zFiPUW/MyuZZ6z+4NGMDGXB+ZjNMdGBbH3X8t/wIOv5oFYL51FspuDC+qHSR6EIILqX6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sfco3H+E39BqbZtEtR9CEP4MMMUzIMwaihp8JO3kGYpomY9DaHCLkcfYiA6xkyxGDGuX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5FvQZf8AI5sOgNEGP9YgIRiuOvzf59Ig9AgbldRcjwmVp5qnQU6ZaX42fiAp0bAH6ygru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T7s+gsPsJYk+8w1dGiNkTPNdwWSglsIqTIaP3cMdFgXvFp5D7Qvy4QBgAInz+ZXcxvs7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68XLkwNPSnBFD9UtqqTzMccgH2Y+YltmH1HSI4SWNsd5cadCYqB1C3nU+MsLJmZLaSyd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9YTZxe7+h4lTQtDH+kCap8sELmvAEdkzWtqWjf9MRz1Z7sYPzB0Cr/L4lhnFdFmnzZGEB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p5hcS6TrinWLsN3MuUxDF8b5zZCrlOdiAdW1YUTioyjsDkesCocWBWfHSpcAA14/VzaN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YZAzPQWTOj+oha9zbaUYoQo6KZi238ro69GWAedAudrSSzjZC6/KYyAdFenyixbo56P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g+jEt4PDE5lxF+iZlOvWXtrtKuQ4FP3i4P8AwkwFBRtM8R6HFaNZY2cLdMCLhVPCmJsV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qHDiNmFZ9kJgC3PiWLpRDx/yX8eK8R/IoVl8ubzBi5wHMWhWipu44Sq4CxTkeIk0LNsE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IpeOcRTBQradPzL9ddD0KnW5HlIVuLVlDrO8SXU1ds0Bs/7A5WMq14uGPnb11i0C5vbh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ivaSzW83dBXQXKHMKvYq5mFyh73LVT2DLUaoYgLKdvrWopnoPylGBa/mWVy4tncxZeON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rVO3kiJNNUx01AAKRMxBO3VWnSGELBx0mS9h3jilWUz7y6PtfpE1KF0Y9XsxlDUXpUMp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WX37xUUkDLMQxlek49FkT0jW5JXVmg8t28QgoDmabxKOGnHP6qWU6D8QZKxlDIkyTTjq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wtMwo31mSNnmOCLQg6NZMTIaSLH6RKlqu2Cr3dR7XDvAjXaZMBdXALQVvwxdkCiq3UZX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YNbwbSN17qCco+Ihlgx5ax1zEBtYstRtF/aLMsvkul1t5/uYeaUVK5b6xOLiu3GkSi9a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6IunQt1l0odnpGjROHrLFMMNSsC8WlKq7yxYhdcwUJDfoiTL7ygzAGwefEdQpm8yrO8j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g4W+WFrWq45lXI0jR+szmbvjC2LVhiGoaafmG+uRNrlAWRQrzHcgovqDLHeDv9ZsBPMU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C8Uy0EMMLKUaS43ncnj+4uKtTz0l9KTAnn795X3INzb3qELINjVndTzMcH0pmPeEzd9B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32jbV6TKahGNTb9R3cEz84wbXyVLrQwy0YLdZk2gA3dgwfmZxDyL9l6iUkYJ1vrOj3G4/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WYy5d0+pOpD7tghlkNNPdt7krqCtH/Ibc0iLkiCYnAsjm4RdwXFtxC5Sp4lEL6yl3S4r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xQQXxs+7f/lextfZNfJOHO+s4ce1ZfOdeR+GeJCmwhrKvKy9gfght+Av7TJge+HX+Scl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ihFfE09D6ntCMfXTFLoYfRXad8GXpCmVMwB3JuhyyiHX6OI4lr4lQNDq4mH4EV8mYBR+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e8yWKm4oTv5kE2Gu5DLF7ZPzW/YS3telX3l92NE+0pKrvj9K2/NzYXsfglkU6owFYGoC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Dza1PpFfhSKah2K2dYQtKvYMPVBkXKKOQtuoLia0anLmWWcFXES+8VVnPsJ0nClw4XII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tVxcEcxB3xA34lg+kRQhfdVvPTrEiaGAGRrRuOgdbV9XtGFyvrsBOFV29IOCCdnbCum9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7F9BLYQBYYSu0fQBYW2vpB36eA5dPap1Dc21x9uIgMAEVUbSebdQtrj9P+sQq3IYvMd0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reK12qO1t74XvKyyNV5RwQXgYsKZNjNgJthzudI+Hj/ZZCK04gARo0cO8dWifkIVK+da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2/vEI0KGi77R4NgTSMFK9VXTbLdCzQ92OnENs1/ZmFAEAaeg/eWrJpTvvXTEpYvLlHjK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24E1eYluHfmGxwZG2EEmyDPgzRRW1ShXlX3NSg9wfvEs7GlljDmtsOpLwFaX5goySCth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ee4B8Eo5TU/EVAtUfdDxpkrN1Etzl9V7iGWqqBXvFVNwcc5mLVotWOoLyGku+hMYvp29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qJnxDq2mhmYYbxAVRCl9LmBiLztNw9znLgyK27zsdpiY/EGmu5Ear+Dz08QGCAo48fWP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8SgwVRxcKRVQ5YZtGAFGukwxrA/1LB8qb68y4CZZ3GrIWIADLrEtDvYPLmcRrOSUDoj3n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ALQPIcVDaVbHwnsJ4QDRdnOo3z0awTY/9BR+Jg8H6E5TfVolThwp9tTDLKUx5OIiFu/a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gG/vBKtroczgudOSOR5PiXfdHNYYSk48332jQRugquHLVsQMBtslKVgsVyy03WrL4me5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/uNWdZrc5uSuypcW2zZtLb2myhd10Sl0ulAG4iWo057wrFp/slsm/2IgyA3spii0hhf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uIZHXMd8RfMaN+qb3AY8IYp4iU5FfTPX0iBoXmq5hoWSh6RI5ScNHTruYzabeC5mBKyP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m0dw1uFyGqodKqx+YLO85SXAO4QMovHfMymOSOD2gin1mRU3z3GIdLyPEbuyLrO3Mo5y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TDEG5hRJYvEOSYrKDmGV7wCJMPd0Sg26DoqUB1cM4VDmVFsc1f0jWLyuJk2cAc3HKW9H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kpp94y0ApYOuICsHqEF9ccmHgQsfik5Xny1D5SHN79xpQMdB+2Xx+Mlg4a9kW6jViHN9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9pfzeyDhK7mooK4jONXlNBjyEKmc3TXMfmacuJkG3k46Q6GIMTkZlZwN+E3lXzMv1cIiO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2qgZreY6wfmC4ZYazOAEt4xGh3uZOC453zlQwerbMxe30hisxTt37lVvZkjCP8RgBr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Gju/og6meQ/uWHy3+590JIgIFmSLjcW5TzAnE8Yh1/miePZk+6Dzl1oAu149TSEvEcv1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qZvSqYT6HErs5JQzb0djtOc1WzA2+XiE0S45jn2CpVtPIvr6T1FiinkmVRdyNKXQvzMS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Y6fSonp0SpVOZoVNRb109lMq0HF4Y3LWJ2tyA4Bzn3mI346O8dMuPeBCYkNTt0/P5jL1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cKsck9xPiZ5N0Wy0Zu+HrKI5bRt7RukIzgXEsOgmK9oLEMDLm7lHM5G+WVFjjTfX97S6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mKpRa2r+zDUmWDoZx8wSVWIxr9qC5LDl7RSwkarDXTvEiiNgzf6xA23G8e8cBEPB1FQ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t+PV6yriE6HHzLXKG7jm+sK2qF/UAXKZ1y3qAxrLqvh8zbFQy2frLDWcnfmNRc0fJUX1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XT1i4KYzrKf39oiNVts+EMqpEjwQsGw5QzAxFYUI+BLpKim/cMMVzTGF8k2u+mIM11Eq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cxaYuFRzOsCQjFvTUxZ8B1X+Rl70+e94vvw4ZNQ2K0eLWTEUFAbcTVQppCsuO8DRBLtx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3K0HEMer9HW43ytLY1BRzDlx1gPRG15dTsBOwGYMCsnvqaEQngJU62+06Sq7KWW8yhsB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cVqJ1ym4jXnV1m7imB2lTOe/BHca6RUlVwlDmYjJ207Qx0h19IA5A1NxHIgLDnmpawwR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5zBIdDZCDWChGAy2qGZTiixuVZVxg4hCMl9f+SgOiuHzDkWt+EMJA5YLdtGhwdPePnFg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l1L22uV/iUyoVKPLaOfzANRcfSDmOF7XwimVPMrA5tJqXL6R2q5Ljpu8Wb8SkHDYAuVF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fnnE2mtaXAKt9FzNgHKHASjTy8Piopnms1+JYUFunEajR7eku6YNd4dwWsHX7zHdq9A0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kVGhVdzhZgFuRjVwIV0NPOJudumsREsN85v7zArebgryDhKxLtdVqZlEAVUDkpaImvSn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qvHMvByKeOGeCjY6FeUKlBcRQ0wuDtKqVoUxVAI6ibVQMqvtNGJ2bd1CDkYOpMuWvoNY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dBllIOwZmcvHmU/QHqy9auk3QjGARS8VuUHR1JbaZ1OqMGzop3MBAycRLa01CQCpYeyM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F8iKcgAfMzGw2FblDWzg5Qg9Cl77R3JKGypZmx4bigjQm8z5HvOQV0QiXyN9oIBcOH8S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v0TIa61FYA1EG3uOIhQPUlCHs+YThl3iWIOFwNs1DMvxcStQIZf6k4IJkSws3K2o3B6x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LCdK4nNOtHPSY/sPUdGAXbozgdjPeKWUW9ThjinBMv0aQwdY8f70g9RaKCs6pxHXgZPg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dIWrU81FsOY3rGO0R2vsTZg9BGh7zCotc1cHRo6zs1NvQLeRyK6n/hWYbShTWzuS9+Qg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MIOQ3AGu/WcdrwP2mv6m3+5YODdEhsKdm5tqhGG4449NbTcXGKaw/iHofw8+hU+hgPS0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+npmBPaUxc0dNzCtIKa3tiCB4hlejP03WXiWTsI0M4YvYjLFS6aa61LyysApy14ZVBpp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qOp7ojBhN9mOAm7h2Ht/Uc8KmimC0orZ0e9ahsQbgKAVtFZTcVgBd4rUZp15myWtnDMW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qG8s3ctL6TNli1qvWuYghAAuSGOC2nd/pBEFe1xgv3uOVrWFm/8ASXnAf8IS7V7grOZx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UqxUUIFv8JTAhLdk18rA0eiMoNtXfMFAL1f0Dknun9NuHEtzYepnrNHBsUlwha1sZGCM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h3gvDL2hcXRRYAS1o73HQ1gNrtwEcMMyg0bxLMO7vtuVAesvz/yaSirAIAGEn1yfma9Q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tR9JrlBweYbgOs10E7TI1l1fPvFwFqAdqiTdf6PoH1nQegv6SgUWp+yCtAGLqJ9Qeohm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Q2bywjBYnSmUmBtRxfaE3TIeMXpulq4xGvAnO2UmysiDLa5sgkQXrROzAsZOIcgOx5ek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rT5TuHWoo5Bw47RPON2qIWm8Rni4+YSh7RV4BkJ7S86zg9uZYBwtyxRx1mKGFTPHMccx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jjruHuYb8zUAeSlZbgHidi3nwTMv2a79I9udoXkTS9JRS0YTxFBOvsjV254dEaBxgimO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niyMQdxajLTMXiMOwr3RhigfOO8sDDpvBaRrg02NkvlAnBeJfhzye03RaOBA7kFhH6X9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5DIwU0q/wl4wBTLgsqsl8xDUXcwHq+iILWEYeStVV4lrDsjGCtW94BWZr0i25BCUo4q3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0DtzFYBbrG21OBGos2gbrvKV0Kn5g6rrt4jMFGCzDLjg4s9kaud2cyqQRgPNQoZdt5l1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OSVMapryRWdcZhdqs3xMqw3WU3GFF0Qkt2siD0ldaYqKAaOmf9iCq/BNLBau1SoG1vqc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to95dNd5lBxs/wCUtkbOTrMsvIy6y9FkrMyshUyDZnXBMAsA89Y6UXbJSlm37RuUVhnz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q7+idzeJ2hJw+quZeDaoqJvsjpDhuEd0xs/M4+l2fmGLntqFBRkuGeTN+0tZG5ehBbyZ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EXmHYuNUnO7nwjrWkDCQt/guDtlNnmd4dpoFcN1qZFErQLmMFDbZGZjOphtp09phbVVY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Jgd7+kOas1faXxcuDEK7QTlKl9VBnVxBCG4xOsvoXLdGTmopO/Ms4jebuW8xgwNxzd5l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iYxRUI+FpZ0Itqwb7xGvrX04facpbWi7Pd7NRLLCCvpPrP8AbO8HLDnINl1cC6gWGuvh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L6S2Y18QJL3FtvUELq3mIFkMUVzG2G5RkTicsC5droPCf5/4LD0t6yiyPsJ+8JR1hIBh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+0DfhFP1x/E/4X9I/tn2nSlYwgCl9pcGsk4etpH+J6v8GjMHLBmHMsRnOmExypjzLkM9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zFB2l+/RHo+gyvZ/DAcCbjFLnEpWneHhoVZma95QvmVPhGOY5aF0vXSCoW0S67RKGzh5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WBA0fbSBJU3b2uLogK4OPrAl4p4VzO2CFWd7j+XYuXrIZRQCMup69OIx6DXkiAYq57Mw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hgtOFXxqJbCALvu/vENB24sUdSCRPAOenZNakZD8O3JNODgBEcq4sx0bwypbQYcUrOSw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RN1XCnq1GZAg0mnU3M1+jmUWLnFJkgrVNdB5ftCFAbD8JgYTouaJO3AOh7y8y1Y0cqMSj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bdj9Y0cW63ZWAqctso3BcejDbp1mgKot71UySUDHmKDzyfL+vaBVhwtaqMtpaHIK3AF+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ijSHHj2nTkIfteYC6ZIvTx8faYkwK8HHP0iAZQEXdj/Y+AOBsrzHV01dFm+n1i8RyhwR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nTiAM7/ADitnI295mZ1VLzjUbKUmyL28BTFDK0sUZLuOKF6TolSNktptWW6FAaGOvmC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VVicpU3U98G6lZqFlpVwBpy/LUyT7p3G+gB4YhSobC5iKMLu+nSGyCeCPpE4R2ihyNPU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1lY1TfwUwqKxB5aj2eEKjQmiiC3F5TZjT6yvQFKQ3rrqoAsL/uECicniBpRXPHeZ4/Ne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Ybyt/SANRx9Zal4H5iwA6xLNb15lmrMZSVgN9TMttakvYC5DUtA1kr6oiadWuuyGxeh2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KR2PWEEVqx3v/JejuVKnXeKFp38ykUAKftqUqk4DjcsuaRR2RBcHQfvSXD8+cE7j2xMh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eXF8UIigXm/L/k+MPH6QhBM2RFp7DwSqYMkl2Lji+8a4KmrXzA6UHiHh2pOk20rJi+vM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hKXJ1lN7a/iDBZWevaZUDvKFfRntiCXRZv8AAmaN851KAuAt9Za61QTvex/UAYomiAiH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tLQsICcwdrxECy3hs5ZYvI+LjW5VJYHoMDuLU9om1tY6ftQh+201BtHcwVeOOo9ZiuS3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2FU7Rd7tKaM0WwuAc4XqQasdUXiIVDdeWb7GQlmUuZkdVd33lm1fpMLdm+HpMDkXuJvL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O/E0JMrlI0qChJTh3GlV0OB0lWRdr+Ih1zVs4XMJdXYdTIRuZ5vW4sUa4nEEyynthEhQ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UaZgYZXGVpmlm16mKjSt0zqXK/glGuSFg0xia7ziYwMjiaCXK6mNAdOv6+kfBqUrUOvT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MHNidSF0HVT2g8OHiBzZ4CUfcs6I95eDfLHtAJasPtjZ+OW7veIj6AwXODV3F2sPeGKD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h3eyVcO+yTeo0XDf288R1gFTDD+U28JUZDbMOY02POIb3lfJy+JgLafZmZw+8xG8X8x6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k9ujiNu2Yo26mzXiA3zCeJXshZJomzOj5lGN3BVInsIbW4116BVwpQS4+c9zP9/+G/R9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0du6mJqjigwfRjxMx7ovj9DT6af+Yx3HxEOUo90EGpRywPI8engyv60YwSxLoJgZmq8T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09Y2qfS/rEHa2qdM5i4QL5TvNO0PYrEA0r13A5gsIWV7Fcy/c8Y67ij3J/Uw4NtDWT3l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hywPQYtXLre4d+DOQvn4cQI8BcOv7RNW8lmtw2gqC1K2PEMzRu1loleGLMxdRtqZgTno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jdPWX2qsVsvpEcZ4F2/MLcotJsgVSWx2/EQ07XFb8QMUJUykHoZZDqDQrV0t4Zht7fIt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aqh06wRAUGxWdXcEaSrr2ikCVFkoy2+kSU9Bnh8M3AqUK6heTk5gYjmsheq8cyueddlz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dGyuszUItwot28YglcxFnYX6QwC1vFZ9hOCcILPD7XGcr6thlyhHuwx7wsKyeTeI5deb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Gef6nRbdrgHyX9YewoDZr+4S7mzQhveOSU11UAMYrTcTyGl3fePBNwXRZuKbGc4LO0Ok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o/OOeVigKq7qTEqFyl56xUKy30gILqGhDZn9k4Cp7sTTL207qOzwtnXmC+4gvRF3IwqY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msLPMvuDY8jH4MdYXX4xeeWoXmfspx7xMqzXXqsvuVjPJKWbNWHpBCZYUx8xitDpdaPG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suU7y9Y6GVH6j9pebEUUIm2d1bvLHVyO15inyMJaEWsd/SC1q0/vcglja32gXNvhhdoe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esujL6k0MG1Hp0WV7eFOOaupZgQOmxAo4V2g9NtL46zMfylTrOOviBOvXPk3At0W5NzQ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YtDDcGjAMxNiwyFrORC7TpqDjkZYeJJSW2h3lBdAenaDxgVdcrVkGyWFwrLety9bRbJR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kz0m7tonKbtjvFwdMXwRqsl6JgFaqH2ju65gUUOMy5GZQuUrRrr5gAK1mW0KLv2g5jDg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p1he+Kq78yn7Lg6J24mWRlp2lakoxjpAQ1cShbCtitysynB5iFKnITE7tiBdG855gwpN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OPYxrWDMFDdGN+hXMbFsuRrOpQM6yfEXhx0hcniOyWFyWFhjuBg2Fe0uJZtO8P1gvfmU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tUAOqHR4+IImKDisiXtSca5zKu1xpTwczPsriYBcKLfCYSUqGRTgcxynlUMLdtjzFGy3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fzKXYD55luHa26YlMejsPmAbmuIpb3GpgAwoSqy8zQkYK7xhWgL5X0gbkwYJma5vlhiv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dTNcTfR3TsDA9rYojZqQzcPWh3Ga5wYcfMsRDJcTDM4NQWFOW3GY0Awxv1FzygzuFi7j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iS4L0JZ3RiUqu5UaVS/xMa88Zldb4qPonvFWihGq0wSp29g2O4q2Cw6zwMXku4jBwqp9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z3+jGuBGHFNv3rCmsjV3wzIiHL+/Q7xjSOqJn7XL1aEsu85YF9At7v2mACnnjiPE6YgF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NWca1Oa3mYvcFvvUFyQOTcF3GALiauyXw0V8GH5hpfyek16s1KcaoPcz9SYg4iqLEIQj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S1Qmk3h/4CVNo8zFmDb1lbO7MJaMEKxKU7J7VGRN2pSHoHoxcReZ5WPuyqojdu5W2Uye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fVRhGlQRkt1YA3GbO3b5xFfjwTEvPsu4CovUu4Z3PDr2hux0PYHf1QAZXDj2m2byucjq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06Yeh42kybALyYJ2fIdkwGDLOjXb8xPk1EeR9uIwwtbl/UR3RKDPApF5/Q/FOURaaz0E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STZuQS8MUc6KouBsNkdLskins9oa4LSqO6+JXj85lrtAQiqDGunELMNe1vJ/uYTRTRvt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b+sbA7GWLOYQvDEGcN58ksFuoDRxrcbhAnEK9S/GsQOhX4hKeTvO2ZQbFjt4+6UwRdj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jKryy2wAJt5DP9CC2eXeuY9nGHSv9iHM8PtDbsH2hgl83D1P6V7RYBBc2vnrmYEkL4PD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0i0AQUG8cwToxxaY8uivqbv6ZjTMqC9XtEkOfjkjwcfTIGak3PRx+Jh+np0lsEWg1uW1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sYvRmWbmx6FRGDw29WXyZVXRRm2GgWV989wqbDhg9hHBxuB6WrezNj7QBtckDrT1jS1O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dB0FWiujuH3in3uY5SqnwhwIFDvuWsZfu+CZrXUTJ+usCxL3HGZaebNXq/3DmSUwdlQV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WDSuYq0QPBe/aJqFrcjyRF1Lre4zIoo+IWKzbaZxtsa+jM8cCfb9I40btYzLdWrHUTWg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4YJruliusTHhjzQSDG+rLqKjco26xKdR+hmar7KgDdOH5jZ5IqYecBMNuSYXbTXd4m3f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T8I1TomMjv4ahvVQf8hPBeZvvFCoTgqkvKdR2qVDAnmyY5Ko0CaE4Lz1gTFhCd2W1MUE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3h0pG7tw46ls9bdrl7txu3xG4F3a0MaKvOzdsMLkUBfWUaUIfSWLluoK3cBsSg8FI9dhH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saA84MwBa250wPzBc6eWE53xLXApCxzSRXSdo0ipanmWULzioccHIiDri5iLxepy1L6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yrQ9p10LhG9xCzmc8EpRsly4zxLdQDNygqqtNmYvhWZ8cpL2pSeJqulzDs6JMD4VZn7n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WN0DMNtarpLsOqph3czoNCvpiJAWDDrOJKI2mKxMFsaPQnRLMJbNqhTGrgqX5TlseOZZ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hdIZicQZX1gI93vCA8gANMNYbR9JYVa0QHFFa1ZfiI1scw3jrdJMoDzVBM42Lb6rIBah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WCiwfc53CCVu8C/dFK1upr/cVGsYM7linW9TPsWyG7g/QNojAFc36X6eIzDu4zaFMClx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F2ncCiRwxkN/7BGrgbwyvUS6mmLaqd45VNbqX/JrPEqZ2ZJtte0wrHtq41zhaJ4Pan3g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wfWCtKi6kIJZQaBCZrMF7hej9uqUcqr2H3l6nYot3LXNViLgzgfScPvAJ9IGjE28zquZ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X0mPupUCBovl/BZr0YeuUo45W+p9R+YrFSrcccGHpglTdE/SP4I8kwPiEZvAh6n8/Mzd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QU3No71KXUoEvaRRRb0QQcG+v8SxbihlAA/s94YJY26IYGc6WFRvlfzxFinYETJcbatQ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GpWgwVp4grlaOsq4qMTx79+/j7Sx2wDga+sFVtgcHvGAEBTSMdC4y+zczIYw26czQ2rn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5WerK0hrnWYXDNd6VwTO8Atg7S7pEoFA7vxMQKAXncXNFkC7OO9Sp1nJgszmFsslnJvG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usuAVwhu5NngcQ/GMVrGWUQuTBt6ktlXV1t8ksbKovHpKEm6WeZe0wA9smPeVOhT5/ah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TQnDziK1sbMJwiC2vyDmF2FIThv+kwu/8IIXXelz7EQkuqhogNysvOpVF4ngRXujg9oT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C72TluOA/Xdgr4c0nLXxAL1gOO8Lbql8LfbmOnNC9NbqXkBK8WrmIKR25U855lOLRdCX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OoC6cjIhpqzc3e9ygaSdi4P3rNEg5+wRWc/djf8AX2lh7YV0o+Wj3ZYoFCCqqZ1cK7rG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GKus/rMaw8Lawhf2hkxpdTSRWjDqhSLC/wDYOyASCQj3QZh3uF0FjvE4Sn70EnNk6IAc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UDZJiwSzk/Yyr95fNz0ai5D1Vu42wCZe1nk/JnPcGh4lrygTHlNeJvPQg8kVff8Aajoo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W/esA6Aavv1lblAA6dyYKk31/wCTcqbaL5rxHbDDsqZTFc8rKAyGz1DL8xd0a1E7BkdX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DxAiPIdOuZa8R6nlLWJTo4Z2liMuwM1Fe0cVxB4mzLvLFKIyPWX6NBgQwMgrLKiOjJEF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6XnsVAB6H2I+uLjpLB1wXNXBVRbq885dTOFEwK8/aDbDKlOk95LV8xOuThWepOfqXab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wwNuJBNwI5gmKLMUrniEualD6ob2kyrhoDnULLSqqNyxITHRG65MxlE0UvUpatpz9ooS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t54glVBjqShWMYuFXg1iFXbBfeMT3EW8iiGuveJXyGGzjA3uWDZ4Sq0prPmISelkoUPP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xsw0TMGcwTi7a+IzOA+9yztVcAVr3nmDa7dIybhNurlwzNLb1EDFmAVeA3HRtao/eVqU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AGIRQs5feN1HYnmALiq8TGlYJWWLVxzN5LPlUPZ+b5jJcuR3BJbvP+Ro1XD4hkXcA4cy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ExhZQ4gJU1bggK/B5QWo3vDJ2iHVdlv0gi0JQPR7wltc12gHZAGsMAk179kb4TFgYJu9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gsaL8wIFZtRPaAylmzmVGaMDm1H72gq2b5T/AMnPWBwq8segvtDfppUNRPWdY0tZliNm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BXo974YiwP1jB4XExcphks9nPiUEDebsffp44iKqsbfeGR2GZzfEp4zC26ojTddl67xL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B6VVGXc6MOiA3HU1eQiQ33pWTQMy47NyweoZZ1FYmKZG2fUBcVJ0hxzIz6dd4WDzMdzZ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IEd2ft/wfS/mX6ZdEHJXmGDputGeOsLa+M6lGIGJqjyRQYQRSvRDzPgpkXeYNa9D6TKx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TtK1LCGooOpknES0v05ro/if2Gzn0QQ9GL6B6uK6vBHdxUYF3fLM82qHRV/qYLuxChCS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DDgL9JYx1FW+hMNw90qKB6OLiwCCg2e+fH9peOc3EGM7shemZWER2Ma6Ate2IxTY5BgQ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j4iGrldpZBaOIpDpAAZNnmcE6CzuzMJaKGsM8qGKYmRO4bcIuWLfqlaCtAzRznzG6Als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N/1NbhlCVEo031jUHvWDH22KZlmk/AFnpBIx06Tjt1o9L+0TXbT6wLk2kaM8RDyJGC4o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SCaurtuK3v1FykjK4HS/6xDORxv5+YULx31tNPFaUvJC66lo46VHO4KO7BfSQwK1UcDw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WVrqNX9IHHrK9f36xaygqqS2LBDKfB0gsS0FC3P3nXMC1neodsQdwNZ8TUnEDLmqO8oA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YV5LG4McA2vFZilrpooLIjap6KuK4VYYsA1yzwYPrOhCxXr1gCus0pz7Q6HOrvqPEQsy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CjW5tZBX1nekG+sV1LEqb8eTvLY2ocPEwABo26QI2rKhdnl9H6y21eBXSIvmarUQrsCm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OypcuIzV9hFMjqpOkH3v7qJtLKrdcQdxktZXH9S9EAOhSs/FRZbRXzNlRYzxB5sPi9fi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XQ/dGw0QwN1UHUOdxkB95W0NPohL45OKcpaGjR6SiXhi1GRzGGGey36wZEVKrvjDAiDT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vlbYD9pUa2qzuYlmuPJMYXW8qvBYwzw+wzVtAahz80e0FgvQOsK3NCcTtdfiO2XMtAdB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RWlQhvOYj9otSUNFsj04ha2Dn2gMpuC3nUz+oQ4zBb1QcKN76wyG2jsy2HRDAq6M8k3h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YWvUK+/1I0MgMXz1nW9Ks83tlWYrA5xB8FYJORM+zFwwWkdfpLiCHuqgC5krW8yllCcd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7mGBHyKXEBwhbRghJeRiQWfmj6CAN5aZbuqrmLebD4MS7JQg30eJhKgaOJUg88uiLKrx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eyAdWF2gwBy9vX2lo06TkBasRQVgW8RNrjalxx3m8WMe1wDMWsd5gQW/BOJp0l7zBV9u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LtjA9sSwadhMLOS3zO0BmZFWMLbyEqZvQIRt6rQW8TAQxcptsu8xWuujKzsNfiYAX5gB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UNV1gmmHa9YI6DVbYTuba9pjZHkwZDYLe8eQDkiOhyMOaU2ipwWL74lF5gCsviTk5dpQ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CfTxNSGrcxawwUns5ZXi8t94FKLWZ1XMyNms2u+sQeKtahCsrgfQzrujLVMEISByr4lh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TtGGGHousu9SzMGoBsxPyJkpnmNlD7nVKO0L1jRLiyJMNc9ePMRtOzVrby7wAlPH5gW7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NFnQktjnnrMIBta8pX3gGDyGMxS3WM32h1eS9o1cEHFvE6+pum1NxUeTHJKBetwhrZqA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r3jc5lQHOoqrwmC4iDpMep4ZQ3A6Qwm7uWc4+g16AvDBcedAiv02x6hR1mAvQ2Ay/gHc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7PtwPtiNr99lQ7OZp683mLP2uLM19SsSxmmMco4tP7xMHoLgxzj1DSO/5HoPRZmMuaqQy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S9iG/dFQuRDMED/j1fQ4/wCiOP7gLzHFPO/vG4q156OfiCwUvNzcx4G9vMtbR13g5oyC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+OJmUJdnVxz99VJcfNmVy3rEdWDgwdYbzW6mAhnuv3JQtjd50W8MKp21cfQr8w0QWKvu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DKxWQKnLcoyaNKLz/wAjKmRXVHerocaS8VDZ2GZ13BmvVgjjzGjr0GMTDccTPMu58Z7R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FYrjrCLh/Nbjkqy/6gWXxXo7QWtsqQyd6mJYGgmBUzKip9GvtCIi4+bMvHLDAfxySzyO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OB+URpQe/irJMVMrbDyS9fbGuYdwYV+8ZjsORF05rh2lPeXT3qZwxa14DEAB0UfaANKo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gxHRLS2HHhEG0V4mqhL844jTXmBHkgNpXk90Tf7mNd0QdMsYzgI9C+PGWOb5NjiOHzod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6ynEgenSC8XQK32951wOZcjwl3GRLve5R1QK9SEbabz+ZQudNi/BxLaCtGU97lrCILJ6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uHmV0OYA8ilU1TFAe8q3tZA4mEMbfRhoYgV83MDFcu3EZqWY1t1qNau3fhemXLU1WOm9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FO0y9HmuYlsZljWZZ3AGpedyj98ORz9Yd9PRlv7SpioWOtv4JaHGN/Ugc4DsHVMQxJWp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c5hhDSY0QjkI645mMZJQNC7lBS3n1lSZYMErVwPbMSj7TthnLtkfiUtt2ZyRCnFZSlhV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3mzuEOpLqpdgOrDJPMWQtgvf1fWdVrX3nZosxhZvcyJzxBqAcZvrDpq91AWII+W2dIlc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QTIa/EPFRDiAd5+nSWcOwIgwLy7YlF4urd7zLsWKYkvWM0L1I5izWjVKyiQtA78RGUw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qu4wBaa4BtzLJ53BbcCwtQA3+GAyo+wnM5t95VVWdOTLNSs8AqMA4biCG7rnDcGQKyeo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n6xKS8GU+kYtwvRwzvYjEuu9QTTuQ03jcuLRTffQlyrha76xED+q5iW9th7r/wCS3+tHR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yJx0iiVbqwYYzKtMXXmAFjSn75g7rKRlxBY2NvKpnbnbTFZQNbdwTVAVUZ2wquuZiNV+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2IJXy7RFEcPtlqfrcsWUt8J3CqPERVqyBHTXMznanHxFeTx8TMyNmp0hz4JoNhQjnWsTI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h3xDvaSjCrNp+YrxqnxCQaSrjm8S4VsxdueJYRm3YzqcUPT7nvGN+zTVsVcNTUvtHQjl2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/wARgG2/K6RDJBfe8QAp4J63iNlbTSpaArTGOIGrXXcBHwwBDkLXxLJRfn5ZUsGIaEVn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fKeXoHMUad4d1sTImBWYqpcyF3WCcDaaA4GuPeaY6NKlftcSnC3MwBpFNoSqcwTPinVm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hbAcxqVt7lLPeUBWonQS/mVI+wb7xLtAK1YzHS7B5HvB/WBFUS/ze9TMtKRi7MyserB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6ESV6hUSuVnQLtkvR+KfaI2/1slfyqCA4zU+8rMNSjsBMAYvKMzRU3R+pfoDvjP3Iiyv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4RZgx6Dn+NQPTT0XKq1HLW6uOcQRqaPaYM2yS4woXNr86JUeglejFFPWGIDc8HT78TdW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cfF/aXbMWgxANiEmgqmuz+pXd7K37znbk6YkdWNF8kGrrlcB4tFJArIJA9xSQxCHB30X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pL0XqirUh06JDdAMCdbIthFdrDe3vqH3KoK7GGZawvX93BGc2NOj8yyzUNYrycQJS64d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sRkB0uNdNYfMp2lQhTzcxiqH5d3FYzA3M0wzdVEnESuF6LrUXkPJxmUhHW7ouGm3Qd4G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da62oRWwsZD4r7wFNczlLiqubpRpwjioVk7It6TcmkKS/HMTWFfv7iBFS56tXR33KMZb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jnYH/E0Ubz29ZY13F9OI3Vap4Nx0JWzMgLBHG497w5ym+4BHsNQSgVA+quszW28O1yqm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9iy8XW4kGTeVzFFuAtvERQGGDvMlTSBLIFzQMZZrgxi4XVMqGpx1svxB0ltT2xHK+ld9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LjbGjECSXQHe48rYXJfntKh2yY/5gMJldi/NbSLQUpE9iXnmaOs9XM7KsfIRnKCQsqBx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Ypc0FPMsgOx0wZOQIdMBNnOVxxMurpegQnMJrnoajhgweL7TUXf2itlUjvoyjtYTArG5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q5kQdEnBqUF5lCil5rEStXKHn/YtORwg0EvefiBV3xjiAomnHJUWyNopgoFd0wfEdIpp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3Xx/sqDEujtKsu90SFLHaMeJbXRy8alQyBo/SXxmd/MuhixT6TDMXz2njBfvNW94IYiq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EAClpRlTzCu0IdW4zMPQaul4gwG2L+V/MdWu4S4VprPNMoSihoO8DAW7PfP9RcIEGal7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xOTFedMzJVG3iaA4KjpcUWDvLE7Ms3qAgWq3UQ5DhnszBShliXeDK+EFNMHL6fmG7cgP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0GXs0qIpyNlldAo/JBmcdArrFoLinbC4tnS8naUNfSaRf5kRoQ+Ts+I404VPpMigQ3mj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FEdiYRLmyKivWToQUjrdFEbzW7G8xAdws0mJlwMFed+IppKes6yk3hL0zGc+QHmGGYb3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hNqQ1XIu1QUcix7/APIrTdN9jzGpA/BH8gQDwTE3Avp7wF/Zw+k5XM2fNx7ApvzCOB0j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ceGGtGLWFxlYNO05HrGq2XwfM0wvBRGTRd1O+xt/fMBKGHDpcWCxzabr8y5zFyuzvMM6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nSG5bS8Aaz4maYr7ce0w5894oEgfmb7MAI6cWG50yiunf6xRhTpiUxo9grcyLRBbtMwE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c8TIu2XfTvFoJOvMfTf+CxGXOIOZSKNbWVRoU4gfQTkyFjEXWlg4mBmtaJggWava42/h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JnoozHzjTcQYIC9WADse+YgvU1Zx3Nh/UQiL3MKsruAm6rILxrUJWB6KJeE2xCS3tHw5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Ucp9W2ZiWahx0hfijRHV9o1OkXSFH1/30N/+DkfSZfrJD2SiNTF4mfPpqLpB/gtCN+jw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Hfp8bhHJUr+JOI+moqh7SxIYaZqJkOgsitOauZUV9FxB6iLiKK5fmrZ/EethwuU8rdss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bje2qr/sH29KR5xHCB+syNrW3g7EuTAsvX9RVRwOteYUMFqxvcNMtHNbdy4K0DDmBSMw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Q285M6ljdQWWOzDC86C6hKu5och3/wAg5Cvho/xg4IdHy+0otA2K29Y1whVe0qktV8hO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ZimoD5WFtLJwDTKlJwL6DUDUxig4xNFjTeI7h0F8S23CqfadAOBxEg6Lp7kTbJNLtZGG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IzdVp8GVdtEmnb+4mKFmZX94hpLkcKmeijr5iANWY30B0LlY9hVXVFHSAa1tN+NxkYOn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4v7M6PyhrmOCvkoM1uC3X0vtvXMegWVu/P1YxW8j0m8Al+S8Sr3yuj5Ryg3trgTA27Ds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CWcnRTUbi4dd7lkrSVtUMLW6h9dRWwE3jR2lEKLtq9cxua+jEfiCpUW3EvYOYu0eH3HM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o0YXiAkTGwgWBtv5IQUYt3lrjH6/fEv4cNfmU3FO4MvLgoux0BDLQEPBMQXRMy9csAdm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3jmyNIL+ZzwW8CIDPYSFN1g8KnAPGV4O7AEFHPX4mE02I0Ewqe7vFvkLYeGXbStR1lIS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RaC6x9rydftEvgeEVIYWf32lDmoe9zKK+krs7TIvU+R4qVKLkp6yyBpVy1nSzzzA0vwi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Yo81B2Fo+PEINHZIS8o5h6oyhupWiPFqr+oed1iNBaLoYNmrgYWU0kE1tVoPibjcMdTs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wGKboJ5S04QXgl8qutwDrApMjSrjWo2Bpqtf1jAZWieYQVF2SPHYv7Tkw38EA9kDxcbp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bXSYhm2sdKMy7cAU4GF9EuvM8EY7/txQ5HXvKe5DW8ysZKzt8Q2NdERU46YR4pg/H2hQ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NLnI/COknEYVvFzY4Nd5z22LdxDGCqinWP6BRHDY1mOr7vVxSlznLxBKJeo2G1hTzOi4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DaCKe2C5ew5XulV/JEqqBrOIpybrDUKC24p3iVqJ1zUvNB2loOyUXNp4XeXsL4waIyp2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MRbav0l7OBivvBGCwrXvGty4CFU2OyVETIXCzMFt4B0inWleEVFwupVZBN+ZhikuD6so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b5gCmwZHMGhPjXWFNj5SXK5anaWrIlZ4i1KrIdfEzcygPcy+HAXHTBXSvMb5W9/ZL4KS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4r3l7WjWFWbO8lvMsnDWzX2m1zYs8b1FVFV0H1gQaFYN11+YcqHDhcoh2DN0FwOUF28Z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vDON1YtPM2/hK9B/gSW1UHZOu+kA8YiwMly9JjtKayUF7Exd2LFYN8/dN/HMtjL8wVYN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hWNF4I4Vd57VEfdYEy3coexclG2cvQmEB18zSGtTZc5lyzxMrrhUx7E4u8RqCtweHE7W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fB6Cwv8AB9P9xO/cVLTqt0ejTNmEF0YKlDrLaXUVAssmDZ6FfPrQ/wABMYj93t1EVnsn5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+P4P8D6bEzS4DzH0vcygXEFmnIPdDF1hB6K9TlBmZotQ9jzKBivIxNTBg3vrAMCjy3LG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4mwYffMSo1zG9YalgQw6MWHBANJ97g8W8ynXSt+D3lNVB73n7SgBsO4IhRhWe7UwVDCxt/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csKe2uiJaucDtzFp83xKtW6DiYI1i7vvCguIA81DiXNFn1lpGwhevsw3BjGVWenEtdpn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zLtZMnBSyFbRvPl2myqH0co5nnA2wfE18H3nUF1ueKg1DS7wYhjLAvqeGcWVPZyMVFb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w1V6hV/WAIYEFRFunltYexcvKtVF4zAtFOKZUOIQ7ezqIG1PVxS/xKlbptr6yjKux5mJ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8XA0Cxfe37EvLFw4MarTNnnE5oGS3H6zIUl7CjtL9tw46Hj4gp27fk6RO77rNkdun+T9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IKCmnESwlLG3iVyjYal89Yho7NPSdlKfdBQzGyOP/wAMhi/cjhDxPDfaMBHhpayvsWnH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Fd4ZAm3tMAaQPiKuMMqxGwa3bmAzWcK7zXBfJXtA6dQ7ShnMFSspzCJi4jrvZh9ITMq/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GbKbQCU28TrKtyimOiDAgFlkdhrzgormlZ9oB2A30vUsI8p5v+mFSvk/ERmlb3Livh7Q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jpCmVt9kt67qPC8S+rNcObmzWuvZgLeEKBDosmdR0+8xMHPDcKLaDqpWs8+JgShrBxeN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ygglk9Dz1i3nUDdxCxjoeUxnVsDRMLtP7A8xBsthozrxLdwy+K6IoGmCtukZdMNul7Iq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ddI5sLEW9P7hDKrT4xFUGFL97lAAt8G/pGoZaNNM7U+ka/Zh2mVdHB0eko2VHQEwFgin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0FoBV94IuINdtf7KMVZf5NvSLnaApjV7g11bjtOMunMFU1du6RbOtLxAnUicK3M2G3l8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DLt0viqKpxKu76AdZgLAN93iYTbODUxbYGIAta1D5mJgFmTAu8eYjqKPExNcrB1uYAw5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c35QMcvMvuAvpM85i/EU6nKRi7zPbofEomWc+tRSUbQkyqHEUMxt/cxBhXYhyCW+kB27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4vioCVIahdBrMFVzavDNoUYqMinOIoEcZzqZWIlmoYk0Cd8/7C2Ooz0mJZHPgxomRRNo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kHjrC4mxaIHeoXEyxtVVTbcHfnUTm0e72h8FEXALuob7QmKBsxfmC5qAIrxTTN5/7o9O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lhyAjEe/2jb25D5hFOVim2eqxZCzLDoZmQG2vA0MuRHlChO0EzbyXiVXMNXqa95syQJk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bJj08ur0ENely/TIiRJVTmJ9/S1OZgOjOhL7S9VEWHiXHsMat/pzubCvEpVhAucpMIly9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KMaUrmdLiWHcBe0lLD7x97W9z6sxolM6a1KU/uJcXZUa8y05GjLq1QpOveGOZ7ShtNw/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5kG4LJk+7olq3LvZPoQAy0FTVzGugbDBxL0B3B5Z8UlZhs4TqGPZmL4K7aYIE6oodYfp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VxKRUdTverDBhGCVt6Vv99JQ7LkNDtHD036QlRPQj/A6bmTymTMuvFhiomK2DbzqUFww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v4hoBFBlliXNbOLX7RUFO0rEuOXW2xMQlDeFmzDMLIZZzmWhQChw6fbUPi239Yhoxt1B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og9TToFhxLYC76S36SwFmT9cSpWLa8oZm9F1FdBQm+sRkZXX0iVKZpTvLo1T9ypkeQus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u9zAWLDtKb2wfedfFo59oY9irm7JKLspydtfExHrZaAznaaqFux9iNdnMSuYLZ28t3/x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qVNQ4LqxxqqqdXXPQrctlEix+iW8k0/ZMIjyt7DzKOGCCrzCVcA3g7ytY+kMWd5c7zLX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P6lyK4378xO/19eGULNOe2Zbt+oZliNeaqeCAuJZ06VMagHD5j0zUMd+J8JIr3Oly5Xf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U2dPrBsQUGopShNb0kYEF15JSjb83SOujflYwKt4vtFy6FZd9yt5T+7mGNVF59ppLQWn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VzE9M3KU/wBXBbkxyup4iAkq2AHYmQmxt4SNbGcvjn3xKjoFV2JqMwK8GJUBW0ns1Myg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cNtp6Fy9W069piG7CeOkakSrXfSWBYy2dusEEdZeGdFULlghum+Zq+XaMb6UFXEyOW7k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aga4+0Qo8bYe7krcx/7hjf0mgRFfl9pxZ19pshuyJ7S+jhPx99Su2Sid/wDsEchl+a6Q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bUGWP+AcwFqSxIXFvCJeaRvDraZX0aQ00Udhi3967EADMV/URGRyk5f7GWW2mdAa+s3B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XPnxHFJo5ysYYKQo4pIVh27emY4Y4cPtHboqTs5ihju0hiOirJWOMx0wvOHQmta00/Ma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X4nPGFt7TEGGivvGquc/9htwWsVKZGRya4uVVZptNMxKPH1jGrgrtL2nWUqrdV+EPfJh+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1KKvMAZGPsxctR0L+kuO03FbO3EyxnPtGKoM+xmvtFS2H3aZSatBldLRLdYGXg+B+sd9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wHWLvjY3ycwzEaBLFa0mXtBRwjXtdROClFvrxDzlaXxMhzkiRpz8k4xts7S9Cm4yp3T6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WaU5+6prK82qUUDgvVYjqq/TMyBi6X3KlOwAcfvaONWgp1dToY7fXcdNKsOagt64g8Q2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a1hQUCqw4g9lT/2GxLaTrmGbGtU4gUoLuJ1gEVTomYrJ1nB9idS1y3xLYiNFezDRvxwL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zU5rfG7lEuYEZ3CgIprgW5TKLq1XeZhwD3vMY4SUlOpLrRbW93LNq7Ft8XEOSubXgc9Z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65qZERTXE4zBF7IMhPHRlIgWi7moYoym18YIyhhYnLoJmGT3Dw/aO29hdlV+ILMsFcsv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AjasTb+bD0HZBHvGlixFglRqsTCLiMpNzMYOEq8vHJmDOpYN0DUOiulWzprRh2FGybU/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RAHZ/p90rM+gi2g2hLtxQJq/wRdcRYDudin94DzOpZOQg6No9M9IPyl8mDyg6CZXDlq4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WM9M5l2rL5vNTpCFtQNFfMYcEypw16tF4jVTtg7y27Li4y7/ADRKLS131vKIpjBx+9pW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TpOgOQ5YNKSF6DDMXo9+XHBlQRPzw7dyVu6Pm7Pf0r9FOqJH0NeiRPQwyjDKsSWx7zL3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VQYPTCL0ABVxGk3XDXaG1qh6hC0ARPY4jYiU1bCPmUEExDs6eZm/hXsYDY4rbuibZc1B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QamyMZV+92LlFrcb9pcdneDjr9IN5Kc46VK3WPEdej3li5yUX0j7BpZ7TTlOfDFq3s+W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lmkLd11Rx3GBL8bV6+i4wQKsOSdh56I3bAquDz5iIuxgVdD6blw2qnmtqUN3qgVbvMX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eTSJDMKDsNxuyQMthog2B3WBMD4h4DZZyjKxwz/ADax8yzUEH90oDbqMZzDzlG/rUK8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HBeeJki8OuJdrnE+EgLlAAdWAuYyJYqqLwbCLubKb95dAi9B9oq7nLEeFovB3gBheQrX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215GIzsZMqahUKl5mkJRUjet5RK7f4YCcc1lribLw5BcM4Gxy8RhLQrVOE4gJj/huYvowN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cczI56DbmF3oWotvaaGo3oI9vEN0+IFO4Q4mv7Gwa2feG7NbH74lTVscuPpC5Jd7Bwyi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HiBV/ciDZjCuifiUIY0f1NRpuHxHRoGL1K3qbxivsiKNCkOsrAvtMJjeETBtCt9iDRdX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5gqj08veXXBSXzxUauaOTlivzMLwRfZDDo6Z0ztLjBFmoE1WHzjxmr9xUBKwKYlKpB01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DLBEkNdiOsVpXwueJvIgazxFWf2Ll8jFseYtzI7+cYiTBEXI7QGxjat/LxKpdQqPklAT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VuxXMrs4eIVCmKD16xoYLjUsUqV7lTvgPBK20CPkncLh3qY0F4D1cxxdQ95RANg6fuYS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YZC+KiCTItSUkLoE4hb8P2ocVR+nhl3K20TNu06dpsqrNwJoVePeNul2esAOk3ESw0xX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H/QggO9cd4JKs0y+dR0jdludaIGBCt547TbsGdzIc3B002uXRWjSs8sUnVqfi7IZ/wBB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L5dpTXujxOZhtvjBnlwY+styCazUT0IX0Kl1kKunvjEUQ6Bb5jrE4prvM804PrD6/Lm6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1jSUHPkhx5GX7SyNKo0c4nU5sB86hpOA/Es3MjQmjTGd+bjNxMv73ia5+g3wggB3lvFo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V5A4YE7mX3I3RMntcJZRvAlFZq97d/iVAvY5e0EAPNvzLQzZt64cHHa5XUTAUFp8LiDl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mVbRcycnaJK0y4fKANwDu/rGotEscC68ytAALw3jxE2kcOl9oG8z9On0i1eAF904KG3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iHLoslDZ1Uy+JicWiFvvFtDKypXQiVS29GOcd50FnVoMYmSVrZ6DHFQurrLqHSUNxgVH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y22AqxljNF2nh1jt9F6XBly5ouaRblRLcTUhGC31mOovuTElS7t/JzwO8LzUDzOZU3Td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qHH0+uitcn7RoS5yxedGOn2TZMnmbulS0WRLmDV3r0TCOkvTLZNwEEuYKTmHNuoXWcPz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qbCZi+oX+JbLQKOe7mUPQGqY5AC1aVnL7uIDBMG/LHEApYcAmWnB59uVxBpifLJOYltO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/iF1YwQ88Ry5d4IWKtUuuGXdLVOPeWVBA1B6RTuzT+ZiiihKiQMG8MyQVx9hix6OBHWU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A9GYJ6iu0jGxvoB1gs0FB29Rix16GQXPMS0r+l/sTxJfeOs1y7eJuygH0Rotaa2pxL3l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UCw24vpU0Bq4b2Rm3EaQjA8mmklyCsVaU5lrh3C/qtTKaqlxvHvMPkAmVa94ejSrr95T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+D5TB2qxzXEon7AlLK6QD4uNF+Y6rtyT88S3JwKrrvMO+HoGovyJBV33hjQhytrMW8Uv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Y9azKTlitcjTfK8MoAClZ6ePxE3gTmfLUSMKcxz+rMmdcXusSuRgnLaM32qXpRfJiyWs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CEQrNZr4xiKvSjhOeJaGtvYiOBeGHHZNDJPeKGMmvYvcv2g6nR5i0h1Vv8xyBdDd3vtz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BW/K4JLLEA3GqAooVxT/AFmdGxCljvXMaiG7GNdmOFtv/ftOVpSW8Yjs2K3Q/wBQrCuS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Xd3r7SsxhT2m9zq2GB1Ba8H0cfaU8o1rrODg+moDqu0squr8mGYwYHTp1gtn6i5gIRvs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GYiL04/ek4Vwx3Ny7aNzTuZI8iwvEDhir0GrmKeCj/YVDl3fj6wAcnA6QyIBYqLKgWzG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43bL2lrG0seuYJ5Yr5mlLzDHPeNM6h1mdgqiqiDsTnMix8Y+MLHgIHqcy9OlMVm2r7kZ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RVrKV06szcC+9X+TFshr12+kQ0q0Ud9RGwMZPFaSDtZQStsIhtaFcLB7jOHUI0598qOo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MG+i0QzqVSl+vHCL9V7DMziwA3R+kyu3W9af9uFRbNN0Y+8pwsabmnHioLV6CAKyGsy9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gcwmXrdwj2FX1XSKet7j6MwcgVvBX5ly1GEzhxLiQS3zOkDlr7y6xF1azzFPIGOiOLC3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QClbcGkpoiObYD98xTIGb2lFEylPmOiBNL95YNP1wDMT/hDTelnuH+wqaSCsOHJGwGTg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OJhuVshzUXvNl+I3dXxV7GP1ibwIQUgPFAziJXiwtwXDFabb1+8uteNm8wKaTsbx0lEN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MB6Kj3qYMdtzC2mx8EsRLEIV3PcygNqsxysN6e8zODTt2jsgqL8x2OQ2/eOGcY++pTDr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ZdG+mZRl1MxWNVdVcFf2d4TGANWfaIbIKPmXXVkDmVKtvd2lCXrjpXMAs4Kp7sWi5v6R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EqCXl4rf2lQqgudeYjqhViARaLgxDeTLsSpS4ZJWhviC0ZMZNzIpZ27mGpkLo5lda3TT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Eg2OJYSeuzEWQdOyOXVtbZao9kUbvJuHqdaWce1VD71VPpHXNFoWlYLdOOrNy2tbh1/p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ib4V8wzkpkjZ0gLuR83HDtjJ3l6S3W5JRWXSjpWYBvzcDp/Guk5hrUx3+IeZwzAP+Gcd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TLTwhAlY5/MwImbUeH7JTacwWxH2yGW29AzL7uhUpap2gcmoe09lfmUv4zCH0jHTKGO8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nMFix0xMH1r8zTN6jm5WrtqfXPWGRyv0LMzcQdcIub6CCyiDASneM6EG0UAgtsLCypju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/EJWi9UK3tyrF+JWpUFfczTAU/JHIZV1NwzKWOPpHOjGANxKK7twbrMzRtaPxMrPc42l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A4ZZlllG5cWU+j0XxPbnT9YLQZRGCpgUjzMwFYfsYr6+gi3T0rvNE84xgxOhGKmWLUEB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v4mGUeqjlR92Jc53Kaa8QJL1Wd4wB2dPeWOBuLculo8n63MArbeHhlBVVT1frUG23gr8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QSeg515ygXa2qfr1gcxZG+JQs14FX3gQrVAGEO+F1iXGmR0vfHWcu4sb9vmKDmhkftNC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oADV55iN3lZfzK2BPxuZeHGHM1AhbnEDdHoKYWsdZaXQ8br0nT1rfjf1llFYGpeJlODm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KK08/wCzHLTpenErTqJdOO07gadGYGixm/3tLTwS3GtfaUUre/UYKNgHhELHE0o1LJnF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yZP3tM/ul2MbhvUjbdnWFk4tLYxI8He+OuppFAVeOsxirpqi4JYIBHFP+znRhXjmOw3L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+qm3VmZ5Cz4iW/a9RFAuqocv6R7Fl06WwfSIMwSV2wFXhm2968zOVUp88faCThgd7/WU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qtaHkJlNxKOIUglgr3shrqFkXywtKyPKEKKwFmtwB/YwPzLHOyq1yZGK1JwHjbKTHJcb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J7efbUsSUsU+UCB4U98394PMD7v8lZjcjNUTMSFGTCYzLd2E01wI4Ors4zKiFrJs6nhmC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p3lD7aAO0FGs2rX9wTck5aPd5g2egHD3qWWG+L4SO67pDf5JnC/+SL3RHfZeJch/0iSp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KsVPCfWUKkZ6x5qC0GcA5cQ7fdjbQ5+ZRLt87WAzXjRCCWK+gxWoGshBXVZF39tzQ6uy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rSsO70xGCKAI9C6mSVZ3OKz9obQ3z1MRL4UCuOSW0DT63b7VKeOAl3V7H2x7SlRorqyQ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n0IjKgvH8QSjoGnrChgBlDFDCyt2E3vXzcQbOQ4cqWo/riNC/UVBTlb04l2jpG+qPCVB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0zuxsKT8i8xbs0bsv8WrFV94JLsdjqdZWzS4ZX9TAlkpV1L6tH14ZqE6MRBm4FHhBcgHt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cKAYXz2lfBzUuZY3D0PZ/sxcYU1+sQW7YBPmpfwJ7S3+oCHdg0dmLugVRj2jUXAvq9IJ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P4gUFPyxDdRh7k7BCtSoGMBvhgJNZE7Q2u4WSogKhcHiK+lxf09pba5E4qb7rhBRBdZG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btYSc1eHqyjHn5Jsd3UrVVL2CxhY5CqrmDvSk9yIPcNa/OZmFMH84qhZg7mI+tj0wVKV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aUqu00IXWq7/ABMtWo4oWNqg+18y75aDuocqGlGU4mGuPVZdi/RtgSTnhYJbUdz3ImTO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QkpXGgaCrc3LRnEzb/7F2htLUsKLDTUc49ILl39hv3g2gpoRi4xgUe91PdTWNqZs0qen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ws8gMPzCAtht1i4CgrQ5ser8S7DTT7UxWI7CnYkMNOid9/5fBKekrscyo/STHrLG4ScO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zuOrE2Dp/cxotA5HF9V94lUywAfMU4cldtinHsZlDXWPRoz0jobUUdos5wR2J0y9dn/k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0J47wnBvOH6z0HFLQWI9LPT6y5r396ZT6aZYHsnIjbDMMb8wYUfBNtv0FR2UuOkFe8s/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PoKVcWuiOgrAWdGblCCq310R6k7CB4x/yVAq5FinpFaMH3jLSQ1LRsYx0Xny6SkKV+0e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62s8/iFKEd89tS3omWt8FxuSZNruXXRz7GWGcMBZg8TTz64vQG/RILRMI8zLtGH7WXy5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SXFj6WaZmqPmcJ8Qv9RD6L6HKx4Ic3DL4ZU5rdxDgNre/X6ThC9UR5XQPxLWTJlN76Tg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clEuLoavmV8ut0KKwUNpoH/lwxTGekxUq5Fh8kq4Vy5HxFBrQ8QhGzFL/wCEbW+Wl4F4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8Qy5GVORLthFj73LmxK5G0MhOgFcD/TMEapb4vMoVm9ka+IX4JivvFYdWgwe6CKaBxdY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8p5LHwkNrgfW4t0CvyoC24C32mMJsde0ZAcO2ZsLkp3goTCKeRmxSrMHLq/pFAR0OGJh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0g92PZizOA0Kp1EuGD6NxLxp2WBA2x2UQXoYxz4jaZlyeM6mJWtn8TMFAthG6EHOfaGY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kTiYh5FfeIgDj4HiajoaN5mo1aKqIlFuj6TpFp3zLKO01bFSng6RxzD5FVADdoa4Sox2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pqoKsFsJvGYqlLZ3wdZmKMjI+cxz0BxcqC+xWn+0LhfszjGhnp/J/aFJhHF/3lnhv9OZ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CQGbOhV7lefvAuFhXWP0YCxAiJwPvBJjg5TpucKbuRwumoTcSwWndfvWWEoj7naP6ZwZ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FkTdKxuBXKshTjiFkgFlU/dzJWFZp++JcnqK6coG9Y04i0Ardq/dy+MQpzXWVnEmAzuE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H9ZkCrlN+GDTOWUydzuzJM6BMGtqoNSgAZY8u/mXg1y8dbhC7rynFy1/IQYDf/feFLAG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MyheFTWdwB4UV3IBFjDD0goaGzriYD0c6YeJJRTAuVatxtpxArhLO4zCrTMGq4I1amlf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pbSpE8U7gwGVILsmxbRNbg7amX6xB8C4gpTsYJWaDKY7Rtqpgcd4i7hoeWIyLVq+vE3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rBKAK5bWLgZi+K1ze8fw5Xa3Hjc3cjI5eJxGZvdudg0YdpczvJTJDpcitPA4qWE2wOvE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cK73EIra33f+QmyNbKZY3ULNxZLu1HPBe0I43HHtibkXKroiH6TMcl/eYIsr8246Qof0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2tjgVr8yq8QHZG1e+0Xp0WcSvzbhhbQt8RFsdCL6yG34lglWAHE2LcUWhUq8F3CyxPtA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TT73X2ncjmq4gXORa8+ZShaCC14leOIfRza6TLRTBe8ap1avoQcKMmLo5JiHW/uiHLqH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z7TWYnIW8omK0IW0urcMqq61+BmJF46wavoyyigLTBcPY2rKxSmR2ea5qNitx81qNi3Q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TrLUDg/qINSdMqkb5Pm5hVpkGWC1tBKBx4X0YzY9yNgZc3tHY1rnPlHi41+Es4HTwHsz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oYMt5x4gib+Xdr6TIPyLot+YFiYwQDbUwc2HHtqtVASzLhrE5ScyvSpXoQvrLesVeYRi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5CcTzM3X7cybG3gvk0HSVanCIt/Mq3r1yju2daGK7il1jq/oe8fAFTNAYx9X3nRR9veD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XwNzLrE63BryFk+vff0n5StqDcHO5UuUcYg44PEs0MXKbBLEMcr0mCXRfmXkiuQXUMkq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S6dVXeKSGFuvZOOFPVh+Xt06EfR1F7alwRvNRzI23f4hWl29jWpgLDjH7wuU4AnL57yw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IA8wcjMxoZv8AU6VY8NR2nNqIcylv0KKiekooM4lQCziR5iIn6/n2j5fMHf0WcS5ddPTT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33LllBAjFnWlE3vKZiUZq4uzwZeIGbaOMf8AJVhqxSDV9LNTL0m1NxhG+wmVbTsVwZli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0Iw+0yHvJwLeYqgP5hLUom3JNNZzDXmBEtTnR7xcY1nS+z3icYo8C887lF3csHPdhqV4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5I1vMbC8YbzYdmvzEzrcdZ1n5hgCs6eKsJRRSkH4+0wxKDTgzu/kmQbLyfPWLsijnfWc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sKC23bxLSoNjzBYrRliBb0tPSaTB15e/iZNKoszInT9JqBujySXUXlXz/AJC16QDRPKVx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QsVkrhmQDpCXPoAbvpAAIeMZyko+4esUG2G/O46Fa34gIZvEVJyJXUqVYTgGauUu50Ep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0fWDiO+esc+jTDOSMzRzi/tKRRxae3MtVcCvEwN3pPeGC2bD3lNuzTszMAFhiKCDzp5q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EwOC166uMhRFk3LrbRDoGmjmCkk8HB6RZbkArGLeofTYbl39JfGnKBAO0t3NWVxfaXFz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mj3gnSyBLCjGoCXNq6i5WZenQbUjuVcAFPUmGx2t5XveYAawq3drLBc1zerwxA1qWOFo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iUFpE+f+TT7l47zLWmbLZNcnErloeWK4udMM19GaePM1Q6+4qY/CtffR948hXgKaoioL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Tm5eJFeAp0qMurQd/2o8/sBw1azAOeMcLqJDeaB8MyS7dWgZDO/k3AZM8DiYFpPoJlX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SgziuvKTvGI2HzXt+4lmvbdd0KZM/wAkbRai0gkVw/AjWTNqr3gdMhbNftwqCOF3O0ul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wX9piWx8+Yds7fnFfSWjcUY8xCQFbeDcwTc7FRDcWWSD1l8A3LTfvBNsKPU6e8CW4FFd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4MbZyMCmRnaMQhGRnHHSbQP4COh/UXYooPk+sSjvMr3xmW0AvybEtCBy8ydDDWtzp0GA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tMA1BMt48ZmX2ZTDimAV80vwMEWhac0PMrawT5oCm/bt/hG95Ee8VtQt5owVLgWygYeP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gurwXK9IzSDit5lrtkPyheBltMkVugYdQlh2wB7y/soWOjx9Yo9IvzMm007mJzVYl4Kj7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Svhzy5j43at/eINxjz3/AOmIBHV2VFDSR5livSOpQ6lRtrUxkTtXSYVD0EqbK3KzVSq7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yhYVeTfRzMeWU76RzircJbJ8FftGWw4OEvlb8zUSoVzs0pj2gvXST1AQYArzgd1nMM1Yu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pfnmClkNMBvvHxtyTwTniOwHKAM1BwqnHxMoF+e0roRCnJTnxMbKxjy1zKqPUdV4IYBL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3OqlnKOrEIsjmMg9h9Iqo9Jwlg0QBFI9xZKu7SsDX+EGUCKxdPD8faIsFSqXIU2p7VeY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gQ7Sb0eI1OjD7hOQ+noTcr1CMXcJzpg6qKEtSsKuWpZMdcxUd7fvL1JS6wNvl+ECqNsR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+BA+CL5kGJp18ShRQpkVz9Y7lF4uPvctBV81yxZeIQqYi221yTd5fRlpMfGnoC/Mtl7c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x+wKiiusJSYSRp56cwkeqQ88TLloq79IKYR2Y/dzX5AOgTTUF3niCepkPaAVFdp32SuO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G41adFWGPvMNud7n1AuIBs6ntD4cHHVesaK61cApKWxzMA6lld4UhOQlm5hv0wJZFBgw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9PpMSaTCdJeO0ZeIMWXLiRM7s17c9B/cpnGj1e8fp0Fcsa/egpUJrqeTuI3CBQ09/EyP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dl5m9pYWbjTw6nXTDxUsQ6gsOzLIuwbvkStQKwbO3Vl0vaerTctwGuFZb/ekrwAslg4g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mFun3iwCo2lr8wBKIr3QTgFV3jKB1+EY0adniWCZcmhmZZYDa7qUX7BIbm6b2Of7gqUZ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td6jbihgabdzck5GrxMSBZhX0Jjc5Bybzivr8TaDknGdzLIgNvHOL8yrvAtxrnpiKBgV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VxWLI0lxUUW3MFQmK9xMuzMga+HxLdr/AFibq8ynnUAmAqKIqDtDN8v+VM9aSrrbEPK5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I0az69F8wLSWiaXpFncPYrSEV444zz95YBn6GWMnC+L/AFlCbFL9yX5JSNSYvrfER191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OAqQOl8zw7HnmZqyFB6GoVxRmvMG1X8PcGp4Yvo9Ysedtr1UFolVRzfaYqopv3QBZgL3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7ylUYs7Zx4ZU2z/WMvly79pX8TPIqPbXFsbB+GIAHkBm8IaiBsovMpxX3R/5LLLlborU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aouqbqzF5Z9o6BjoeLs+sFHjgfMu8wKcBHMV/PhBbe5l/wA4l279VD3JUgMs+ecxZCwP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rmNEPsdNYgFljF+blULsqOK6zKCwbcj/AFFDhbG2+s02qytw0iDhrEpbBknr1IA4EJnc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eYZI6/jDFduQ6ppFSmiLVSqHGoeTiiyldyYzU7rfg6QTwGJQzWyZu95d4Qpo5gAHhz8Q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Y071D0S0bDBW8VBTV+7NfeWDMzqlsw1SyGV0W4gbTfRmQAIbTw6SkM7bC4gZdqMirmbE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NLfvnpMBDUUpX0V15mATg6jXNQaFYulxqL6GmZHYgtJju94Qi6gq3quJY/NDdfuoV1DS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ibmNZ2H8nE5fSrwvhhuBhB5r8zvAU6rv3gFWRMiXiULYQHIev3l9LYbw3i4XU6q/IcwM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hAdJcxVfpFy6EfSM3vbNykGTMQ0oGOTzEqUuQ/KO7DcW3J/COqaBnXOYRtrgDTotxMLg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f2JTwgE7/uYrauXg8948afNn2QiFUhnojUEqJVVznF9yNocIZK6SyDFUOM3zmHQrXbCS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rrA2dILYxs9J7iiMFB9pVDJTq8/Ix2iis0McsoDVAj7/AGmyFVOPaA9NWTwmesxoDLO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OTTG5MDT8wzr7Wj6IGUQ4HpU1sDS9wQfVuNZ1GA7Jn2l+MFpbBZiRMRHG0gmXqeJsEUs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XA/GGo8re+/3nUQZdGdRmrLqrf1bLseRnnpULK/SecQNMOL7cx3ctcdbjVAsX0fmUtV8j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kS6rLRxK1BLPB0hyHlOkcwXbCvMUuA0nFErGGxvrG3eU26fb0ti9BFjBDmpVYzz6FTLx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j7/djlmt0cfw3BwtHu5YtVUTLkgA5cFXKDQUOlXB2BJW0LZfpCrU1j6JgIYu8LvXWEHg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Km6xMvKzhfpw8g+0qi42xGKjeZc7kBAmk6yzuFOJV6py494kmy2Qwllww2zZ9HJLEcEG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RMV2c7OlRrrOBj7n3lwi5LTtzLwgduz8EypnV5O8MJbwNsSRCKWsNoUDsoeGFh7W5RZt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JUDjCiaBVfrDpymcud31PBl9AhQZuVe5dIdHz5J2fbp4M8z0GvaWQU+GJyJ5lphzOCIt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NiXjR2bg6YM8nWfVjjhgw6SIQtfSNu2pdtLIYBRycDmImDX/ABKnq1bScylTZ0KfmLuL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a15QQD35flib5VhQj3MkvFwopP4Goqj3IAp2iRtnXyy/SCwEaCKrTH1AP8aPYjIEWRND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Zu0re+19JY3uQ2jM0vOOe0Tb1+UMoHOW94lALf7UGpTWzrMqsNE7QcBQpzexgAHRJ5mJ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LNNBRxfSMJ1gcbF9tRhlw9mZc4ZW+UFuvkuKJdKuGgcPEcujRg3K1VlMnOmORyrKnvFF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OKN+mJ2pgEWsVl+EGhbppznMsBo0e+PqzbCXvftSxRjEOP8AmYJG5pT1c32iKGruPEucA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Q94pkzTa8G5QcyoeDmv3mDAomvoPWdApPjX9RFZFkzZKKxk/qZZgMh8StzsALVERMZGi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FLGVYtlnCNvpMnXGfjtFpA05rm9TrBqYBYwOKBrmoPeDkaVxZAPrj6tt/kwXWdYJo25o1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Xt6fyfU8S6i9nKEVC+0CuHt90sXCj2xm44+/hEcqDXL+5lonwzh+feNrO5d+J2gB1cxD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SaXFajHC/eOFu6czEG405W9+0rF9pAUW53ZePpMwShfvvCxvfZzcoVgXCYq8VDMZAc3r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FS5VLHfEycNLr3zEPAy1BDyHydZYEC14jeV+YKWJjfeYgtGA3cozVVeepKx009v1jvqV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KHwoYvK9TmpQoQVrpioW4OQ/E+CJ5NamBcC7ICByB7Ylgytucyg6ExzeoryU5Ed8KgA6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fsh4DOqqWO+ybPYVudQhf0LMvVB9pQaXbnzqDH1m9Woav3iXvkL2jpXXvNA5kKC32mjH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cWvWaNgoxRHpF5q3kb+sF6VrefFOWUVUBM8qe8wrtur8XGxnEnQV/TM8AXJX/U60GWa6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MNsF+x8y52XMZhBzr2X3TQMjm7KggGUBi0s+SWgWtkpXp9ZnnxjMq0ytZK+8w1sK0NRU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/wAg7bDAmJYKkRL7zc14KvCpp1XLIWALRdNJoauX2VLMt2l6eJya2z44hJINq5viXotk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JBUWGM+3ENquBbz/AFEfI7wBr5g0sqa0mE+MMXPAGBysOBKQtI9wxUK9iOXDHnNaL7Te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ivqzhcyRL6ww2SuYgsDhm5Xba/vNetS7IWHLarGeIU8v2kXHzyHntMF5Q61FFI1qVOcQ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ML4t1KExXEeU1vfQQsbLlrozBG4V8KjRGsJjTP8AyGgVy/0mvGeNl85lelQTtr5gs7Cq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a5hZ1QtOsbjbtfFpn5Jy47/SPjWA+nruTHUfpAe7LtaePgnw5IUqTZqFtjdV1UMSsWBow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RKdBkY4EYmZqM0dGvRkcw1hr0PQPQQmx9LCoTL3mTKHMdYPebvL94bAKXvXj9EuDF4H1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2I4oDqnwiNEr8u7dc68wQFc+w88/MDZINfdLlJWAwqeTBOmV0nZDknC1bNdxYOsI98+0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dao/X04S/MfhOPZjLoYXRcJorfzNodGU7xUv/AWuv+RzdF2Y8MtXOgU3/UOAKAB4L+rK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6LiPzLEg6REyGILjXDMSwhenBAWg3c4W17dfKJAsFjj+4Eixw8aO87UWYcwxqqFnX9Z5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xm4zM3aa50vQ9iYIpcPRqPps0knP5esCLVwyTgDJcewzbOIroQHy6f3MbnpZGJz+GhLr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b+8+jr6LUeIo5O+Y4ekRcek1opB1FKPNwI7X09ZwP1loLbHFcfmOM7S0/uVkQmwO9c3H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MFQdXeT9ItRQyb9PpNUVtk35lba6bJuy/EY0yUcV0jsuZxHI7jmyyInb8RQisloe5OZF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0GDoePa/8liw6irMo64bdMTPN+pzLAL7JmcM09o4U51n3hGihxwrmB117mYVkQmW5QHt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cC290C42A8rhte8h8VK8s5G3eJkqH7/pEA8srT/TC5GB6UuvvQTniAfIuu25kpUAeCXF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HrIq57RCOJeG/wAQdIav2xGmFFjqYuaQ76xx9OZSwlg+v+TvPRR/FKSLaAx7SqAXg/HD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2QpihfZl/uK+wVAaxzAoaJKj7w4ALS8MxhyPvB9ZzWUgORqZUcFrZJ7mRHP6zPF8CRk1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MYYIpByc49pqrPIRV7B2B58ThcrQvhuKb4a67F0wtjaX5Rfo8ZwXSfXFt+pB1+jiWUkT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DxDkF0fVfblXc+6gNadPmv5lWFkjnOKmVy6GZgaEqVW17t0SonWUEkPQdtBEPNFHsNSi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JlWe2/rKMUAwedQAByy37SpMWawMuFwn1mZ0RgS+SK86HE4JGiniOKeWD0vmdmjA9SCc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MAXWovojbSdAl1dD4gKs8UQ228jpL2BdtltHWFNNlJTU6jFfEt6V8PERmSQ6uHzczSAE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M1/2EezjvnctSQK8VumXWVOW3XbBLF44e8VviDCrf9EFggcuuZtOatfiWmaaDqzJBW7c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SZcJjwA2HnXaYObcfODVyzpr/Ut77s5V5gNLadboestiryfv2mWGYPdlxa4GjXWIaWN5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DxUc0b5TcXCFqUxhYlRDuvEVyZho6Wr7RdtZenylbXDp/fafqGZuNbK0943LEm+JnDDe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/wBuAfmON9JeeJheMOl6alIlGR0dSKZS3AKUnkYtLn2lVr+GMsQxVYf33mGFNrUhzgRL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C1VBV3H5JUOi3UojdKH1hrU3uG67McwG5b22TNeNl8nSI8+Dybz7ZhVQMv1xOw2byxdQ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NqvscQiV4L0mnxvhphwXK2/KYCJI+I3DVoDF8QmQSxNsGoGFf1ROkallIua4n2lAEJV2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MwrDt+4gjwPI/MysKm/TcNxI0+ARZ7zEXQ82qI8AydRwgVVEX3jhc7eF3Br47XXeK5b6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NOwVBHeAxfzNxpteXXM0L6quWa1nCN09JuC/OJff+k0T7BcQ8kbwFyt2LC28Y+kefa7X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2QNgSadI/CKbxYwddm9w0xafN5f5eISrhV+LuZDv1WAOL9G0VCCPoLgl4O3qEJeJVucz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EdX7+8pZuu1mOyugxL5FTiNzZqomy+3aVUEWt9UASsEcyyPiI1MIDkOmGtuzW0QUBp+0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DpDgOFimqZ9r8ZdAOJS/EFlk4hBmYcSr+4QvRoOUTgn9/RAZHTG9/FeIOnzWCs3qfpqA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wLFIMQRURrrk6RmRNAx5WzImlYZrzLY5Y5xmGJZxDjrXmZxuKXqcMpthZV3zGNQ1vZXm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mY4Dd8tSzI8h35nZ0PHSC8ZxOJ1xL6zjxLAvbTMW8dZg6cz5pg9BHELRegYESV5R+9Qi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R8E0F3e8Q/oy0YyLjgZcUyA09RBqn0i2N95tV83x7QyABaWrl4LltR8R/iY2i/e4U/KL8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xRbSKOMZhjYDId5/2ZMlynsY+YShF9h7QoFCYHLzObAES9oHOLNdRNV2mREHNBXZ78RU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wJxKC0Dc7BLUXTg6K5HMsJd44Tp15iuk7JdnQmYLRtnKGfzMOt3fsOniC1GsDj1gVIpw7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Wfp3iVVL+JUyoL4RZeWA71MEKIV2stm32R7TmhTnNkaYaLWqa8THxcwCVxTmsrrFVoOU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jIwoZ6cQnLku1qIpqVamujHxLKx+sZcqpp2UuIsAJ8tmalWZRDQbleQmYyplwTpIHyJ4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jeTDA6oxVaa6c5QKDS+8BN3RMRofpwDfaVfSA8SodYMdDr95gha+q3H1jG2ZVzrpFBos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+Ky37zOErD3F4lecbTgK3G7zAaDwY9yW4NhKZhv/ANzjks+r/krK+HuvcZHdF6U7j1LF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8Yp4i3ZNuuz3l9vZrlvPSSGRtegyg4uH1KALKyX0e0XDlz4Mef8Aa8fBMn+vxDLk1jCU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g+6XcTDX5Y19Cuyj6nxGu3Iqej6xKfC+esE3VLtfMfdbtrRe5j5Q5DiXqF7ct/iZC7+s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n0hsNm66MfALSZ6VChpSq3XWZjUs9gq77xMqRnlfCI7ccXBtN0bSYQazViWVdStNgXnl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FMCz1QMOgV28w6FxyqUdY43cKh6DxioIGuQr63uWugU+05RQ3XS5h3q/O5rrNsvXvNQY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fmKkdoWt5faodGFMW14nsDej3IUylpHOHRGD24K6RZJoCm4ymi7V65rEepkVj6ReE1+Z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BTeYNLkBzEFwgA2jIEaJZo7Jp09b8yp5YcmsQrZ3t9amWCjqpM9SCsWDTrMmY5Ibxupd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4rL8RuRKRqCjNDOZVUDVfTEwOFxX9QrZKCVOajFK4HwS6KY8oz/yYUPrkzzO7udZa2rm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w/JE6tWcPZHnMyyY+8RgIir3z7RNgXhODzA1nl3J/hLqb2A63ki2Is0NmNT/AAJoH563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47I1eIg0dGfQQlzirM7xfXD2xTJYMHCd5cMWDLmVU0LpvqQTvZHUY+srN13QY/oJTlxh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AewcxWhsDkhefVObazA4EaZO13BYD9PEzXjKMqtEtmgz4CNiEY2tdoCUNchAil4OHUs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sEKydh7EXZezcVhdj4JaoasQiaYgxBSomUm4fKpXrsYnAqmPMCxwXWujhlhts7iFRRTX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sW62PiXWTh195fJQKJyIPC8S2LdHR0jXIeXiJZ61L7pKdQh9jvHTdxdzB+I4plrFoYe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1j1viNhWoVecvrCJtzDZ7TT6gGLXxESVpuG8/aVbiyy3HeKjzN0dK9FBSMIGYrYkqM4nM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3uG/d/UVURTA04z2dpjyynjvPzkVFsXEG39Q2oHSTn8EJVqzpLG/6BV+E6usIv2zKJmO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G3L6xoh/wm2/XXopzueTCoW76zaav0nU6JQzKV7X6Bj0aRPbrLFbcYf7L4WqjVda7TMS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aVd4XGC69jw1NoK4Lt13/wBggE1tJ3xAAZQtUO8qfFHr9swAbUO6tkT4uyWztf7oivAW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hiKihE5PZv3g3gxBDkxa4evvEbO6BrS8zmu7t95swAF6fv1jw/I4my0LlpDfpwRMPaCj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M05nXlvSED09BqdmZkt3L9blwKmZPxeJaEE4zL6zQogdSXtJuSnHkhgtyPzXODtH57QH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8I9HmOber/XMAQp9oG1H6wafkVAmKO/eUo0ojqOMNEBtgLdxAPB9zUS9yVLeOkzK/R27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S0QAUuf3EONdA7zNBFqK6rqqZOccMpjGdQKWiUARzlgNuQZlnVmM29GDLKjQuM6+mfaW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1qFhdBubYDnG24CgCie26IVoDPN/McEVF0xnrZMTIsU99HmGtu6bdjj+pgcSodzxF2ii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OFXcolrVHNPCc1NmlJToxqX5prYTwxgdVw75ollUqNrw1/2G1ku6tNObj1DVW9v6ENxq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RPJZf2YdBK+j/ksM7IwYYIzGas0m5k1oOw3AjAjKXXF/SDbqeQDjzMxKXK9RQliMZfvz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0PggDyGzCwoGk94CCmWxdy9kOoXmXGBGvKH3OXqbX1DYq3Z1gK/K46RutBz5PSYNx8BL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yVqcfl7Q1OAnbOfeX4CkvvDJHthSPERajdV4y7h2AyDhjP4HMyJUsnvAOAOVS2/EXhha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jB4L+4lcxcK62VzbkhS4EieDFKy8vOEakwt+GVKLhBzqDBUWotarcx5cw8SkQo6KCmVqU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jJABQ0nRL01FGEFcfQgJPIkAp8RdrS05O3xqDQFM9Gv8nJtW+5mewtsdIgq2Lb0+ZUTI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2pYRBaPogOABcrXTvnUuJgXMpW37xdayG/VVkPGWVA0XCUcSWuDOvL9INoNo6cn0+sQ4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N+HP3lWtnBuntENChrqmhyJMSwcDC9oxV2Yt1FZZRDF9J24yPd2RmVLn8zLBnQ4mQXkD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1JXcbVV2YgCqjJ+Y65Xl3RwrT8suWq0sNSiS2w8wvrrYX9DvNdwusui6huo4msRcvLqD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DdVCngO8GJaFn8Q2zSPqzaIOBtc5lb1pyvWdICKPc4le2GRw6TGRxWktFHciuSOj7xNi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XYvuICsxZ1O8sB3rpK8iPlMsIUseNS7vUB0o/wCQopbB4RcjJy9Vg31U9jOYrbRnLyRA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WMuZSVqsq9yVNdH6/eJpElz2w9vA7YFLdZFbUhU2RQLiq+l2l+eiEcxeWzyHWIGo988h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El9BAveeymx9rlHAi2G6jFcFZmNZZS55XVjEG6Lg9JbBY5ZgbzlMHX2iJTa888QlyQu3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YqOTlzecAOAxPkiiKGVYz5ZmThpLhj0m3dUW+/mYsBZDLNdpZfMFGxvugP8At1AVH3vm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NdIsWQluQcEbDcWM5W6jawtW9kDkvHdJUtbjh6n5hG7pHni4Ljcgb4gULsqnW9i4LSnV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2z+Jlnn2lGngsYsmKHSAdquG8tjT7ibVhtWoo2WEdhsu4BesvjiAcqG3cYKxkXlHiIRc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HKH+o0vrpMiOBotY3GFUndgyUJT1gJLhpykO75vORcRrhXdbiwDUTrYldoZUcsZipynH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ekX1dQhnfpuDE+5/URsxrBi9+8ZNYnPmCosjLfVBNoMBxU02excwm13WfGvpCvaz0ISX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UFjIcekfMZl7Eqks5mATrLbfEqmab5nl09vR87mZ7dYKbWusqrMqrnnBB9TaqjBtDvnx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2LPGgPxOrkGuBRa5zls18xRUt/LN+JVODNjSxRd3tlL/AGRkF4tTnx3g1Tewwozv3gI+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Vx5FRzjMq1x9IKK1TYSoFA1gLmWiUKbyxDayxDTzKei+9rrEMh1s0HwwKBWpUtc4iucC/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KbCjLn1OIeGCg+h3PTxIX2/dE6Yg2gtCD6MWKybWTg30d4Cgj2AW29SNrq5YfufaOQ21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XgYh2EMPcD1NJeaiFop1NxOEuYlSUbKlVqQkLDFqjp7MsalSmiv0liMBmiXAdR3csqTh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D1mR9GvdiUTpYetTNoXbtUO2DpQru/gjk7aQ4xht4gQilAbz2h4RFP2XMSLnoMa+A/WW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MCMg2XnOW0eQ3h4iGqF6ReYWJa+z3iKDyDeBdVMWVKZyEqHnEri5UzzB+SoaCN4xWMkD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q7s4z+1AFk61WuueZYbHF0XB1Ao1TvcoaKSl6aTCYpqm6v8AanOlWccxYXcOKx+5i7Pq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Q1BTkcGomipHD1uoPN8A7PpKS3lix3LmAvb0JgCuQ8jAltDv6JQy4UShW5CNPRR7g1LZ/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nRbmVJWDeXHMxZpKY97+KlUdF14Shvj+w7wWgTkPPEfnhszAum5OmmZZnOnobi9XnHvw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lmrZcnEpy2A+oP8AJQrLu3ZMcQSnVKM2ixXOY1qKPius62UD1INQHUpHo6UzqGETWAkc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20lojVuD+HXSFOBvBviwShGBQ9hcBG5pr6OYY9JaXdKhnGjbiuo8SxmokyFPzMmbFJWQ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zxx8VOFA6m2IqC2mk+K3z9kqCS17FZuMWFFgwNfSNzDKPh6xPNnt+JbRSlrQTDdVMPeU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+n6TK6rQ+v2gAy9MEN7NXB+Jkq1tzCSw9gSFhqavczGyNAfRHoAK18MGLoP/ABA8zVE9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N4UXAmOaS5RGCq6dY014FWgnwVZ7RU8ERxzG6sBpMqrCsrmUQEKYHt8T6UDmJi28Dn2g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Qmywur6w6oMQhsRMV0vx2qETLs6vzEj0UsA88CMdnZE3aRAcFZKe8sezbocX9mZqtbWm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orJ9YY1VyG+iIbDsNFcyoAy8MW/iXzs+AcV9Y+Y4F+bl9bUo1NCVxJ6stULoY+iLBs6/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2zBA7VjiB2Oa77ERXsul0pc1IJV9aZsIXRmM/rB0nP8AU1cUrWC6XOUc20VX+TLVtbxfP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H2CIBWWrlTfcHkiI4AzFdu8IEIsRg7XDlGEPIzfp2s39xEbhDXk6Thkp50GVVLNtyBk+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9RuKNfK9Jcs4EMKYtOTJlhXK4a3d/FZlcZBYv4EY+orThsILJcYY486EqG2zXwPLvFGJ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t17QrcmTCOdLuqhkNXy1BK2X5hrYInU+ZotE5YCZluyJOH39Mpx95SC3c95Xdg5HFRAF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+4me7Y3pzq1HkqP7nJW/VLS6uF5iCjZ8v3EegXfE2mqOJygOfeoYMDrBpzGTEvp4gHOx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YoUb6fV+GPmagFyF8iIPoy67jkPkPclwUKuJLLtWRNMaCzYyxBssH3lqbdXkbg9FpI5pl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xgNh4u/6lOE60EENpNKuiV5AAtdjqUMVZacsR8TbLc0efQ16EFw3F9Lg+hGkYqlk0VP3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HMoNBypXP9QI28WfcglDUcYBQTpvzM7Ag28X1hautqQM7FWb33IsTL3R7dq+k3xLHYZ/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eT29LveKr0RUH6+CVzA9/wCmoXAXxDhjv6C5trKK4CtSuQ8nS0l7JcFwizrXELvTW4dZ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HYTaWedblauBNo95nGZQDFMNRSPpBwDNGHb7zIaFojVQaw1qucRbbjZAGWfDcft1jlzB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BEZglkaYJWu8BBKUwfrcowGsE8830iMUleV1zHp1hC7KPWGMVXPoR4leD3tkAEulGYr7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tSVVp6HeABoIvSwvQdJBMvXBObrr3m5rF00t7zNGUIAL1o8XMCqOB7+ekS6pYbBZVVtz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gTV14lT/AJF8kKaNrKworvo/6Qi5Fdu4kxFnuOZlLAVXGosLFjeII1zueLr7wtmAMzPz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bMXg6wvAaXPxBf1fx06Ru3s/M4uLHLvnrEBOjZf6QsmDI3XX8R18pt6YxUNU2tFaykCn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rTPf9qW1rKFpXA6TxFGKgn+CCX+GsTsDYhQiFffDLGM2nbj8EsKAVLV3O5E27Qk4mQrF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/sRjLO3f+paCowZc9YUlbdVd/wBRJpqp4/WEVllKHWMulqg3nctjzaPBABvgs4lGw715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6RX0GC9YY9FKOWUFt0MoIkCXDk1xMRLcnmVMIVR1lGY69yUOZkrqOnzCdNEgsx/yKJxK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3mPzKAraI3DzwMUyzctFxrIAX6O0EMTiJzLQeXh3moFvc956d3qdYr1IYh+sAIxd6fj4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+Eh4NEL5tCSN0cPAfpU65Qjdp9pVSiJ1smvDAphU+d+W4oHW6O/HSHhXAIbgLcTAL+kU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+u/Ky5VaKj8qWJZG4zuuzTqFVNqRX6xMNC20ZWDu9IswUVWxuDFfUuWWYBdXY1EisLb7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p/2o9YZ2E0iUjOAqUKtf9jr6EVuWayGmxOIBa3Hac0EdhqZMW7VFdI4rTvMAcpL1jZTO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N5l0QCihBanY9yGK0yK7MQVoQHxA0lO695sys1ZKUvA8H+o1hgeEX1LIcb4jEd5BpSDd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AqjYWeR8bhQabg/V9JdiE6rAu/rUrHMw+h8S69kE3fE1JgsYh3Fzy8usCiUXjHY9o3WH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htZTSUsC/JCbm7/1r2iNcD3DrERZBy58p1W5OEdQ3dAXZ0lHLvtFdM0q8Y+8Vro144YY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6ZWubslWYC14/dQGeBa7jcd21+umHEwY0DP2iL2tI9ivrK6awTqDX0jrRfSYX5MwG4PI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XAe8KUsrHGAomfANeRv4gLZbobOu7+CMqW3Z6519ZnMidGdTHnUOloUJuZBOrW7+zAyF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VwJz8NnioghcNbH+phRLABMSvVPVjD3qZhmHcDMImp4Gv7m2EvOWn8yxjHsMJETDYFX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44m/V1qR2N/7MhZttH9pUsAOtX6xkMeHI0EKhqvZfYgnM9K4rvDPgrFeYLAKx7xqmA3M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cGyqC7PMsjpyYLdysM5NqvmNI01qMy7WA6VtjXcxWdb4l6sNbIY9gFXau+sTjj35eLXa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aK+YcKU30IcTpTuzAqUheuZmdfBCQt1nsi5IcstyllDpQQ8gvDi8RXf6zMylWOXsRfAp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qu2DKU24Xitzvwmizp941BVWdNRTsD7EHQP0uAiACcCsBECKUxDV4DRtu40qIS1Xuwtl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dO7t+Af1EHIwW57w/EOm0CKndzNnBEDz6afwYYjH149OYd4UNs7nidc3Bl26ZL78eIJF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UnEdy7TbCxHTTL8veZJmW7iCpdRURHzQGnMFB0UwJ4RbH7iZOveD5gX8zJe56O3bwQlI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DIbFi2JQBtDsSc9tdKnPmCUOdHaoVh1RBIXhijdcxWNSbGqDiZXJDobln73EcwyFIAY6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n/Igpmi0C5quaYi021c5q946gND7NTr3Js4qVVg5R3zamXV4mY729/pi/YC4wcBtt8Tq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9Y/oOPRgm2o+iZcRwl+yduIHI66GNTVuVtHulV5lpe5XugAJTlOXl94qjBDChC2WCvSP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tEv1V6to7uviW8gcKVxfTWoqVpfYey8YrllUy2XZoPbnvGyrGKco9DuaJ7EmG1XmCOid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U6gy9SK0tvu1iVJmzB1jK4YXmyNfDEm0rMxGQAyX1jCcmnrDcbBTEtlxdFVxfTMTI3h1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3mYvSFwfX/YAhaR6XwxAci1BLEptesZUbkj3uJtMgl6xLbfH4gZXC9d+ELByfJLHjjPv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jd57E6DYL6/tRKULsvnEUrIeG4qed7qXLBjWsO1ywxVf6Jod8nsv4nCKU+4PnMbBV8l4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4TSnBualY23cqJi1dMaY3m5TfIg86/Myal7eqRhwreXOImTinD0p/wAm4JYr4Lv4lgW6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QLWRsHdP7m5WTJs6/eNuVtpzrPvEUaJinDmNVrW59k5gw0+6Kl00/I/MSWrAh06wIBg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B2Tdgo8bd3MS4GClZWiDz2mCZD/QhcNvLi7xEHtJ+YorvJunrNSOBfbAeLl9q7sW+U4h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Vyu/pj5i1OfNVnQfPxBRy+gufcwBGwZS3zmJGPJK7X9oZ0g1VwiFmC5dWcfMu3Bnr3Hi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6lzQrZlo5FgeFOigGFZNq7wCpxXfxNdEGEzChUv239pb7Ua/HEwOdzTupa/W13/5HRDt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WYq6TByqxRLFqIcw8XsM/eWLtBcqtNHfWNd2lwYP7Z8BPJUTy6XvzGot0VYq719oYG9o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g1GUVgj0IhjoUqYJTqX2X+Sl5LuP1l0hXYOqX0YpydOjDoADETCZV76qmYHw6C5v6Szk6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tkdzp4ibaEqAVtPm4yo5lTv8BLEUFeDW8Qp5Aob9nE1G8ysdkpAY981UBLjmTRJyQkVX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TbSJXLz8yqWAUNPX5xKuK/6GclTq3mWkUhjrXP2iTBTD5f5FjDarlUuL0Yepj7RNAOB8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PncOplMFuRxBgliP2iYWFiviOT1SDtxKoqb7nj6xxQZJ46p6VA4VoQSLtZfeWCKQI9Zr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hXPDcTv4+4/gKmZXaPwF2QhrIYD73kIoAga513jS4/DMAnP5cxxUuCMbSCWiCu524h5x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Ir9kWYS1yk0o4r5IuyVeoRq1AbvKWsy5/IOZm2NtP1cflwt7BDEvrEeXW8pXg23AWc/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PnMdjbFdY4WZCMYGv8RobDW47Pio+8PucQ50ZwWtR4MYI6MCjY/FXAxLj9oMLZa/xMod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OGRnYrquCNUNXKdcSz5OLvqn4l09Ws5bvtA7y+ku4um9wc1APDsHVHpeGHzARuwGKR5A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0ENptMamQfIBvf0hRHVV8sP0lBzrS8MITRx4Obl9U7Zg1ClsRYlP4HmXgsVA5GTEPGAi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kKytMF28vip0bZc2VEibB8wjT4iUhAK0FUVtjZnWRYd7IeJSFYZvkGno33iCxhZBOG2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sFsu3M9E58rOZxHcd+uj0PTuLnQc8z9faEttZw4c9+kaQFO/aAoogKhYr0GYwrQqBhxN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dWJK+I/LLg/tfpveOZdZQU/adEPdhMt36ygk5wdsMEMqGlMIx2yKa0TEFVDGhCIYIJVm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XhUrDQyQqqqRp+0c7ZwnugdJkLuhZej3hHbwv5OYtpGezRqFFtelCoX5N7OZdRHRpLuy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thXv3jXH22jL/wAgeYlFn+x9obt8NqfHWVMQMFfPW8xstpIdWaqKyoJbq05IthFQZxcL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MJzA4/hjtiUk47qOr7YmleRuukUgfKiL2CH34Jqiv6JAr08xalwje45zFWogCA0WfYJQ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SituqSjHNB3hbQdGftR4hemFsCftVFUo5geYSKDpnMneDERq9SN9llsXSLRW4bD3ef3c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oigtD5HWJbQ4eMRQ+5xonHFbOq8pdtkYqzfWKEGwFNOKdtSpN2+Nk2dJ/gzCVXxOOw7Q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wUC3+Zp2qvHUv7kwkhFr0d4+JwOza4UlLiB4MWTZsRwJy5WJsuHV4rhnIoC6ZXtFDHe/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0cZX78QAMzWHjMszVG5eS0v6kwDHI71UEBofl/2DDGHRF37TtoPBiLJmatq1av5njix3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WjcqsGzd/mDKo5QC+EjuyoWaO1QiV5XqBt5c1DEoVWEKjLQz7/ibU0Gx/wCCGNy1gmUV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iukopAYvMLqo709pwDGLuJ7JPJP9L8bjFhw6e8KNU6mdxtZAK06zm/pQDNL+hK/0gKro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zfWBXJRtPY95+XwOmdzIgAB08TD3GjZL0cFU6TELu+aagG0ssr22S5qhsNd0s1c7vLk9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x94+kJp5eWK3RVaPmELfGhQqzxMiOj14R9gOLKDDtFRm9A4hr5OEeCWg2LGBjohSsURn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Jgdlp1tYCsBygbwEuLYl4cjClmF4eImF8GCVGD6JSlZaJffcexyKMxCHkTDTYRhsSrBQ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nmbQ3evZHtm7VDcjfMG6uFoA58xrxaYSk7TIoA5RnUqs+1ZMe0F8NFsx3vJB2bXRtXMt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XTDDREnq8IvcpcMBagsswYtCoVTjMzOX1i/3UsVJIa80PxBuhoEe96mdDsmnoxUHhXA8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A1DqCBBctnNS47Ph4YgLGGPPSI4nb7xtptlEsdI6fpN4+CYuHk6y7Jpel3jUGh5cS1ZR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bDUBvN38VQUTOAurnEcj1NzeHV7SMFWl2zD7S8A+kCsJAvd6zQGRXmA8SlJYC3Ip3BFv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jzGN0w1fKXRZFHye0eg3lL1P37RByZP6cTBngW+qomDVGnR/cQqKinhdzNHsR0gmzdpi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dLViY6eYznSYrcFvlDG1Z/p7QugA58pksl8Uy5HXnj2llpF38OYBSKY/6JXsytOWjqdB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0svXQH8w0VgqfzAxRptdZS5l7dYSNRdYx0i2WKjo+/iVFyNa2H+QlKxxXR0hsHm5GOQk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V6W/XU4PmnsOo2ms5N9GXMXgB5vdxE2pejmWk1LdQquFuXFyn7gdxmoAl6hNSzBkL5iY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D2AFEKHzV1icy+DWesowv2W51dPBj5hGhOGP3AKxjMEBzUau3/saNsZY29PvLg0ewG7h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2LUsdx15ithA4OF9pQXYpFszqZ4qmq7rrBeAmh5OZlGWWvzKiBOdl8I5r5Wqr5IkFFam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lvLrCdItdzjPtFejI+CMVFgX9NyvgK7Sx8q16iXo5qU4v5gDHovHpx6sQJlhDCPOMwdx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FFta+krVRkWKhLtnbhgg18NuguaB0uTogOyWOyYbx+LLXce8KbX5jAGZGsO5VLcP5iOcv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2is+P6o/8jcK0wB/E6q8H3IWXmGqCdD0uoJQNhhqRycjkWRrNpAD5lfMSiR8NEEU4L1vM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8pqKBGmuUq4aqr0eneCqaohNPH0iMuVNWNbx3mo+KcHc6S0UmlJa43UKm0AvxBrdwXFe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w7NELnVShAIxvY7TMWoNm+jcptDVt7zuJRc/gzSZtOcZ+0vMEKrddYRLdIRlYl9IJrDS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O8RL0Aq/MzvTpWEoW6BMNQG859F6sXCACWjPEckwUCOjERE66Pp8e0Sfeix8wUnDT1ck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tGvRPgeIh7XEtcHDGBOLwfT+okKOkUMGHkOtbnAAtb3N1wvozeY6LmKd9QiyuQrw9Eab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LMhvLVwJegvrr/ZmGGJTG89mPsd/C+JlDLxxcVAOIuU1L0Gz/QzPtbTBLyevaDwn54cv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daG4E8nA/wBy1B4DnH4r7Sxlr46nErx1qnGNfaBxh9y/rAcmAQApzKPNxctYy4S9fEq+8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gK1med+Rt2mcpsy5iYNNh2P7SYMhaE9Y+KJfHC/9iis/Iw1qJX1woLepoBEGuLftCB3i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nHMJlpoRbWwiormUSrMvAAw+ZWDTJy9kVxPPPPjpFW9C25+Jy97sp68fMttblThmIViA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5ThUBmx1zniLa28ezuLmo6Tl0gEmVl3YzBWFGgy3LGFB00fzKnbaKtOn0lq1mk/TxKzq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lnT4gGkwuSZMzIHgLxiKKBRx2P37zDYaW3KeexiscOb6XZDuW49cEIFruMC7zfjn+43m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A6sElmmw9Lr6MayoC1fKOBYLG1s+YqOFFPuYjTVhycoxbA17XMIIrgLLxD0Whyq90EJu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UXLc4Gbyepn7S9iK4Me0HaPe86iC77nFeYwdw+kdGtL8L/pOdI54LjrrVzruGdUpZ71N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G8twho5BVnD4h6NYynQldoLOQKDt14ITW+nX0YZtBw0+FuYAqApwFH2lrHvXrHR5z4PS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1iV0xy8HMSql0BxA5Ngo5R18yjVKwPpNAaq3Y2Q76BQX2COBYbHreyBbvF1/cy9jLgD7Q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cMV9canBaQsgFyt/BKYhL8MMmaKlXrvLRR/aE8aedOuSW/AwGwdpoAZaOYSsLwQ8Xoit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OZa1yE5p18SxZ8jR96ZZSr96OPmXzGeXF5jdbLD1pKILZlzwYnTheNEbEjWvzj+oWyzC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UaU0HeGAQMB0eszFBp8dYVU+NEAXcXkjcs6qlQ7u08ShsGD0uK5A8X3hYLkrceJULGXZ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1qd3pwVnP2miXahWbmXQIU6F0HjfxKTJv3COMAJWCvvCXPUovNOJhaU5+tP5lMHroOOy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4quub6R4DZQeZdaUC5D5fiWOLQUa6/VmaFaD6ouGV68ypAXRMEoQUj2HYlMWA3ZCuO6z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cHiZ+kYFwTiVuwk3pxa6v2aZQ63cNvR73KGYVcBMY8zUZBtw5Hj7TqIahjwh07CWwWhi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Tc0DBQdRxDxVyubCz0PP9xOTmrXqzEy2HMUWBU5oxwq6YYLmEtmXWo1LWgcVf4iqwyXb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NfUZrMOVnTbzlbpR57xBeWQXXgZQcTUHNS+F1mfdBQ8rWZYqC5B8wcNk5cbQBF6NOGoU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KMF9Wo3uaaFYWgqHS7mNjpdYlLZtbDWCJTkqx44+8UeVCVeWWiixfoQaMTaYRqh6Mq5R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gx2IKuV4RjweIQFtbxZ8xs4l3DYEnLpo9NoktOjEsJoHnbH7BwdSCa7vvHoEC8wILRRe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q3zKpOQc76eI6lGKiMFdjtAcrplB0gIjUUUbV95lxiD1cR6mkdTRhwW5QM9rM8K95Xnf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TF73GqDZVXSG8AAOar/Y1GZdSL+Ut142RKxo3ztPeXbrwGbuKsFBj74xXOT3uVmQhy5Z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+QSdn/Y4i4qUiW2luyiFwDd9QYXJUrB/e0C5novSaYalkUdtbibUFyZL/fpHynMybj0I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KS65liEMZolTA7fErzOgEV6row4kZjNS3CYIucRSV4IHLc1rzBlnY6TxAvtHvl/MBS+L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WPeE2aBYwWW5RiO22+iLRydN5SvCK05v1i+bwc84hcKXIp0+YoRb9xk/5KQh0OroQay3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j+kQNZDvdhlvVVareie8DzC1nP8AUywXSz0p/wBg7fAVXPX8QL5FH1lU2EPDNkFuyrya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dneb812nt7t1z94KC0W+nT6kaknt6zA2D6zmFDNQA+NxBlBl1cn2goeZZ2HJKLZxS/D7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zJz0hOqsCWe/KWXH0isLBs3fXMuwYMW76EtmydYYqM5Vae7Ef8oeRg2A1wnS4BDwLvmF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ETPs/WN8PAe4/wBlt98O18RVFcWrj48EEpyrb7uZ1QIoM2xqmz9OMMrADJsd3iWi8cgO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IzHVTAOKOIX4aW4JyoenaJqlzVkAtc5i/NsAjwv2TUz4qZk9ihf1feUtVUBxi6bh5O64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GNxEwduE3nHHWA5SjUrFlOinmX2Tf+p0BUOFNZ8yuuw7J37kAuStBfmoIsiWVm3WGNxU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jHSDU8TXaKQLJ8ij5mYIcg5VpD94lb7QaM1iV6wmei40XrdC8amGbwBOoPluAXxQtV3C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iss14EY07gAbcpy6SyBURe8yJRMIftEGFvgithi04xcWqbOoihct69sTaLNDi6CLUMgV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SFYa7ow7rqFVqoGB1eFwDFahJNSoB7doKiC9ToXAFFGVNc4OXMTqQnzKhWAUIWGGmiYV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BNUrMMqrLa+3vLAuQ6QQLqWcZgEWAyOsEYM/9h8dlmhHWSY9MLTcTXazVXNsQBqvJjXzK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hS9HcXWnDvLFlYus9wQEx4XOdh06QMglbVqxLWFAC3pFaDPCvmJdFbaDtLT8pb14gp8s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gY7mueIICwsW+GPaUQ4Djvc1LanO139LiRpk/aQAcw0OOPiNQWra56faYgWmntU5yCzW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2kF6agkLBl/F7S4DeClPP+S4AXM9FuMRVVKnVtggGijNcVqYDX4Va+kZZMB7KleNegH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6P3iXhTTnIeO9TvBO8DpcB4rcTgSwLAJVcf0XiWVDZVHzjUBnebDXSLj6AE1RNaKLcU6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jca1pZO8IAFimrgMYArWougDzekbuRR6kVUE6rMIKaOY2cgJq2WW+yrfMQUAvPEuoCsB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IFZpz/kDSwwCszOnSHdasMzWOhyv3ZWWxYWDWov1u7TrzBU3TJagUNsyMaQOtLgghT2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6zwh54I9rP0/5OZFJXvMGLja5iAspBXWVeqy1aErJhi7jJUAM3WULwsPaBQBhcbeCL18+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wJkxIdy9N94QI9TqBuYjmzRvBEbCpbwTodR0gFQmwPZF+TLF1pUJXI/1JgXYFt1WpbbWS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A8yogVYldCMv9RZddp88fSEMB6CDIuPQWwpU2lSvTaKuXZiU9cc5mODmF3l1l79IJc3b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QX2qptWSzn6y3Fn6f1mpzl0NY8wxqAByuoepkuvSvavqTwkLen/lfLHVHs5vDF7p5HeU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aj0KxU8xWruUdK4ABu2diYzWvSmL9FQeYpOHlo39IQ3YN65aJWjs3yTIW1cfmWIB7cx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Ep2fviIZ9QZgvDVHrEHnFzTLri4zfXouLw+0WAjp2feMdsAyfaGhr+qGolAKsB7Ll9bi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DsKPvLCAVjY/7CgxOw7FTJCsZjzyzEM0iEdyJWYOBinVnlDDLKHtNYl2DcZSVKe/Yr7V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1eLOqHMpXFwPUF3DCPRNc3nyQLjiISFVbqWYEzZkg7RCCCjKm8x7pa9s8kKbHszthbmI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Fa0YDOTn4mNYK4AJrVc+8WgioYUd/Nynp4Twi/LLQA8HZjNv06ULuWzJmzRKIIZiys9B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kFmqsj7wA27zfLxcxZ+EnKVIalXJvP9QuXK7mqv8AWMS1avtMrr3U2mG69FzT3j3jyuqe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iN0MoKdoQh2pN5q/rHf7XA1mr/shYDrK0ZSvRxHreU8zDcmmTowwYstt7Qh/sDmOBTQxL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eDpWZrrwQ1FS4LrLKDhH+YrUAqVzAdM6/slI5GfmGpGGOrzOMHuC3Uzm6q9tXAoseQxF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Gcj0MxYcGT1HtHGurnkmby0fvvAE0jyBKMvWs0bx9o+gsDRrLDoow1O5iFrm4tOdfiFy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IKWCGF4EczR4c9yCV7dr7YZU4IU8E0IKl94p/bmd2Kt1LZijmu8WmpLOmbo6seEaEZDp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CXxDYzxdiFAxccV+3CV8TpjEzFlJNHhmYNrBwb7moxUZsjmkmyIFx1lP0Fq1TT8xwZYB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A9WsCIvEOO6HjqRO4DHHRuGTcWb0VLAtYFVZR163HJwYxvKsKist8okorAbvj/alZag4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Y1t077MwW4QOg03EctVjSGtgrpOY3lkPIRsPfA7zHfpz0/fzELh2Va8EqyjkKvoHZuCy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gVVPGb+NyoKQQrWHb71FCst71RDkz5DGgyNDniIEQujAr/sSji7PjByqwY7p/SVsGLnW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swQWRR0cw2jp0Y/7EoEAuBOrUe7McWamzTDM9+gQDmOac57Tqy2rWGsx5ivo9JsLYMul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8xFOvJ+I1m+KQdeYC9thN0H0li0gs7aWDIGon6eYaGpDzUAhwoHXtCTvjNdJZoVG9L0i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IJA5sWk0Z+jYGLrzUveUR9EWtEdhy1UqCKtr7JcDh3HeESUQh2sv4i8EKoxtMys6LTpe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OxDNio6Hx0jXCFvhcAE6gKvhmU9Bbn7xWOvBf1jq6z2Kke5H68RQ9SDuv1hBG9J0DbF0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aIauG5A5zXvKIHp/gTbuKG2h8zWg/F8e/EIVA6GCKoYRoAxSzB3llNj3uMyVYiDLcpMp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FJpEnA41ySyc26Jom9dk6R4CrYyxpAzEWuotIrR+u5L5VYU3fbMHat6+/pFrwYUDgltl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NHL5ljI6nNS4aMwhuKXNU3b0lYOtXQ9PvDMtSurmXQaWh7xH6VMAi5TSir+sSa3TJn7Q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11MmUC1iZPW/2o5QBjWENoeRW6BuKjO1ua45jUq4Rz2g+HdsbSlB1rlUNLiPcgaVGwdP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GIqDa8Dp3YePJcmNXcF5rod8y4LqHbiIFmenRalwsXB0nXux2lvNOnFy8EMq8HeLl4Nj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JcsUdU/ftCPDv8AuL5Dp8xCEl9Jvfi7ThA4J3xRZgRywRjD+A9DBiaO0N0fSJs9/mKu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q4s32aagNUlpal4xFpraP7cEIhd4L6WsfOXadBUpZBrWq7O4uvPY2e7MwBo5pmVniMA5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+lgo3HHPvLvGzMjGrx6Cg36DNJhX2iVBvX3hUBkaPaajkYjpBdD+0MQ2NMFReipjufxg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N5bZz2+8AFd6VjxA+tfB2jCLGXcYKlqx4uDnCpDtiX5DAFeImJGNkdGspK7/APISMwyf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VSwnH6wBW8H7mYIpV1ADZD8CJT/suwfWpbzHsDEau4WeYU4glkAiK1XE9kEwZdoosJ4K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oJ1w7Q4B8Zzg7yt2eqbHM9pYgG+symnFQzsNLgDtGUFZiYobWIOYeEzVWY6uF6Raj6t2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pKArrG12gHgmU4V95oqq4ZUf6r4iABKgvhv/ALL26XLN5mhZtU5BN/SUBzthlf7cI4LJ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UOE6Yho2NhnqhOkOOOmYQK2zp0P1JZZUWU5r9IrvwF7sdPErfXdQ4+lRFQ3e6XBRvFdC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mUSq72mhAfslfaCs7sXtnjv2l2lsYbKYtRDuWBGq17/eFZuw10/WOiG6tUETwaHeV57V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fjUYloL5NYQFuiL92AJbBeMTLIAj0zRLC9phkzucybDjXROkmA2LvM3eB4UJfNrn78xb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EtXmQtu4VW2XGjmFiGBOJQW7KuF7iWxoO/CeYWTQNPIihNu0ZdIDd17zMcR3PEEA4C1+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9Yi6tseKMIXdqOaGseKhaJ4o2N/OZv8AShRMKmxprgFx3lEI27eI1CuntFKuT8+33lYX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jrEFlGeiGsR9UzOPiWCX60dULsKGqyf5CEBRTfnF1LX2z/krmL68nD54Zg7EWwGYeaWZ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b7Mwv6r8MSfB7Y3IGy9aizgxOPmJ3rYct4UL32ltnTGvo8yheN1Nw28TAcVcE1nEdQbh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OQDK/MsjVWDpzMxcnSlNC423+5lMweqs+IVsDreDXFS8FqbzXJ9o3mhQNux9YWEEVWlc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W/cZmEKU4DEGNRkHmN7Cj2jvKNUFVj48EtQNERvszGyssjofeZ9WxduiyrK7HeCn7xmx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hTxf+xktTGdNYmTm2cmUQUYsNFai18k4KDAga1Kfu47yo+2XY4Mx2IFcKEcpbAcGeZ4X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vHhJ16jGC7V7bjgHEHLE9BFDO3PzHcEaWircjOlDQ7YadL9JU962OYJLFLrpc6w+1f9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weJdBBZi6ij3T2v/AAhGI2C3c0KJo06hTX7uDv5mOO0FHYv4haiKyqCkM8249+aqWoXi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QLJgdBWVCouuj7f7AO79EcS+g1kCTzGz9XtME2Wcb2YgxgCJznx8SsqlmQB5rpeWMpuF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RacCGKdviXgVwBqAOAzXepgGmkbUtSGz3WGyhu3lrj3jAhby6uoVgtNUc9iUAxJv8RG/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9Resw25uZxnQm7WO9Dmu+pixQIj1/SMVQhQNeesGk2VpXJCwcNmWi5iSNLrodJwk8rm0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9AesGrU25vUJYim2a2QilIA9yV26KhMd3dhmknyZXaIhbB2G7H4uBVI1Ry6vb7peWzkf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2e7v+9YNsVbuL2EIbCx71j7zEEQE3Mq87qYUhXo8kb4CU1jPvKiUp2hRWV+EJnf4QmzWg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0JzF27Sno3NaPCYNEL7S6j4Q5mP0DXeYP3qvMMrd0HULgNXCB3RKVraMGAOvYmD9U6XU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fhEDl9BI+0avgvP2mY1Lf36xaBZvM+awNEfaDGNQ9WfiXD0Zh0xHCFgUmPOZX+zmFwRH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u/mwFukavEL2a2EXLYlsrNZukIyfRy+NzFufrcxYB0KPruWuAFXJORqliTP3mrB7Vf6x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gs4mAVxMIbt6GXqXXJX+MQoZDkMw1DofqSywpcKsGYgVuh0itTYzb3SwRkXehxK4EAs5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iOilZdX/ALFHsKdeGd1jVYXSBOUc5D+YZnMXcJ+kuW9gePpMaABb8y0s04+WGNWlY41i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4vKXLs68xYUsrg6XubBNuGKWOQhyMIyhegMr8S4pncSvDDuj3zt1DvlVG6jF7TLxLw3M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2XKKvFoh1Qu6YQcdpbtirgPdmWn7kJkwBVoT7zOC+xDrMerGWFvkxD+rU4GztGveaYCd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RVzNjLOhWR9iVvgtBqyaXYb6NyloDYVtXDArkXM9TzNKrL5F/TmOwDIm7/eI6VCqtaes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UE3q2dWuuobSEp5OOyO9Zxa6Kbio5CEEvLm4Z0yFV+fvFYoX5f8AZglvYDZOqRPrv7MF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Ovq/7Dnas9hEwdD2dGYqMaW8rLHRo+0DQrtIYvAq1V7ylnHU57w4AUfJxUvWjArrthmr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BqsI9YbDgLX5XKgFEA4vieIiOhKN9OuiOxUflMbxyOneKyuUb9M19pcUKCl0xcECpyC37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FQV2hvvGJyIe8FGp+n8QrEdjPVXzHRg7Nzk7SqkTSxXkg0ksPRKrC+wlZgorvbZ+JXYX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m9Q1b1Vev9inEXW3Jf8AcuDFrQqjt19+sNdgMvDvcxrrlvPRiKRho+ftMtagveodrOf+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EgQBY131HDLyGVYGCx4GnOIj00ddulz3BZdWQ4AlrcNZ1+44uF3AVenPQXNQRwW7JYWf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9liGY2cJCj3zMau2t053fyRUchcbmY+ZvlSw5/dTDEQNZLmGWy3q7EQ6EySjx6veYiA2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Of8AkI7M7OOlwOYLT/kxHKBvlZgDoEFe2kel9PuwLnU8gvBMLhkQalk3N33qiGF5G3Bk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7IrZjk0Uv+oiCrLFhbqZ+UHsMxDwIK8QKLSQFLBaFwAQ2jKy7mr+oM02aPCBgoAVUciA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uMfLDdKq7V3/ALmQDID9U8jWOt8SrUGfE8SgnmB0XMVC8WfrLdjSqAR3TzCuFuJLvQnm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FT6Zx8GAyXjj+SXob3nvNl9V4ictBofvKKg/TQnAQey7x0lIwbjFBu/mAtRNlb3VS6Ga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0ZUW18OMv2XdYSYHvKkAKWOOIZD8qtrAlqzy4JY9NsixQbVZfQQUNC353BdAWq81+spF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0rcIhULDfRmBxNpwAcxO6ECnBy9IO1Vc+9REiwU1Yy3M40mmXdqU7UK3xqE5fIa1uVDo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PNRzPfwRF1ujDcDqlSf3ct6zM6ylFLGtT0gKq8x5iK5vt4YOaH4Mb+8oOmxfbj8wgs5X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MCG710lgoEt0DLgLIxDqRoo8QsmlXGtwNQMIjmXNIHfc8zIpQUc943ReTtztw9ytQDnM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RBBWy+0Ot1RbzKiy1u49Ld2aHXMNzktr7GEBWTwZTQEyGL6QyqADwsoOiGa3LoPPZF3J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/IBg+kpzYXe67/b4jR1jA8S93Ves4PzKZcNieY8xYE+sFduPZgsKuWeKv6iANe7dDEbH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gi0KtxXHdKgXN4+57xVocTq5gNcAvSGq28VumY2KOT0/Uj0XXB1Ssp3g1SUMFNct7+Qi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vfI/bUDXFX5QaVO16LmUYyIAach+9pw5wL4g+e+kJVukGsSvQf4ajb0qXiEOKI9OYGp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65SvrF1vENbqfqzJYL24nV3OBLhDO9j8Es7P++pUvUWX1SgQKNX1m7zLByGbMx0l1BiA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859C3EJQ74m88D39/wCpi7jxAxBK9Ec9MQyKr5JdzLN52uGdQX1dZithlzVDMQOUimT9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uRWUbZjhBuxg0OvzLjjOejvHoIqvboww0BwwF4+JZex3dXiGxcS+DrCxrHqtYxLX5XQH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0ZBgEyLbE7bipANiN3VfczEmpFlP68QMdms6Y5gJeIwDQaanQu538w/ESx/kO+XdJGR0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KriN8RmMZT2o2PZWY116pTM286TXb2WNY9mR2/sCJdpXrlKeIQmXULE2Se8p3jsSiP8A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XplMcEfWOePlhX68tglaMCvnecxbSwzbp+/aYTilnOW4cTAVXqbgFNLWYroMczdi0/EQ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Rbk0vaJhGPdd3iX1UEude8x1bAXh7YAXcsHbUcBzhWrIio4yrp/SWMNhdKFnqFOGXwa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AqCsJ1l2TaRGCljd7DtidhDfdD+pidRs7al0hfLjjUoRVQ9yXFnJEsuOFqZzjP8AkGZE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5xEu2PYf5K6gpA4y19YBuPV5GEshXJlXZMoRpW8XoVAD+rWl17MauNZ7+ztmZ0KKOzEV2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CthT/Pf9YpAVce5j6Sk9TBnO5dL0Zf1DBeDchVt4A9usBUbq+IOAks7dojACWtreYUdi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v7xbzdWX3xmGysRoL6cw/BNyDZ6MGFp47QIGp5CuqgFbaLIB4VXQHMunu3jMq260uxu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Rtx4OT4lIgxv6RTeXrkWOJlLBhFwD6yiSVirbtVS25tkqB3zGLKoopnUQxTQ2fvSHV0A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occtdZiPDn9WopJu2h5R1csAtmS7MVT5lm/F29Xj7yo3UpjXVDWzGe3X3hpaO0pFrAG3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93xGG3nusnQZgdCw7JxXvuJADx3qob0ijDZ1nQvJegcwGGww47oVpC077fzHHL3Fh942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1bbOZTosx0tGQPv57QMugr1enxEZ+NZ9widSaY6Lt7RSy2K2+SvmVBeaqmBOQVAdA0S2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qr+YQhVMuNwpuqN/5MWm/AV2h9YqWggsatw3gIxRrBOniDYOG8dCWFOAg+s62EL4eo9m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6S3AYsxn3lM5g/8AL5ijkaf7Md8Cjz3WMVkg87iO81t07nuaD/ahyCm1SvC41EC66ZgC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ZeIbNsgav2lElRTwQClbBktawnb8wL+vPNn5JZAA7brrUQFtldcoTSlV/nvqXFMbS5rm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oX8viFlpV7rHVmOIbx+WZ1U6c4uLWNxT90aYBujTshyFuf7ukqkRMOYLSF9enBMtAkqs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TTGISzV1UljSwfDvDoi3kxtKDo58zOjy4dSUGC4o7XAVRtwZj6cOd/4idVDdfJMRcYp4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0gK58VPsB3vcNSMzyHaJtbtu+rTRNYX5vNzFnrVapHEuAFyG/NTnCi+TMgV3gGwFjUB1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FdMpNr1bMOsMJxywFJl9Jai3i6xN2OTOhB0xwnNnxKQl2Eo5zS09SYFy6ujqO8hh90WY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b9jXaBruFnXSYPkvcV+Y25sFj6zIcaO7K1CkuO0KyDqynjN0X4HiYuMmao2/SM6lMmos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Lj5DDIOUM2eIJOJvqlBd3VGcVFxxu5apyCRU6On3mXZG+R3AOKkrWiYo3u952ghH9LIS3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S7TPNgzdX9JeDUbklnP7zE1eoDL+k96P7M38JkQMZ9QeyeIvzL9D0uCo4MRaVbg+ycaI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znnMo71ubHj7P7lLAksofMaI2uTUBaF4KGHyjYJzsnTVTHHdFxLcM8RRr5zdx+XBKT47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9U/tEzCcRFu5m0t77+/WaU1PQYiGoVi9XBNoewurgmS2q3C93XtM6E+ayN66O0BXxyNs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pj2qNzVyvAuJsCgl+H1hlpVcHfmGHwfnrK9bVd1nrFEgZHB6ez+J2eJ2u/0rtHgbNiow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NZyXZdRG6tdzWlUIuYWcYxvpE3EJVnEswo6On6xJsQtA8sMBiAp4iN/ZLOw7zDm52TuT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PNLl7kuY6xY853MfejBs4JaANzoVDqimNzCuHW5hyVDCVxi43U40zQOLfdJtnwQ8ZYiP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Zf1zOoqDvxc4vtWXvG+qrHXn5ilFeIacQjoi3Eww1g107zRO12uYhxN1fVGWAQt5v9qW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msdFa7hivQTbrrr5mdJ10dYuLnENveJqAV7B1gopcq5cfeWmwLT1SpcGTpmm5UWi/wB4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8ZVUai8W/qm1xiLbKewweVw+ong7SxlooF3ffpNjcYcVFfpKQraWfaPvTr6ceOJmdTbRk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XGWtVUSlIy02WYmESKvZeS+mftMrIXLPbzMjVvveW6+sakGZfCj96S3hCw7H/WULUgr6o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KStMPpmDy0Kx3buKNI2vm82MzAORxDYoS1cwYh22Mkw5wF5nEu5yM9ZR6UXb6++4iGBz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R/SOZWsifQgfKqEoUWY4qRq5kMqiVusdOkxYKgGP3M6JDJAyLqBRjsUoqokZDzZvH0YY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lWlAc9D5jelSucMTnOxzmWRYN0ZLzTCEF0Vgv9uDTN3s3hvmZIDKGEjuWpAX96QSbJ+v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Dyd4uLk8tzKQwprCcXDG1odHpCy7BZeD96x02FbF24906cCj4PaGlpYWuX/esEStKpx1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2KHkoNaNHZ46SydFbI5rMJDOSXlRu3g5iEXyanNJkrFZB13ZfuaH0F4l1hXkcPOesDRE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fS45xE5i86zASBWGWv8AqCwQ0x3bLipGBniYNSKOlw6LWJ7IhdBoiC+Tw833lB1N2u3T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vPB/ceSXSnXtLd2F10QTK6Na+IRvaLGGOTLI8jj7wgNBQsyHYnSBiEC18g9EfXp42V79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DK2W1sbwxdwT0O9bu74GKoNLwYjKUTM6DV+8xO1t0uJkJAScKvxUCE1Aqrq7kBILiAa9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TR5zQacfEvyH9VMEA/IbM9JZQyBdwLAMCtjow/fR9aaT8wCc74bipjbs8Qq2owaFcxxA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8EtpVFLfL3ftEvUsfuH4JlrQo79I9A4AdL5SlR3Wk/5cvjXHof8AEyvyNCHPxHkbAnNy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/ekXoMw3yM3LrYTREqNcpywM4LVX+8zMgPLJXdMpXmn5gUs4o3AG4jauNwZe5s5bnA4Oa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MohY93vDWYDjJKsp1zUBOYhbdKHRFssp40MepbiugEohYos7RuXN0e0Umk3RKZtycweR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10xG380pm5knItXapcA79P8A2ZuxPsNsuDoA04o3MkClH5PoylUJPoJdlguek7lm8TH0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S1ojoUzu+DcFc0w5mKLC68PxFVAVgrTpKmtHK4c8G1mnvGp5uPk3LubFuIGPrNSyZAof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ufMXFNTz3TKKgc8PIQgrrJJq35jSXkgrHCtvoiuQcuw/v0jRqIIVWP3MpDaNCfeBD5A2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4giRfdsRluLnd3pLzCtsPav6l/nA9Bqno8zQLzeQ1ChOlOUFHsBLwrzTdl3Pr/2m5DAl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QPRtqUyqPQpYta4mQtxNV5OZowDgNa+sIbo39pYMApC24lbBffrBC6QLeHvN9g0UunzO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R+7BFlcdx+C5ahP0Yy/WHNIuKkuaMwtCGkW2r+82lwymJuHDGWNuMGgmlwmkyHSaXc4C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zQV27o7dLJvTf70jWIy4OpqvljBmwvmS4CYAv4j0rWT8EH0Q+Sy5HUNa5/e0wpZlm94o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EVUDkbPmvtALGWdE/wATQtbJjDKxw+a7EENt7K2c9SFeu/B6aIut3jlx/wAiBW0mXEDI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KrVkwUuNY+ZTKQK7DOBy6wdj3zClQa5GI5I9rim7YaDc5L9I4P8AZp+GM15Yl0t7+gUL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a3wM5yeYBuhh1V9ojknRB7RXp8Tuf0r6qCyio0/KD4JStW9k+IjoLRoeCAbq5lqKwq47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p8waAAe+Y3idju6fmDlCs8MIi+qe5Wfqy7Mbws4/fzMwFM6F/EG3SgZ6Pb5ifbbWDv3m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+8tEeDWv/Ez4WlP6JOStDHgrfvEbXUXylJAZTqXAgYbPcXqIirYPDkjWYCsMtSpVr6BG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S/nXSiEnQKAc9u0qsVMN7a1/2DIuxnjSRKIofT19pWoC279JhLklXzXaWJ1D3Wn8QtgR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XUOnZhE6nz2fSCgg6a6ZPFS5heLwOa+SDq5s5bmlgOEbEM+esWXKWLL96RFkUcDi+Zbls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3WD8ywws1e8YqOWq5qPG1vnjWI7X7Tu3NKxg8GE4xyyceJblg1ni84gNB0V+yPJC2GhjR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a+ftGxvMSeGXozDjXmWE4DXW+IB4yVdzC+CWb8I7vet6JqUXnFHsRyRAq68HVmdTWk26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IGUaMc1gl9qdl863MkeSrRUu7mkBSoq0NTVeFuq0QMYOncihW9mOqWhp3cUSistPMylh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o45tqIMM9ks+/BFWKtuSHpC8ABMdeJbt3WVAcMqQtSWyz+I0UN+wMuOYAbaBxeZj+oqP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EVnyZoTAfbMYdle3aZTSnAlQDM3x3hxnBHDH6sqmdswSFjeXcw3IV19JkNV2NAnaacUs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664c4tC2tCY78zJaq5TGU/2IGGDqUIsojS1+L2jFpS+DQZ8SoOllPvEqjNbozqaNEGEA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0efaPQtesd111zMrqjnFvMqQ5Yu+H5faL1AezlSs1kztso61mUDwMjlVmO80rZ8mdv2m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E2bkyD8E3tzejX+SvddZpRovnPE0IHg1eioQCAbW/fvidXYasd2zXAdJtZmWK1A0GMVo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uwdCm7fiKaZKqYR3sbDL1qIgq49C+Ju5EDwfkssW5Ts/7mL0lf1H4nF7AQ8HQNzW2xPC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NGOQBVXfCiLILf8AfpBeWhda4z2iVUnihTU4lhU0q6Y1cJNBgNLafiYAtqzdnQh4wXMG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SKVmvg+Il2MdHPWVU93xNZwGuktRTAG4lY9siyVGkdMDDsBwfdfaXZbEBqq/yYwmqJCgL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czQXrnmGhhLR1jUsGcv3hUC4p5SzScNxa3Oc/mVJW5x06TPuWzXWLEWz6RCwW+ksuovT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3+JdR7fmLDYhb415gbknKutl14CcCaG6dEst0R3DGGnuzO4C1tYKgwETY6xaUZrPrEK3g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pgy/YhYPl0Hr8kKHeT98wZly8Lox7MsEw4MakuKNjCxX6TGh3BKrWS0IYB2NPaWHYjjt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GxyeWNRlyN8RU1BoAHID3Jhdlgq8ymfhXh1rxK/FqfupVXIH4lKjn3RMqQzu+8QqgY05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KSZu4c5aCYa3X0ijFrKUzjfqTaFMkY0GcRY/gCj0IQ9pjN4BWB2nUDiD2g39hEM1zr/U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eSK1K3r8zFFLN5EWn3X/AG94xiW+T4PzL6k8v6VKN7UQ9GLh509Lgp7oMNQzV9pYb4Hv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fUZsdYbLCawnPUp0OkopVHYc3NCgbKBStQGrdPEIBfECv8iL6PpSziqYdh/yOaxl6b1N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si9qDoQ8K1w/aKrgypg3g+sFU5FSEWQCjs8d4YkDgcwVDbUc3b18wOjAxX2lmpc9KeMS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CybzLOS4eDpB0bdRpE2lVo0uPxF3520ywv0blC/oH2mGS+P7y6AK6fhAog90gvHxSciv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D+FDosGaF7k0299P0nzhyk3d9N/hluP2Szp9oPv6oW390P3IDQZ7M8ER5CL0hZzF6GZI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2wfzWOY4ftb9YK/CYHwTqRzUI0UeJco36MbFKFLNC8r2b/wAgKGmc6SLmDMdukAGbYvoX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1u6+EJK0Xv4fpCFo6ulsKijOO7xCyV9Qd5ks27WcStJkoh5qETmpstiC4hjSK0K4Ffdl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BuWNiu8L2BV9ufMBLdnqqeIMsPkvCW1rHLo59r+IAWtF1Ey4a4w5lC61yuXJC0AFg4gh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QshunefkjFMmtF6D7zGphbRZIUhinP1htQOxq0xiELJwHx/rHQhprpKpQ1d9ZcX5Hwld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NXZpqn/ZkQFKC5GNhs9Pr8QwhG8On5g2ZGGVD06NFQukZKDeOtzJWqEdmLLIwsVEu2f7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pmLCVfQHMMBYLYxUZBdAyrxBes4Tg8uPeUJNYMW5f6lbajsl9s+8a5lwc+806xj0M/Zl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kB3mfWuB8yq3UczsYjBy6xem6r8xWKrl/DEKjwWcXnrL3nAobliNdNunaEF9Tad1GV2l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LGQMoPA6O8NGLZNmMwdNQz0i5Ehz1ftol690l2VeTEdus2K9u/mWDllC56psegCrNN7g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zBi4avvKnAW3rXEOTZoCvMS4ma+HiOQJOCviu3EGgTcOVxuU4XSvkxUy6/ojqts6jRna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5iqX72gEbcYzHUdVQPeYP8AYX1nOacukII0uDxcwnFFIELmsu0VHQs2z3zAlG2dY5EU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5e85ZGMjxAODZBf1crW/Jb9IBDQeCDHaC+h/co9Crza8VM0koDNPxmInMFee2eIitka8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eBXzLvUtp8UiZOEq22wJeezfRBnJvrLclUFu3altewA9Az0ii7oBvhXSuswRWVy5znoS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EOGY0rTtvcdUKb2+quADaabiMWBbxcq0wNDtFG32OjDEC8HQ6R1NrF0Bzd+YkXhnq6v2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rxK1t/Byf2bjANWYRm4Mx1BuXBoGlfEAsGSnGoKMS6TG/wASsANAfJE3AHwc1KxtNF625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wFq6VKp18yhDbGPEMCIA71yneBvWWnTrAubOp53EhFWfcriZtVl76xUbWdLwhd8hj1LV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KF7oUx9GapmWh0O/MS1w1S5dojbhVFlLWt7eYWLgDqcSqPk6EZMq0mxrP6x6mqauFpR6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MEcoPaXqLYfOpUqAWKyPaUWiG6OO8pxDyORsiC7dDDlmXCQLGgxXZ0+I1w4hnVYm3NNz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MWn+oE7wbTqZlJ/H1CvtKrMNhFiCeR+VvOfhE3QWbaXMjr/IFzMUu5lS6I5zHRjxEreG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IgBa060C59j5XRCqHYLrBgvEoC2sf4qHJwNvsS4jd9rnP+q+Dt+PrFQ1atOtQ+Bal6MB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sDJuj+4SITi3A4lgAYWGeOYd3vAqJ7SicLIYV/xHlgF8LslNrpNibf71NYeoDE6Y55ln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yukdJiy46Sk1uXJnOMQt53JafmIWGUK3NrkxqYMnv7KXt/Zn2SsA9CBA6+kyNv2ornB2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0VAuGGjTLWpta8ykvCZ6j+ZdsueY/JL1yvJWYqiuqr/tAkssaYtZQt1e1oyqvbIuI6ijK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VcmYAJeMA7kstwXQeD2cyvBguOTENDgWeaq5htpcXC32jseQvsbmRdcEvouXpA911x/s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w44F967THwDTe8Ae1bD0nIDa8RccUtfa2X6sIsGpkgMBza19VwmkRu8eJ5CLlqFu6Jlx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Go9JO2+J0YhPFE9iP6qZJ9H+FNOw4K+cMGCh4X7x+h735h1P38xP7b/UeJ/YgftCI+u3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2RVNvLMMAFQPAErHCdGGkzDbB0ht8GirrudIRueq+FgXBh441BXair7HPzCyzDGrL0Ol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saVq5uUdR3l1ZlfaNmWRwNFZq5lbdYX+8wvjFrIgwTZ1IzNS3ix6M4bbUunSNewS5QPV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mzwJm+jKGWft7zAlrIN5QXAFK3VV+jFUCnda5b43ApJyTJX9AmAAwFYFgwQEegnYe8II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LzaC9MF7LDgtxGcv7doKtPwXHMyP/hLE0Voc0Sg+BFOyKYMTLk+0EHaTNdy2AtH3uF0G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h8OoyWFW2OsKu5rG3fNQ0sVt1RwD2esOWJrlxxCvQjfF1qcQode73l9G6XBqCS7KyZvi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vyCF32Ji4F1XHUrp/srSuiNup+IxEsMNDFeYULdzWABashzWRlQq0ww53+/WX1ytuyfp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WOIF9eZVB014XuE2MunFQpuQHv3lrBTMtGC2pJlawTU4mFMJuZBsmyusuu0Qoz2P7lRD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pQ1fv9YqKoeD5fiZPJMFm9SiUKrXFt2/EGuQK2dH+zOUXOAzWPj6xIbeOHHucMIEGNC8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hlJsBF1xDCN5YXrdAbvr/wAnIQ0lG3gC/V/5MSrPsv8AEtrh0aPHvFjuTghfKS58pmcm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8LY7zYpFvnTEaIw9nE7g8vfpLvugYzhtXC6l0ibbN7HzM5arY3RMFlixS6ZmiN6ZXzGX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g/FSwbu1Xx5idcRS9EVTJpEc+0oBEjMB7Dr91Leu8Q/Muy4OH5i4FqouhrEsosNFmEbH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6n4Y/NcaX/UG87DrjDrABQIA2ZH1mU+mP3pFhAdHEduHOiJXlXg3deM1NaenSpnGKYB3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id6G32nCCQ0qGIRFolDAIc8xhWMDzfMoDsXyrUah/cli1HVSncGn7QCFmw+n3jLga16G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iPb2ZU/UCLiq432lILWR5a4mE6Ad8/aZQazbVVHZLdeMTX5HHcqV31FLre5ThPAxtZsJ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bNKEqwJ73MwINznKZeZYNuWOr9uNwWPpL4eDqMORZV50QweR2YepHo2TId8VEYTkrfeK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Tf3+ksojo0YF0+0VHJB+sqrsExy/buWpphwPYjq8c6y+I2M7LGbAttmuKhEIotVctbl9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ZTlYNcViLa4Ozr+IzBl3c2BlaZ1qVnZZxW8oWDhc06mDo3k7dIyCwEcrmZyRgcft1Bdw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s/PeYccB37JgHFM5pALqqU62jV1aStuv3SIjW6DcDrLkV4xDu0oOF5mxFweEgoVAO99y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Eel0dpVcqDJee3tKzcsDciVX1l4tQ9u0yWGey6r9YIGUsQ0aJiq+w7d4zUWtuxOsFYXg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ik2U9YAY4L6l5+0bMuVjqa/MDQtGs6Hj96S2wkyGqg0Ooyyz+stpKZOtdoLgZ5t0g/d4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4EYsGaitiqYJaPJiJKDrBT7db3wdZ5SnL3msdUbbg6uED9s9xOQyY85/MM7pRGzwbmMv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feMNuYUNYPwzsiVFGDBYHSj9iUs9vEWt4jNsf2sexFcbWtG0rgisfrmHmsVALc0TkeM7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ZsmShJd3a5ZYa6qI0dJT6OMq+8zxo/cwhadwtGATY5FxoFY6hgQQwtL06Eqxla314+8S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dpzmvmEbhQq3nmbwB94D6xm+gOcaNXGoZIKMVNSiwA5N1ZYMdKxThfN7gDmJNOhn0np4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j116OTmPVBNRM3ienrZprIxo/wBxjLpBcy2AQfeO3adHT0qBWvQ86xHGe82kCvTibkrw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xDXBUC/G5VP6ioKFYImx0D+4oShqzm9kYlkCwfRll0B5CmIF2xHEBtbOPESgAunIb+0S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WAKmzo/pOi0gC46vmX+BytvzBJVqkzlDftxE/dHHmAb3HB2W8xtKqAdOID3jHXj/AGeI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S8/rKibhV3cRCwNsNHeJUrKeLOZQIq0GdYnJxf4grWvS+LI+RSSENQMzNlBhtcBkZVHF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ftHg6yu6WBygifmJQARxYacRVjaZehz9ZTHaB434mTLabPv9ZQZVtjylpDJWu3R7S0Wc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YYhpxrPXia1puPY5qF6EW4stL71E27wDsNQsUoWHfaIhByVrmBAj4VlPMxKhtbTtDuUj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dyq0u0FZeFFdy6WG4GXDD/cPgeBuspCq+qNr3+kO4J9kV3dQYu9EuRQFtYripdYg/wCk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aTg47vmbjuFvXeMNmLRqIAcEM75S3QSrsDx8So2FkYfEGhU2ccKICd49dF3cT9jDoYJX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oa0gYcGdZhtYchldH2lj1mLhZU6l1ejtMsEjvX/ADECUW/X2mIVdekEYRCs3Zz9ftA6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LIB3uG9AjivZHeGuri0py9TzZl5UvXD9IBY1t7TgEvWPvCcSMPvAtNio2fDpUtpWDiCx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NAynDKtrfDKTAeDcuOWQskekEtU1u8UMd2HPSZFE2ckZxZg/uWRZNC8TFmlwC3yzXESJ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8m+2ZznWr+MRrsMZ+MGSpSnBEssrTUPVq+5C3lfpMkfSC2i1WjtAg9057JijV1+jKGmT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2jvmHshDS3Sl6Jnx1hWwOm7WSnW4osZOt25+qW3AzzbFJ1smXbKFYZ89/ujgAy+SAYUN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wImwx0ek2oCmmrdxwhulX9X6kRWr19H6y0yxrsYWW2GpMkyDBZpqWv03+pLMbtLzczLb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mILo4BXcMsACGT7I9HhE+ZcjWXUitzcEBVDgmdZwYDl+0tIW5f3FaJyXDASrvzgesQWB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d3LLRznliDbHg2OD+5YkbWHLBlRhoe0Iik3Pf/Za4WsnDtEsXRgt9vuj3kFKNVMhGAHP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a+IN1ZvBOHhNB4Y6sZWo7kubiHQ6rBexV9TMWJsTereJTQail5VAWlpPuf0IIY1TDVGo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Dxb5Oo3bVtXzFFrnCNd9U7sQTpbjqTULY75vEq1yVA5wbhxzAdBpinESubNOIU1urLg5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40mra9p0DYHCC9jkd+04xgqm1lFYFlQKgF4Eiu4d/RMxb8rN8QIlirroZXiSsVl4isfB4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obxeX5j2Xjan9zE97kNB5lilo4MTNryOnlGy1hoXXbzEpWSgHiVAZMXpvr8QTFABPujY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EKYhpd+C5ahL7w3+7iPEX/Jn2jRgehGV6UlJhAJZY1AQA7YmfRQznVgu2jfPaAqAKsq1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hgXWcTXeUMpTepnEtfTjDeVHYhSqZmgywW5tXhwRq2vMaGKhU1LlbqXfEMSLrL9Cbi5B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aIAPRdEp6GUSMoUDGP6lrL7YTFXUa+jXWmMXYm793K8a0cN/G5Xuv+B4jZhLpqkAIpwu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eK3A9XgdL3GucUgr2ZfLoUPTkjiuLZzOVDSh3/s4uGVfR9IKoop9JfW5QN1nmbMUHSYi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1nIN5muhYcoyrwx/eYS2gj+4SHKiX0aSFsh1ip2VFiwlMrvGUz3Rmp4Txj6ZjDfdgcsx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aFDAdZr6BXqViP0mS+JmrBM4zGUl3URSxoyzi6iVsgN/ejPES02V++IMFRV6O8X/AFEK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aArv36TchTFM0lYBZRrfWNqBXU5miWq3hkCDdRbWVXk7EMe4RorMnbcKsh7lcOJdgZoK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wztxxCKFTopTEFgNwlPd7RJbQVtc+dy5VAS4Nzqb3QS/B2+WZBtdOrczE0CfKRxKrjv7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42YeOyf3LK7F6rrKnGRM4Ki4Pd6vmq2QGYAcbzxAVoX44plM1QMd/wDkQy0I900Y2jpU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RBpE0d8+zELL0A26sLDQ1in8zQKTbHNQqC5UaIdcwmVBo0L18TAn4qr2wDDGq9U5jNRq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LsjvdczrhoS/uFdusOEX3r4gqlVAPP7Uq5BovSqgueOgur6qwjUNFOPtLD9XTh18dYwF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QRoZZw6r2m8JAuUviMsQN41UapCq94DfxBQpaTBg8PdlqIVnJDU34yFzIqmB4B0JRbR0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eI9YA1s0ph46zH2mzJ81gnHNWR4PpcWGllQ50zEKC5sHh5PpKYjWhxvMAGsnQA4r2mtv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h26x3SpE5blFLF2krY6x5OsHIwew8+Znkd3eAXSslJpgemI32IVczBeANcnMUqCXC1MG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MOp17wdFKq/x0iaS2n+5UXk0PylNLGu2Zwl2uhtqWcCvL8TLW15dhLl5Zei5uoL7svmg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i4a6BU5P6QQMLUPqf5MB3Z6M1KVx13mFOeLB86gm81U9R+ksGqMqePaAMMUB3m04tVuK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KXVa74h02LPLEW/fV6TgTcGfeLZmqlp6V1/uBVMZ9T34gNxDb/ZTrg7eXtGtC9apzjE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B1XSUAwV/esw5oEertBlalpasFOJscD4D+8x6UAmO795mbLpDk3evaCV11R2za46Ds05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aDu44mO7pO4x70ROsDDQuEmUhk1gPNxD+99ViZO7nLHZ5iFMop2IbkwWvWKukM2PeztM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hDq30jfIW72yhDPPAS2HKrmJ1OJtENbbYirjYozyxoWNrXMrdlSuel+KmV2i76gcy0MP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3dwbMgzBpgHmIWy3bqJZbBWzDOes+pA0xlfcAi0HQGOQNVB2Jr5BWZcKplnIcQWep3Mx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ZF8dJaoo9L0Sojvd4Ezce/F2GsxSVA56QjQ8MFmymmGojmYJZfEzJzSr6xXtwaumUio5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iXzTxDmVxLst8NanQMK53/2YxUMvHT6ohYS1ZQl8Qy3rGtdE23BctPVHuu2a95gmAx33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1Qa4ZHPwRJ3uroVsj5EXLNO0SKB1mG4FnPLOsAWeL3A6FENdVrL3lvjhekje3qcYIk2B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XyXqc1dc7xHoLa1A3bB/sDiI5ViMwFt4XoliNmwuNLWwGJSsx+6mQMEtOoSJ2RqD6TVR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tsR2gGE6sJQV8St/brftMPLRvPEsUMnCKpY6EpgeU/BHIQ95zy6m1VveGq7w9io0FNZz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+SQcT2gBUUONtGMVZzjQlnc1r3hZr/cDvKiM4iOCOAsdqa6SqvLUuKENrgLY0KPTxOHJ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oivTsy7gGrcnWZYaTbijtBCs6S9IlsrCbP8AWJ75j9uchm3qUCljb5fg94Lq0zLJ37Sl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F/WA2Sg126kq6LmE75bQ1MNvzn+wdRwDZLYrswHyla5zr8RE8HV/T7QCbsG5rbeJiW1mJ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uHpn0blRO8rrK9GepKx1gx2nKVQb+kCbuWOj+pycykKtEGzJmYvEAOsLzzMTJca/6gwh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qnDiMFjgrt/SVA9k1wgUPZty/wCwTAunvuLavR0fup1oK2yX9oNXmF0BbdQxBlPKcdm4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mPMGCVn1LQUOiV2CrzmUUXcMdPjcUylkX6Myp2ApGGnDDFouk5Xn6zUVHoWdLgIWioGz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5qU+EEvnVvvLdbWme9E1Am94KqakC05b6w3Bd5qZhJpUL23nvqJtEsFcG6+8bdWamnepg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Knlg07TxFIhTboXXzUTBGwr6b+qXA0sXYEaXvJdZLOJVlZqzzw+hDwWYl1gy99xvrpHC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Jk1j8RFfta1d1EEWFA1ly/wBRQtJot/fUQ2I9UpnYePP4gHlWL0/cy8eDDuw5PMbIKuwc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PciQqoC68oyK45R0wKjDizMFmFZS5YBbX0/tB1i6WMukC7Qc5jfnpXSFLMtpwgwgMh3h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0On9ZiYUXp9mGoXzXsVjG38TXyvyvLFVqmhniCUgRiSzo4NF18yrIaQq/wCgm11kOapw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KuuM1M6xre1vcbuJZX0xzmClgN+wb+Zzsj8PtMsemswXOlkocGPmCxKFNuEpJsICj2Kx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dF7o7xS7dYVrXxH2JDL0jtjYopw9ZRIG1O7/ABNJYFdvWBGcMEIwbZ8ouMteb3F0GsK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s48Nvti/hIlHagOw/wCRX0AC3XGfxNnxD2fnMzjn23iNOcPBO3iMHbXR3mkxqhwwclAs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E6kydoAXbbMCeM3zjURxN6+GLsF0gTOfeOF7MJfhlhzKzcquk0RRRL3GVXJT6PWO50e+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3eHjD8yltMAmGOfEchZeb4PEFpxhrMCCP2PBUsBOSB+frEYRyLN3RfaVKqKGlc4rrMX8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tUtzpRWkEZQMOX9JgSg0jnzHIILLmXtQtd3XbK6y6Scw2ixi0xjPg5JhUIItxnEZaOfS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KGuYxaAbuRAoPm5SkoErubOYkoih+L88R8OheuxHLpCIWVA441FpN4f3gCGlL6ZL+8Tw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4OzB7ZhAMC23+1AEXJz3qU7SqMhPaUFMDR1v+owKjd2EX8Jeg5C+UxG9nprPEC1XoX+8z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Qtuv+wW0gF456xE1DGeeTzHGAHCwe8HSkWxYK/SUYHgnHZg6D6iBkUoeD8RyNulwmQjD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DY2cIP0gSQJleCayBw7IhSnm3QgWX8s4UnAyFtl7lY8jXU6RBrAvn94JRN3dDUDJRvJz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MEXNt/EVqOCDhvPf1jLd6fpL3cS6hguq+ZXzQswKLnQ+0QfqOes2m6m311LmyuglYxKj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w0Jn/UKpxFfOM+Znh7tHH0+seQKEi+UuV97gXgOzK2YChW1SnW4/SMTN/wBcS18AYzaN3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pPMxNyVS7esVMdAHRGUpqlxvH/YTWUWLz0lQ7o69EDur/wBRFrAOOLjuJRy5QcdeZkga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rxFA5qe3g6Tmi4VBBXtmdiH9fSdCHpj+LtgvSGpTKUFb6QFbCZWeI4dW56fmUJYodogb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EvNnulg6HiDGbOkBKeCPkM0jx0ShGYy7ZKAALGOJmYXqXGHImZyXGnjEeK4m+y/0EAd5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WWpMjOOH7wWNByVgCiobXo6bbuWFc+jtGqIDeCe3MproXumJHeasr6kauxxt/WFFpL6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y7B2gryndaa71CdxWmSzhPeWu98HXweYjdGEQvtfM0NLdn23AI1XA9ek7MbVy/qIaOoa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EjYmfCYM0KBy8QOd5WnIzhlPF/viXAwZ0aGGwMAnW1M4xmLG4Mq4U1DfoHo+vM3AlPWM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sxXAzAcpiYowiO4U3UOS4LXKDHGYRVdTEcQXMzjdUoT0LmA4HcroxV7VfX5lqsrbucJH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MjAYt3TvNB6IT2E6grB9WDtYFbfZ+scMaj7fOpzGjqk1595UtCrzmmr+0GuVE6G7+jC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YTdpOS5y2ApzcIZjFDoPUhWGVjYmK+dfWXr72skOZcg4mBy+8b61yHXr2/yP5BlNsOEt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1xHLzmXPOnA/JIOFEtzz9pTRJYVPdMmAbVLBXTzM4S8cnSK6zC8e7rzG8RZn1q9D8wjG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pxRnxCAXJlhhL1L33A7P2IToko4PwIQ1m8rQvuSud7VjPY7l2CzHuUGWVVaObNfeOqNw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X4s/uYqwKkWeBjQtYr51M6takxfziU23WxMfHij61Hp5rgwG8TrU7N4geQZR/fxiUEqt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auVvmK1Bo1uld7mZ8U6WIitKmDeQ1+Yhsl4Fz/kwr4LteGFTrAeOX8y4Zed3wK+0DgVe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S8vdr5Ig0GlM26eIi7wojh2vmcZW2+HqdopVks4GKi3NegOmwl1VbTVBLqNAXvOz6F34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KTeglHRUWi4Ct+LmUHDhPZcrEWQ7xzFRBeRRnbKt9FptvcxGnIObP7qC4r7POPzD3Kv2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eOTAdXdg4er2mHuiqaikOaDZXSEAePFssHZZTZU07s0Nxo4iP65v7SjaxYM3WIwhpW+b4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sc11vNXn6ygs7gOO0rbF9gxyS1azZnroiE1r7T1uUno3TjozUSDJVdPxHEoAJXfdphBa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6q/HzA5w4meF1K5sF41jH5iI5wPo9TE5OZeXOwdGXwiVfe9PSUqXWOJZ8BeLmYtzQviC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BY9ipu27O3UPeACTY1VcpQYNCc5N+bZkbvKP+4Wy4WOa6xUVmNZ/RMxsb7OvvE9gsp17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IPZo33goEMbou3GfaDZaizv/AFAzvIE/ENAQNnJ8y7UCdeNRAuW5RmqNxipQDRfcoNO1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Nz5mMZtJune5jK3wgF8amnBAPQXE3Ai47YVn+oePlDn6VBWlx9RTEl6Zx/iYMo0Uv3ln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eynKDeOBzZEqHlTp+I+4g9fRMpKy7i/0nCmFzT1vpHe5R6qZFhXTZ8wz6omyX7g0F9y3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UbkioADyF2MrpilVfPWHTqMuuYDkpphqyoXKgVP2uYkzY9+Jw3yZOsWOvOeOkVkFDt7y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LNAUGYsWycN41LgDySua8arsYmlawEnaz88SlkwLvtKx8HvHldHVBBwqfePfikwjyGzr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oLHvMRtYXHERbAjBo3UvqG8req+IfBWq6vtMgJ2Bj2RMLeVYZRTqDjEaIrdT6Q7hhY4j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w4pTY3AKc8uSW5wfJIY4FdvhFGzaz24jwsnK/U+NQtx5jV+yLPps0GDpcNCTsLA0u915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ntmAqC5sLoHQlDcWgD5VM5FLWT+TllqUe7f4qvE2X0lW6p8gih6CwZcuXGEuuJtMl8zl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Ew32xMAFqO/LxEOPlG0HDGJfqXXH2gIuzofuAlhBTAzjvXYjKMx3XGYbStlt2ylTWLdE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0x0Os1a++Vyvopi59MJRHQ/vceHYy0cbzuG9ZDF37v8AUWRXVcpE2M6IfWEra4N1SWWu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r5lsHJxGGZA6Mzgl6qT0Zxfeb2jqzB67XJXjiWIlYY+44lBIjMrNF7lxTKa58JqazvhX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sxxAlFqc9JeDdTQ5faNqXiVNNzV/BKivM+lMsSQtTXJuyOlCuOzGcLvvFi4l9mcwuHh9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V6hLl3qYP2nA3sPiOw9A17Q7uIDBIDu+iR095SHlddpgmMUTHtMVsl91jJSskfBkSeI6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9HwVwFKJRgggJFNDmB9LsFcRgLHN84xMExWrzVm7lCCh635i3hHc6pcltVjNNysYqq3d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n6QL2GdOH9wLd8fkJQHps0qWaXF3JiZERGc9SsLF1HRiEPRqk+n1jGgpisB5feb4ZYtw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BbCF9f1ITVWuLmuPvMA4NJn2mLEi8gVL+U2l5w/5iBnk0GfvtF2AHKdtSuDr/Dcs4LWe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vrKKhZa33eIV0GkddyplVrFcuMywG60wpu1ls3qyYOwx1XBIj4FVQFyqay8waPqQk4dB5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Bdf1GucCBq6taluHLFY4P9wAgnabywpFnCk33YAhQBR7HaUO4oimksuJWLDXdx8cxqna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u7m5VnqvfHWGbClP3TGo7OeTr4goclDf+1C/ltbI7v8A2BKiq76u8aRSKVl54gi+FJ87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1UeGMpPu0cd4kxh1N9MRrVTKlYxwneJU45WYjWKFVnUyQsudHjtL0ihyGc8BLXaebS9rO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MN4sXxESbSVfw+ZsFFLW76SiqrTx3ihyQ31bwTpjvmtY8y5EO0EXb5dIJ9MBEChsFdv9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VlIq40vMrJJvs/4hxtLk4Trx3iyKu1zxxczUMSjitk5auLsov+5fSpl0yf7LfqpYWqYC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ugCAQqCskKI7dvZrEL3PoCdJTPfXrKZKwzzrpK4QN8C+xzCsi6rCqOlvmJdPOujFe8rX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Tm45m4KWee0PoIYBTuzALX1bh0+YLYCGEp5hJJkQuu/edVMVyVx/UTGt1NQM/wC1w3GK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UVeTj9JQ2cGRyIMR2HGMAdIcdRhzXcgjgpOhOE9mA6PIpMCAV41esKoXVHUeHT/Y6CfSY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nhzZ2lK2GcReH4ggsbjgCdO3mOmG/YtbmeoVte3/ACXilLcWYOcyzQAbcidIAQVxyZ1v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HSzOQgZ0TS4nSPeCMy+ezv17ywoBJ3+IqUsLmv3U5WLbXYwGKBbKptGl8koTrq8G+B6V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3bBG2GB7j1ib9wjsRRuUwOMYqUCiQeeVrobQT8SxWWKGj3iSva3jQRirQaMUTNg2Fh4U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cvejDaXFNn1tXJMzhtktJMvZGOKZWuHlcdAhFeIJZQPtBhJqvM7irMd4gsV4SzWarGeY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Om7uA4DAs3AqSJWKxcrWoVVOIWorCLN7sHdKBQTLx0hCGKW4tlYV3ydIAzQq9X3nyaHm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TEjv3mJMb+mY41pafeohGrcPGJTIU4TpsDbMllHSEGAbbajFYpC+c/aIrRRtKhkvhftL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xKgmPNcQAy9B+9QAKH3azNAXOVyYUqKdcPwllY/0KZGQiuXWVJouDmaxzTpuOClo17Eo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65PE1BBU2SWyqa+GPji7+4ayx1XVp1zQqIBtyrKOa8H+IMTDGl+FPQYYly4MdS/Q9Co1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2nDUDMLF2N+Q1zBSmO5j3/VMYY6ZZhZyj0cON/Kyyk1em/txbZb7RMKo9qD0JWvVmp0u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lDYYxBcAKhAYC0HN9Y1OxoRy69FQTqcxReis1VQINe+n8ATNp7XncUUQoWpdNzMChWNs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83Es5za4N9mZNQaWX6R+EdKSNXC4f0j6kM28e0xNbbLfiNqZ8pk7AlWy+h+KarXmAWkx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Kz/cEXoYpWRK6pQi3WfsAGjdS/QWoW+x08TPL1MP+wthYON4TULAy9AfN/cVaUVYpx5l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75WagvRgoQuZ8SuWp5qO/QHEq8yh6K+IvnLc8tkMtTAO0HqgOrKd4jiY6ZY6SmIN3iYx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LnUCuMx7V1cRyuSz78wqBy7mkgWZTy3KwZZ+8cgAGH1E1M558CX+XCFVaqtHWX3F5jvM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waJhUFstwLqXaVxB2qNgcS1g8Fgs87YGi/IGIkv0+Fy2Sho5xUu7j7esWi9K089JhIuj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YhVTdruiZAFFut9JVrY7czILngflli0t11qu3cjVrHGXfJMsXV/a6ioNNN9XHeAq1oA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KfNnvCS0xb9NSjUMTV30SZCGKq2r+5jBqUswEAkLqnu+UNFaT56r7SnqyzdXPMI76mNN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Y7DcI27fGb8wO+HnI9u0Abe7KL9uYOx2ANG2APCK1dl1lzxozZ1dNTQC5QHjqsoIJRjf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8OxrrKlHf6rE8YZcDcKzOTAMYuEptw9a2eWojQM5bg09pkbLguaNPzMygdGUde3MtbIu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gaq8U9uZW2OS62u/UgLURy8/0yxblFJ3jjuS3HEG1mplQshOe/tUMzlXJWa19Y1WMlyq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TjcEnJR5MypFdaFQkAxQCcyqAzO4pVUFDgHCFmgfMlVROMaqOoMOuGvt9Zygsa+F+YFx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2DrP7cKUTaNnD6cxFma3GhIjBZdM47R0ubHUI/WN6t110rH2hKXBsVzXJM4QClUfMAYY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Y2e2yIJNGy1UubZv7+2UdG3r7SssKBXCpStWRQfBDi5EekqCxQXAp3mlV5Xa/wDJXxOE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7cp2ObiodNwHnpLU+98HyeJiXKrRti42NCoCFgyl34biEgKElu/PWYZlrsveteYXc3Jw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aYiVhZLN1vMZaWCl8n6ssMlKpshFwIF3fSI0HoeGIGyewHo+0yTNMRs/clifAV/fZCUx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yM9p10I0VxY5iOwvKz6wsFrUBIIcQKekPlLprtz8THLeOe4GQHBwDpM8bFF7VvmUtqng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/X4hITFzHuiwzpzj6x3hcs11lVofROIbQro4P1UwroewWuXuwH1dq8UX7U+7K1BqGF6y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gN9b/uAA4Y5HfpuNol5Tk1uFlYIO7l+xBkEuzJBWZUyteH9x9RvH4TcLMOJluFd6s5lg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bDh2EBXWlu/rOndqWqnOCizjJMq3YYYrtLgpdZfEsstlATwpXQgAkWumK5BXNweY2PiX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9zOoj2G3QlC4ErhEI0XrxfEIJaGzWeZ0/gWGLQBs1HTrzz3VGBIvIYv/AJCWw0WnDeJi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66wZ7TUoCnfvKZR+Sd4sewlWGx4O82zeCKL7dYvQald1/s9kaNe8IcGylrTL3+EuF5WO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ueI5kC72o8sY73I1XzGroXAs/wCsJMBzzawycJ1a1rpFaiNOs5UXn8WUui/6CdWFtb5f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MLbI0ylmdkwb1rLj71KAyq1nov8AEJEOsBb+kqDaXAjwLhV4lucCLmGj0cDweWKuBltc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C7mZuPbIPlCGoE4elaVQy0dCY5xApRgpdWjyO0pdogYvFKfkjspOnbB6UglMHLmHgzzj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gyp0Kt8v+RAHmMKWvreDbA/q3ogpZ8WUo6T7qJWxGqWNTBbYRlKq1gDa9oeN/wDpe0QJ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R6FGkmjl1wTIbkxUBI8wbsq1rTl4zflmmLO/WdRAmAhgIpkyebzv/UiPIYFcJTVBjqnc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paOrHWIYKfd9eYs9TW7/ABM4qsW38TI94HF+rMVPZT8wnpW6lIclLs2/MpIybI9XQ+83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Hugdh+pgTFF8VQywAotV4Ok6l8AqeZmnhoDAfMvnyIql27mXqaSClM5mHcb90+UrNpVL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+3/rx9YlzJKgQOrUH5iEx0l1xqbgqq3zcE1UGSzmLPpXrHGqmIcFOL8eYnGxgch1O5Fm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UOlOXZjkPDL5QAUr/BMDPsx3qrliCzn9YWFjFTZ1iYRssxRz9oO/WB/veWMAeAe8G1HF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bB7TKJ2t2dD4uZNivuMB7TjVjFozx8wKtk9hKwxIYL1TxGvO2L2QsFgNOdsCuz1fLn2i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q0HTv4lrAKimHCDIOSt48SzEFsXtF28qqag0A0aQJDAVtrMvQlrNr2/5EcogzfEqhRtx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2ahl7X1lpW6tEB5vzCy9ZtKxPSDTH1zhl9CvkH9qcKxjtvMQu6QdbLuHR84edywSuqkC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hMD8EfcfxLMd3OMcwbDFb5Zrib4WVMDon7UdKRb+oCMaY6OG3P0mV+ZGwa71LKEQxjY7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cHV9YwAdBedJK2QKbPQrAuz2F5ti+/ExIFG9i02fWNtrlnJT3moDTF5pM4h2WNy30emr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2+XHSBE0oHlWfmAHA2NXfiLu1W8D8R+IEuVriWEF/Vv7QD7EySgNhQdcSwpSl94OZa+T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/5FZsUrxBAXXE0IEL+m5zAFFEqKbKEL24l43Wh5rf1gC6bPeXB02m8dTvcakqoG1nI7w5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EOysL6WOIzoBxsxLbdOgyWmcjzylWNCeFS8diufP4jMOXF/MVINV/aWlf2wxNgrv4Ji1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2A4mHctW3cqyBSPSmd6S/wBH+xbVUq0tRMXe8G+9RZXyG/iWqSXBoY9cltjjxMW2PZTp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ZoMBhLZns6Zt/SUjYVL95sl8soVKZVedQCL0O5BINYCmAgJaLV5mTiq74Wv1gUVGhcGL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PEQysxoPUlTdE9jiHNqxg+fDl7QNsdpWXP3mBBa+/P2g1SkjPG5eOFO2Uxnc8dINbo10a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23T6TEYODvmBg0U45bwRi0r9yO2gW276j0SwX5buKxhMm6HiF0NnVHZ61uJUC7yW7wGn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NW9a75hAAbI26P8As5NTZ/P70gTJqU/WK9zbsguADa8Y5jS0xfBOsuvrZTVf1H/coqB9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uXuuxKNXe1PfxGaF8HCBi6i7c9ZYKZFtxMiyxo/7HQPqk6ShoqucleCCBMiVu/MdWhe4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NXFxyiGVTkMpUHK7vFe0Fwmn3e0Om5ksEy+wXdESSI3dV8QzrlAXRDYIeQ5X9SyLTQa/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DpK6gWZouVFFzYeXXtMMjogPiN6GdraQtrKu1XzLrLp0ldoNtEaFk69YIxOCUB1zFteB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Upz4TzL/AH3g0F0JlG8SsvW2o+XMtl/qoPc9S8+zK3LqRVp/fUmM22V6+H3hBHcDBe0p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qS3ye/Vhm2xF4WmYeJgUfmGbzALQdBNwMbNYMz2hb7pU8cxSt7DueFRaCNNLfuuWJpsH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3i+srTYeGNy3ylPvDMEj9/p+8IYvEfpmVolxRoItxXiX7+uH4obsTS5lTZbD4Zrc22ps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QtPPvHMsBMT/AMSKPwIJnfvKRujeJQkY3tG3RLNP5+4fiNlvaWvo5Gdus1YNMxpqDM5d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wf2e8AYlmUK5eIofcbZmVV5ZxOnucwpp9h/MVWysXlUStm7/AHRHl8rgLKcdoCC7wVfg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mG9UvtC7M4VPgisJaP0CVb6RVb7S204/+cwNkAMhX1iq5wvP7xKaDRH3ZXUDjMfEEKgZ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XT5lfPQPjOdYIvEyU1DzfM2ATFINKQoB7YbhZQp0194FZc62vMA03tKBwfEIK2oadAxG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HmFKl8pXmVXW4GdzjvGZniBm54iZqY6xPRzLSUB6q/H5mHBBvUsx751ybiM+/MPZTBMh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v0LURATOaxC2iQaMoMdyLFOLXSVtDujkiLI3rqNsSbkopf75lYTrS3N/K1Ow6sSUAh2i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eGBgpGjsf+RdyIHkWzvKhW8uc5IVixQX8iEgLOw5HaY2MZGU3LLSzrt0jKUt8opxjJeX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2PKVnqgLpsxd7/uO06urL0pxC1mHHuJkUDhfqSI6Hk8S4zhsCk/7KGQu6T2jVQIjVcf7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C4u6ckDQB8gW+VlVwjAs+agDlHv6wE6aa69IE8GHvjbQItwFdalWbRTgxa8A+PmN4ziM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n9zMjLDFuOGBri0/SEwJ1LFPEGZWAUH9pZpCo7z/AEwTZTvs5IJZbCpWBUOmoz0tJXsw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bddPpAjayyDt9I7iNks/dwOWLY/XaGULvbyeJdUvYtgL53CoKx7K3FIovbodusowBLLs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YthtDZSqWMxgOp6cS2OCuMKzxY3uGWhiV+8rHcPQX9qU6OHF1mX64Mrlqpo+YzEEdzqM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BWVWPrDJaqzfnrEGHJHjM5QEANtxWFYirvmoA2ZYjDN0B1/1B9DVHfiZwrYe8oDdtryBx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XiJBY+uoQ1ymxq8xFALrTR0iHW+zSrjKZO51cSWi+OGa2G9kXgNips/MzmyAn2hBiq5b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LLdwEYiJxrro9ZU056cj2lRKtnMt8Sl1y6zRlAd3rFp7FDOXsTFyoOT5hGSDyxiKwcN3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Yo1YcrMJauBmHWRcq3x9YtOr4do4qrqFM8Y8ymlb0OOIRb3WpyiO1Y+qOo3UDziInkL9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xxKe2uYypaVYiqEtWsdYBHZ2cxQ3Snt+rjWqWbNU/uYF2rZJeeQPb/YHAWXeTM1RiwfS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tmurAvC/gPiI00xUasszKFRYxXD1qB0eWnL+JTZhU9Tr97StBVnfiZbIo7wrBWFzk54h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3ZXZ28xWyZ3H5iawGn1LhHfkXPknSNhXkouB0xd8u1QRcCDWOCo9QDy5vD76lkl0Dwdz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7Z0Ayb7ECEiBrfvEsFwey9plEob3rsQpXa1hlo1fSUFumjoZkZdQMX6yhpPx+xGtEBd0L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TmdU5bNasFKHtM2MwrAgoE2Uh9IZJ+6m/wCjsjyvWX0PA/egS/JqLl9TPVwPOpa83vBP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cy64cgAfHmVNBJ0rfE7cgq/WZsT4yn2h+ZF3fpGt3yz8Cb4jeT7xMK4s1v7anZzBQxWL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oymHNUFe0aZobycg8zja2UOOv9zYq2xX4ld53g/rFwQ5Db4jGqZP3IDFmw6xbjFP4Esp8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+E6wt1Z9yDCsY6fEI1NszB1se+/EvWFzYua94+AaNEAb2b1dQsLmVYuvMIul3v6ZgufC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ivPc79GCH6pWIHwwMALLJwVnchzfGWsWBEoEBpQPB94m5DKGiWkqhWc5alOsIhu68zJZ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w2L0jlrlEflf7od9LeFZHm/xCxVwveBzP2lTzG8/jT9puAC9/U3AW2txVlKQ5G6uWajT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4sVHiVoaFm/TxOSfpSapHWTD4dx68PrBPsyV5TDwL2pqNGbYsXcWIDDDtHJll/ZXPKp6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nAYqkW6ZUdyd7GFPWMA22Eb3FEaLCo3u5KagohUrGA4mdL4VXC/TK3SR1U2KcSGFjeWr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FZV4xKJXBpAjYC5NzLOMnItf2hVQLOlFdIYVq5IWPeUkVXuOv3US/OVDEL6Q6BLxWe0z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Nbnbcoe0RItbue2JY4iXIUsPEGc36cdw9Lvl2iVauAKvEpi8eIDjmbcDMmFE9qYM2fEu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zpibDJqPeUWKitmvequLCNNcUBCqPCFPEoaupxUvjEBqqi2XeuJRG11QLuQHKabL5lTC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lfSr8wEAkFT0GCNDeHfk7VHi4ChpvUoan5gckR3Cwar3iMmqCX7QdTRibDJ71BVGvoVC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RDDdwv6zHRNkMe/MvPXuK+IYJNLR8DqVquF+EdAIQmA+k2XwwL02A2/rC4GCFnbuxKRS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0ao+Jngo5/hmkp+5yyvaA6ECjbejUJ8pDYH4hWX+3qFJ1ACxxeExolbr5sjFmeveDew6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Lqp09Yd1FYbDH06w8OCldBS47x2zz5Hx9IWndC54RmXt2nLzcwzpWXfx+/zDPfKlOZuk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fSKxNl87/wCkrYBjiJAaNWbMbjNEl1e25dhiuHQ4h3s9L3+3MyArFn6S0h90OLJGcSR4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pu8HOMEyEa5YwJMal70X9pU0jbsZuCnkPbmYfsQnIwKzYRec8ZlRuL8n4JQMeBxTCnOx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H7xq3gSt9z2iFRgJye8ylpCj3ZPEpkODmPPmYgUfPjCfmOzsB05I6p5GdDN9yVNCac5u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Rxz2tn9xFylNBzMYtAPl5JQDgKKRFTArniWDApeOn7U2hD0b4YtFlBXkziZBLoHWSm4G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a5nzmVs4GLWt4m3lM/cO5uZRI2h5muI5sgDsDd3mpjS2wcShRwB1pxmY6ZvSc1ErlkHp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gtrKCx07cQxg1elf1N+lmA7jFEyVaRuqKLa6eI9Stmt29okGxlGMzqhvy5mAR7BackDX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DKgf0ss5xK1Snflc0pPZjs0yp6Y5N+YNmElXVFsEZdrHtMoOwuvMNlzvFX2gLeCrp3X2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dx2EOWMjzfQlw0QhRZL9WlbL/UQYQLMbN/3cQRcwwCveFfdmjJhHasRWuq1brKZtXh71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7RK9IBRFUBoKVslTrOXRazVTWkmQHV894LtPbe9cw8CsX38wZVtqrz1zMjvAArjcY9y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uVL9olJhlJk9ahcSJIc2jI7cBpwB94Ke94f9RXE1KrY3TzmXhcuqKfKHiCuC2vMMiHwd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ZmJmNx8qh2ls0b8yx7o7ntxKomF5ye0XEo7hhA7D6F/kxJwyfgIQDgC1tLEyTA3u8wWD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A+Ok4Qo1t3vrEW75g3ixgGRtvaLIcVo0H4jF3WtL2hiK7VGvfpBKosBODZUq0vMLAOTF1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+IOa2go23+I6Vc/vxQGg69/8jChDpiX21AqtkCa9oM8ZFzJ6pXZ2wS3B8JUbsdu338zL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vLGlvyLz2iYteuJniOfJ7HELBLoxKxcKRoq/MHWjzKijBVq91BFILLTlS4y8MD/sttgv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y6AV4uDco6zHA9R4GEcm4SqZc1aQltZNSjYFVDiXxX13GGVdgLwOfQpzP+0KTt3j+MwM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87t5jNX/ALhwCOYBDtjmZUJvcub3dQ1DWkUkroSmVHD/ABqNombLqmHRJWqfdmIMnHH1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uLzEt25HrFLIlDkHRDljonDEMl+45gA9o6jnfYgorwvVa+kywMNFXxhoHOjkS+1+tK8s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Vusae8Ftfq5X2lYvboiIOxQH9xzBvXz9rhAbnTcr7gumVCMmCxUxC2YJj25Zlw+Gus3A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tbePj5lNyByw3KKuVtd14gVr81mixAjImj2y2bHqYPvLqob7vaAAGzX5O/vEMGN6v7xu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a6Dspmq3T9+0D0I2QgdOfQO0qJB7QYEYOsqO8TuO+IuZVnRuZr55ijdolzIRxc6EsReg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gcAw9na4Ve/mZKholGdnENKiooG+tfRGBjFKay4OktulGDdpvLNZVILVg1DiEuz6owUp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4roD3hRQatc2d10uVfxWLj2voy4kXcvw+sxne44ckBonKDveBKFHVlV0em8dIVPdGzsH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6OFa1M92KzfdV254mEl3qqsmA7wIvksK82jKc9E1hPZpLU7ur4mA+5aadqNfaNyMZKDy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F7fSHJJ5ePHMErbW2lPh6TMJxkVV2Kl0ixagV92ZyGEVY68ExzLGhzbf3xBxpimcsf3L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tmoA4adZc+JaaeK7ZVcdpmrx1A56/XvCRjTBsWByYzM27jIwMZzQwyFMksyVfTnpBs56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r7N+eKlfRS76L07ys1FlovlnrD+1e7Ad+IVwLdu14llEOVbTLq3iBDC7C0u9y5YimYO8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AV13UHpCYIcZZdO6atNXiZpu4503cfmg/AMw+mpdSXaMHvfEwggWDajnv4l4eTAXpOJp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qWnS65hoITxuz19opwhCge82Msu69ZVnRa3yMcQeYrlevacUHiz3MwABQFCzfAMx7cO3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1ligm4C4MMwzc5/KcPvqC2XY3nZXWEu7qnQb4hULAsn8hiEmPawv/Yxh/UVoGKNh3Ixs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q84vY5gqkytXDhWZztIvIC9QjrHJukDdPAdDcFqr3jlV1rt4gAuYw6Y5htVSkrO/EsVM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AUJAfwOYiKYEa934mWYhNNHTPEC21uoq4i52b4eK3M8S2qyOr0lqKunTmGNlWvV38RFq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DVrI/LAKZjaX+k31NWacOkQpgNVTzGOC15IFJtjCV2leStVznG+fxEMdP+ExQtrT+SO6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kbs7R89powAHQ7ks1a5A/E4Cr35MLO6EDIO7BDjULj+/hhLlerAchMKZlBzuZKHa7oya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zK5SHTeSmAjkP9PeFAaNwvvzNCMQR+BuUlDcAPtFKFbYXVqCIu2J83AA4FFHS/8Akuqj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VzFcuhdrDrBKI2a1yreLlYe1BrvKxQKwL3ZbPDh1ffqjC4Jirv8A1BpEcAdbyC2PAQbiV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FYqQS2KFOX7ViAZNWnPrN1LSrnpKW3039SjUemt8OHC9IFpTf6JFqUrN+4czBXwcl5OJ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F+MIhNYrL3upiBaw+yXkjC1VMTLmokVVm2jeIm0dup7vSDoFY5DliYoMnGz9YXCVqWjk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89JoA5PsxFSh/wAy0oq7hFM3LJ4LjHLS9e8QFAg1owkDjT7ypdvejMEjdP09o0vlgONR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4Jkixhw7KHK84yGNW29QIgBUMMa8zJbbUvcSGP8AcQBK2em/7GzBac+0K6yRtx7S5wAW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FQzdRzcVNqt+8TgbFPPibFlqxg8R688d6MADdGNhZd32ZjGFaUPvDz6Dh2lAJQ6LUyAx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Tn6zCGSqMwDjdFH9zNCNQUifWpaiiKTssmLTgeyIelOrjMMSh3t3Lhsh1LeMzLtcOSNN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lPVdSIUl+0XoLMSq/wAoa+j6OYc1MHTvFfEorMpFtx4J2CAImEcMT3EI+9KOVjtAlb8N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QepK6Rs6Kfb7d7lpcMrtr8xK7Y1xNQ09YGes/VhVXChxiBW4VjsO8UvLYbcJvmEQHaYz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1jsdpfRc1NAVKGZcmV4qL8Vpi3C5WCnnmZxgRUMMbKFYKeIy1KW8jebfMKgp5bRq2jld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74HYSjSOlXUyj1fnEWwljhytdwnWYPB0JeelzBjDRfB3h0y0N/pES4Vvkh2lhdtUGagCb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rEqjPNfWKCbOnb7TCfCacdJqHSOz7RENx9OId+ZczK9B8wjfeYiHWMI1GZ3VoF9j5lqG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g7y2l1KNiymkgs3McTUFw6pIHR5h9Z4g1KeUFB1m5fDHClC3bzEy4kBb3GvMsJirbfWH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mY03Aqqo/eIgRrsGO8Z57zSitqynnH9QVxciZOvicwIOXlwczvBCh7d4gNwU7tjh33Er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Shl6HObqEpy/SOsF5VOAA7dYscAF0AuXntAFu34xlxFgqet313DVlBm3uuyaeFVLeFohK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xiKzQ+8f1FvzQCjQzo5mASVyW6Cse8J96Ff/AARKE5MnCOnfiHuYHAHrENKkZT7NxZg5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4RA/wBuXAMvCtGvnvDEZyqDq1Y6/MBx7O0Idtc2Q9+2DTy45j8u4zq9Ft9ZSAOouJs8w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ncsGZdZb7WofEbSsvrVTANay1zgts6EYT11hfnLKUouwyDlouJcidBfBzKCBtv8AHPT/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2vEAVug6GjO4W9BXpocLK9IpyTveveClxqPg/wBh2X2R2LrMLBeww9o5OeC/vtMR+Yvn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qcr17EKkUcgJfO3UTdPuw644vmMSOUWl9DlgxmtZMWh7o3d2JgReQgdCwy/SOI6Kbsdh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mqV3tU2JaqxWLFklkE81+aiFG64N3ztgVqfBw8cMfLGUGbdq694NUXavK5zpK6kArSnY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oTbDS8PJmHorGC7opTBtcOmD36+0qaLoI/dI+9jkzqLbh8OH2TPxMgFoGs5ghhZanwce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PZug+pL5zqrao1jPksvwX8zqO0rh/EWFWX/AENRByiqM3hl1aci6WY1YfOBnAhH39EY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nJ4DmWFCmICngvaZa2lXK1M6mxZfOz3jmOhAKy3SL7u0tblIib+JrjDXPuYMhw7u/XGv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rMoKzLpOIgKQ48eFmRwZQvkJ2QCE/DKea5Kv1LlAgTILPmXOw5URSWHqGqeTUtY0mgX1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xFaM8Uh8o8TamHR8LLc9d9J3KgNOcx9rfxM9WMZBh4jUbLtdTLL3KQHxPM4aSLuLaTUX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efaKNVW2DjxeSNICOUUxvRzMZ4aIC3KuWVVozO+7oHvKAnbaOy/eBwAYfsYCPYGy7lyT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QM70Ld05pHTOaZYoE8hxykDDEBxYY10hzxpyqGV+IiLWBtsaBAo8H2dQDzXQHfEDpQy/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F1aHo4RiW8nausXA1mOrbOeLelt5/pMAoX9QLjIJNV+HtDBBY6VcwfZ/Zj/JarV7H24l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6mXui/PxR1Oprl+QJSK7qSnE2HmHZ57zHVQxm6riB+BgH0EUnrmTuAzALQoq0pQOQN3L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L25jpKhGHPeXKrnXReb6weDsysIioBFodnTMu5nA8X0iy9hm7PaNxtfZETDrGCAEORqQ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6zm4KyLYriX3K2vEy46AdMRVZfnRYNtOjPL54gaiuSuZtMdTXaFtDgwwdjc1mUXGezNA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kusdxYCCYKFj96zIbk6rKi9Q6EVaReJhDDsgZK8zeJo7uKEfUYlAx8Fk7b6iFBYaA2QY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Q3NdBHcWbTBoPaLgO7NkWNgzrpgxBPhCZwmuTFzWz4uE2N1M9rgTzEwLMwL5lOsQzILi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8ly+n4gv58oOz3tHbY3wVKhFfx6lRa51+4lSgq4T0YOF90CceABb4Tng6f1wTZDH3hxK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dSFPm1MHywij3qrFbw00D2m0+CJco6dCMeK1QNLroI2gOFBf1i7qhD4o5Ak2UXpqU15R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ANvrHi4MN/FQrbnTw5Vh5LPiNKOPpKvEHiktq90A33sfb/sNzupb8sVVbm1F+PEEFJwG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wuJmSZoOfbcMsMnOjtiaoq5c3vbLqE+FMquq7wjcq18Eptws8SqoWKG7Jwq8DGjtMorq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IIbn7hmEXoJiyDiGfeAsAZxUcG58x3FQzLfEsGKZddYdWPe5UNNEMuFmN/eZF4YgCVft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XebhCzB0j1iXDp94RjXmoYDkgzeD9BFsog4j26cSy95cHs6y2eHDB8+ZxBShTvHairkK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UPexWxtWhU8ZligqmIPcTKnaaDwvHMwlAKFfUhmDcsxfFOYXtr1/nH9xwGnWAHtnvGdx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f0CAgli0CvvHNc7tQ7q6RhBrpv2S7TpjxlLlBcLvDTshKZ0srThojLaCiqL/ANi7VAjo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CWNLC5oOntzBzdxdP+JVheprGOeNRlcbHlWdKgIlTthH7uFyZXJyX0qpwFgVHhupSOdC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/wDXvMBJuJk4/wAh8Vgvz2N7lANgDmtIEiopZfbrMl3EuQTaZqOExlzeftDyixmb62ub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92HCcSrtPEI+MnzBWulLj9EBvFQNsUv0rXp+7CpVtgTL3XVwkVCxbb7/AFiCsgXVL37V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HX1L2JWnFl0XeSFMKmx1xrRHNmzVQOntKvYQ2HFP9wFVQt5V4axKidY1ddMseJYL3YHw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b3uNdILTng9txt/ZZjxd6+JVZmiGGKll5/AObQBy1sa6H/IcE3ZQTtCnNfr8jyzIttLG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1gH93Mq8LRT0c9Ijs1NZA2S6lb6AKd9m4tVRDjQXh6xzz8JZxI8nUyOqw75cYgOaMaxP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nfaysspG3FfvtYvBh5auxx0uB6liuX26S11nAylwwhYwLvriBDC0dhy43AFS9ClfHM64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rY0L+sKyxwgpW7Vv8Q+hPC9u/fiZ5N0Lcbv0g5fgH3Z6scoAwMITaYY1KvYPLMxFtXiL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vUf07HQWh/EJEdrchvvkuAii2DpWf9SjuNcYuRRH+S1SspLC9RqvMQ4e5O+z86msrtiX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bd3Pki9uXE7TrX4l3lrfCOB0KI7LpBi0a3zluWNkGp2xjXe4dOh+UzznmWKq0R1d5jts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YKPmuItSngy9CDm4jsyYvYDnzCtum4HfnmXxawUBeiBmAYCC+njvO8sRX3amSIGHLydH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OvSLbXYvWJ0HOzX6+e84tGQd+6cKRpyOIUZSxpF6/wBi4RsEV9pjYziv34lfh4R9XMyl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bdDYR1Fn5jobCHLaHR3iBaENEsdOqApxKs33lSqTS19oJV0zhKDEZYs/br3iQQpFJ3dw3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15NX+IE2J2HwxQOA25PeGhY61tUYKvAGU7weMF4x5agcq3ukGvg34S6WGvL3gwFDvkjm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I5fMcVRMjy+Zct3CJdf5HAXSkfrKm3tfZFZKpBTvz0lAUHbdntFgEuuD+4CjtsaJkZaWq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c0B46y6m1dZ7OkKDhMcccxCCWccQ8DRx/UbmhVX3M4J3zfySuYn3iB6xcQ+aDyMWqou1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W96cTEvy5bxEL0HVzOKDnhmZBvtAtyuXblfSZqO83kJS5Wd6leANZgYUx2jnKTbErQ+x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w3bSSgBe8xrZrcChbXVKICoc810nJn6GCNQby/jHsplVhik7bCvtmFrLklfiWMe+X53K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mUuG8TQJosBX9XMZTkGkmL6KLxd82T0LNKeJyx+UB8g2TBp+GLM+TO4DCtop2zFc4lWU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wSyV0hSy1L2oE7vSjcW230DrDEuXLmLx5HIwY7SZUoQO644QwKJe/Pb+Jbbv30R31Tgt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x4lF48TjrTzBPD0iuzsRqqjFGX7J3lCswJVe/wCJgR6kh395eZBcbOKHXUOrSV0D063M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iWPKktad1W5XlfRZT2JjmgDV9b/HaLQgsn0GpdQXGND7xDycljh2+8rc/wBYXGJ08K3N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zC9TTD6QDdhu7vmbReA8/M1PaFko2nGD99QESDggkFAxNPFD8zFiVgfqXN9MSBr2rUwR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4g4iOsEhg+/oF1Lp0mDlgOqLbEekrrFj/AOS1w1nvXMMYYIGuWveU+ZaAvq+mfaZzY/t+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nzBh6Fw7GC3fxDHhnuvvGRlaLPDUAGGzKYPpLovUTkRtb2xpOm4tLzdZo/MReTorMaJ7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y8eJZma8HH13BchUXAdYA+s5fhqWp48UPMpikwC9f3G21ntB9uYVGYUbJQUWda+pgupe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PE4z19ceSW/5rtDHPbKwOCuZhvFAezKj2F3g4lLO0Pb7Qdx6LqgPpK1TBa32e0uNsQq7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Y8BFBVaKmnEVfcUc84nEp5VpHk/yIT3Q+WiHWLG7nvWPvBW5UDXt2iTJoqlddf8AIrkr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oLlmVGraeznPEUAGlxEay16Kb/M48yxY93zAVuNPAj4dDY2L8xfPEscO8GwFkNAh3lck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DoQyC7O/jUXMjmoKe+mYDDShvqscIKcDGHiG/GnBu+mJmFFWp0z/AFBGTTMv2Tcroij+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ai3pMTh1DtNSqxQLcXxMjsRS2+1YJSfWFzPbzAhYLaPh2i0dqR16XWYVIV2MvswBg26gv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9ZX9TJdWfkmV5OildVOZeVBxh/IhhkDgwzVRFio+pRqXVcJTLx3dRwub1WNXH9S0lp1W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5qYe4tUOGsVLKsYysvoViKHUWc9eo8wlPW3cPZo8xxTVeb7spJNyvlu0yHOGVvOGDut8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9x16FuCnedkThlnMTl733cMNPYDuXWETgB1nGOPMdZmBKKKxBOafqaogeA4FB4rOYx3QN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GBz3ftHo2DeR6eVzMMzsFXFi48krcAmpjKy7NThvK15eNTe1/wBPzqIF3DlHvx7TDW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0HGY6+0y0bPD289yUsmBKep/yMwBlzCMBGFG31zCmij4ByfachHgfsa95fOCq9X44hYG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FFDEc256eJseCyl3AlTBdj3b+IzrA1ZF85IeFx3B31uINUpxnfiYYGf9EKCXRZr6agCg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BuVnV2v8TYcaGz2MDZaUJY39pSEZwoWttkoYD6n3jYoNLIrJSswAV80spfSZ3Flhg7wB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SgHLdmX8t3mg+ETbY95PpiCYrEBpSUYA1bHsxYdO3vPxG17Y5wk3A2w+6VB7wFReoamK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MH3IyvigvJGlb3YDsQkIkdWukQtW7QuUqxmxx8SyA0Y5DKhYwrUwqFmccveMRcKI4nZz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UcOEuxce8y4ClYzlIAcOrw6Mo/Yw9mBhXvADLmX6qzcZyDAEq4HqdXC1AziJolLt5IBX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jTWXuiF7UZh8IO2UIp8woAF7q+IIbccZSzvyREaY6o2AjpbDHQFZrmXrQBlNypbp5yyh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pBhxHzNlMOm0xrw8d5loS3LiAnWxwlJ4q8RGtPmkZ2swsKVuOcTahMSiwFZbx9oHVcFx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tG7GbW6PaXusRnh5gOSpsuyo1hRh4/RK2nwZs9pcRUdZPJiMaUDSJcp1jvBKi+3MtFQt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lNneHp1irZimJdvpqKlehsNbEfeUjU2O4/wVNwFvfZ6HrXqoaU8TRn7ynl8EL9vzB+CWQ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HMWK7lBuBGupsHx6D1gnPp85nzNYyUYU6tKme4H2+ZXH1d942xU2rn0NzcMz2RAf1DbO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xMwIXYOiZ/fmZPU2yU5zx/stmWzj56R0QLTNpHbNCsQc9OlS7uznWl8ahEVXUH5hrQot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IgH3uBOgVFc4i4sH5R+cxV+eVKB2SgYCtcvzUQwRZHB3T71BQdChlRV5iA78qbxwR9Zl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Bd+ZRcJvS+sBgBQbV4svwzGCgJlDSZ5luqtOBa8u43QyHaLxiaSI0ZJzuFyPHsp+Y3Mo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dIQ6hwMsJfWV2hpLKnV6dnaco1AsjrZC2NtUd+JSJCs8fnrLAOc8vX9e0RHSOwfEayuv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xEe8Lq6hjSOlOZcWZ1nh+0agmR8VEjq2LU+f8mpPdWrz2lBksAKvrUoMimjbfGoNqf8A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RcK7QsUxzlCshjJlPfmJrbaKqo5kuzlLbvSkODwybqJUYF8/LEgANVqp12C5PaBFZbDX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Fi6xdILoUigg03XB5Yhm8kC/9j7FcCvyufPJlh7dqy/R2mjgkF7l3gnVAutGoWAUXi6Q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N0YaCvZ1BDYun2f8m7DGm3SXFHSqG+3aWRtg8p375iBXd239xADai51tTJh5Wf2oK817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s+CriWZ1ssHwgh0ryV9WNgW23rMN4C658sUSoe8IwWbj8OkwpRF0faMZI5sA7ysdi28h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xEI1ZbUUmUnGX7iFGQsNsb+ImTWppafEy7jDa4gaH2jcra5cSIuwZTKlRTbKqmZdZxYY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tK+n5hkW0Eocw4uyqcPWZvV6hpioacrcO/SJSs1RPo4nDAZfAqLUmhQtci/O4Vgp294H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qT/A/dxzJUdnyYLUYXRTLcEUlnBxAljUYeMyg7lu67xggKeVePzHKfnPZrxClXhbo7Kl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6zVLa+/EArRzQeFrLe4i861K7DRw/wBJWCrsoN9O0zuYqsPYfxDQjlQ38u7mWg4YYDoj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JhgKOEiiyJbTwK7QFwwpzD5nMGILp+WAhmwAR4qNpllxTmO7c4v4PaYqoEf5QaAg6Gb4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/Nysa+uhOpFxpyZPtHGsMHRjmWYaC6ftFasqAiSj3ZgOC9EArKIePec7M6EW391KyPwh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Ae06ctL39pecGn8B6Rgoppae+phaLRks7zKeix4X1mGk32FkZGRvq5aLiFCpmGi2s/bt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xWy/xHXGp39ycR0E1F2vinzmPSEVSbL1dOXbtNSAprFyji1T4dSWqddWZJVtdk7uKZfN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srv63SEkgOcJkEp2SuwU5EZYG9KeIFh5DP0lDf8AduAdhKuZF0ZopuBVhsq91AQBqvDM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5lPzAIqnT/ZezUyZ4lcxpZzNn/EtTRdWo4hvpFijrABB2VzEwC5mHskeU8oPuSVizTsZ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q4mRacto0pRs94KS7uiY7mG2IilBihgQCyfDEWftg1ZKzcsmQ4RTFb22xc9vUySiaGsG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JefZFuzymYaUVRoEuayB5v8ABL7xTkaue/0w/MbDkeUld3zlv4hRoV2z94gRosCZRPma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xRgQ9R2lZW6nHIVyA/MwlLg4eIVMYXFX2Sz0NYsTv0hCVAMGhcOoWXTLvbe2cQizbb0y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x/UzkFbqEF15hZ8Bre53zAVGTGN9VgEZKQVOq6XXzEwFC5EXq1Z2xba+FWky9CpcutMQ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SXfotwrB5UGf03nZ9ZbAHTnwPoet+qoEIpTEA1EesvC11min8EXb02lstlstlsuMLgX6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xqp29pWQYjtOPzUQqCvusw6edgMnSZGjs5bqwfrKVrDRRFv/ACMK48euoXqprZrSaHpU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OAJ4y77NzGNHxTnCaQDhejg6SikIqDguGhXib7fMQVZMNThXVi8zKoxoYC7faoYGzXB2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J9YFsMfuK8ko1CbHhfGY2csupfA/ib6cUfVAVucFy5Szp9Lw1ozu8fWFHnCm+y+vJOkW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orYz4lNckxahHEKXUrKd5WcQMynOPrMJl39Ilcyja4O+SZlfeOUysNjEuXDHm1LH7GhDI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KEtGd/McL3EXu1OwI5Y9PZDEXadpVy1hgPWHFgadJmnpLWEcnV8SppyD8wUTcwVM4Fa1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Ms5i9KWIkkstBkgKKZrMHvMsh2jtUVBi0Buo4HhVz4/May44sNyuGl6avvLUUFGV/qIl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N24goL+0fpzBrS47eX8TZX714gnTSDiIAcTD5uVJsqE779oljg4MoIaVN4fkTUyMbPZg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kvhklShVQtlj3mxWGB+8SHmFLuo4giX+nMtltSwc/twr8vbPcajSUv2X1/ekQ5xw/Z1g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+F3J7St5VpxD2ojFF+6DAZhGznwQEJ7DR2YoBqqpSAASchcf9jYtwZv+0HS9NYTvmO3z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CYgKOqV7QtljtbWIhpFeFveI1dARx+ZS3FWXV9cQhV/TE0cThOO9ywjVVbY7N1C/ZoN0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Vue/MxKrqPAdYQoM2gu77TjvJaW+1RjonoqqAW4BsD7Zl64AwG77S45g6le0Machz+0s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ASmtQFZYWFzsWdYNKLS4Cm/ePWIUyOPETnPkNQuinoGCwbIMRdQ2AbnzE1HUYba4JsN6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RYMXKLcyKg/2X0WwHRgH1rbWYUGXozKWIoIZvhKZy6g9vEZbdvFB/rtMzmsLNNWRG7Hu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6zKcitufEZOjCtpmlW5at8agBoag7u9dZiFLZHnpCyoFlVWdZaFBYRiCIevvTpFXjrFRY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Lno13TIa3x1Qyg2nHzAMIKyrs4ghuslwICQYnHZZg1tP+ukBINXbIi2rL0GYQQDouPRl5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YRqpa4VpUV8ShnrM2rr1gYVxRze8oNw1F8fiMcWaM6mAInXPtLckJkcy3ds3WYnbAIS5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uI0Rh5JaPeE7uDJmU6A+a2mULfQJmZ03KRN94l2A4qtd5YUm3I0xKQaTC3eYZbq0ukbg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d1ljAha8oBF54TTu/IlC3vxAlAVhyqNkFfq4KRaNtNeJsFaw7zXkf1mBbMGxWIWmDanE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FxfDFde0gAaB2gQyHIJuNoh3GoCE6a4SrApN9Itu3qglbyEWMadeYi2js3nqQXI9BXj5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Ypt7wsF/RwMw4qsUWIrtpar75jUtNaIQK1e6WPpCkU0bWCZs7KvvcIAF4qpmUrfLvsS2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o87r5qXveLsqXKrhZhbIAqvNywotpQl5JwaCu7LOkRM9+0QaUQJArjW+LpwPTEoxjDid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7rbzXbiYyn2QnLUBLSaK04T4gAva023X9RHMRrLAw04WW6Z9afE5C47y8+8TCkcQZwRX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W6iJL+ZVBL5TWLxqMA4oT6KdkehSNnTfjmJpIcSnnPI4gbgoauzjvcpp7c3x3TQI7iV0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aB+Jb52gORjZ0Q235wiY1fPZlf6oGZ6MXDLrS1ZrMyFApTR759ahqPImxOmQmeo45P8A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MHLyo09Cl9C3LqVMYi6j6DLIZ9NQnD1KrUGFTHoPrOJxDHEtLg23W8xg3pW+weh0/wBi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Le8ABhxxKTbqMDWbjXGUwlB1IqU2GfFcr7QK3bDgO0KKJW2b79KlYBtqGXMRllZ7hqKa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Q7OXvu5m7CUo4QxJZUvZOYgq9r+9rp2YkWEKGsXkIjsAhdjdypo9Y7o4wzCxOC+Xm/mZ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mhWi1X/Zjy2Nh1vv3ibvpdl9jxFuFgnCHrNTHDjitRnBQLn3iunr1lmpi1DG4S0lvX6S+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5maMbPMWMxGcd5lMBeS7eMQrQHF6/HRgtU3Rq+t95dRogoXw+TMvMLY7P3Ec7hHtCKTJ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6oKlDrMIM6s5ERy9FpWqMSydJFPG4Z8tmwfaI0gl1ORAcf8AFy+0wY/wMxZsNI55lpXF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42PKx11821+Mxupzh2n7zKTHvWVjwwr3QBb/AHEUwFZC8SgkqsAPZqD2LP8Al2ioajqB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NzWYt8S9pYqymaS9EGDJggZCyxdEhjDZN2HeHSKKWrloJVQoZb2mQAbaQex2yKS/LZO7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kcdsScFbZghG92e8e2tDmnFfvSXNS1bHfCuBnriMPCFVXuYSxqmFbQu1APL7wizng4/2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3VRsXIVed/mC0mttwOwwqjmOkLkKjvejxt7XMobhNmSKF/MsnuA0fEcShlbrTDbtLh7z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hLkzjvFoCtlz51MdY1gz47Q0VQif34gcvR4SJMcsWvtKmjGi7r3McInBVJfGo1YoAu7H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NmZc7qIeesrSLMWMesz3VarHmBsZCtTxCidIZh7PaBgNSA09+kdZREXrGszTIyrzxFaW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81dGv6hyPZZlzDYWmnPeIeTVhrowqWPFQvglFtgiv0ylSbXZW6kJ8K7ykYWlW01MyAcY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+kxE9AfWuYdUi2iL7xWRUylu4LR058H9TNFjJ7frAw83TDMBWqU48xKiGyPD+IDHxbV+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1C0OW4nSZFFcCz8SgDWqLglGbyUzBrLXcJbWECitW88wLe3v8RIu0maYJdAYxReYGgc6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YTSQeGm4hXuZhmgY4zvtN40Zr94mWM+xczVtcycQgS6ZQ7lsLjjN++WGVloNdpasosXc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GnMTyJxMNBvnqSyHFlQoOzpuWkEtSI12llTa6chDHwibKLVlcQskU56x0LhfnMxjJ04i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Vw1aVwFMjVyn1Hj7xYK5dcGIVgCm6fPtMAvfZUOYNTGEC4w2UInJDk2mFHSoNutf21Kq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D9YpUTsrb7S4QLW1TXxrBl9IESPW2XUkJWx7QwF/gVDCukoH2+jLHJpco6TFtRi3VTuh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B9ZRlBujUWZQ1dYhyous5qZIrQq7Jvr4HSlTScBTdfME0c54OW4hasxDWveYRUJNnweI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EAOhkHLUDZrQY4SNyvBDYDdwVrg1S7u/aVc3BPCVwV3LmmDtCUXnOcdUHWQNHdrjUsHe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+wHv0lzKBo8jvFcpe4O4A80QL2wsrXETbVCuUs22lY7R4KmBT3b73KIHZH1XmC8oG+jr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vCZiTuOPvN2QNkdqzKSDLGuzsxnEQTuerXNcruJaAL4XCzSx1Vuh5gaYbGBUDNxmqNOD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K3mFwCDNAtRp1sKiHEzQQVUnx7ptWw0MBMsDY5tDHWNRsa4rjvHoNqKL6VD0noNtaCxJ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fQLhd1cJwQiLdTP0sn+SnC57idCb3Bn+Bj0RhOfQheKIUgXD3zBHMyFN+0EdKAtWob4q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1mOKq7rHfEOWeHbkh3JtwCt3YcxLjKKFbw37RrwXJrJznrKGTY7LOXxL0EYsAnQ97gqF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Pkn0mHI7p06PWIeqEVW6d5Dy6XmKl8o53FrH5jzFsD6EYAlL9wS8qbVV3VGe/Eb0Fr9Y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SsfUmE0a9kW83Kc0SadKHSY+9F61s+mIL8AcTgDlzK555Gc+KHXmKl3hbDjzDXplfzHS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1JYQzdznXMoqbdQ5lLhz6Uzj13KnEomf0iXKmVUtuaYAxAtaUvVT0rQKxlOSxzWK6cy3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RlLBeqCCyusSpvxO2Ie8BT0PM17kyZ1Ft1tIecTOhgziAtGBC8LvNSxXtHjnPkl5/iBB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sNudQISYVQ2dPeEF2o95K1Ehq+AQ++YooaAcPOiEDQLP0EWuj3G/JBlaa7Dl14nNrijG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7V2jSm0pexLlKb0ZsGujGHYFZ80pR3rRZ9UpdkK4zVbms+wrZxTTDWItVMfM0g48lfsS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YDjfhja1ChOT4uWKBjVmeZdb7kCv4a/oVuWrUq31FTpeiw9Ie5XLZ8Dc+RpnzM0wPc+8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obQAEh+7A201ln2gVhAV5nEKCld6+0tDKa6H4RCDVwc0oBlVkBWpQunT2YhSldM/WEHQ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KLT1HTMBKI5ZSrsy5v00HXtAmwNqv7gHYm/9EJYHV5R4ybjgNpQeWpSYA0m1XWMUQZRZ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RKDa3Lpd1LwQdgrxH2iw1LybrGDDAl1wVnrmXhBX8S41OO+IuGckCPC7ZK5jlRa9flFl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y9F294NnpYBt6QyAWnGyBBhi1hDuDeUs+8oq3V0Q8dps8AU7fMo7V5hFUUoyKxfzLAlD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4x/U4AFYcR4lIFNazBQo9RwKqLFZGOTflxMWilwckFqoDXA/EHbMDGeIs4BpTPU7Aaeh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uTL2gxHD2cLdRYtZpTSCbODY54IJlctXiBTQGgZB5uczGxtxM2DyHg4hh4ZbuIGt5YT6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FSYbUsL3FLam417fgkdQ7YBBl4ndTT5LiFr2BzNBWKjcow4OA64ldXGyuYDio1zCD2Lo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eKiDc7Wn3igNORtklAHS6dRspbGJOkUsrT3zN6yWvVAtMNm/YLWJs4l4YTsA2XzisS6a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ZcirDZ95hEdNneomRWFnKKw4W9xKrHqz4jUJCuaHMS2MCX9JeoXqW/5G7R6jqUpbo/RK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G9kCE/MvJTASBSsHSx95csEEZDiNsEFcPXzDkrCwBgCx1Q323AzrDjZmRBmdxxrMcEHf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0uxqjXiVHJfQdwqsmVb5am6+LeWu0oZFM20tTUZiv5MOHwsunEZ96Uso8EGmKKha9vaN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FOQ942KGKZ1FWCCTvoxdPCyzz8S/v7xp95S6WuoCswtLtLd/tR8JjgFen5nSFCFI5r7S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P08LlzbXvKsGeFNPT8ytwk4x3RdivggQGDbvX7wBsg4b4SlQbLSUdO0sjqs/HiN1cqzE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hzMW0G2wrir6QKt2lEvOXiKVaWQofc6zY23VoBoZvsgaZ/s0LJ2xv3yTBc1st02RbqAg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xS8K/uWmdqmnR8GpRpbnXdjHSAiM1lYrKv4l9mEZYevaOK3NDQ3ACwScADj3hujS49Wh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hmFQ5VObHzl0V7FqswuLFi+uQPFx2wo+0QbAlTkPF84v3l5JVOt2O8ToEY+xvDFJQKVd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A4Jxg3bz39K/iJcLWexyS5WR4vyQTOpLAhms+iDRoCy5gp3gJ05dz/FlqIkN5geq4ZQl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UuNwEmPhQAkppFuR5lpq1hicGV2RuVns+e8SRqVa8Dp5iDRA+UmRI6JHeY9CORTLfN2RC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mMZxaoYmWnZTBAlRZswzn6w8zaK50/uLyDFvwQ1Wlq36QePHst3xKZh05aibYbkdUXtl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8Hot5sgqtX91ZM8VCkUHL7YlqYSg3dp+IUjSxlcsMYWbxuv1UolYLOw6huWz1oMbOs8Y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Eb3GfmZxz0jCufvCiYG8zPNz93DLXiHM2mPYE6XSX3MRG12NfXcaGhpOD8/iEDKgMmCy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KABIObs/tzN80NEpw0cf5CSHEozBP6SIMS4emvzBmZPaTb6TR26xFgo1nsd9dQb12YxV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GtalVTcicvxEHfhcnPJOZXUumvNsdNfEG3zVfOIdWGUiYfvxG5aPAsPHMKoVl5G62PeU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RTwfKMldVDSmarGKi1qE0rLtGzuIOhX1jXVTRhlyOHiBwX/VT04u5gcZN7Y758rVHR1j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t8jVjA8zay4bI6u7F8YYlFXWizb0cXLKUnbjddpWT2FatyU4ljPyEPsj7wBFjwg7dpZa0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53o10ShW7zryERdjpZsVZnU1TpFy6PJ1gJpSy9DhLlPEGs8s3KpGG45TrKXNJ+i7QynA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XLfScXefTt1MRCVxgz4KlZlzYa6GI4864JUKjYNJwfWMW0mwRqAWu6ukpHLptFTHJzrE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JGwDkvp2ljYOVPmXLwrXP1mWFEpovzmpSPMAVfiGkD6C34gFSCPEhtImxxiU0aTl5cwg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I9XXfMFClYH+4Kwu9wHgs5EuUmw4tsoW3M1sdoS1N5pfvHNKWaGX3hnTSaPYRD39I/1O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s8cdCBaBZV/7mdkQsn1naCwza9oMHxTMfZl4LCi3r5gAxvVd94O1qNssVgRWTPXjMEih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Are8WYXq32kq57tD94SW33vzLKALPCXnzA1WFgoGMaGmlSveOAq4s05gWxWtLY7buYBh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rI3o9ZBZBUxd83vc6vGVLrxmdFfBjpzKWxNNj2K3Mml75oa1xEF0jQZe8KEnGp7xYgrt/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fEuZBsa/SJajp9sl2NauD8ShvsaWT3lT8YxAgsD5wJUAAtgJ7S3K1a6l4uDtG7N0qBU6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g6wBzhysgdGZV6GYErOaVJXf7QGyEXQOZylmbr7EFEVJljo4zM4B1ZblM2Ktr4u0p2/w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y4tvUVqA3fJAlpgu7outb8IqELR4Ola+Z2g5FYcNSzH1AK+kzzJ6MvqiAN0NqLrxCiBn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ORtt6Z+0fjYBDR0HKZmIHyqOVUYz4gqtNQBXncDuubyqXX+xKMRbRVvZMacpHaH3TOuB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ZuYAYD2JVQY0W9X0hCAcpo6j2/qBm0o+3HWOYRoMTdVZf0hW4BgB7yiEbo14DFJRmzdd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ZcQQFUaDp31GpA02XCqetRbmOe7TKLseJxi5lO6dDjglKRlg6/KUpCXByCn3hHrSnHNk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Y01jYdEuv21wcIjKzeM9jBuC0Na8cMMRsaD5Spdry7VvzLXVQ6/he0BFQXEw6w1BDA0Z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8yxGZTU5thzQep2HvHYqaKrqRZipkA7HMzC3Y2nkhuCsG8zeKo0oYxEJFsBRzU1iuKwc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V7R5nbsalqjilVYAWu+4Y0hnrFZ3zcOOOEGeofEpeCN4P18zf7jYB9YlIsi1ZNVE6nZk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4lA4CxKR56QE3ldriBRK2H2e8vcgrLLJgNRiBiWpS7z7wRBKIxvtNnI7isaesuKA8VOv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l7kJ1XOpdfdBu4I+XmUSqWHg7RVjNEJbVd65g5er4991KkeROVmr8JXOb27EYPoIJcLS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mITpqHR5i3ScicyE7Eo6QfR950oj1jG/5BqAKZ0Zn1Fy3glsUt1mWAkXE5HjiMGzxQv0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j1gMGjZwUlYbHINZvRa7fRmDTtZC+18MJg44bYYg0lvjI3Y8EuW6JsPHeOA2ZrrA0LDt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TKa8LgBWFmwjZ5S0cFTZDdyhs3Cv16wVPdBWbz58Tiw4G6uvNVMaWreiufvMuZOgOwlT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Mmldtwm2C1OL0u9Qu4MA3YuWaBgzAOvZ+ZcrCeY6Li1QgThK1cbO6I4m1U1MGJTMS5Wc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LvnU8feF9PrDhanLxL4ucS7xiCiMrqYJCLUMqtYigEMpas8QVcddjOn3mE4GYSPf8RnU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i+4F+v5lYFMmH2lTQSZ8fMIasXFAfMMQYhDDzOL1NveZVHqCwFO9xLm2vf1rMsihVdAu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a3B6rRQvy06b6SuvPR3lk6f7KsLrK1edV0dyy3VcaErpxfSFHADTCdnjiNqQWXFmTPML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S09XjMccIigoB21pdCOEaM0VnvBmewkcuk1mbL4gbG1VxKGhHVdlSjF4C4vlTM2NWY9m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qVKyjuMC7LwMo4ejHeZQvPC3wHgXAx7BwIy/TUuJU28d+UWOBRQL8YlTSSzQJsB1mNsC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qNMxXTOIjB7K3dei7m7YfalX77hcphK6Hl94QSRFF05xsqpYjCu2jZR0algbUPI2feGI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FXCCvLzOhQuCV94oxU1TCnJ7CVzXNWE8e0NfUqKmMstUojAs83rB9ZurkbMCejNneIYB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D6BFuQ86jnAKu9xeuneYW47FD4ta7zI+G0XeSIoWS9AuKhNa7fQ5UdX+ozJgsLzXvh6k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mNeBNjeFVjpFRahN82+IdOCbK+vEvxUDehfNcV0iBQ8hXPvBWQaKUm74SV8IsyOK6S3Z9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GRhnAGR06xmJHOK699zVNX1fFvXcAiNNW7r4IJLrtE0HtLwAm7XPDpgXpkmU54QCkovX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LPNlcOe5BWT3Eb4107wmVqFNqYPyg1jqgS+svXry8S6VKY2PXMbZpZNWyFSxbO0CvfiG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8xgHac06mLlDbgryfvvGyeM6sV3dzogh7QuGSVa3Qe8G2X7J/QqILLTZ96cQuve+C8Kr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o57MMdCii7ZtzqFS0RDasURZ4oSQtPhoAOXsxHsI9T1e8ba4++l6EG2gFF7vFn3ZRBUz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DsxgLiFRg5eK6MdGOCkvXPOHMukOVS9aTr4jCSNFPeL1mYilutY3xuuJWV3w3VYv5Jar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tNAtnPh/uBi+BrYuhucyaNw6TtMucWiw4jA54O18fSoJDULN+R0lKl7fnyOspGoRCjlt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XtmPqICuNUvpxMITLMDv1WYvDKDJo4nfqNgLV9ojUeDQSueh2mI6hQs9+YsqP25B63Lw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5i7UWwoXCuwVsOWbu+pMSxr4uLAhNScy6n70izQTojs4YNvg3oa4D5l7FfNtOF/MaMHJ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U8sIi4Cxc1XBLuHVgYOltY+06KYMJv3TPewtBrDMFBcYjJnBs5l2B06S1cwtC4rYXo8Y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XrzGgAzT9O8P1lBs4F77lkI4RW+pQC7q2yXGd81kqUanNh35DiXhsIPO6B01MH8wTWNK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caUttQTU7i44X23BateDx59oRhOlKq9IeXtjoaOX7RA3OmF4uYvXTMNhq+81EcUZWsqp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0+svf0j5GYgFylaOfvBkJcrJ/wAi5GxTiq4XmUlU2gHfD8wY+7Su3LEWhkeFsU+IMShm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LFD/AJMURPyBKGQCeC92y71gHF8UdpjgnTTvFvE/x1wDMGK6OFHmX+qZXw3HIgXR5Kvy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wpVNVplEylbI0FP1sSXnCgYeM95RzIVOTj5uE0p/AEwiyyxarPlE7nruU6PxxDR34acC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viAgFXfCEzRKSitPghtwt6yvRPAnpq87g8sJhvY7y7N94NTKyOa1yHW657w4HRcq5437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fEEjHImzjEFva98Nr/MdXbRSo7sdb6wgtKeGsy7EFdZ3Ucvr2C95zAexEeS3GvQy6NIS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QV6OIs6EwdwGKOBzF/AKygpBHprO0aFS8F/AgOYrcTmcEJqXhw6yYsej3vSQSgnRPjAD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4gQqsZjfGOZV3Jy2p0xKCXNlE0RtmavvHisUnwRvUwvbl949EiHS266Sq5A5Zrcu26b7S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Gc7guTJX0K8wdCAcC+YQqgw/UIdyiiGrVmGF3baOq+ZQAjrcm+sJuNoBLa5YdQlBLwrX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3wQcPUvZ0fmUVsgFDhR7wVN5TxBfh9pQ0KYxZveeMy/7cwPc9mplgKiVXl79JUzaQRoc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vW4XW5y/MPHoL6jEBBomcYNHvHvqwOs7VriNnBFCg6nFwlAbCwP6ioH3bLHY1CWRFF9O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+xMHELYq/OOYebsoeBmRswkswxK6PqhklCY+Jg7mP+wuvzFxDhfERhNd4W3CGyW1GmxrC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SzjuizhiwyGSuYbgwpyM7xpYbyjale/vL3iHKJTl/rtKi6jRvRHQDe9BzxXJ1i6lLYuG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cdeBOvSWfgML31RSAUHjN3WnjMdZhpJqzfbMyLcS3lx2hddh37OxmZ23lrXY+020sU/r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TiZMvTCnqqVJwHoBdL17Qr2Aa36ovPWWhXkAHbp9I7CsLLrG3VOWcNHQ6OsyBn0AC/Yh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SlgsFUx+7+IgZgMoLL6zk/MDjq8RkAkq1TxDI9K4WYxXN39J5hUX0mKglWsxr/Yzt4yV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DXwzGnz0+lwdojrZeuDFzXesO5U/CZXHFx/2ShBavAv6OJecpapj6y61hLte7zG4iKKr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I9B6YwQAkqpHDqN13jbr3DqweuCnbr7S5wAoxZPMJc7rWUt/beSVFwrqlxznxLqiIvUc7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F/MudyFILnXEXhFeU2dauYsFryctVKdA8g6eSGj8q6WXjFDUTTNul6BTcvMKgqi3rglw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F+tKAw5gHaCIEQtp0wagPEihRVd1xLot6y+44RwoTaFo09S4vWuqCuj05m6QlJeNve/M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/kVhrbZewREgXcxasvceAHZJc68wDb0bMYoLkq0x3ww8ieAvAjzBaGCy1a+lbmela4Df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q5a9QwFXA4mR4sLYFfgqJx5e1yTDyMQEyXvG80HXcPiMgo0XuYDe1ZZlh1VKb5xCH5jK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UDQ4xNZPWW6AhDAg8PmWuYj017wxxmWFWC4u8M+0DcLv8ceIxk2zK23KPSop69FbFfCu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d5m/YYijXyjcuysAwX0IJ3yMPbW+vMqX8GGDjoGdSiXW7Ebx0Y4KayGtrcdJm8lRMugP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0Nf5BeUJsd1o5isxW+VintBnIArpW/CB3nPEle++YgDC3Vo94PeNBYuX6HENJQmDjLXn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5E5hjQ2zSxXs3UqegsJS9Ey1ORFL/uiJ4HeECcX04hchrIVrItnnrkVouvmIh4Q3T6fZ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MeJm8DnfY95djgG1kLUSNctK1y7P1xKdPBHsrxBWqVodw7QLO1vYrl4jXly0gLb3hMAV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0Ctj8wQ7d4a899OJbtGF6xTTx08xKRbAU7xRNXbADhusdCXEECevm/CEfKrrUFbSrjqx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5zWq6iKnU5xcODvG0RLOgtlSgfmj0a8FMMURQawZfB9ZjDzzLbuomHglUnsRjbgEw5o5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AbbctN++4KrCto6rmV2NJFXu/dxEpxYN+8OpJPIIZTzEJeRe7X9y9gxm3nohQlpb010l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cwgXQwddoJNfYy1zjrFIbRpwTKgIydqye8upZOqsyqLstBel6wqla12wn9RC6WtsW/2C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c45eNvWEDNbBfm+vacbJjodLG9wAnHWL7zQGZ7gWsc3R2s0DxDzpVNzZAxpWuJRUYqbd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MKJ8Kl7cS88nToSdnaHmh+I9nMG/Lu+OIbyaXC249qIyvqa70/TC1uF9gSkl/MO8TeNl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SsOa68RI2BwGhXtuHimlRwVXbM61kdbN30grHMHo95cMeULjQHXxA98SxbVV9dTikB2B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J083BalStlj+kSKhoq6LOai48zidp2hRZQLhHv8AM7cwXbeGFYHe2aL21qLWOBK/LEso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nKAbYzuuM8RTuHfiy+ZUhPJj1vMWKK1YYcr7zDDYx1zqdpjuvT7P3mfErMIXNswF0I08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2moSuNTsLJxCHV6bww9ELM7iOqFtSjj0QrfoxtB79Dc3OimH4zV+HMRFnZp8ai7VKk/a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Ne4hqHT2yhZjV0tDjti05qCOcG6tRFpShdPCA12TLsRZ6+DD2EqoX3qD3ZoqxqCVlgME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RTGwlvnqzQFbNQMtvYFRDE5b2WdMZUt1RbeOSNQ7S2X3QPulprSEyzDtGrPMPJ1APU5K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cQIIM5cWx4e0wLK4TeJGZ2+jhNkTsQUqi5Yzszc8w2B9XWZuEIrZdB6RwZ5sV0HmPI3F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z7Cuf3iJCHZg7FXq5sfEBz4e0zWtHo41fVzEd/tGJsLmFSyoRXCGoPmEy6dpUvrhmFbL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1zM4Ctmu/wCpdmDiV32HSABr6DbV3DZRmCQDN24LjIQADiOLnctyNjfTmusCIVCK21bu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aPriBV5XROncO0y+qt0o5EABm8BVUjCikkrS7uET1qMV9txOeGlK6v4Jx7wv74wxD2cI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W/oy3CHM1J8hxN9X4Fnp9PiHfJtKPG+yPZiBk4LdJZwa6QmBb2wzhbJw6L4XxBKywqLb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ZDQDDGw09ekvEFAXtC+8Jh4Yzhqva4KuQYQFGg6yiYwcEufEySWDEaA77jmOjQ4t4xyD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KqoksVZ1bvca3KeZRGPeYMjYBGr9hjTXGgpdZ8+0MqoYljVuMY9ozxaeorP9TpEjN0ty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UpOEK3FOODHeWGw0i1qh+81xKBnQa/2Vghs006r9Zk7EkbqTriE0ZMUC32KjyxDu2qrq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VTZrqac/dApxql0peoWkyr6B2lzMUWC1ndG5Vc8K4zhsZWuSQVZM+z1iyrWS8OzpgiTQ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51pdmvZMryGD+10hTIKCOdnv46xqUhRfD9SGSz7jHZNkt64C66k5jAWoeTlmNSc8cSLu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W02+Qlq7tZ0q6cHSYKuVV5jKJtCqv97maALY2NV7QOdpsg3fg1ceQJbCPLnmd0mBnqrt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/MVsAWAs1m5vqqMFDKucXjrLhpd8OPEGe/qFd8Zc1Ktq43xOB5nWQmHd7+WAxEraBTgL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j7JeVjLI+b9tRDIzhG9OukqYRFoCvs3UVm63VTAB+IfIatWzn4nLowVsfEMEVcCA6c3K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IH0ww/2bwxAEloezmoNswaAlVzgJkUqs7g0yXEAF3mlK8ifxF7X2TBo9OY6KGjqwVox1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3+ZiyPYGe+sQ3F2VOnQMQbiKpaGkfMHTuaXKWvILgly4EVZ78QUA2215zDAtVLDs7PEr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ZMrs1C7LMWQxQ9OVI/CodhRQ1x/UwaOFOwmDzg1LEWN9SUF4mahjm+jEJosVbO6/dSsJ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KVRLYQ0jSH4j6RnDcmt55NVAQdEU3G/MokNjqowfWKzARtnXoF7mFuE5FxjnVMqdGuO9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N5xxqZdyBrGax7XmLcGcmHbKCZVH8KXpcI3MalHN+fiXSQesVTfmO6ANzoYr9qZrD54I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C8fWuIbBWDcGfMYgOD7Ad7j1X8tK08dagbne6vN89faGJHILbntBDOpTpl92ddWpqrV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XA28iv8AsK9jDlSqNamALlXjR9IQcdymq28ssi7TlrB8CWulAbSrAIDe4tDXlBDhs/M7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YdrQovDGiYFl5vvFNzdqY69ZkAud32rtN6Xuh+bzDYHa7wthBRsHLQDeI5INz3C5U6Kd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r/GY1Bwx4NOveVNFlDboIVIApRQfzHQRwBQ73WPVEh4jDCmw1otZM32iEqWJydHrUsxR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aA5uH3R6uXq9IWFHGdl/s8gwAViveHeAlxzlXRln+GBfYQu+mK9NEe1lp4cvVmI70dnG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AEbjgjpftN2oLazw3HDatNW1fzEkCORqut63FyyFOlZcPEqT/B0QwPnQbQRZEJ4fmGiYI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XNxXh+JeTWdBwLzOoa9NnR9JcQFbuT5hwwXSuFOnm4SynYKHp0zGtDQVwRjS1i7jynVW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n1KUbsLSsLsybMZe5EW3TDjMtXwcXbUM+ojSBgdcxsaNZ1EKTnbfUdzmIiWGOIf9qLsk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GeCUxHL1b6TzK9Rz6XhkY7czEQoa7KRM1xOmKh6b9Q1npKzB7TAZY9oZy3RKvtHPpn3C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BMbjW5Uut1rmUnvBDfZS3xFF/IYjvF0sTGGcsHzKmY9tzF8rw9YIaL3lh1qaCFUQjXfz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QX3/ANizOzynldrbA6dOGWPju0LxLbkI0vKalmDk6lTAsuxVzXByq0MX0aNjt0gW01Jn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TMuF2QoxLiRmVNrqwANRi5347y2yEb3AIQdkZ1S4V0PqFPEw7pYH+wdRzDZr8TN6mVDM9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eDNe77zHGlBfUZ8TIEWh7HXOoFxEKhHqPPiOV3ml3nmY/n7yXm/iackc9VLmnMOnlBrp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vCu8MR1WeZgTa6nisiId9ElCxzqIPrBM20U7mvbCvjDb4Ti9wNmADwGbjmOzhYviCfwd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ycX0gJw0bG1dLvEoIksCsmu8Del+UwR1dgDj3IFMTZTlitkyJK2imzdt11mQViow0cjh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2Ot6XjbZs+Ii+dHl1S1bA0qyESOH0B98d7uWIrk7RrrxAMAPIab5RVETaaVaXx4ioKHUl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w5o0v4iAI1XZ2CXFASML3CYI056bjDp7uwq7eZeaG+guLZxBamgdMY1q2Teu7jic7Qdm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Lv5Yxnd4XTz4qN2ye33O/aWtbGImPlE1stti93WMYYGp3ReXvKNVhcHVJ15Ix1ZhsDis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6VFHyIhumu0VbjrY5C+KZZJCUcbR8blQLknkVsYit+4DWlq9iIhnU7F53DhlO5VSue0M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6SgUL03esXGqA4zvaV6KuVadrobrfXcEVxjaOgTnUVVWC8qv6u0QpG2aLyON43GxVb66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XV/rpLDTm3rVZO0oYqBgeTovHeUuquxSmzMZNADdjsDxiCSFGNKbyddw53gX7rvrUu6I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wGz5veoySeVzc304L1KrDOGzb8rmKGqk+x6fMzSF6mlplV5YMrEq1vJe1ipDQu5jJx/s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+ku+oSOTFdojY25nnnqw+2DYbCi60RDOyO7umeLlMSksLdONVHKGzbdcWeeWaAysDKlS1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YYMmX2hzBWW4hb1lnKEyQFeFR/cbLj5SNg8lX7R3qCvnve6DgCo6q/qgUxmUqzXnUtyu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qQi+pDDqOJFKRbLR7Es5Arg4Fd8fEU08aAHf9XHdEraNHgaiMpRMgewuM9IT6tz6u8ue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mF6C127De7lAe2vPfWCHhRkhzh20cypXBK2M8uau47O9CrhoOh/kEJBXOfd9WperFhaf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P1casJh8MqON+8Qlyz4b1Z25mVXCs6C3tCjNqHPXEe+5KB6kc0cQ7qi5ti8G4XNWSeWcP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GxNGGEW+EdftU6cLEeAecyxkkZhlt/TDGXGCr06MAF3Do/i1DvXBV14AMyzQsYy1H9uW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1Bd1gOjoRRocajjwdTzLg7XYN39u1jRcjoNydTGyVLVKPY9b92IcPiHisW4zC2EOBfhO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2F0iyOyRqxtVeT4jAvRXia84gG5K46LXmZCrTjHQ7eYKwQX0DdY7Yl8POZh/rULgBHiL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55SvHxMpYFRbke8pdYAYaa3AIuYquy4EIUVWLc1fWtQp4ponbq5gCEC68NX94wxOTknv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DFiOwdZfi/dVdB0lMtlBo9iZ8zFe7EH+iWqDKXI+HzGyV7LsVVRWJa9/QPzGCo+aiv7i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0NHj4PMukDPLlmBCjRF17RLExLGWmJQSOu8u5XGH9bXcxqq0420pAQgcoW1h2xRiGa35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zsqXqY44A47RYkJkbebmdAv9njEvzATAK5rmO6WW6O00fgaY61GC2he4BHQNhADkO+Zl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lAmsvJetTCc5kJ0NzmCdjvmNoA6iDxR7RK7aa6e5NGNt1d+ZRUYjGF/2aANBeM7i4UjY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gPtiMGYVQwIKmUSuOvEuugqS83ZL1+MO13E4cKVvqsDFjpKTWwXW6amYuhMGKDrPMp0C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YD3ArnqQoAHXfdB4BdPZA7lRQSwbY+INikiJc/ybXszhC3sCaYQZojugEH0WL6FmmA47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XY2XbrAqMlBNpa1is0m0ZHsTP9xE/wAg9ZbcEhPUVCrYixg/hW9tBy4PvHKbACsH+RWd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4hFLlCFRY49XEWyM4nMGRziWMgyMC2urLGVnjZ+IaxGr7sSollWrjd/Q5l5UKmAJ5xsM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Q5C6u7+IArI7I7aVqwwXmv2HSddjGMXnrC4sTimG0amaHMq1W5ZNdu8oVjVd/mUGxWt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zO34xCANkpav4ilSgBZLhjuMxcgQ1tr6SuLdVqGSuEDbdjj3gIoyqv7LmIs1004LLMQY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EDtDRNbcSuIjV7PSy6QdGG12Iw8ML6Tt89heAzwNV4bqoSsauNZt8wFpoomzn+pklPKS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LTly+JgUCLGvFxkEqrn96zBfQcxT4E/xH5h6LvzFSP3RrEZVYVYUzqIc2xFAaDMsKcA4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jWublqgJj6j2iKckcL/FXMRqYCkmBrfmG9VlTzlfSV1UAbOg6nSAMylDY/uo3FQ3S3Ye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7vpNWhVTp5Mq0hcWTAxNq1gVi+9/Eo9wYVNjuhKKlFbunA4Jj2z1Qa/qHg4DZ74NMzafg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1lr3S9C2g5uZfavrFiYVmVtP7hQGaL1XK5SdDw2HbME2isoThgWWAtfhVXXPExVKivrv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8Zhl3oA7kVTDSgQ6PxK4U5C6ZPtGO0DjL+XtM6kJh0uzLJGwUN5wXywM4uKO9al6Fhxg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Og+Ki9y4WuEDxcQB32BrF9f7mk8PI2H5Q3XdTTN3Wd/abzINBHWzmDmXt4A5txcFaS9f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b38HJ9yCngxpbOOAvmGKQe/HtxGNdspLMJ8XKCADWhgc5XUQFJKV1t8djceUU9M0PnM2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BdH9FDs944kBTkPjRFuwwLX41EsM11xHeeWouakOx7a6WQEEQ5FKyrUYwAl7KsYHFwHI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E7e0l810+YGbwcmo78ywIKlAm8fdMSQFg1WVb+sopJoWYYO5cD3Fz7D9PpBlXsuL/uGe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xUmjwX4iZCprWOjWmCLGNBn5S9JXACNodOdwoW2lpX4sQuC4HNBVHa5eiWxUXoftSpCp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WAlvGG2+0MAxqehvH1iMl4cnVnTMw24XhrG5ln3Dnmwf15lZQ1I3vdHJK0RmRq5y75qD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39wbSa2S6waySxv8AublQtjLk7IBfCKVG+PtMCnqfug0XRmmtofuElwtBWaZZux+8gqL9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WCC2uKV4BxLJYBKB8GkBbQqfI5trDqY1XYXLmx9Ij440sD+R0iDsp0A7pv3hcLW0RivN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nROvWWjquGyXNvxGFmKre8ZxiGcpRp08HXVS8suRkHHWsRHMtM23moEbKYKvju8YlVi2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ZipgroBz3lvIPSPAXrKsTI04Wp6c5xL6oN5bMng3iCy07LRr/qEole3Hd8NS/L4WQMfM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8WcoOGL5vvE5S++C/wCyiaLnljYmxPDrw+sQGHrWR0rtFQ5NYG23i63NejkWXwvVcsGz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psCm8KnjpAnAQP1b1eyZ4laEwdu+JjLrI43r9zLmRHMvuyyOiy6Hoa4TrQdLL6Z6c+8s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Upcmxl+ggctytlFreeWVNTBbeSCwAHXuLKOptEbufEOviAdpQ6V1mo9OlR7WtGrZ8kBx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rc0zDgPgfSvWEqpWDTGx+ILmpK103t5YAVglQ+X3lRpB2Rtx5gLfY1/SKBsc+dTEF91K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Rq2TnPNzSMmAqamA5rLb7o+XZj1V3AttHth+UApUlrJ46wubuvPPqs7Jvv21HW4S0OYW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Qc95QC/FwS4tjWzrEwpQqimJpn6lXXzLYQU4gKt1CtllYbCYE7mGCUfHE2KFB1934mCY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0hd7GIQ2EvO4HeItNcCUYsw+BMxaZ2tYiVAQuKal9fVKs/Q3uY41i5dnZlYglmP0qWG2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atrtvHmW0xCnudXxMRfku72qKvA9c73zM8uF1Xw8RqYHa3Rmbsu5NJlLx2JTIYBToeJU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xsLDGqmgetpODanTNTHAuIDZ35gZ2uNQGTXe5TVXg3CpPlzglH088S6ljAO50okHYslQ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ArkSJWscxMWVAXTVyybgDo7ytBlnQ/ag4hv0xuCjM1oZ2wiowIesSHwL+ZZQ4dNt5R58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BxU3Bn0FmjPEu2Ji/Qnp2hYzoQC3epZNAzcLrxjmW4h1EFK7Ey7w4rln8Mze966nUrvH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PWrUurC3ZTKVsXNygqsJDOALqch8mpWZwZXrEkwGC36pe08qpmKKVNTIK9auqlhqK78C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27qc1jrRUClytJ4h5ivhEKtXpojAD9/WFoqtpijkR6D6wYJVJKnW4IQCCoWYKJzFipum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m1jHaJuId64xG3RRlFyU22kxYLBRa12Q2ytG6bZljLibnJFmrxELEverljLOYqm2HNzA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RowNnOe25+0Yl1sPBeZWfONu7rE3MjkpnUIXrRW1rBjiHMg3QczRFW3uZf3UvhFsBK5X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EuTEZpnRZ3zC4oUZeNEwYxQYs/FSpIyU7IzbymnZRpL+IHcRNMq34fmCwUYYL5Qrsp4e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OO0sycpxaizKGu1ZoDGXP3j+OngiylHfM7fb2wVQvcHpC0ocNQJSoFo2cIfBzd1MnLEe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V9mE2OGssRbyimK8e0p+q8gNHMQNskW6XrmYZLKSDg7ckuDD4RjHGT6x3zPSpReyKXXv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BoF1ea4gsLsh20N/WQkkAHg6XGq0qAUDg9VhNzosvh8PEBQuBw4N7zLGw56O1sdpTXAp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gPpXGLzKkNm+xdXGoWyb+Apdibm6i6Q5ze4XZkBRdv4REwfdJjeGhgFgrrWKH7sW/sMD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zAyF1hfxBDndwwWm13yywqEsXpc5uCqLQLk7KOkACBTqHO81BY3lB5npyRhVzt2p3l5/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9MRwGdLpsHF6RqZTwC9HOZb9Xt5nReneVkui9Hjwb3Kli1pWbRyQuW6s4XR4lpNFRQu5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ckKvOrNd3GG63DWwZYhETqXZOt/hqW7cFsPUB1lG0VxodV/UQizQXaNeyBm5Mwzs6o7L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u8QMe0FU6a6sxQtkZ2uw9ce8SaQLsW0Al1I46973xiIaPIYtMQucI14A/EpZqjLaJT4/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xx1ihus3xs506mMMEs0sjw8QZNssjHDvU3ZYIq2zAsi2zQzoN5jEmpwtinoL23HoyorU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4D3mcKYoUV0OtEW0oHzTomObs10N78sy/eCWLwsU/wCSvyFoqeGoQ8Dy7L25lAKDgQEu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+I61GRmY2HPU+JypwHpWV85ltqRUJyZ5am7XJy9fUhR1OwcPz1nSje/Qo6zxfWWlZ1zK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v+wCC1wWOKU83E6kp1LU438RJhSY21e76ShAzLwe9YvxxNwfht4mL8/SXAQyKdvpxMUO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+ENrixNjr9DldHeRUOYCgP5lFQHxbcDi6ep0oXWPvMiBQZ07LecTPJDxA3h21Fm6eh5P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78y+StV7msk69CKX2cv0D1lODF0BybYUuCZi2xlxKoRmhyWHOLxFP3S7BIsskFi9NuKh7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8It9Pd5gOLNVXT+WoMKFZhl07XmZXE2+jz4S9EBn9BHFBXUHy9bmiVznAEd82VdktmoG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cjfE4NiZNuQ/uWcOJuPb2lz1lKX9XBRDYGOntMCmBjlcyGJbCiMuUK5HdNNA6D/lRKu28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aKZKglHhA4xxC7FIrCvCwDEYTIvh28y212jnhny3Gq2ULZcy6m29oVxOJIBF5bQp7V2h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1XEW+oBlHmFLZ8QFSI6WkoVq8iWcjTY5rRMfebCmvaNRshf6nUcGm8D3xbOwokDw8O7l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IKyrd+SGdlf9Ko4Xn4nmbOuBGgHWGbd1oxZqKFLZ1Zj3E4XUaH3DpCYHBZt5GVLsl4H0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5Crf+JdQCOhiXQcTTqNfGG10gXDBqjTCpYJlQgeQ24igU+nNdolt8DUoHyL1ORfIiOLX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Nxsl47T6TV635lZ+XDmvJ0iExC8QToszQdTKxsFAR6soIDKNPRlaTQZxfV7FxoelRjPF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CqtwzeEyIQU5rxRohaGorMJV1JV+h1H08SlFpU624+0tYBpsUSNv7+MtxHYTyQcZJUqB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fT7xlPVCY2QoXgT/ACYyOC9QLSq81AU0oy1aUkKHmo2Lc5uyaAV0HMw6xjtKc8HeHE1m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3eWU1s9PymTgG6RmAlbHR1M3Sn4hl1/BlLdq68QKZdmEahYNIFlj3cw+9OsxyW6p0QOB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ZHiyODM0dq7eVjWQHQNxHnv9RD9OkR2Vp7w7QNeg7ympzCY+ijibL6LLHXIfiV0Fc2o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iap6Ri8Fw2D4gy7TdncXhfpDJo6NFkB1bDdczh1ji47xD0ru9wKxkYrIcXKTHSJt16wq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WB4/xKywVjgfMAhAwDL7wAewj2Q+CzTbcpbQ6Uxrz8zw8mTtBN5XI0I8ksPvZniHYikb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cUeUbhc6xxdDeg75ZyTrpdeIy8MZYMuZSZhwmt+8yXPNfQL6Ezp04WUDKUaDqrvzLmoX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ZAewGvc1iDgocrIU6nLGSOtGk12x5lufJPDZ2xM6/nMizbr/AHDAts+vjxEA3qOX2ipI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bFXJvUcbA74PNwbK2cNt8mIEOKTapu9TGe6ALI10ydoTENq/DT77lwjvQ6zFy9BaOM3Z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PV0i0NanMrCdK1BSMIaDv7R33FFg6a/cy+f4xn6IVMXAaG/8xCr5GUYch5D5jyMlHyCT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ZgpsIpbSn7w6vXq3UxLpzddQs7EPamIjY9aCAzoHVdfpZU5gQNC8v/ZWsDTVmK7hXSeA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4FOVrrc6y0s1yVbzCG3jSrYPeGbvwJl8RsrmUxoilgrVd47PLjU5ReILtTxNHGGmbUPb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u3JOk1J8ur610liJcAJqopns4ZWKp5mQ/TrE204+sZJUirJVQ/IGkuz5Tr34j2+pbZcL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m3FMLzxpNTyk5J24a6dcymO11I6fWYwWXqPB8ww5ls9PRNc1BxAfZEJzQjLS57NVFr8r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A54uf7ISwWhPhnVdIq6FE9DAA5nFuLyBu2EyxRXVrTmukrDlXZXvjYdYDPLmsldopXLS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sdmjiNz0/ClRgJ4Z96T7VELkLN2NUdGO4UTOoNK3/cAoKNbJqjpDNWEZ1u+NM6p0v4h1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eyB59+IuplKxB33erMYpnJgzRwcTQqAKq5dkLUL9569vXftBvLoTQHA8f5DQiq0Wkei3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iD0iw4NU08Nyk99htXeOTp3godA0BxP3hSvwhTq3zKVIqo+SB2KqaZy9+kfBPLTrLC8x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iE0E1E7toAFoUudjMUZGpocmCnCd9uPCi+hBCTtVu30sqpykvnJ+ZlCMdc0+0eoLhY2c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hPePXUAAFjfVMZdC6CyLUOQbsg3gXwA3UPjh6RG77ze1xxZbjp/ya7gcB4/RHZclCuo/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AdLlohrG7IyvtFwJPFPfxxNi/GkOHPIYpE3q261KJUOvU5mHGyrT29oHBR3syfdPYo1X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4HvGqSsC1KqpfspVUQrmLYQS6LGuvSO4poELtXWVipPKNfqwrFRQOqOsrY7RFYbZ9+Zm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od5SCgySmg4lJQzQ5eZeZl5/d4htAJFDXtC9ujFgCVDHVbt9pWTglfSOvqs1M4mEDKEs6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wESagvmVSMeg30NzZEVuC6euTuJyHTCfvMcQjbXlTCmLuDUMwVK2X6XKS085pZK1yGci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xfa45owxVQrZoZpP0S1Hfqj27wADFRxdcWERtfAy60q77ykvHQlL+3c0oimU6QOpeNzN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ZO8woHpj7S0A6sXnkm5tDXXGZZTVtNwZxgZuFhxOTmbqJ0Vi1hUvmmdTLj7ETIDfeqmY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q6t0owrh1a3KNtQFrD8QgS0YVP8AaHAeyo16zOQYgAjvNKN9L8sN3kUVX05Ybf5forFP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teZyMotlEzBX4tfeZ9DBiWc1FqA+YeiNR9HTNbsjcJzR5W0TXl2Xpr3I59koZTuKqKzM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jDcv3orgXtXu/wBw0HcNj9kDyO7YlMqb0KlmiXXE0K0LyNMRJ5BqLIqTp1g0q33l/Q2T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9jcwKyLrxiGtePEpkropAkIJ7TJWnGtTY8RZzq95Uyl6IDxjluGIt4LNUHXWMrIaH4zB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0Robl0UAkqc60Rya+0Rx0lV++Zk3h+kUNFcyrJmCavUy1iAWbw68TAZv+pu8RmjVvwRM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HB6ILFsvtCoHgyJKTIPmoSP2m4lRB6iYtDxr2lO2ovN7i3qV7+ZqXKqdJ1LhpPGK2VfSZ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T1iaC1Uecfmaz3l3FHnFmFafCnucgrJeSzUTDUbCiLxSBap9CCaxOStxFlIgs14yxMl/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INB67t+5FGh+eLlxpcKuLbqNrh6kPvDUfNMvlOIAbJ3p79oMRcr2mGMDRvEW7VkM9V4I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Uz7MFrUxSTggABCEdNTwX3liPAVrNxGgMCwHUK6CuqjgRRkOwV9mVuHCYc/mHx5wHoRA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CK9KnPWU0SNu+gnT3mAaXmp29ojMuZ+Tdl6i/hUrRhJbeolXIq99PzLP6lGuWP3U6UVT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nO8HPmJLSFWeUfMDgKPdaY4lKMFxl48j0l6BEFWMvx8y4GHBS8cD1MTwJJi5yeJj2RWi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GonXKv7xbAqqLGONbmQBtX36niOjbf1nXpKhiKFVXd+c1KW0Fiy8aNZl+qQC8m32YuIt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qM5btk+vEMIJqVlaB3/uIZjE+QM/mHmblkhx+7hfmhoCrgdhcDGTWI5PiU+ksNPD4ZYr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fpNoSkODWO0HW+7J0OPmPavCmy6oYiUgKGCsZ8Syqvs2t/MwADYMC2NcxwbfWr0JcF5m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WWrfnW3AphKxyfeLrUkzCt3bVTFamrk9+GW+icG4mmcxvXR9zDKcDYt1rnlhvUjRW4qz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nMCwsOdPP4TOOKBb6oVQId184r+k4qrWg+z+IHTm13PmUTwjtOhzOQG2EW2viEfnoyK6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cGoRnWc72ItnTGSVkgZRUN44puv3EbYeYMqa9o+07GYZGQcBpZB4W8lGdZ83L0AxZwkr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pygq7V2bC6qClCizrzLqV28QXOc1m+krIcG6GvvLFEXE+0qKlQq9XU3LDcg8K+EJUm0o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bSRep2m4YjYlbGb7dIuDClY6LcxYtmmc8jd0QKNgVGRzxrzAliwDEbDrnmZEWvqXh7+J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u4gy1PvHS4WmcAaB0F3LxycatxBTxhQ53Y91jdq0CgyeSEkA1MAN29M/eWmBcH4Htcr2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lM96hAxf2ip0A5H7uBsuhWXabL4iegLL0YxlZPNd+8MBQWRvrb1jUQbzF9JUUhsKc5ua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RRHzdvxKDWzNYlzkmZ8ECAqtL0lf0AtDY5YrdSnUqM55ILn4luLhZu4SoEKSvOTcERIH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y6movtxcIlAUrnglTXGvssOgGcVEmxpk1Lj6x5gKAtDEd4V3jUGwecTMXdmMxIlhyQq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ocmL84iJka2hAima3KESvJOKxTekFgfs5nI1z7xEiqMpuoU6C0eWXoAm15iqVKQhwsMr2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gmYDeUbib9niXwsbpDpVmoCwLrX2gDZgvKZIM/AqyUxYB6B8Q2rONCwCaDo1BSC4zsi0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Ml8uo95uADMW+cRGM3pl7x6FXoEYAnfI6NRBSsZZ4roXBYCFHZzNS1y1tj7C0YArtzDV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ubYGrMZHB8XKYtoeI904cjiWZcu009usIIvtZQcHSCoxGLARiDTDysdY9SaYK65YfTwj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4/EVCKsqyvS53QSAqGcbRhy+nvJndlqnKlZa6dpk5BFXleg3eT7MOfSreSFn8pTCXfoQ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G5lArwu86YYjfDbhhtreNM3vnLnTCy3hQEjV82r/AFMF0p4Kg0v8QLN51a1BQ3XAVWI3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AqYDwMYmau4emB7wzHB08wZ5X2JV0cqy+0qNI30jdoKwPKAd78NRKNjqrlRaHlNvjpG2F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OjLcsxC5KzAWqYe9iN1ndQ8kKsh6pFytLb4l2TkfhD2guUtM+J7RDDcsUJFNR1E9mIMK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wkW/NW/4mG1U9Ys0pV228TtXuNS2vIzCi1AVh3GpbmL54hRvKRTFjv0D0b6RYxF9+MTP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rK2dYwuSpXsh97/ErasNWOZZLNKqhi8Him96hNsJo1npKd0dHEL8MaI2Xo3odoDw29VM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CoBVIKQ9kLp7yk3heFStAuTT7Qd6m2jM5yawnTswCUqqisM3CmJUAU9ZqVA5K6c3L1Ju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vsjMPz4fpMdg0AXnB3liW9N1b9YabNWBnvceqe7Z+ZloeHmUqc3XETllQzjF8Qi1F5dP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X86vtKFg0YE5FDh5koRFdm72zMTNGjqJtrKKWzJMxQwpZWoK2eIdQCXiU2ZxDSczDqbi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YANDKs4wwzkJoPE1fc4E9oZZfy7fMMyynhY4gBNuAWTO4+1WggO3InSeHpN/KYhOVaFr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bD6SizWdxh2mgBSs6RLtOrsdolQStxt8Q37YFXxmYGlBQ0RS13YumdIweF8e8qUJbaxh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1SHx0iLNa2GtO7vE0XcYvqYFIYaFT2hLAyU45pzAM3BeA9jiUVFNXTzL3oit00PiYfaa/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8qc1QXRXFJede/al7Rm7HEWx46QDOvNAiNPDG/geLysbUVY7FeXtG7RWC86vtljtj0Tf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pwi0MnQAGpTEhGlAYPmDc0ugaRi7sA+49pZBDwa/7L/pGzfD9I3WiCtHSPRsChP6Ii2h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P9XMOMmgsz1mYCvxUIkEXo+IA1EVkS+jmO2m9MDqf1EJdtzcua4grLp/D27TYuboCeMy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LTJqhv1ICZuzAexmdE4ic5bZwrnGYeebU58ZmEKpDgNR6xOGe7iUWC8jF9P9icgZbXGO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d6iJdARnvp7ysIQog6ErxlFXwLO0gJn3OY0uY1R2Kg9eORRovHed1Wg2X95UseQQR0jS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gL1V292Aw6i3n7V1iTH3tsVfLHKNSzCQvZus9UK6KWqv+UtHUKA59qjZmTDgdnvFYjXq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IRxOGzm+0yYvGapsgtwWs7nyqAjspcwy6xMP6IejRc4D/kwnACyvMuF3J9epx1uwlG+k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tlCeDH3TTfMOoetWT3lyEXQ6ekKgnRRnEsNobRux3DMdrXTFRvnBfEaFTSritnyw5GIN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WOqdQHS8RZsaouWFvew6QatK6ZkBKXtKQrTNGalWUYmJA0bExCizN6uULqx6VAFQ70S9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ziBpq9dpqBVNe84zvtHgcIsboHs8yq9HW5kABq2Sr4IajWcZjoLUybVMi8BnHMow7p4q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ZDTZcysMV9ZegNl0zMLHQa6TSDWMGqmNLRgIuAsXUtq+eNQcCw6QX6In2cxRw6Vd55gr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+WIqqvq1Fpc0sXA6jLHdTy117xGCcb4uP9IQ/wCwOhG4rIasGWPmZ1gDLtMawwxw8wyJ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NqDy93aPzDnd9vVV6lMtBNDLyvQZzHUojkA5KcXWfxKb8NsH5miq3v8AEFLu0dlQ0+Jz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KcHVaUlHFegRn3uOPhrllnB6AxV4qWIA74bCHCrZ/hH3OgOIbXI7tcVqKPHD7xvC23F1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7FS0lGcr8EaRZaivNAs9PEX4cX6SuVdsUH1gtcpoFXKSYsNAngREajmXW7s1WDdZMEo3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1NSmCb3eiOJSuzKvaMRDOUkKzYPSCh1qoX7wK1mwGbiClIuEanQLOEOmWqK05V9JQsMq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aEu7+JYJAeHpPYBkUO7h2aQ4xKxG3BKPSEx1fWFDo2YxF7oBitSl1LLde8uWIxrKZU2a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6nFC06Jm6DrUNryZ/oTauOs9pcv0vOpa44jB6VDDxKXMbfDN8lzEfuoz7Qpd7mCMV7P1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u9DBi8C1QR+mzqbZleZ5jkyVytFKGILlBxi/khhMFSt+1KWpjrG2XAy8doEo2BoxCXos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+0TqJKPFB0TiVAFdjiPeamKNQtLdJkKrZXmOdKcjAuhZN1gg2wnhmY79h4j1oxeOfmFi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o/qV4Kuj8ss5Kau5IGHxibRq6Kghdl3EjlOiE1GaqEE2ayWT3HMM1vpiFpolWPLOamug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bb18RfhB+8owdTZc1qvYEyhQ4cmIB29H9wDOwSp9ZTsw5fB4iiGYppj4lCrsnMT+4oKo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tsQlAWimjtMNG4q270YhgXtt2kdKJxjSLXZo2SsBhV8SkYpVZSgUN568QaoDR9/vSX2q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yvksWQIwFmMUFrFTzFlcEVPmZC1cJHl0iHYsCr+JaneJ+kUSi7ySMterLI8TbCVXN8xG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4yfmKKbthNP9S7itUj+YDUWs2gUrwGWZzQ4jdl2git00fIwatCqkFunWHUTumiONBlkt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FQUuh8rmBp3IPrxN7GPxy365uNcHxRgZm8fYd5lIHDFguGYAYbuZMxsbvxnvNOw4T9oI6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ufliZYrWS338QLAvVFCZe9E7HtFmMaVJ4RfUNpAfNQwZ9jD8Mt57TbfmIN9OpaYliFLx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inLxKHn2faKlc75s3vzFqjLzDPaDhu3CK7PEwZKoYemJXIhUV0r8wNskUcB3E3rZsEQI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cw8wNM5rtBjuqMbzyxlp8mltRgYJkwO+oXHTM3HhjkJT0wS8sZ2UbnKVXZzDhMV2Shrk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rmHaqMByE8H0lJjZLAinTCrS2j395ciHZmJFWXRf/IOhb2zELI6wnQ94eYYi4f0gKrh2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+hE1eeNBGc32updBfVEcs6DNPSxc4hWdIszK5alrUHRcLqAoKVaqOCqTBO0Cd3rLnwF5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pLeRW6LxEWzRFRWDumcGhu+szL44gFWPSVC97InGe3eAoLhMgHRW/eBYyC9RtpgavDMM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UN4EuxTT2zcykNoXmujLBRRrszQzOkFllMyqY1eLmaybNpQvKiXLLpXprUwEu6IYjSYF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wJQhx38eJYqyMnWXhZ3VVZjaajm5znWToe8u3A48yjHGPnrFdHMC8mGVSnDWGJYs6GKlP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+J1yBnO3WJ1b2m/iX1gH6d4Gq157VFvwdR5mEZhY40hUqil6i5fCD+/SszHiEDKOydv7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w2HtK16184cFRFRt9DTiPrsTvMg3AXtiAqmikV154CdEV4WLeKdQ1cwnZZKj+c04JQnY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Y8GCEqpIahtxDGPIuBAFATvDrAutJRSFJhmLxHZBfUmZYYhFecIYurPO4VhFaOfNzBzT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wV78zPldi+EstVei6gKos4tMDd925JRRMwTNTIcIAahtE+YBrbKS7KqJbYoByiQ+1P8A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t8TFUG/M2C8Mj5gGf7Fn6S6rlscB1lMR7XH2gGrM9npuYjtD6zWXrrKaC28EOwnI/mYl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prloA1Ai8RcvrNjRDY3gJbDhtwIQVyWFYjLbywMCVHAe0q1VG+Xb2l2L4cP/AAgZdkX+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g4tMxq7hKe0zPHoBmiV2lTb37TSoC6g8YzrmHbnpGs0afSZFhV5SlHoLZlgCAy/TUfTG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Tx0iBftriUhojhN+0C+J2cRBWzgdwkAhWHRl7yzBL1M3ctS9lnMsATIDcXF3GdwgGOoT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Y1azxqaNZW0xfiYZOFdTtPcJFdeFiWJjC7xTOkyq6VetVGvdq40mUFtucSiaVvKYpS+E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C/CrSsNGNwqgrPvKWc4guXg0Ru0wHVqIQ0cGI2VlgLTnQ3xKPu63NmB0IJfXtzE+OeJS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sbdlMFWb83iNUAHaKYLtcsoevmWXIZsWfrFQ8ipIvupz1f3KMFDs+JzFmt6jrT5lHxLl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R1IEM6OOvvDQvzUTeuo6Rwsvw4gl3dVmWMHvDAmyZIbWLO8NxT0lcwO8TkBz3+ajOJ9k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QrA+8vLyO5FucIUcHuIBEoO4GurfEDKGeYdpN3WotkLeUsCDvop2l1U0e2W+szEjYlUB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Ga4fPtjXmFkAtGdXz/cyMuDk1qpiG4GBq/M0RVC8ZH63KoOWmj2NSpvO06pi4rk0y73e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AGlji+AxC2ey8w1owM5tmiTXEpuaBax+87GWosdRWuI5+gK+swIHugFoMPaAo73MRsT0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2zvqY4yqSn08xceV5XE3UF04cQC3aETQlFXGKz9IODDNdXvHjS5KYs3pHWksDF+1C2aw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mUh0srJBCMzbzlwOrkcRTDGenMTHm9RsVHax1DQaDrsilpl1pAJKU95QTo44mLajblMX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DxxMAKazWPaXksw5siaByU4hxK9h32TKJfB1EcO4MRAbsAFxX1ALiWuWFlYeek2i9Rc1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BANlsC0Iz6RV2fHd8Qs5yZHbmUve157ygrBdRLDe6zMWPCA2XPgZcYVwXw9oDW6bRWZW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67ilKYOOIUBwbt6TFqk7TJlUcTDMFs9IGMZZmGWjhcCeMC1ho5lw+FTQVF3rCxQr013Q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NmHDM3k1ql0zkhpTvxDXrUbEWyiVoucaqrguRo25JxAR8ntFoFno4R/2DGbAxn7TaHhQ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NP4hHY420d5iUsbJjEOLfHzGWgPJcaWl9AiRil7nef3UXXclFnuRcleijXmdsob2B1hT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MjyOIdejJTB46zN8qfcczCDXzeo6q9hASIWGhrP+pT9qt0cdognc7Xf2uAZTHeG9Jx5g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4PXmFVGNoTcKj29KiQZlzlCvr1LJCeDxBexXVMh5JsGB3+1GUjNx7RVFHVuzUN8iwcF7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OCXaEBziCXrej2R5GQck3BSiIprSZGUc4WV8Q/3gQqBU/UU7iIM9gbp0RxCcFzPz8Uwg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ERW4fBDKVjxLhlhg5jKgYtrmE2DO5qX7RS9Y1xG+pANWCormxKNw5ULSsMBNEb55VlGlZ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v74iWO41GLLQaH+zjWN85qVxFt27gck0QY51uo6eQKri195pHpgotLuPrDz5isdVHHVA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UTrU7iamVd5SWl7TMq3uGJkteqnfzKo1NWs8xWVdJAAtZ4sAV1mWoxajZ9oMI05aPGIF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ldhl8M54bjbqWWnmMDn0rJAqp94+cQQ0NwoXLFcREl/7KxcKfmOTId9SlnHv/EvI4Etb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atMniNJj0Ve+OIYzJTZbR3lbTAyyiSjwqHMkrhEUZrrxx2iDzGLSkS3pT98SpMOdMfkS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NBw7donRXgF35nYXUzcFsdTr9mZBVXZlzFq007x9iONZTPSIGBZwTH0qgBg5f9PaWaPH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PvKdhHiomzxciAyQ3luXfQuoABTzDzpjjlgbWiZ9r7czOsbutvM1NfMXy1eS6lqKi87q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NdAEQyK9eZjIpvEdNFk7PiOLWF6v3E0T4I8h++830svHM6shoZTCxsW/CZW7c24iK5t/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RncCC2fWmCD52W2+GZQGXmR6DEQgBmZ8PbV5nCsesocI9rYrY9luIKh5mAxnPaoDlDlV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GsDtEB2kKhXVF5Xyyqo05xM1us4mFw5nVWuXcCWRHpfWHCrd+kTQ7MYjQNn4dJyEX3id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xoHUHUdhwd0sEK6uXvLcAvCH1Syi8r30J5OcAfWLT+AgUqF0PDLQwcLW1DUF8vM6k8Nz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MOCXYwdpTMavi4IZKMAjcscU5HUyRTyzBWrVswmfXFDFyrcawdpRbzbd4UTCtRVG/ncS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0xFRpVsCrW3VzfHyOCrllpSpNsaIX4mCTzfb+peosbuOLR3oh2U91S+St1sZ6bQfXMyj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Og/MTYzw195UUo0Yp8kqgN4f0Sze66usX1lCwF8MiOSrlMJ0ljBRnwmlu0v/AJBudW3d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EtgaNmP+wwWyXMLopBpNmSk4vMzw11ess2sXm31mTRbN5v8AMQBXdgk5hsDk9kvSo8di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4WofonahgXd7WbaQPvSHFcwAgctuWdXWwsP0nm3BxCrCtrc/3NqabuMyuQmyEC7gyoKg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LxnioULBSAIrG8S8Wssu5sxhnvMlEX0SwzW9sQB27YxKwUDlPWVMgTg+8sYL+6DMyYwD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WHDGGJpUo3D7AbGEtKu1KXnSlUte8xN3jEsdfVfeGIa3vcMWUJy92YQN1XHY5iZKWVhc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T9pbZS0WzMSmVunjtncASzfVMr/c2DYVaPSEjoNhOuoBO7ibsnxBAx7RU4bolf6xroAI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19IV03ls34eYnUtzfSbJtf6CcYsyR/xcPLY7ujp4m6wZM7gqNFGuuzFRTumPaIet1eIi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ZdpSP659bI+/PkOXx9pROV0fZNypWZx49N5lKT2Qm9vtCvsk4V+Exg/afU0PQ6fRFKYa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e0xVHeqj96zgak4eHEWu8dOzXo6wwtCH0mUsfQIWPu+m/myh4jSsI7nYXZ1Htb0Ew8/E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ou7FzK16F+Za2Uut54htQKH3YTimpXzkRlUQjvK+3MAoFD7EJ2tOxiiCmzGe1so9KCdV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NERSyyQHzGgUDWx7SuMLYs3DjgdWmPbGWM5+sY8ZGS2EyHvA7IYIqd/FPRdLvKh0lEmP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BaF4YmbC09UEquHEsQseh4Zl746jhEe1scL7Soppe8m4GmG+lzotHBj5nIOI4Sj4A0R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DXwLE0yuM8ab5iZ6VxN+ivTm9evIRvrNW3vAGtRZdxcLBzlKHNSja0xd/MxWudIbSjv8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5iKqH4HOKmG24VZR/bANkZeJ+JlS1N98GYLXuzt9ZTdhQznr37QLBp8bVM49puIBgwOmu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l+4vtPlyu8TqGdnvHXAVXY8zsk1imewy7HpyzbBX3m6lNkG0/biKdq6SfnrLXIc3X2gY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YZVGwbGZa7O0PzLdlGNxBKAZ3A3eCVQFM3U7MGIUcuEKOF3nd4lKAoxcpYya5I8XhHH9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rvCJMMjP4IIpDNeSaZHamA3UUeWpctdN1lfPMRklLw7/ANRLpsY7IvY9/rDsAMefMcqc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BUtlfzo/2aDwczkrq8rUeVDAJ00Mcbmmt4zibFnHcsY2cMsNYbXmIYNMQNCzulOquXtn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YorC0VQ5q4l9C83G4yNYfWWdm4wqXiwoqLGUL8QLpQRgApUAs28ug8TWBb1NERBB/uPw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g7JNzMZzNOk3sxx4lC3JeAxXmDVmspu+5ClFb3ULuIGwWpfmysjkzKlkeiZZfm6a3BoA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PEQmNGzUWt08uxBLpwlUblXxIjelKD3IpdND3QBZ1zAKbYe5dCJqwV1xLwwD3bnJau88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oOyuJchMrBLrxDwIX2hRw29KqGRZXQmRHlh6RC7llg3V8w76NrcLdDWku/MauQovIubC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m60YPvYV1N1ei30hcYKKvhiC53TnGfAkMw7CpcZAfEjiKvDXwhYg2A55imtyfKJSpw9X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tUg2FA85zqX4lGxiLOwzasJZYXJkp2lGJFYDTDUp0NLTBS8nbbUIOm8trdsRgmegnhqF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lN7hNESXpjqBSymPmcsjI/GJanjx0VmOVsS7cSm0WOdQd7Mvc46dotVsx1jgYtkeII5D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ntKFoU63fiLRqqo4EuIyrfUgwG6bgNrrGYlzY4wGANGiYmrzVzqZkurANJynTuayml2L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kMxbavFhmLnAOEdRZo4sbli019pKZQXwxczoyZuJbTTND2lNodmYrXIDfniMTD0Cu8TV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vF4qAOg3t1x2mTgWCyteZilxXoiBkjGGtQVVb9ZrHEVJCWi48wbibBUB1HXdHlACrd8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DS48eGFH0bxjXjmUhpVgdHEA05mV2fmDDXgZ+pxESAdYPoQzDBJRj6txBlq7hcH1ELX5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1m3ozVWzkDygNsIaSh3neZjmEVDlg9y/1FtgrBt5cF1uUSi9uGT+vefgQYRF9zEx0Mft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gxBDWrmsHBK5gBwSr+hLOT3g1IEPcjqSjzhcuJyPqSporsAPTLFRMBzHWALowzM0VKUx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/J6eYsS/TFh7sQSgtlrcqTIXiGjFccuEuHWFzdFLNsHTErVS3yiq7sCwBlWu/cQfLvFq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RQIWOyUrwqVtxvywcI5S49HK7RuCs1vFzNGroYisSTQr2TvMiBQvoz6PHSsaaiqkDhRx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4NRhmg4gE151mCkirGo7qvcXLkumBFOBjJdspufNmUIspWfsP9lAzBFaiRaGkOs8ZHAj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WI45gluKpoohh8yoYKEVKCZtnPEGhMLs4hZweKAt8lxTydruKA9Xhc1y2C3h+ktKiVlQw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4dy8QHD6aTN+ldox4lbvxKcj3mNtku9hnpNuj3D+o5Vprx1jpTqTuu0NR6A8vmWKy17fi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1esuDvOwLoNx0bsvmGaTXKBKDqZULCcwRuqyeeYgYjU/AWYPUVQLPtCcR03+6iOuL4DzM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C0p6txYFgWr9X9wDbG1iHnrKsvpX9Q2QSlUvzFNjZBlfzHQHTvpAcjYJo+JjC+IXB8ia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UXXeYcPkFVAM2PQYOw8q6S1bE9glosC2blNVh7CNaK3j80N9xDR89ZyoQ9ouXJXWGxAV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9AcUVHbddKZqs9DBX0mN6vaOzCwiFcuePM0XoEuPZlCdeN+8GQi5sSrzVW4Vnic7ZUTV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xnTHS7iIaV4HLUS6Be/2hkX44r2lAA0IoKNMzpvDtKRcjvEc+o4uY5zfGdTECZxmY4DD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b5jaEq9u4XVQ+kalLvaaimVqrwSlYDg483AZVTBdcw4u3IxTECr2rFg9C2VklKyauIEa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Q2A9Jg/7LN3ESv8AIm3KeWe8qFld4+zaKutIKLdJWgLpZYolL7AMTErNG+t7gai9Lr4S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1XEAXSNY3Uu248lZiUwMFUXZMF7jOcqClrtuJalGUdSoxZviWAtq70VKlPkbggq18qvH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OAc8x02gLIRmWqKl2WhXd7xo7BkrSBydFyETMK1SXBhZmTaNmaugxiBCUWLo/wAiWqWK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qULA6jmW7pByXL/JZpzj8yUrPUr5x9Y0yphKyejBuDcuV1/UUFy+mj8xo2WimXxFgocz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C6GrHh3mbB2DiHcUq1XI6myIM5IdX1jm+sjK43sh0BSDKcYlVfM6kban64ilrNcYDzOE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ZTrtUIcG0Y9oYYDy9PcgNpTAjC3p1kO8JUHkfEoCFc0s9oN3QmV+s1p0i2NH0isKjnrQ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eiHI3jrHG1LgDjvALVVBFZlaW8ldVWxHEsTS7hFxNQgtjozCHTsQdrbwQprMZrqRFqnn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eCoeIO9tQwXVts59pjqK4xVylQ4FiOnJMIYO67tLFLUEM8yJjNHvEWY44zmBg1ma/rpCV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dZPaGivQHgYVBuUFx/kuA2dYV079qzC+FAd/rLC6kvDSjxMKo68q7vMRvdGlT3RtgV3i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CfMLQ+VbTeYlIcqXQmMsKvahgWxS1O/OpnGI08JXTvAFcmADXSWCCDIqL95WgbOXJzMA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fIhiWtCXro+YtMGBrpB8zU5wvzFYUFRCCoy7D+hGGwADfR7kL9zZ2dmWRVS7xPbcpZKcH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z5gF5ALssnD7xbBvjtfS1OSvZ0HTu/SNmbeXXgzBbKd8fMs8HR4mx8PhNS5cxhQ2qEhH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QNvMWcbpc28fMzJ/eb2HRYA7tWYIyHlCSlMV1GpnAQawr8TG2OdG6m5jy/XE0OyqA1Kr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MOTt6gqAWupWTUoaUwDtz6Hghsh+VAx6IQXw73DUZAye0QABolBk8xW+IAD2cOoSm3yA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G23dZ5iM0FsRhzql0Yp07ymDYmLVnVjvTfT6fQD1SvHaoLNRTPD6UmaUEOAx7pZYRx1Z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kYYcLdYfWD+4dVEOics4A2fVnE2XK8PtcUgpPsI0iFprxOZNa30L92UMw+eiyUBtYkNm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pHjY6MpU7mkMuKITfMxQyRdYCjdAxWWp36e0TVfQlU8QLFnPPR/UTVbd94hruZL8zj7n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cyBeHa5m/eO3O4TSlxDHSW8s49GprW4BoPlL+aHylnvlPMaoNJbg74gLkPkdXibJ8K1C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mgLo68vSO/5HBZiy5BeHvAAcejDz/uXF1V0xCwAgbvbXQjHcAVUTyCFYCFypMr4GKUDt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8S8CjmG2X5QKJx7/ANy0F0PPHiKlDBntDi7LVzYwjkLxlomCn0CJAuulyr1HKvNQWQVy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q1t3KSyKxkD8TASlxz+tzFGy5dBVwtQCZaYMxaHrhqyohQpaiqGOgG21IIvOOKxUZ5It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mbU+g8R0Kv4YmDlZwr/JhakppFXHWf2QvvPaoRJOIss/7E4Vao/EUaZ54PiVdpkY5puY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NPDtlLEcg8PiYsQstc+YlrBzlFg0Xt+0tKlVk1VwF11C11e0vAJhLVlcDuFk6MobsPzM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QEVagkLOIG6gddQ5GHxsgHjMbtF7ZZD1alA47Upx8LlOvZ7QDeWDggbTlt5CIuCyTaTJ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p0XR9jcxvdZLePiIYnCC46RDlEAMjRtmoAK8Vty4CfAkZIAbKRmLW6P2mQNS9XiIIbkV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qN1NfiOwvFlqXIdC/wDZgOAx6L8xo5gbdIUKp28zFFQtn9oApXFXzLFu1X7cM7cHWoYf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3xGdRjEadHWNvdl3oibc5lmrSEnGLOOrzA+BVucD6cQG2uwrwzkJ0HmBndouyGikcDnP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8zUg7UgooVb5IoaWxSU/2HW7Kzf0hkpzAhujeB/alAfJZqoBL1xMwxdLSrHiVYxcDZXi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2HMdu/8AJVjDr0HzHDYNWftKplL3/lGGZG364xEJ0D5QbP5TcpsUhZq/acfyH4VBRNmG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uMkKtFjj747SwQnKrrKzAQ9z1mEEE4DXaLaEdA5XtMKqFXl7BuLC113e0VlMBV8Suqau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u7xnodjKFcxnz94RdrKk6QDmJicnRhK0jk6nPjxGi0C9FV6MaFTnlzrZMGA0Lge8VWYq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Gzq3aLhuZw3ClA6dv247bVDepmoQVWJF3qKOsUOGJIG9cO8rjhLpYNgQNph9eYXBi0u3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kog5UN6gPIUyupUgoKzWyMlX2xDJgnbn5lgpGMIdJsknD2Ja6hSvzGitsU8TPNrBUsYg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jEdLv0nNWml5r/YOQbfj3lovJlL1m87VBzMeEs9uJlu0DjmbsswOX/kFfYKktjpCvm4c9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aiYLjcHkb8l46SkXophOhiXJ0gaHeGVpTCWkrtWoF8xSPNArfmJl6g/JyTJUHkcj/kMk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Ace8vCJXwJofpWXAKoV0ydTr94NT5D79oAmEuqL7zDhNanfH4ljYHtT6wdq+qYkFrMuF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ItYjHK/zEl1H0WEtn0h8TQLDfgRYpZVnn+XQDFCghjzDP2Muk43j74ZY5JzmXozg0lxg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cfUeImvM1NynyC3d6RS9wCO13/0vQd2Y6l/8sZaPBhdcph1hkDNyqP6YdIDripfUXKvO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fQ/BM+Q4uOIbb1gIBla6QSflIfEzL8cU4uwY+84vQ0hUq5Y1KFV5YlmCWk34jRhWl3l9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mNcPeIXKxy4fExSgpeY1qyxAW6BcuOxrOoK4taw4laDRzWZ0qnK1KpWBKUq5wBDUZwJR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9D3n1CLQsgpMOV+Z/wA2mCweYStAfWChZ7US0txc8429qg7Gyl2Yc1SGqdZSnQ63mYGu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kCGrBzayoKotlkXpDDhwZq/eUvJVKvWXXxLp0uO5n0qcoZueZqJ2zC1+Klw4abhs6Zhj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TSVbaX+y9jFsq9yOsawJg/EoEDVLz08TUoPL3jtKxoHklQ2DhuR6wrDm03cb4Uot2jwt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iOouOJoFWjlqV3gOnU6xetNvxCngZ6DpBGAOvFzblMdFzAVRoa5lYED2dTBpSr2uNfWK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JkXcMORoi790M/sGFux+y2YYGrY9kqZm8Ddu5lYpevHe5gI2Izi32I6RWzWampCJRwwj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2XU7e3LVWUuwmSyAUAQuGshfIs5BTTjPzAsVtzBqCN2Lc4fvGx9l74vMyLTvk9+kOIXh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j+5WyBYgJyQZzOJdDtKtQBr7j/SVvBYaJoSNWZM+IirIFxqvMeQs3t9ZYNq/feGI5MJK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zpkJkb3ybmWuBc8+NlZjjS7qqQd4fRGqvArbUFywaEVQKF6wM6ZAn/EaNK8q8xtE8rJS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nB+94oMlGzqTZZeFOHmYUUTUSk2WjUTA9PsjFbM7aRFA3J1SZTg1K70arg7xVmb4IrRw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kFha1htj8Qg3DJf5jc1S9SNJ8iV4zGiqDLof7S9CRT1LG1hcZyfiHhjbh90BravIuWbL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Q7PSdA5G81LYSEFPyu/4ljbac3BSAg3vLKpcLFALEpeldFOTEepdrf7ILM/ZWr7VCK1P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EtD5wrDDGiHSfVAMBtV6B7StE+TuZQ6dC5YeoszqJQgUtUxMKgc+3T2gZtytbL4SkFJp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B4IUEo3e+TxGpkSlQpbFEbO8ydG9jyzESXIpkfmU4GFq8o9Jd9h7HvzHFzrCQHPeVzjc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473BihWsw5XbC1ClNpJX6jlt8xZiFTVpKO5rEV1lBt3TAE5Cnc0++4YKbYKVC2emLsuW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wo2byd4GRZKzEzd1FPOw1y1DlFaMhdYm817P6go7BDp1gFWKKquWCVtbTR1uBJ2dC/aa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R0Nf3Ke0LmZfENk1YwL1csLq1vW/EpQlFXh0mIaKha5noMUWztLBq2araYMqp5OUsi0b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6lppbe8MTKuWw9EazHuutQFw3p76gTgRrVwKwYtVwy7CrfQe0wLALTkgGyiZvcQzeCiO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i3g5Q6zotPfrE1dTe5+kpTpveKkxCzZnmzjA4htazJ5gywC5LB+G4t3MsGFzcPCjblm6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uvl0upbC7La4dvaPhAWSjiyZLAzS1OO39RzboG3vNG3HDgfEBcg6f/URzi0JVe8xmLG9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q6RwQtzxFkZtdlL/ALOiL0Xe5OeYoZ1FGyhNdGIoS6jhfUJxETl2PMwWGylg9Ui1ihnI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YQoM5b9o9aTeEYnfhmPfjxF1ghTJ3fE/e6Fx36lYbWKSc6VD4U8REtrfpf8AEixiaayV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NrAqjVecdYsNMkQ+h7x9zzDSr5deIHYSOGFa8QjsiOFKIQmjyIzxbI9Q7Kl9HrsVXvzC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rMZvLGc/zBgOINqy/AxH5i4e57mWbNDpMKTW93Meg5gKqOn4Osw8SrvfaGrkmiuO0LK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+G41OwpR4mW5dcFh1gQ7Ey1ZC0o5Fv06zmEziCPdCuIENK6VU2xvAtLR4J8m6qF1rAoC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w5H5aiuQAn2JfRhDCiHEb9Nz9affM20xLZi8M6S49sw/+xe8h5l36FwxP9ie4St4mEdlQ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zGdfmKRFRYVbvUWkKzd7lJhcGbjeMjsCpylGuz68wMloPkJ9I2CTSy6mtKDQ2MxXUqGt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RwGiN/Eea0RNVjMEbrepxOaLONsSl7NJfQ4JQHtGLDC93JAjMZD7pEOyapwS6mRIpQpz9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5rqwmI625PxArEFcXmZuguQzDQbp/wBSoo7SuzvCgtjUumDLnD5qK9CGKpFygnKL83UC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SvBTFKuQFtuUYgLNQ1u4KyQUU4p9YmBj0NwdMAAlX7QKgVeNkZta050ij3kZHnMNjZ3D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sJQpmO/VyhrWXHLjNjxD2K21p0rrFA0zKo9Ju1ePeODdwH/cAwI17O8tcA+w5iH0ED8Q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RsxnuQgVTovBGhHHba/iU7MMsnejEFmujmVFConJdKllEcaWmHQKO9V4hYMDQ2x8zbic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Eoa4MLSrY+Wekyd4VS0GkymIAAw7IWoHMVlhoU7/AKhQuDqHMvfScI4wWumqxLq0rinM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l5z7ZhjZFSgoYzUwqiguMb6wFtZWCHkP7DEWzj98xMGzODT/AFOChwui9PaCtZXIrvtU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t0LmtfR0mTyvXKQNLVuJmWWsHU+8WXecWYirzQ02dYYIFDjuEyPb5eGUT5OJg3ggKGH2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2mmoK32Fbly217qO2QBaVqXJZ2DHhHAivFlhfmAZQMKwweQKKobtos2rzAclt8S1DzsX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7pk8DwH2udsgeP6mygfB1xK2qi5o3cKgRXI2ocKCtjOHXpOhpgP03OFbOx8SjYNpTLiN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tIaPErOhGwOIVbuHeUwhntrtEa8F4DiNrSdKJ3h0m6XDtuEJVlYpq5WsCsWuIj/sd5yc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EwZXvyTIDptnm4xr2WPBrXXvM2Tjjl0g9NjLkRBu2vQP5TA3FOV11hg0tgNVUoVgU05x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+IpkAHGzEwfbfhfSpRaKSkLsNyoTZ9xkXKDYZjHeYgsEFMVi3pMQAC88uhcpgt2r5cxI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5VuLqC0MsmcNOody3NLy4iqoorbpe40QHOhvJlbjB24WPbmUIacSs9Y7vRChgWDJzuHe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DY28QszuesGF0B2J8eKp7y1nY/DhlERzBamVG1KyrxEUNbBzHLMKbKP7lZaHlp4l6cR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+DCdb7zAjMKb+s+uHzLj5E++CZwmGjPEcscMEuzvBaQsIEbiDTAsG3hETSLGkypoK4CM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rOO0uVc4UJbqS6DDroMAWqgxSveYMFrqIWDI7NqdwxAOwp1nSuXA+BA12qpeSUNjQnD0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mb7DMH6QU7GhaJ/faJmjKW0j17Mq2httsf8AZcKbPxxz2hJgMWcnVMNg6i1CBaw8t5jU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C7W3Q5INxCbXPzCqisGHJfGeIgwgneV+YtSoW8rJhTVYvhBCULpW48uA0D6TrdnSIdOk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GEHcJi/NWsPNYIMjZ+4LfxGsKc9vkYgwhAsSHGmOkyhcqyV5LuMB1gEbhsw6Td29bW09J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fgu/qkdLlEQCdEmZ94CwPwHeZUOs4b89VT9hlKa32uN9Bg7HWuYFUYzs5js7SrywUL3c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c/Qy4pL8o1Gwbmfoae8GuvuROnDHDC2BuZ+rUYbJy9oDQNEMNNrXugfP5hXAMS2QnjdZ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o2i0QL/cx5DEKD9OsG6gR+sALhNxXuiq2Fzcn2huVe8sZr43vLMiFY8GITGqi/owQmLR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v+m0wCmdNlBAHoEqnoe/aZ4ZMBDNNhcPKBywn6NJ6TVnGEdIGSnsHSYHUYxS9ehBfUjyz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xmGJSMuBqIxpTyzeple0Wb9yFdKBpMvtLKaK6F1AyVnRe8QlNhy+8yy470DrBAcAUL1L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Z0ZXBxsik7TKyqlXqBRCi5bF/wCStWTzBrQd7mnF6mQM1VjoI4oK2BgGFLQa7zJEJrAO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ftzCL0Bk/AjwLeNb9os5LAs96lgPsJ9SOig2QXREAS8F1bBPbmpCEVjWb/CGy9XjcUGS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ajaWTGExpZgO2z3iRo8KXtv6EtBEVgeCI2Rfuut+8GwtMd2f6miruLVdYu1aFqql8f7G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XR69+0ZeuvLzXMDLX0F5iPIHFY6rxOS5TQ12iq35nle/pBMSro4XfPtqB0sdNiBey/JC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sgL6Cw61HWRVahg2i5gYXLLkkCultWzjswLKkz2haAbZ6oOIU5vP2jrAkq/+TBzN0B8w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gZqU2g8P4ZekYC9tmYBsYdZeYqCh+esGUnYoXKA4Vun6qhWwVdVpjitAYIIAkFZXcsBN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ltYZbsJ8VFxXd30MoIOupaFg5ZSygO9LL2NAKsBfiFlMj5wS6V53Nj9nSCaOiy+sSrcC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NANgwuHsxzbIo+yBpX2dSMjko7GJcxHd9PxM4TZ0MR4B7Bd/CNVP44aibFFVm2ArBY8z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pfG36xAgrpEWJeZoNho6oLMHOcQ2CTceJvW5f56gczYDrbvvURqH6MsxjATS5ZBgmrLL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/kzQKKceIFTCKNFucqiuvHdPtuDY9SNVAaWlpQwHRcgISpYLcbSpTbPFRr4iKeChMIyJ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UMu8BrsAN+OJSpE4emUFHcrT3hlu3yIXcAAc2+sGBUbuZ+pK4igbLz1y2hjjihhFVi3d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iFhVjIuT41K7gYVyywyuORwr93HyQCrPqg2DLRx26e0qd3aV85oBVIdHEucQll/YqBPA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teP8i1TALjb2dIYaarKzf5lRIeKqGC4OiMu1hBArtgYC7vtN1U0Y1/mpyCxw+zvCjgAZ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ECGBa3BAK2tfw6wCuHDAqugPIIMa9B2/3M4NDZeTtF3t0DQSvvFEY6D/ALFLyNUOv5nQ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vLdb7TLbMGxCgko0obzGckeJcAfKn9TBjjIvU6RF0PCXQybDlDvB5Mq3dr6woyNj9YgX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oGDnKAsDTxxkuOTL6wosDF2/rG8YmLUs0AYlun9wpCKvtfmWqIkCyYRWVAlhX4R0OG06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Lh9zkjEsVSZ4QTHQUqtq67RGpZK6HpL4G7ZdPiFyDYXbXSIgoug3He7lGpQFU+Z4gBSY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iWwaMItVxmMklu2Dyw2wRQs6vMWnq1r6Mn5hkisXN1ZzOetlqu18weouBTvr0iihS7xn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+SI0CW30Tg8wBePzEh7DVziFzcEUltoyZQWI3yWeYYGeX+iWmW8JxV8ytVae0MtRr7Br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G4buntMR12H34MRgKtDgEu29yt0DyWXZb8sWGQvIXjL0hssfG2f0e0bv0tg7Jkym1Rqu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SKCwXkvVyE4iYVKfUl/VIwxW4tPVrH8CA6bcABOPdzKQjS65CLY1mBXlYkICydsR1XTM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T/hp/wAtL/jbFwJozd+oKeLFIlT0OE1msg/PoycWwa4gr+FP+TmUN/ZB+cnDpHS7N23n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bcRvedBNmsg3EDJjCCF2Ox8Qr1U53GmdhlZcuJ1YoHMZEvB8BcGNp3wS1YejiU1WUXbi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MKj1erqBSUOITWcytrMdtmkzBSHQAPc6mvY05lUWdG2UZiViGb+FqTmNOkWsAXder/UR/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eE0FrqSwN9M4xTdYQipDvxBy+kO8TBUqHLAZUADYM1ipgstQrDR5hpI0Wn4iWmJx9UR5F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5xG0LThq1gCzbi6OJdMDr8L7waquxSuq/wBQdv4QIbZhLiwxNO8esvNczXxNa3v6RMaT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8BwxWPhS8q7QNDeMbf7DefKxzQK03k8o91lOTGW49CKRxqawcFH0nUCpg+Ex6F0WLppo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KR4NnumFMFsZfENVzKqYOdC5b6sq+QuaA4bg1VpQujm5QYAyWx8/MuWW1l0XzqpRgddl9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LKyXQ9NUSi6ZbJ17S22sgHk1H5i8jctV5KntAuGlpr2lSmrVNAvnmGhjQhK8oKwYXhO6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YKF5Nr2IWUbV9Rjn/ZVTJQswADhzSn2S+o4yX37wBMo667xGibrcIrHK4dTK0nDmvxKC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LOwMUSMYqb8y1E8JGfmaNFJ8L+kCMWwzbTLzByjMCmszPQfEMV80Wa9D0Uv4goPMd2b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CE5bOCrgVgtdhmVGbDWcoBAgrN1S1LjXmk3B1WdUX7d5lFCDY7MJ3xa1XaZKKjQjx+YG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w4we0WxKc+3iNhVwW+LvEWQGwagoza1q6zUoYE6d41TgLzwd5R2WpGLi7LD7ooFXfK/q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AWQaW/dUq1HSAaPM4my1X1rFwZeHAzVw60CxMQ02tExUHVZftgnKK2/M3NyGOppg2Ddh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9tgEnHwkVxdXTxNTDq9xDVIcTUMGWXFa6TgH5w+IAtRrTe/EXsvce5FsRtHTyTcxWq0u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cZiF2Ktmdmo2t055fMGbZbfJ594vuz2bR2YMLZwuOHA8DlzfSVQhswY8kW0BVhEzCXTb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hB+zNBznYt8cQyd5YeqHmX8gMDD1Juc6JSRpWGXbAyViDmogo5M2oX74i/x1ma7FXjD5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NXu1ceELgURdYB2ItOQOh/cF2tTzeztCtiF0a79yDa4BpiplJrJtj/vEPmpFpz1iq3Yz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ockTaq81fc6QVMoscXe42cHaYS+2pkLg8bPKUxHV3DEgORyGjp1mT2S6cHdKttjRw6c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4ifZ1RHw1/UwE50UtdZvTKMgdarUaCmVapmBFG8q3FsKnIr6ykY4Wm8WYnIPJcHvMCtR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bwbvXaUhJ1PMpaQelOSIUGCFDI8Q1CKtx7QDY2XSpXFchwf7EedG6bjzCX1Y3GZL8ebg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V/veZYCt/tUBVNg8CJLZY9JFEhWbV/WOAoDjVy1nTV0OD5h3O7wiS07Yw2SrClCqOnpK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DWDy0XeNXBxXDvLSzbbo9pYFKrHUm0TJy2oDOVUgazqGkCsORjtxLqU3lm6UcTl3B2N+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mu5Mc72ul2lFVQ3TXJLDYaYB5p/Et6BJWvaNmLRCVvzsh6Fju53C1a+hY/wBiFW4oEfpE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TGKUrSmPJ/yZwANIflwwGzMv0SXtN1dd+UNnlHJNtdKzbAoVUNmvcwHuJnDtCJcBtqu9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TyPONXqjkIFtxbIHxFhMBYv36+0ojqrHtrmRctrQmSoPWBGNwecUTutSWR9o/eJlgocY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39GIiteog6CyOLu1uGzoyOmKdNzMHlYDRuPJ/XaI5Qvq9GVd+H+BMIR9H1TtBeX0xZmMo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TKWoLf8ACYrS10mQAXu9lxdq7udB7Te0bWIIfGq/FQeQJ8rqYuLQ1U1bVtgeIMnq+hl2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GOEwnDmDZajjh3ZlrADyGOyWPZlWENaBo3VyvBDgquXGxZyohNu9WKoBy1LGkJS9mi79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CNgylSnThqCKiynVXtn8/SYesr5hEMpiUxmWDErUO8aOsuI6QMTkvR/coB1KnCw0Q1OH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6rWAyveOYGEecTQ2dly5XBlGn9TOuAbrIrrmGgvKfH+pkyqXx3Isuds+0pWV6H9UGtnxM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vKCMRkLKOVw1giYaq4JasCgiJtl7pYppN0Po7R2qVLQMn+x4XQUp94LspZcJ1OOQP3iW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6IMAMP4hzA3roVAswnNPujAJV2P9lYuU1d3K9zxze/8A2Z0ApW3J8QD/ANGYUpfwAKIpS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nJdyys1rxiC33m+FZlL9n96lpCjlrO8bHpRszPF6g1QczG5oujx2hxJHWZ6Mw8eOmoF/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aKUH+Sq5yga9j8ywFxQoHEzqO92X2hcdKKs4xi+5AlZLyM+YWsLPO0KLpexi+kRCyGJR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KI2OX6Ss1rzkCEauqYOAnbmYpkJ0r25lAmJbW88+s1IzLurtxcwnf0cx3kFuxElKrWUd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kO4DR9HpKePtdmPDr6l+0oLOgbmUvlY+hHs7tsemI50vDOdQ1uKQyqaGl8Ejg2l4rF+8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3RA3LBaXVP2TsMNdTGkbWjZG7MTdkf3MOzbTTz7Sz3ZpmlgrWy0AWCwFl4gicFYjxjaw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8yqEaw3bMunDF05tuVr1Dt7VEVMLoN9czFMoB6hslDCC+54lSkG3KzHBydTJ2l5wttq/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DQdCyyoS5tBds/iXyTF3ivoTNsYjWwoLtbp4hCqMqIqdvI8Aw1DbaoXgzCNw2/qaUSF2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xOMbuYVlKEuG2i3TmJa+hp9RGiEtR9FL37pK8GF8BVy+0sEXy2sOJfOOVbvvE1AYK4W5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Q41aKpoPHUlWNrNYs9IdISjb5goHuqu44mGVF3fpPgqNVtLiT0C8FyrQAN6x0/2IYKVl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pode01PeK3adf6gyLtKVBn7RuKK8B094FcNsVoNkbRbpkXxKW8/kA+It1hEoxwxB2AKLI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xe5ILcqF6eOPe4JT2jbyldaXgujfmLAjmLIXNrFFXmjUqOUtLxA21AvkdZvwMVhZMyZX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+GIMBKrfrHmJSmCvS7kxUDToV56QdiK9zPW5ezd0owEP0uzFjMLXSx9nSamgW2jxCleB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93pKqwM4rXxLbigCnXrN/wCwzX5h0XSYI6JArHMdSkUoaHOZwETLWOy9oxsoK88kFws5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kMc82DipNQjKMh01HGY51aKep6yza3TvH5iTBVUBoXdyz2B0B+UbVbcUwgPSPNGs06uM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AU4rB6MQ0bG1fSBjRwDL5IsiBmWGGW6LzeJc7VoZCRKRh8g17TzVV+aDhNjbCygQRtwP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1EzDbskqtXoex8zLyl5awVEKXDePx3gopyuShqXzOaBeN2k6AEWNGCiCaWPd+kYy1Xy3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3wH3S2IcjEfbr2ml4BsfIRgL31GfMXrkWp7SrSOeOYE8z+mdwFheNl/fpK9xHMSU1o8A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sKlBfQjpNqOpfrBor2g6kyLPZWeeIW5wj25VzVparot3enjMO3Z2fsamaI0APuowEUFM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0EucgY0rp5TYLlx7TZAdU/iJbybhuaQPyhg02YXDqom3WjvGMQVUbjvLCKvde5l7MuMp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cTOQUvqQYP8ACoFBGWZjuSnEbO5kPRmXlh+kV0Kxa3DaD3DcwUeZyfM2yqZKqlcLFW27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orZARC20ljAFYFawHv0gsClHNsNXUW6TqXhX5qJiKseCBsAa3mZmVOOX14hL2QOYXBXD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zPVQDt7JypzwM13i2WABKxGgLYyFKxLcvp/OxjAN88y4KA8dHmU+8ev6IUlnMrcu5Zqj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J/eHWoONQ3NGITDprfi+PaNwizeIHUDFUwV17hxMnDLjn8xLCbqwIHi4VZvGbffpACny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XVy1ZR9TiCnEVlQIV0IJxxFpuKJlz4izx5eJzWD4MwGkFfIhQWUPYPMvQtVusOBXfD1i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q5rEyviqfeYgwMsYzGqIAedM4pPK/wBRE4vfaZKxxg4ZkYV/DvFZkBfSP+zLlhno8kIs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QUY/SO1WmKpiXaG0cwJWNWEffjiUO75HxmFuE7p9gWOFiYVX2D8RIHRCA8wPBArle0u6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d/rFQYmUr7xbu+3Z5gDYlzT3/qbRg9jyvMp8FSzh17RhS0NtqZl4KSlY3nbLKcKyyhsT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x8CL0KOeHPN9YVay3fBV15jYtozzEs2L8DMoAF0VOszsZA4O194YxxYs9r6ywNgsyeek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SctBVYce8tpgaP5DDXcaKP3tLg1rU/qXKXgUssrAMtWr3vcVvPQNKrdwaIaa/GA7hWGJ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FKdDfmY1XXb3l6LKluN5mUEiwWvDE2kNW89Z1JznpEw9MllJ5l1W9KPLoQUrhWf2449j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OtRBQN1qPhCQGvFpcVDropUEYKnSa98RqlZmv24NUkG009pWHeroqyGqT0Nf3K2t6p10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WJVKBxiU1AFbdkLSFmV5qAwK4YZ9zmFUsmB0HmyNlHxL94QAUDkHk1NytJrz6M6cue75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IAS4aCnuwwE0wNkPYBLz1mKFBqht49omnhQjHWQEYWcLAkBZaF+FAECYvDX70hTbtgeH+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AJ5uBcLaQ51KLwZKozcriA8gPaoJag0gyHMcVNQAq/7l4y43ykrCBBuU+NzjE8ED1qKC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LKFPqD0jQwFbKgOS2z1lZ3Xe3EMVitBk7f4iF9LJs9ojcvCxadMS9uLWSuviJjlNTUMI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+B0NgHxiIdYa4XS9kobHYtSoIvRhIt9zhmVZDhGcWzJbjxzM6HtHmEFXNgW11jBssXl3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w1AGC24rxiWucmpyZVXnNmoCnFnSg8dSN2v/ANEqVbVDaN3N9PdjFkSnGgHScjHV7lDW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gRyahNgppWHtKFrBy5CZU2i8bDiU2wMvDD7GUCjK2z8R5us/KbCne8OZRDeF6SqDSgZg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mAN4lZxLLCKWl9SebHyOsHF+QjcFsBq+sW1aPBQwugGBU3c2L/aiXkAnXhju7ptWhJcR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PsjBJxvTIsHiBMSvLr+YB2IvHylWUMjbYhQ3WWF6kYoJB5P6wWRngz/yYJauj2HmAHyy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PV2fiWCFobZZ4ubIFqEYdmAA3q6IrORC6Ke7+4Kqk0+BNrM2qgMrC40acVwyzxqcYKvc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Y275d5z7LrhrpMs5AVhuuPeNalNhiDER2eDLVy5QwWVb4xNuHizje+8KcIKKi0WCpVX3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7hrPv1lvkcvjsQ5A3uxaXmkzueIFVa4AS0sVN2FjvjMRYG0VnziOzNXb4gpyh4+uJ5Oj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AZHg5gw4aftHEuEroF++4ER3MU/Ny5iQV9GF6xBhV8QLLbYQ6TNqxG1lVyVKtvJmo/Jc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DrFu8WCOo3D4x3hBlUTmMrVUHWFpKLpdPeGR92/0IAWBwbsrcXey+vmDNRZ7PqQh6X8Q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tz4jJ0rmbHMcnj8QjZCBi8RNUcSDU6Yy0XvvLg5dUYCaRC21gsKLde3fPmXDqs3cUoAiy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Xht6wDya3cxbkYvlgAqrQcs3Eicb9iVDdGKo/WA4rLmqgVCJlwDcBSm9wnEXxz1Sxkxr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1u3xCYyer+5SreLA4lDJyOvVA0afC9nSaOVJGvBmUX/UXeYXVP7M/wBkPlp9pRM5zfoG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UEwtMnYy6a5nDOFX6wakU66+kFF2AzfG43SjvhqXnYDWiXRRHo+Yg+ef+S/KC6JXQqnf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pKhA6wPM+ZlASpeo3M0miFl74jmhyuFSxBa7NPiHRJmxMttZIuVlqtdYxhgw06grmXq2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ZHI4XOIPRhqU0k5bJC1Wl4tHjy4OlZoO5ZkvZMh6dw4haCLd4Ap1D8Q3CL+xHlZrYNvL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qB4H6V33MLRNHBWKqNcd4qKuYObeO8Fhm6VLywtS6tY26xW0OqvtKtgZb9iM+GOC4Hm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AWzH1iQdBK4zA5OGCcXQIwVKojs29mUdhN/1VuVSRtSRebclQ/DBWA9kjOJYPfi/KFjR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3vce5Q03F7go2/8ABKzLBvhyi8Z5u6gFNVXZ5ZvlxQ8LBWSlXLB4Oq6wtLsw3LKoWZd5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go29zsxHLWd8VMUAirfiYnNl5PiY0UKvbXaVYrQsmWydPfg3ntBRWXy4+8otRoGbnIK2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v5TIlfpQnZK2xcrKBndGkcqkJzhO5D2qEZf7JS2tC0lcVZkkr3QBnlUTvj2gM1R419oq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MOBVL/dQzAABpV+SJT5a6tCZRfCwysg2wHhKo9pmKsrS2u4gbM2gfJEaYsYMLuPCibaX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nJd4abP8md7zRRw6MqK1KLHwqAXDS2WHvEEPLJlYXWlkLa+0VWzGUxPzNEZOcn3mL4sT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U/SNauUVqnc6x7itqbDpMVnDbu+mIaSR0GGWQQcWV5g800wY6eZgpC9ticzAKAp5RKYg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o4PEwDCqDjyTHsjDb7JFWrAfB26RuSlVquhKjcA2qEvpopSt5iAMenAkMql9HAPW5hiw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fvxBaQLCYSBeGisDqTcKgLuUtE3uv4H8Pme5ETTPbxAAVrToekRgbOajAt9WDCukBjqU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7G9xvIuAhjzGagQ0v+sSgC1kNV3lhVQM9R5uIzFVN8pkCQ66B8wK6qbtg4iLaparhjgS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HXg9IcCXGL/cQAcFq0dag4RQ1qD7ZHsO0wza3aqnib2bdH46QyxiBHntG+R6A8GWQkyu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5mjLns55xGJXoWVzLFBS228HHtOIAhc2RbJEpcx04gna4xBLjeXk432iMzGRMvYoe4YW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gNXKtDgRX+5RJibZ9x/EqYroLRX1lAuXv6MoKNZrkYix2XNW+zgljTyoGEuNaxwH9RrY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i3mKuHxw12VLy3WAajK0VxnYqYlJtNyayrgK8nWXFMjR5i2bJtNnSWDjdl3i1IM2KYzS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S4wWD2+YOIA778RdzIdfHclQU7EXHHSWFLUMxY6pzPqzgv8AFxrKlrF8SiwTD8o5gqBA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3Y1b68TJ4Bng1C1SXKrfdKF7NAA+O8NserEwq4+ulrw8MPjo7wPfcVrYsXpftLOCUqyt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ncsmg5IPYB0or27S1zeBXwfeOFFMjJ5leWdWWjKlCVmR2goS68sDZWWhPcpqPKo9hfMe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IPyFnuuZfZsHolyyZLgZCCTqeh1MmCrX0saLh7MzS7jG866PUCUyy1HPiV5gUkTYjYaM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psaMOlcwH7maVTrEKNXAm9P4D6eJaCOZbrFu42zFW4wtAozqMfuwcXEVqsNwjezr8CO6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5rDF/ZNsr7IE5q6LwXH7g1MS2rI3DKGwHFTBOAy1m+iCYErLXcbUji4gOQnc+WWxtLYsq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XF0pGtM+0QIVALVXmYJnyH+IlLDWBi3+ocS9zozCVj1bm5pDPNWPHSK0Wa6xCtw40fM3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WvqhgDoPtM00lejE5YJWZZWIW36ecoslHJfMrQE6uYWSDD/Say5nLZFCwDaCGWqFHlll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FjkiruTjyyz+yRgw/DNmYBqJU1xOIR6I/SViEYeMF3AvQ4Mnj9+IBhYL7Jsu9YXzHwB7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cwKjoMaX5gAaG43K1vKuJbS69UJFZ5qsEVGGujH1gAxWNrACUFTA5IF1sGXRUvjVOYKz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ilKhLXKsp2eZa+yt7XTghIqGaQee9xQxC9ljRFrF45BniDgPuzGrFl0OXiMsDANOvn9z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Jq3LT1l9hpjaf1AaOSfSDQB0avpAQ3kwJUeABnbQbhhLqBX2v5lC91Y+s4i5Gxm7P8l3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05zea8RwTvdT3jKWu6NRtIrkWx3ZcaIWKjHtLR61tnxUNqsnOHhcogQESizW1QtsV5VYn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W4INviPUZTKw+ILGEIhx3gtTGoFi2dHbl7PMEIbLyuXnA4tx3g4FaoXHuzOPEPyiSws4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7RaNw06Pa49vtrpLr8zX3KlgoPSd+w4jiuBZ5p77Im5boWPlwSkXnpveUdrdrHGpsWAU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6i/M5QNvvA6gqy/MvEMxdMOZyGOR+ZjI2gXtfSdQtdBDs7hVWpY8OtyxbYj3mukLtocV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zyRtXLRHyGZ4QPkuoKlTeuu0VigZJc95YoTnDKBoPn3iUtAWz54fiVr7uQ/1GlNhfwod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0UDgPbfSBJk0ow9l7iXF5owS5QHOBq+/mM4UdOS/MVDcdU29ZdF899xCyIHk2mN+I6sN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fr10yQ0JYZbB/uEjZ7mPf7TKHAcqa7CEb4hdpj8UzUVaJ4JRFFaqEUsRw1gfEoUJu6LP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ctqV6NwJ7QKEU3k3F2uKKfhepluesNmwxqQmkFg+JlHPb6umZySY8plms3er8iKo7tnV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HSUEipY3X7xFjMbqf8RmeEde6Z+IU2tt7d4qkWtjWzgSPrHgNvtyTngobTG/xKE5VDRr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n78RGbmw2Qm2oFUWgUwKIWeDEDYWjTy/XUYo9gxdQOmUCrDvKLWTIsD/AFBZfmVuItK3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2iiY1FD3pyv23Z2lh4BzOesFIaSlMeJnOTQqi1+LjUMFsxfEqQw0nN+SXDJ4IsfBAztf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RpXrKUMllkv0gt1AUMPiOGEC8OrVzUQo11S9vxGLlxC0sTnxBdeGP0VEf3ZZv3Q2xkiq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HZ18zCQ6KJ3jDHtvfvAoAFrNRCF5A4LxM8CeDXzPLKfuMSwGyruW0SLrye0yjTVbBL7p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haFcS4+phlIb15X8IaEZQ75gEvOUe0u8EC4LPDFRdWTI9qlCyZMhfuQvAro04alwWlyu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vWAQdtsMTC6AzOD+YDl9q7vzMHkZMv0mG8Rq5acg2pt/ENlNGmb6dvMc2HC1LeyB+5ZL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7nMFBYVXW3ugjSzhlX95lPvNj3CYRmE1ate194maqw8MPvLswF8/MEtY5ws+8u7zZvYm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YTqULOVMGR/jMCt1uhk+4lu/riXo/wCoDmN8DlOM+0srwBy/BHYohwJjgIqc2jAXAwzD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Chhf8hiGvQA9JQE3KIaGqbhlD2hHaTHOJ8Y9tvaUFqqiOq2dIGhBdeJaaefxNMDwx++J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L7TM1Kfeay4ayX4gC6t2XSUzcaOP7P5W5Rjc9EbN36Ct5gQNpic2I64aMtEYIbofLEjo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X2jsqUcu7B2295SnbvyP3pDdaumEFXGkqjT3mLF9QfmNYSZu6T3i0HXEcAHX9TDlLhl9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FUZ3XfcutSjjmFBz4OExICs7ZQOYrNQTFuncVG3K30gHOeiH37RNcWZyfSFdH7oWnYmT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MAtfcEJqA6vMzvDAOYIS8Yl3co7yse4TCXzHJM1T+YqKA9HdjYprDYUf3C87m/YhQHNt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+CYHKBzyJbkqv+kahfpZdIsBr9DLMsTnPLDFEcmpeI+l/EvxLwegTl1msSkVnk9oZrIu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XCWbtGyZlydlUa73KsurCIHNw3Hj4RsYxQ/7LIXeKUEHAK9o/wBibDH65gk5u+2PaAbf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BkpWMUhCw70PrCwEzs9+nErKxZcGSAIoSFKGY7TLZWICuGeD2mDeA9X/ABAF2+UXzLVs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NbU6xRzbVe6LuBdginBWZC2lqx5iZaEsvKvaWDZTjuqOIVcDYRsHnPlUoJJesM+Ychpo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VHxCNI+QSkY2DowcwXHB78ykuD0B+YFsH4WwOZYOLsCBA2yOtAHaL2zRlJwXUROPEuGn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PwlIsYNa+sQRawLO0f8AAA1dYryrGNdC/EFUNkWhSVlaC4HqTBSK5ZitrLNAqosL+i+S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3B4DWp0E22IHqHk3Dhne2vYl0Q2HsgIQmFb+JWjVy75OmmW/CcD3VHmaq3c8P+y/gVfK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EUyDgn+pfXNycWvPMobWrg33heU1Eavk7xQSLwGHXqzS68OOT8sximzX2itNB1XjhmAO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/wBkAGZzSl/37R3HYgaPEW2RVmFK6/iZ8uKwwHaLAQspbX3l2A52bF69okdZxZM4zKIF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mY0LeMbnzCgeeWxjv5gYzuApdfaU4XGuT0iTXTY56rdwNS6B4Hkgle2EO0DDpBtbm4HV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Qcm6HXiCsORfC+OY4XgscefMWFuZaZQBXfQHk1O4mg2PvFtuJ9kGstSPH9oFlgsY+Qxw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ryqFoaPeNqx08RlyDjdnaMzYYBd9pf5Hd7tf3A1lWQKRXJFIddbgeKgZENBQ95x8lh+h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QgMBBpd8T2zMYpi1lbQ2xHHkbP8AEBWRiA8kIoF4i3SutR6C8N11iwlb0q+cRQmweTmO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a1HQedQV88X/AImkMoXQJSlRXBVd41qCZXZ5e8sNtoL9JU2nH9koNYeL2YwAxc9GX2Ql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CZNzPVdg97hx6rMSs+PmPEo1hVAnAVjl7wOCqBvPuyjcmM9G4VGUaotjkAlmM1BRYFK4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I2oIKXghgA9BbPcm8rsLfslbLKZbFvVdImVpwiEyUZt3jTNXnfHm4q42OBr25JvNAwqJ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1KaxthowqtFLIDvS2IK8z0PwmS9PkUO17l8S9s4rpEIMhQr6ShYG2/Z/EOObhFx9o1dq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A/3LqN/AZItcItwo+0RRnFIWiwSD9E1MBUcYZXbrEiEzen1upYpfFCs9D4g9qVXao2bu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wzgEDTNvFy11RXB+8sXdC6cn8Syo+U7/AHMyHEGcb0ta8yl4AM6P3cxK1h1e1So2Gjq+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2bWJq7o+6NuBnwfpiD9wqrPMoYjmxC+uOYYhZTFsRjEbWg/6iohWxpz3IWfYL0951hdG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wRTMIq10aRaZ7B/cSxdiGn3UI0qy53VL4g0fuqDhhyLfEqJUaszXVi36eLlXlzBdmuZZ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GYNcgfU1f5Iv0iV1TnvCzNmahk3PEgq7dGaOk+WYmodeYt8QQ04DFqtATmJSvEbwV0In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LVJjvBNMu6PxnMwGHmq+WFJfcEojYXL1YO3hQjLEFIJ29D+FHogLs9FuXVbC2CzQptNc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bvdQBoNYqGFujepc2J2FfwRgtWcmIJw31UHB2XcNdC89aiZA5GvsmAULOUWBW1mtR4OY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zFcKdSBBNFUGIVsBx1vdZU3KZu5kp7k4CI4gWJHt2hWNvgjb0y0x4mhOOwgUwrKp6+Ji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ELVwyx99gu4QNm2ufMXOOSUkMNw1zOYh2RiTlJih6OJ0hRZRy2DxFCKOe3ZlF1yFdY0F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bXI5qXGiLuijBHAy5M4RQZLxKKVd43UOgapxxfWZfqnB53L8wcy4VDpKmJnpLRzcwW7W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bqCdpcW65LoKg78RavsVANJyy8y6qFnF9WHbdnWs1EOBRLXgi22tfU/7HIHfOBEC2YAY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rLozEsQt+szEVpRbYlZGfWE0we68do7Q3VN8RRq6ecIyxJLUy+kAA1reR8TuF6aHaIKd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aIxXeEUQ6rw9ZSa7il4P2oYFNmUsRbM1SpXYCyK/+TFU3tct8cS4ddE0cZJbFt9u1d5U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hoG7xFYO9R0jYvDWzrFQDY2vtL5tq61vt0mSqvlN37TD3Bh2WUJMVZ3y4WUwJs/jTFAO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HmamRmvLOSpe7mxPE54jiGUjhJbNh7B0gvK/KqVpb0Gk8yyUMMt4ZS2luMOo3bmt0Yv4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3KLqxt7e0KyzFZFwcvBtIqD6UxKV4t3knmVG8FhuvmGqaFO6PeJuIdXHW5etL3I7M8y1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A812H+ygXCbu2LIPZWn9zN3WU8vMTV95vpAkEl2/Z2nSIYPukJaqF731xK7wUbT9xMBR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TPGIBkGkGcdR/EB1GtD+IBQhzh1cJKrjGy1gZmwW0W1tK9WZMHTvzEq0FYfzIcFDlhRO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IUIa11JW1vlRaay10htAwcnVYALWT9rgeHbAz5LlgzuBeh4gGw2YLvxDyYCXgv71Y3iX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q8qPxH1zVTZ3QKpktVHz4gBFVXhbJajhKD8CBTvsXF+OkRCw4YHrZKnsXdz7R4I0NG3S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OMm4cAds3t/7KlMY6Za7QwCJU0StgygQOQ21x4gWzwk+yoXMNxcAEyu6AFR31IrNRrFV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AiV77SSqGrR+j6wYCmM1iczRkWiAkEclrOYLY5VMX1hahSqqwp59pZhcW2L7SghMjRn8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gPaaa5T/AGFe0mtTH2uB1PBeC4ghIczHO4aHCbXHjrM3JfdFU594DZGRcYjYRswOw94G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y2StnH/YWaGw4blCMGGk8JoAGNRLlhkUpRpfaMCV8NXmB3lenE3DTd9jcdVeG3EpyFjH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+p2jFjV3jnE6pqA1iNlhhsIJuhuUVr2I+LYL4jCDUFcfNQU2miukANKyCVmNEb9nEvKM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pdWwBqvMKycX99Roq9MWMMACV7V9GNppm25IqcBgY8Rf2WXAqWErarHiJwVON1wd5YWy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sbaRqIvr230ZcF0Dfy6TdBOHkl6obDs8PRiBidDXZJVgo1d/T7ziX0X33rEamzhcPz7S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GVlin3JeL3OxNGM1hzKY6Sng7xBY1pd9r1EpOCskXBwjv94NOV5k7LOc+g4fWIvoqw0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w+8SYgYRx4p1Kg24S/0hWrI227XxMkI/h7zYngyWt44lAK3x1XxKCwLYF3/UVFVi8c/C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ADHQzIityM4cfvabQnLi4My+cJuBZkbvHOu4e381MBVbNM9u0yy3Wg105fMtlC4o/elS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S58WOPE040rW4MuXWpndazxB4IZlsf4ngYLZOwqLRMniWbi4GboqdHcauMQvUsywDYnD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3jjrZEV4uoVN4OLfoQwSZsuVP7lWINhdsAVne+/bmMHGPyTZ8xk6joIvGuLMMPXVFIsg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ALoaQc39ovfQWOZSyVOUwXMHadgIIIVjdmDoQDpf3qcTSnyzIdirwnxKAtI8JkVHiATa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H2gDL3Xx08zUxwNYfacbxRZcu6s+IwsHAczNhrvmVazttz7kril7rE1RLGbY8zUUKVip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KOF/uCBrI7Ok76yma8S616Y6B+ZlYyNjELu0N3jqTKWH4RJk1WVWLMfj1INMUu57PRs7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6Oy4rrmWzSEZWxkUyh12m6kBzmGlPfLKyKOiMwdeDpA0Jc1+yHXFB2BeVid7KnmcBgnL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w4GJ25rqgnT4ECKWSlXEr+iMro3gr5nM1Qsy5yFMNU9IymDluGgqGXD5hEF0rQy9g4qBI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xDljijJ9+kFwgZJB6a3eeIZlk1eqVUUtUZYXVNOi/qSlzYzmkhYFjFFj7RrB6g0Me4E6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O8QUmYeKl+zOxXEVfeLLmHJSwS5gStM0UqDNhJkcEbBrt0/AgpqbOIA0upD5p2hgeE6l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di1stVpuKgWtGe8VYNl/vNNg5bjlW22c94gUDC8oJqhwGidR8IqKKtuChV3DN3KBBRqi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XvKqk1Kq9pazbkm9xwUAbVzmCYbPiK4WtSs32YKCDq3HFqK0lMNHD0eSC2GmDVZ0fBL5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CMG+PYPzKBbiH82JVnRlAi01wYNveAtKLPAgB5HOTzEKmAvFfMbYxodDv6zPQuGIvwnm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RyzcDKIIUddsZiINPSvYytMJ6nmJVFlZfjpM7kbCjj2jZdurD9JRbMNXa+ZWy8T0f3BU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TVTvuZ3LwkZp4jIUPiXEcCjqXjI6sL8TDQMA6+IqVly38hEVa6GusckmFfUmBdPSBRKC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AiGC5piGAvgaYvU5WM0D+9IEeyKjnWuLioWDkHCxvQyESQK4iaLNRQr1G3sxaN+IBOYWw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WLNj7pZOTlyNNTvu13x7w6D9Vn7MwQuK479SCLv4WBV0iqe1QhW1C/0gFyAGXoN0wVF2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VzjokGwqSgRf+yoK0Kta+UQkLVh1Iu7SwHLp/sclPHy+ZpKHZWIQJODLbHPX1RI2ZPNLd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/UDlzkvKNmoWFW7VFXdGrjg7wwIFjTXitR5frwja21MlZzUDQFxVE7y2ARnFndctLGT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NNuvEDlYLON3ctFC6DPmKlUicgfRWouG6BxGYmj2O+OYNDQirebF/uZ2j2Q0v6mXEgOw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qwcHOsHES7/QaZnI2U+FKkBdBrNPXtCDkuyMve5ltyybMFKuiwvEA3q4CrkiDpypZfN7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hGrNb8sWdLIfmIYszXH2mF0S+0NxOxw/9lKIXe1jNeDQa8ygI6gJ8dYg0t7uATkl5ZPb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+ekIT7KH6o956VNVxNREgur0ZZ1bopPJMhNjm9nUmbhAIdbqMhU3levMo5oNuBHAoQre0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HIFiXKgogN6XeQWEynt2mH9o6M1K+g8zejz3IwYW6qvkmjmxWV+S7yyr0HL+yUvBDH8w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BcOARXZ0YrgGHS3RC61lpxPaK5b9BmZJeOLnMwGLaJ0c9ollUqhWZYNVS3r9dZsdF3QD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n47TCLURFnoHtADCjaag9evxG3oqwz/b5ltT4E1XIyxoWItnU7Rk/wC6ZAMnpwP4Y9EK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2/uRwr6R7BnFA1xfn7R6wOGafZ1AAiOTT2lStoqr5efeZ1KprPuiq1XgbqFgZ3UprQ7m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G4ir1i0gowbfJ4JoEb/GuvaV9PAbXvllADRqe2W9Ce1M0AEPmMyzvqEWYcQekG71Lt19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Ncypo4ipFcO6ad54zUU5JZG/EbAQigfmWC1HHS4D0m24m6GgKVURGplZ1g2lbS0nSHHuw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5af8tP8Atk5QgUtrrq0og/OXtcNx8wZWXojUChMkTlQgFyIZfWALEQzY7irXzcQ+0Wx8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9WGGbIvzcU2wFZVUHDCytELKLXi1fSWA60bv3hloigm4kTziJRyA1FRbWN6JUrp5biT6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Lx90BjrlgTeJfc/MTuKqiYZbxm5jB5qJg1LX3fePi7mAOQbP9gAO2bOfMHVv0c9ZvNd9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c/5Kf8ABxSYFrUTeKiVFBhFf65X/XNALUHxqFRyvmy/PECoFNiEbYCndAoWdjojeFUz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MZohdcN7qkcv2U5L+ol/2C7QmHj0+qzb3x34PQupzGfKvmcgoV0QGIQaaPlwSiC+YGIc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fMHRybDBgwfOJ2xLx5dLK9LXTR4gTgPiMKWzGqMGniJjvFHaOKa6parIvGGFEr/9HiDv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o2lPvNiXV5mUFG1Os+7mwhjpaSr3kl96YQs9hg+YxWFt9vmUwNvTjpP8BIRANjAd5Pc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Eq6qGxuuqCFpVntXEVlq6O51jTJK+O0yBuDsNSwyPtLLKceO6woYzSJ1g5lUylTaWDPE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bpQfoRYrSE6oaGcRwxcpXKwVKEDOGnzDwq6x9cNt/SZywZsbuCcgNqb7Sy0y1Tr8xijK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MX9yVVmFTqu1dZcFFRsrGvvLgIDJC7/MpuKOUV7ywOXgomzg6liwQwDkHJM9TLLc81c0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J9YxwuVOD2RtG087e1ynFuMgsLUrVvXDFkZHa+0vDh1i9818xVraLY4HGSVKlmzJU69J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QcYRb4R0LSo389LgJwaDh9WKFlCorwPSE8RvIx1Le0q36eLQ8kuk02FqWQiVDQoEZxPT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aO1ymdhS5FxFDyy/FCLoxYU+UMicl4eIr28AXYP+SwUSqAt7kOoTYu50xGGj1tUI3CLa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VC6P+iXM4lOPe4gEh1WUXjFW+WLZIBLHEarQN8C7TLURWKkAAFZM30PaXEgMYCvaVqoX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PN3K6grqjxK9J0Fp3p7zzAnX0YETPglJ2St5smWF8ymAVFvTrLUNPcsI0C7V6PbMuwFh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E8JLX3FhrnEtQRQC/MGQCKrld+sZuFIKg6xuFHN9/aGg254I1zDJO4zeJarqcVX+kJj6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m+gO0DcWwEXeauEr2ZhiHF1DcpVDhXmUthbVfKAsEasG5sz4BcukVpa3D+Rg2LFeAP8A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kuHRNqPSeSw673UG0cgtl6QLSKzLAtaVV0b/ABCuWgHf9JSgUFnD4i5RU9SOrNKDkc8Q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WPpK1O8Nae0S/tbdJ2qZh2Rh38RzHQmyr7QVCGLHJvHfOGCZxAH0OkQlo6rfWXDletzC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ZVHInucSoWrluhGRd9UHVBWDZBs08RWwjeEz/cGzm6wNXb71CaVIOC7ls5C3IMfRljFs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Y0eIs8D3acneWqvQ84CwlOtG+Ll4vtP8Os2UyzS1xxAypVBcj+GV4/FU6Ylrn8y+neeS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VNOq+jECIcidhJkrFWbx/cZmtukNU8QQIoDXuuIyBzwr+oWilhlT9dJUaStbZnaLLSzo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LDFNCRtXHHtNEF0Dn35jq2vVW1/mVdrMsNfTmcAa3m12lW0bXfs/7HnD0N7KlpCYby/e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qYTzgquWijqnn+5eMSs5VXa4byJq8f8AY2KXQnWCKzFooKPro3HJVW1e8LjBjfjy8B3g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oDUtbdrJYLZKaX2JydcbPZeCNYx8lgGviaelQslDmAmD50PiiQb0dTmVMGHy93pC/wBG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m77+hQq+s2kX8p+Yh1isJmXMZtmrSXRsL5E/qFbIE23KWcNrWxpOppY4F2rjYED+IhCt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Qx3EDXsLqD7FSITxqrQSMRHVKuE3V4mXqcfViZnUGXTlgKNoZm3gibSL6RALyDKmujEt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qcQv3rmY3gKYFQL3cQne5WmupFsCiRbmLOnFQ0KPCxRNqNFld3BnRXNW4Y9kbMOuJqH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epaCjRcoL6UsQA+5G+195cLpn1qGcowKsFiNlXJwwGQ0djvBmhQAYn/MJ/zCf84iO3S4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7L4m8C2uI6ZgtljHEo3Y6Sr2bRqHgFbW6IDSnq4SyIUoya6xYXIBzKu45AouNLGyyA0Ud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EJlZWBkwFs+ozf3z6CHO8RdVZT6sTgPTkPEyYYrfrPooXQywZv4pnqhiEnYSxiUBHOW1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x6yzWGnH7mGrCWrgLirUf9w7hMEVFHHe1xGQDcGAr87l5m2gsBDmHKiYlRzWVNbRcvKP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ZXRb9ErBayxt4lPDoXibCyotCdpuiBccOxwDUDWQoanV3OzMGOEmqIfBnR3lGVWU057Q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F7zPB0yp+kwvqoTSXv6aVjbzet9ZYLg9UtgqogbBiegmhcxPS1i5BC6uyQC1HYl4A8Rd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a2oZci8q/wCukNFAi1Rl94rzAUsPrmUsM8H3loVglVUHiUgAHYDtE3W7gTChTvy6Q24d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C/tSyMg0L/uFmKXS11Ch0GKO5fkDi1YSnY01VHTvFKSWV+46S7R48e0zaWN05L3mYK5h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AHSC6tJyyu0rbQ0HRlgWCtwrw9H7wy8tZMg6nvAKA0NzP+y7qMn6ruxKDdgQN9jpDCGp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B38S4DbOQLzAdyWbvUsRm1qb1XLmOrQ8MP4hBXuG/wCoEizQdo4F0BfuhLBxrTjcKFDc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nmFBHA0+jTCoaO9XNmcg0T33LFLuEm/H5mMtJznxMhwXhAt6LqjKcEATmjxzGtpcLavP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jgSir4CUHIyO6nX5lDRspuVviaDihsQKS2mBSkcYArC3+o73La+ypT4n1J3IaAHkUuSw1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o4ENMucpmrqvr1j/AIKSluSmlyw2X33P1n5SyHWXfWMx8g6TMg4Uw8RtNgWqsPSyUUuF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pp/c7je06xsyRgVruJjlhxN+LD3mfEF6qi4dollXacNi6/e/MSwog7OyRNDByjU3gowr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eOODRniu0QuOMnHS5QruLbumpXi9WKNyiXaMma+kBYgpfGiIAratnUsDrfxMnYCwXXEV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jfgEhmkIWFldJuPMujddoDA5ECmvPumLpDAUV2mIXcmZjdCtuA6aY9NpK2ul/aGNPJqN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R2CvdDOrekZO3eZlEDQ/3crv3EXbGoMx1yzv2luBu7tm4LZLeD3BhinA967Eul0G/wCk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TWVVbiquWZ+2LMygeMhi3R+ZojsuKeKRBQVdrdW9IisiZrcTKVFOC11zhnCWOu+vaVY8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BmccvDLlY9EweWMOqM52+YgAEwdypR09uXRxe0UNgP6PaFqaywvHt/UVETZfavtmaj/k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CnMOQKPhqYIatNNrOaiFKtcqftS0A74sdiUSqbcqeuIu1fIj3JWkCWlYEfmi4XHg/wBx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mYBVH9MR3WajMa7ZEt21Fan5NwUYZhBl/uW1uH3qiDUcOWKtPIwLBbmEvxKxdOB4uUgtm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wFEMt76C15Q34tva/U6HxBVaQvZfxf8AkS13ZuitDjcovGHhlvQLjsonESiqwrfD6bgM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IZVK8cMIl6qtY7mYwY8yhx1i3RvrlmLO6JEkEBxkuztBts6EwIq2eQ8TFRAmU/EIpUVO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Zqe0evSHb+lEY/RQ1efWpZKYEf8AO9E4yVcYDSK59H/5kzx42JWlru8w5CMqUElJS/K0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C1VRiUCyraRFoFLE0HB4KYhWCLtkRY98T0mYfpQhqlGmnf8AMrGDfuT/ACI1lZcj41DE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k+IgDRaCn5jZrTimYrv7/eYsULbQJh5lwiyiASvToYW1deBmMKpcOhZS1wYgsXoY09pv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21n/AAPQv+UelX1CaTFJalbnHpjMIKVIWahaVNSgPaaZPaVJBiX4pdg/MbyL/SHML2h2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xKFGQcjPrkOlmfeiuLiZaBXiiO6z4ipPLftPrkF+76I0Ra0mFKpflGaYbXgsuuR4uXWN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qBUcORJtSpqxIGYMFBY0Nz2MsYA6mbIkKa+Jm1FevEAC22F4qO6AXLEpr+1Hv2qqAMPL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dQo5p0TKxFungnCa1zXMwBnnb4lbN7zBMwf+KG3RR3GnI5m+5lNB4lral71AtlOrcbLV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hGgIRBf4nCabyoG+W8faH39y4JKQAvDcpNd1TAbDCIpFaQqXyXddxXavSIYoWZfMTBq9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i9ZaYrjPl6KaDnRPMviKAOuMTlUpagRLROkVhsUWa36xWRgdP7gRasbNsJMUnaIzB6nT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9IUY0XaX7SiIqLMmJdigawUdMp1X+o9peWYy83y8zJAFs1ffvNDeSm8TML30ZgQi6bMTL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lZfR3MYga/uBMKHmMl7OroYwXbkLUeeYq6KLFgW9+Y+a8+23jLuVMQGnR7Es10R/ZAcw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4Epd+0Vc7fA/uUUJNHNvMbpbpoP4lSAIDTM147Zth87jSreZezKFNBjxNRjpbQ7wWWro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r2PSKxBaOumoyJGAVVRjjHqYvtXWZSi2iUIRjolFeSb1BcTid+0QhVlvx7QzGV2O/aa2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TXuZV02V+ukYWJGCgz7dYl0eRM/hlxrv5OpzAZGe2VKagzpfr0nFjfucJB2GF03yku1S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GJmu8AmEs7+ImoxIKh96bo3EkDxbIA7S0N/wU/1EBxAQYurmQAaCidaHdhg4e8uWNTSo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02vKU+blq1dD8wjPvky9mAnJcleO0xNjC6jswNhZMZO1RpDYa04z8zmRanBGUgLdyhMP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We8QhJoMjUEMlZd91wOuWgrWJufgjuY+kzB2NXZ2mK6Yf9YlFAwKxj98zUW/ZjOvWVrV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uyM1FAoKgWrDF1UwgLcPEEL56DFc3FYL5jQ4NY4lnQu74vguJyqxgPfmVNaeGU0y9C8xK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5P3tGooXSplUhg7XgBhgtcBgqVe+52iwUbs29usMYXGbGHctCYYHanXvBLCRcDM27TuL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xKsEi8m88SsABu+DPTicCjg3nOI2JVeA/SHIajQ9oBqPYcHn+yZ5ywNYaN9mWk4dKH6w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kTga5Lsp7yht3X0mLu1a6OzDQAAvcbvp/cx2QANHHeV2LRXf39omAOVu43fT1uV5Y4Lu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RvGmVaoQ2Dkq/Equ3aKj3qGKNW14XTcxVY6b3EalLGOR0ejO0grn/Zk4IIqYYt6P7iFY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QqWe03ys817QBqmMXo94gla6BqWRK6pjs8xVeDd56jZG3yRRfchgOPF5W+dkKD7VKf3v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4A86/ZahTvuCXtM6dveB3H3PN/0RpUK+tjrUMedmX3mA0y4Noag3YIquHzzGTeC6UF+8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pVEWplnHsQDwJeazFzOBjy4gZjo6xq+WC4A6R0KlkozN2icPQPiM+XLTmWCm2lDPnEoo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W8C2plzIPSVixd5hGrAwNy81B7vDnvOzg0ZYOghESAA+hhwD/pf6n/W/1A4xzfN/qZIe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YN2jSnHzGtsxmAgK0XMjBbYaa1pnb3TBjpoJ9Qhx1Eq2u+pcpVA5JmNMl5NvapgXShsC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5fEL9Bk7S+BkXUa0TEtfty8toAy9cFM5Mh3mKbKeLjYtw8k+jzTl0FlKBQwMfTIQgvWR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SEO0D63AzIWlhgr2GGVwWaECWZSx/jdtOqOXgtZdDsoEnbjL4gvPxqNGa/EQED1JX6dV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F+JgYrF3VXabEPfPvcsdOJrOPmfXIawtifEo35DnxFVAjomw4gqYLITaTeWKC2m8+lMo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2K4Lsf7fcgo3gqYmVdLDbJOtTfxblJeeMhkxiIWudfiBjVk2573BgWoJe1kZ26uwZVIO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m4V2cFPWWB6mpyBoPaGCiZXdvvFHkcwdZXFaZy+ib3QxK0aooCvw1LA7BK1/c8G5gM6S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J0m6jY268T6jGooClj7SgKX9xNRhcNNEuGnWXiD9rEtOTFT/AKUFsKZkgCME5AwrBA0k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xuLOJlWu9faNLy61E65Pb03Bi488zsDsNeGbW6hhrU0FzlqJyZXSv8zEJtCNjl0zG1FN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4yIMXN6lhS6AByXHUHgMxxVayCsn5mFvQc5i8e0yUx8gja3kYZOe6XlriGo6eQEpp3yV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iPMm00jbw8y68YmegLKCvhiA2eDT3JommwA8pYEOHM/DChYbWXEJUrYicA3Wp+ITdq7N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yBbFWeB26xKDfmV37QYdLABBcSxoVcRgwsIuK6dYL1kia5tPbczbQBL7CPBm8OvepWpY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HLo7zD2GfQj22aj5vrMyHZzu+3WZPaRo88yjVBF3SWADTYVz5gR2pj8u0LePGqWf1M5+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jrX9Q3ZFkPLrXEpRHoKd2We0BF1lXcceP6iGfIZ+spFgqrkda5gSKLfeUjGaJdT9EKNL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WzvCAGNi5TIS4HTnMURSN0Lgli6aorWF3prB4gcButjcsLxIs/ftK8gVtYQ6ELyIgCpd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ruRKhCugvnxKiGw2L7Q06DlNJjpzFOdCzfsw1wKjt9kxEQzRZK+oSx5KtS36zjKpxCbh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NoqCBm12phduVw63+JQBYrZDtfEUlyijGeZlgAbEwMVlu046mHB0ttq/yBSG9OiNyiFl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buu6ukQ9LFuF7ojn1RvDOPLYVR8kRUEPQMvx1msqtF4eSXBU6hdjMXBY5Z1KaosX2lBQ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gGZd4nIexYDvHSZcNGz7EOtcht8naEmLPIGH0hX5DEevM/QUp0lcGS7srvH6A+KcjCVh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I1B2rVFZDC70syJo6eGxlIngnL3hJw3bhdvDGi3d6MtSh0LSJj2Lq9paAWmRwsq1ubM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DXiVALyAvlzChTDdmtcLiZbrWx5cIaS+YWeI4sXqv9Etqqd1OfbUPbaZbV+9MzPLUMsN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7nTQMXkD41M7UXJTg4ek/CEsYZXFcu5vVIYOa/MQKn1PDGKZtg/2ho5DUsq9pVks6Cqe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kwUMlFffvEA/YNvz7kbErboFPfvKQU3CdHiPiiqyWfvEGBG99PtGtycWg+a2RHRvIb5j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DkOL8kCy/fQ+qpwU4DrqWOd0Ys+5lMtUUa8AYLjBxrI9oYvcpcFurnB2gt5so3vfY8w6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1xKVTt+fSwJ0JXVhjUz1vm+I4ZEYSLhR8SXLjHiM8+hbOsuGjDjD/JcFwmLa8FRgN013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BA7Pyj1gLz9TnjxdIaXLBmO8cP8AWHVqELl3gFHXM/4Cf8RP+In/ABEpJFMruWDIr94w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oBxBeKm3KqhLB22NDpmfT5RQCQxUY3mPlPrUyLWxae0JnpK1wELI2ForHtHLQNtCv7gC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28mmKlszhzk9pTTslSkFW3MnNn9zH3vvGKU1UCRtZ2nABq+sVDQqpUBvUma7pVx1FgO+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QSlMtu4ZW4UCH2oT7mfq94YS7jUz5dvxjYZoEls2aWwigjWzYY6leo1LQHZLSAHG4+k9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b6w5q3EKvAZeEVr7iXAE4Ad9nSfUIkLUL69pXizHJ0heEsuQbwQj90eUCtRHVQzzM6Xi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+kxyujJgfaUGw6DdS+e7rNtynOxvpAwomruz7zHOga3XaUl9LzqXWy1SpIilBq4IuBwJ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cQCrQEDgNAzU5Ah/adZm0Oz5yQawXoTM6dZrVl4aOuiSrGwsTdCuL5lOFQiRAcEq2AX0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MdOUGM8sGNvWY9HTQL6Ela2RczLa+lxkYW3N3CepYpbkcdRYWlTKWGNM6rHRlaQdCZdZ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KMUMcRQoDvYmVhMsxS5HIsZaUBTh8QGMOpcLlV9ZRYKB1gvglrefwQvxadj0QdlRPmPm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9AvedLyr27fMoLDg15f+S1KNhzKVTcRd17MIN3kWwtnJW06wUkTO/wCjUa0+5jT3zmUb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yKllsMRByrusdouuIty4fDqURSNkpjEx0r/KI0UKKOHeLUmbGMQSQLHFJq8XKyb9uEzJ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/ELVbN9PiICreiZGIXIC2r3K556mr+Zehl1WG3EviRdro/qWW+wvd9JZAr4fZhZ8tYr4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uApi3kriUfgSvHWDrporF7qpRDBYNMSgF4y0vEo583QdHWFBu4VVnm49F7m3fnMYsIBU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ggpdA/8AGYqq2wCZ0KvBNByGx+zMod+EW1VY0eyNZcb44ej/ALCNfioeUdhS0pg+ZYa7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jCQkOjSt9nmODW4Fp7cR0m+U1Q6a53Moe1a+ckbfHKmG+BPejBwM3wSVRmXG/hORWtLN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GnSGFOM9YlGgot9vECwboATBGcGzdOJVmylYYjkjMA32f7h0BZp/kT6K6xR7XDRiaHUg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gEimA0xA6QmOfbMHOisvVd/EW+qvV0vtG0Dy2cZzHIHbKH8RCQWLM+3iJjG+x0jMXOA5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MUOO7Fj2hFeKafdNWWjgKeEmSb0zKXprmLGO1Gt8Jya5LggbDg2gwIHgvoLmE117P5Sr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w+h2neABKu4RjbZG9L3mQfK+lxbFsAL4Ye8AO+DRX6S8S6wMxnzftXm/aaUhXrPvuXX9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Dkx9NwNO2Fu8SkgVYulg7k4xdvgvxLbZV7R6HMErgmOE8S1StLLx+u8DQ03VZ8Tybbuv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zZQY2U+Okxy2VQQ+ZcTUVac4JyJpUXMndYgbjdWHfSMQHO0GKTkYrW+t9I40Gh5PDz95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oLMKNHeJj7BPdqFRFtaY95VYAKCk+NQxOu2y3vfRLBiXKa+vEsGlF0jPxDpgqw0lJAG9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zyQ2OHFlCWs1uiPEQ2IQIoaVbWWn/SO2IeErokClpOPzNCBsCvtLHPFDLFsiTlBhQ/sl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AjzMSibY18ROUV4fEACyGyD3qWKlfFZ32v8AudX+t1GiFLstPjcAsS3DR6B92JUDscDo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3lULNoQuhKHOLDB1OqpjABHQMoVEYOk1Bm/0359Fd5RK6bmJCcLLehPCCPoOYd0xvxN/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U6DT/kFQaEyZAwImgmOveIGQPDXsRBKBHfMFFN2NQiYKeTzPqMQmodDMC68l4+5MU72x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xBtfGiW5rNfGiW/jT/mJz0LOdw12F4mQS2NXMiAcuqaKRd9DMqEeyImDALliXGH1qLIc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XmXRgeR8VKxKaMHW4Mb+A063qDy41G7lIzrqX5hiqXdLiAriUo5x3iBkW8XeIxlql294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GyFm2BH2FUFYAXllepYLziKM5GdYlj2p6zVckmB18neMveSTy7P8QLFZW94myVsy4Gdm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s1Yt75BzCBvathEO4cESztnJwll5hC8PDD7RdUGOHHsQT2Acj3uM9ccdR0IlAAvG1z65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6xbDTcawfBFLJ5McFXxMs/uK7Eoon3M+kirAcpxEFMT7RFUnwewHMCiinDT0lcAAmiCW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+/P+/K4T2jrBZ/SPPK5zgeZhgoqJuApKS7VjPjtMSHqG5YUpkB5PTYG5K8mMx78JjTtg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eZ1YiNgDL0OCG8KhZqGxRGjG6iM6m6g7gG935gpAds2ytUAAOlcMup0Gk/BiM2h2IoGd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Wsq2YUHRWK6zAkeInDMMF15R+YInBfJ1igMNUuEpcBLcGgXxGjRB/pxOu3YxvWX1uDnU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zRRWWW1fMtwCGlicRbGbtpK94LDRrFfSMDiasIE3zLTVkiOk2QttTVobP7mR2mlbvrAV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GA1UBiBXnmNKpbT/AKgLqgLNrrK3LwA3nmF0yPArEUmC69z3hcWO2SxYq51oO0sRsuI0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K7UOG5YZJeDUkuuxLQNjzCzu0MZb4uIV7xw/TpA0wbvDEpACS2Mjpp09YQos0u6ijhmE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R180tkpG/efH7mBoZVv4HM2em6PsyQtLJw8ucxyQFYuPkYKUjJvG46AJt39iYzIN5QLX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yuUsoWBi9drKtfOxc8d5il2NCZ6zLo5dACd60y0Lw8Ac1EbHA8A8nSY7kZgVuPHB6rzU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FX0c24HlcW2FKr7nRBoiLBv3qMQ69LX+TiBMY3KZg1xn9Y6hcs18xKOR6WksDQdq+9yh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dlTudChOAk42VzJTQ2u6afeVKwVC2e0tvFkIojW5fRukoD6pYnaT5l9IKdUDZm5QuACw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MEMw6xyRDNix6lQVajlT5wssx2NrrAzwO5EZq7lXYeS6clQdI52cOXrFYlebF2WX0DUM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6JEeRF0uO1wIiBcuqcYJW9kMyTwEVG/ai+L98Qa+C0zSUqqtDg8VEyAWzxvEcjetWVqb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Flo/biKq+cC/jmImLjrd6lbNtVi4BVYuDtMDNjs9oiStUyGAVeJBGPpEXqAxDyJw4JgB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afxY7a/cZGZi23sPYYAevTw9c8MHIa8vuTQAyU+I7XlhJs7Z4mNCpk4J2Yc9AZOGo2GS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td5jF5A4sd8wb/xiCXTrdeuYxiXgmd8PeUGluHq6e81GOKUj7QqFqg7M/vXzEFVbel8c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cSjuPPF4InERWBh2xHF5jIXrnvuO241eH6RKl1mmTt4lcSWjmpkIro3Y6ZDJ46Y5gUOD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8N4eswCFNa2H9QZkLjYunaKhmfbLudyPjb02dXiKmaNZ5uccMUU+H4C40lL6MD/neLx1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dXYZca7icxbCW4UX/sr9U8PpMXTcDK7wsWB9YNuWveX0TpDm4ODP0hYASwpu+8sQCOj9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xQWd4UZtV/skv1i3jt/LLduhEwJpZQEgaKOtYeWfxNwdRgvOPMrHDXISuqfaPWglu/Wy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UrUrMqXU7pcIqSIbpN+XQ8/eO92YllnvAZQzEseKvBErNqnT3IECXDR73LuaYB5EVG210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ieYBGHk8IQdDPIonvS7nWJ211VQFVWgcHWtm2kyzPiphfGmSLry7VXEqLbFowbIGQ3Kz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q0VCoh1lxzDhtfn0A/1oxoqBBagOVYUrhcRMoKhSjSDrbNRh+j3gtQq+c4mQVZeCHLzVB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CVI3sv2hXX+xKpU4Dv5i2bTi1/EG1a2y6VON0w9IUP8AEaYv2nCAGhikK30madkyQjBr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12sIzU67uIZ0+Q+qWkDaysKrkcvRtOzKEUEttybmKyKHPulPW7cr8yjHMqmbsB6oWA9U5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5hdajaQhgqVh3AFl+8I+708Sl4iUOY2IAltsFE5USbqDLF3uIm+SrlbfBcFZWkeUEGpO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0nnD5o26vIxOrItJCF1RsQWctSQe4XF8AJzxrWJodKbuPBfJC6zDD2aLXiFCA6DnxOU/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SSCCaVixMJRtgsqG6GVd9WCtYUwEMHLdXbSuiMCyrgCOhMCO9Wk3UGQKHA1CrbBQeYiL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qVbeTFTFrF6VF7yoUnQyu90+35hZ4hY6Mva0ubrrOa6FDg6S6mAIdAS0KtZPJOpdH7io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JtKoUrn6+Y6OtdymLhenox4taNc+hfmWOWaC1QcB8dYjq7rgnPaPppe6oOxLKwFw5zDE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Re1iFmIw416GtS6hUpKb4Ee0bH2LfaNuKxhn6+sWNQlbljscY5JlFCRy8fYTIXXbP+IY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3NGQ3xBYLOpmKAjsiiAk3spe13KFVqC8L5DU0hQ6KfOyFZPVPcOswIofU/Vi5K0QQp+ZR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3AZntH0hS0waTB/SHzSoX47wsBQUfVmIzO9Yuq4bMzPu6gx9Iix2Mma+jEUGhYPF+YFI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QY2eXGQx3wRJAOFg+MTZOYU2l5A4vUvtAxbS8PeOHQtD5gd4uxke93uFWrg8B4maEHFc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M6WWFM15l7YHa7nc1MzCsZubtbKsF010lkbQci+YSg2UF9Vb9p2gKl3R3mDammW5nSVW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TS/nXvLmha5bYl03HAtf4cSipo4UFmh6KH4jOiqOx48ywrJt4A9oSDlZWMylvBsHn+oN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ixb0JYT2mJQZKZ7I0OCEWHTDuC2V25fEcaFWWEtzvcZumCG4NlIOggI8nlk/siXW003J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IMEGlUUXL2YrlLPIgNBMhljpiMzIDFaUQ4jhtsKOZbuKq2h7w4i40Y11mpBRpwqpXSW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u9dq3KxRru7qdVfM2Z0qqfE6IU5HsOs2j5N5feDSh7AxLqa6DxFT2jizvG7oGsqPCXc2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PI8jmXxIXZ7tyjswq3I8zDYQO/8ASKY8iqbZrEyc1Lr3mCesor88x78u9nxFBdIWCksy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6wY+kcwRHAPxBjNUCgvr2gHbdiuvS4LLUQDRd4naSqWlHMqxRbsbm23mbOHnmHQD7xEu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v2/qK1XkX94lLUOkOwwbBU6r2haLydRCvJp0pOkA5r801cIHAFb8v7mA6xsM394VRYc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5T9Y9IJZZppJUBQNlnrLM3wLmeg4jFkOh01MKVGWkJKvpqGaryMr0aLCvcSO5XmJqKvk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6VgSvxCgMLf0QfJHo9tkPnOAe5/TBBWDF8J+IBwA5Vk5zxB0ysOKbMMdgexz2Zz1pgrT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uCEdOo4taHZ7S9OJsq/fmDA31UMd1msUg7wHIGKx8SwCg5ezswrhyMG4pVF2Cr8ywUDF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QplBCEoe5upa51bxOAIlSddLrE2+nAu+MEsln6MHvtqxHy5gJohcn2qoEKc8KCujO+IE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WXwQXSLwTByShFCcJcc7ShiuVKiSpUzC+8zQImROsB1hbqJvH7uOpVtoHylIxNX8mdwA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xNcBhwe5m4E5aPdGGtsEsKEwvfeIoDP4ktItw+6DBW/SoMYo7sc/DwEMtxAdZVGFZwir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WBdkLOiHjI4WnxGMNiZI5dWbd0S/viAThQjM89WIbjvljjSiVqhjKijxv+oyOGWbcxAz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5x3mV4Uq3n3S4KW8a4mBdNmn9XKXgZ6E+VjYWIlOzLRZ8GnmchWLsNRxMlfBDT4OSaFI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3TqnobAPMugI9b3m5wnWVtis2SzoRvvd2n3HyLOjxH/Ln/Fn/FhRawNEALwsuJ5NHqHg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BIphY4F6zE2NY0xfSeYCGrSv4lMysi8E/wCVmG8PjNMfJn/Iwa6wdsF18aB2N40lW9Oi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5WEjI7DrEC5JgTuUw6qUxLuxJpv6U9AJ7gEsh2ZTL7YNWrA1qu0yI6GQqPa+RcYIgmQX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mLVXabg5AIADgmkzEzKXNix0mCtcs6nBu8aa5gEoVlbI2sWms8TTHlAXHxxW2gTUlaXv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OgmUVgbi5S4rwWjhyQAODk8wUcb7haqdDZHxuBdQFg29+8sKOercfaHhzK+J35jcGF1z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XJbJctXS3Aluqu895RoRtlcPk/WNMBfRS2PemOYYFcu2prYLS2kBq52BAQUBbLR20Dg6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8y4rNsTgtVurq68RojiNNujWotclX9K5irsnQ6x+8TKOqdXeC+oGtA4tgsglBJ30/Mz5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i6RXEXUOVv3mWoLQ0omQHJau+kyE1Fbfc/Mwzt6ZDOl8AA33hEGaZ09ohVEXgf8AcNqa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kKupAoTyhh46sY528Db9pQyXSbPEO7UdWfMso27SZn73nK42hXHHvMWW+handkXNZ2nC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7sfHNzkdIODjcAbYN8u/aJQWULNCt5nUbizuD1JdUI6kc+Gai99PmHdQ82ftQis55bPK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OakfmMRwXhoGl7Jz0JUbdIeo6cvpAglysCKDETjRKq4vAUX35nF0obPdBqqUS2xPeadZ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USny7IeAPBp7PMwh2QUbTNkPXD/IVgcmMTtGpZSd+5AtyKrJ4YsrQYKSAgyWP9xjjZi1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XrU2ffxk/wDc1SnZ9eIH5FHdVbzCOIMIv/k2COkN9GZrjvVXW4ldJduZw/vLCVBWoZZv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41ASE0IqCw4937ShrWdht5vtK3uW+HWUWw7FWJ1MueZ/yORy3gvnomai1fXq9j+pfKi1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vaPgiDJ9m3EzSGora6Inapo41nHM2U2wlOmJydlrh7XC1VvWzVsyoZRUNe39QlBjU3U7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ARXPq7x+w1VfTtAWsADI7JxqgFURhh5Y6HX6kwkAmzbEytTPxH6tFk+0KFe8scB0ZseT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lYCxV1nvKxxTVPR28RXFcKquI7ucpqs3KEQx0YvxOa9StOK8QRouMm/mXxp44MQEAA59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+8Vtldfe1Cjc6lt2Ij2XzuP5TEgfusAL5EfC0fFVKav21LWkMDNHE4MW+R3iL7E4X5l0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IPmAxMpWT5jNPQrGWr/qYdmgtBIbFdrKGaHIC8j0lzSbr4GV62CDDbBnGvmboJpRW/Jp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G6BW+C7zJi80GUhVI01/U17irkqDUT34PxmAPMuEaItXsDHipiCw701Mvh84e/ZgWZcd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sDlcqd3feVaJvk/cxrDJ7CR6wcMsyiujCm88MMDOCLyfAZZShLiWxut1LZTj5axMMbR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3WXu4ljWKaNcss0IORD4jEWuVXEs2Wgph+ZgxM1DOtu6VC3+E7meJuBK9Fl2EIebX9RW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DaFld6BxiDNysSs24PS88YGY3y5vMReL7Tn0TKBVjx6M60uwQQb3D8RWv8qBHg8ohor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9YNpkw74QdtitVvPnpDwb2ADtcWqt2LQ4gei7D1KCLYxltA3XeAMFbpaVCY1S6ygpuAs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McWJbtOJ1SxAc+Euqc9ByxjNrBbrEuQwW1UIMK9x1mymTlqUrHKlPCzmWHUYllnpjiIJ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iBzqY+jWjMuSoGDR3xEpY70fYdYErA3tfs6l5UewnWG8K6A9kFuV7CYrounMuU6bsCD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Ci21bmicuJWPELOpbYTRafERW2+b7yxrsaBLUR8CXoHngi6wk94JNnRucIo44h7y/Cwr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qiCgPQzUWFsYiG+EKhHU6TYE4oajhCqSyvS/zNnKR+RSx1uNPD5iFSWPDEvpzMmszhJ1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7GiByamyhcqQ9Xs7/ZB+0xrk7XqNGCOy43wBMKgbwyVV1mFiZrW5cG3Orpmhu9Cljxfa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l7HevpDFegb8kqAXAVX0xBy88BcwcxMAtVMKcUBq2FGaUcwkaWxbqGEPf/XMVBDkOHtm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Joj7yoQmtfapTi1dVUuw/PCiDA42WqU6MHDlPPBERYbd6OxAhEC5eYEqq03R5jKpDchd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iIBWAj3MuFYzY/WKpt3RnQaca0x5FbAgmvVHY/mGLuihgZkPCzGO0BtN04A/eIigqrzp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ftGlZ5ZrMyBKtbidZmhG9tcVHrsSvFwXN3h78SgoqXNl/twJXOxa7IJgHPUTG0ptTFd2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UdF2i49Is50qb+zdwFPJZ97llZOiGXRnbWeZm/lmvbJ4gPNxdWoCZRIEiuh7QvsANlfZ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6y/Uq0NYgkwvTNf3MpamkVKIUgWrz3i8wLBiYmFoFl8zCgSuQbdwSN2hoXvCfmAQuuyz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Ly1+YpxRp8qXtVrER5SwQp0HBG1CNTXTTAvTRF1cEoK0lgunJBbUacrhmQDrAhYLBc7u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pETZV/eW8L2qHatTge9/rtFXdWV0PEGpNth8qUOIhaOXjUXQrkTakTSlfjM1mKzHHcvm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LJyUYcRBik5ZHrLGg0mHzKFHbVZ9kaFoQ5zLXKjDB/kQejwVp+ZT3QFaokAjL6O/+Tgb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k/6YIckWzPTzMqoF01Cqv7AvUyJRu5Zl3nDVQL0j1L6CWU6Ojp8ZgdbI1r46zdyShnPN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6oC8ihllYmai/dFKLJwKf3pDRY03dv4j5Ei5ZHBeHPhBwKGH58RM/Jxt/YlToIYseek1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w+LIdKg0jRyP3DK5Dxaa/uLIijDer7cxBp0MIKvTNDRDlvxKABw4Nh1v8Q686GZcnRhR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90Wc0WpwJFGSWGD3Yg5FoGnfpKPgcP1S6K37DXOc3GpQxZfv2lCSgZaefmVcwzdt4mEf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NZqZTLAZvMuJJahZ7OjDnqqDr/UXdTTawfibqwdF/MclX5wjNDTWRQMbFj+CBbR2BRA1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YiBw5r8xmNUZ1ddLgYD9yL3EC1nel8QLSxql49jLa1wcN8zeQdDr3R0ZUvedb8S9N1Au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rvK8Ejo66x1655hbNmgDUMdAoJhoR4qDjcubHjqIzAduneW/jODftjumEtC4kQOOm+qT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3DrlA7CwH6zJOQw9F2QbuCwXlIeTrm8y6iOGr94rNsFhVauCjGAB3/dShFLTcHaHKAVk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jHt55lTMVt90tuqaTEyqz1GRl4vIXnPMoGB9DmCVFtLLOzKRyy5f3rKDF1Zq+/SUdp3L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y1hGjl4jsdq6wO8HnSHkV7RdBdd9Q2X31q4lW2X5TD92ZFy6FXzmbEdQgjjLxMsCyx8P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QqfYsXsR/P2VfljPtLl6F9dpS7H0D+ICVf1gAlPvLtmV0IPpHGCc/wAT0rOdmedn2gyi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FAJmWNx5im6QwdXT04nP1gQipdRXKlSvTKBB5YwIWctUZ+bibcA8ie8CyoN5xjr0gqGT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FTRG2bftDmQr+jF1PLBddLhKg3NIZ65mICsQUpfT2jy1Btmr/MYNHfrL8CsuKgyGCzUn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Yp7FTMaprg8+8qWc+dv6lKZirGyIQOWgbgsHnuyD/cL60kGXmYksXg3RKBdAkKZGfpKQ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kuWZKS8Yzf8AUp06ucVaxpqrwVlDE6IO8Qwt3muc/SaRPvK6p8DLx5jmIDG0qmrItFL5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i9qtrr4gCzqjdV4JQvSBhPnrMMvZpjLO6ds/B6R0AY8QL3i0Ll4BTZEH72jw8Gn7SwmK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FqA8biFL7EaIbUeiK8U14UdYRMs0VgXHaQgcYDmZBpZYr394PgzltBMtbXXucRSO4pz+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OJ907xUAUtsG+e8oFCzIjFICq2xOK+stFdiseRKwVGnYvEBsZhdFdIiy+SmAqr+DEctr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4l0NXjYe8wlbw3DFccOLgacRhLLOxFEsstRRDVZwBr3jAtYpcPdGgZmUP1Ru6y/D9pgs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1X/YJYe4K6TNvGZOntHRWZhV188R12Mla5cQmG5LW41zGryPtMMi1Yt9+ZUq2guqrY/E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vJxvL4m2OCnSe8pKQDuMwgNi0b1XmZxcvF1uWp2ASt+Uy2FvHScvVVdJpuKlvUL2djn7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S7Yhfge0owsptsdOtygeICH+EQZNNNy91PYKXt1iSVXS27E6QBXy1LnEsKKGlu+vWYtR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q6rFoV5icbODsz8QpGeqa0xf2iGemFLiYapRNkye4o2q9+0bLoC33lAq0hl9naYr3Cxs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fSzxCa4NFWa+bgIM6Bqq+sELGu/uS0NLs05gOcjqK9zrGG9TYe0xZKsNXMEsGSLPh4mx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MKVcn9kupF0Jn6zOlRtNxea5Da4llOrKVN8w9bbLFbZxGvbcsaN9IKcvAKo4lIXBGjCd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u7tHI8U+xFgLGQTYvMwQuc/tc3QNrTwQmdJgRmPLQp4fEDR14Xz2TGGm32wzC6XIXliN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vigM+yK35fG76dUMDx3wOiQAaQjhcGAEtGHwxTZd0qevadUJk4vxG2lYNh5wQEXOyvwy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pt1fprr0nnF0z88So4ktjHmU02pV8P7QAMqpSf46webqrbBULU3butH7xYV8l7rcypc3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cf1MJF+CbCNnJmr8xJa5QcPKBIm0bB73mUzFwTA6+Z0dHJSkqnwKUj+ou/eZr4mlHpQ6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HDZWHTrK0OVSYe0pQ8JSu/MEZWChEpDrEu7m1DfaaMqcCY35iaAQa5y+6E4K/wBgihva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IOS16F0wXezOTUbiV7p/aAsrXGravrEhE7yo5LlCKqsdWdpisDq0wsDB4NuzvL7F2a/M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AcFlY9O8dW55IyyHorPZOkuaJodiVdWxciBwBctYwYrUxotfMEWw52IckvLUCooceGYB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S1sT4glKsF0veUa7qZ90IEWdR8n5mlgy2QaGrXl+YsDTDseSGGmxkxT1iCCjumWOdHPU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Qh8k81FoaGaS6f8AYFVO2gsru/aI5nB8SVqGgRTRg74le6xt5VqNmGsX1fFTWKKLfDV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ZL42/wB6Tmr4Yb0FjZibN5to3HTWiwrRuKKmDWqnHJ6Yp4MxDU5FgDdNVHQ7VTV5qUu5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7cO5HlWsLjtbKbUJKBUWBeGTcw3d/mfuQrj4DgdmOAcPAw+IZoFJekmwsed/7FMBC/2K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9mVUTmsPkiPVg1hPZgTgLdYqa1GMcPMbp2LwmT6WMmyzoJuXloKZjFaiOevhi7yF0zxK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QRyj3bItYCvu9N5qZAmrYcvK17RqS5W8mOT5G/LvMWyAzCcqc/UhjbQ3p1BqGgbcelTa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JAziFJd1qEqMfU9KK4ei8wNAUNeDoB7Zmw/AC/sfmAuhXRrJ6bwNvTRHtNyoeozpCOvq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kQlmerDmLri5FYGYhXks3cFAQZ6khoykYyIe2xly12MMpECGlkS3vi5lE8uWLlkOQXz0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konBwFtx2uNqxyhzQA7d4ZTTerg7yqqrVNrlEBAVCyvsJoxIuTuEEJFrWbSZF25sfLGi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O6Mo36EGVxX5g+HVA57dJtU2elEW04rJbDJW1eefjiWWW4b+kKnA5T4WQHRd1OIrzLmG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nJiYuzvA93Tcz4KIbQIkfjV9YAFasgtcpMjOfZl6S9i06R6RXFvDsbloAMr4HTEA1oXl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7RK9JdXcprQ2729mcUGi3O7iFYrrYynHa5X+zNTBXELfJTB2ynMKBNsajreggtEzUxmr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4ayYEGxZcdf5nWgop5ICBx2d13645iIN2w7OXrKpYQyqp62zgFLbVx3g5a5wFR97mIQ6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VAx5bKfrcC6OS4zlEUV3rNktQJQlSqfic6vazFHSX8gW0W+yUWpe6L9/9xCymWk12Rst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8RySALo+8ugh7q8S5RrDTE6s6r8HMDgmQ3N3gxunUWMbQNdNsI89LMeyHAAA28eJsUUc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hC8xAOzALR8nMBKexB2vklYFQ1la8RNQHotMQWq0XDiC2Qw9hHEquLYzLIOC9INAo7hl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yRuTDmty+hI3e1zBmZeYtwavVQC6QUSv2peT4cQ0Um2riJuNLeEHQ87tQ/X7xVgC9h7u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OIWAdBKsQzQGatYC4XAtntAW6U4B2NxCh0FfWWWmsbKm2GSspy4SJhHbeT2ZnAIqlbxH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uporkV0H94lyzDueXKAcCPDnfEetQDe6lCmZa59ZTvWg3GBaxHOjpHVdUsYnhHLaxu/8A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GQWHcPZxGaDm3dd/eWP5JsOGJedmjC/6lgQ0HJ4EzYXFVhL2FFAYp1iiA9tnzLjmWXH8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Xki5v4i8jocJwiiqKd4TTDh494igDTopxRNs22jrfaIFd4K7mcxL4wLzyEaKSkQvs51U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yFrM0v4m4WGBy7d4FrLwDT94EqdbVxQwHnO/aU80ON/CEJALbNO9P2gLTSvprqQhwAyo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y2RnwRoBePEEAarPxb4jQwABZsXLK+qi8n4YHkOFfZGhImLZvljQ8z195l7YUq5o51+D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jG1jabmO1ckTkanEWBqjrgwiLPHcj6cQUrLd8xRCB7xKGsM1k941mWHLr2OkzoBdz3cw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AqBcijV06aoozxLAP0XlqXlDds+8bNRLKLO/eO7EK/skqfbNvs8zqbC03hFqbjT6IT1U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c2ynSUYwli07MSyEU0PKNxTvWMcROq2h1B3OYjBdoMr/AJMwLCgdbLgKLhVbwcczWw6K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rxC6ZzYyN3KGgksG5SUwQ0b7ykFnwbixFQEwH72lGlBw9jxU6FnYXyTHbJDjZNQFUK7nP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XEC2gvxaSvYTsixKSjzUshtAR/Fx00GhVF+YU0kVcLDtw3pjQcbyy9oN1xNks/siVp0s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mLLPZ1r8ylTKmk4hcjSd5oyOcg9yFe2G8XzXJE8g7ivjp7zIVfdX647nJym3WB/cLGHQ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nrEBntx3QNYcXwujFiKWDMrvZzLKnkcfJKOwYNlLrcVcVqHTtBmzAiuHh/EBmKkcE+eW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rD3l+3ERI+OvsEjerBUx2TdWsoYvoaRULm8EnUszLf4WmZnVNP1ioge2g6Mwj75BdUh4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xSCI508H70gzCLoj7dZUxmtg9ok2joNPi46p7FYmXQ9OYts5LvB7jozUI4BBuMdYp9pp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dP8AEIKMMEB3blOlF0f5ik5ePyM5lmwZ3U5eS7uI1Qp5m9BcS3k3yB6SBzREPCfvzHMQ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xqPyys+06CU+g9PzH+JspmY7XDQpXziXhR5V+y41Kgrn8/f0kAuqrpzKvC9I30qdKad+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Sp2mSLgWL6obSEXA4D6yhi35xvfvLf6R6L0J9VLqYPSh1FiZMIOhHQp1gDkNs2e868Y5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QdBW0HzcbEAVo+LiA5dUKX3nJmAN/wBzdRaj5JcC8zg+Y2YEMX+1LA9+u5aXH1GV6Lgw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jtKUsF6Vcta8ub95gcaa2oQ8DrrwY1aY4G0CRYW3r4laVXClVR9kIWTPUlh2O2fn8TBS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guWFL5GPAPtExLtS/Sltp4Ja2rA0x9IXBIjr6ioUVUKrxLlS3XXK0HYNe8aObbu8xAyp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M1ti8Cy1XOI5Me0rNh1+lTR6lF8mxISxO7xX7mN/zGXmFqVdsSx7czdj7NsicIkGyZAo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jmVDTlQn2gmvLIBe/wD2Zf8Ahva4a1h8mMIUjo4tiIbhtD71G0E3C9PbzBwQ57HxKhC+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b5veOAvBQvKLkmKrDDnrC200A5O4zGLHYM3FcIvilV7zW7OjWOZaiUXf6ssOpdOy7zJb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UOtxqbQ0jKka6gHv0hnpCB0IWupW+t6xyLkYf7i0AXaco2NVo/xzAApdFdq29JVoxc2x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oyLs2/rXmK6EuQP6RKMBbOq7f1MVQyWjXRlwGFsU/MWyjjCsdHSVznt6LxzmUIGnkN8Q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Cjbn2QZCAq/lHVMqQDEoepfNvcvoeOWfYhZe5JhwYFIjbWTxiOMRPLkekvfJz6+Ye7RU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alC0AaVi5lmYh7PtGhdnBiOzcKhZhgtO6nQyNm8tlaV2ov2llqFKadypY5n8HpDINFla8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Ayo9ZmCliU+wpW99AkVdJhCWDi7RCmyhR7EZ+6qKIF8qXkX4gpwcOyXxhroyD7xBUA0o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jZnlJ1GbYHGV8xVU2yGzvxLTVjRwMD3WVGeYmgI7ya23D707yzOoWPyJRuHaVf5Jd5dX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D1GVHUUXnNxDTTZPeWvKqxYYi10dYFWkwE+xFuwYUtf7iEYh2B+6Jxnvax7svdZeC+3S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inh0+2qlFq4eo843FPjNsU/iNkQrGLrtDipqlp9ZiggvG6KUqlTj7xQDdZyfvaZbzQ41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943GcDI6f9nIISt3W8FxHLWbfCJqp0sFrPcgQExYEyL07QIAVhs24SYOdOQ68wCl1mRH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qVlmz81GYE4s5hpaR2DFitXWZ94AKnLVO4zJQrUyMVvgB2VXdlSGNmgecQ9kFqqB7Trr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vA6dzmAHRM2oxZSH9SKSKV828H3hiKrnB0+0sKMFM6jlNDbtY63nDod5yjBsnMUFFVJq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B5ucxE5uRMwtpKckAU0UAbzMx2y+O8r3U0hCxNGzbZCAew2hBYq60Y7zQBSuZmZkPQlP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tg9G89oYI1hMnj1iH1s3fXSZAxCkDj9xFyS0PxzBytaGiqzuOnIiwbd5fZw1Cr9pgzhU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Pez1gABMXhfRm8FWq373L2yWvoiKVAHqSxCDFrzOQbHt3PtDJscoGLuIulmB6QQHEyDT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K45FlMNhsLMf1K8ICrUYmyutrl7LMnmEpEYItno9zTEVI6Arx1ishsIKHpUfeTyw+UrQ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DVUvd3qcijJ43v5lNrExC2IrFWZN+MWxbGtKcD2xEzzQyydwGZwmrBw+eIKm6xurG+kRk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dKte0Ju2ivsHZOi5xTZzXKO08BXKKx8oq/PMf0XiWpv4r8HQxCDxMXAYAMtBT8PrF5DZ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leEdZ5dGy8Q84AASrFP2SBrazVvk1LdRyw1IJtc0r8TzX1/dRVFbTGPNcyh0YjD+z3lQ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UE7a8nec9rV132g4sGKqj7SxSPomb+1aDqtlBd4FkA6q/VhdbjS0WmKvMwgltAnv0hyc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bAWyCMmQj7orpHMOr02zj0ePHo/xzQOFc85+s3NGKx2uIU4CKBDyRBZz92XVAZWf8ZB2j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v0ufS5uK+FyzOg2Q0QVND8+Ixt/O4gPI1JHUg76toF9S/tKA81Du+hP+zO5HcmjpGLXN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eXvBiYdw7BpVnSB2lSkNRhI2IBHW3BASEqSqQXcZdl8kHTHwymwd0sq+JnTMd4KpJ09H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f0RTvxeoyDJVJAyj+ClITEkvCWGyYCBl6gzkgeblm5CkPW2if8yZvxy7+iBNg+0pN2Ah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CBjBjp1itqgFinxuMsLpnoPMtbA7rbXSKllMlddr5lJZbZSoSbuTGPzMIeg0wqi8Ub/X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R4mzl4SWCsHFPvFTK9NfeUCCarJewhS8LblVt3zL4U1miY/WQ2xUudj4HMedrWoZfiBs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OuiYGC5K1/aii8F2/wCRCdPTAz1NYhSB7Uiu9xvDvlGvmFoFa7b/ALlUC8UOc+Yh06+y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le1Q2Ep0hdHGu0ulUgjRWjPSIxhE4HhGpzd0WV2i2FcuCTx4l9zi7X4iPJBs0efxMpLg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i9pZGZAI6o3GjC21TP6pkQLIFh0qVK5t21g116xFggzTHzBtuBQtWL4g2EAxe7iIkh5b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X2llIDe7x1ILbeDDl8R24GVZK5ZVrY1Noe8UsdX9yWVnReXBXSEKPA/1KNkx4J5+0wcr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W23Eu9Qdp2/3HuTBxxYHnIjCP3S4ACHBzzvE0GQpxDyhx+jBIY19YxwJQKLxEDIRNK3A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Sv8AKMajo9fTx9ce0vM699Gs3KCKKwQ8e0LMMHQ3/Ua7I9A315mubj9GotCtKnbH5xBP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zlMAsaqkBNXpHn8SqjQrL/SBtvH91ywSNVcLvqde8cgDIWd+r7TC3gX0hoFMWMdoj6rI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iKm73ZZUslnCFDjNZxEWwlbV3L29IaDO99mAT1Nh+JUtS6xUTCVB0Wa9pQjdaVZmKrTm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LwOkA2tk0qVOfkW9HvpmHc3lp9iKNk1dxfSJUsnur7RIExcEv96whpok4nLxBt9oqK9A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peIu+60yOicy8VnlmSqiCL4e0sMkGyV4jS7Bw58RQ8o2ZlV26AyOHWHaJBmCp6+XzTQl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AqPfUtXyDYnUqvHWYZzLxeej0lLPXClPiWQBjcW8zfhIcn0S15Lrk1GSA5sr/WoPAdDg+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8IEVWjqpxcQRIb6XAblodA633j08+VQIvGzd4lS1G++XtLIA+pp3IbAFtQw2B2PMz0ra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q3VO6MCqpXaPu5iC5F4ZZ8yg6jCtOTUpUMmKr5e8qcJYN+EBUuVRr531lt81nuBHFR9w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UgKU99L3l1GOWjLse0vUXQ7txo5WN4plkJ11+8C3qwpu+ly3G7LNJAlgVMLPrzE6FkA0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KF/fnUI1mB6pj2m8rOHCznrAKrtXjPSNVtvJzWKeIrdcFGlbvvKIQTZ2t+0vtelNP1go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Ig8sKPFXhPPqT4HaIX7wpd5cywwMhNOzMqAc5G5m0pbXolpqQjS+8XgNjYFvpcFhzGRw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R0MOqGHTM4HCVzMAsUWY8tx48Ls5beGVHLCR+ZaSobsldE5l0Q4LZY08LQCEsVFW5lFL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V4/uYIIPPXc5IRdokZv2hchDsLr2govIyq/HMEB6TSIpFb/YkYmtkajc1COwbm8pj4Jd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XJEbEA7w7TNCvb8MvEIxweGFj56Sylr3HB/UAmFtWbIqHoXuTDqc1l7n9RpR7I+p2gAw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taDjseGDnTfgHswlRK3W+8JxpFEHZMdsRgw+OZoZyjA53MWwtcls9HWVfWWpP70jlmLBl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IPdDfaCx75nU3KqEwbuD0l9/RxDM1H0cS/4Oy9t4f9igw0uqtzPrv2lTMHupkzgPebB2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lkd0z9J19BycsuhDbKaXM/SuK5SCReMqec2zOvEH0TuBp7kBkWMW35jAz4jljIOkOF0N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7spM4hTrqfRkCrNxqrtLrsjR46QxftMx9pZS5F7mbbKOuLLYYXFopmC4nMDLuFFUnCJg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8+IJBWTMBOInbgTOzySnEeNGyU8vCFbYtvPzKgX2abY02TFjRMpS9UmTeGKHKpL6zB0N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5/bcJWaGZClqQ38MaxS7PMag2E9mIERDH4hH3s+6ZhTTWSAuDzBhDyKxKmlC5bwdohLH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83dbmE0UrdiAHT9gMpY9BaIosg4sKdkqKtz+jOJQPC1qcWREDMtL6R3VfANw6Vo9EEHH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XB9b/uFLJM0WTBWbZltn4lL6veY63xKBTQL6s8mGQvbtNPR9ocTC8admLRTYX9xOvcK7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syzp0C1fdcO8AWPnt1jNBnhm/wCpcLUFhjJn5lYXO6Vf+pTwTWF+lw129OLySnkHlVt7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5CGUhrek9qjDeqjFMjGw/tGvCWtyHiIsg4ow8My9LRp2ZW6klWu1KTK2Gmq5YCFfN9P4g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iNqm0OE7NSrOs31L5lhoRxXLxEF1jZ7RqcAUDI3Mhlt6VKEiWA1xxAkVFUBkJooevOHU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WWmHAvV2VpeI3FtTpcCrsU5YzAtxoQAD5XncV2UAK4iWdsBMDAiypwecy/Ut2rtqGFz0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2MXt0ldcTNmx67nD1s0IvjudIdNwttrp5j1Vlf3DqQ1cC0B5TmWBHA4SAncCgusosBMb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oJndn1msDrNxp6mukvoBHNGmNBsUo6eIWPW9H4l4LpCugdpil2ZGC4qPBxZfxr3iJiFV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wtf0hRBxhmq6ykKwAw5d+kN6lIaYOk5LbuPZNOwfplYcH6zqJR+PzBnXr0e/SC7DpOso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1NEpilJrjqqVVdjYsXxZqGxOYJtDtLZTz6+IVrwN5frKWhrY/uMMtONF8zT9y6Pt1B1G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S2fdhWgm1dvtK9YX8xM+gYh4du3WLX0seUfbDBZl2hd2cY4gnCg/wR2cPGXfEyKsFKvw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qUkyOGEUbjkc1LUz1clPhmcXiATHfozDwlQ/aaoLzRSjt1mBV6/wxE6gGPiaih3v+RTl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q03l3hsZNcV3SCCZUWGRz9YWtkBdeEtNhY55Xsx05C3H4QkytOK+TiXcldC0q6Kc2lfk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XUbUMij+4Wb749sCs/ybU9mVBE0a3C3YCm+Xea23XHDxFGyFDlPrOorHWl4heK2KaJmG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N6PfbUHUKcTzZMmuRaVwfEP+tBfFRYgNf4RXEHKt9oUW3ELeX+5gTkA2Mb7zS25g/dxo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yeFks4lLUUTjESBmB4OuInya/ZLCgc3h5uYGC8icsuZKdtYjDSFPPHLBGnNH3SljsaA3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l+EmQMHgvzKablJcB06zYS4avEr64NY4dHcSvDiFllqhsNxdrmY2DxfEVI2AyD3RkYhq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aHH4XjzCQKVN+SUvsKMTQEzCrs6O2Jkhhac8xFlhw9YYrPI9YBswhPt2iN4wwI5/xGxL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hTbKfVXbAJWplmrH4SgbDJY93iWlDq5+fEZ3hbLde0oAOHb2/wAiQaLoseziKyeIHwxa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9Vyye1OZyiuAH/MbqsjKkCu87VZDE6AuK8dYNM2548MAsnBQfMVzgfKdMADa/wBIRyWM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4jC7o6z2igVsh58QDh4af9iJYFPXUPKXqWv2QjLClh51N5dM6gQybZaHtAEjVZwPaWKE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lV5JkiEuLj7hHDvtMyr/AMQVlg7qOV8Kyy2KHU17piOGexzTp2gPY4LZa5ffRHZBmZS3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W4CgpvLhiojrEB39Devn+DKKzF8TpHE3OYetT4+RGC8kUuZfo1M4K+aohLoz2YetNp+s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Vk+qfeWPlQEAErt9O0c4bpBHGUiKTvYKmiS1bA8BoDjfPGIXXC9kZXShdelZaCHWJbDz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ufRkuBYp7S1twAbn4wYCb14YojWC5WyXmpr7vLd6BCiwyH0Sw7Ac5fMDwGmJXNyKm4fk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PSuroPogiwdP6RkqouYyKuLBRGUvtLr3TUZH3YLLvmDOl05xNDF+RiNMFtEGsptrWOrz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PpYOZH0Qaiu+iZ/L+IJwiW2ue8K8+gtnq3BHbbqd+ks4Ctmneuky0RS88wRyZpv4mwSA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mih0BvpFwVFrcr1zPC3ZWWaBWOJ2hFeVi3MFbDVXEBWq4+es4u9VcezIyBxFNtHwlrUb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7dp2H32jni/60KisRuotTnOo2EdLbe/aUZF8N2ESQiWpUEO7poveFBQptfMAGWF9K9s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ZY95dptO5hs92dEydAo9ceSWDQs0LClaWcB5HSBFRdAfrKDzwM4lDEA5RffvMq2atPOJ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cUm6XPDqVzx4lq4b+4+cMNmgCh29cxpmEA1j2ia9FbqfrBezF1kX0+I0bZ2cg4i2rgMv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Z1lIZzLfVFN3pQW2phs2+esMQsdN/S4GAuS48donMUBCveHYOcnFc4gXK+o5SnDhv0al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CuzL+MRq0BreDHMoDhK/JC52x76gBgarLY29LTp/2BRNDbjUzIFpoeG5mRlVgDsSqwoF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LlmO7DSrnqaiDRooi0+kwQ4lUTtKiTeYqJ/TZ7Tf5mPh4Jg6vJ4XpLa3UfygBV5vZuUa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ca6YII8YKgve1ir8e8KiHLwl1dxV4QOfVnrKoDE4soZARZUy57Q5/jNuF7wd1jbhLljb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RYGUSnyzHBfbhP3xOQZIuCr4qVI2xQKJxDD3gtneIzIthel2meEU5fSX8KbsJva7Vzy3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viG0dYH7ZYKY0InteJS2S7P1MW7sNuXuwbDVFhbzFFIWCQQytnbWb+ftKmO8lcePxKPs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Cu8Jy7OB9ZlDm6t7UxvpX4vDjPWNJla6Lr2vMs0zoDpABSu0yP4RqxIZXAvpzLMAXozR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VbzZwAgsJyB7UYuWHoMQawjiTvFsbrYW/Lr3jf4sUWaJeM8yt34dEaNGFt2Lw4l6BVEH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7eIC471gW2W6pZEGO+4KWEZzgBzMwEehPrzMLQ+vgnJ4nIQFePCS0EQ3Fq+ISB0Q68yj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4prbB8QGS3gMveJ3FmNrskZBhgSkgDBCkxu+SJWtx+S4nydtiAEADZc4lrdrr1HeZpXgo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b7MyYAxzalJstchz4fvDFVcB7tdpmZCsYE/eIlsfEgOYugpkmzvOaNnUf3NgtDal19Za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k1kA9Th1IN4GNm2eYVUoZL57VN9gMlFZ6O4WYulclEiyR0bzC+B3NpbIlPR88zr5FUE9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fMclB4PRuZRClBs9+SNoGZ6necGzzhc8d5X0rST+jEL8YF1cVJzBVwcmsPcio+O/q8z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mp+aqVsXk5sd4AROj5EQZVTjokFCnw0ej3i3mrunDMoK3SMJ3jlmhnQ+3Vi2lrboJ+K7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QctC6Yexz5moxsbtrDUALpZsV2ZSxjIOnvAEMysBV9OUuZZoc3AuEPBM1X1l87FcZ7xwy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dmfnmCz2atUYrpNnMqhTqrmBigORkYtfYGGCcU7E34qBamvV2d4Gnpu3ZeItW9A+ioaw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h+k5JfiDpV8ILcyszQ/uBuzleoMgoddvvOLx1phgLTktwfmVjlZV8V0SdHHF+DqS04QJ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/BHH2lAxO3OCXDiZCp3rr5het5PN9iATIiRr41tYAbC8V44MzwlvKF8ERovUrYe/LN8s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xacRU2hNblweg8R1iO4nSJ/B2lmv3jEo1LrpiO/61EuTyS2INTe+Bh6kbT/szWTb3BE6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GIYEVjlWI+lHWUXvMw5eMZhp5lBDBxnSByws5QIXDi2sXF/MHBzxADAcHsh9IIiUburD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Xhc+lTIgCe5mGJV4tV31PwlaXtz7zFV0uWpYjmIFwMwmKthE8iwsxJ7iX3jBqcuyUcCr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/wCDEVj80RVydEg+acpzMBRfKcAkQJk7zEK9oH9wRddDk1hu2hqrwqfVYpoeSkrh3ow9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QoZQy/SEhDUVYip+0sparvM6TmGcrNCri0xuXLvcLtUdhfe7iU3sycylrws4PMvJpMK5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q0aq+L1M1V7t9naVMB5P0qIqqd2/brNBh/R4h5guX7NbjVytnSvi5zehf7mDtQPKsMsW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oqaQPmVsQaNz/U3GrXBkxUNpS8Wylnb3mFk19JUMnoRRzkyOMliAszF3o79YQ5ROHMB2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VkAAG2Mottcta+0uYThCAFjvRmNg3Fl+8rcFy9/ci8EDlEB/2XQTZaeHiI2RebhTG1Cq6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oec/iJa12be6nmOC1IfpnaDAUMPSXs3Q5HHLftqZRQYHY7yppA02XzLs+NXPzcwIhCqQ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EMQXqrzBS0hrl8SmKV6RXYlnfernzM1RGC3cCOB0b4r6BMfUlMaou+vepkbOgVp9iGcT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iuXHWvj2gbqVYvKhPqmYUjmekx0+0aqx1WO/qxQLNGdQS+wUt+yYVxZ4I0DyQaGr/MHR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y6/ahbQbCtP9RhGDdJYFhq08OZSDTHJPJZaKu8/cEDLhHGc/mOt50z+p6TNE9mw5rcSw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WrsfZMgAo1bdGevEyycF0L9mUjqGDZ5xXYhsFd8JKMiUEmC9nStFlINLv80ta8HFk9QR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nMK5Ju/zKLNmWRLxmLWys2T3gQkobMFVFtQnLAl9dezWKo2QP3gvInNsF2nwtGA6xjdiF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3ycyjdK84t0shcSHJzgFmDriXGeGF1gAIxvNyssUiVeeEmQbUi4oxXEt6hZ1eIKKPXI91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26m2KE8KgVAJkPmQah46nv8AEDeMLG0PW4i9whs+cwUxDdv3IVMuLY/xCdHrl47eZdAh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JN08eIOKxYgJ7py295fcWbwUQMhfUfpOjFQEGsmD4gTY61Lx3KlNRTNXzCS7BQWezrK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QmRw/wBQLu6Vo9yAHiqo5/qFZqDnpp6jAThr3PhmFSDGSlnPvHnyvQpiMSOxvzC8iKKF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we5KMXhBVyu9giPV44qXHywXL3UORWvtFr4GwvqvWLpEM3iCLphJzFhmAHkJFGeVSkS+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eW4IbKmaa8UQRXjPWUpqirOneFGwdw117zJASgs93SaU7ZkVOMCDnfJBYPKO4s0Ya3pz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o2CmhO7r5gI3a5E2zgC6NxQ8ZR4Zdh0Ntca8TLqahRpjxG+Fp95k4FQtJjJUzY38MbRO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+8onSew+YybOYOU7Vv3jQo2XhdpzCszFmkExsowcFfiWqpyx+pW5XVyj0BrlmZlh4g+J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SAeHYjACOiD2YC4oYo0/DL6alMFZ5GKqFQIQ8G5RROqhofvUFZWTJXPbrGl8F/0On1i5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uMlT2JiK7T5RNrEYYKgvE6M71g19MLYALlWo4G92fi/qIF+LMnjmBG50xV9niMtRclU1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qPxuB1+b7ENPYKWu9yq0N2pZBHISyvM1ActZuV9Op3Leyjy/uAgubfTwy6NvJTHTLZ1X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jHvGGQvC9zmu+RCyUdEa0eXiJC9ZXJ1GFSjOLZT2eJdRXbLXc0zi1b2pYS3ZjIvfiDoH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ymfoY4Pv3lgcGU0Z4p2RqGGwCfcwy67qj3mSwrWRdiJRXLB4lxKQPiC+foRv/KjNcCsu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P0j14hnbUKrj0blviAwdfQ3OJw+jHv8AwCnepjwEOSmXMc5vk+I7AtUIXNP+s2vtIfyo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U/2oM3012e8eDVrrTL8fAJkAyO7xFVq4y4iwHSeNOaI2koNJPDSO2FcqdkNwoCnS4Q9w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Yg2DKGsysrn0cqoFDftUcVmhvSOH4lo2LQdZlHwGnrLiArdOs0PtMUFRhGIAzGrcsL5g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eqdzrubaiXFovUxSE8MLXjmGiYKQupuqq+qXxiLUMoK+q8YhhNb6DzEASb2/gn1mNsR2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j6wNRnWiRD4KLfaoSR8V9Jd1rqiV2yV5TD3A+FxF0wLvrucoIC2K942bwUVoFcdpQoHI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cMomzRUWt+im5ew1i9E/E4RfGxKaIy107xpFp0zkYkbSh7syHXDWdA1vK3aC7hT0fpBe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yoE/tErXk9ScjZGNku2amHhECwK29ILt9d/UwRHiV6wykRfcIJVz75nzApWThT9IsVTA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bB2DmOi8Ksl1HwmB2LXTuGSsK02fvEvZ3GcZfMDWfF9TvE16SihcRLaA6c1KWI8HcxlP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u88oOZV9hejvDvwAww9yKZg7s9peKKG7+stYAvLtS+HbgOussUWGE5D8yri6ff31Myga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R+Ll1N3kfJAGivCyoPDQMjke8YsHQ4Yr1KZQ7sFbB5bkzBkJDRx7+IJE26wtfty2K4M3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1v7zEALrX0S9ilKP7UOTNXOPb2gJcQODMK711YrEFHg5FtrEFiuIeK1KgFRmmZ3PN3v7S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FKPKeG/7jFtwxY78TBY6BZ0u4gbCtrDvV7nSiXsb37QBA+T2X1lAssvB2ihQzgBn9uYT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e9+YjQANLW4blCKchuxzdxTQWh0l1MW0KfGpdvjfQS5Nlx3rtC8ANNjheZRNc+LnVZVr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P9Q5QjJs94IV42N1fEAdI3Zd9YgcA0i9PEJSGYnnjcsh1xVRxoBRGUeqZShLTvEARvsr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nFMNjhL4Ys9PS4xLzToAw7McDJWraIjTQuMwCWs/BK8kqhp7kXphsg4c0++SFlgAFrDJ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EGXUax9iUZIClmOycwtQu51vchRlC6EZtdPc6DFtxbQRZ7/iUW30/HrKJHKJiL13lpVV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lXXxKzY1oEs7koVzBkxG4qWu3sz2Sp143uJpKbZL/wAlB50lPzFkOpyL6REaFb0NXAFf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h+x3IYKVrPo5hiqCovDcuEad6hlYpi+sviKrBkhREw3C3iZg8WL1+IAn1MiBPMqtBpP0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1JhRvgSxIW1zDKGp0BdPftKOyqsH3hKljV1vmAlq6G1f3GpZb6SCjvWLG63Ofvh94UTs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52gVjX4H6jCBYGjmkBLXe3eTrGemPJOk3oGRPhIO9kCuNYF5Q2Oo9oa65cg0RNYqNvyR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jC2B79otCAxStnb8wsItbqG+sqJUbpyfeKZHOqufdq/iXxVyxVrv3qadgBKbHiIzhwtH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p2OLYZQ8Bt+3mXH4GW4aCxvrh4uVdVSzLm1XrrjKJGlTwPf+y8JrXJX+y2SBaXPj2mYO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P+Fy010eAU63xA1FEaHiFVxO0/YuWaq26EG0LtpjD+oEtRY+esIFxqhVSxIl2YrskQ1d0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SXZpRosrZ0eTowljdFoRgfgUHtmL3YaawFdOL7Qy0aUz8TAoDN4eCQQGdGsdpzfZKtsir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V4PbXtMbhS77Lo9Uo7nkX7uSCGp6Bz2Hg7QoIhTnns4SN76OF5gBebvz16TIqLlwYG7J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K4sUy0qjMt8Rik3w8iNUjIUoTqEwbHgCR4dK+v8Ae8Tm94bWQZNv+oL2y5cyq5Jan+kr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bPbccKQSdAI04z4IAJzSxz69JapoxynuXfljteJiiqWvUp9Yd/1WA7QDdaNTAg48+lU8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lMcRj6E5TcjCl7FvruBh6/jFIKAe8YLkZ8z6lDobRGSXDGolqcwceZd7PoSoCFpQEURy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nI9w6kSMtoyBms6doKJ+KIvb8KkAAmtDMPQr0WVfa41bBNEq4Gy/1PoSOcIV6X4gctQA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x/Q4m7wBtjJNO2WDtAl1eiee47zl+I9EC1HwO8PnMA6xWoVjiProcV7g1cQdHhwhmUcq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eDk95ona5TrbwQyouhNfSLQsPYMz6zA2PYEDJCbgKcGMzlidQJmZPkpfvOAobMwCHJCA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C9Bxf1nEdgI9pWACo5DHSAtdkznEc3ims0F+JSFN9WPeUqhiqi2AozE138xsbRp6IeL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M0gZh4W8jJ5jLkC/7oEM1VI5/ESVuAmoWhY7BklZOpqaFNvafSJCo5wBczgm+/PieGNa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zZdWM2t1Me7iMC11X6fmOiAyK6Fcy9WYPK/r3gAgm2DpXNJ5lZeLhpGObUqUQbOlf45i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QYuVZaL5xX1hbJ8lV9pZB0D+syE3q013xAEqhQW1wpKRnQWJVQMIoXznzBMU6hT9YeZV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dzszPh8MAtG7JFRIcMi8563PGxEovpKGQULVUy8FWOaYlvo/5AhowUGvMC3zLG3uzqsJ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Ng5YKLKRim3vFPVU5fS42rQa0umYAKnkYvtcZVtS2Xt0YWiB7j2vDFqBeDUwCILOvaAA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G9utds/aW0I7H7qiG/UAyHrCa8DwDmC2GWgtCLWiOMkSNVNlWduspMwKBj4lcbA0d3Q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zEKVyAYDu+8qsO6XbkXouApLUeP/AJNRhlye0MRSZXVXEKENBbDwQKM3gW88XeoWP4b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6oUldFJYaHn34lCtUJkL72zK+ygCDibGxKoXad4+E01av3iUNbFetf1LC9RnAcDvpPAC1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dX7mAVqHLh7RGdg6jfejUOkelkl3dpi8I9tzL/7nSBwDvLDsyg3JYPlcMdpXBgebhUsu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yVN8hBK8YlslM4gZIn2hg7YloVrArjsyzX2YQt7dyMYzBL3mzCG6NHJ0YAujFa/e8Qm+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7h89IO+DAl9ddb4XUyAdVVecykDal9wTLmBTmetQvqwoRhupcOStL/kZw5RpajcE1fQ/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zwnENcAzmr/2JQovKRrUtrq119oi8U5HiFyPBbDEyDNzUPiG5e2fUMFMSpqzR78xpqhN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PpAXzbwCv2grWS/rNPUjExKaqznvOSI2Wv8AuUdB4X/cPlG8GZANnQS3PeE2dLcldzpF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Fjrt7SkOd6KGPiFzuOHMNqhDsGNEYQfBwjzM/e9EOOr0gYLm8iZCcSY9oDCRo31dUNpx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dFj/ALLdQRwMd4bOAd345nkVS010ZnTO4pKPniVQVWUq8PMsoi74K7y4yBvSjrMOV+55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kqY9/rOA1x+aKzZGTqneFMNqDa/dxtCq6KTxLDQF6PvAAsBH3iaQwTfCPVm2MgaW8ZPE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2L4WNy4rAVlL+6mS03u8OL8TMrzQtALZ4m3zcK8LhovC4dI6X/1O0p5vPiObscWWftwW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QWk6SlWhjNNG7PZVdo7LXpQdHvDoFVAHONyigOFUa15cS0vt2VzfTtFshYDT/dR5rXld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fvcVzrJ0eRAvKMip7QN1csK4xj6zKN+GoPJ1JkNkeUzf9sYg40XYzaeusF0lRm8QicWT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5g8tY+k2Q18nzEsmhqrPeKTpptZ3/uDmubOIZ8uGH3PzOBLeRdcb/MbYXFI4+UvFFgGo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8yg17/7l6xaNeGYukYpMRUU9hpiG9t30/qasHWfZlaqaMh94DWnYhthEeTFPyTQj4nT+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kuOsFN/HeCoO9cPc6xOMOgfY8QjyAxZtK63f8IgWdabd15gEC5yPsLXXaD0TJTk7nrEa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njgdwCxSpO35RqC6Fh8EOtYGI8NYJT0Kw3CXx7zMJ8ENC53yvEVKieErtGWNxQLrU6Mp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ruPHbU6b9EKfZO4pHDLzDHVIAlDP8giHIk35nv8AtOLoCipV0DMJ+/pfWJhtAcsIlndC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mnLd47LVJ0nJ3n67nMe89k9k7hBcAdAsz0n0kQvLy8GMSiEB71xcsFV6h0FvI8QEOvoI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4XLIwiJLSgN/vC6oQVoO2Wg9kYJz5VqXL90gRA5WW+UnUKaAG1jo9vMEWUAdWYc2ymuc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8EsS+0Yj9GSksvX4iG7QmN9hLqWgyJKGZxtidMsUC+sJLUtcX0qCVEB2IeIt4Y2rW5YB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v19YkfA5NcJ1aha1Uy6uA7N4idvTl8sV3nWsq9SxMghlQd71hAGAqV4d45YncqS/EUtw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0HdiqiNmKo1M2Yo+xBVTyjYR58SxHmDY6BwzW9kyUPxGwqMMjlq4ebHgx0hUAmhklOoz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hyeLhsqOxjCFizPDIVo7+YRXgHUOldJhbprbR4Tr3iLurYuDEYExbWU89IMxGuX+pcWc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rXN7hNNZfU8TryLQ/X0g2AOVB98wrVte5So4ugGO5KsGvCKpxiaGXUuJwAzsZx4jsNnd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yOfvMkBwum7k6SgdpR1RjBZ6jdfMf0Bz6cLKwnUO+3NP4h9juTte88LWqhLQIs2or3hC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OwVHTEHVCUizZTVZ9orVbfYl+f7lIVyTt/cSJoGzqG74BWTONQgBBbjg8pW4g7VseU0V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HXxUcW11QWeQy+QNDC3cqmNpTZrmYFWhfMNdxbBFQGFFmsTqyhbXEMW9pCznucysNR7A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5kraBoHWuvaNVLfvDdV94a4zcFZx/wAiyUQT23lival4jH0YzVQ0f8l1rwbQ37R4kIao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CcrpgiXpTG9+qZ5AKW5750xwqqfUu249BWOA4e02QHDPD5MwAqiw9BqFpUJeaOc+YYUO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AmsRr/flH7IAYrjdLdpdmJQrbk8y/LsDBzKPVBitvb2ncUxYXh5mxXVCKTrWvaGf24Wb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GCXsfzCVSijm6FxUTfDKtL3/ALMUoswmdQZH4KK5zfvDNDPLlx8xvBdBdolKCCOE6kFV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hORM1NkRurxMHqIg/EJcwFKCSxhd44626l89DaCPmxu0CMwuARfmdYFK2X7m4Tj0MdeK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ES1w1tu+kCmTBGsRMRGhXOiWg5Ii/eoiCVqMdPSpuLeCpfhixNTPa73Flu/tvp38MuKN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/qZsqol3fSYC7LTYPiOBdc5E9o6Fv0fbicK1bkam68LQL+YUtU99jCVq8Ck+Kn0Fx7iE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mFMmxcoRI0Dxp96/uWM70t+P6jr0NFfeELEpsznpcWsMvUficybbm+ZzbHcb6xlE5Iyz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lmVPrFA1T8MjjzMiZvNZfHJ2gwAtkWF6I5ztqyoTkSXIojFYg4057V5hSRkE2cnaN0M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AxTi+BLgEbTKNmGwVnVPR6SmoamsgXx2hfI9QM9oVoZebQs0QxxXiFKcWFq/9wgqtZnH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WeKnLoq2U2J3BrxNbrQHcJkHtZq5094JbRw57qEpCawK3ZeoSVnSD2bvUYLGBt/wxS0x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h15rc7DyX0RFbStyzvUJKabpLvpfSIO9MUbQLs1wr32je0x7nvEJyjhIzp4VOh7kpRYX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BBg2isyPHaXdVC8h6nzMErupfvn7S+AnJw+U12rkwdYi2gy8rot5GfqRtgjbqH+RzfHl3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uvaO/AOsR4AdqXiu0uoszhv2ik8JKiLdyezKvRXZ5ICKBYSfLEu6dUoq4KozpDxcXLus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j+5SFbVJTKVYnxA1I1XGfrMSUt2QRK7IvJAa/cHtMKswqth30+xGv98M7Ug4+SNPBwre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GDycQMpE8JKyeFU0+/piJolgmCjvXWBBQOTfscRcw99I7xYEtgB+YRa4KGL6vWCsa533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Fusckopg8cn2hG/Krpw/eHo1iV6tL4hU6waK9GvK5mh0xOY9OisPSUdoegCg5NdVQPzM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3FNfmbAarC0W6mvf3vrOJIlxGIOVO/EzsErydoWU9JxyyDJPwks+3gWbB8XDfYQzz0nZ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AVbOUYa/M4APAFlN2wJY0rSNf9S9cKnnAArtjUJRQWsJQWSYaYXAWsOw8QlBv4SGq1XT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ZjitL1952cMaC4xupnVcUcZmPM4MYtNHyn0OXnXc9oU0Yg6FwJ0nBGRNwlJNX3gv4WTp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KuO20T2PhgQhrxEM/UiWx8SzQvwzHiXZVAAGiWi4xO8aGkdWRukyTQlJZdEWR1pYczIQ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0ha0S3Pm9yjBZdRYbiQSNCs0O/vB6Xlm9PfvEBo8nCvvOEKYJrOLlA2ANYlyhY4Wfeoa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DiqT64lahoUKr3cQyhSwMFBPIuHMByJZBsjACcPDn3lSL0b66RDUBtH4Y4fCM+Nxgy1J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0W8GNR95kgNN4iypqspXxHCNZWv1/wBo6r5FAHtMVCytIWoK43xiFNUCtrHWJi1MYVZj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3mCObMZVljdWzDM2Go0NeZgS7e1vvAj+TsA8zLHFUNuMw2CG0bf8l3ECqMP7nVOjCLmB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03YEiUymgYVFsCrw9WWsLu2QNsDm93tMEJdG8TYaucJdkcN84w0sueiFi43Zz0hulFHA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t6azBocsjqL77lZs2TTwxA3VSfkICsDDF4lwKGqVcQEF+BuUy4vRNvrXWO+up0dCJ+Yg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c0cstZCyXy+PqlBQFBxDdVgKxxBREld0rAgj3FzXE2GkrBR6wUnHV6K4vxPCmQ58dYgy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uYHPc/qY6nDA58+IDwPc9xOmIPHC67R8CXAnaYLAAX8GPtu5AIXs0djrKPj9WabpmYW2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XwOqBhHmWF1+qhUJtKctFnWBsT3fAax0XK3OWqv7kUrXQ0fZdZ4mtHfvEurASusc1uCO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aZWBkalu52tMYL9uHhvp3mBVgDi8q6XGZL3h9KiGdFbNnXvmUqARbxfcguL3sa7x2M5h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zxjiOU7KwVj8xDV+TYzJWOCrSwkB9gDohES64RxCzg7GzL2I60Ih2G738kee4a5XEQ9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eAfrOARoukyswsm+9JbQCwVmv2oq57DT6QhkdrxLAkoKCfuoI+yzuvvE6XphvXSoWE6h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ZZwJbJ+SWX8YlR62x4myZLJVmu5K6xvuzeIsVZb93zCwBa68RgjgmBmoBTFPHiAh14l1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5avM7cJA0A7Db5KIPDFUJx2TD6QTNYzqCwtVQOJtLF0bHa4Jvg2vDzMypWvk7yj1gTR4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XyjQ6ZlBC+nLH+xCqZ0FnZPzAoQYHOIO2NYlfvWXu4Mlj+2gkpYk0mjPUhhUlZCld4oq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m2sBv1NQMi+ARgWn1Dl1uBUIlt4vxUSVRkbS+IuMPDmBWMbitOvtGWgPIU7wxTtZWnfx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aLXoFh2TfiUjJfROu4pCDuV4ep+Zftkw/EAuc1Bc7wlIqKGL2XUpkjKU4QBVXEuHUZaq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plIHUrilxpjpTNhCy2V0r6QQ0fWlWCFVKfrcsDdw0o5hV9jWddktEIBbDcYA4h/fjU49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SrHv/kcJKNrQeGMWiLhkjy8QgXNGRQlw90pnGotQyg2fPfxHkcAgXR+ZWAlj9Yhhsq1W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iO7xKZHtCdPcI4TpmLAqFiz7TcjRaLvsy0sYOaYZlreVXNi0PYzCIVptC1wbCL+eszIA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sRK3+JdygtC4YjIZVKQGyFsGUx8oH4lBo4kv6xitLfD3lSjX3W9mO2+ZY+sUspXNpiI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8lEKTQeGmUVnMDFej1lu2p7g+TfxMgyhwuSNnWU/Yw9TsYQr4TJh4JIxcIaNX9oybUU/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w6YLALb8Gu0xjXXD/hBYhkusZFso/uri4FZdFwMrElJWfeXJmAtOX8JZ3smK4h2itiPC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Qi4+sXWVHsgLiUXbHRct7ZXObIl7zzRuUmqQfxKGJVS5Kz44ibU1HpKX/kYQZL+sVMAo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Yrq7C8TtwITI8RBKbaiVWytrHUYzBgra8viUi7HH0li6Lh37SzDlyco6RKX170zG+YOP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SZzWEsOr6QaPN/ma/EWiaqpTv+1E0UOgp27JaXjg+4SjzBk/TpEoHWjipdgjg+3VhYPst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aq6o3jkYpwGfeYKYBoJSA4EmfMz+hVXSfEb93KWxFx1kOej3h9rLLh7pBpDjMvvklGcq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CnLLMGT6RPUXcWYu3Qr+I2tKhuLoOwmCmM+ayxIqHFcJv9O7LlSslfETg9/aEu3qd5zJ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xBc3kO0FuwOXM7B1bwR0mBWn1yrtxpzWeLYjBQIyp0vrBRPGAGLu1nJmbervLKJjWOhK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XOuYTtxDo794sRXp9BKLWBzr6wBdjhhRS4D9ZnKoUpjHSNfUgAWe80QclNVKZLnjvt3h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LLnbCxlWCrgdJ/2Opljiecyjwsb6+zLZdDc+7/YGl4iq1/WJOc0Tbs+J25C2leY0Xg4M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VOLSEW7ZnEuHOfIlmivNB+Y+RPS8cVLhGHNgb78ylFr6Fhchktdl/ibVBhbPxM2O8vEy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FUtdEzeDzeL8ypWWaOsRqYPvKcBjjpCL5YTnvM8GOUV7S/aFwFtMhUYV0WLfQhGgUWyx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94IBu56d1FfYXR2XHWKDkL8oBtsG/SJWIZYDkdSyA6Bs39YMadUDGtqSotHCmq947LNr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goXwrUpFiHfCJqL5OveLWe44h3nPzmZt95RSN0BwU3cIkHBbtEcT4BlErBsY0o1niNxq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riDWWevchBYObu4xNhhhbODMwAN6vgdu8fuvHWMHiBUtq0jfUjrxZm5t/XmIkBnpxw+J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OgK3vA7kvDbRC7YlHXkLrqWLyX5hDCLvDP5mIBmmDfYgA7lJrnrwwYATabXvUQKHSiLy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feLcgGSPeMWFBrePEoU0YOM/1BCSLQ9Hu+0xcOB/piHNEU0yL7ZIxbb0XHYzFHS4nYHp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XvY7tFbmRIN1pXfrFbPbVZuYh1dv9fEoEXY0KrftLTJ6u8kR0AAP3vUoAkgtbZqZwk34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P9zkW0vBbH7IS6CF+hxsGxdQQFq2O0YpkxbiEz1q7S0eCoLaL/tiiiPemoEZAy2SBF5J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X5lHV9bDtE4lyqrX1lFBm28Kd5kNMlUz/UwQK1q30JuhrtrxDx1VXDUAAKNT3uoykq2U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UowjyA+K1KFEqleez2mDh1iicXyJMbuPUeJkmw39uI+NhfPhMq8MEqunmWhxms3ae0Xl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kvUHFp9naW0mrLka3n8RpATS9XTb8yzjPcwzG5YO4o/qMVqsvq6X4gBkN0DuwMIVMmry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l9hrSD195iwFFDB/wBh9sCu/wByVs5FmcHaCeVwH2zB462FM52O4VYjd0vzKXFWleTt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rpzUWnshKm+Sty45E7P0jIHwIV0NbhyaaBzTyQgyNZTLWrqYNWrqlezNloTfFzbZwySn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wdBp2WfEGL+l3ILdZjgXfH0MWCglAy12IMdKxNnjoy5TuK31RLrw7od7xnhlWBJswF9V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3C458R8NTAm1qM9+kfYNEmvpAoll1m32uJas3YFcuqcU9srLp3haMkxlZFuDC+ATzmUB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nYZ6SlJo+UHZ5apcoN4uVkq4jmuVhQZdKZB87JQUV6hM4XdWWpkdpkdJag1PkfmKJzoD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2Roq3TWujzUVOxZrY7zIWLvo+kOGpx5hEa1LdHow0gZpRH97x1CmUr9qO4LtX0CVK1L3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eOsvEeDz2jer3uqOnpmxpLAO5aezBXqNiY8zuLOR7SmBGQ1z3mE5LvDLMQLiQIvFhn8T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fadu3mZXiNcOd3KWXgIi3ka/Lho9oyACZ5XTsS+pGC1YxfJCJhYOUd/JGYWi09RyJNTM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/wALuHoTiVd0e0voKwY3MQNCzVzLDcC4uNCJ+BiVi3XUNRfpo8whEMst9DeAz3j4iHn0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tprHyx0u8IqedwBV0jubErL7eLr5dCx6Ri2uNG/dWEhEV0B7wTSYQ44SsfJlYfhBKRuh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UOanNpksWv3csNrwzV1Mh6LaQHszDFd1r9kWKynd8S3FBYqq2UINba356Qrh13zeP7Qi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q2JUmJ2ZVdfiZo3yNHt4lhbadoQyoNCjwBEXN0qc6OsNJyCPZOkLBYBzb171HafO+tEv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5/iJI0HLcVn7RfnE5B8wAyRpYcqdKxBuPvF4joXvpfr9ZsN+Tplii4ClzQOTy2S9Njss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tE4bYyN37Rabq2jbeuYPSlBfRbAWu1lQ7CExDvAtrxGvK3RW195tWrUa7/2ZcvVuo7IW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gBz+YdIl3oAmkO90mW7gGxQvTzKu6xF0t5f6mBLxLH5mc26GvrPIQKMwDzLQD4ToHo1V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3HtKl9i4dPdljS2dV8REgKotUapgyHeVnfT3nfDr+ZWLxFQt8BxekeKkL2dY50B2e0p4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u0W4PM0MXAoKmCAGTgvFcy0Cotjg30iWkXNlZmigpzhh2mikNA1Tr3nIkWz+yUjy5KK6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rSrV/wBQWYLQc3+QQsLpzO1ShXbRUe0xai2jgqibWehnPP8AsvEBbosxdOAJfP8Asq8X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EQBE5Oa5IgKkEu3plwqt5HcoAWlODdwGaPvnMsIFFLQ5blgS5eLsJ+IDsN4B2jgXALr8j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SYFuct0LwUSigRbt9orZpTVb2iPam78NVBCuAdlNdouTCmPXzce4NQxzSW3pqW8U9JZF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2VHB26cTF6whJ12QfcgEycWcTI0nQt9ZVi2oRrPEFlc65654ghfxVCdT9qABCrB0HeMq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FiLTOYT+4JlitdqjgvcG3Rd0rhwxBl57jCH6QNmGmTyvUWC1dgVDp2adnfpLWIHyQzd0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YZWqzHHvNwGxvAlMHAYLTt1Ym0y3EljIXQFb1AKyu6r9YeGhaNHZ9JdolrJXdfWLQASt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7wAVTRlddSZ6g8vR7dJu2crM8S62S7LowhQBklKhqAysMY+0aWdq7AYcbmQQGsq93eVq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MKFAblD6ISPCkmtR7cHtHA0YHfkha6uo0e0rQIZHHcGIpiwR6hdaXzH9DFqpaFrEfuMw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jrT+IwaSAwP9Sgztvc8xweItYDi4lyMmAK794bjLtSkbWFTA+Euz3HSGTzE1DrVQ+04M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QNZHQ8wVCywVFSt9Sr37ShyP1fEwBLcoly6rNmzInu4lpzS1x2z+IUp5LwVbv1joGPV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LKN0XjzGk3uLpqOEPkDv/E0tOB9yWcxXWUVStL++ktoCq5qACHgVs8xpvWnWORiCCiZp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PxMacpxUQAVbm112uJolD8I1VtTtHUI0owbwWPxKRjpFE2gVkb09/wC48hXgpPGY5rqq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ifxMueGml6hQGQ32MWwwcrblWhppyvkjSsjGa66MooQOIvLmbM/fn8S2iM5CtTNV54bs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YpUnRFCBSUK02UO81AFgVt1NsNfJCtkQQV1tj+o3TmS8vr1l0zjFseSKVbJYbvszk8Sb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rpNEHh+txjJcXEqgV7HfDAAUeyLgMNYz21MicLjt3lAtGRWesrr6rEXcZDgMp9HWIbg1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Ismq8nP3hXl0L57RAX82dSN4niisnc/M60QKTF9mXjBR1Hz3gKt0w5vDw+8ynL3P7Uyl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MBmVCdpv6JD8uIvA6dpQl0a5v4YyGlzSrfvhg11DDrEyrsZFwlYB4aUvOVsH7SmLuaeP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8nTvNt4U+6B0waUI7dYQFwwOyYiH5MwNDYdfJG2o9ojMHKmPFwBsibFjB1i8LfoJaCIhA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Xv6sDkOnB8YOuTWQL6ByzomXLdYa94KJDQJXhf3hXXQ7t85jlK1lzm9++ZxDKThmekG5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8kGIzmZ9HMqIm1Y+sEnp9QrzKeZbEKGLLnu3rGK2lh6jmOchSpPvSpknvEh6bYbmffLs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Zr2wwjgZrQY4j7SRmWdS8WAp9DpBjQAFNIvDOJVMMXFsitoJjcCKxOV3L0Nxskd+8PoO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qAnR4TKRJQbWQ5gXnPRioly+xZTx5/2CxUeDCNqyjpzHQ74cxESy2Wc92APK4qDujVeW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UV5nSSy5VXlqVFSKHo4roS2dSrce3WLSx97AeYrJgxq/r1lEPDhVhemcQaiwEdVu8TT4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KC6i9kbTLKG4F/7PtMDoc3Du3pPKZ2Wy/wBJp81j3iFpkMMbRbtpQS+8VFjr04jsk1us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EumhRm/5NQrrq/rMcOkk1ad4W25SIoMoPhypnfOiZFMiaHYWVhcGTZV7l2qoV7nSGGhr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CeBIAODa5qfSJuEUoq8X+ZgGaiGFb3friBVDWV4qAFWZWFfeUVWmHPf0jVQUuqWqAMB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7NRiYoUHg694KrKKK45plrHYsXfcxYxwMWdrIlyibHbGvNyhuc7bAK9jMmAwaJcUcNek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mDSoZjDLiPWkLWZmhz1uY9qBwH2eYYoo4Kny6IottyWMACWFfpGzLL6cEE6FTB2TJnsi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9qr2Wh22OCOygXPWXZhold85uVtZDQD9qGrWsNDtUKxVl/hENCupX1l1pW++L4lvZKob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rPqnPrUYK8soE3VYDpXWWHYKxpMf3E9HC6OZs1fMOe3vKuNdtgT21EKomgnKFlLCoRcI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O9A/yXSxXo8eZQS4RYq+SUJTu5cc0/iFqpGQKsx1lBFtVgLPPG9RIXzgTs6mFrPaa6d5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eG9Tryd0+IBLTgDT5mCHUrjVTT7g5VCCSFAeYNC+XAZVesKwIK5dKjyi12w1iCuvKHOC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B7jS/fKnoNocwky3cU80/BGiUQBwH5lITvG/5LNlVtkHMsLDFtie8Jj7nM9oOhaGz7Zn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kaNN0mAYtvqUYlSY6QZdjxGoU2yPclrwAyYK7R8wMFiXjvLUW3Ds6sCYRZEq34ly038n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ssaApyyQujMy7jQ8hlmxZC6vmLJUs4sr/sPChGs2QukBY46RMge0HXOpT18gHlmYnWBC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K1LW1FYOuzEhKgtPvHyCVe6e0d0FUVRb4haVvC0+UyBRaDoiFkh1Q1Mm00ZKl6FW1uM2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hv8AC8VXaYq41UajfhZQcPaIaTZhR6d4eSq5dCYQ6zTAOlzpOaqQ5xFhVL0FbofeVSAc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+KeYBY3M6ViWKa6QJ8Z5zsPEpjsjt5JStpq/w1M6FNEUHtEvQL6qc4rozHQcSs9ntBbg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Yswn55l9BSsDRz2xENiyGPq6TRTbBShguSmVZeYCka+CmA4QK4a8PMp2sg3P7hxAr6Hx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MlPP5mV0ammOsr9rZRaPWA0rMsB6wuFcSQKgrNxd4yUGtJn2eJZ2LlxLGCrdD7xwbbo8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/YQ2jSoG7Uwb+kzg7ZnJ5vcC5oap/J46S2Fbg58oLLYZwvEXyUcdThljqVHKztU3BcGh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pw+ZbnXUJBK6S7oxaP3tHTyqC0zXNpbpiu8xcGuJA6wNGc/RCcQuotdsMVVjbRvz1lS2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B0e0ThamsbPMVAFM7qbJlyoZML7zbzyG35iw+TqjjEt0vPoJxCTXEy/ce8vk7WPf8RGi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aYrqlWrbqGhF0rjucQ2QDpplZ3HfJaETZHS8xoBTvLv1xMAjopHWHDnn6/3MDobYGdAf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lAQOorkMQHcJuwZHBgW8PzCa1SkcD/JpoX7kJQrs0Dr+jC+8e7PELYE/4dSAkQKNmnvh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xgcL0/1EOkW6/CZUQtVnNtKUMcdgg2tAzsXBJZS8NjRBLluW69pNG6A+vtGhIo4C5iSu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tpXlu4GcKodPaVqFZodjrHSr3Q8KzOmqTvKRHVJHDLz6I+SU4WC4ieEQOM+tUyZuNXUy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ceGbhsiw4Zzsdj8RgPJBcOLJhu6mF8LmUwzsjRh6BlxCDIGe0oPxG0crQbiqDg3D8Jt/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N0V0DBra8QLYHA5M8+Jyi7vIfeAX3LCbEEhF34mCTN2YgLwi7XDvW5tTMp/2RvkM5pcR5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ZQUu+b6S0Iyax9pR+FVzrcRU9qFmNli1jCg8xBKtrn73MKiXCyh6Fz7kcQbeV7O0A2aV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a5RC4V16uxhi43yFkDRWoPHx77mcZTJaPF1gGzKG2lQm9n2hyifYI5iIO6HcrtFVySxc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Q2XRxCWEcHHfzEL0lq9F3TmXEQfAcq+sJAB5DcZsVqL5frKLLo3w4z2lp8EmJzDxX0ge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Y4GhoOGC+FSqoLiZvvvFgyhW0s6x2lj3q2DvKbFTS8HF9YMFnNrUMrQyWZW0s6KKOLWu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ZvUuMxv85Us3s8W+ZzjpTe+rHQN0mHxABLacss2KPNs488SnVq8hUAXrmAbpYdHZLw57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SvQ+D3h0pFDYDFpWqyN5iZiq6cSyLEWZyVE7QAQEc9buCNS8ON30lW6I7pT1g1iYFckuM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ipS+Msw0ulp1uX7QTbMUZe+/ebwmES/rGmHWgtj+Y/yh1xfmZiQdPBvtEjadGZeo95x5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iVxZZjEXqAl56QqoOtT74mBkmlGL8RoFdp/iDmJ4sHi5SJjlhfGDeIu6urkeEs0TS1GO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p/ULwhkLDmDy9pWglXEfLx2hN4GMS9+8ROLrkeL5j0cpbftFBlOAd/iWQbqaztuo8dY+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HxMyo684yViFWg7ys6Aes0UCyy9UtmvUAo8yuDbnan5iG85LoeAXf9EAmbBJiyoOJCvF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vN0Ci1ye+4iomKbyerLWgh252bzAL5kXbtcHaGpLU0GKB0mwW7Sg6VrZj6/EBA83Wv7i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CcWpq2UsI71030maP3aeaxmGEAC6YK78zAni1DjWHiUqFSaPxRC5wAb63UcZBFJx44ZV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Qr+ra83PHBkWvMFInGKlelwwLcupTz3ijfQbJXOfaKobGmnv7ReFzsxef7m/0Y5LLIh6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1ibHJHRAhrlFGT8VBUJPhXgbjGujezesSvPDYdBovmYJebBs7Ylqc4vMKVfEMhAhqBL4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LxwwMFLkhxyBHSUNdeeIy2eqaeHbc07C0anEOo9eQ/LM9dClX8TTwKtZzxbMGsEosfSG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W6+yQWsmEHXdNrS6HMawxWRZcxVl0bt8dIqYObhjMZqwp37alMWj9g9PaBwpdDh65lha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cGSdWvKGvHMH7+HHXJ/UVxUcG2HRwM2qos2gDFtym8fbu4WlTKUWyLlycf5iZOi30/Mu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sH1gHPoEMd1yxcDDSOy+CWKpzLqntL0c1AmnxLpwLo5IrLPAuVZj5fs6lx+pp+4ipLIm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vjJNn2EXd+I3nrCra9oo3MZL1uLIys5nuwZa6AI+TrEVgRdaU+JpoVeVD28S5tQjs3Kq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A0dOVl5gvqGyZD+/mCncylG+0RQJUUFk3IMxfDm+ZYKbnk+ZkWJZXrEzZHQN41cFnANJ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sUtyWt5cOvaZq4XbDd9oTCV0GUatl26AZbTvW5Rk0taSv9wocCK26VOS3Ginh8QCj0IZ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vWILNOBPEDw5ALhmNKLITiG6u0/SMbx2c6F9a7TKg4B+neYpU07e9SjcaPCDpONOD5my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K3XYyMKZka/7HIBL90yHuzKRRBy+0Tyn0InhSlM1OuzQU4lq9xQ8xJvwP4j0qHmsnmJs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lVfU5zDS05cmiNgFnRxKYlnXMRlPRMMCGxVP9QR3LDm6+JfAmlziXWh4RyEVvR3B6XLN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U6NwyUqd374l7WHdnEWLAxhblrX3h/uNU7auVTtHZbe33MChU1iMbvrL/Y3qjqd4FnTj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2wVAURZo8AfeO4tyjd9a+0BgXh4Ow8w9/FbK7sB8oWOke7BRxmyrllaoCXz4g/8AZViV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iw/4+izPxFcobZvrFZQNV73dtywZMcuekQ7gBVp+DvLEqLoQp+swWwa0lYScL6ylaJhq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Asr0MOMrqYrzeCAECv7x+qnS8s6eOTPtCdV62m8wQ+YcrnEWC7GZxvH3lytj0/rHYFeA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AFEGimtQ5Y1MGE2Mh5lhNsHUlli/cuFDMhhiO/WNiim+0BKhobG81LkYXTUTIC9iekR6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DdOccJKnhD85lYlTjdTMfSUs93SFbKmUTT1ALgBu+rKEjkY22D76lPZKtfZEGsjrrj2g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HMbXvOZvB8cMAzuLlQdU3KqVd3mZex3l7kHSHYEOI3X+pgWjNXdwErHOyAriJgVtvm+Y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mCAVdcD4gnACjVRqoPFmXW5WRYbN9LiqJQK9gwSi0DYAmagqQQmpsy0zcuFbqAG1uBtVD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iLXk6Xe4WDRergeRNsHequY4xZpS/aPjb25OIEhTWO9X1linQ3LU9CquBshloHiHuwQh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RG/0JRZ9FV2rm+YAUB18RGUq5ee5HRsu+6voxPcsoS4ngV5TA9pbhNA5fBFkR1jakEoc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beSCAUZ90TmbzCXQ+0qvaAuO18SknIRw+YalMKz7N8w1qLKXTpCNImme24hdE6NB6ysk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nyy4jIu+gM+ZzrphGe8wsnKsEXdLJTR7XNdNVlYqu39MKvicXwmQbn5U1LRAvm3zEDW7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8B8MR6DouBLAng057MOsGlK+jCLtRRQh6ZjlwtON5JcYFaXM29OGYMqsWwe8FwZXZ+Y1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Sv8Aol1TlviX+yL1TpI7xNgODlRBZCVT9IFDRgGR0Jd4GBctcWHxAdTgwZi3fMaYX3JQ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YTZqlg3AIYHa9vJGRE3K6Yol2wuare8BsFpWyFi5zlbYrt90r6paXYXN4uffUrRpY2HE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ZJAmK6F9oqz0bK24h7Ia7MwJYDMbahqClt8ZiHqGlFHmFFphTDHR6SwAVt7Z5lemGLld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FTIerWN9CK+LdC66kCXAy2DGaA89y5JiWBlj5XAWlVmKu/adgKwDtl9oF7jfGe8bs/Ii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RIwV/MmdkJW2WESjWc5UgANXivLoy+11Sxy83CHtQijUyGLUv4iamtqLaIrVrV5SxgK8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xOGBG3QdnvHjPso8qqJcrjpZP3oxiHS79F9JYlhVsbzmUHQtX2uC2lQCcoV8LrK8Rpzv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M1YIHqF3mXAKo1m2PKIqjYXyjgHk7vPSCuwjFH4l7GCryfaBYWRhD6iBZHmdv6gqvWrK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9M4l80KDKn5bJiuEnTfecjv2uvzCyZ4GPjvKqMOiYSulQcTsVx3CYhVrniYhMZFh73Mw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IbDkljkOYZDfVwpPEv0X5Kl0UKrvSO5ryUSvwlm3+2K0ii88ldcRJKrppp7o+6ZavLHE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xYOBltvkmLtaBwPWEDoJcu/Z2lPpSmTyQtizmU1/cwrwOi7ZSi3il7iQvyfv1mAR+I4Y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8Raa8C9aPE2bdyycqZVLIOoHPmZBebOnWMYTrid4CrNvzJyCo1x/yVFgBYL83DuVS6x+8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MoOPkHtxMz5c/mCSgwanvLQYrpXMeLZZTkviV5CtXgPMrgJkADzzKtbZhCr7yo0Zfl+8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wWyhQ6YIuNDdWtuIIr5NL/2cOoYfxMvdR7no9IuFgywp1lwqttBvv/k2HdcF95QnbppC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WtcWcEKr8JJnVOVzZAMZN5MkwQakQV5dzHmAQJZdh3/uBTyxevbAN6Q4Nzz2gN8His4h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WoMxKj7/AOfpLLhRwtPzCZKhXIf3Ah5YYf6isvxwCCzr9J7WapOUzPq8rB7xNtxXlzYm8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P9SFEHZr/wBJQOZRYP3tKRVxrmILENrYdkCp7uYJWmdqMrygVc+yVzAzqvuv4i0uE569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nYdY8dLWLHtyxuio35fpMqC2dvWoYJK8enSobFUZi69PaWbwhXDxMWNxlOdRI83oY5RJ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1Q+EfMdexie7A2XdMhKFCx3zuEblMPXI+0LKLb9A6d4MwNJ3Xk3NoU9HDBYTfctfFSi+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jUs7zDuZ0gstfi794M5i5jpmCuOO78RCp0I8H5lEtW0quuZ3gIo10DmJiJ2IOvmVYgCr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eryx+pe0ZV6tTENPgxApyHGJnYkeFwBb0eDC2CiBMXTxLse7o2p/E0ANv4QG68Gyk8zZ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jAvbfSOKhitkRazZgS/hBbzLnDvcZ+MRhVAcFN7wfmJdik3g6xBgRsy3mXq1sIwHeFZv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NdITVbkeYQll/wALzBYdY4BlmrcyXwi57gjwqoTo5+EXX8KPPeXEUug+iFlKqpeK8wPP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vaODTYvoHeU1HzJst+AMYjXrr5oDA4Clt/pNlulfd/sxAAXbTGajkAldZawFEtyrrK1P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UDEogsNTt1uA5vlh9cy1pp2Ny4EGlYubqHJx2I4CBfVQ18TZNB3G35Zo3DDLRTUSNz7B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OYtTLi4I2BFGkILq3UFQDuH9ktKpMmOGfeKWBWaVcC3HkDHDLwxMlrrHrUbRL7TeBjdr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u/fcVCcwxffvUTCnsNxKDKPAmUi65t9u0op+NJbUAwpiO7zcLKrqzcfKvIMFoAyM1x0m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U8TcW8QzWHPWBpi5W2igvPLFKhVKxtzEjAAh/wDY8x4ineR0uAtlHl5PEachFu70SwdM6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ejdxUVXOyvMshYFPIjCK5yb6vUho4y/thLFFNdINu7Gui11rmZYyBgpA2LV2zr24lKc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I8pVREBr53qF5gmPHv0irnDbh6n8ykWi6reN9oOwZpcPPEFyBqpW9MWSW1g+lmR2pXfa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srxwONWomrKgw+zJLTuBVjLmWAUtXgRp6IVxXNzFV+0LHGo6P2gDpTaIpuYZK3LjEvK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liiwI/3QAogKyluUux+UtrVYK5x95er8wY30f8gNmdilPEtPQ7Jl2ZWqvODORhiEtOdo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ODmDZtXWTm/HaFY4oTIf6h2Q5Q67Mw5g30vY8Sp6W2rgbg1O6r6nS5oqhHIIL7zn1UR5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mKq6jLedKPAYAyaciEtqK4BHiCLQsQtTcz9LOAYiJoeg5gMMiVSLFloeUORR2nB1/uJZ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+4gLPMYpS4VCmN/SBWzyCzXnmWBwqtKepHfaBa4MarnJVpzOgYLBDbHAtKZSnF448wro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JdoLl7wmr3aO5ZBQ+9L+0yUMRbDnoaghV+HjyjEP8oLl9C4WNJGqFjfISywVpzuZAx1U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AqFVBqDVfeJ3JWhbenbtZMpi2F17VGwauBaPO5xTCEq/aYc5hDDybg8nRLaiLKWXpgtD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xcGmQemEmdN1xnxFBVK3uTPHFR0uWuijQ5drlY23HfyTkB7F0+IyuS31ThF0K8Nx66Gq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OQRGwG6oV5I1LAnEe8ui3Ai5L6+OscUf/g6SjldDOefDMxAuk0P4lsWyab71E27WFt2g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XrmpbO50RimQ8BnjfJLd7mXWr94hI/m4eneWci4UXyjOtJte+nSWdtFiaccU6YUHGUpy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6QWp01drzKQFKMNXxcpstwU+hUTvHtCBGabyLKc5l9QRqnJgMSVTRRiVJ3eH7RwiwOWV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gfqCt46ywOZ2M+I2d2z1OjzMdfmKrzXEaJgMUfeFRUNhbP4ZkJ6B9veYAPIZv2lLbJ3M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WWnaVcaEQvYsJueQuvbZMVbmYnJAMk5VDyGrq1MAXz7h4eRmKUebupcmjxTvxMQ5Z4qC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cda/MLUPUK7PeZjyJZdzIWLwur7MUJZ32VZlurjee1sa3DpsbMnzxKqo7o0yuI1pgtNx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0j1OjKLT1ua79ZrY9lDZCah2E50JQbZRXwSxVxikVL8sMn2O0w7a1ijxD9050cVdowKT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RfhY4AyxWBhzB7RNhf5vV1ioSqgrvK8/ZBTuUueuJkRtPfMq9SwcXK1iKMvS4SgzIuqP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lBOLCccG3d5OTfadMZO3pOBAuMRpFq4PIlBVu6Ev1jmvmgA74uGfj5/6TBwdA7fa4GxH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ugg1feIw+/2cqUIbKICdscQM57SyOvfxFLwGqPrOtNPsHrL8e/yVIvl0Q23c0F+Nw3sy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pz7Q7oNCsv8Aphssvq0esHCXc5Qu1FzF5t4JWhQOwdzzk80LMlF1HHuy424yLOPzFbdi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M5fk4hKC856p3YqnCsy1qgWFrHLcY2XNizGqd4PcW7jOQvaTiBIRXROneLTCdJNgwKpg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uMIJTJfJf0mJ1ZaGiP8ATzkc/EzwMm2kgZS6/Xvcx8QaQK/OaD3lj53/ABKAOjq6Zs6u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iipHo4QgsUyKV5YzsjJQy1S5nDAvuoauNOQxRGuqKqHHmAaHjWE5iNYjQMeJVhmsWuBv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feXaDn+kyJs0V1CgWIylQVornkxvxHTNy4p1VZ8pfY6Y5DxAKTXKzcvPDNJLAMGLY3hb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KDJRTC4AVIHglC2JArA0DYpvHtC0ks2CVxvUWWFVFXYH3lWuDm1rgUmAYgNVpOpiXSqZ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hxY3vtqpwUV1VtKA3rK7F7ly1W6TIrzC7FU6nt7SoIsM8O5itvtor35lCgnINh/kupUM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R1kgBrd8V7zFYytcVM2B0GTP5mQlXe+CLkeryidCK7opqB3gcMYpj3i1QVmCL9tTCYrM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RGekdD27HvFLPIxFRp4YpoPEsTbkaRmR3BlFUoFyoPCHWIEwCyNdODbowcifoeOIW4VF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9RXMV4Jo11n69ZTCghZ+z5lut3wuG4PNZRtsRFuZ6ql0wLtdr+8d4EJ3g7ruI2DWojpPB1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q5V1itXtf1g4yzbHHFfM1ONDp5viCqKwPW6/E2E1MwILMKrBDkpmADFNKL8QGwnux9kZ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YjNLjp5mWaugB7uWVt4FDpZNlDUFZbry9IgNkDNl9N/WNsGMu7bDdQs7U5XJiZZddqPu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tC3rW8MdhUgNUP8AxCjfp7WZUuNRW9O8rC9qatTSA2ucMxkOELtu9oCcE7vZh0WbWTyu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2MuBdq1U54CfK6xENyKDfeo1qsAVRV8eMSwOIKr2zzLHh0MLHAwUJXk3csdQxleXibWp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85F856QvNwB0ZZbgF8GXXq3zLGRpYN+JQSncaAur6wBlivtcblnK46k5O6vLsuBO9VyP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3uWKxb8PaWeAawQ/eYs1lPg73O5GgWX63zLes3wOIuZd8b/cwK0TLp/5L2etGlxmuY2P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p6eIAKF5N9lytjorrPKJF9nlx7Zz8x0avQHvEYVlh856JzKYznHNP3qB+4N0kN6Csx8k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TsA3feY+cBzT1uBwFNLs4gGrXzRoUW9trvBXVUsi9cTE+FatgFfK2UR/IkcBowQOZJ1C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jdG+H8QQbQ1b+YaX65uMgy5aGrmOVnlPzOdALIzH2FDTNN3CT7XMaluBvvO9PFb8TpJT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+wYg6X59nccV+q7HJcGWgUxyeYS+I5MfvWZERu/CjWdk5nQPnr5mKg5Q/Mzt5fJ8zqvh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2TV/u5ybRy4eOsI2VTk6dJksCMYzLG2V4R9zUTMiAUD45jS6jqHOibXGSgH+yopjBZZ9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s2cyvSlhBePqqZLFyNOpCWLhdHyTLwoNB9mC1oggINGZW/8AsOUCpQwLEBixlqLggMGh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rvArhJfosxkgitSXeLw6TOct4Kva6wvZc3l09oLQ47mUA9jdwz27DmW/6URmhtQORivz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r8kVrUXvgxZSuBfzMIz9K7yrIK6HHvBBWYDp1PEA8bcN1XreoZOBfd7cMVVd5VDEI9Yw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JGxiqioPlwksV0VpJtFfq/oZWDbnlic6FNZkq3kPCc5VTNOLNRdI1NSp2EyS/wB7zU2Z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5IQJsq5xcS3wlpdsoCHuFMBUBWOmJ0YyeO5OvLDhTi45ZXIYSVOWXVZ/oQhsKqnKubs6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JmqoR9POaCdpp95luOGcsyGxY+SWIAHkEv4gte6FTn9LdCw9BtfBhCW4lAUcH2mBXWK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CVhOLqyJ6AA9q/2x+AUs9WoL8fzhINt2w/JNjytx2AUFRWWNhkULlWGasye8CjZptDPM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Y2GO07y1sx9oAwKRw11gpl0LmOg6GMDdiV9jQcYnWWDfmG/m/wAypkpW3xWoxWai+Q7d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sTk5uVulhODite8Nq2DziW9YQd4B2YF53bNJwvXKNBFQDPNQM+b5xq1FAAKimSWZ94AA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jG7ZNy37JcPoJutRYOeeHacmDGSGMbZWilFdXEAaXXfiZ3aw/KZcK0Qo4v8AMQEGDtMD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94gAt2rtDivw1KCC/wDdSssaSu8FAwVx4nZMBVRKkzuqKyqTJTUY5gD0hZI4LlTYJetp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hxNYjlVgq4G8DHguabuO9CNgE2UbzDw3J7TCfFeqde6XxBDMmx8zKxwRxpeRvf7iLRc3u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J1tgSVTqa900SqzQMwgHYv5gDwMY95nSp0niLKHAYxmYUMUjHmWzMNvqyjoniUmMjbAW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XRBZ1ao5IALzqtWZaaUuF7nbLuGQdcTatZdphKILsxzmPZzN0ywreIrPYZgaE5fBE6i3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5s6e2IV/I5dYq2A3+jNAuI/EAAhRDq3LnAWYG8Q5Ktsd4ZMbKiAmqK8rcI9gz7RwIU/l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U3cPvRtzYcRSBSl/MApBzOyP4o10xBgW6upaFFazeINOKYV4l3w7sWFUoDgzG7UR4wKm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OkwwDT0zER66F3c0oN8dRuIijK9hX3ltFcqtuwuoBfWl0tgqmzpvxE0ug+ks0RwZ71AL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XGgwKGfuHBM55eDRAKaKyY3mEQsKGnExaUYqMZLpz5YaYccY3a6GdVOkWLqK2bh9IQAL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7yt6FUIKgyf2hAvt7oE4As2ynyWfmXauHB1y+Iiqqavkm1hXQKwwwTIx8E0sQqHWY0Oi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HI9lHEO/SrVi8RaM0dPhxEq+G+eYBZC0cwbKeICxLAvrN+5HYhKy8h2zEzXjfaC7uBfO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UFmWOoLK8nNQ1AsMri8KAqnswGobd3AEViqvtNsXC76Sl1bV98RMisX6k6OC/vNI6/sR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5rhAzQ1LU2vDc86c9TMEAAJ75QLaLluDHUY6QVAN/fMrcuDLFRWO4faGOtgHgxNILr7X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EruI5zmc0EquXEL5OTK4hqhokXD/ABBt5VZ5iue4Ap8JaAYb3h2zrz3mNGLeoBtRYYvP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obxSa+IiIBAq8xrcbW6JjkdNtwmZhRdRzM1/UG9Jxb6pCTDQPapZYqc3GWIloGKxDc0C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5hWBk4OkaFKAnbMMnXW2NLFnKAllMvHIo8RuVKpW+YArDY+sEwcLsLgBBQVXzP3+JQSD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KBRL6S2+26ZhG1133mDmMtRixka94AzAyT2j01qtnEAut8OYCM/zddEFSqrDpmCYFGEK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4TJ5MtZeZ085RlCyHMwRfSG3yc/SM2CGl+0S7eaglgpWZSoxjEsAdp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v3hhlrjiir1zVHlpGHklomH+K/TbvHMxGhgPhtnvNHgoqwooHLBODDGUVMhJPtS9vMPf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ZYhLnLJKtnJGgpJSS44/W8OZmNy3/G9kQOMFZrM7JV5WFeZKG1/et3S4+w05WbAkFJIV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kkQCkzlo7Bz9332zdjVOgJnHrwFXMxgo3zwufijnxcUS9rsnr/2AMDpAm6c5wYIf7rXE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GEWRBH72+axmqoOJBjMZeuk/EPS4ut92pBvus8ssvhIsI33fQ7CmAK5dmQRXcP393TqgR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E+MGc2n6Zz2+nvHpKZxTaxX22B9mChEnd/x0XmGkT6TngZ8wUwqofbRTuV5tOhjnv3a3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HCisptlAXnT7R87IDvKr5INGfBLsbRGq8Cu9VgR+8niNRFXMMlPnEh+EDjQ83znEfi7I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9jigY44IpKtnfNUdytN7M2pPu+AOAJQd9fAIJqu9IN69rF+1mPplyroWxXkAFCcijnPp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4QUHBQHKAm3d+glqJFkHohYOH16Og5bqiW/hVM7Vo3qEYLAAVfPHOLEzUP7rvjrjq2zr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vsAZ7/EEIphBWxdoTlgj+j6PWGEmppQg6TZ7ffSN8/WcgWZVSgWYXiJuqmLGdFVHVe7O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K8OTXcIGnPgrZkrrjKFmIkqvzL90w4VDkSMM7WdoN8be5R7LZ9MPFZH/ACRix44Jrrb7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rLL+ocy0ccSCBW6Vwyb6BGlqajtkxSp2KXBkRbRh9EdWLQfWK7qrjVSSYYUlBa4Al1G9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yhZ1Hn1lx6SD7AuaLqcrgLaOqrcJNy5Inchey+SZwBSkN9/1wB+PE2AgEnxJ9J+KvJSxh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S/2/xYX0YEn1F2VWXeIp76fVG1ENCg4nRFm9rVpxlAmXDSF3p3oac9CumoK5zD5CjdFn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+useytlhZNW0iiCuSe6UwBiX7Cnqd2+aM0lqG9o/clycJBDSy2SwfNLRz6cweumJXPJ+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gFS0ayN7BZObUA/SofZqSwQERX8JMRLk5YKgF10WD/2qsVjtlIaKDYZOWxlgrslw432+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mxW7IyV7BnUs+A6EN2EE9xirjbeLffRPIqxy9usc5BHgvdp5MGZ1kV3QBPFpqr2vbOd1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Zd7FuvzMWSXcfGrDaWdthjtDjBRFUM+IQRn+fYUi9bmhSVKggWe99YcbBEnZLpiypUVy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07nv9MsFBR91tpwbuVU8Vu9MGnf7aL2t0W3OdQceeQEG6A99b1La57xBRgtzxX/HwREX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F91chYJh+Y+fnVvy+eqGwyD62qjjau9AQeLKTOu0YSkEscm8oKxxEun/AHkdCz8+7WAu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SQyTW0TYaTpp8rww2qibo+4krpX9gy918NYjW48YMwd3x/JUMuVY72Qsdy36Z6TQEWuS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wW80cSUdGgTJf1rUSSJmr53zigh12W/gEHiggomnKC0L0MDbYT1Na/OKdy3GuIt7ymPK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5a7lbQnoH3QocrFpj41/YUi6mtttRV+0+z/yto3YSUxT32r+ysRXUaU5lX96fDGOMcNdW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gomYkwEBPAL8cAhZGRKaTLsnAz38CFyhXpMG/wC58+pCBJunBCEkWB1/q6Nlgz/Hcu+M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ZXA4ExjmYyIuGNIekvv9O8mQuLKI7sP8MbYuI6PSTe4NeOOyTi3lX9c5Dkd88nyxr9fr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iXntLgC2ZaxiEU8MlGo7vlLmaS7KmCoe9N7fQahXoFzV3MbZ8G4e9PXwTByxYQ+rDZsO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zof8x59r3q2mGxuL7uN8/wDfrwu+OGVNyKvPF6PqKrxiQ+hOsye/N7omuPwE7jC53cGo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tH6TeZhsYg/8u2Go/ugJMYeTsIryvFrz9B51izRFSfxuhUOsgbdZx22dP1nK9CLs2i6K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kAgBivelACQgC4gCR2F/3XHDTPQC6W+lZN+OJBvKCkZjsYNEet6V2gpW+KOjCVjF2+IT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Rn2cF4OkICqMAor64DmlyoNZwDdL52qFgwP7/UUUzptqm2DZoanOwqRxPurRqt80boAU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alokjXGoN9jBoTTEqCT7uLbHLnj3QIUxkZDru6KjXm88SSoQm9dUELnaDQCeTm5OAemT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2ue+XfC85q9Z1MCbECD67EugS5HY6+FkakClz2vTpJJ+6eDThrA2XmhE3dX3jIm/coYs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zOZp/elMwhN/JRBlLMX3Ge00lNw3iiEUocX/AALqllI/f5ZdosUSNpO2bWFPhUx5/CkQ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oCDs7npu60Ylp5SCshlBDgQz7e4nRqnSJxXK5uI+sTv8sj7inA3vgut7z2/suog0wba0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9GhSWvLOVV/wOl1Ff1T/AGmnCmlpwr6ZlXikOnDeMvu1RveTyMnAXD2W21Fx3zjLro6p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WmAwlVgpI4VUmsN8t0x7UUY52xhIBG7qfqcn9P8A7NzM7PU49SkMQbjTmGTfrj+K37eT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96tfkVDGyhfxaThbz1YgHO7ajDCZHCDHT31J+JpZF77uxC1X8aYHiVyF1jpd8H7UAhoS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YQ9xl8LbTQtig5J99fbr62IT7AwZZqWC7+tvH25lQi8NmUjRY6NhwesPYlFhWrfrHrjv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4nOwc1gdDzlozhv2g3DzDeJ/33bHZt/D+r/pVZtF5jaOS2b/ACSipoD563sC/TOLyatb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X6EOIMu8Msr1AJM/0eU637sMMFtfm6GCXCI6rLydt6O7Rw+DNFhzkYhpU/4/qUw97+27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mt9w0u5MbZgcRSF2ehZolbT3WLYynkxX84+678SKfbyaT3gkjuKipdo5pPAKbVozgfsK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pDlEDFiyNBogrMNOcSWZw62nMRqMM+ST093jEuPn70MwNL2t0y0/fMpCXsUSzWwnl50v0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6o+6XZ5wVWTPsimBpm3i5fQE5id3+9hvtGPz087yaGe62kXWkqrnL5LSH5FlqBWZ9y8DR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JVVooEAhPGRn94JDB3ZDLDQB3mMM48NeKsKm2RatqkYgwP3dRRn60JXtFyyll0migo2a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ywInVYaOKIJhgRQSfXjTe1f39kXb2871/B11v06y6BTx1t23xs0pQ96T4bai586tkh75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pioru+BoyI+LtHVd5/qnZSzyIKyb2vAGZwnD8STP6EZOhu7ig+KQihxUmNwaK9iN31ny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slxcH6g6D/SgDygwmbiVTRJs3udIa6Z7/LVNHCnhReApVaU5np2Y4JNIQxyY/hoSXYkv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AGeAK6ue30JHn4f0OtBd/W389ILSpYPDPGnym+pAYeHVzU23Fo7SzUYuy6j3d3H6ml1d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qtFHRB1kCO7Smgx4O8Nv4ooMYIdqnydLCJdL2j4yx7/8/wB/JJreskkgCTQs431/myhn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10c8lvtjx8mEu/idvlf8A+hqxRmPbT0tSHqEMOl2uB1Uct4KFuZQvP2qdWm3nphTZCldn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cxfSD2C+ye8ftD7iJtsoZEbVak5RxlSdID4oRl2rqoONDaKfjLASriPwY7jFdD7Oddhg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cbDTTCzImnea7JgbngGb2m9d/NZuegdjQ0MbCimyMZ393HAE4xcf/Y77E3D1i/jnNtLP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8X69G4sMjfGmvwJG5m3AKjA5Yon0lXoJUCFLUBhVv+dAOSjWmfivc7/18BU57rv8AONJC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yX/HLRbZlHix+K423aDKMqz16VQ8afuwgotWegzEIBkn+KLm3DAQnQhdbbOQI1TY9vhP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0NR9HVzf5fh0/O4ZCWAAbsSrMT24F4MoPpQnanSeSTOu2Ohow3qktw2eiUfXP3Owwp4u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+PjeSjUTN4K7HPVexa1OXAw14qd/l107SX24C6dwPJ73rFPmwveq9r3tOky/r/OUFtzA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YgkP96l2+hgfjszpM9XWdFwYHwMPC52/yMzw8AXedWaAOGo+m1tps/4mypSYUIB2Gd7a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FJaw+eUWOat3SGOrkkAs5/R165tGpW15qo38BexnwT3qPckzMd5+nCBNvPSKII3SzC9E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Hxwtu2a4pqi5y1zAR9hsIX6DFtaZH1P6fWmT7H+FPHXbeGui69ylGhz7XPx/WxpeU8rmz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joliPSEnCgh+0lTNk4MSuGHJzx8ESz0Y01UwvFJAoMBSGtXrkOEJ1ROOYdgnoiOPrk2d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xyeYY2EZvwaVyWfI0ONYliVHpud3kq0d2KAZ1FAQye3z5xY093S7d90bSHWfbXU43zX1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Ta2vx5NAMSSmvc/3jJoDDjex4fJt4Q7UVZyrYBQgyVQ9Ou5S2yqTst8/lwfwcRe3638u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G8/x0BRx/Kr7dxCcje/gmvqVVf7RKxecA1Hjd0KrnxuHh8TQAXI7aCDZMfb3v5x2vhqD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ub8ICd6Uz6Dr77psKhDC5IKh+YFogI8fLZb36LVCdbj8D3Ws8WDMnUezJ3mgeiIQ/m92d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9hpqRug1M/gXJTt0DxXdZYs2uZX8WAqCwOCMcqa2cijiLL2d3+wTySUw/r0ZOrkQ1i+w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CmmMaW0OtAST+iHt7zgCvDOcOflRBhnuwJLPDYLbekJs8znlliqoC8laGaQEg3IPHGygz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op2vwoBemkaH4KfNF7IpxoYQM11aFaX8sgU37FrI6SULoHMSWqtjz3yww4gU0dArv90P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8wc8PWc8VTen6BxdS/rJJXrOL4oYgSJch/wCn389vKfN3OVwz0Bi190J6bR4yh0mYrEI/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DnlO9ygETHa+PdMcVRTDiStDE1EsEDNRJJxaM9NKBFXknf0kDjSRBg9td00lQ57vhiyG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bRUieFRsYo9ejymepWEpwwz/AB2XJQci0gJXF1EqHMK5LKOc+Nkr8gTrqBXPtJRJxeCR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O+KYAIUVmgVbqtmoASCnqVIoaoS2YgUgV8ASaqYnqunFOng2a/rAb0ULr9Vx8Efedqwy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6RQgIlPC4eP9DukPmJZdeTaRzT+2LXjKEIGp1kSGQEswUdyTuHw2iX7xSgBFaVc5aMvX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AuZ9viacEUrurCD3bENfYaRtinUtWyp0uyrMTP7tvhvESO5Cz3OPiXcU9EUM7HJcAQYN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IXPSEzPXjq0hrDtxXIbopNa+q8fPq8b5UAgiFIAJhQKXwlmf08/PCmrfyIZaC6rGURH3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rqyWDLDq+QLEAqGoetMHTq4O4ehBtSOVlpEwj22yc+atNFK15Fq4jArvTbPD7v1o3BYj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ybeCVqnj7lD6H3XknLWjcl89znXrnuPjCBrxz1JVsmr/AKvbkjA0DMQmqSNrocyzYrsI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EOX+rNjteYfdUbPmb4OPvgzzvn62UU3cA+mokQKLuVmDQdHDwVIGSQQRamUbNFFLDIVy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bVbmunsxh9TaX0SVSeaNQ9f6+r0E18Ge+0eeV1RB2KWrPQqzBiIAhUc92cTOztzmLLkX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NWyIus1GccQDMNUWgjWflt977A534V+5pX77novfkfCOGDTVatlShbIEaesHXSqeGEYf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7FJxjjz6RZknLJDfNbaHFeUfv3xXXFYprWNTddrgmRcYDCf9GsZRTxH/APQgBIQ6s/os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ni2FORvAoy9knLjUR1PPPuhT/op+l5laAcw1r8zIowxly2Qyl0dZnQ29jzV+gk5A9ZXi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+ZtMMXI/sYbHVAMlEXYO33+SS2QJmO/yo/8ASwcYBnp4gsLwjEsspMlNZGa93wvKphWL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pps93ZVMM9SMTN9ZPIwAzNhobZz910QUq767zSQyoK6QNsUhER1DLpfbSfIhFqlKr4Ab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G3/sClS/hzSejcfBAtjPAV9Z6hC5EX5WymJt7XFvkYoJJaY5pw7yPDwBdDyM9zujCSb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koUE9yXmEg8ABv5DFhD5tOIyD44pQRT9G+zRy99CYlIcufFwVMcG3ElA1sNMkdU54AKT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UGg3k5zh4LwKzH4fweNxOhvhhW8ooBRP0jYIxKNbOyZVIPKI/inZ7GiYosTcR8ouYUCN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xgpOFcExE08+0l5JhJvjDETct/LcYB1puqh/HQqHQM8cf1ahQJ0QsEcLgIOKiwVIH1k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0519v558JrbWQva5TbbctSfCHPD8wgtvl77ijuQbE7uoMkAbs2xKtaveokt4gw+G2RW6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JnIBI0sV/Eo8fPEpNhbbXnYzkPSMy1N7u+s9yWla1+2EJJtGyUcSbDyP3c+zm45dMe2l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9ZU7KgT3lF1NKm+n6xk3DmZP4Gvfeqy17v5HEb7oL02Ly91KysLvvwZRfH04/GiZPWPOa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+iA2ZxVAPsAcctkaZFFfjDjzaH2eU4+wp3uPlC4UWbfmX59qC4oKukJFJTLxO4M5LM7B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aTvKcQ2w82HKTqHpHF07KNJENDzLkrFsgIL3TrlaBHQzXc+NNwJ8oyu//kowU96o+Z/X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3KD/SXfUQWgWEJTYb4Tad82hRxT4SSi/QbDby44PjVrAf4JZ821KGt5YC7I7NZ2VLZS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BNSuJ2SmOu+xSm5oqqaKsl9ISAldYsa9QLhPzauq6vmqk9m+QqQPCZdMqJUiflJH2GPh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ThG6AVifBfTYBCAcYdZ8tRUdYA+3HmL4LbwB/wArTtT6tPV7gpR8rp3BbRhV75nrLRQj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VhwxAJnXxJG9cgIlSJPaOo07TZG8CEm5JAgQ7gVVc+plpOaLK1sGRgEZOq8kdcAyjgTF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YT4Knath62piBGjQjXVXwfnSAtdSyEDgPdNBq+Wq7tc1Va+eYpveDKSwHhA7TUQCXLNF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cRSjBDYv4ChedOyNQ7ehMINOOk3yM+lsaXFPOt6CspqEQcJws3bRc9us/EVOMrHzcumJ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fNrux8kKMhW+0yEAH0AVBggkYX2+7ODTc1X+bmSfYkZ4u5+fYEsJ3ngy2zvhJzREPhz7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YDID0VS7usO+a9QP2VNzt24JKeNC3KNA6nvpAQb2MoatFWqvjMzBIo/Rj2qyL4nxJJuq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DTLIVnaNB9p09QDtETxBzg1go7u+7SVKXOO0ZViSkaBLJOhZu3ieBb6DBki4zwe3ymTY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T0tbKCx19qT+i85pfBYDhRtyv6g1HMgQDn+dNLpodAnWBeRqboI7dLcG/vgCvIuhTpaN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0KImS60509fvj4Ghbmxh0zVm2rDtLUJTFaFtzi8PM1GZeYMPUrA9siOFkTRhO/4Cw+bC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dsarP1UmByBfoO7UKMIgJvQjsdqAgPylKxw2ULFpWG2cYav9bWp9EX/+vnGHILd7pLD6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Y1bFpz2kk7OruyMgSFH1jUi2yAnlldLJXTtruTISvyxIJsZvwmpZ5y4Qof8AoMHz5ET7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b/ZZjvla5hyHdBilqU8VMaV9nGJVdiV6sLbRd2SukTS4aysmcIbjW2P+oFMOCFMglYdz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mSy43E4BeaIA51m999YfpJ9l10cV9pN4ufRPam6whWF7GSaBc5vbjKXjxEXXfnoaWpEl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nanxmaALQFPm+rmqEhkUhu+XGkDf8tEReZw2GS9PwWTHJgStN7A/q1exVj9j3NERm5hZ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A86W7I4KiX5ijHtxhQvBPtcl59cM4FZY1ySuWD3KqoykdmTkw2hvKMNt/CmUtqW0QWAz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3rWobvOUebetGMAtvetqLxA0+xBo71zoBMpagbgwi1KY08aDKVFsqu0n08UGnwUSDsaK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B/Gy+Ar/AC9yzDykNn8ENSga0DTAOFHsJcfy7A1qRbnlrLH/APyZ6A+pBbP1Pu8Z495h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fy8qXZFnKS3iBBKsGORx44lBEn3Zw7PM5vlLVykUALCEbhqRa+rLv09qi3vJMGyUzcV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wcC7HLx+ThvGb937TFJY2RjsvFmJzSmGwrONq3BZKsV2G5q5Ywxthhh2N6Fzr8tnuELO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u8iTwBw6goUwWk68DYC+ZSlL+RUrvVrHN7ZzMcTIYv7SS0te/NftAPmE201c4MtxVaab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xM34dP6rKdq8Tjiy+5M+f8g7LLTHNhiwRASi1EZzsOcxvdiKJe1C4tqH3l3JOwmyDf5X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XrTOojFhl6kjMQhC6NVNvaefecXJlEvOpo4cVUgYKQFqGtDu0qIcAZW3No9MzPjznFA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HURH9wki/d1xy6yatPGTB4qYpzPGSVyAoMB9jzRVDJcNwLMsU+hBWcTV4oXbhOmIv2O1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hWwQxYGAM9qknI6dSGAZiZ/wlg/fMbBAGsUERJoSlnBbDZ+QY4WpPGxoAIwVxK64ojME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2lkbT5qgBz3kwGT6K66/2zgbrcF5jYGXXsQw1ZMlMzx7dV6XfUTYZ3PcM5fPx8bwp9RV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Y4oZ0d5sirBVRBsVodypEJTdgpGQewVtRxx4Ee5r2tAD2NKVFSN8M8Qb5fzSHsvrkQth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476VDL9A5yJxbJa2SjADOj/Rp6Fiw+M3ZHk8IIso9vT47oty7LOniGRRlppCIafP9o3fK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JyGXIHPSlznHUDaCAeBq/LGUNohPAZW/gvQ2JtYyDqfRgtuIVTvzyFlv4RlN1tMC6W6r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dxRxoKQf9ux9u8xl4WJq3EMBh49XCNIgmQRUMNpcf5qWKWfXqpB1/iEzVCSF4QMvp5412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9OU9imIRFWt1PjvxOiIcE1S0TnHJZqE/kFRdR+WGx7dvt+UKkqNLyOclrp9TYIq7j6Rb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32FDQjLJktIWOCHXXAIKMTCLwTf2Tj3CRAZNIhVxT/wCbBDJth2sIeyIdH1u2p+kyGHz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iY61anEd4JnkbNkHCpmZ34VOvjnKuFQSl/OcciYZMQHt/INZIrhF8l/74kdg+s8DyM9N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CdtE3HvZmD9oDPZdKQykmPwd6IZ+PbCf42tOxCRUUlLY7/8A3JArg6BAOf1u3EPgQkEl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of3Bw1ugXVkFazSpWlnvjO1JqE/dh0vv7Gs/Jy5/rcyodW8gSld7To/0Ufda1ly0RYBd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S4/29spPm9J1iZ0g1Azr8r3wsoa5JahVy6kQRIFnicGT85hnsqpINqN3TRPMLKaFNFWh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1xqXIOLBq6+vv9RjlKpkaBEm5UyMccIF88fyxk5aMlhB5A51bO51kKE3bEbEiHvIOqzbN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v819bgpkIzqWvPShT0kUY6Mc1IJeaRBXPanOQHpBEWhPPrlBbyrx8RLG6msI4rI7w515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xphx8VgQQgZQ1hkwO391TYkfqUYjIS6EmdWTDY0NISe41wLcgqM0qKQD7fvYJVEHsR9H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AGMQb8ivlw1OV7Ps9AcPv2mCxSVz4Mg8Ou+91VITwVftttCUtMSYGj6PEm4ZgvYEdHM1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AN2m1beIkgWqO4UGtNprnjEXXT47KsX1b9rp8jBFQd/uC90di7LSncMbLFeRy4HIRQho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Wo22Xe3iEYMIGUD/AHfjwvR7wMCi0B/wqob19NcLvJM+Jhvje0vSbKJthTps1ys1QaLr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Ldnt1OfyY2gLrvnnV123/qsC4uwFKsmrrNOxFxE+zpYcNRd7WoymqcEWGRa/z4X3AFxW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rTAb5XG0xlvzQJ2CLGesfyt0W0r2KPnLtZ70KbevB/fkxz8aih8GxDWYLiFZhiXC8ae+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b7ZadZQq746hzFs76lBTrqEsJA3wHD7EdK+VFBNvO5AI0nEpPcyD8/XxGO9LcGCfdhrS9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c2+ocGxiOzpJBeEtIPNr+JICYRLx9Gsyw36iyWYQPAdun/jon1F3RNa9twdAl7usaeUup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UmBE1nYRF7FEfm4TEd5WzIm7vtMcQ8xrs48aJk/8I4beus0kX67e4Kn+EiUoXtq2chEuy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XP61ZQ7CUNpyIo5ncZzocjwCGajHr6sw81ZFnhIvprXd/vrpMbIK+S4zf5S9qOpF3pqO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s7z+0MXnwJ7jQrNLr1MSJjD+MF/xoIDPlqoC2pxW82567G5eC+jeF5fJJp8mqCByaLk8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dPJxn36ImLL8nPDhJMf/AG6iHNCgPNahem8yGPqY4nGUFG3Xjbf7jqeEwyjdsXqJnPZy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NXY3XIqca6qH7kXqGGJs8FY1/po/1M8nd/R+BPP/AEHVEU1Su5pcrhn3TqL15d7jrR6j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6SzBJQquF4/ely6ptUrETd2nXbND+LYXUzRQjG/PPDEalGzAt2sBm6CPiZ1ah3+9uPwl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BhzRhGSOj9XR2aMgnrZ/M82AWPCL3qimy+0lWG9GFOXqVC4t8ntBoyUPk3/dE6YlRB8x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KgzwqbFcyPdC4AmZizTkF2DuTQYiPZSMrOyHPx8BVkhZhWyTY6stOcJXSTHHnNr3PqeQ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6simGsU+0BRlHeQPWKPMCYwif0E5YlnQIT+VV5TkgKcwBZu6aFiEhtna8CxhzGW1JPsv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oruRJGgOob0w1fNHdi+ZPpcsS3QqXz5UtT1AEqUgwGtRBC7s8M6dxuavDB4hWiikeXaN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GDv7s9kkjbH8v+SAjTnRxKa+jcKelwJheUDN+0m2pyihRQrqHNa2lycNHHEzO8QBk9NG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WDpBwFAaeizIdgCZDJR/aA79I0RxUg/e4HBxZrlDWbwTzta7KH5q2MLIloipnPzZl+X3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KshICfJ8cNdrJGtax7U8NqMcfrDoXH8TztpkGKvuzBS3C2vhPZnCUJEJ8VERNEDTwDX7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dZorxRx9fFiKZch309kUAJDweRJQqUjAm5ZnZTh5BfY94C8JX+arbfHkbuZBtBtYyQAl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7PJTOx8CSolJoBDT38UuchRhhxehdbxhGehrB904uLQ97nxH2tgoV2XL8oYEwdG1k6OG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T5NV6HVPmhdcIex25yBVt1dJDnmbM69r8moFnmbRVQS6NOCCHW5K5LlfcqU807MYHj/y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F9QUwITBd2mCLbOPQq7Srx73CRMctWC1yECVGo42xXrxWQDbG2pn0coPtWtu6XJVfF15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tswlrBq1pX61Hv8AEHnnQQue6IY4piFYvPP8yi5hbQoxcwmeigguJpAlgsXZoyx9/UqI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IEiSdoCuwyY0j+uZwHfv9sbh1Zh69l9OPtuq9LExN6whOPu3SPD5wggBF1eH2sMnqxSd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XXRid1Mv59aieux0rh5JAyQmNam1dyBvPTmwwzUl04P1Gf94TXHov0IfbCFhseqE91eCV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e6rY5pLV75icpaBO6zi7Mm0P4U/jT+Ea+jOQ9XvbE5QiXvzlXW7ciVzm6ee2tQTeFo5K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1HcGp4azANVCNA1Unx5Lnsdqvi3QtsrYf8jKLO4KYMVVtxviAwehIwawF2WWcoF+fcBH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68YzQzpZBEeZ5JHuhZ2jvmeMA3RrsaYjd2AK90Gha6kiirSYNaxdVGB4WaUDnDzTlGf8A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ZDQ1CNOUUs2ZUEih3UxxauPCoPApz6IvlOF1UkcC8TcHPlQihEbzLJyo9eVOhw8Au+J1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yokmMwrPtffCfD1b7ebOHqG+UPyytasiyZuvJw7pbRF6aSQQFUZDRcx6x8K5WWImRR0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/iaBfrxwuUjki8n7n/H8PASTOlCfZBDlsgzvW+aIW/KWljqczgmZnoq76bZyuHfLEKgx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IENoy7KbwS8Q2/N9wTS6Ycactwk2fM1mmVrnyo6AxrriO77M+hBEsKTq9TY1Zaz8CGLT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ZT9wde+4CRclajhhHUa8nZk+QjJGqRIhvFffv+on7e8QCMgiBNfsVde1SMfoynFlPlet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9WxcR4laICwFob4jw83iwFAVIO7bfdYLTr448HAWoembUSTgukmWvb7yxpqcGRn/AEPh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S+2B6sZlsKjmvHJbD6K3CICkLk+YoB2Ko1cY6JlVRhBjf0P7WFNnKLpWB1Plgi6kxtIO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MjEE4QLVFGCl+tINA3zgyyD8UWGh87AWmaYhnE+qoc9iy6aqgEoe7jJhVi2cS8zQVW8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7SWx4RG03GP1MyQjdrCQD37U1HYw5Wzgi3nW6Rs0hSDUVL+EeEFp+GGaFopibmn01sX1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GHfnfQOOBVUEdv65oBCTU1IRzWu6pRVacAiAbXdt9m5wXXwNIfy6gVJpazosSFwyj0R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+iuTvZJV7aG/hDC1NW58xpGHKBsySG+JZRBFPg0Gv437xK1p+KbrVCzMW4IP3K305dcu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YtXxHgvh82SaUshGo3ZIC5gXAdljP/8Aqr8uH8s6J+4pi7hjNbCIh5j1yrFbvW7EkJub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opiTGYKbJx0kwTEGfMiS6hkSMHH6ssXFOFMEAPHEvM2hw0UycqcU4upHUSzUNMPqQXq7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zI1ateiZAk6e+pihClp4sRnlmsHY74Mrx46Fp75O6ucFCRLXXuRTgSmveBufjii0oJOo2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74ZOyXMRSPO2duRECYJaVNNOgkp7JOhBdtXnkYqYDiIR1Ikvdaujr8uaeT/sTBisIGFt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5FKcDiNlIPCLOvvLpNQRzc7XTKgUvGHTTilEczI032d50Hq/2GYoYCCbYB0yTWIedgdG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Lb9VHus+tAioDOnFTOw8O+1yR1CBHid3b4v6L7orBxB73PHv7SWrM3fRDPbiGZDyXDa1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35vdiXUvE+pJ8XopLOD3Dh58RysOVnJM5Fn14VDmKPPnf4G7X9Jhm3sHntwyOmfsdJF/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sEmqntseX5akZvakmUZMJNXt/ZUxOCV47w8hlfOhhbOzc9BN987lq85WU2Ub+pp/tAsS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G/bhv1FYgcjfKpUFleGChXPzuxOBSbCLa7qJjVIv2YKA08m++6vjEM2OcfIs2B34wXPM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6se7VxnCQ71IcMe51qbU3b+YkB9zCEHF570lZPGh+LIchbonBMO/6CDeeBsmKpciIM4e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cMXac+Lqpn0uc7A1+XlENRM1YfVpdOrGqoKpKDGfu+FtdR9oOKKEAOcMCGHJ4CHlen6L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gBXFx2lDZ8F6gAaRaJ0H2A04gN0350xmQpE15uzql5Y6yaQri/7aEDUQyRyfjMtAcHuo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fyz8kqtvwtusgOIt0v22oheWVVxhy4WBVQz0urEL8LN8Gp0TqpHjVjCjBUMPwHH33FNM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GFPAyuOfXmqOhEBr3+V4iR/kW2il3RMnI61njjoIol350z8AIBsLvoX2z/4lCVqtY8C7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YIivHgPqoKD4lGfmvdukkDy6kCq9slm1WEfaakn7fl0ugmjn3ssmoGMr/YTRW1q/mlq0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90ZFaeYI4TQWRQ57pgopmfUo7shmRE/XaPSFUTZZIMLFu77CKomxvO/77/8ANIEMXkTw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qi6DUKyg7zAp4izRpdTWfaOZI+KLILXdMoD8HBAyAlKFNus1ufc+t/8AjnzvnrrGi8j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k+4938422ossvwhmw67/0ybbZHlwRz2267R2DMCBDtIKpsokJsd0waz24yadQY587/wCM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SrRHgUw5gtl4jrISL4TL754BJhS+T45O7qBIUXUDQeUmIk1eEYs1P99MP9uNff8A3Pj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Xvm7bvbrDbvTbbvmrHfD7hd9Gb+t9y70IwEsMMAo8EUg4UaeieSn0DPjfxR8d9L9zDCz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9vSLTMYPbff3zjW0WQq20SaSrsLpczfRLroaSvDkWyt9W/7VKKY1pFFFlJ1nz3DT3rLH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H3r/AL24+Byx843/APmPPEPdK7BmDxbsaBiijwhQRRwixIUDiDOrSpa7L3nsnQQVhVk1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Hu5UaK4ZmTeGfPNC3AwrgTKYjgrhwqqi3X1gfZOOeAiLoc0aZ87F3Ekts0EENWk2M9et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Mftecdeuu/flbcPcWsGk3HeUX/14/wAgEpkgvw805+oIsZlZwM5I5l5MQn//ALSY9cXF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PR2KAvMwbTBg4zwfZ1lpFjgNGDhBnkv3qvyBt48AQwx//SuiiuaNpxi+90V19fRRZRTa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x382435+/4926UwwV0b87Y/V/2UY9ScfkpDAEkLvdXTYQdVbJRVRca9HRVSCt6brVdJDF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DiVGpulqWnzj1IieLV3qh354sqsigm6/mggCFhbLEw8y72oyr2rIknoi9o04044WRVRc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3/wA+wx1801zFyZQf7y7dZ0WS8fSTYXbRbmuHGIfSS5TdacGJeVb+ZXRXVfdou6wd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KHLDMGKOmo3ueP8A0SfULmW2JwAKFC68KZrperA67GVcTB4Ieu8e1RKbYrZqOu9e9t+M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d9AFstNsO/vstsekeU++tccN8Ek0/wDmmZgsNludiK2TZw1BNVZ9ltZhNdftn5xx1ZRN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8tw0iuDNwIE15WF0jOaGvQxXGFSjfVhAmEKuLfKC4oSy/QUftQ0LYkT82HrRi8ojrI5F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vvvv3JZxV/lf7vTDDHPvjbFbLrjr9fPXpTb5thtHN5I+L9ZBZxlUVdhIJhVY9XZJ1RgV9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hpFNJlCz9Etihk2G+6iWHEs5DN1M671A+4ium/m+Oami6Is00Wc+mwahAF33tSuu2nIG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smSg4O78Z0tj73/fr7P/AO858y2wewy468b+ZfWXQYfZUkkpreb304SQZSRV3HVaVVEM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SOeMfVdSTez1itdMZIsENhYKCATfOTklx7IhGNulKsvvvFrpvhGuKCLFLlL2RTEgMhhu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1vuungEPKyCIGcx/+14+4x972x43/wBMddGsnlVWFWF32Oka4ZbYjiLhVk00kkGt8VXR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03ExaU52ZCwKk142vhcRh2Oa9VQzFpjLoYwXgYKKhzg5PZbogIrRCDTK7KK4/CQUHOu7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ZE7Rp5raqwL/AICYJHDP/LbbbLTHjTrRTXXRFRJF5N7px9pVhZT0Wmqew/TBxlZJzIG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USXVRQDbRBFPbaTXAhNCurvpwDwwiovDNFdcBd7KPJsNOqDl5nGB9BuBhqkkLton8BSh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iv4CZv3aWVQkDgoxrYJV/Udxe727y84396a96Y0WXWbccXedbLUdd2Grvpnmuuyy70R2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XRcbWvSXLGbHJXVccc5FSBPNPP8AMHfQ7WLANQaXC9YwzxBBj29rgRz3zdVFcnOt70eol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vFNOOMv9+OXucfsUskP9G13U20ENufN/9duM8P8AZ3ZtjnVlxV55hZtBNF1dEO2uK6+n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BF98ARZx8LN55R5U9UdRNNOarbhPBs6HPdm5darVgZA5bqWaww62s22XspW0Ob70uq+d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lTPnbib3bzfiffVvrfvbpNRE1ldRVN1RBF9L3DTbDXzNJTVZvt5N5BM8ht55xsxonvmW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Tx95FNhBBdR/9lUs5Y8MxxN4e/4/pbU0rZ1qJ45LVwbebQCyUKcAwMiyIGVN/apCfIst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J4ZLZjb//AD4x2z1z328577UcSWYXd6tgbSSY74SwzU/y1ZT7WW9fADAmcTGeww/YDRxS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t6u138yTWeeZXWA4cQFQXBYMVQxSRg3OEzoQIyVo8r+7GZV+S2qvIKFGFFuCCKXUFl+64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lm7cqAdzy90W8xzm09604a4Q9wYb5yojo3feU2cUOeWyb+Qy9+QfdbFKeGPCORWj7bsO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lg3UxZ7y17YZRtXZUdZdaYBVzcheaFM55pMg+XULXESK9nf3jFjGkiDONrjOCsZfNIzf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O2n50N3qiW2V6R+C6y4Y96sz8/Rrj5gnvgovwf5fcaWSeadZ/wAZWx8QSQl6iin3MR/s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14eoCoQHu9PNUiExmTr53hHw39WUB3pIxSQd1xwxe0HePjVnciGDO755qqpyLigMxcC+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CJFXCan+8cb9Nsu+/ONO9fe+lU1Cy4LJa366NY780UmGnnd/fsP8MwzEzAOelTcsFQS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OwzuZ5pf6qatUmv6bjAriyC3RDX2jLIR5LpcvtLySPDy5gkOTolmG7giQAQjqSK5SAsc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w+Vn3FGfF9dFC4d7uPXdfvukjfNNPmRx6bYlYJZL7Gx1HV3X9t1HWWGqs/NMMersf5hG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QyRzhS85IuvcNNQ048j6EhDjRHk13E33bJo6CQKS7iveorpB1koojGrCDT4BaTAwThOB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y3Fv3lEl+1Z+DaYJas8+feMrYsPctlOskbIkWtqqo3V9GkXGUdMc2etG2mPueKP/ALvD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loMuwNwE+aqvjvzH3XuisWaW2gdJRdFpC0ZIYvYFIeWJJAw8+Y+QQw4Lmg82QoUdNtFY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I4oBl5zrYpDJP7DjP+jD3lT3LDTjTT7nFG5V7V98t2W2R37LttD/AB0/bSTy07X/AGuv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Ic1N/wBzMXJqcs4WGhTTnat0mT2g+OoEBRDLH/c8AC+Ahe+fc/8A3Av/AFyKJ1wFz2G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8eBgcBB+c8jjcBjjC/cCffChhDAjjfegj/8AXP3vX/fgH4fwXA4oPXXwXwvPXowww4/Y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4Aw44H/4oH4ggY3gYnIQIPgQX4H/AAL4MIP0NxwGF3/2H7//xAArEQEBAQACAgIC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RBBIFFhcTBAgZGhULHB4dHw8WD/2gAIAQMBAT8Q8vl8b8Rxbbb/AA7bbt3bnniy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GPwyyxtbbvyZZZ43yW/0HLQuUPnfgNthP1scmJttt3478duXjf4N/o8k+T8z+E/jLbfB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+PLq1tRNPLHjLLPG2njLPJE9/wAGWWTceN8Pg6+G/dx5z4dyZPU6d2/LPjlwP5Nt8NPD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8ZZZY2WWLAsssssss/g58t38urbbfG227cWWfNDPlqRNP4Ms+GWeO3yyy0tt+JP8BZZN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ZfjuVY2Nkai5523+BPlsMPhG8y9+CJ8d+DbbbfG+Ntt8YWWWNzbbb8cssbPOWeMs84/P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z9L92eR/kZ9XPhlnnZfi+D+NY2B7gvTbvjPD8NhsLFlhJ4ZZ8Ms/oDyvSxHLpkkbfv5c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+Gw+NjHkG4sLH34asfhtvnLPOFljY+M+e2222/L8LPhtvhp/D2mP4X4v8HSQ9y3UcdTO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+C3+BPLZ8Vy3fOeefmG8I75tnfUuiT7Ln1aIfPFs82Fiz6sy585ZZ8thtt8nFhZ9eOrRZ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IWJX3Y3PufGfDfG222+cs8752Jo+MsssLt/J18H+DF68c2B521EJu2FlnjPmx4zxlnjZ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LLPGWeBzksvE5HDt0YRCGPvxMxPiNPG/xcWFllnx23ybvyhLDxfFqzzrbbcfDCfDCz+B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xQPjLt/QZe/mNtvjfOWNqFBnjZzxllllk22wx5WfgPg85ZZZ5zfJo6lXxwj8t/DbbX1D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fgeOfHFxYfd+Hhnjm223x146WFjzY+dzw20nuzzjwxsuIsss8bbbbvjD4AIY+0uf6Ea2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gPlnjLPO2y+E8EW+El+Ww/Hf4XjX8Xaz4d8Pl874GXm1j7PEL3JgQG0+/HdnjbdIRZpc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bE34492nqw+DixPg2XODBbTzlizasfOWWWeFy3xvjJ+WWWWWeOLi2W1u1uW2njJvpyei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3xvnfO2y+HwWWWedlnm3ycWtjFttstv8OfDK+I0MPcj9QeEy3xknjfkbPk22EdWVv3FF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ApavyjdtpcJhV7+D5bbBRB9ooDb43yePhnx2efgFlxbbbaz8cjv59OJTskNj5j4Dbb52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J+DTINj4bbb43yb88G/VpiAHED7YP3Zia9wb1aR7lv02WMcT8zxvn8SXe7XrxsW+D4sT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HjLPHq1hkPxdHFqw+mPKW5YtLPG2+Nt+T8j59Pgdf1ueW2ybj4lvhtvg4EG4hIK+4kvZ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fB+C5gOrPpgPcBVm8hB9zT1LhIJ0ISJY3M2wzg8MgssGxakT5Pc+M8BsKPvM1Jxkx8Xr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dtmxQyeP43+V+dqsXmR/g347bb/Dz55gZG1JOPlvwCyw8DNnSQcy8xn3Zl+VoyIyv3XD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fSP9xanmx92DplnNjljGkF0zF13hl9IL3Bu4T3AXRtGyBZPFd8v1aLfjm1WEjY3Duew2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Zx1sViwXuD75igvYkdSHobdiT15789vOR4JebUKf434kfJ4NtORs+vCSHfOeGNluR/Dn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Phm2NnizZI+cLPG2223+bCpx4D35Fy/tGW3be5ddsSE7cvcAeIi1sPUhZArxe3abHu4g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o4gR7RiVbXcfZsC224seGrUnjRGTbXuWATmQ9R9UNUsG7JCOJKmkn0zSfqXXpY3dhenm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1Hw22PJP8b8SOo+LziH14G8bMn4g8PPUDHFhZ4ZZcuvDPgHhxYsWP4AmPqx9SLY7nSfg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P1FhfltP1/gvyCQaLPo2x3Yzu29LDrP8z9dh2TxGGNb6MMbe7qSxfqG4sWpCHCDdQvbC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tWrGHDG/Sy5uYJr3ZhOS+mF1YwyyMfdlCzI7KLE7sDdKvVnK2GWxmx+JZcy3nwUaQtwX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DI858X+LPPr5PXgu2AdR4cWLhah+TfkfmdXXnuCm+HRafG222/Hfhvg7lgIHxfFllkIB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7ilDpHl/VucMsalkFkP5gPbfd/1BvS++Lvlj9pb9R30L6ef7kh6ih2+xa9Qn34zu29kE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YWSWNnjSc8oeyNNy41298Txc+5KMnvxiGEdyRk88R9eAG83KVGNtso9LPFmf3lXElc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tsNvwTiTO7NiHHgBmz38B8C68PG27i1uonldP4z5Hd0HjLILLFzkGzx1Epd8eeY8DH+z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R+Vr1eogdTuz8f8AVv6t5yeGyYR7sjmXo/8Aib6LT1fpaod4YOILJi3xvy7Bkvt/tYty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r+0a68cgSxnJeqPQlwzL6Ead25p8OrJiNe4Mdhoa+7M6Lj1ufNgQ8xvwuTP1/wCYN1iW+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3+DLPG+MnEiZyJ5iTwpNQsdTuSI+A1uCzPGxb47T58Z5OA8PX8Z8honr8bbbC2CC2DwN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Ny26pGES2Ft3kvWtnEi2vufW+wgOmB932s+A43KdgIDshIdjGJabDbbbcfJ8c33EmGLv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3HeSOHqBFyaQ/a5sn6pP1cVo9wHpudjhktDLo5sE8BAmXvjwl538Q1Eu+fgfxvxfg8XF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LVg9eFfUL3H48bcZ4zvN28Pngf2mTxpbba2tra2sKdEMh7g83cK20uI7O3x5AlrE84Id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mDqy09iLPFpTH/P/AKnhztl4f9Wj7gB4SVvCZ+7l4sPaB2XR/jz685ZHcihkAFabPGG7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rD4O5+LcWeMs8F1ktLLSxjhgTg2fXhO2Q72w9SOvFo6hpw3q3JEA5ZBoFp9Rpko9rl7l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/pz4jqbT3cWfVk743PDd+FtlLPqJYMz8D4cO7l1dTcIMJjB0Pj7Nvx7bENclXhcOIc/2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uyZshgZxXwDqwWbzKdQ65CnTB9LbbbXvP8F+QuPmHsH/ADH7wn/padD/AHa9I/3ndXv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J7t+rdnTmSdzAjmJPqt8vh8P5Qo5t+D4e0DPdw6gziD6uXGySF6swL9I4bfuxUyMtQG09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4kF6LiJr3AnTazn+i34k/ORwu1nwOLbT3cWDOLmFNyAzE9Senh+fDnwPOWeGQtbx9WTB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2220maYhzYjOJOI0A19Ty3bxlngicnRyNGMnJDpxDXEU8v8AafOcec8tn9i3yeLPnXL1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Q4lnnLVbIyFvMT8m2fAlttskUl3tr7sJykauGVb2NgIck5Ad2jpuWG9w5fawdTnTKARP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0FX0upB5kiZMYf0BHxLttvjhHC2bbY9llrhl+1xCSLEDw/Ox9T1BY83Pwx9WPq/SAFJC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A5fcaMS7scB8OJPKeXjw4Ju3N0tBPRcfVhPdt+Sy9QrqMhwniM7jybRzY7GDdtPLPl1Z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8X4I/YXDtkszmI5mxO5XTPOFhYWWeMsnU1nCMlw2NWNyHKydOlxzAB3cEPc6SLH3Zbxza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Qcx6WwLxbyseGd2QSw2XIssY7b3z8Y/lO/B8CXm35Y2NjY2Nq1atQNq1btlq1at27Vq3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E78Z4N8aXFxDAPlxB46pQF+FufsPHMvs/6LfsP8XD0j8EFYehfikWJcuJ2D7f6jbQWPpB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I+oMOYPHryk/vWrambCPAiPq06Z3RHNPG+dlj3DxDvliPDcQbppL6Rm7JqkRuroJAhha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0/1Cwd7YaM8sXuOGMmvMY8fsscP3a+797YaUyMWJBBzu6bZ5M93Hji48vjfG+C208cWF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Ass87M3wFoeG2/xrjWJA8f+LKwCO9hL682x3LtHwOguWbHzzF2zxwBbxkdEuPH7SjrL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JMJ3yTc4jL2gHUH1I7yXUNcL7g+limvf/Ra9j/EewW3/ALSvYz7g7tv/AE8XD0ZbgT/M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p8tvw25jtjp+Bm5Et4YbLCwPudFkc3XNyhggyBxGdPc33+pf5rmZ33EePuZTPKdQtK6s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/D3cSR3F6vL/AErfO2w22/HfO+dtlt8LDbbL4ExCmhLuM+v1ICtvI9wg4eb0LtB8Btep8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Mzqy5FwMjXvsmSByQvFzcxTLAIYKdZ14mtwg5u7Nk0vHH3cLLPhgn9/8Ai3Jtr7vwz9Fs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AxPhY7jpuvls5zZ9oTO7j7hUc5Eth504WeOwXlsNOM2En2ioD/Vy93+1aTP+2c/o3txx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hOCvgOQXM2p6v4n+U8Hga8b4bbbb52X47bb4H3G+5bfHIQDhsouC6NkGd+/AUhrk2oxO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rd/Ie4a23chjfF2Ify7K9eMfdzY2ZKDJBjA9wkFcRNwi7sZB3LIRMj4ov7gpweYDnbR9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+VbcRM8HcS0zyzQ4jXcaLBap1d/1HWXURwjH7LoL3d392XA2ghg47+rb2H+Jbs2I/wC0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KcX5IA7KepVvmUf3a3wOf9CfLp4PzKQMcFts5gck8ni2YcJA3wsba3OYuLAnqZd8bLJx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A7/6SK4edTkhHJb7jh2XttLbi4hjflxF8do5bTgjrYOb68YX0sX+mPoJRvLb6LcN9l+L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wb89+QjxCQnXgCcPEv7iAj1svbDF1OHNgNZzjGOEFFb4Msre/CAZHPhunkF6n3Whmcsp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RXQ5gLSBkc/ZdC1m5EY7B4rVcQ7GBzcsjDhae2RzhtDcfX+pD2Et4fzvg6+TIwv4SvWP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5gf2bHJS+2nFy5fjnH+YZ0H1htqx9mbc1X2yyOx+MuGj9HMA5Z+/dxsz79QIBr6jG/sze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Ni/jqxxf07PUP7oWNd7n94gJj+RueYLlhzuf3uN0tYZyYBjc4M73IoOrB64fknILqQvY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NTwRzDH48H8+MPgHO1MCx0XrPMuCHd/mf/EkYTYtrX3P3Q+OzfLbS7b3OPVmdzj830PJ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xkDluTI+kn3ceI4cweD1A5pKE9wu5F7jK7ZFz4RnwFltxHhuYTW8y++Twe3wuUseiT7k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0fV9tk4JV2KEYy6Ro/Up5JeVcbcJcKtuxDD/AEJ18uvhbfG2222+G222w2+NttPcdhlr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TOusHi8/cIXEmmuvuwB3OLiD3CvLcubkKbgiRZxKHifU4jhdOfjwA+XAHgcqelsjNC/d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L4TwMsbZBYsJDGOIGyLEcyBwTtzHONhvEQOnmH3mkaeCYdHDY3uEOxLc0glhyN6XUgdZ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+GQ7aEu8l2r9LH1AZB4ny5t+zfvafc592D7kfuIx265bbuEM5uWoGTEisabVnhnECWcx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nkOLLPgOpHxtseMs+O+Ntt+RbbbbMA5J2v2+AY7nIOOYjmOMZ678Brkt+XsHjoPEfbbk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meEsvaHwec9+fclkRxaey5B22okvM3m0OZO5J0C08wnK9wheeoRM2O8yHpCDY7u5OrWE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smPLiVvM7nd6rh2SRZJZDXa8OLGWINmPEqPEHZsd7feYb4hDhPFz4ywHuI2eZDObbqs8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347bb56tt88Q2fFlk68mNkDZZZ4zxhYWWTOXI0T1t6QzclyRdT2ff+L6DN/x6/cUxj19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dvBRM8cI8eMn6X4Y8Lmn4jXJ6vHFCOYXMDKY/wAyyQ9vjGGKxvgL1fktRAtra8CYuT+E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WE4dWMMIphb6meXSSMyJ02CMpm3gJY6PFitCUHCw7LQycd9zeSTELj2Eczo7g9trySzM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CXfjqnuPKzxkLfgj1EF5k/BAepP1PLZ1cWEEByjmko74WI97YPLlwcMYk9oMZ/QEz42W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PLCAjH1T2xA9SWHPGGFjlp+Ryf6/9T8nMr/csRvTl/R3MVz3y/xD2fpf7860yRHGLNsu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nG3bbv4GdZGBLzsGsuWGEXUfqD3Bw22rUzch3bLVu0WoJVqxIu9XO3Nre0lmrxL0JTie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PQ3B1Cn4gOHu+hcndh0RzSy64xxsoOI4Bl5HhHhHq2XNhOR5Pad8FwNW9FpbAvZ59TZB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d3HU2RideGPs/wBWl3ci/sIz6EXImGF/g6t+bE/EmSEe0D3Dtm2PqRAsz8P3bscNvamX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BK1cy/auPNf/AJBGCz/5hkLG482wsjkJOfb4OrbIlz1YPFtqyesWy4hiYduxPA8mP+Cy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3DLGf3HMs+ZbYtPmm9wZ1C3Js8yO1+K/FhAcxko7Z3btBnUlZT3IdLPqEAwB1Mwctye5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4cQadTl54snEBy+BCB3Ye7PpsJ3YD3aZkiMjC4Zw6ugEi9WvqLpZ0kExxPLWblrNAzmd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bfL4cix0WB1K7JbY8KFweB+4KyxAS1ZrUvz4XI+HFiRZs+fcTlLD2eoukecTfotO4Dq3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mAwECHWWcxxdEt4IcdjWMyHoT22PGlsrYPUN8NLcIlsI2l+ltpAkNgsSSxm2lvzD4cmy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aS4MSD3OlvnhsLCwy3qfot/UH0S3mjxGPuBdjr3b9QKB+5M5UgYrezWTyxiXRqx7sfG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EuTsi9lg9EnuAz1vzUj7XLxMcsBsmNMZQUf3YsQhTLH7hfdgDl3x9ZO35WjZZZ4w7urX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zZAHNzer2sjukatS36WD1KcSHPBdeH5hsfWWvNqliPtBtx5Pxe5uLCbqbq+iXulvtslC3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Fv8ADsMuLuHux87cEnhk+vFuXLv18f1t+J+F+l+tmB0iBsWfBFjw22xbbbaRPFi3evD+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AXFxcXFhZKXsgDpMYSxCZ37mY92cZZkxmPDvqX9wj3FvjZX1a3D3P0jS27IH7ucB/VpL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UB4eDIHNQQ3sGc10vskE4RzxIJgSTPY8HUOkudRuQjhuaW5+snObTz221AsZ7keRpMTW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tfApbIIgfhR+C/Bfgk+lv0ufq1+o36lxEchPgXDLMsguM2N7yULsTNn4DFiWXLDE234b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tllIbbbbW1tQr3bbnfhq1dLlat2/BUvVsrbdu1at27fiefmxBs2bNmxZs2YFixYs2INm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+tkzGeDBEcYG7CeBHPco8kHg+Z4dyjVkk0dzm16g83JxAfEa/B87b5E8eG2222+CgXYx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CWdkZx4Y93FxcWFn0vwWH1fgvwX4L8F+D4GfRI+YFWL81gs/dj7v2v2sfd+9+0fnfvfv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97l78f3v3v3n87X3a+7f3b+79rX3a+4f3a+7f3ftafdv7tfdr7+FG7UP5xRcH8MFQDihW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Grcp8CCuHnWYuJbvgfRAHM+pOvfgiKGZGd9/F+AXfk/wp6EIo8SB2yzlRlnCfWyl8AWQ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jLof4SfD83r57HyIn5E/I2+Sevj6+bPHr4bx8HyeSe7YnwT4OvL343jwe7LXwNs4g+78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hYZ8R4y34D+DWfF9AGOTbtCOpANI5/cB3ZPfwpFw34n7HB1lx5eC8cbP4BPXyUO78SET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atvUuctz5j4krgj19fHaERn34PGBru33LC3fRYB7nwZsQxYRzLCwOpBrANOvGbevixGx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jU+I0srHfkHN5k03iw5PSAW6HcB7LfSOyTw2Og8ErB5TerKdzxgpJu+t8DcYbqJIcye/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YhLdhfgtnjm/Ne1YDTw0OJEwcbt8D+B6/hBIb7Qm9onTDmha4chk5Ep6W5qA2NlerGs8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7J4z8Nk/3cI+m2X5mgdH8Hd+XAwxFy/VevluCJ0zu2h+IDi/zJCDDWG+315JHIHjkjGj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8Yvp4e7lL+pjPv8A3clZZf6k+BtST9whu8k37ySx/wAWPfGrgUHhuLhT/fGeEDW0PVHi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9lgsR5Sf3gTBbvLL1N8oUwUyYR+0YlUYW04p05CW7vl4fsLHdgJjPPHjpnU9b3p40Zm23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yNfFhOeYEjHweZvxXOE3At99waN6Ep0SLnAhDi5ILz/I9fw8d4/9W3wHZgXLsEM4noCw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bTOdGdXB2H66wP7xxTwfTLD9lzb+JM3qXMcfZ6t96W+SfOh3ZuIn6svEwthQrhjIhjry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uhAid4t7zCDZvL15zXFnsb+0Y0P2zdZMvrv9yPHNy5mB9kHeF36KBwJ4e+O6An0ZfhGj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4weHwFoi08l5Fh/t/wDsML8P/dxWyX2Zj9Y79RKV6PjZbg+4f/8AYX/2uQdtlBrYL1Dj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Eidhsrus/wD2/KORT7LSv9Qu2c//ABAXvAKm30Xn+g/8z56JOaktsF9vg72xn0CFNOIP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WHuGeiV0hO7cpu1kI3r4Z4Pk9fwrdUiDKsuUjHmbATcjkhHD0vBH977m9dlv4UMSW2X9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+rYv4nv4UMmoM+GAT4Lmri/B4LJ4lv6vIBXqSj7t6HJj/AOI6cLGLNtierjPQEKJr5AdS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EMMQXeQNRz+8uCLWPtOH+SVTsRO/3PAzmd15xlx4nnCa95M9vX/cVdDfgZF5tuIS8h1H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Jf4VnvDjrqFz3tcfdu+BPV7nTieF6g0HuI4y+odR2zYPTdsmJ6tX8l/3dg8DPOw0vDxN1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oE+eqxOLizw4oTEzZNMYkZB0wXu2wc9XS1mtjxgyN23fgv8AB6/hStJHJkj3FUAGeC4W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eOA/Fg/3kYHq4b+bYf1PT9EcEa79f+LrfhhhiGZOSGXQ+HwR1l32gTeb2R/iAw/H/UP9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e+5mOsn/AJtDaR5RMP8Aq4o5db2dp0+fvzpriwrwkI3cs4SFhjdPIRQ4lgeW/XMn6iLA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IUbcfERrvr8ByvhHqwA+4j2Mm4fbDGeO7cS4TnQx/wAREZ6kgDFtteuZuOyWC1s22U5L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hkJ9Dklv7CepWnONwcFkfaP3sedkqPw7yRfg+Ei6WPCR1ZivqTyIZyTq08t6CcuRiRIs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9yOxYvhWRebFiT2223ufT8TCnOIhMDN9XAP1ZGMxQV72P+1sMMo/h8PngoRgxfc/ZHsf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V3dXnd/Ev6Q2WL9Q3X4h4nOWp4uYTAzygK6kWOpVOwbal65P8yBojKR4N/1IWI9R40GP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bXdsV8xwfIJTrixdn/7LT04jhH+kC5ts2ywo+Z4tTWAY3KOXFrYmXbggL/bgIPTI/Q9e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PudTqIKuTEgG9lg4E6L7uEzq4HvMq6kAYEGdRd92B1Pk64Q8Ng2OPfg5hjxiPstGck9w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GQ0tPq5SwH+kE/a6sY/xWEx6mT0/U4PPF+7CBcn9Z9SD7J48vKS5DMbkTkgHpnpSxc5h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2yPz5fMInRlPuV9wvC5kUL0P35TZBHuXL9Q/wWM90hJySVbiz8eczcJP9y6R+Syby/wDz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zYPexNgDc8/dyD+pb/fOuJ+NmWj8kh/+vuyD7yz63AnjMmjke2sTNZZ3DkQaQZuWnqH7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gbr7QJevAcFZ448gCJIQc74X4s5mzZIdbt56hdWk9+eiOfg2nixjYuDq9KA+5cMnw4cz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/k7fNQ5YFPsH9oObzyiY/d9hlMcSpzv8AqBxsT7R8HuxfH9xz4fqJQNY9xoeGMth8cB+f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L32DmKMuJNhen+J3WEYM+Cwz8TznZN+4/rRvHtfcX3/XnDk6PbcP8p8X4hcwkJORn9oN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yTLin0RenFqji2/VNmpzz0czP7IBi5IJPDN8JXNicEA9QPKbZ4ZevgdfEuuLQ5ZT7knH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GjndwEfL6g0OQfCtVERLTTIZHttF/SfgCu2GxBrlg4iOWzw6nxmMGR+m5MsI+3gIhFSw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38Hg29uPx/8AM/LgZwfuxE9QA7922+Ug8Y8fXVl3AfRICvD5H+aHB+fIBW3cu7PC6/rw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/vdCPC/AaEuA/+8XEBA/UQ6vTJepf5eSeTh/cwKncQZfqGgp0eDKIAhCqEdIPof4nMMXx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flllnjLJPhS9QQuprJUDywqPYbcXPco595445e5PfV927Tjr92v7QRI7Yx97zkS87sQZ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525w9J/stCSL7v+7NhxcIGdzOG/cGA5PlZaIZavgQNZF6LqsSw8XDwwLw3+CXIcQH+uHh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b/0KTXLD6PGXPRP/ACSaxl1efcK6GIbfOweze/CXsj6WyOfrxs5435mP1eJLfoLM8ZPi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/wB58v1EvxUGI6FkRx9QHEuL1sF2pS18CGNhBzJvjPB3PxJ+WTh2355HFvU+65YxjluD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4PwLc7cMlb1c0AmJTkJajs/8RBcnbf3MhBLyBkv7qXuP+xfj7bRh+Zx/k/7j/YjCtGxP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FEr92bxacpAAwN2PLZZCHJ9zJA5sfAmDotLueOSdngYHhKujZ+4HQntLLhdRvbH8jbOn+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4lbDnS7/nwa5vT/1Gcufr4/fV0S9nVkoMN/P/AMTq3c+vjobzilBs+kaG+sgGXnjfxemT6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Z4lmPw+CfkfZsUYn4EkcRMHy6R1bZdeDlk8OEg1YzsGhB7oEB1Ecu9XQSrviOt5lkXHS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lnVkOt0bjYCfu3ujiv5sU73/AOLCWwQ+iHuCIu95Byfj/wAQhuR5/wAzBh6kQu2edjEc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5yDm0MyzbM8sTFkwQmbC9MgwzyR+PgWWpeblv2gDDJe4GcRww6azAkeTxtvg9rDU+6Tw7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TV6tna+B8nccdHA4/EpqX56/1Ov0fUEdH7OJzji+/f8AiGPp4ddJJX/X6vuqW1TMdeS/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HpfBr9+FxZcvl5/e/wCvBPxDyT8j4ZPh2DJXFrCdbeXN25FBsBmZ4/ayHgyUwA5e46v0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ncwPd6Ym5XqW0O2972suZs38XVchYydj6b1f5uQv0ZFw7uNEr6kOX2RJ1ywdb+0oYkA4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Uw5sg8ZGmSmbCcg9ki7L4SP3YwIcxzdSnvyWb425JPctM8ZOvgSxSnKHGHGz9Qnr+NNz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lg8sX5D2Qx+G5D4O446zF8MRNi33zEt1XUJez4bhhdmLD9vgn4BZnkLJtPHZMpgMTuO5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lmbo/crO5cmFtPTYGX+yyP7rafT1/wB3GBIp+ogh3suFEy/mGr9HgZ54YoTn6sX++/8A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MhyT3ZocbPcmF35loUuzw8Ssvclh4z4HXgPAmyy0LT7gtWE4kNGfMmnBHQYByz20eYO2M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wtbS/cgWH1ZI8vXjQ5u0cw7Pj34ObMiw+7ASrj4hz4bCWB/g330S0Vm9Rw/gGXbkl9ye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4fD4PGv8Avi6Xee/p8iN/IePOh/PgnyFwxzLPERUZZpQh9ykRlbklAb7J/vMcHcjRJ9gg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HNxH82F2QYndkv7SJ8zFfcdT9w4P2ynbAXf+7q3Cd6VqfRYAbzcYc5AaYS+jzlsi9t3O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oMLLPAfLLLLJDFkHdngThwjaWDRsjguguSY/K5fA48Lz4lrKYx1d2LN8OR7mzLN7g9WX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meNl+LkxkeptiHY88AdEm3FsiGfD1PyfD1fib8z3iOP8PdpgsevAAFhKC4ne+7lROH+4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aOTZ30Y0H7sEfm0oLuU44PiQf2mJ8pHkE5zSYf8Au4EZcBuRJ5s/Egjp5/zHAn4s39mJ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/tWB+FzaL1RD/axue1oFxWAsXbQZxbEcRf5J/ULuPfjNtkNhGDImbBlk3vweCbOfBe/C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Gt0oMyHvUpb4o7Pdl34w6g9rBtt9I1xbYW8+OrhL6hSQQPDbTx0F+CyCDI+iPtam7LLL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7XgWW23IcMlIab8FnJLQ/N5fK3mPq4Aj57lpHFyMe5MjuMGJnC/ZelDMePURy7+ogDggV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T6ZfZWco6th4ZHg8erCO/wD6eCfKXMLGO4cfZEPeQ/2nzPzDC/i+0CG79lkk3f8A6QnnK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7WNLGfBiSwcyWhz4ZtngNJiL3Pgs8ZZzZcWkCxe5hDLA7eHD3PCdSSW578SRj0LDmEOk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8TsPERgFwWa37tur1JvJFhs2CzeoNsDiPpKE08wkhAfC5meTFp4Q9rHmbdCHno8JpcAb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Pq3E+ewfaeE0h2xI9yY58t8cM3wKOPueHLu4zxzJc/7J4MtjjiP0SWRFmDx92C7ffk8P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C+yyxkMMSOQGkv3Zc72kd7gMyzbI+GWcR153PIR3OWll3AWFhCUX7tjgn8Z07kr3K6nW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i30WvGvjq3wCwkBMY3FxNvFyR+bg8eAk42fVjHgNunxB3IvNhcFlnngzpwQvqCcq6hZs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s6IcZEpglOmIY/gDIPzPEOc2X0S6F6ivP6+/mSwljlacloY54GuSY3UZnzl7kYkll6a/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+A8dJ2S4HgLPCceM+AeCPGWWWXEgSYxDTi5CycK/SQjqyfdnLhHU3XlvtbAuNieoDjpY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PZNuvM8sPu92kD3AHNvPHgN8J78ceQ1xaI+9ksJ4YWlxb6u/Cx3PPdn14S3LFiV9XG0+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O2UYxs8bnMh+lnnbyElg8X0Ti8y0PyDH92734YcPTJQdD1azExs87Dxk9w2WkcMYI8yr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mScwlwuJ/gg4w8E+Dwx43jx7jwT1B4YLIm2PAajDWcWMHCyAbVhaHMM7lPdt7snTb4Ma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7tDmz6TDLQuTMd9Q7IOrTqzLbxlv4uE2TWUtLS22GAGWjLcdRxLtGfxGwwttnjGdPCZc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kwPUYQbP5xz45sm2aX3tJ+rfH4j4mMalPuzaO3CZUZObT5OL/E8MW+oRNX7tb1yPMOIj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PtHPHaeZLvhk2HBHFlbWH7vIjxkfE6iSCy9WnwX6lM1u50LGDJPFgoyGKEiE88rm0cep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dLRdOZAXLcOZ33dw9TmXO7RufLIbKenxAtZ5TZIsniHjm0nwZA2RLnps2cZZZA2SvCfd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oDcDcWkZIXK2XUvEa9w+pUjWMxN114yIt8PgeMYheyEGnnXK3dLbK07m38N3Ih2xuD8M8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cM822L+r7FGP7Jcl18geRxPmGm2hlxzd7n4Yby3Ergd/qAAH4+j1L5wLAGbLPB8uPA2p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WCxcYGbB0jaSdDMl5dySw88dSOWHQgPBDOo/xmBvNj0MvhDLblB93sbrlx4tEhxt1ww6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9XPvxwxnkufdsnqXHXhxsiQi/JBzc3PjLostY5ZJxbxbpvVrizbPq77tTDxcpucXDxB9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pfO2yeDxzZ468IXMfpNnjs/NnJzPDDHpYEPNnEd7HJ8f+p4TbXtCMyafXcONi7fI9xZp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19ZD/wCJ4wOpvHWb+zDwHHjIPiuSEBjLsG6uYeHC9FguQhmSmwOdhGDTAW4EJyduZrud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C+yH3bJGcNz7gZraHVp2nnq7LOY4g9werDx38+G3U51cOY4u4SwRzHFlhe7qEkDqDJ/V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Vt2Fk8IF0jlxBeZS6w7aWk8yfUt1nS5oMsWEmlttvq93Nj2WR76h92e9uPu4tC32LD1a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3MeON55sObqGYHYHLZ78WOgOe57wH+8xRuBs9vDyl3JFhzHkeBxtjLJ20MvfHcxz7f8A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UZhH/cNfg0tfOQSSFzasnPdh+yQ7lTWNeo3eYEy5dydk8YzSccyerpH34eTpa2cOW59W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HNoNfARXjvwfqzJW2OebIHbq7uuQn6gBl648GCQtSFeLqGS1tQniC3MyPZnvYGXOPGLy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eJFvtsPEQsAtMvwuDSUWkMdyFhMtyu/DRs/Nj7v1Z9o30uvHBaednzBp9XHvTJM3kFzC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vBdk/AHAYdjdOt/zb3/Ig9CS6z/Nr6cfm2PpDl83mYh5tDbJ8mAN54Zg9uP8x4QieO2Q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qRxBwncy9aROYZADLrZ6R+EJyZeY5WhkrW2reNI+rSbBZB6tXJancLq2HXiQG2MnqFj7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4ZxlxbbzbthOWyy0wQz3449W+pjcubFszvxt3Z9yFyHE7lzAOS09lh9WEHjIeOb8w7Bc3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dlzaxts89T+Ifqw9zR5vgideIGduYPqQ6L9L9Ln6n7ksoWyTRy7nfxkWQxeVkG1cPmWB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3isPD43GTYcp4z4BgDRfXgDCPAGjiWrgtn7rcBJ5Se2DusKmyDhL4FrctLW2uxyyXqDS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h8AcCXHxGOHE8NFoOPcksJd6kbl9NyebRkIgss7kuFbnC9g3DmW1bpbzbHYLg4vzbDbG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NtVuu4du5Mni5YN7tKK7jjqRy58GvH8m+xkDBa8Nt8NlnFsvc8yBxA+jxqSPdjYDs8S8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HxuT9yQ4kOyY7dduOIhmkdw55syYIgpKIjZ+OT3F78nhsdjysufBvlukMbdcA8dtjfYj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YuBBncjcZRFkg25cTzpuTdnZMnnmHe5TITqzaW5YjzPM8dWxo22cy11lumeUIX6kF3wA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evAjONsznLvryMsPq0c8C75HniOIGCws3qccE6aNv3431KE3iySbXq082atubZ0bpbbl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LTLTrwWMJhbzOCyCnNxLN31BDUMgnxySSyYdnEdxDZ1YT3n4TRiGs3Ys77I4sAfDPLxY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juHM92yx4OENzyKOTO+2MB4JYTJOMww+zBemAScpTVXfAXM4gndka3RHWMBuWPSOC3fc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QZLXEItu7c8HNw9y9FwckhOCzDnwHZ4cQg2a7bjZzA92brq1vEIzex5cLVmechyW9lVA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jYi1gZ9Sd4sfU5YC5OSDcCTwbcwkDI/UbsP3Pg0hhLc6uVidYSLzdTjfciw9X3kN3xal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hAZ/K5Ju7d89XDfDgnwKeOgT1gyDqXH4ssDdllvhBtYcYgsSe/JN3nkmxxbFpzhh4LjH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5tOrrI9zBCGaJMHgk1szi6a34LWBdFnDZddId7ZeeZGRZAerdnPM4teobjLl1Z3l9mTDm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9XSeGeMe5c4jnq3wcWhsp7kZzORg7Z9Sbc+/HBxDlu7fq78ZIsQCSy6Qy7K7FwJ1bkZd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adRiBm3TyCRXQtem4WyHsAXDbkEhthK7LBBDPOw4Y6mZtydT48HJ4m6kODOLkzN54SJk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eTxcQHKBzI7JORkTtz4S23fHXD7SMsfCeGGGPstww5D3Yp53CcZ0Wka4j2tmt0DqwZav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dXIzw3Jjj3B93eWOjAHcsPhctXWzIecuTe9ubUeIWynRZerRxIxYljFtvHMn1H5kQWSH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13D9zqzebPqwMfO+DYX3DbZc223PqGxnhXIW3ZFTIJja9Xc2fVrAnFnJDbrCnNq8scMs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D3Dw12weon4p6knwPC9eBSTfGbdSjxHEuXj3hzac282HuFsRD3CxxE2fuWlV5kBOok43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9DIgmyzwOS74X6BiIPBDqcsQO6U3i1e4+id6Y3qBTmwMgdu7iYXcMZsAW92PuQ8wZ3crv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1eYm4R1AnJbB7gBwg+7bGyNLXw7kGScwOT3ka5lzfZAGzu3A5gC3ZN5J4nlxbzm3HtHp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Z75bkXSW6Ry4WvUuSzMgeIvNU+rLqcZ+kjs4btn8Wwvu20k3wjuMz3YW88y+oZz4gth2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WBA6eHJNrrb8m7cee3nu46z5+93gE5tSJE8mQ3on3yIcWTs4tNwYOJOZxGdPB56cPpso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z4Jp6ZZO5x6uoC+zZnRcLcOCLqfaUcz+LZVh3mxW13I5tt5tcy2JOJO3F+ES4eC7dw2e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xLmbRI6mCCe9liCgzh6g5iIS1zbu4eI9IHVl11eonKWc2pakIeHi14fFxNtR07LBp7sE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Bc3sl7Ahl+VxaeDiOTYV7yVhxs2NObd7vVrbXqObmFG5WDb+4+1y6t3xWcPgZYAvUecj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Ln49rvDaBarzdRxe2Sj6lwerrxOBluyIso0cyQ5UDbT4ZMDlcc/bxjYxsNZjXwf/AHIs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ndke8DYnJy5nC0tZTcvNmvMmHFj3AzieOoMngS4EqYK1OnbvuwbQsd231Y5ZG7Dw4RxJ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HKz78Y7sWDWHB9wdJZ6sZLjngIz0eOPcw5Z5SZyQTJ9DP52DpuTq5SDhl3mVa7bbRhtp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hvsXQNvQJzOSVnnm29S32vwSFifV7v3vztE+0J6tUAge5RbMupabKJzyz424s25FAHvd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MzEG2Rqg3IL3awWM7aLbZDZYS1j/AGiceGIeMjCDS3eD8XpR+bBw/wCJtzl+53SE0hn1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68+4XLFszYFojilqceTOTyRrDzb6RuQzjq1MlblJGTmNi4dj0hkbnEDt0zbzdY5Z8Axv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LHMs2UO5XqFuEh3btrJblk2QIZ2B1ZbDiPax1Z9Sgh0lDmT7nQ46tCwMi/G6SmQhLnHh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mbZguE37vxEPaKOXjMvFocyZZBNWNl7l9SBtHiBuTdELbZ+J3cpngltk5Uuk6PjC5Ed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A3WcCW3d3FmL1Em628bEme7pCca3hsPkIDX5zbEmeBGNwL1EBsO5ewO2HqXslufc2SPc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8B9WMGWu8TPMdxxzcLdXJK9QBz3CuYOEZLTyyOngz1xO3uNO8+pEin3I8WPVvoht/ggN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5c3C5l6hZabvAPERwS51Lep0LM5WB7hbKLzDyFu8Lruedhfd+4LJ3OExRDkrE+xcub8r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JpBaDYM8dyg4tsvd91g2SR4uZeBLC258ljLdE8yy7gnydxJzi4DOZeDARcMmQuzx/iEP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0bXcJvbix0kcEcthVxAvdl/FL1CndTnLGf2S2TsonP3nmCeLY27RovUyv5mkI/Xb4p50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ZhulxesjrSz6kxsz3kuy3Bjiz0yay5wtHMTDud7LHC09WvcWTOUNm7DyMARn2JEHHh4i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VyaeRyxHPVsofpN38w842pXg83MPZJOWTJxZul+bLoyzTYDq4TmZdFzsqvzjZ3xbL2kH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6mtWZusZZF7T0rHcU5Oo2GEMeQR74PsgkR4kuSeeWj3acrZ+UNzIBwkjxKe4ifBZdm2a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3c/7C7R4YbXiA4LIbXlkzhgeo4SfU482ORcUO+KxnfgzakI4+F/uw4j4W2B4btWeA077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yapnWyxszm5Y31dFp2XDDhbhbl+WHfC87sYgPJDzzCTTky8XfNre9szqTZVojXcYuL3x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uF1t3mAcT9IwXTi48epBz1IdyzgLSY+MSOLkA6ujYJJwmDxzLJ5uEslwFuGQncu9Rm8z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gaZYXV1JeeHfmRKd3EGRNtdlj3aakurGYWpziuZskHbi37tR232mnJc/UM1KfZMXiJ58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o5Y7i/EOg9SD3DZr3YAiY9W6syYOMZ4ssvZHEl2p12BLyWbMF9TGdF5jDqchMa5YfGzO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HkWZLxXm7m31AWDxcJ5MsLPucPHLBtmdRhzJF+7gYeLfuWsG93og3iyX3GNhgepJsN4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iWpnuRk8YPVzbJMLEA7JxYH3aTJFW5y2jxfq09kcPDHLH1bDeGKVPHdw8TiF0u0+PxKXI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3JCbRD6h42WuCU9XUgdShkOEzFTmRpabxP0vrsjk8dWpOu4N6jrGHbHmvN1ZtlluE68H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4MAUnF0kxuhshnwDnht6hV5uC1umRq965zJ22AAdznhB3LZp1PiY3PJIna0sLJxYgD+4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s+HiHaBERas6nMh7sLCwbBhGrpYZz4GHNlOc8eiD7kyII4bbmwhB6hTJz3H0hdRlNtGt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w6uQJfCmBfVBWBZfuws3uzzYES4eaMh1LbfFxbscHN2h1ZQUl8LREdWrYzYhzadSqc2w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gNZdR4RIAcyBcjIGC9+05sPqPtC9S3H+5YE5MCJEpdYLN8Ayd+N/fgwzBdXfhkufGd4k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jsCwstc7J4LTNo5D93Hu7eBle7ksWNLblvu1Or9xLbahZTqF1dFHqvFkS1ayxjq092rst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wuHMuvE8YA6t4l8LhYy1e+fBmcWuiVnNoZG0JEsZhwSxdlY/a6ayNiElpebhgwg3mPGT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lrueWz8m5BYCF3cXJZH9qOGxCY8p/UGd2LpnL3DnNsbYndz5eI5bgymkccutDFk3bIPu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vK3GOcxpI5QTZJNJr3OnPqXeJY5gbKFxY4ZdIec3FfSTLHu++CwubpeAQhyIPCtk3qFg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4g3BfjwgkXfwtsnjDnCdep+0KaZPdzcwHNi5DP8AZD9v7IrgH+936/8Av6jsH+IPY/4h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Bwltr3bNsLpd6/8AX/dy7B/m5za/1F44REGe7DJnhdOZMbjxrcJzYzi43LF2xg7YMlpj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kiRO7DhA5HbuV6k+4xZn6u43JcmVb4Mqw95gnTAnBaeICFnMjWA6tOSwXGR1cHLD11A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YSJls7A+oc5i3iH0sTyxjQsx8JnUbZ+xAPF1YbAwe5ZeEnqU7jydX2n7LkbPEPhfRlU87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4suAjLWVzZkJw3Q2/u7lyRQELJGx2YbBxBGJCcjvwFtuWDIYbltOV4hZgZblozxEcrtu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5bcXEBZE8NuoP+v8Aq6RH979/+f8A1doL/e68f93URZ5Z5xlVtduXg0luxp1KerfUh4jM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xmQ9w3iX1abEkWzcRuYFjduPXgu83C2+A8dLIxlsw35WvSeOW0cMwo6RdZITastnLCHM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e7G2EnHM6Z9bYzHchywJ1GoKyy7jcuvg4PDImSfpYHM7TmUh9T1bzi5cNyssO7Nl+rjx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kpMgIgwprY2THmL2RqZXqXidlBaQ42yCy6W2eyYbsQQc8RwcRIN2GAc3MEvv3JOJTySA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w8HNjZ52W2LJ+IJEaQJCe60Q+2VlmdSlaIM5Ld7tttwctPMDdOLXdpDlwznEZ6jdtyeY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OlwdLYCl02VkqIU2ZmsjE7kyRozaCVy8HzbVzaWMKV9QdJElY1Lb3d1hYvMjpKWE8ts4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Sz2YOQQbeYBjXVqeUFxZTbTqPqzid9QWfMOTpcuvDpLO4ZxMG7WcA8S8rIsJ3VvefAOB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aAdQaZBnlScwYSWuZ1r1GnCMRsyJ7LDgSVzABiS8wHPufZCdF3M2W9DwYFifJLbZHUxY+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5ZHBhxq+I6ZYm2O8QGm4NL6FxMsEu9wwszUgm7MBMZ3OLxd+Y8yXvLHq0ik2GmsN9WIC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S+uQEAnMHc4ubbqQbgJzqU6jmLkj2Zh0gOVg4W2Xuw4ZbNuk68Fl4j2hOrZQZYstGFy4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ZOcNoHLR6gYgjWJ6l5mOLbqxYWwaWi5cXpuGRncG8wHU45J922XH2SrmOuYWLOMvvb/9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S+pdYYb52YT1JHem+hkjHWwJcnDMl9RPXhwHNyLFxB2Tpza6SnpBbcXSWO5Ni2DYfPuL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nEF+pbYg94dR6hDIMn0Ix7nbzbHmL3YgIXA4kOGTmW00te5EjgsKE5d2y7XHV6rJZ5ge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y22bE92Ni9k87B1u03LmMIXuCObB2ugWPUe6wMuJ1KOxbrdXIEbDNjCu2Q1tjdtfc8rn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Fsb3GOXi5mQbd0lbt+NshEFOVk27KtqEdxV7xaMLohIPu2XM2DObZBzmCxYhrjkV8MvF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tuFAPCcNxwkbPdy5E4EjObbYPC74Z92PVw8syxAbDhcPnILr45H58lmPhQBacMrx3HPi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dQmKzi+636jRlS0tri39WabO3S1kSdXmeFs6g9w+sNuyV2249WFraer0LMd2onK1HE5f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oe7ByB732RsyDMsubaYtJWzZPtHpaIcp22WoOW/729yFKnbJwhZy8QWxuHBDnfF2PVgN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PGHb0J2wSWdjAgQZP58AzYXKRLOfGaZaBaXI2urPs8GnjqfXgtfPNHJcXJHxbbgnDxae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9Flnw4bCLLIPqzYPnkpkeOfJEwJzetL3YfcSrl+LHXqweOrnPPgjqSokcLO7ff3AP5kd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sF2rRm2BkIldEoZ8A1HcD3aOSD11YOfUl4SduEs9XSgFs6F9Fg4jmTo46gDHiTJ68Zal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TZk8rh0OIR2W+7Xhb7PH7yZbXZd2YROZH1zPsIB6ntO5CZJOVguHN22+maOcln1Z478M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ILLD5Zc/UWDGok/Uj9WkQcm2Jpg9sss70gw4NySW4tuL5X4SZbHC34Ys2ls0sXK/GGXC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fkTPDCyyyQXW6WPA/aQHVkObHK2J0csFHN05stMwLNkZl0pHaMMk5th6s2aZ6seAJa4y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GyK3KzjINcxqbNIH3Oj1I934WO9Tt5LL1YMn145shObNh6hTiDOp15Z54YFng9xZ6C06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si76iyRg8NnjJIgsubGF8JxKWLHrwy4K70mXxj6n6oH1LALplpILm5u0TeqWePHTLuJ0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VDChDPi7+bLWHH+Hgzwx4Ms+2TIJMs+rXliTpC7yOhssss+rJsB48sLiz1ZnV+WyCziz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LNNg5y24Z0b9RHFrwxZGCzyZEy6htnFllysyyC4ssgzmLq3zn1ZY2o8jFxcXEgseLVEq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AeGTkTIJ+ka2ic9WxxnmFyeTPU2jEeA893UfHbr8jwoGzp2Nnps+Q8M8g7LX0XotVhZM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g+LLLLM7ssySxhFyWg8mX0s48B4tXKRZpZJJzsljnhm3Cz+DPOWRahz8AYCwuLYQwgsy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21IjbfDEfybMB7tukp7vVlOr24BAESfU+jZZcp52XURY+EyWHeLDxnx6+CfJNkZDtuFo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46ubI8G+7g7fZ8NtbXq16bUe6eFv2W4n4W7LZuc4b87n1c7j44sRri0kSIP1Bk+4uLHh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vY8xv4cjB3q0OWiH1tr1c/dsrsO36jfdx92QY3M8kKX7htxg2XISL3vwDxh7j8368PyE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qUXmfAa+rTaY4tmC9MH3GvcD7uPBYPGXNmk1Y2OWRd+OnyJl7eGaXF+A+C6M4fAMvV2W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syyXiOp4jCeLdYPrwm5SeB2ObU4IMOINuDzL6jq5Rxck3G30W2cWRu74T6ucg4t+pOLY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3Ycy63az6uo54mOe4MvxbxZ8WIPAYx3Ybc/HPBdvg883MK0/CycLej1LHFpk6uDu04L7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NTNzEQGWHhnhq1c2rbSU+rC4278dlhrZGrg/A8F0u/j+PBHvx+vBHg+5dOIbneYy4c3d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4HDL34OIcgurc6lP7225BsnN2s3ct4yW8XB40Zw6gsnq6jvxl1PM3bN+rLqQ9w3aXY68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4Wa+CLLGxteBQeDF0v18MsssXEuyv8WoLOBcVOfL3OR478PxdPnnjLPGQZL5dPO5GR53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LPGXPnuLPG549XqyDJ5vUQ7C7lrePCGeMyy0ywjTqfx43O7823uXOYjUyznLMbZcIdnm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3E8+NuTPcTz3bxerJMvzevGWN+LGy1Y2rRbv3gLFj0WeHJ4CyyyyzxllnlektuTYN3w8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sLQT4fx4PJn8pHfk+Yy6t+LLLLLLIPOWeGPAufDVnFytHhyvvGeWS348urdq3atd2hs9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jZCJPBmLCIXq1btQrcKRziFDjMkAsMGxYeri0t8Y2QZOjE+eWWfDLLP5MXFniay7OLe9X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91w8eHGth1B6vtsP5hjvwHfGzz8Rsk2JPDyfPLPOWWWeM+WWZ4TbP4t+OeBFbWN88/DP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LLIPhl1/Bln9CcgwglwbZtZLVqS8uR4UWCHWXRM9wyblpv8xPg48r8m/wAB/U54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yzxnk/rUhoYM8csAObB1frCdyXk+ImxpaZcS5bvHLkGGfzueDymfHt42XwX6vX/Mn/Gv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kb4aXdknEFo3FksDHYPctmXLaP8AMOT+IJ8rtnwO5+L1/wDxWfF8Z/AfyppkmONyZepk9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3sYn57QmS+0weIzIk4h11vXsvT+gxs+/L8Vhb8O7t8Dn+ff+GP6PD+j3+DS7yOiYjLwVt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ybGIbbttr+g2eo68Px34n/8AGj+rTZQfd7hm45C4Y5z5EeEs2VttcgLD558zzsPh+OW/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J/pGeY8Y2cieDXqb3bnwe/GRTqSZCdvCOOv5Sz4E9/Es/5UGyZ8lA5jk08nnP5w854z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Aao4ZMeN4bRAJczVp5TmeFjOoA4tTjvxAGOv5t+G/MfGx4f5dt+O/wBdvyyODP4t+Gfy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4OBbLYsNNLfqEalWy7bGed5tnE6gUsbHeLk7+b/Rcefd7t/oT/mM/p0+R5c7cX2WXFjd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kMB1COLftcvcYcP6rHwd/wDLn9Jnz3558c8nnvy34mHc4WIgjZO4FQ6b4I7vcmQ3GbaZ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XuO54/ps+Of8Mf1G/PbPjvn3T9JxHFrDi3w2W+G0JZ4ZInUDMYHr+ff4hRi34ZZJ/Sj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N8Z43yR/QdLic2vWwS/Ub7mPCx8My2eHwPP8r4x8CPl+DAQMit87nBZsmf8A8UFnnLM+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MsSnBYvLCHVvg8do6s8MQzx02Amy4y0/otnn46OYwzrw+Ukz/guv+Ef4erj+A+/h7+H78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suog+CXHnjxGy9Fg5Ycl1/nDwTiGwM+QLTw2e5Pg8/1ZP/Kvj38zx+vlz8exKQZwuXL4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PiCF9oLyQMxlp/QNn+APHIkyGfDwf1Z/WvyP6zPO+Ou/gfDm2cNlTiC8t6LfDSyXju0c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Nkz9fzZDYnr4Gec8ooYhkBcFp/SP/MPHwfmv8P6s35bQ5DZ9JYk9wpD7jXEw5M9SnD4H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wzwG+RNg/ijngU3PuP6U+e3Xn1/wXX8h43x+vhnkP4D5MmOXd7iCXHw4N8PcsmKGQ78s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5PHnf434Hg/pX/gn+i258deOffjfhvjNvz5/NkfHTmUgMhmrmwiB4GdSyJ5mLbmD+XsTw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2/wBfv/Anyf4uv5d8b/B05jtqQi1LFkXXwwJoyzwa3bGDOrPr+Dfid2YsbHwxybdv9Jv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BF08F6nqe7v4Y6PBHSZu0x149eHvwOp+Hr4MfEPk9R8jw+X4Hgju9/E/hPL4Yvfk8Py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ffgefXxfg9+Hwz5O73Hj3MTH8p7jx//EACsRAQEBAAMAAwACAgEFAAMBAQEAERAhMSBB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UJGhsfDB0eFg8f/aAAgBAgEBPxD+MUtcQNi0t4234YZLYlWFov7x+FpZvlr+YR0M9+yW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EODBbbfjkxvS6E/xb8cbJ4x+LqVakfqwscZZzkFllllllnyDzn8Oc5Z8z5Z/Efwahxcfd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SRIZNuwX6WbDdftr+Uskz+LZ8csstEFH6gPDbbeMLx8HhuuN4D5vvG28+W8ezFQpCID7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ayyyyH+DLLLLPg8Z/FrkxZ5d8McNWpRZZZ8g41Ixbi5gWw/DCSyZX1YWi/vYunyz+DeA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hlllkbYR+oLBbbx8N5yyz+F+S9QbbYeMkN/WxIDgHgXNixweDfln+B1ibbvz3nLLJ+Ad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FrbxhYWLF/tatWrPhraLUcO287wgyJ4Wi/tafwD8kPsxR8ss4Fhl2+A+O/wvyzZJCA9g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SJRxsLgPDfjv+IlleIgw/LImHh43jbLLCRPC3VjbbYh4347dWLP7btXZDxuWyOMPDbec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2/Hfmgz+ZR82PSOT+Z+e/sZwaSeWiH9wLbeNvPOfHbbeC234B8N/ife5v6XZGxNPhll5a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u2223nDxzx1dlrwxxvw22c+7Cx9W7XBxsQ48Qltt1xjhuRLchtt/gQZH1KPj5cP+A/IP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09k/Ul5wM/cF+5f4Q48tttt4znbbeGrbedt4TZR5beyZIYdtH2/1xizZ/bdqRs+Otrk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rLHFmyQWv2W2Lbbee7bqw4Y3lvPemWttttttvGGTdbBbw2349SJciWXkj/GLSBYs+OJN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3gOwWcJwOAY+CXc22xbw2HjbbZB9gDj0F05fbOGLLLLCw53FllnwJZZZbxrC8mlt1YNi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CNnw26sLIOi3h8tcMRNtttt4Q2bf02C1OG228u/LofE+WxxvL18M5bbP7Yn+tu1+858N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lnAwWQcHkLOciB8t43p8KTyfDLOUjjEmxALcou4k5/rHsh9uzqIFgscNWWWEpIlHjZ3T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y0x+5MLNmYvUux+Gtrhi3gTbbbBss/mRtTgUj5bbyfDL2fI5OV8QPtlnXDzZZZ/BlkR5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+A5e7JmQfxJ+cOkLbZbyQ78sn57POHgxdLDuR7uzWzLI9+SbY4I894UAcsfEg8WZdqxl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bbThJPE8t/iPk/DeTh5ZPGWWWcZwFnI28h8tttRFPGWWWc5ZZZ8mOlWLLS0gJC/pwyyO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8pnhj+EiI+C6h4Pfn98IZNuEe4yT8nDuEbJ36gXB09Lbv+LI+T8z34ev4GyD45Z8T+LP4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HnDkyNtturq9sWZwe2RMfuyyxnYfl7T6zLkniTFmEfmRHC5JtPOCA35nr8WW2wfbPpG2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H8Wx/MY3drLDvyz4Zzn8mcdWl1aW8ZZ/BvG8OGFsFqQohn2xbbbKQOU6u7vjed4S/px3d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2P1GOGLEi3+2F0tfnELYv6WryBetn7gk9ERitJ/DflP4WpYsQ9/B8494LfqCCXn2P4z+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bfh9a8HOfDbflsi02t38cu7XAfnllmcPtsP674yDiB9zJl1+2j2/stvWGeQiN6bsfEMd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ePV6jCwT/SVa/bUPiCzAurBk3q1w1I/rYksuNsI6tR+rJYZVa3qF2HC4Yt4bOCxkyCyP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33hMvMFlljYxZtltrbbbDw0+WcMssLLMssssICySy3I5PxfLoG0keY87aerH5AHnHk+iy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cCjLkLsR24SOufFg2n2wWPqd28eT3ZAcJEEmxecNxcQIF02Ej2e21Zh67um1t4Xu3hZc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8Dj1/PvL/F2+Azh1JYLCz45ZZZPVt7B/gnsY4mrT4Pqx1D4Fl23qP2emTt3BCnEAwmwy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2283cmVIt4b89ttbfkcJ+cCw7s67nq3eO+O/q9x1Hwzi9eXcudsa9N/zaShf3evltvPfG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BchHy3hn3jxw8H+RsvX+F2unGcd2oZbesF9XHjb/AHO/Vj9yXj6LtYZn9Ip/SA8s6llvH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bFn872NSQRll5bObYPwmrInvjJvYVj2+91b+R2wY9d8OWZ1bR+fHLP8ACGe2loMSDZib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I/B9+WcN9Xrf4N/i8fNIudXcr+pA/I31ZJeRHdthgEFln5ZDILPu3nZi2yZ9kWsWdbb/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+7W1D+wsyxI+7DzbLGDLx3ewTku+Attl2ujP9fB/hOX5bw79Wtv7YunuDbJDa+rdIbIt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OD34nGfwe2d3jbLLOHcjh+Xntjr+5g27dW2svDkYwb3Zj+/AP2yB2z4rDDbYOstPPgYO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3I9cfcZ8CSNLfgX9wi2JCMd8esl0kW6fB5Pm/wAR8HqCx/bUtfli0+uMv6Wp7ffGZ5CS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5/BvB6z9z1j+M+c/Xd2RuG/TIxtmY8tttGT84it+myJvO23vCWWTf3I2rOEiJlqZrnPj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Ty9gDjOd+JM4OEj2wZxk4y8nwf494fmcrkheoeruzn2xZd2oW0upNtB1Hlm9M48j9T3Hn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nq7e/ivZ8MsmybRDHYfVgH6GXVDg21h28vb2dfd1e4PmecMcnUu+Fy1bGMFudWbNj+HL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eBhkZ1LsNe5PpZdzln3ZrB3hYnvxXwXnHS1sHS/I/jfmcn6jFkFjYz+iwOy13SzhnDLL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P6NjY/tjf7T0su7W0W7aTI7x0Ze/yuhDr/cuj27tVs/qtz17GbfS1wDjRKJR6SDwhIex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1ANqS8hvXy222HnbfhlkuNsduoa3jPDiCws2NnV/S6bsitlnGT4WWTD3je/4d/gfmH8e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WltpacNLbS0tLS7W8uuCAsLr4Hbv8H3ddRjpgPX4v/ccK4oYpH3ZMvW0kLuwJi24Z8IX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XuHLt8csn3g+O7z5bGdIbed7slZMbeNsesuuywtX+kD8sZ3ZYx8sm5bZwfLq6i640t/q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WrW1ttbbbW74yz4dtn8oawvB6hZkCGFmY/Lx/A2222OPuz6mDz3qJ8CPVloL9bzbf6S2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2XlvBbbbdRH3x3xtvfc++rWfN+BBdTHxCC84Tj1PV65D9mPq8oYEGOydZYO7B0/C3nbw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zzh4yyyyLPg/xZxnwbf9rDL213L6ut+Reo8+RZDu6rrX+7AvmmDfvhf3ZdEv1wOrc9n9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CePDtac7yTjhi2Xuds+fEkwn2fY+BZwPBIPVjMsXb2ZTIbzy8HG/V2LdLotV7vNk9waT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F+R3Z+ScZZxnx9s+WWcB5OfUNcs2wWAW7vV5HbPeBn3dGYyyPj4j+Dp3DvHdsx+ofu+j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7X+1n9zz1aGMF94gHkjBZZfuRf7T1eG3n2GdcjrkKatnqeRm9LolsO3T4Ht2bt5n5Fvw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puhfWx97COhZnlkGzqcIBem0majFllhlt9T8d/kfkcmCg9f7/u7qnJapuXSTvgQU37/P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L/wfrl2jd6/1EDon/wB/350bWzWxZx1InvO7DoeRZwx7/KZwO5xPcfuQH6cbZWn6sfsL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J+LD9ccerf1Guidfuz+2bFg2SkRr3DfTAeg/ZTT7f3/3nsw8+m6X24wDDX+7pI6kDv3A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dy4L3zgIk+oZ8j4s2Ak+EeoMn3qEsQ+WHFdnfJH3BkfcLtrkWwvwPv8AgvydYft3dPft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51I+LsT3Esd2jpOPY/vbqBuys3Lvv/dKCfzw/wDd+KNmxR/6Iw2cjOEnjBzSajmqDomu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5BgYPiA+Qls8Hvx9/gMZ0yFycf0I76/+MN8tbq3h/IP7M/2SXke3tq9buTZOvLWzP2M5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Vl6tlpE/8vUs7l/rqPc9Pm2hPv8A9St0+pD/ALVifD/tOw9RBy9Moc6Zez3+ZLrX/wDs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f/xE/Rh02MuocJHO5w222xeFl4ZabJwbfXwM+zq6p1yO5dC3ol+O/Pf4335HGfyZZZZz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tgdE+2WHpgKCfRlpsuxMI75OdiI8j34Ee/w7dJldtf8AgQ9jvM2xtXdt7ebyL2APxTbo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pCPT/wATP/x/9+RujbEPZwtO0g9P/JIOAf7PJFoNfn/v2Qbssy4n5/8Aew03f1/95FW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7wOHuQACH+2V0HSb7EifeGyIDCadRDwY7ssssgI13H7QB6ZN5yI/QwfbhY22w+RJuQyF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8Fi3+DLLHnfi+85yWw22228bb89/k0CHQOOoC0N26n8kBh3qPkeC3g4+7CmLi3RssD6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tSBA8MPhnAcGUDuVL0P/AHusnP2FAWAtIP7t4PXvVgl1/wDX/Emg8/8A1Yukuvz+7DCC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QLvn+rB1gf8Abyevnkp1ptmcQf8AuN+wfkpB02TwEpXGupxsXQekPQz/AO/uED6T67so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04PZd7wO0xwhZLl1jAncN3ljLogWXvqR+ywuZdoOry8k3yUwdcZznzyyzn2z4ZLnlqOn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bbbeMuyBzJx6o04T/Rjbmphg5CwFh94LmE6gNbfe3uXewn7bal1PkefA4OCwLYYHa+hN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0uNthtOFzkLaWjwxxmyPuYq/9izBH2f8A9sLhYA+XYHTf7vwX5Ymf+lroh/uODOvuGUPL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CWO+Luo7gGgL/wDe21fDbIgzPuVB/wCX/wBkkI28Losoo8/ZDsSHZu0ldju2cy0a9l6C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M2LBjw+2wxDx1LFwgSfy0Ozvgfe4w7wDvPd3bwef4J8l3Z39WWWXf8ABtrOq/5x7MB0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W9oB1sb6SL7/AO1tsPscPLeMkAwsiAvufPianpznOp9nr22o/cmeS9seLuhWo0JFtS+J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8C//AJiR7dX5O5GjAmO+WYdOyfXV5l7/ALgE1GAZGx3HfRdnth4Rzat1pF/Vj2zoVKNv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tssLvdAvbPS2ET1/7/44ptP5ZQvc+8HvwOr2wJi2WE2Qgph5ZZnG5b1sMHA853+VjjPg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kBqsftmxKMNp8k9MvpTcB+ZO+Bh2T94P6rTtOQWdlvTFGPD3h6nq08Qd2kc7Jqazd2cQ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8zjD7Zg/U17/AKc84yyxuucbH44XU+wgvCzBoHfB65B8gA7ZJZiL1uxh6nf3dQvU6FQw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7ecIYMgOMl6SY7P+yB0M7/P/ANzuJnsH1MGxZssjgyd7j4fo8su2buYSt9UL9wZHxPjv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JGePZDdragdss1Ysflk8kv8AYjEsmhrCdmtq2/HbbeGyyYMnXslvXBs17Jdw/sL9cdmx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BbIR+4l6iLwMZZIv5PAdvuHwxu/2QfcOyy2GzAbDxu7v9sf2z9WP7f2WNkyCkS7/AC7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tttsWLq26s42SWWzA+R3wdeWDYWGAeFllhYWFhym2LLCxMHPJW23jZneWv2Rbbbbbbbb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WTKm9bB+my3jH6gqQ7j+lJ/pLecDUohkOjBEFtWd7baflj8vD8iyRLW1tflsuW6yEvc+7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DPJQkTbsRDBK70gGL/S7EvqFyTZEOmFL/wDfk/14P/N2fF30cbkZgRiztoWPuRttj8w2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uy/DnNtWwwXl/azZv94Sey/2/wBpf7bt/tvi0W7R7KsmNj+XfGf1d8bxvxLbfhsfLu74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0u3YLGCdJ3WGA/L121Cl2eAP2ASjP4sbG1HBjJ+5FjP29jr+Q7ICBYHT5JzIuwwP3PXZ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pti3mwtgshzJVk2Ttg72Xvq0Jjt/ev8AzI4/T/xGW8rhQ9u/kLHAMux1e37WSz8wKlJC8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urS0h3x75IWwNpbK7iycgZZZNpe2cEHHLOM+JdrLILLLLIJmWFlhYsWWWFhYWLCLmTZ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8X91Lt27fFq1b4tWvu1atWNjY2r/AEsbGxsbG7u7Zq2wU8tWQy+ktM451kjf1dncZ2Ob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+0rqZZ7MnLLLLLLLLOAkgssssss4SeExucW2MvbRdLdhc6tbW1tbW1tbW1atWrVrg1wb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W3/D4M8YZ4PwDFj4mTvxzZgWLFixYs8M2GxZLFmzYsWLNmzZs2bJYs2LFmyWeLNmyWeQ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3Bk8mL7eeW7Mm3km7bs+v4jhjz+HGawmN/U/YS+kUNKPkx3DTY+SmQ6afDP5M/ws+b/B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5Pk/L7j4Ll98ZZRNnwdX0vA6fyH8D6ksNk8Fl5bexuLXpBPSQ+EkDHxH3Mkl3KDNOvf4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1+fISyeuQmOcPAnyRHGDZHks2E7n2lBrHfRzv8Cg1kTp+AE2/rkTdyXnUie8fqWb1Y/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gXaTPOAb3xEEz4fcefB5yJ/vgbYfc/iR++BPnDzef8TeJOslPZCfUj6zkHcjAheSnWXV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JwvpdMxnYSwT5R6H8qxjy9N9/EuhINMTojhequQ1ycVomQh7k0mWkrozwU9rh6Z95JZu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cASjufyj8oB5wEod3hJuyJDeN0GHAQdXq2HVudzns/ZLCO2ZDHDI+4aFooQz6cDHoxG3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qmQ1jEujgsEdwIvqzbB7Cnlh7YTuPz/F6PJYeWPqAI123TyCZ/VpjpgA/OC7trr1DS3W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nCCNP4cfy7/IX5eJdcv6r+qeTj2MiO0h3YuvqyM4IcbsDJqXbFo8gLmcDw3hhKBgC/qi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EdZQobw+ZHTCvt4J8nsN531lBsU6vPEOrL1EHgQ9vfUDCdz6LvovtYBAxG7gg523UTXQ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/gxY5a8fUNYXuTh6l8cRi6fc69g2lh0S/sgYx5/inEbsH2/ro8y+jgXRK9DZtu4YTqItb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7BwHcb2l6mdnW9H4HJ7ePlpenkNhbCzLnUEw8bZ1ORqUu7dSO5Ofds9TF1HOW67Jvoi9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RvR8BPTgs0uzLwn0lq4WOQeoH2AZkWjyxwt1tTsjSEhPdX2joT6/5s/V71HJTWRHpdhf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Q72USbxf6T+CcfUa8Ix22Tt5bLxlmH+L/uTnIUqeDuy6eyZpdL9c+0h3YC6iE8i9z0t6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p8S8cGs9lTsGcXtzne4JuEuyYA7YR7IfUow50eWAyaHUNwwQ02+kxPXZK7R26N2BdvZy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QLr4Hpe3BE8WQ9Zet4Lv6k7bAwMisvVk9hDZObIXSGDKgls9W4R0Vu/TgdOoB9jrq6Sr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G5QE6l9S/0Rj5xkkteoN7bGWDAH+MbtJGIZmwLogX/v3wcfdJ+sh0XbueKQxkTCYah2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72RjN7sizqOdvheR5u5xO0AYSMvLuz74HRigFt1AGs8DYA7l9ZMGwBfTj1dFMHb85Xxj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vkmggsyRPYgyW9L6XgRwCZEZYsHD7BoX5X2h2Fk/qIU8nvn0+P38W3J7eOkxsB+R4GD/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BYe5dWN7ITxhMjnD/E/wLJSUaIgdDGpPCwd/GA8Eg+wPk/CMCznV2jbHFxn8D54zgP4A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XZmXjkcYNrvVHZFl9rXo5MsXwu8jx3bMd4eAX1fTjOLpb6sEWM7sILiGEqt9T1ChhEY8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XZ8iPlvOi7On4/XwysjT1YDdQ+yT+pYP9sfybbbXeeS+H8p+a5eW6MJ46H0vW6hvYHwu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wsHKW0R1yPI4I4n4eXhjgl65fQj12QMT9SH3B+5d95L3xeW2Fus7v77xysgx4fKYtlo5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kPcejgc8tKEjDtf3THM4fLN9sLDnbbS3jeX+AvuyG29yG3U3bPbhusyZh17HZ8t7LWm/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tkXC799nugtiEY+yDYkPG8AHI/4KL1MsFY/DsvY48pHHokt67DptvA628eVzttHV7yu3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+R7ezYzqwMWdE/2+A8drh2teienSw6eCFWku9xOiV/drctPvO9X9cZv8P38DYF8keLG3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7LoZHV3O5VBL6RnUda2OR4DdRhPdphHPbTLQyWu/FElAPcoK6iOveLXFg4wq0teqMQxi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jedlyXeO4k9Nnkz345BFN2OSJtt3vUcB6vFFDM5fY+ZHI/JdxOOKt7bA6j8LB8O7WZ8i3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2H8vYSenGyE2zLXEL7Ze4DbGG5ZiEhFPaGKsNn5DNi9WaMAGfcu0QDt0UjrJ6XrYTDkdT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q1bI6nXVgTNlH9hx5nstUSS8ZhfZK+iW7Z6SelP2PL6P5Rwxd59R7vIu0p8GTe8t+IHG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jZOpXu7jpB/LF+STo/PD7urdiYfifM5/qzPZH1LDbNYGjGr2oCwB19W7yxWbCR37F4ZZ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7ouhGb6j3jexLIh0SFut6urpP2Qp1aIc5W2XlsDZZP7C+MghvR+pUeoXFyA28Tu3+0i7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pgOS7OMssnXWIXDIDu26idnd50/x7L8dzstXotmMDYZM4GxgyH1YfIlpI2ikmc/3nB6J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3jjeN5evYlBs8UulFssPZEkfaV9JG5EPcoRc+5HowXsG9Wi75fZe0JwjkGPGWbsPkAuw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xvfAbeF5KA2yC23bT7tIeIEcbbu/V1h1bnb3P9oQhslXTYfbXjCDYV2928DSX1Id22LE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t8LBPZb/AGH3C7/E/POPJMlO5jPE4bHtlzqP4HYT1Za/eeoPgsH8G7zsPDwFicIkl7EG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slPyHOP7Tg9HCxvV73dvRelo7LpW7paGR72l2QCPZPuk6dsHk67ttbcm6ht+Sht7tmf2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s42DIzAlPbYnWWmLa7bU21aGJLt3akyxYdCYeox+pZd7jP34DGXTIfc/W07yyUaawBpNw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pw9fw+Xs66lw6jyP6+fqexn2XThA1445eHk529GAfduyB3YhiUbAoNuzODbXiWzLzPlJ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kRL9xh1y1Yejhag7y6Ewe7Ay/d06E6OrUdJSde29y922wz8F42MW2zgLdPW0wkAjaXhj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P3PmN39hPuG1m2IuSztlNsIb6nBJfL/fB/Rty9mGwHk9dPbSZGWPA8DSJPEXMSOmWPGc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4JLcx/CWe+o7MYdN/gPzjc7u/vjK42HolnCTucZcOB7jyGKXXhfJj4HT8gvF6G3flI/o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O6TXd6kjQJdF3SM2DqWHbeyyZw+SB7bsvOxy8PvBct6tttvGxmD8gOkDNFtZYm/Z7JNNb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2FNUdMXUAZETJH22wZ7h4jfZFpBuMjMtPJRdls9GE7Cfc5skB9wHkTMhBnwD22TqxL2J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CDIdrpxARLHOB4TerQP4DL936Jdp/CwfBtEOx07BO7s0tX2Y+T3HCc+pfKaEr38UWF6P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K6l3e7xdRAGnKw7bZyZ7C+xJhItmWyxmzFi3gwH3eOG+o8mYYhttu7bNgH2x9ZP3kWZ3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vG7tsYsodMsdhrrJOm8S7Bt73d4UpDfZW9y2szq/qHZ/ok16u56dR5sL6Sfk/a/tAzu6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8e4cOrT6yZCbIQH1Y77Y/eHrvlNiOrKZ4kXImmMr2XuZvF34GJh7Y8feWxT+EPy/ptx2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npsN5d/VtuPD7y6H6kzJvTnN4c6iOvm+WT20axLkJCXVgZLvS1yC3ssts12fjs+8gH8h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rBWYHULrcC1OpjR1Jj1fsle2yH26O4d6Jx0Qm8dxNSw+ocNJ7dnbWyOJI7Jz2QJfEl9s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yx6t6kbl/ZHln7GfbZpvBadW/tvUhDPbv6s2svgLCA403fA0svWRkejdlMGzmyeB/Zb2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UboS023PeAPkr7nu3TgI3lvO8Lfdt7LOph646Q9cHHafnHxzk618hOHDw/BteKWdvhsP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bbL3wQ1sDsh3GzqaCV2lvsJ2vV2+yzSttrq3UbxCIv0R1ZPbS03+562L1OGA+3S9yB2f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57eF6hLa6Me6T0btmtnWZJnst6LLuGe2A9QEbD62XV6v9BE4cJu37g+rx0hJ77uli2H8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A+4KQ9N3WoUvL+sx7SwRrOhidjeUNMk3qGI+Xq6cJ9l+rPSUNttvwOyem6NsRwy7uzzm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fF+Oa8vDHvxXVvUS3t1AWGFs+w97dTf+8AYxjhLNh8RGbaoalOkTBQGFl+pW0XuUbO7u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6ZK929Fi1I/XU2uZdMgHUPch6bSUzZ6dSqdzxhB8sPZeF9ZBKyD5HXlkkLxtn9gfcuzp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4TbZH6kndsN/zznGcaSmOMjdzj2vpLZoS2P2WfcjAJsNfL1bpZwidl2MTtsom3lcM2eR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BrCDu+3nz34LjNtu2293cS2hszcNnszjLwPsR1PUyapzIJkb2fbcv5OGN24WIBGr1b3L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2JtHryH2dk792I93jyQvV+k5sZEb1w3bGE9y5fXdvDqMPZcfaw9l71d+th+0uvUFYwZO8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sSeLLXDx/wC0HaQDwZZ+zjMf2VBvt0lbv7gC2E8tDy18/ZPuZAawrN5b6xAG23tPV+iB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3xvAk6iDIlj4j7yGS5BkRLH7boEJYvPz0l574Tuy6DvjQswWOAIB0LPS28/FkeroepED7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APXkEanKBadlvd3sP29zvtbiz0koOXvuC9wvey75eMhB3LHFdep3J9g1tjCTOm6ukyD7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cU+pfGT5ZdLf0nDssdEY7DtvOy0dbGzP9TDpfcHs9lycIBvicfZfcn0W/tndn9cApudR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66ld8FvAd/gyC4LrveLWcn4Id74/C3husmmSYp8V3PUWRJfiPePqY+HpeQxt4y04J1dPI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T1DbbbbxsdwmWLnV6jeHch9yLm2Lq2uCXGmrxmRr7tj+ponoQY6du4lSDtpJhkGpEjCu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WcdErdl1k/YDe7o42ym9XW4zjoep3fYHJTpDGIeoU+2zpFeW9qzrYBthHbgp46e7ox+I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+rzjserM+THM6iNsY3T6/cftCFW4SHu3HuXWTbo8l9SMjRlXuFtPUQuiS71g3yTu298D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Szj/V01dHYxnty0SRS/bjOFtBzgZ8nr9n6m0fd3dycjgzHxdZaZHGfA8ywXQ6lZQlGwLb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bfYRJlR3Z21YFeme3cdNq62rqDcJQZeJZM7bw3ZfkL2C9qHNQ72sgxjo2cySdJAD28Mq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SqtntGwx/c4wmxr1Z33Nq2PbDA+3RzzHdg4nljbDDJ7JQZYTu+2vAHf9QHRa+pi9j9Fj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8SfwjTuM+QXYzrE8IHrAn26GceSntl2XWwh9WYfSAkPqx7vfZzpurq6PIvvd4rqMttt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paoYIq9lybH7byBWwsMfj/c0NL+22+xwCG++F+GWSyMOMd7jpl02GHd4TCPRIOoQ7sl3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AFpsa8sHTadPssh3EVYXFfX7IdLzDJ/EZdZRQnhhOjkd9sX6v6nEssV9vUY86ka/cgGJ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3e9JxNIdwjrjX2R7LPCDGGeyfUR3I+29yvZP5JtuXez22X9Xca+yGdyN6lQzh3Hgb7LT0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+y89Qt9tHV3Y7jI+XT2cQZOvcebDhJvkO0dw+zPux1A24UgXqIXxgvXj/tw/7QXRZ1kM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9R3eTJsiWGw+KR0LbYZwWdxwPk9nB6R74C5P9y7wsRvjwCTuFYLZPbY9Qx2z9Rj3F7fc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F+iz1FtLsrMd9vvYk6itjJaba8JnRj/4kCEOkbem7uR9gfYDrLFTbL8wM/Ui9RerIbZi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+1mNg+SPL3s77a8uksYvoZSWusvVmX3ArIQZl+5ExOACAdT+Lde7LG7v93kWw3bA1kDS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XiP1wSl/SR3W7d5OENjP3bzIIdW/sxBc94ecljDDw9xDdzJCOycyGmGmS7LyUyVjKQ1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5z7k75BwcsMJY3VdOJd5fR+rqxgDuyR1hoG+osNstQEz92/ck+9hetgdWncM3xd/bq7j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9JM7Wt1tGs3sI6sDGybXY4DCDubR9XYyzUl55N7mz+LOpS2/tJ1rvUXuxe5ODpsIUNe5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WL3IXqUdEumtkYhPudPUj9nfLP2WuplHckks6v6Qsn7uswm7IGcb1YS/qwbdPYUa9t3n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1b0rUfOvb9JeiL05EGHq9nphGWFvUNIpxcPBw8Lfu6njADqezLuHDbW1424HCyDd7lj4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pJcZeSJOBodwb7dA2TvVm7CfViZ9SfJwdz+Jul1kyzuGELQ2R47kjgwxkuBabsv5IoHW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/a0llny6up2g+r33Lzvy72Ba2B4wP1Pks/n1DS1Q7LrcOD1MHHYD7gx/qdfeBPLHpI3b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z1Y9JLIPZZprFRp+xPWR4LwVt7j6zWtnfUKR7dPbScnUOYdknS2mHPJJAhOjL+v1Ou7X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3iIYxZl+Szu7+XRDvfH7Ltsy0Bwmzd28GR7I4/iR1TDyOWs9x8/S8S6n6zypg9ZGezGw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7zbWRHtadlrxD8lwk+Mrw4R77LKTB6j10+R0nHRfpAG6eMi6bv2PGzHUdkSLbGfs4ftw9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SRjIfI/UoaR3F6tu1g2+jZwa5BmXR2yHUmsWHiH66tp2n8mzuTLBZZsDyw/ZPy+9t+r7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/V4ZYxvBHQdviM9Qk2A2Ag3qwndt5P8Ad9kasTqFITl7q9QdX0wiu3oxLiX0Xr8snU5s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LcvEHXDOpksI9eAg6R9Yc6tXhLq3dM57YD2QdwGhH79vIm/AEfi8KE82fK5d/Cl0MYsH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nfYjW8LTyEb7LP1Z3bOK6HIzqMmFruJ7bt5D8s77jWYWHrf0lwfVhDrSdBfUv+y/q+sg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J1HTtv3Hcsk6sCE3JgZCZ0HBIegjdyVux9rvMn2fZ6ncu7tWV9LRB9x7N3BpaO5MgX9o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aw5dOQdGSHV6hIKwINHSUmOof3BhPux6EF3BrVE5kvs6nvslrUgPhD4J7KN4Ud32cIYs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u5eDx7Lxxgu/qb3b93dI9Sm0nJeOsLYnpshjnCNEcZydT3eb8Oq/bJBtbU9kxBnRdem0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UZ6Woy0E+5e5nb2WGexruJkHpGe34o0yALIehsPZG7rPu6n9WHsA8kyGJmWO5f7qenOF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c6Zw42YKT7AdROdWaWImulj7vsghF4QJ2s4ba+IPq7+yP5BQ6E79Suxa/WQGzM+ssfVue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WCGLY2bYnCRW7O4zNgyzGLXSB38sA73ZfhGOXUQjfWXvpbF9Da3q2YgO3qC6ivuCNlsf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w4+4MuqLNuvH6Xi1OASZND2SL1k4zDSQn9I/pxKs/wCS97IfghafFh6ujhbNcu2Pqf6v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nPSTAsB7vk2EF08nQsxs/bANuny73qNXbZlA6tWf1LvUPeyghTHspv1LXqHI69yTc39GQ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kcu5pRojtQ/AsC3xtXSFJahMAk6ujuAerAMgAMuncP1YeZO/qcurX2WfRgPb+0smr39R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IyPHbaPYa7Z9C+2H2Jx3Ifd9w9+WKsTq2NJL6jfqwhDv7l+rVMjZG0SuWOf3J+l3NLSn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9RJinTpjrpftGQZ3Kvl+/O3fgxkywzwIB4+k+icd5KzhNh63cnoZZv9LBajSRME8FHc4Z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7bZYs2A+Nm+SdmXZ4zNfb6BpAg8suWWJfT1ExNl53A7upDEq7jTufowvuzAfcEOpAZf6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s3U20/Ls5ZnFgMdrR6kLcZ6OC29Qx0Svd/dveWcUOQHk/YO7TsJhZ6A+SMk3ueuorZjb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66sp3C9xjsvDWAmO9zp2QjC0dbPYZz7YOsHNtupZ2jZpI9JNWdG17I6T7ZMMhwSnGSHR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oJW2NtyKH3wE7EA/LtENTxj7jDdlffDs6hPYAgjeLogw+HaDZslt/CSGWI4+supJd5eW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2192l2BnZAWRJDrqPdID1Idw/Ac4UIHy7EzYGPWQmMz4xGddAGk8O/kP92dywa/cYMj7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uIl8h+3ixHJSV9NqMgCf392I5k7h+rQy77sN33Z9WFz6voXfiWd92LEuNjll1x9R02yY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rFMtL3bOD2MlZ3bIy32fxKGJSR1APkv1bw6gE+r5PCsk76hhdfHpjBjZG6IT7I7kawvl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732eyRg+WIfQZuzti+ydocsM6n6u383iWhgED17Il+iHTGAaWvH2XfU46nHJX2inUujl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WZEdt/sW3hK9rPQ42ukxX0MgO7wHYZN8bb+rvphHdgzYCy06PLtbLpe6z2wQPcot4BYM5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qHOroRs+DqEd9JRUxPYXadmdpHCMYJE4IQAjvgMXdm9XpZ31Y7l4J04wmPiRuvTaRb7a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9Ut72/TPeBGsIHqRfIc9Yi9n3IdQ6vFKK7K00ekvCy6nSF7WaSJCfcp5aXuDu6+XZjC6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x9X9up6ZgzZsD1+To5Y5BncBP7gGpBvcmN24WeNtPLA3IdmX02kSHTI/CQdwTj6QXQnz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09y5hL6me7rg53FMnfy1zuAOk46SwtPf3Y4kA9jsczDCG3kvwPkz1nXkfaPoXYR7dmxG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r27V3gwsF4pO9rMFn5azOyT1LtwZw/1O7UE9PgmpfXTLO2Y1/wCJDDjDd9jGPYxv1Lnl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rdQ7x28jru8afAPfZHuMZrG/cmoP3dHqS9suQQsJJXCIv9St78sO2xbs79wP3Y0dkJz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eowSTufpL2beiOmMCmwpJ6Fv3DsNTZ0YQ2ie2m2O/rZDpaGN07smEjMZ13e9gLxhLrL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ST5YNhcZP7geyUMLAyDmXVhHvcvZCWdgSbV7GYteuAZm2nv6k6gj5H0nLYb9hU1mdOez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XCxMvGfwhj22tbY7sDyeC9m8SRxP9REE8cdj/wDN4LkH2TzUq9s3lauHLHq7NHcLVh7U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1LXxdPlNul1gdCCdbOTR0ukk9MbA4Nvc42Yc/wDacvz6ljprZHUuedTH0y6dz2lTOp3D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1KB1OeMRx3EtDLbT6u/b2cYHAABso7hx6ntpYAbs5OGP1dLF7lPW1XgDQvb6OA4g2BOu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6SC2k1E0g2wukI7fcjLUy1u2sg06tkde/Yz3aMMMgn3b+Qnse6X0ss+DE9WBBu6QzDLO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QwsAsAg/ciVK+X25dpFtl7ge91IBdgGMNS2G2g5sz0vsLGx1fYdQLsXVH0Qfs3nA5bsn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hg6LYbwsMmRh/OMlZRdzJX7uxn3IOR2QPt06VmOrWQYBPTfLOuVntsyd4NeAsOoUiHcE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IJ0Imx9AJ+i8idffA5nRbs6gEO+5PogeRruR4xv1etnryO27eNh6mDuwmEe9ZX/Fo7jp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B7jASzyQDIRge5+q6f7vOZLdjttl5fdjss04u3plHWyrk/TIMddM9dk3YvpCA9S7QzgZ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3l6I17edEj2e3u7UCCepZ2T+2nu7oCPcDY+WvCE6SHfIlj6SD3278bTxaeg6jI+N3hwg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H23XC7PUirs9w+hYmW4YpxnVu/DNgF249Qdvs2J7e+Cbwdiy6jjnA0f7kZm/ko7j+rO8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n7RDkr9wvHtk3+pOKZa+uAfYZ07eY4xj5HGxLt0khtp5K+R0vq1h23wXRjXsCD6t3q6F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pwh1d253djuNW6ZvdiRvV52XfluC1cWWkYSDwerCMjj/AKmzbeu5PL9JZjthBrKfdgte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QxJ17Z/V9Ty+p9tw7hf9IwdwBsWGd24ETDI64/6jkiyllhR2AkDuI8YTZH3g0EHUB1sA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b9y4QdSh1h6EMf2FnV0CxNw9jMbiE6SZfttNS7sIcu7uTG0dgoXy1/XAJOHkXrxPssK0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wdOL1xp/yh9kSewBltT9JR9tv1eMnl0r6Q3jq6+CE5dsQH3BnA9Es+0n+rLyYdRJZ4I23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g63y7PcG9yzKYv6Wi1m2fcBnUHRszz7nAxhrZU5OILhep9wv7wwQh1fpZ7eofrZ3f3dw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7Ie8lezaHGA6uy+63AuwZE1v6LcYY36sFgIHssfk0wdft0bZi2Oy0Mt0gSe+tl3KTh/V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9wkF6hfYHLs27d7dL9yRgPVphdGT2Fp12YJ+pkGwgwIAGQDrOpfy0mrJ7Et+poyNzYVn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mRBT/wAN7vF6T1yF9R5YbQ/Rn376uwWzLBM5zVAlGbOOjyE2Pv6hmp1JuZB3WXW2xk3y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Pkh7ItvgTcZgjeFCQvxJVa3RF1P6sy3JUvoiusLdHcmJZA71JG0O5d26h1jOTSdkh2S8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ps6qLfYgfTu1OncfUmYvV3Gwu7aOz7r1YXqNUWNoWdf3ESXu7Op13PbbWgh16J8EEwoW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bFY3cz26i9ljYM7tRDye7A/b/wBR9FiyVF9177nTs9MCIWQDstmHnVnOewE3ryZerF7G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Cxp3brbH7G9ere43Tkg0tWBdTuU26eRnUTmj7b3YEuExwNjL9WFveyHAbkphxhjgCE6J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jYaRxkPfSZ+92fVpe5N1b6iwMury1atwo+Qu5JXw0aLtmZOtj2Pp+2beaQhpaPZ0h+Fi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Y+T3WbN6JBh3KGvuwzC1jTPufd9zXp5G53Gi192OWjuzvWRqXRl06l9Zabd6LAxJ/WAZ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WTXdgWHWBI66YmnDX9ug2NJ/Z86+7Vqnw2swkEgktyjVyGdSOS5ts7Jj02VY92jqAO5A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1trOr7E7nJ3Lemazo/bf0sPL7VhF16sDG9QFdHu20tN0nDnBCY8R8AVZl3QtltvHgeGG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Bs71A7tpxYMDu9D3bTi/aNRcWZJO7gu/HbXkfptu7JPgGV+5xclS55bzbA/Z0dxk7YG93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bMmdsIt67tfV0StLdmkdGfcmZC9J/CMQ7IvTI7erGJfSF3e5O8nCHRCyTPG3YI5eP9pG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TuRO5T2Rga2jBB6vvQ9ZJ6uiWd4XruHoIexTT21gEH1DWiGqMv6k+RjptB3I+8D7XoQL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Y2FyPuNs6YAY+3QLeuX0GPfVmQdL11JDb8O4Qdwj3EiNjNjFySb8hDMlqZHEnBiauMT9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jv2GHWJGm8ay7IGsmFuRH3OmHc7/APBHncTrNjHRIHG5A9AX0J1dxr5Hxe2Dhl5brTw2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hsaAugswzplV2Sdl6QaQ55Lsf1Hpt4jYDD6i9Fq1j2kQs8J2oRhye2CWPO4If8Edo62E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Gw9MQLyCMg+z5fc/pLGJ+pQ6YXokwgLuXaMo79WRIHSdF6J/Gwvdmylg8bpncWZP0tAx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EgUsLb1CEfZGwR3AB2+pdv8ASY6vwu3ruHpeI3rqVmWQFsOpPVg54vAj1lnNlWRXV9KZ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8EW/SX6F6i/UAtb2yNj9gye1xkbvcSDgGJ1JDJ6dy68CJ9At/L70o3JZ035jdyYWPAyvB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bbeRM21trw3ZLLJIIkC2Kc9ykhLtPEYLMurCX0yHK9nV9ODuxiLC3xJ0PGdXSU9x2WKX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Fe2boPYAy6hlem6xCeN/SdBJ8WPd2cjoLotGAIl2MPi6tfuexI9sQy008QR7SPcrou7p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Zq6w9l6no2dpWZsJmwGtsbsJ6kJulvCJO+YS6h3wsZmdzs5wDamndmdivOrRJslLqBOZ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h0NgzVxLCZEuT6ad4nDoheMU8yV+ojsy4fXFFg23Am6XeTFZfd/ZIlQR5uxu27PyV8XR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+BNsLrIv6JLfqTn5Duydt+IbBPRMWeHgulYCpE/SARe+7adJeyQz6wi9euAEnsp6Jt7n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idQujBzWR6eWG7CeXU/SNMmHIjthN27+zolO50dXpTqJKAfr/wDkvBLBt7L9X5T9UJgd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nIKTOkw0l6xsy09Tjsm8hft26hrbyM+Bwo9vwgdT/wAUMCC9HU6MHdpgo0Ofc+kXsw77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OPDY/qbIdabJGvl3hDI/T9tPWF7yybk5a+y7gZeD3KtW3+/+I01gGQX1APkVhYfUFl+G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YBs2vpsnZb1ymWodLLDd4+knTZg+uP6AcHq3hv7xt2XfwfO59n+ANbrJPUsvDwvoRi5a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PeizgHkvQ6+5XuTHpa+HcOm2BDuc62P+S1XIiA27TTbMLyR6/dgDyfQtumAM9f8AuwT8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1lTo8v7lgyHmQPsg/XVg7+n/ALQXoWrMtH1/7nTCC8nToWnvy1OoxPHXl3jyZxHHTJy9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L0y6HnU44FoJPfz/ALewBo0/3aNFkY36hnLAbA7eznSX3rAh2ZA7jPc7upqbe6P3Duw4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LuA1vyX+qSjpi7MCZkE6LDh9JYcOTbe898Lttv5d28tmTnpfchfuC+Nt2hPUcYERBZAM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3owoAwINWctWvtsbWxstv9W2jfUzx2/E9RhbnGTw8PpjuBY8AMg6tXUgMunqzdsOMAsj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MXFl0Duy34hQvvkCZF763qEIwI24te5L1P0XrbR43VhDdrA6ZWe2L2PsZ31fjZDt3ai7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quzQlLp3ZYt08bH1NQ9NkeoJ1urMvOL+m+ijwQS/qnL1ZzuMMAjLGeyHjeMD3YHnCadR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yWynjeDv6sfbv7s/u22QMQF1a+mD9w89hLb5DvZz04WPq0vSgvC/pduHdtxg/JjtjZ+T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ofBPgQyHS07u+H4eUhzy3fJ/u/3xtu222/tvG3Vt3BejtntCHfiGx/dsF3Zbe39cP5fd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/duTyICQvbeR2222223k6td6htt5Lbxv3b+Tbtmc7bZxsNtu+8d3f5A2Nq/vYgLHtj98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UtPYu0VB5H0yvsh4Fk+7B5tHcQcXb+uN7j+7q/1YT15DHCb2T6z1yvGx3adRgny7J74e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CsT64dLeA8bwx5CS7Yc6/V3bvsfl/udQ2m2pm36t74fdpdLbbYbchttt4bz7dzx3G8Y/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R7xpaWlpD/XGSMDY2oUjCjRBsWLFl1ZZ+W5bPd5ffB5ZZY5xgdfDyHLwME6F9uPReYvw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bBzh1tSXeXrkePL3u+rVrBwSxQ5yTj1bOyZZrZO8Pc8nL/q6fg9eT37yNhZ9l1vcB5lm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ztDeGT2xvH178FkDalfso8bH9tfbZ/djyuLM6tfd6tftv7v6SfVjf24dIEge3jbD2Q/L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68v7Zfy7sveO9unq/wBSWbbZvCwdXnHnHd39WP1f74L+rtafVuN62NvLOL7UA8guls1Y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8kfST9STT6u+OlrY6942Ju2kNndt3sN/qGannZ49wy+2w2PD8j6u34eXkWdce3cOXbb9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7ZacJHVvHk9e2E9yT5H92d9cPd1fUbndme8b3bsvWSfkcPd/u2yXqPJ7vCw9TrqDDg/v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7OPO+C6ieG98u+Ovuy38tvvbe8v7lnon9vbOAG6t6tCZtvAg4Sn3ZFgu3yBO2d6JtzLz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eO9hbVtvDZSMnSFg/W27M2cE8DWWTbe7v0s7kk+Czh/dtnd1wz5HnJx/qeAk3y+uuN+r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+7649km9vfeGN77PR3DJbf3N7bYkd3vt/uDhuzyXWP7iM47v927ZBPJBgIwStcs48vub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46mb/AHaWhLbMxw1vV3ZdXVpLbfdAtkgdtrKDb2ZAmbsQPaW8B8R7fxZzoSTNsvNpLx9p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t/q238jjqY8sy/1beydfBvfeXhwL629b7nu3eMdhcvfbqI/q96s4zer+robftt20X3Z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cOcJIF3LH9fD3h7uptLd7t422TZscGa2vJu/DrjbeNtt5yC7FqeX683s93THhbxfU3ZE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zZZz5fB8kThk2TOHZht5223jZYf3hv1aTNccQ97b+WwksfSfpbIsWwMscdLfq0brg6ju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jvjdt+5b1bLY20+o9sTFPUTeGrXDX4lkY7+W222/HfhtvB8du2tsNIUGQNmfxZkseYbPh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Du2cEvW2z0WnjYeVh5bysdTK2DZONafH38E28b1H+TvGWHGWWcZZZ8t46ttt+WWFhzvG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bbxtvy347/Iw6RUIaWRYSC/ssGHd54WMftoh9Vlr+r248JYNl9RxHxYmIs594E6Mi9y8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be4/6Htv+Lvy22222223/APi/wAGQ4yta3jQ7lGQ9S/3nvKGZPOnHrLY/ZeEMV6Q6cCA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MWMPL5w7Nj7hTqerd+ZM3nG3l/1Df4W8t+Of9GY9WDwsZOSA/Abr2cLEZR7LoD2+1DWS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fZwxbMTHH3y8Ok98Xv8AgB+J3+Fv/RM+BPzflv8AgHG/4ujYBpLRvRjyBCa+H/7vTmPz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e7DG22XUhg+kFxNFFtiJid25B+BiyzjuCYsZftONWDuEMOR9+Ptl+BD4H5MPx2P+gH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BWS2sKRh9cz/AFx+p3v/AFyjh9ZZHsp7sssCALz+X1Pfxev4gh1v8ff+A/xf3/8A4Ice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/wDNl3//AMSP3f8A4h92jhedcO3k2DZDZGdfb1zlnGfP1z5Jx6fie/iR9fwv/Rd+G/8A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SZIxGWEoQjqG9s+8EeHA5M6QC7XV+kGXp/l6O8vP3+PbEnwbw/nPifxvGfzrCNvxBZ6e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4LpJpjC8D7EGrA/0xGw5DLVswj1a5l284Ohje+Bt+b8Ii5a/ZQ2NMOALpxtsq0hjjwg1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eNt6h4euS23g53OPLbbT+bf4XjD3h+Ap5Pbrzv8AnHyD+FaaQNmlcYey/RQZILFhw4Nv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st1toYxhmdz3ZxkfJ27ieWJpxtnTAP3HOTKMtdsuieOBLwwsLC++OuSfZtiY4Jj/ACd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34C9fb6Syae3RPT9wPsux3k9spMYR1K+wLtn4t/E6NezZ8WOPuW2PZLXpb4lShLXZGBu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TbDGPiDQibLL7nj6vq+uGDh5Jfg/A+L/AJ+f9EOLxnDMmvkCt/dnerEhjEgZbM4X6IZH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zbXpae2Y4flkllk2A63qbR3sRJexwWz7bPViWo9WmnnIFkey8vkTZEcZwTHBPwP873/E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ml+kak3qwE9tq7xmHXB+5SwLF0kuFhdYlXeWWfN7jjJA5IfXAbbavcH6s5ZPVttttt6W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7myCeSbLPg2f9UzjP8c4y7U15YTTZ+3UTwBJvF2gunlnOXr+PLOF22icZO7yK+/FpSM9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c+ecZ/noNn/Ucgx16g3tuvqzbOHgwx7hEYLf5ynyJ8I7Iattt4223jbbYZbd0t/soNtK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k6uzYjvxOod/zR+O/wCWWf4HnGf4pHt3IMPi2whwest/N6bFH7XeFp24tt4OD5HGSW8M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fgPf8h/Bn8ofHP5z/qH9cdGRPL34Mse9iXckuG7BI6fJ/SYQZN2ZY8dz8erPi8f1E/wm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nbzvJ/in/SkHnZGzCAk9QQngksdNiTMsPcGNPYDrYg27Gxdx9Rw/DI5OV4wiY+eQ9G8C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h5/Avy+vm8nByfzn8udxP8J8c/zmHeH+37urYkM+9Trsezr1AewYLDlk9eBNtvbnOTn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2z8h8E2zAPLP8X+57sy8/h/r5/6+W8/Vlnx+/wDDzh/xcteNt5cdln0wj5wc/Xx2g66l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l0Y+PvxOe/eXhJ+Pnn8Pfwfn5/A/E+PvJ/jvwP8AAP8AEyeMs4ycnLZZCgPuHxxgSV4f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rr/L4h043hc7Zar8c58/g3/I8t/wy35n8p8B+eW/4uTxsep57OM1i0dTwrxEQxsDy0sr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bPzXUBlsTViMfxb/AI78WTjPhv8AIW/ye/L+4/hP8oj14L0ieUeTE+33eL2j2OB7PvH1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4faePN44b2mPif4z4t6cHDHJHl9xN9xMeHB9cC+485J9OB78Dzhm+p8vo4I4L6T8W/In6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X2voj4HBfcx7eI4+uHj6+BfXx//EACgQAQEAAgICAgICAwEBAQEAAAERACExQVFh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4fEgMP/aAAgBAQABPxBIl3wYaUC97xlj51mlvHedZ1MfkTi3nLXbvzh0vGfM3g72/rnO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49PXvJ0dGs785we8eYfMxJ8FNeeMHQQ62cXEDu/OEPjThWbOUExBkpKUOtNMBTXBlfwh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M/2MPOE2qP8Az1myD4v6VJ+850pYkfWrclb/AIi3BhRj0XGHjs5uob9ZHx8GSOtZ0m/G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+NxEJZ852pfnEbEJ94/N9Yk4qY+Ix8b8f+468qdmbU7OsYtBnIVumbx1hL9OAcl83LjQ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4BwgDzVMS2w8P8MQov0J8IjkEw8I4+EuOWiVBq4Bv1tK9mKECpQh5rt8/lm/oImutaVX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D9ZpAoDB+Fp6lw0uNa38o/lh1rLf4lwUEcGG9maRM4Jkn+Jc5YfnOTEyZF0es36DnElM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hwMW76TH0/WADHhyj/Ag8sHf5zWF1EJ66cVn2DO8Lybw0QZy6/SvwuJrb5wvw041h9UH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+Va/pt/WHPD8Go/8Ae8FSo6P7/wDcTngK/wDeAPdcjJtKP3hTiBx+8DxpwNfxj2uIQGOc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e15cpph1Q/OBt7DzvEjWryzAukflgdli/nGEMGgn8DP1mnL7hMBoJY1vvc+saoMPrtmR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5p89xwF3zie9Y88d53kf9Y4T3MTj6/rEvWD438YL1rHxGOCBPEMDejCqI1zrEcnBVv2H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4wkA/aZ9mN1/BcfHT+8iDLy7/Gv5cLTHoG+W8fvA3z7ya1BzmE9YfK5p1zQ9mHn+sOcU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h9GDbiTj/HAeDxk/P+OT1/l4zjfGWXcxgl4FxeVC5o9Y8/zhfJ4841cOHONWyYneDTv0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YHS+D/QM0UUUtEFCAs7xSqnhPwByI/8ATQ46FYPHvLqTnUzY5B1hTyMAhdechwnLjzgG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pz5WDeQPGWSgezH/AKHX+OMRBqsaXzrWBipCmn4ax1HcNMAmtXPzH8maB0n6xWKcuX/C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uDxiuOXB/wAWrcay+MWYVg5cvvLly+cGYVxgubDGAZu1m57yx/xNVxcXFi44f4f8O8cW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Dlxd4Ocrh/gjLjT/AJFy+8XXOW4Yf4f8Od44/wCX/DzjvE/wmTzkyf4mbGxnePN7OMSw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O9vvKec7mfWMp1185be3B9c447N3CkOzecZ+cdciesp0cv3lg8CnPHGVXXbxh/WOsfnn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zmc+m4t5r94ao7/eODE4tTLhAoVx+nEJFJRB8LWPUtHT7EPP1kIq5cZ7oXGIUZC+yun3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n9mFkAHR/YZECAlEPH5yPo9OJ566cE+Vzn/28befjHwMrFXRin+NYh657txD4fvET/bO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nbOPeDvTDfbzgu0Pkc0afpcEdN+s/uJTKyL+RMT5fVD8ZtofZxLPVvLm4jkIgfA/1gHs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Z7A+x+cGo0BAPsn74SPt2ALrQj+DKIAdwPws4gwIjZ5jH/lxGu9FcHwoM9svn8UOACjc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/GdZfX+OM+skcE076xNx3iCI5FI8Yj1DzlBNf1gxvSYl1+Mk/wAG84Y8ZyRw2dhw4vTg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w3Qfd2YAqB5M1jll6JP3hdVrOx8+L8mFkxyAl9kdZbQ7oZj/AJx/OFSJ0o/PHXnGWh6JL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7MSBM+Q/Jc8g+Dcm+HOL75xOdfWcmtGaffvOmN8/vA7j9GMzziHkH5MebW9qY/V8MQGA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FOKNIT7C4Opw7kHp0+BiQU5f/r+QZtPhVZ/KfwxMHPffkT9MW8NS71jfJiNDWeuIx24x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uT1rFHBi/WOn/uC83PLq4L05xa+NY7n9M5Gnxnp3zikfxHGCx9YCOr5yr1LcOvz3hhdL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u8X/AG8/+4E11kc/1gwLn8Zrixx4z1/g7ceF/wAQ61igcbyBezxl52zHBOhnBecNNYuo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b/y7vErELCOLH8r+sW9478iYH4zWaVYC9SKfOM+UEU+3FmAa0Yb60p5KXBu864xarblD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AZ9ER/uMF+gvE+cHq/yuCzf4wfUvWNAH3mjNHnF5mNrcgB3jtIT3gzeXnNhZ9OsR6g9a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5a/WSJU4Efyf6zpFxe7kmx+s1aX6PxibAPkbMXLiwxX4xxX/AAuLcv8AhGfL/BcuQyMf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9MHBwdYP+OeMmaGLvHHJ6wtwdZQ4yWzO5hz/AJsxYuDjjxjlmXrDFzrLly5f8ly+/wD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zLgzBwcXeDi5cXL/AJcc25MmTHDiT/CbyY6KcD5c4GyGrcPDqnnAb+MGrij8+8u/7uDv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yXiYD9c/WG095ydz85LL/OTivecPOsrkl/WBkdT5es8urzP+8ZwFMKKcZx3xk3xc0/8A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8TZxhDicXePD/OPWeeMhF4zQ7BrWROCetYy7R9dfjF0s3AB/JvExKcOP0qfrJyYD8rQH9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OBgxwMPIE+qv1mxV2KPlBww9Wl+FuamxsCx/edAvfnFgdfWS9Zsf1zj4OveOuc+vxkLNf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Z/ymBdh+MF7Mpxcj1vNe9MEjXqZt3IqLHsZsSj1gtpDr/RjdXtKZYFX0H94Xivqv4zvQ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4pnPCBpjteNIC/PcQTzj8Biw+Mu9qAAvB/S4gqF1Kda/uuOnW0Tzrk/ZiJRop59/0MJe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cDD9mIOUfOcc5yYkR/4y3Tz/AIYm8NaeMC9bwHOJq94lPeVN5HrBE2fOJ2ddZOM555xE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9OAotXrWNGvm4cRl9Gn/AOHibHjC2zEMIPkxhbWmwvg5/eaM44VfTh+cBPWA+nFAILqs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+MjRk8NfnjBDkPJno6wPSuc+8mWrGgAz1Pxj6uLlPBfWBAQpZDHZseLr0ZoEyc8P5yQ/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SXzCGEURukvzxbg281CP+TWaAgNl+15xbCiTwd6KY89Ycf1P6uD0yjr84uVNfrA3r6xH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Fxy6uOH0M9JieZiPhh6ephFX5yHQ5lwIr+H9YpDwOMOh9Yen/wBzdBnWGxxnbAzo9ofs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bPeTd3f888YOsXxiusVxjp1kBO/jHWrgMAHKgYiI5f6BhXdcFHtCuCntA1/x6xA7KWT6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f7YtkdfrB/4xdFrm0e8IDiD8Zdo4+MPzgbveE2aJgL69ZtT8IB9m8QaZ0EH94fcU36cU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PJgU9c3AeCYMr2IZ92BeJgf/ADDXiYDdYJx9mC8E8Jr85tAnkd4G4nmUxsqfAT8b6xu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ARoV/wDD/OLnlXOf3gzUDztjp2Ji5f8ADlmXHC4uXL/+Li3/APVzvBwwwwf4jTFHD/Gs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Vy4PjD/Di/44f5GIwRx6f4fL/C/4R/gvjD/AP+T/AAYO7lrn3j/+5/h/y5zjiZMhjWrX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ENGzXdxSc/eCyR6HGj2ykap3lckFxCMX4ze39Z25f4xGKG8pE1nW9T/HOv63gLkMRUHj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1hTxZ6w4MJlmAcZZb+ZjI6U+NYp6PrDw6wi+XnN35eM05T0d4y8mflnzy/j5x7XWJ694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TzJvp+MNOc9xzd2ccZX23Tu5r1ssD7WFNmg/3K/eSd3Iwr2/1ZEHHu09AfzjYUy2Qfk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uCzwoO0PYpnFrbxvAyhiXneJ+MS4mec2cZ8IuO/FLquJOvjEF067MR4/Oadn4zwgYHa1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1E8cZWU7xKpvkJ95sTp0I49oDzH8Y+qdu4PoPvkwS9NzZ/PGEjiUWPrZ+sJRLRAfcH7w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F6FV+9E+8OOPNln2PH9sJ6N0f7BJ3MjozoT3NLA9moCfGoX1nqdCP6wDShzjOSZs1NYM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QxDfWQ6cUvP8MTfHOSmInHPjBDnGuHTkGh9ecUG3h/rOUIduMhzh8hloQ9Y4mTvKmCDv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kNoTQJ+H95TZjkUfv/bi4mMUy3ke8WrgdgCZN3J7dfhzmLPB2zZeuMS7cY6Op4wvon1g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RGuw+P8AzCDRO1v5y5rUY8tb/wC3jPJrrEdprAE5TgcX8fNX4rAtejN/JkXUnaDig85G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Uij94ingFn0B/Y4WC6bAPUlwyi+Rx9D9matgV/kD5MXUm/A7zZs3j5mUvZirvOk/jH1nW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I4HjBRrgfpc2PJbyDLyI5tr45wbHNmTIofrA8Y8Z5fF+8tX5y6w5w2M/nOnLeM8kZPe/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vHQXR8zLpA8uPom1T7TGgmvevxkzfwlVEui5IEDa/dnqLIhmhsfaYI0NyYODzhp3/G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5hp8Y+sseTFEP7pDAOD65w6v+svhwLy6wxZ5wKHGaxSjrAFMnivhcYryav04zlHnQH4M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IGOD0gV161l3ZJ5xnF+5gcpgdTLN7zXhoP84gkMYqPGL1bz2zkrku2a++In+8V/HTH4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3OPw4uIXRh+/94AQ75bwDkT/AA8Zccn/AOXLly/4uXLh/kMGBgXDV/wf8FYOQ/ya85uZ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nFly44P+OGLl/wALccXeXBzhhjlgvOV84bZcF4xf/i577aR/eTKBQmff+Lhj/jj/APS/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/H3g7y1C0+RJ+MBoNiE36Bn/AGRzkX6wB6QTnfYYaa+Xb+FP1gketCm9jf8A0xMjjRc/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GGB4oC4PYXqP84pka/ODhdf9MjvnxkNn6MFIATr+8H6nzjHkWG/3m9CzhNZPKX3sz04n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54vrDwn1oxHX2DFc+8rgNfOLPP1liXTF9yeyYaSa9OPWD65zyS95voNecUnCZRYC5zt9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3nLl5cj9+MD/AOmPmvl9ZrEBhX+xhG3+I/jDVjpOTvvjWNQQfNYmj4QTAqBXmFfsjjGm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kaY+2bPTihY0k/egD8OASryH6Df1gbIFQx+wP3kfdln8QuMdl424JRR9ZGVxTkxOU6n1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xx1/3j6fnPAXeD4YQ5faYE8/WA3Ar286xZs/gy9LuB8J9uVrT0MRhtzyMagDwJc0SZ1v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8Kz9ZbBVGE9qH95tDFkj5KT86xu3PWX3tg3woVPAiPwnzgIF7LT2F/hDKzF5KpLtEfEy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4QMqBP0nOQ6fxm+uM5PeD5yzEXRnQ8ecY44x53/gj95zyYnbf8MY2d/vFfnEq38YgaI+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bPGmHGITIHeP+B3zigQPh1g6tf8A7oyrY7Ab5efvDx4oRfhs/jKf9LoX0Av4zxR805HV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TpXGlY8MNDxhyCHvn3k78veBz6x20p94vBPWRomFc7OcfljXHGbcc55Rm94qiPGiY82r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A8604n8wHb6HEtHQZ8Q394UCA2q28/8Agw0FPKxvyafWRhY6Q5fR+mRmzfF1fzinJkeH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M6dYB4Py7Z1Rjg+HE/TPI/WcsS+Jk1zjpxg+ct6hibP+cWcb3gw6w1bMCj+sS8TCGAfL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M8SYMok4Fn8Y7/1Y/GTgvnlxs3v5cIwDXfvKK3TkFL8Ym5P1hgwMBf8AXDSc+8SDrOy/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vL+c2J2v/PrC57w41zneBfWQ36wbrjTJh5vA3eU6GYlomCSOPHnETMDkKRwJ7MZz/jjp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P5zk1nMN8YTYI+cLu55jCeQ6wuJT2XFtaj2zp8F8OG7B3cYeVN4fjjC5B+j/AK/jEDyL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xv8A4xPat8YU4fxipY5ZvWdDeKG8UcmTBZM3kyZMDK4ZDxhknDEw1iy5XCMph7YfDDpc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crhpi3LvWVxdY5fP+HRl/wD42YOLm5crguHlmgY+Q7xABpcNSEJ/GFAv2DH6T2GmFZPM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+ccX/C/4XFwf8OMJT5x3P4Yppt8JijYdxYkuzyg/zkCQ1F/RGA4Hxxf8sFR9qg/AOKLl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cf5Q41jESTVa+2GFAIU3F8QjgDQdiT7X94qEaxJ84jF4LAek73vxQwhWs0n2X+nL2Mof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r6ySD+gPyXNuv0z+5inN+Qn5wmkThWv0jPELf/uMeCgtwB17jhz7CYnsOwQL8ecEEjyB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8bcTN/c4gbfomVZ/7joWi9Y/Ctbx1ifWLwHOLIT5wfP7GfJ/rA+785R4yHJZ795oOk9u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sv8A34ype8vrk4cAI+HnARpfnH9zy5yIXlv4YovrAH97xBCPCv4XGtnJbR86cavVGgfS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V1KwdDcp/wBB/GEA/wBqD9B/WDIUjH/YD95bB8f6xct2Iwo5DKx53kx23+8f+azbsx9/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7dXzlG/9YF4T5zfjdwc4bhyg36zZ0t61hdi+QzsJ75MlSIPG5lsJ8JxlHvLsf5RiZkOQ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9VupUfxhxkc/JKYhXo0AjyAvwzAZZUbT4Fr8GAm+i8V44X8ZFcHI2+JwG+Ucp8mJdfrEH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+s45znnjIZxyEx9g/jAd8spp5/xM06c56nh4wWFHk2YBKInkymG8mcGbP8DO8fMHIR+8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6TjZS+uzBw58FZ7Ep+8Re8lNveICgvMYFad9YzExNs5zl3MQWa+sZnLXxj4z7xAR/jNF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cecdPjDqDzjpX8stCc0gfo5BbOczCx4H4yYnxAj8mciHn5hKH4yHXGt53anrY4nYugL2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PyQcAITDMeaKZRpHH1yD8twYE5xCHk5w2w8YE+P4x4GN4msqFyDNm72zT5nPeeGz6MNE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X6y8F15g/G3KTyEs/Fw0hvKbjKN1mh8c5Xt8bzYQ7NYPn7zu65x794uHzlTyTeBQFmfw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4CWtwf/cI6fvBHOWIKEz1D+Qf7zxbjjnPXeC58+cDf948nWQUTWEE+sa4+jG1z953nTv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RBww/M0+lxU+7hfWj9Lmw2PYnGeQxp1R8Zt4xE4mcs/nK74x04/OeD63nnz5PjK8mULW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XtMcdN0Ry4br9A69veM2fKH3JcspJ8X5D+cBA5Od/wCj/WNQu58fjBYA8q4XSHxgUG/j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4xB7yOff/EXvNcRxMBhYGGdMn+bMX/HeUy5crie8541j/jn/APAX/HD/AAcTE/y/4P8A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HLcM4MiGcYzpzn1awF/OLykX0/G+dNa4yqx0h/6n4xep2BH6yYuTVzAPQH5xwAHnT/TC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cXxlwxaysqf5X/FxdZcjw/rI8frEwQxM1fxj9/rCTZvErw5d5+zCt6/rJtCPtx4qetZz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E7qPw4HBwnA/CY/A21DfkjgSn1+nyoH1m6ZycJ8AcFT26G17VP1jR5cLd8QsmTTYp9R/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Ag5LCOU7+jkFe8hBPlMaB2pE+gH85cIlgH8pigFup/WGIHQFb+FucxXf9kGWfIq1+Rhg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A8SfhHHsad4NAu91UPzJgxjuDv0sG20cbXxywpjv+WwzXpKlb97wa8JV/wBtgIc3/fLj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lBO88b+B/OSr/wBV5wDsNZq39YM8Gf8A5888+LT+cCivicHDWpnpL/OcrpH9mRDA3gZ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kSx/fOEQf5M2onzpnNZemD9mDsX0pZtHVt2f95rzXQsedUYLPXfuaZp2JI6+f9jApN1T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4n4GHiciiZD44y3kfBuLKJ+c+ExD94taGB4KesAH/mPoYxh1ofvBmx+M9P6w3oPblDW8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OyY9Ur1rNG46luNNCnaP2YOEUOhH+cfdNady5KwcvB/GGhJw4fwHInVuSfbcaQ2gj8Bn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VcXDjQPoExIgqge93mMmGzuEkneGTHwQP2YiURPnKm+8OmHo1g4kMQu+cqaf8IZxzkO8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pPJznIx/nL/hcMP8XDBnvDQokj8h/eOUjg/RqM+MhwQ7n6watvBNvzM3IDGtpg6B3flie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/wBmRbMbb8OM1/vGE5+84efWucW6Oe5kD7/rHw5yjz1ng5wb2TvPJd/OU3A/vAeS13gmC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JrEynbvr5RgsFbSDxQZNgi7lHmKfWC5DyyLSKR4xbGqY9YqnvFqrvLB2xbPF6wtnP31i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8xZ/GCpd7o/8e8Ntj0CHy1wSF1P9jImvAEytveNNcYYlSYPoX1h8Yxf4wT+WCh6x1d/O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TTb3k+/8M174y+8TvvNBneTf3nP7zqHjxnNXX4ZwhyMfxguND/nO3mYN+M5yaxPxieP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b+YX0mKMNh2P+sYOGlFMMGhARPlU/WEgTtfwMcGtdjsT8qfeBoB6cPnkfjBLree2cpD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njPTlnpylplNuBNB8Y06+c3Lt5NZbHfDgyNgVCT32f3iAxjSafmP7wAO9mx8p/eQqYEX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8M8kYPX+I34yf/MfqZ4Oc2/wm+GBgjMmPGL/AJmJvI5x/kf/AN8/4OJZcmsc/j/BP/x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uCecv+A74ws1rCk0vlFH6yGVR5nzwc7WndF8cL6blUdYMHucdscpPJw9b0/WELc7IJof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89GFlb7F2P3l0JsezLlxV/8AwuXL/wDjY3v4wPj4wDvXzgOFBm29lxlxhriTHXpx6B9T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GsRwfrDTYY44OMeH2bwl4Y2oPRY48f8Ay3+c1qN8gj+sNi+pzSfDcaKqWNfwOBDNX95E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t+8OSflD8/1YWCtyp4hD95ROVvc+9hkMW8oE9msNpDux9VnGhmv3ZMBT3zT+cKQ84/rw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6wwsmY0L+uW/i4Xf+In5M14xY6Nd5bt35ua6N4/5YYBZxXP1gKickv8ADHC68RA+ZZiy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PBP8DFDU360ebldvFkV8YbQaWfwmI9sa0P1P3jtljox185QKT2GDXReSf5wJyR8D/eSk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yeN/Dc73rzkXkfjDtMLbMt77/wDMROGPnEFoX6uPSAhLUyJRL3d4vovg1nPnPAH8kcsE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c2cv8kP4OCftz+CfziwamsB9rT3ka54Nbxof1kVV4aX7xXZx4xJ1nwz+eMbDOQT14xj/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9/WC+PxgXX54wHyvm4O6MQbB34xPX5O84I4eoy+HHro8OSFPwhfrDR+W1/GEncuTT/vL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BGaP1WODJv0N88HeH0CUYL4evAZrUMvlA59LjmmblHckwMUXi/WOawKO6bMdpiM2XOMo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N9vLENs0T9nJjMGPhwf/AMH+LlzhguNvWSp8POaGe3IPpwlBeCT5k/jEAXyUH24lFI73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OWFc4b/eO5fzMhsky6715xJHBJPWbJ1g1XBOOsF73nL3i/Gx4z5feO1nGO2vOI8gvnWI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8h/GKBfwwByfe1/7xDTDRhipIdrjyr+KL9Fw2/eAH5csAbqq/PRgxR5B+D/bEAsvCP5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SzBb1rBrA/eHI65zc1iazveTWIf8Y7b5x/XjPwZXPrFx/wDLhiJkAn+Lg2efGBrDSObj8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4PKYyx5/gGOpX/ArhPGG2hxxnX+OsF53kYeZvNjeCuxcp0qgh5f1hHYYED35xpi5iJ9P+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NOFAX5xDYekHAqMT/cEf3hg4OnPx0Hw4UB3f/T/vEweCngvL/bBK3sSmMaeMdHnxj1wP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84M/9zqImP8Afxnq9fOblX15yCV8mIVgOtj85zKZxyy9rPXBd62+8qhdNgfKx6jrExk9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qViC9zOeOWMTWbMLzQvOPrgYe4Zt/kKyvWAxx54E4ytf4cf/ALKM1wMNPGVa4OMGsuOF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/wDC5cMGBcHHWlyDZQ2D4eTvFUC1NrfQ2Y7HtHU9Oz4wFbb0T4PF94jIRwSdY0Nr4uP2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hlD07/GXLi4v/wC3CA7AT8W/rETV+f8APEZSdgD/AHgDn8WR5Pz/AIP3gUrgdGdOvnJx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Hj0Y9uPOPeuIXYfjAjAMHwYD0e2P9YfdfVwV0zGeXxiTWm9ayl9O6zvz3FwFTBNePG0/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DZ+dpfwZ6FcYXiIfzgq6Li9+X/DBuo7/AJwjJbRaoceEOJBhG0H5jm1L8ICetRzWc8Cf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LjDCB5b+6YVMT/UUP5ySfNgPusjk+in8wTOa2q9+87jZ5Mvk+s77wd0dOCrpMFnM+ML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pR2BXzSYVYckn9uN3tLCP4M06R09fYv8Zpw/q34H94mhB7Zflr6wuGnIw/jIB51Wl+Ma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W/j394jeX0XIGh7QJnLpH4wFeWYKujeHVmcbCzKtpP3gjdnHL/3vB2k95NK/XGD+gVNf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Qp01KD4r+8kTDTR/IHHrLDaYHn01k8wdxj6CfvJmx4Er9W/rFvG34xRpOfUxO3Hxxb/6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jE+frEHX6xtr/GD0TxhPrC7j8jnWfoxRw4zh95ySfGcAfozDmSvfrPFjtd4N6IWfjKs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eNRxt3zfTIM3X7BY69OAtV2N9QT+c5Xrp+umCh7HIZl5r9lweqD4ym6bwHJgzPJ/WWck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5pVr3hrI45c6y44OXDf+GqP0h+8RPjZh8D/uct7uDgfK7/JiiM2UUPX+seUAbbifK2Yr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PNzbsrjXHHzlB4x0u8prdxfwe8bdMTWCy4j/AD/ggPJOd6PlxiDRuH6HeDUqmt4H5NUx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bO8NuRp+qK4BRnaOh8j/GLQbNLfrxn16l/DGjeedYoluy4VUbeNdZuFsxcXJ9VmcOa9Y5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Hk/nDnHrRj95Ocv9uDsE/rGnxLizdZAQ6ye/wDDQHA4fWAW5c1+sWjb8Y8bwX3D+ctn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PGef1l19ZwznJok8f5cePGs9WRZ7ljrF6/Jw/oOLeojhPDvGgo2VAJI5uYryAPPHGHFZ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yCxKOh4EifvBEEfJWho55TD77rX4cAWInA0/WFbsrU3yGn7M6W3Vj/vrK4FEj5boPnDP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YjfjE+HB6xn/pjHBnkM0cIfePXDjM5B79YC1PeC/wBJjpz/ADQHxoYVziXABgExBrFw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cMeMSuGNs9XJNyTB/hjzlMG9Y4iZ3/hZhvBh+8d4Jjhj+WXFwcv+JieMmT/E/wAzJnx/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dIll6PeI1NjL/DgcAdbcFKuxy/nC0i1Yh9DlYBilHnlfJvORSsRDm+n3nWM4B8rT9Zr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AwaET2PfOD2DDfgnNx1kkBQmmNOcv/wCpjKFjvbT+8cVB5pcSDruNfq5FcO6RftmUgAzZ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frjGCp9h+rmyU+TX9ZfKLIkbkCv0HLFByR3z7cA6zhrnDb1jfW8V4rnyceG9/GPCF+sH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hDzT6ueA+dYSX8sVyH5xHIPfA54y/Gc/XxiGwYL/ABjmlp+TK1P2cEED2A3yI1xfrA30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EPS/efJWNl8on1gNPUoHg4H7xOd6P6pD+ssF+KkZ7CTIln1I/McIKRqEH8zDAUTQefOA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wIfsZj8f2ZBOzIE/Kv6xUnizvlEPzhRTTh78W4hFHkNmUaKfOPNhh6yi8uCu9fjEbvEH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d5U+EkxpVkSu/fLKwzRHXyiYMGag4euG/kygslX1GjnHWto1+uY9AwRtvzl7IfI/jJOj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OcLwcYc/rBIIwNX/ALzgWACZ+857/OHfEFuGcc+z8ZRUh3Bxddi7Tn3TKCa4FPpYfjAz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4QOwv0BgM0b9oRZ/WKDTIavjX+WWUPCD+RcG9XA7pvw4z669Y/HPST/B04Ma0mJ935we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hdA5ycsDyfWP5p+M7xLgzv8Aky/Rv0zBnp53iiA/gwn0o4fjjJIV0adaah+2TqvlP/G1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G3DfEA8O+lXW4Oc/iR088R/bAhHn+lHAjsPnPafGPMzk2Y/tTw5qt3vjIOCf47/yYZ3/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Smbzpm6f1l8cV1n6bjo5oYUjZdvP0/7wdBnk0/vFKJJ04D7xE4E+c2b04x6AZpsQcZNF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IGPbPpc6cGa0B9YPHGG7bLgYl5wwhvlbQmv3k6OXGB6w7/eO04dDX84NTyJkONe94NDk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zhg1POHO+cdmcf4jf1k/+5+DA+8Tc5z8YJx7xPpkKOwDAdHwHAXv7wfOHGM7DEhi8b/8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M6cPB4frDv8AY+an/AseLkTJ11g5/wAfOFx/wdmJOXUzT3C/nGkTNgOr1iamJ7KZeRpy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GugnLcGabU9HM728ZFwpFew1fDxjPvqZ+Q3WARsEq3h0UwCZpZeN1Reu5iU7gf8WDvoFM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HyPI4mIxvb/m/wCkwAGOf57D9JjvBw78G/tnqVcP5MTwkzT6x7hjI0/OejNnWV08Y+IM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MGIvWQ/wOn/BOsKuSMcf8H+AXNN4iTOesMx5n+EyslzhnDH/ACCTDnDHPnFuPP8Ajr/M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5HKwXjFezJkxxMTJk/xP/wADwIJytIOMc6TkxPQ19ucjJ/YR/wBMQqkoO/Gv9Y2oRlDi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4B/00/Apg4nnKXrm+jK5T5Ii8l3ABy+sWELHPYJQfOcyr6yNJD1rKaGdtHGn6wyhBB3YH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xlAcscJDTkN84Qe9hPunH3hkwMmNtggm3van7xJMcwn8VxcGDZ9jdcQir3BfwyqnU7I5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+A9MP8mWO/kv2jCpX7dT6RwQ283J+hcGUUaFJ/Tgx5sF37mb8L4PyY4Bfg/3nExKLR+j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OdyfnDbofhxKkZiLxkdZPm4/l856GdNTN8v/AJx32c+MjWsb5/gMS8lzsY/+hi3RcHo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jpzlfGLO1emDdH/wac8QgJv5HBYQIPN9sDv1nnUhB6N7d0mH6E2Nvwv4y0uam2divJHh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+zHQGbsz8pMWgL8kMREghx/1GTPFg1+Yr+cLA9bdvtz9YpN1gTr0D+c5fAC9xW/jEQ/I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qfw4g5MfLNd9YIGnCO+3OKsm8Op/eLVc1VP2Y2IBY6L5gy/WIKoV1OvwxT1dbF9o/wBY6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/vFgTpaP5bjLF7D+wgn+s1I+wjL95UTZ9oTG2yb7HKuB47wLzfvHgxgi7mAdqfuZNbfF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194BAfvYfxhqQdyH4Zh5odUDieBnQA+quQndi1+kfrPYIVPnQ/lgJ1J0z3oH7xIcCrfh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svvNukxjePo4wcZ5R/GJugxPGEnGD2GD41+MFWGX6OKN7s6g/DAUUPZcRop+M3PD42YF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gUPxZj5QS3h5ZD9sJKyTj3Wrk80exVfqGNSmwV8f+dvBczS39EP7ZPC8h/HEGCY91eXG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J/g5wxcW/wCOf8musXAMJOR2OImJIw/rDrt7pb60MniyghvjfH3fWHohzVT5GJhTYpyc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NvgMAA7XgNXAmC3lDb+esJAgHabfnziBlA411/hBgawqNg+cVtdZJWq/mA/rBpeDzhtP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msOzgaOsKe5zzlbLgw+wD625xw51lMOM+M85zh5/OPOLv3iOXvOvvNVzl75y0z5yLqbz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JeOvODLo5lwktFfxFnF5HfxcW2OTGucceGcmFhef8HfjjJ+M3nDBomspPppgFWiNeN8Y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/eFDa3BmGOlfZ+MQFIpE37PJl9b4TH94OMggsg/jGlKdaB+sRrR7/sMI4DqAP/uVLx8X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4l/POMUzxQH0/wC8tPjnN9Ov3kxr2bL4FMVAp3zpyXa2MXyov3ckE7lCPG99tyLzwB/p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/5g5qmLnRMZdOsT41hePLml5NH1nDEcmLrFjjzMGAP+IxxcuDvCM1wxV7wOMZjTNNNmB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f4cOMmO/8WY94/8A4dc06MRbNYZ+Rkbxj44j1guzNOvziM0axWDev8bP8duPpiZMTJk/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kyjVkGv7MDKdoAvs4/RyhxQQaZ0/wesXPaekOgbXjWXhBK7e51i7sILJkXkEk4u8aARb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eJYksmxqrlZw1TtACtKr1i7xFR8qP4y/KSs4xTZHIhlyNTa/gzYDe0/XJ6Rx/fQgIcr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n1L8lxGAidf4SZVrr4MEya4I7DhqelF/nDI/jd/rGlBa+b8YuNnm7+GcqMaYv4ye1Hun9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5XCyUHAtbD6lDkdIx2fw2Skc2OX1VYn0Jyv9gYCDg2vX0LcWvjwt9Ymk9gJPSEwrYBf9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/Yhgdh8KR8bwYaXk1hV50jD+MBXQdGJXzPGe5jfNz179Z/8Aeb58N5/4z0D9YrsMfPeI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w7o4iID9uelgLoH4HDHt8uW4WItVYcXB0KYjyl2C/nFPHRNg+sopK6fSTRO9Teb1HdP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PwT+8hKQRgpuoZt+sUQhRm1hQouCbneG/pZdFfMo/CZCs6/sCYrYtEvyUwYLV0m/LDhA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4lBYV+kf1koZHYfaT94bDlC8fFwCUKP7wV2j+Mh+fDgTXPWefGV4twfLPXvCH4cmctsD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PiheMqL+Al81f1iGp7tT6BjyzbinvlrEZSKrdXcY/eKsSHAm7Hj5/jKOjbixx441nWPv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1q14Qv1n8GD+My88wo/hHA433JPw4FAGHgvGjDUYCifmH94sO9P7IDCARm2T9r+s0Yuh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IGhPW8Qdj+MjxjPvH13j2/eOm5iPBiV4xbc/vB5i+s9OPeteTESGdd+M/wBwxfsZDZqe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pu2Qfx8ZbIFDE+AftklnJ6wEhWxa+Z1lrMutVPk1iWovA/ysd/F/MJP3hp9+Q/WTyZN/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vHejBWdYvrBHnOSJTIIds2x86xsm5HPoOPyZxgYOv02YeHgUfXJ9mAnvlQl9vJ8awyAH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8YkluDfvAGv8AuMpY/wDd4hHxghvwWRGiQPGdm8bznJrOn953e/nEpnkMjV5wbdjnyP8A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8Jm8+cXnDfHHrPxnfx7x5rgYuPGePOLWCkeHN0weWsOSGI4ZwZt8YJwb7/wOeOMVVTOH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/tnmf8eBjy48nzlx/efGHowzX+FnZjj94KHFTEastHVU0Jh6NxL/AJcf3BSfjWMaz8B+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VYBtMvSV45uGdTA4mvOC2H6z01w0uQP4M7OjDyx6CCcdOeTBH+6MeVZ1OHgEftuWhDoq9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+BfrKRroMJ2O5zfN8GiHz/qv/OspBPZP8T8hgDe3HCedp9zCkGggN/GJHsD8D/Ax/wAH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mTDDFv8AgJ3iMuGnOUI5u5rkwYmTEyYAxzKZcv8AnvF4zkN4zlMGm8MODM1gxjE3iMmJ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JkxP8awypmuQwdPg5GTOXb0OQtPxhETTzTVd3Jeb4y6LgNBwbF8B33ggW70oIraFajv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C4BBz/qCeD+SYRMIlBAxvS2esLOgyCzob5uc6nWLgHDk6+MLA44L7wmQNLJHnAWwlqeY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H2D+sAbzarQG6eET3lAJ5D49iDNRon/mKwoFeQD7b+M/G1/OxiAW4lb9XAKL6/4OQqm8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aLZ4jgt2xpUPWUZMIbmIDn6xaxLioDm5yd8esnd+/rEua/eAw15AcLQl/wCesNTZq/xT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aL+cIqg8H/IfxhB0Mf5gTCVf/mAacQoxtbfa0ZVOnJf7iY5tk1kcYrzQmX9o2mwwYh0Q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84jq5GUJD84jw/GI6E+sfP8AePOlx3RGJ/8AmA9L5TEcAfnFHZhPV+8OYAagwk4fjB5j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AtX07ykunSH8kzVdhQkvEDgKrUQvdeDR4qPsFAeo4QqE0PX4TiJTL+eAsE3TDmoCPfi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kzYhvqfnCQvU/QmmSQPTYvkR/eQAg2me4xhuzmx/UTNWDoUf5SfvDPFRvT4cA9IYqVj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69ZB7MG8OImmPjHLdyCv5xsIRBqb6U/WXizyn7gP7xbqkbd7kTjq/eWXy6Y87U/GRLGlK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6YpGxvxxhztycYnkBcmO01i5vpqeM1BbpLPsc0lBYx+A5cC73p+2fxkFINpmfAP5yl1b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hv5f4zSjGjGnyM/WGnbGwN+KjgCNilH9sZubZMOYl4ecqk/pGJ5hPjHxa6ySjNes2cY4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o+f8D0jPUUwnlPnElj7mFNv2YrTn4x6F+7gAReOc5l7L/g4qkLyhPuXLIEIXR+RH9Y9D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LBNgb+5g4lDCh8XjCAg3auK8X/D/AIDBvD/Fxx3iZvNfNA5KHZN0v/rdTCjXp1/PD93G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7eMBX0AlfTw/nHoup24BoV9ecSIX3ecEWH4cTVE8iYF+4tzznIhz+coGbnWXxkucp/Wd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w2vr+s4uFjePePOfzhU3Y9Z/9z5y265zrHvOuMfWOLf+MqvlZsMwO+8XJ1/OTT8ZAQ48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3c4GCi5j+U5qzxoc/wDszvNTLXTcPwf56zsb4yZ1n1kv2P4ubBylfe/7zfuYD3cAHv1k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vNXeB8F9GBb/AFh8cHd5pf8AWH1w19cZd8/GDnH5857h8mTb4xWhNjKfDnmQS3z42ZEA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CdCDfA/vBxCxz5xn8E0n2Rw5fETjqHrresKRGO4fKMb94QVgImvh/LDzAFSJ+RT/APBW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bz5/4jCzvFuX3jGsjvDMcex4w2YMTeP+CMMf4lcuLr/8vI4vYLiJUZHBv/A/xGsef8HE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xMS8ZMkxMdv8H/BMSbMTSSTx8PJi7nIVUnh4P5wEAZATM04kzoAG4PBhvebEiEfSf6wu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gFLJ5x2dwKWizAA1PJ1jV/f8jFDYDUwmoTWyJcmE9hWz+APrItRcCQ/WKwhOAv8AbNUh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gfAqZpifSn5BzrnaHL6dX4xiNNAT6WZ8GgL/ALrHkleD+8nS4iJfgOQiCxRP3MQPN2Y/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MGLHMi/ty8z7Mfw4Fxv6/wAIDN5s6pRM55ucv+3lKGBhOMQb/rAkPeNT/WLKrHBTh+Mg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Wj9zD+9v9QMxOgHWv+ax47Ny/ssjXitx8gnfePDB4U78D/WDSDmA/MTB8uA1ezX/AIwk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B58uAyJAbVfEwevB5DsRHZilqPNyF43mjnHz38Yo4HH5Yjp7zTj6xy0+vzjRs584LzgX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U9TNfQ9GIuB9MwAAh7XFu+hXb+MNWWIVEs04U4y16bRHuqF+kxCBGy7J65frG7AXIHS8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H8HBFpeESwBv6xZJR0f5SYxsz3o/reCgEJAi2UpgZkQiT+BwR14RX4AmGkjpmPzv6wyr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9kfpxZxMNPLI5695A8OJ2OAd4tWtIz+ExAqK0VXvYH8ZSfEJf9Dz7w0PXaI+rr94Iry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lTeJ84KmmzVQlxEAH40cgHdHxlVOr+Md747xIwvF3/3GBSvH84p9eML3npTjCHqnFsFg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1rZrHIhBav104qrRAWgCWk28YVIiIS7Kac85exZsNb8is0E6Xe2YmFhFtDxGbH6x0PhK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ii6PWMvG8OOI95Z04/LH1xjjWByC+8RNU+8R4/eaddesBtD+cv0/jOj9rO/T8YpY047x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qkRj4yGwBcAbNaTCZvKCXxB/JgmsRSPxVwIKvf8A7MvHfLjGkeRubOsuPGsDLr/LDia1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8J5OgV+VhRA+PPKtPtmgkcu4Pb0xWGTv/wAcn3iFQw7HNjoc8TFc1VHzbCAecBWbL8f+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74n2GJ09Zt7B/DNe8OZn1gTj/AAYfGfNyfjNTHP8Ari05zRXWC212cMH8Z3lH7wzrE/nH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7wdR/QX+s3Xhc7z7yRhRqYPjDDZnJjzvGsHtc3o9+s9DJfrJsEAPjPZ+sDr/AHh/2YHB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wNcPTB+Jh0yR7/OINfzguL7iHsmMAzlGPziiEelf0cfaNa/MYweKO6/gGIKR8rPtRxE6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bSj964e0KXS+hccHQb/ZtYQzXkV/C/vDjkLGX5CH1mqB8W/MwB4LQ/WI4Vlf8hGA/wDw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f8C/4uDiuLbecCbcQ4yZt1gN3NmCwfjFrjjzlP8AL/hYLch+cWZzlKyZP8Llea8Vcn/A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Jil/wn+Zif4TJjg3e8msLTBENLPTH9vGkYUnhOftMCIRR+fOEoNSi+l/EwWg5po609H9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TEQ58YJhGzgZOsNUmnIKspzu46D7sxk3imTn3rBpF7u8qRv5wqobN3CkU1hvnXGL/jMN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ebWp++c3rvn+GcYp7pP+zGUFdn7RExgIbE4fs5ccYNT8Mx8YdoPzvC553Nr7AxRXOnf5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wI7PKAfgXEY2f9ocDDj5D8AyYddIP1cdwXlg/WVa/wD3ETsnjLNIzpz6ymayb6znjGpv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jucYOsJQ9c3xlx6AdD7Qt96cUxkpER5MlbzpCPc4fvEqxgWl15h844r6m4+JeedGULxE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dJArIe4r4+sdw6DJH3SfvGQUKNj6HJN8wD9mXbFmhx8gM5TGX/zAeN5e95cdYu9Z6mPb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Deej4wHp+BwsTyU8JiOBhJATECq+3G2D7LnNzA4p/rJXwVCfhwXREiupeNP9Y4WaLxde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A4elpE+sSInm1vINyYylhBR3osL3hYlhvr4o/TBK8SDeNhN/OewuE/7MhBIxD8af4wJX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Ix7Vn6H84IFJW4esR+gz+CocYDLwlPyYIpv8Y6M0+8fgcgbrg+R1i9w4aV+TDTPFg/Qz9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IT+MLDNsZX0AD84wggq1H4ModLbjP8mIkp7LT6uaNvkbxd5woOCqjdf04qjRtbQesZAO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QN8seKOWA2JnBdkqOIQDdSucmhEhvAjfIPfGHBDyAfQn84RUWUw/OY5EFlA+kOTb414T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/WRPcUyZUenBf45xoVXzMm6/WPHGsdLP7x0846MuA8lwXnDVuBuGKHQ+s6Z9ZS7D6uGV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/edgP+eseGOhyjKfCB+8RKS8LP7cgAb8h/X8ZKonyk/MwwTXfT/zPxeg465P1hjgb3ji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z4MPwN4RBKp+FN35uHnjwaf8ig5KJJAMH4eH84A/HM+3+87useN8YZf+uMNH4y5vnjP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93Ebuf8AVg++M5Dumc+M/M8/4M+84x/eOfGPDd475/8AmcWf/c08aLfO8/dg62PjLpnj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71zm68/ePGLezmJhn0LPNGKrirsv1l3H8ZZzkHODeDY/vD1/h/OO3eLX0YtR3H7w9MrM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PlkHOTfP1hvobh2E+MTAhyeFkZ5gL8FwttnSh+FhiuW8hvsK5ux+Zf8ADFkM40T724nQ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xRdqfu1xodnCP6DI0/wCfLcMIo5ZfkJhJAnDV+7g0KOi/hizivLgXy4DhhjCusdcJwx4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cEXKWcZZxY5HH/8DknEw2xvAUxTeBwM/wALWLi4xm3OR5w/xHP+BchkHETx8OMB3940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/wAH/DWTg8GM/wCFd/5mTAyeMMI+v8h/gAtw7spY9LGVbtKpygp3vAwFFT4A4yEKBH0o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xvPC1b5fR6zcSKNAU6PORbpN6o3XjvAL1kSTnT3jT+cHjEk/WB9YdxGkuez2b56ylGGr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5ojrjA1a47bn3mgN+NGKF87wFt/eXx1W6wqBnpmco3/nTDFUtrr8sw+eSln0kwPxSIP2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EQusFdns4YjVHbvvxDhEHeAv24YxDbovtOEBz0r+RjAGOaD8mOGYdv6tMODXMSYHqbwf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hDlNJU2H4cRKczKI6uBdaFvK3z+M1IrpAZY4k5BEeeeD7yE2D85WZW1JrFGfeXcYfnAo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81ORI8G7vS3wPvIQ9d2KXnOUR8f9WZJUD4P81h7RtH7A/rjyQ8q/B/djKLAJ+UL9zEQ6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1gdDfthth1LfRK/WBOQVzApw1w/jObrsB/WCSl+Ma84ixx/LPlxfMMdtAY/nlTj6Mtz7e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VxHVfBixBfnWdoHOzJmT8mO58ZxisRniR/blUod7D8P9Ztp0Vb7cHnzgM7+7zf8ADGCl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igpj3UJlNMFW9/IwJXyKlfAT95A8un6ocI8igvtL+8NGnaQ/Z+suCjaN+Ef1joOJsb7S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4cQcmsB3zkTUcR5LmpP1nPT2Ar4Rx9YaVD8n/mKhFrXxKP5mFPbLM/8AnjL1pT540DCL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ac1P3g65CwhgfLR+EcY3o/Lsv21+8o20PW3NTsG3bgDTtO8Q3kLXy/q4vD1i3epnJKeS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ktCJ/Y4P7yJBO3/7MM+DlH1H9YUVJ2v6B+869HTP04ON5xrP6wLHd9z+HDKn1Mhtb3mz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Or38YvF+8buZ0JjXR+M0cEwJYz3lx1cvXf4yRlXqmA8HvNGFvjHRTbqXBCAbBVZMgBo4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H6syACuwn4FYEWy7VfpJ+8HFJcCD93C3/MoMcNlOPP8A+XldBBlyDydTy5UQtF+1Yet5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trOmZ7F3wY+sG9aw5vHv3hu/px3wszcHP8+Cd88Z4z/vj/PLzvODP6xy4vCYqmLpD45x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D6UxRbx/Dg/ecm9Yab/eCOucRz45yBr6mCSxTz1kWRzwvq4WUKaH8yH5zUOsNpJebVx4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LIs7L+GFfD94ovGcH95Sh4wZZrCmzIMR5PnF7xQdzOM9h+8CFefGSGJlWHl1hKiBWKH5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o1eRDfyr+sVelR+gP5w9NO7I/thCOaT/ADyfvEmGtjf0rk731R8QMjuhNftGuJVTXKH4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ckBfA/wyvnFnGO8TAwawZMi4jH/Ogw/xf8qF6DNb1iiY64hq4tf4l1k9OIcmJiZNf5MM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ig24l1kA/wCK4uXFy5cMeA4PPBl3cXKuDw4iPjIOBM+eLw4z/hc+DLnOdOOmX/8ABxgZ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TeEvD0i0/mVg0WHd9r/RwEJuwAdUtfvPDYRY/ZxhSKCNV+z+8mFPCcfObNI6q6Dvj+8L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vJxDU/AxMTUcF9ZpP+ua+/r1kryX33jHh3Geslm3jHYurrjHyufSefFyMuPmawTfjxk/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xgTn9f4JBhht8vzg7DeM0TO5hqda/wDWBw6DWbd15NYEJQ7FI5FNJr+UTKtx6X/Rm5Ye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afiOBWu4SP2UMaknj/SmQAvhz8XJciYrIMgixnnKAzBqDo1yvzk7w0L+GaUaUw1dJ9ZL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ZzJ5wnd39IBjbS1X8MQ3sw0+nHx0XWWY+MDW+MSkkeOcbVhIqF/WNjcADUHyBOdbJiTT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hvxgGUPAA/JhoxMghyHURFAmnvJNzNVd8uJMANOdlG/TTnJLC4EXWwvzsJMVC8Ah+mfv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Br8TnhAwLPjZPtMinIhGXSdByuPNjzH+v7sE2PrP7uPh6oM/gZRxboP6z+gkwboJluBP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/rLmmPBn3MsgV9jFnDb0pj96nfLEA0H8RxdTbUe/cHN9uaAL4f7MAjH+xH8THN9EC7+p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Cv2YXTgRQs4/+2JUouWb7ckCGCgTrbhxNcl79p/GKgcDk6n0H84+KvUn6WRgCn8QHGd1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Zz/rGvgqH94lXgTi/QfthEyUivBGkA3rfGsueqD90SCDXnDACgtKTUAGMw0ZYkjUOzWF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3hUeo2RX0d/Gt5VHkorJYdGnz1k4Ti79h/nJo7Axt8/OecXlwZzgq842ab9YpJ1kEn2a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wVjM98K/LP4yULefyNH94iFy8sPyuEFT5/6cXHP6h+zAOp8pMSdNwkxoFp8Jh1ocRMYL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MOPxiE1n4feaOOMkXU5wF4m+jAV1v4wNEOUPhxqomEL9CUxKD6y3joxOWPac4aExwKT8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O8fxnCd0aj5qfvAJPOVTCXip4f1+AuEvcfbA+blXi0f8DZ+3C1SN6X4dYAQEIgBYGAcc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kpgvGP2ufw3Bsubr2/7YfeHLME1QN5wv9YV+ZlO8W5wxdTHdtmU8feRM68+WR3e8UA6A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sfKgMCKAquv0WZKOHQD8wfvJwkOH/inEEjoSp81DENIbfwUL+8fGQqL7TP1gMk7A9Yyh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OBv7wUQPQ4raUAJ/cYEpCASeNLkFlPdv9ZwpX/wWSwD5f7TLxHTx2YcJzhrwHe8K+ucU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MDYU3qYbFHi6/Kw1DXr8XT+8MPmV3vws/WeWZc9DK4eVYsfFZXfjKaA+G4Bhvuv+WP4x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1JY+hZuZ8sPfNv8AAbi71/gMh/lLgYn/AOA/ys5xzv3kYgytB1m7DjNNmbU/4quK452h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/CJ/m7wxHLe8us0OPbi4ucsef/w95TnHx/w2wpmeWKpvFDCWsBDicUfH+EeP8L/lMn+J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4v8AFy4uXCrjbv6jT+c0tNI/AWWdgdmBdUJpOa8vxcGWngqHh+dbwBIrAr4HifxM2sJl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71ftp+sGSQYIkLz6HFGHWviazQTBrETjrDu/1gajvx7wL6yC9iPyf/cRjes8ON5BaB+p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9Zs434x2PWenP8Y7QPgw25yux4xdamJbBwW1c3J95NyenOZ5X84uuGj/AN/vB3C7zneB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rn5wkw5uD7xIJTV0TFJQDQU4HT1oAvzDBB2m9hxd9HgUqgIZzBuP2EwrawvwPMvOIPCx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/dxUK8tc/KYhiPT6E39ZEnCrEkIsEM42fcfO8KC00CPxRwgFJeAfdZxREfxtc1d2EWta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O8UUIFCAUlt94HRNa0fwhgIgYnj+GL9ZoYtXsggXrczXskgn95ZUe8ACBcJdfeb6sDIj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6IhIQjyZofJgxuux8A/pla1eUTQoB5v4wieAJz5gLkcXOE/WLR10+nDpvTN5DB4m94mM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+z7yTOnFD8KmBrMmz98Rxg90S/swYo+wfyOORD/jZMnKXrv4txQt/IZbgP8AOeMfjOiT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/qxrt193COx5pjEHvjWHb45P/mNBjQb/AMjkMr8+ggV7Lu4rSBELs3FFHIY/AP7l+siW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pEutdLpni4QRCee8JeCW5GnbwT4HA3Y6SvlH8s1rQLxrYh3wIesCapBdffdZS+VO8MDo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o7bccIRXBMYV4KuJHDBCa1ecQ1Q8KTm0/Wc/ecPZhHrnNr68z8lfrLUbxa/CfvDag6/3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e9c8jcSniZb9YLismDePzkDZb16y215MtCg3EAI6my57mJ/EOG6DaH/AGX95BBcts/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dKzfw9LfaCfvFYCWAzi1/wC4ECr2Gv8AOPDN7r8P+zBb2xAH0mxkD3pcQDQ4jbnuHziL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ub9jPnAU0+OMA6w3k/WJpP1nCnnZhb2riOCQSPPOGVf1nQD+DeXNHmzDlW0rBPjjJXl2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0rRm2zUG6wbx715dOer5xNU1Oc0d5wz5MeN4caw8vjOnvWcHzx95yfKvnbPvFwuIKM4X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Wv4/xTHwZb79Yx5/GSCD4YUa8AKvwXKR8Mwv25U1XglnoDHpbwUPlWAFg2M/gZCM+0/v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Qdb6wts6wbGI7wSFvxknLPrF18YtXXOCLyk/58Za3rBs4zSvvBTWsRrzPOHoZzyYJPkV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qD+cW6k6FfWGrS1UfnZ+8KjXdP8Ahi96x5QIB3CCl7wCKm0QOdyYJdyhntc1mbl8qrmh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P2I/pnKUHY0nx7wHA0t5ttDD1hhA8IL0YPnX+iYtwd4f4YMBzl/+lyGc8Be8D/K4lc0z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q4ab4wOMq6/xN4vGJwS7wUYI9zJibxKYVgbyPGCOXFhpvNjOWOB5wY//AI5Y1zeR4wU4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w1OMQAPOU5xU5x35xPa45fDFy4ODcP8AFy4uzL/gOsv+BmLjk3g7wBowovHcem5utWml+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lBCWnb7yu+8AaWnOE/eKRgWoAllD45MAUsgQ/IuVxQI0AnZ9YqrvtxLxNZ4GWuMjrFX1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wB194SHwMDRdZPP/AMwHxk++Mftm75nWR3H1gcUwEmaD+0yTx8XEDof3kmhkyedd8ZwJ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/mK/AavrAup84bw4JOsvr7uD+GKzW84mf1i9Zt9953z+8qMv3hbvBRJjdUYfnL531vOU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TJszJA8+lnHeKHyOPcqBfrAlKeo/hv5z6RAr9jPq5CfsT95x5O7/ANKOOrFzQGq0Sec1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jFGl/OpjFKIn/XjDsJXizm/jHOz1YcCp8LkO6xs/S61vNixlpa7ND7ckswKQEeKq9mAT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+1wRlao5X284GwEuspA54feVBKSTXnJqeH4iZoZNc4heP3gDxvE+cnnJgOx94g2dYPDd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EzhnOv6C/vIn3afyP8AWS8Y7W/gH848T5rg+04f+Pd+IyGy3bB+sMYiPMSZTgXANofO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6sKpR6MYZ42pH1jTgWrR/rC4fun8cv7wxDao8PbV/ONavjKcn6yccoB7UwFd95thnyOaS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HQ96z6xhQ4F3MKmDSNcmELub+Z/35xHmhQJR6b6jlFaNN5PnOGjHzm5Z6v0NMZcnP70z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5zcEOlc+1/rKsm4Qb8BMSU93B+aM+gKJ/OCcjg7MN5Get+MC6mv5zlD6DODRoyxsXrDi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42vSpgFdJcv2RyAZwVf7plo8edfhHDV/adeh0/eC3I0gX8XBkZ9E/iZvQeJYBp2WJr5y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jaD3gTe82P8AGA8/Mz/lyPUwJxPUwWifrHLOs3L7cc5JqR94gQvxk3+mBaIo1nCOgH0M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c+M2XjI6fGLW9XCRVcGNnG8UD1jBlN1+sEJDBV/8ykPdsH7y1Hcwr+oyj8bCZ8rJ7sPK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P7zNZqkSP8GPi7pC/wBuKnEnU/rOnxOf4zSElOvecf0c08n+8SbyG3c8zA1ccRliOI33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CL9eXDvg33gcmzzhmyQztvTxj5GDTxifbDdNm+d4hSPEh9xlqteEZNc/tFUlm3yLcb7o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eLP3/pjfkQABDXMcF7sFLyPenjDcOQRBN5OdJvOc1Ek7g6woAhE2qj+3P+n+MH2n7Zf8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jLlxcjrFzHbOxwX/ACLgBkZzmXcXlHLNyzImNcauaK7yX/E0s4xWtyRvJ7xCawS/4WZD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AuKuOT/AAJzdmQKbxP8BXnFeMPBlCwnvODGcpI4hdYMzfrBmO+8uXLnOJ4/wYOXI/8A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x/y4Org4I6Mv5N2KxeSgCHO+cvpog6XTi7464zek+y/lyx1Dks2okEL6xJvWID2q4+j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9mTdp61fspkcoTVufgTFpIuuS+nNPL6bubbLDFi7xhXQnN1hNz/P/fGLHY4J3+8DjJ86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Ca/rzk3rJqb055qezJv+c0mWVzoZVzejLnE3rDBowvjWBvnAvnA+c9Z4cPvJhrPP/wAy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xg7y4e+PGXB1rKn/uW+OcWvvDmWj5w7UvlMA7QfblDy7CEp4ZjdSAWhdFWNwkLpKRf9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bOOMAF89QeOMKXcCgc3XGXb3jdfV37MTmuv6zwYJfnKXacZsvH8sxNv+Ezk+cm+8mOQ4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Ewwl9Yhdg+5gmunywPjnYj+sUTvBj8VjxDAwdXao3mtUu019BP5wa90CI8IoewwAk3k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e6QY8HB9GHogID0GPX7z0/wfOLvIe18pnbNXen+sA5qkT5/7zo/zl/breU8OUTrJEQdi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PFMdv+H/AB0/nO2R+sptR2kwUCahj+Dl2m81f3D9YwoPX7oD+8usEdPLtWLAMUtCeNfk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mBkUCW3CUjz51lZKazYOucbgOuMkVnPHWKNT9cRzQg+sBUNG7ZMptDRK+3v4xgfiNg8V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8ODt91kKBS7V/kwVdcAH+GJr7oB+awHHWHZKUAfCY0RHRQ6sD9OCbT1B/I4Ap6ARPmT9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0JvAdHfGAmsL/tYT19YcpgpEa9YTOfj3kl4H+s0NfxiIrvPyuzrEBx6NZp2XAgb+I5SK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5w/tMxeEg5zpA8JX+VzZlcKufA/vFZU6A/auBH/AJkhDHNI7Nv24BgvAGKbVb5xab/j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ax3/ANMEvN+cQZuB7xNu94G94YDH2ayJvr1n/wA/w+MkP/GfJvNl+cPsX6oP94weNZbW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jJ1k9uF6/fjDMEIw+8lJ/wDcCeKHjSMXZe3Pkiecm0t3grS6/WACAKYaxYVSgRpwnjGs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cGIChS/jeDzgcuUy5cuXIYLLys4ZT/ANwd4PGK5WHlnLMnoyuOOBveEmODBuGAmTDWLL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8TKw1jjtxx4/wU/y1/gJlesk5+bEC6xbQYATHLhOeHFY/wD4X/8ADly5yxf/AMGBh/m4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8byTMFaA+t4fsxQ/H9Ge8d/OIFLLp9uKCvz7v5xepbzv/WJL28F/Ext8r/COalLz/aHB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aMCrU07vjLwFDiuvwYdBuKQ/dYiLhy/6bgICdij6ZjM+E/5MmXVk/o5i4ROkn9uF0/z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c5QT6mOjv6yU4uaD49ZIcazapece9/Hgw3ehLPjAV9fjOJg0LgV83DnnDae/1nDE11nH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5Y4Ot6znNG9T8jgmz+M+8vGf9zg4JcHKneXXeCs9ZXY5+vNGeHadYoaDiU847dDj5Djr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gTPI/WEuv3iRfGcm2JTfVyS3eJfBz/eHFxLg9hcDA2YKXE3nDJMmI5z9MMGn+DwzkxGl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vhyBOYk10zUFTzM+bfxZzTsP4MUzt7yw9YuMdMpiF+/4M8GWXxkPVjmOsA2r+OHEcu9c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X+L/AFjlfD+MplznPnJ/OJcW5fOW/OfjFPrHjC9GP7TK7dL4xu6RWz7OMQVfKgX3Dldb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8J/aP4wTRjiifof3lpPnqD9OAkgfZMn4esVGvIYfK/1gB17Sn/Sus5d2dYfwjCifiA4n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8g5aADro9nT2bwIdhE4rwmBLDennC4Od3eCPmwf3hKeOl/May2pH1D4HNydRpFEjVpM5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FrviYeo4c30Skf1hEcwGF+I/vCBrTYR0736xBKdLqfAPebGo/G8G/fesiHvXz/ghzKmH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g/ePyhgP2n+5c3aDxsP4MUq5f8u3DkNCNY/QzHAeFObflzQQpdEwMHrnDeyjhpwN9TJv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HziCc4trjx95sPjNCfMx/ll9P1hoLfvHrBv1k884+cfjOr6z+ckwrm+qRvoebcYNfOJ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5yZo94HTBpcPxmOEcctXQm4dzNTkGw3Wx8P85eet4Bu+cOHzmqnKub+gubezDS6Bfqf3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5cuOD/AYfH/AccVwNYK4AwuMQYsZisd/4XLcF/w5rBhMuIuJ/wALji3Hn/AX/FmXF1rL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/wADlx3/AIcbyDj/AAS7MMOVxy5cuX/MwMmJiz/N/wDyDCZYf4OFz2x/wVm2W+cmqNqL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au1Vb/eLG86UBgdBwHgzTFsmB44IPwY4lzwy/GBAsm9p8QbgGr8f7sxctwAMBPkxYAdh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xViCyOzgxskPWV5Hi4ifco4MpdcMnBHSjP5P7wtFPP7R4Ntw8D8Th5bdxJ9ZYuqtXNI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8+Ucf+EP6wIglgQ9KGWltNgP0ZZJOSEfGnKQC/8AzJj4UEDo9hzgbkAYACoO7h6ZXiec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plv3hjrxk/nOOLkQxa/OUKGH0W4LBhl15/xdZCxy/wCBw/WDibzM/Jjo776wpa2FBeet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xn6M2N7X8ubDmyuxMXm9s3l8/nPWSG56xa1/WbCu1V9mLX1cH951mwPf+sEhiNecGZ/D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4/w848azsHiYPbEPt3m1/OHg4v8ABm/i5sXl/wAZyOiH8YqZw9YtZ+2PJPOcrz+jK1rn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7m6Hxx9n+80vhzeC78+MHj3hrCSCiH7YrrLF/Gb853858/49ZvnP4/x1vjHB38YsHNSO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1/OPPnGXf1nLS/jHw34xDk1hKUPFuKPJ7MRvALGOVBp1tynqdwYfQ/rDIselv0n7yXEO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Zjs9H2Y4gtJD9T5c+8QbkeGzXZ8O8ZQ8lDznmAYNHlAo5KF7QAfxhzewLUTozeeHu7n8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1w3vN9S7p5wSL/IOCBI/J/CZep6Fp/D+83FToD9sh6DVtfjj9gcEJEQmq7mDACYPpXL+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+yhfzjOWvGJzTIGKibHWusnGAKzfeaT6Mk2YGtHGv8B1n0yeMSZfcxN8ZK7wXCJxxcPD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zDycdPO8ZPWJjh78/wCIYddXnfjDP9c4/Shkmcpfa/1h4wazR5z92Rzh4w/wnzh849Jx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uCAFKcMDmQdmwvT9uD5t94FqbrmlYZ64f0mGl5GObDmiRU/Osf5suXBy5cv+LhhkxMP8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uP8Ahev8rWGXHjHDihuKy5c5/wDwMMXHCuX/APNy5wyv8l/wuXNvBjTkn+X/APBk/wA3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/E/yP+Rw/wCC/wD4rf8AA/jPJqf57+Q/GG0LUDaDoWQwCkVYkGnV/jF1mid3F0LRv5n9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uKFvjQB9g5Oroqz5XNN/2pvwoNH/AMZk70bb/AsxVLIC2O0QSeK4wBq1TY7M07D0r+sG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6SBzEwp/IeMv27mMEC9947kSecLSx55esW79Nuc0p8awR8Ik5+8cMXufkjJTR8AgflcR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bbLj8tYvvLa8+CgcMpCe384tAa22h7jlNOpcRJHISPzgYUE1V/aD94WNHI1+AM6UKIfU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M8bJf6w2+vf5ExlRXd/iHECvDy43/wDcHxc5NzECujz1jMiAidcf9+8o8TnnB2E5cutu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l/P+Lbg0/wBmGXXrF53iai3hGZO0hrewYoT9YpecjC033g702X4xF+z/AL9YyAS+PObN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3Qq/GG9+4ikc4Y6c7v7zUhojfkxwih2sHPJ4/wAPzlFxxcM7xSYuLrxj715xxLpf4Y7f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ky9OD8v+MW4eR/GajnHlP8ADvAjDhvB5wQRd4IO5HOEdLOH1n4hvBONPzilHj852Ekx1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4Ph36w78ZPznXU+c/nl/x8c5Mn5x9Y+tmLzmh3xnIIPr1c085S9a/xW8fn851kqZ0Fzfe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l8sGwadJ1klTl7BR3DswAPwI/iWZEo8j84wSBqp+s1gWnDhRT+THIIOhXhHWNBKQlp5I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wkLoXf8AvEwKfAAn6wug4bkxteTM4D4TWGt0vWJOsR4mb9G8LtvBCtXhXApwoA21oVWC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oIGyEuM8BXArzpv1hM+Pzh15/wAJcDfHvEnmYkY5xOH+PJnnBvePO+Mh3nHOPzkmH34z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gxcfYuO198GELzd7yTXOSus2/lnBy7/w9TNhePWE+o4bOP2Kc2c2dYaayt+MHj/H84ZG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ZBu+MVB3lQfGFgdYNQhBoewxwRSr3oZ4P4pkvMXBAfsMqip5o5KiOdcqGhAdgLX94nI3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n/Fy/wCAwHK94bwP8DDE4uXFy4uP+TWaYty444//AI4wcuXDj/M//Ji5cv8AhcuXLi5c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Q49Gq17yhBE1f/w5d8Yf/h5/y44ZDAMn+LlwcP8AEuGD/wDEFc5v8YESuEMEzlNu786P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uPtzvzk/GPtlC9Qv6yoG7cjCjspfi4cLF7N5L8o0x1n94tKj73nRR7Fx7didCCuAY+jC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wyDxx/Dpc6X9PMskk4v+7TN2B8g9ymHFR5Sn4i4wFeKA/gyWD3AELeWkp53MNdd5Efw4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x/say9Tmd4de76xs2H1ktD2mEChpexziMT1rFUL6jlh+1X8YgrfNH5GMD8p+gJP1jUO6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bQy9kgfrA25crfpULPyYsbd41HyK/WPrpED+cBx5kG/isvxPK/3SZAPsaH7zaHm5j7SZ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DOVf4xZV5Ln0XEnWaLOMuvWU7cB25N5P8FXxlBvK/jNKxpV9jOF6uPU+z8mFvT4zZN/7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OSfxzgzpOJ+5gKQbAeT51+s1q/hp9DWRpvCb8KZKAkYHrRccp0uRfZn8ZyeImInwT6xo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ixUvEL5aMY3PgF/CjkQvk1fkxQ0R9mfGOzKmcnWXL+cXv9YoZob1mi+eY5zTDP8Ahwzp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+B/GaHeVuLznxj0NuC2PDLWJviQ/ORzfmb+CfvGE8cxfW39Y3rVIL8ofrNJxIwJfATHQ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yg5WH9jiNL9P6RyNE18P9yYIyDlAos55mMEVBHY/Jgn848Vx5zydcYs4/nD8Zrzjr+cX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NgmcWpR/7jfqZbV7xL8fOP4v+I3Jx+Mcl73k2+c4aDEmfZQ/OEgddY6cjf1rEveJ5/eB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EiphNf6TCncqjeW4JZcX+Uf6y2DqvYrZA81t17wC+UgP6uLwF2x+8WrChr+QXedbEJFY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yQkzdCga0BomB10C3GqYzvh3hHTqBwA6pX3mj7cG4dszpNGUgznHh95/bHeQe2H7zvrDg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ePOXXP8A+Jg18Z4z3n46cOH1yZqI/wCCbfnD8s0hj7x950njEuXT0/CLKvyfx4oPEwc7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363/AJ5uPJjw/LNDAqO1DCg03NODR3j+ZMoeY/o6n6zkTuC/YD9s0oecKPu4aEc6L+Kf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k/eXbmqU+LRw7XIygc6K6rxkwneIn076xEaRs3QZHbHfZguV+MOcmTJgYMcmGscc8u8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H/FmD/8AkHF9/wCSmL/i/wCFjj/+eOUPnEeuDMKfAsBwfvWA+h84DqK7bhS8Xg95ByPo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UYDrf9YnZ43B5wgQms7yHYLNLUuOQJTQQ/nEnnPlP7yNM9y/7wmhANujvEjZ/L/plvSg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tORt/ph7AE0jm87zQhKWx/3moshvSmIj2LrIkjZXhxQbV5WCcN95F4/y/wCbhhv/ACYH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EXAdYNfjKIkRABh+McJ5U7i8/btfnFIFEi9EzT5yC82H3rNNWTWShcAgPN05QGlR19pP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Np3lghCzA8KQzjOHLEvvgi+sKLAgMnW95/GTnqWLLIHp5yABrdtikyJ5PJmjnlFGM8Je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q9mKME+WP+to/wAsQL1eD/GYFEh4X9OsWLrtAQfkuNMw4nPzHf4yEQ6dftP7xdFTlJ+t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YOa1duV/wxcKnov6ctZYqFmD1uY8PQwmgv3vjOQqBAkMpDL5esYbWunHyzg5y00+O83K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8YQJqzcxPjPhzY4Hdy5qe6x9h8l/hm0T60m/VGTwl5auHaN/x6P1nohbw/P8AvEsyUAh7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CdBpuJ9ByqvzGSuJ2s4HnZlj/CZHVfiH9xMcjvhY/mZJg/M/hzdrC9iaxBrHw4Awuxnc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IVOjFAkhA2vhXJ551j+5+sHgESqr+jA0LoT8EGFLJ0YmkctP94Kj/oMIQD4uAQ4PhSz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Zcv0Fw80fkTJkQbkDeDqN67fsymuNMp+kwWjtO/FWTIZzIv3OcMpa/PMblyjzo/nccdDk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LwF/iHPd1B/i4eHTyJkOvvATQ4BQ7owCPvEP+HTJCcjiQDVfxkmGwdesd6ZYgPldZMBP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C/bv6w940Ff4hgw8IIfoX942M5v51WF3V6UH7Z/GF9re0L+DERJOtj8tziX4PhljUCXC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CGmq1F+A4otd2P4mCl3oj8rcddp21+BP4zbNxXQ/KX94a/7dop+slbw2M/AWc2DoU+6M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C0PM4fsyJpI5H3l1f1cnANuK7OHOGLXqBPrOiqBnntxanvzl/wDnjP5ytJ8ZNHjHXrDj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4oJ/9GJGcRxxP+cfWNfGEPrOG8n/AHnJrNuTIIKeHvBZQzXLHMOUkEGS+t8NkCEofl/W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fvF8X5xYhbJpymRpBJvczSHe8Hjkg6g82c4b3YPDm57yHBcbd3Hu4W+veOf9HvB/GLhs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+/8AHzxnfO8MXWf985rZm/dEwc/1nHvJ/hoH6cc+f8PsHWHwz4CeNJ9B8BnOByxFMODx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47/8AxxnjAp+mDr94ymdYIp4mGvzMTjUwAbhkKcS6z8Q2bkJR8dPzgETSKMxOQ75bvA4q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M3Gnqrkt1QYuup8Lgd9OX6DlMfri/kwJJ+7/AKc55Pwx+8/h2OdCP2ZMmsSY7znO2oGC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hZwhA/A1+84IwcEghjCtfDiwqH7yfM+ctfOJjrFi/wCHnJ/iYn+H/wDEyf5cA5Qxauh26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FKt9DIi3nKwixFV185tV1AawYSqMLYLg5QSvNJjK24cRgmowNH2Y4BV1rIDs9TCAIlfw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FQmp1MQPcDowTCRSb4yOEtFhRBDW4P7zgdAaPq/OOtxFPP8Azi4swL0Jh6wyT1Gi/B3g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QLvrEQTNuz/vOOhyIE55wjRcQr3mmtehveMRHPen84lBgZWnFx/xcMv+DBwcuDg3gxw1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8jnONR0sdHxv9mGQhbuIHVZrAiIu+Qe4AXOMhPqfjf8AWa7yWG8w41GbrIEI2I+UlPxg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942FUvkecmjdFhLxTZ9YeJEqrgQ7s5Tfm4jdcSqSC+1xPbCrbIgA6hmzBJSO12msfpT5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taDZvbE9OARzS4Xoo8ZEiZpH9tuRhY7X5RzP4OPyA/4wsSuw0/YxWJDKa/j+dgem7P8Ak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1Z9OQhQnKi+QjlMSnmfocQ5YeQwQQ+i4zD6jH7wle3f9Odg4jAjXo5usIl/JOnIubUB4f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6MEnwmKh0p5r9gwkDdR/5b94EIjyIPwZ7oHJ/bMdFzpU/hwhjeZ/QyDxPoz9TIBK1kn8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w5BBGSN9YgabqGsVSB60ZU2h8mQ8VVKaphlEpBVJ0m7koBWug9YkakiGJsJfgP8AOOqF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f7wTBu0P8TPjNBn8pg5QOrn5wqO2uVw01F195Hc9lXIE5jTKI3Flvwr9uE5e2gX5xDFT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7xRNp5usBJHq4Bwbzw1I3frHNzj3gh5l84THbYe5kLoMU5x0n8YvrvP9PYO13+WQQfIY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x8h4wHI50/7MQsw8u+UwPtk/GRdP2PxVjZT+Vv2A5MPfj/lMkd5IUkda1xjSXupc/JP3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cG6GIU+1/WWhTr9NAfvK6uSRT5V/eRxmzXP6yMDcBBg7enqGJNZJMNH+kwVv7EyDoGfG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D5xN6hsz4HR+OJTAi0dFffGIRF/3pko1eEfq4waKfGstRSQrcQP9XECcMNYy1BcZYEcj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/OJQ3Qd/esqQ9q/WTyu0iz0HBYflyfM4f5YoL9D+8JF10wT7WNRR1sP0MFpDw/wDjqIJl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Zxx7m8lNtx38+bnHz3n4+s09frAHFw5PPvPjE5xOdH+8A8on7xGh5xO8SacYb8ZNxvjI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xPC4nr6yhDjIKcX9r/WSL78YeWAAdrxmr84VpqEI4pnEjbtnH+cTE54xJ/8AM4GBvOEc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1v5y724fr/HOXH6z8YZz/hw/GLhbPAGHWCcnGdZ53g1nHjFz7x4Q7MdF5x8aoj8B/eGI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+HZvjBKcesuHf+XnOvNzYwLFEEZ1vK/lHZWMsJ4851yAkS+6MHlFJn5I4dVi3jrEORMl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xgM1qz7ThqnBqJOzGHBMG/3lYnnLvsQH4N5LTjpv1rEpkKK+KqYQ3wxz7jU+sABCEgSN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Af5ykGgsdOmYphug6PM5mCNa283JVjcURwZUHiecfDam75YdvAfeN3W0fbHb6HGQMh8B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MeCXIBqMHrKxYUjTzgnW+8iiS8/+cQC/zGFsnvuYwoR6cIInySXyUwIS+FYjqQJa5J2O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jFiXTk/x095HWaYxkMT/AA8ZAKFCnK4WgE7bcHdVGu2c4YqVhKOMIthUDKE1l3gJmh0j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qEGfcxRGXzgqaGsTNI0H/wAxLonm5wA1zq/vNs+agc4RV+LR/GfEBVEn4xulvn/zPIXk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r/1hPB/H/nFAEoJjtdnfGLzQpOXn9DA7wmixT79Yh4b8ADzy40ovSix+E1m6r0ABxLcE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4woJw++bMbu66/NuHHVgE2P7pclVxVJ/BuN4MLRH1GC2Lb5wIsNdGUCESHTiYLCA8tf1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Mv8Am4P+AsuL/hjyYqjC/tPxiA2o6AN60P3g0NqRjAaxUXk5vhjoyXn0/R/vAZRdqqms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OgRy4BsQUb4VzdawKUJDjXKJ5zmPgah35c4VVBgJ7Spk0iDG10TnjkxQKEXDkf8AWQN1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GBiVsn8T1itXtg99kcs0/hT3zMUhuwMPbc5NsnR6jMOoBCA/Obg3hOvjCafOEK/RzfhN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mxJoNyNT1MgO0tz7Ag+s1Yo651G9NxPGP48FiTqOt884mgEVBOdHOW9nU8IY62OWKnds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BJj/AA/f1kuaxPJAT5wiCFHjriAfmbwiCjwTF4JOhZlcQ4Fgxc0nwmSMbezjEERTWt4N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P1lWpCj1sbhJAh0fxRkqtwf2Rf3heSz/AFp/RmxZemfwY+iIyrJ+QYpi4kf4t/OXIAmI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eqQ8zWE4sdQsPIDf1jU6u6eNuWpQ6mLYTTldYVtn03EqGD0b+sbhHhUxGaAeLimIjjcw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fOC625MDfLrDbEwJiBIGwmVEOOvGb+A/eTPGsUsAaVgPznIiy6NJsrNIgDEh/e59YuxH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CHyGX4DhV/YXBSz2lPwj+sk1mnUfgcEmlhrb8LcUkt0O58TAFhPqZ3xjG5CbLgdmJP6M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zjK12kSGPoBfXrGmjDQO82yU5B/eESYPJ1lAppiFrgjx+sFn1B/rFYb2E6yX9Ipij85P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dZBYTWo/vF/Mb+mUI6eY84vVH3h3TckwLZn/AAPD/WMFUsEeS9ihpxyGGkhAJDZJQzmE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XsbPOaGKO+VO3Do8Z4Aw2Psjj+PqK+udNxcHu478N/WQRR1Gf2TGdM7Z+BubpfFRwI1e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i094lgh6dZPD2O09ce8DCbvafpmIZDsBublOjnNINuan5DBYu5BqfgmbS9BMH4HJ8RB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QvxpyXcTiB9yfvJmzOEvxbm8F3smKDA3enDnBuWfznUxafKfpzlgc/8AzJkjrJr1kwHt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NsLOHJJ3b6bLnr5ye5v1ngdd4M5nrvKCI+Ml4U/xhrfWHnxiN+zNDB2Z98NGLEzq1ntq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B8/445x6y8XHjPnORs40YF3tyBZzM2T9sAtwb4x/wABjiZdNxZxXxgoO39bf6x7PbhZ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su95/eL2X95e8ucH5y4irvKCvjGH853Qv6HAE9n5v+8HcA8/AxKK0AmiHV5zXDoDG1Es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vAd+cscdhSmbu9ACoxS9PJm3sEEVFGe8kHgfwYiQJEGyof4QO3NYFD3jbZAGn6ZGsRx5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MjjZmAzYpNflHEwEbPoPJ+81kCKgXfOB16SQHmlafXOHqszQiQ7ETeI0sRcX9vl+GLag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yEV22J/1rFTqovQAw6xAdmCZHDTjKFA4AzkGAm4jj2CdczCFBvZYkNbPTMZjBIpF+MF1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Tt7zh8PYswVaFNTLQKPjAGk12OKQE3vIDvG1iervI7185rEMcf8AAqYE2qZOuXv4Mfar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qqfeDqXRSv5zvlbhgRxeNuagfrEghOh7/OFjTwA/rJSW82s98YKgPDfX5wCUnVP5HCAy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cNfgwUn5l/rKFmlSv10Yryj4rGUmkbd/nJ2l8ZtSP5bDUE1uDeonzLCRpCUXx3ibVOFC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C/nE5obOpvBQw+gf8RTD0WvL/Dj2+df0LiiqNJD/ACZrlg3Rfv4wwTyQR6vLO4Xiq9638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ntO8TBqVRWwa7P3hRKSO2vl9dYGvSFtqgXrTm162rhrHDDDOsu86/wAuGGS4FQ94lOTx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UWFS4V7n5Lh2GMR6d35xWUC4Qqvy4bM8IkfbX/WE5Y6De2CrSDvd/rHg7ge6Ai+ynWVc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r4zizRjSezC99kwkKL101xTY4VIKAgQuyH+7m5eSi+QXrbjBnorUOz4MCMBsWU7q74y6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d94Z5tIUXXk1N6xEOABq3jgn7mJLRQCV3iSN1rbx8ZCtryd+f/mUE7NJRimEqDE36yVN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0HPzlwnR0D184VtQj5LhQFAEGhveC8ksQj7br1kaBQ27cTR+kwiA0E30rH6cOWho1QRl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EPIWE5wcH1FJ8yT6yAUdIZ950SoetH1jX04YCIxVdgx84xOzhg1FyPrAe46v3KRx2msz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FL+nK4AgJDvg4wSpRBOp5bnB4QQjx4cYNj3TeANj4m8QP/vrE8y71E3lQglACfDmqNsc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36TjjBUgoqGjzsYkWnUTOiMxFznPIxiLxrEb+84OtNLQ5yPhvG3Dxz6yCeuPWNKu+Y8Y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Ns3xpnLGxAI+ODEUdwD/ACyKL7Fp+H7zQV009/8APeEyw8KfS1MZOaVb/eS4CeCTEivO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T4ObeX95RWzOxvOVrSaxAnuWONQLtv8AVgoaNCifVmCh2oUfuHCwA8/yIZJtLyf+BjQw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Ev6GE3WBtvw4c5T+saG9YvJc8VhgBB9Od7uvnOH61OeHhBQe3NNo+Md0VuIfw3g3SP1h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XLVH+Sn8YldPOb/OFzS8r+Jhx+/cWIHWwH4ZgNXA0WHkfGVGUMOG8mzxCYtA3dngRR4e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/X3jXjChrIlSvBb6cFzq6pQuwOHXGccaKaeG7i3fjHWXqEaF2PR+MvoTyQUvIQhO8W16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kJhgJ2QCcNsmOZOwJR1Celuab37U89MLgDlHPzMVB39ih+TKAh4/lTNtA8BcFxKwQik93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p2qHI3nLUCaP4TCoJp09ZVSFRrF7ILn9sV3Z0yY0Ltidm74bvNSN8b6uBb/9zTDxvlhT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on9zD+b4/lFwYX3qB/DHCwhzWD9ZVHKh45DErBT44y/J86yayXkyfOT/AFk95+3zgXjO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6XKIL+MeSGau7mzhc9H3my6H/jDF8GTcDWaHjDecJnWjDleLc4mLkDXzloLl0G9Z1l1/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8YK74c453MX3jqmHd+P/AMGLf/uObGJNXbiX3xKrXsFH+s3TkW1wetZqRkO8fMfzlZwm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L1lynkxgTBYCSnaWRPbkoWBRv3HBNC2K3IqlqwrTu+MRHhd4MJzxhg1aPwGUDQLEi4EG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sKEurb6xBRCXScTDAIkG3a4h5xbVfzmvka+QxHoBlC9dYUtCrr9c4YJ+6kv5xUleAxd+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SLcE+0MPyIHG1eOMaFwKNhRAVTVfzhPlII8FCH3hidgUvp4J7PnCEuj8NuYTxWLuMkDV63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p1A8OcCQtinmcZqUXUv2ZyRpPTi275YLr+cquKbP5MLUQWVIPGTAL1R9PP1hRJFQ7IHE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MxBBAJoBkS5ccP8AOGVCX2wMk/ON08lguPJA+Bgine5GYWtBLLgeBE9mNYAjUmaGPV8s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HpiuRLxgE0I6yjl3nOh5i134z0uMw/BkAU+AxYWxv/RMOMcCqv7zhb8/2YB1XgTNcEfG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ecaDeODZ9TEwFpL5xE9HrPTOlHPLJg1gJHwLggGywzRMID/WCCB8Yhyh0uawLjSfkx2e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RKV+mmRSg4BfkjiDGJF5LwE685wQBBWFAiefGGAsFa0PPBvjn3jELADF/wAjv/Bk3/m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gcx0G1wusSuigietnwY2mwCqxP8AB850BZcaaXbSuCwkTNgDq8zLUmUx1+gD/eC8jJ/l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dlI+bGPEug/zYR0JsNJ4tXLg13Lr1TV8cZ6nHA9AfxhPpJSy+PnE6E4njBdfyx/kYGtb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EkrZw1ME3ueBuw0neMO1aEcK3Hjq4MyI3wM4/wBYsjCsnHWKpFQLynrDQ1C75K6wCeZI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0UfzjkiS9n/6wpRwM35T3Mi9raZrpdEepgVLpKd6PNjmn+qtI5rXPPeOp4SDQrezSN94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YcWhBwbeGaHgw4KQmL1Q9w/WLQPQIuKUa+8sQ2srV4tn7xty9VPyBgCB7Ah0jDIi+zRt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UUn0ZQRd3jjLmiHiMP4y15YLHVYH95RIB1f5wzhl02x956d8f6TAIgLBF/L+c00HpI+x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nP6zYEHFMPlTB6UA3tp/eIUrGNjrW875ghLAb5zrITQWmB4dBvGM4maHd7f/AKyhsa3Z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gK/GQlse7kb7QYsbN9hnMj7QwkKObTm3nnAwOYofoL+88pdOvyq4+f1JhEvNSJm8+2JF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m11+ce4156yeDbwZtKv1ldWeMnpqo3HXYZ/XDizr+UGfzgELvz/MwSCDtmIYXfjLQeehcU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ee88kHM39YlvubC+rms8Ua35MGj9yL9H8Z2su1f1R/nDT3Vh+kcIDAkLPsMbrkUrhfHO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6usWqT+s4W4V4f3muGwT74g3494BbXezEuIfWXQPxvGDsfGHKjrlM2mBuk1TNjkmlJbH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TOSaxyB263xhbcESXAgOgsdzkuFRCi3BJaLX2yQaVglAE4KPKU1nmJXWCvIk2nzcaozW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1E3IirBUXRUneRh3j+ZUL8T3xhUgA1kRXjT/ABjUYKmC2OCuDgwDDHVEdC9gASrMA7xq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OcXRqhEm7i8gdFRPeGHZEpyc2rmn4KjDRBHnWsdvbveTKQ7y9n1dXKBC5vEAYIChiwCs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AHKZPtypvA5zopuDp8YoDTkbvj4zUe7V0XxjKoIOHWKFNkP3gAyveGFAnVTIkF1bWIoD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PLAsshzumUHJRH84fvGIdyHH1pyCJP/oEn7wwbnA9/FyRs/czY+8f3nOlzSf1gX3MFHyH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ANwxR477yecG7AD+YyYHD8YbF51M+pj/AM4LvG33nXjKuPV6cOv3nXeD/wC4gG4oU0vN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7nvKf4hjp1lj8Y8685xfl5eXDg1xnBl+7g6piC7x14xIeesdceVweRu/GV/3gnGcN49n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GEpcXDZ6m8u3wZRnJ/Bib4cFOFxO6rlFxqAKSJPw3ChSyJ3A6+MMLqLGMXe/jKrd2qDx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uOrpf4rjC0aGuTDDukBX+c0pbNbKxy8mThjz4xGolbx8uEeHJm/Kc5Gkf8tplg41ABcS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sx/WXHtcuBcWgCUlN8njDeyyHve77LgpAeXzw23X5YckAqQfDwcumFSIa+8729IzpLSW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w4djlafbC5JFbtfmBG/rNojDz4wEEDlGaSy+vy6uKX7QaPmfwY9qpCtmCeN+cr4L1lRB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hJs4TnAAk1EIXxKOLIrfaiftknWezz9OE4W7f7Z7v6k/jF9RdCf3j3HFG/8All9SseE+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NinPU9YgkTp335MbJHApT85Uh3mvwD5yuQcir2bp+DDrmKIe33xi0dPHWbl6yb2GTwZ3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ZvxlBxk4/wADNrgawyZG68ZM9kwMNarjz9AYYKbzpxNGuMhZ4x9N4be8DO7gITWaNfrN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YOk70/ti1EgUTXAb7wH0qRwAdFkN7+cWTgWszUKHjWKCpAXjEglR24Sl9zEOxz0MI8B+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Jk/yFU1d7ZB7i4w82ixAB5bLwC5QgJ9HSvHj94NuaLqBB+IYqklWeNY0cVLdn8uF0v5x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xcBOLF9o0e8VCaEqrVsaSbuC4aoCfR6yIpFN6E1ihAG30+shhmqrXG83gWALD36wakho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78OO3xek+9jClB3l1+AmBniwX4QxKBNrMfSYsbLb8fpxCKHkz9ry7Y5Ky9xVctMwpXjz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JoNawJ9HIt20b8fGSQiEpPDp5/64maKMjjS8ElHnEiIqoPm1etF1kT/B72hHT0Ybjckw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E1XBW0NuDog1ziM21BRQ6dYM0AK0Jxu6/wB4vDVCxrrXOAowpp7QGb94mBZbWf8APONp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tjLaZflytjeDOg/nCox2MfCYwOxoexwPOlB6u8VndPBcAkCwr5OspxbgkvepiQxyduvv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1u/rDvhFGeSegcf42qI2l1E0j5xphg3ZtrpCgPGGbSbdNmfhn1hyC6iQ/GNnTWvLEK/A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OQsxq2J8mM7X2Y1/7hfF8axua7wtgL8ZQ/DIxu/hH+cA/uR/GBdg9L+8B1PgwBCvDrgj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4wRvOu/OQTd7Dv4y0iPmYK8aRVT8YgAJJrxkX38OHJG/GDXnOexXxg8gB5M3L4qOGuz4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PTnLc/SzAr5S4CcEyBs0+sCgngcyNRDcJM5l3uP8M0/M1v8AOIMDetKOvnJNbNgT+sgX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yRy/GBGwrxrDoPLadawjWaM/D/WA0rdBsp50DrrnKsB9BC2hzIq6vGFekbchRLxKOG1r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Mu57ETxF1pKeRx97IWiVK1/txmqqRKml483rJYZIBLBaqSppUyAidNUV4+LZe7gDGACf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YMeygaJJBpPDziS8AqFZwnG/OGjlWrDGqDobvbi48Q+yvTrsrk6kBbYsQuj23jXbEq6D2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+PO8ibM71NYArht1P5x1mQPQgG2kqcWbym9yhY5cjuRzQk/so5ANTJTDbiBEZwlPjFyB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wTLUKD2bTePBEmGwHORZZlCeQoBZfWODkU+muRE53XCqrs1AA64ImcL7DL6rrG5UhqC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PA7/APGXDIEHQbyARFwK2F7b2uATLtIdJDrXl5xm9I3K+j+GPG21aHuB/nEgNgNX2F/G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+cCMKC4ql5O+MQtJH91f2x9QLI2vxknabCr8MymkYaTiw+cs3p2vOC4G+MD1vJrBs+D+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F86x+sNMxN5x5xz9BwOP95ycaxQ9ZCaW4gB71iDvBG7IYbD3j71jtho63iCR4xRdi4u/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nnCz/wBw5yYuJ3jHe/8ABocZE5+8V95bUweT+gDKveG3GKlynUyNXFfiTLmzBprFLluL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yNOMec5YlvrWcffAsebz9y45ximbi+HHBJoB+MYnbKkceq4ghaWCHKvgyCJbSeO5eWecE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CJDwawtx4HOsqfK4JxQ+dZ8b+MmsHHtybPeAxbWufXI4412UJ1QCDxiAAAABwHRiXXnI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d49JBy4N1lj/ty4Jva7fb6xV9EuuvwPWJi+rOYqyw3w5DlCfcFF195tBsDo+ZTFO7jQ/1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TuX/AA5QIxzT8TKo9P8A6eJqw61T8mBhacb36ci3E0WOV0dlF6eF13hRMFiP8cL8mLF3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hF0G1vi4o2tZIfIux9P1gTFVg4XJvITDJcj/APcn+JvWOmZLrA3/AFk1rOWBJmmPGBhx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8lzg+M/GQwzmXrErxWYiazQ/vBTFhWg5cC2EBw2H41g1uWBS889ZwCz0s1KFXqBxhLTY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ck2eS8tw7XS+hP5jioCPhGUjhgzQFe4yxY/hy4Yvw4UUC60ODzElV9sQAKe5laK4ut4I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ACghH1H8Ztv5NQOPMg4TuYq0tD2RP5waonxKL/LhFyAdEx5lVPxgiHcwczvAEZAkNSTh1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OPa33xr4yHyDBAAgpWAKJgAfuqu3rV9mEgxKii8+PAt1vIwiKoCG97wCgW7WZoovZvFP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K6vwaEWDcFgAeyomjktjMqBrCOhdo39YkMWzv/cYN1qvJuUT7xN5B+3hw6JyX0/jFQ7q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QTn3rCLqETTvXHOL+lip185xqHvYVsjip74y0w2hD+sFKTz/AAPEBp52PyQ4B/52gYBI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83YVFjoQR+pjFKKpx+ZkLMlDfRaPrJv9oah34/eD8i+zBp/GJSkGgV8pc15Z1+gxxpFX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0dZZRxMsXjhw0152PjnHEQ32OGkkmOj5ywpZj03mrL+iWB6rGUq2PTgNYM1GwID8TOAl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Ohx0N/A4WCgOeSKPXeF5jQGDgQOJiEa6jvjfGRGkz1XV8dm8a4iR6CkISIeXeUsByb48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ubeesCJsKKeLxch0R+MT1nOAd7cIrR6y/Bh6ZbyP+HN4x5j9Y+AwI6fgZgjQPm4Pq/OI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cdj5MacfdhfUT2X+ca2/Gh+sh5r8uAChNZPefP8An5w71iwWXJ7w28Jg/f8AOCO/ePg3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1gnSjxr+Mh3TwspKvY/kZN2kkf4mW2SI1vxjUtARCc8J4xeC1jpASbw6prOh2CwXYx94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kGuNY5vQIB6IRpx1N4UUMquQKCk1fPnBZ/CN7U2dicczK7yKWUUu7J1tDKuJtCORPvEl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KSBDfZGcjoYjM1MiKuAJt4ruSOMhUBEXYiVONFtwDb8/f8AqaEgznaZZCjTiOn5MAEmV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mocGMVpaKoDyXpNTNnKECJ8V44oZf1JIoQfCZcMdjNmnQPXGJ8Djj8Jq3ZhUFgUu+qPE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+bnCh5gihkIgsiEl84SYZDacxs4yJqIYpv8AjGpEAgroQaTxfJ1iKCrbe4hpgg9HFwNm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ubxA1siVXzvNiFNcnrvx4zscT5APqnDzbcYrihheRuA0a8mTecli8kKBILRSodZPQAEJ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4qfVLW3Y0ByxWmCBs+abOsD7SSBYo7UT3mpijxkLEk4iecCyYAs01Gn4vHOMrmEnqFH3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+Nv3lLgFYkQKP+2O6pFkfiNPdxCeRRD5iO/3iu2o0J9NZIFXWgH2UwptzJssvjjNzz8Y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1+MOD1j7cfZjCrPOLV4wdPvPuYp4MQFcsW/ExqrjRyyfnBgXeVLT8ZPFNZTE45xhCGcu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MXbyrp43glBX1nQJ9ZDJHST+8mbZpHR+8qB6n+JMqHH7g/cypoHh/ezp75kfrCR2+k/q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CMVSzQagh7uHL9lf4uIlRHZP6yuWbu5PSmPEP0s/nDKCS3bWDFbzN4LrFvPjM4YNyyeM3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nEx5mV8MjfvNHrvNjOQX9ZcHgf4xeMA/WCM+sToHCCPw5oEt/i8ipanNH44lMZwSYGnF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J1js+MDHvEbF82rg08loGBO/1gjga5wJk5zbIumUd4RliOJz5x0wi1QD24VlQB3PhfW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hhh1tfhghgSE4hN9Q4PnIhBrVtXl+8Fe+jKJ3O/8NOGN+MogrzvCcQsCir+cpfaNg8U1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Cbp9uWR9EV8UcPp5d6PoZvNUlFDXJF0/nKi03+mBAzrxMmP6yac8/wCOT1nWBXDl85zg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jYawdawnWeMGTXzgKe8dg93LnZhm/rCOBiaMet4yYaXkn5xbGhof+mH8cmtOwYP2HN2G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sj9Y1E4DDl6DOzhOwqX84dc9/wD1ijGS8NTVet4Jo0uLek1jAgeH/WEwXPKfq5cQCvF/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+LhOAwTF34cdFRahB/Byqptmz3jTSFO5g5ATyQaUQ+VL7y06V6w2/P5ZyZnEC9vs5fxl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8zkfk/6zdHWBNK5JMq0nloe8QaXH827xAVjIEk0Ik63iVIvQj8dMhGLQt5UZ0dZEJvLE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NG3o87HIu0rduh/FxZs9MAgLJpedOcEYCK2AFerjweAHGtN6xaV2BnV0eO8ekpAo9gev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N8OEoK06f7MmAPB1PvGmw4g3+sFVKBbSZUsbY2nxjxKKKBPGM9nREEOp/wBcqeCUTbfM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xSHVoFwexccUzYsn7yQYaQjbpypCEwGhxqD58mUWwKwG1vj3aOPVEp0abTpIx7MTCECs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CbDbxGuawaEx9owfrDVQfB/hxgegukx9ZvmTXGfrHCc41f2zWHNal+UMJ69P9w5RFhtt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+DE93xHP7zVKuCmfkw6o+x/eAriOugMLr6MH8ERNXYF1kASWn98sv3kOv2IdoafCPvGY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4uDg4Vo3tcdWnd4yAb7AJ4QT46xUKZvv/wCZHsURHzgg29J/K8ZFyYt/wzYxbBXsDq/L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rGv1hhRAKDnw4rziMOLSzjIPMwk/x8f4RMSY+JlZ95Nc3/8AX25Xz/gH2XJ94B7wb4wl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RNn6yM2vrIXVDoc0XyZ4zhntlOVwHGFQNhjskaZo6qouD5CJMVxx96gNhU8PSDlnxDo4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JcaeICRUrzsx+xhgEI5KCB77mbRtT0pvNCpweMiBPxrjlNUwBHag32B7XnCriGqalAeP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+lh7yAcU0AF4EbRH58Zxa/oA1SbRUcP0hj7EDwLz46wkYmU6HOhEAqa1cWh7IFW8xAEU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KWuBarBCV7eM0uQVopvAPUzSDCjuYwrEk2cZHC4GjUxPAnszh4TRPd25a3PFxXDvQ3pi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oOGGdqmkaB8nJaGSe2y1vWKeBKbQLWuVw9IIWEjhfCajheTQBbtJyL4xjBC0Hgo4e994w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fvHKpoodm3f0d+sdzV4Cbtd8eOnIiUSBVUKljdMGFopL+AP84q1+gGGLokGwJgVAToNa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9YQABp84K25SvLdg3ZjQsBCbFEFi1yYmt0QKzeWpTtdBjIqciAUeNAPhxdQE2vK2XMN/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wkW1b2TF0mUBQ43qdlTChFLw0iWq9PC5zPBjpuu95DhdYdrgNLvEO+sXJzuZsA1c0Hfx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eaYPCfnN4Cd5Twd4gOricrnCrrQZY37DnCKtHUfBhE33q/mZoCNTb+ZzjA8nfwGKcc6F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E8VXAsgh0T0NYmVOyv4TAy95e/nNcBa+WAR04I/jHhv+sYm38uMOMWD5xgk5w+zCquPj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1k0oNY2/GfnWYWo784BEkJQH7MeNpJRfkwKKvxfozBPwrE/ZTCTnajH6cia2c6zc0uUA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GzDuTQafSf4e8PWXE/7B+8ieLFb9LcvQHYbrB+XeCjzP7ZRg1ItvA+M2+K7QT7w7yWA4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UKHWePekwQ5068YrWHziPhOv8uOLP48Gh6Md9lzt/nB/gLg14+sC6MhvAHPGX6BZ847U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9Z4fJ9Ysita68GaJ585qqSN+IX+sMBJ+PGMD28nAvNTsrm9j3htx+sTej3xmldPGE4jM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13UP7wEjZ/ANn4Maa826xAgsARow+H4x03eAi+R69Y6G51ikbisz4YDN4a3jvE96ybwcI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GIvGAXZ9ZAyHjILcTAA4zxnJ95NgZ184F5ayl3jXnBPDh1ZcbvSGbjePR5yiHRvwbf4x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vc6T+eci80yWLpzRmKq6AjnfnEtYhzkN637wKilrGn7ycWcWp8mrnPefOae9bLP2YuPc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D/jc98obg/GNsIunR35uM1IaQb/+YxuQF0vjnvNL9oEPJ5695JXSCpKedHkMCJuI2EId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LM/acDZj8kU9fExc6OeFhT7HIe2/QODn1g0xH1PRdMymqjYafhY3tF5Br53/ABizTTJT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QC/jCpUC6S8HJiCwoJcU8/GMybEKKYtISAvyi+8Dz/oU1e3HnKgZDmtfCuB3T2PzAyWw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MMFPUZ33Jdd3HRs5BfxkaQopHrkHf1mz4AhlirBjzZzxnDn6GnOlp95UDUk+5BOmzfhy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l949ig1Hy9TvcTEY1RSHQ5OaZJ5oua72ypt1cd2izQIiqtTifGVoJYZti6To8OtZP+VL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m/erxvVm/DHuwCvLSjGtGvGAymD2BGp/JcuCQTR5uu71gZBx/NwGglx8FyDQN84BHmw+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TufvBLqdOvrGqaEeMJlo/wB4MMbzxnEA1An+shHdf/Njaudod/pyYgsJVNK5MAAAiBBC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H8XIsdsU3whrAYo01z0OKazaYK+WjXGoFVyv4wWFA4On4cIodCo0S/O8maMnGrO8QwEFj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jY8Kx426wRnZBrraPziKFAhet47f9f44OEhms7cKoP8AeJmv5yebiTjf+ZkyOOP/APH5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Is/UhgKj+0P7xhBL6T/eNBX1Lz3gdILaw/neXE32L8Jgv6v/AEz91K/tgu6nlJm6QeIu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0lgISxEQu/OsOhKgOvQd/e8rgq+ntru7uhvjIADyiUfIKV1zka/9zj4CKhvcMOTABKoc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5++eHEgedhpClpD4cWhR0Q4BervxlKiNoC/WJt9qbKne+NLigAldVaUF9cXeIWdQgWgS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A3XUN4I4iVhR0O/CP3l8JALENAJGBps7wYnYWahKjQebr6xD1VRWBKDhHy/OE2kaNhd5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m0vtcJRebvABEmhHvzMEEUnIFkdR1yW5zP8Ai0cPQut+Mmckqih4XjzgKHLxHgqajyNb4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q35Uv3qYlAyEU7sKPCkwu7EoU1WGthfnHJ1TLGl2lrv3NWC5lrspXxhNNkJelPjZPxhj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vTE7wpOlg8Yuh0l3reOMFjPokNpAHbEHSGNl2m5TsvLvKZA8g6eF94IIjASk4d8eMROk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SuT+Yu3Ekc4i46/Wco5Ao93DTnW7QaEsDwGLAcE0a7vf1kFbmRN28YSNEgTUhvdbhhLo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5mTWnoX4E2xXVDrGyyshRBoKkCHLcxrdUiOg+TeNFUirOZ+8306x2V09YFqSvvDzG6sw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D3Ms/LglPGrl/Fw1vrR+zAoI0ACb7rgWgFHjPRcBEh2k/BgZocC/3gpEtdDNmy9x/GKu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55Y9wHgGM6qYlHbOOcQtq8DlIBo6xgcec09Y6yQHQZSJkDe8nnJf4xPRMmsExb/L/h3P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ePPGbmQ2MCL5wc+XKFOMV1nkk14ynGLqfocfq+xT/TmxegKx9K/nNoMrkQFJxx9Yq/QL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94ivNw5PTb+R+8ABBQ43H5aY4xOgLXSm3g7wJBA0YlcZLQ7EHbcdVtLZGlhwhwYwtyIfv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h4+BykQrxIiX3lCI6JOVrFEAAL/gw5xX7mUgB8YkBcHWbApoEwSZTeIc205zjD46MEHb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4j/Yxyi2A8Xzmi5xvfOSLp/1gjAGp80v84fhFzU+3HHfjeO7ect/Fwdl+McMWg1MXpyY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E8n/AFPnJQXvKuy3G4q0cVPMmL2LrwZSR4cdcODG5bgU1jnXWB5zxnGGDM6M5cY83Dn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+P8T8YH5n+JeP8BDszvX+Oj+sGbw1i0pj7Un+2g/aZqAksu5/PYFf1httyl94wrrowwHv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EJoDgXAfbE86eHeDfkV/WFFRLo/hj+IGDwwO1DzgFQqlSL1pv7wCYr/yVivU7on6H94B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rFnhGVJPTqfrOAfrIOqHoSermugNvIvHr+fFFBJSgHpNmQBpAgDgvUE/l/8AMJrBAFn3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Os0QaFk384UIBpxLcEYh8acFozzVXjThAXIEg/nX8YlAag6X9MkEEujd5wQ7sWkveO6Q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RuC68/ONpJByPrKiJSI2l58YuQu+yfGCKGUhp++sfCq3CPn67w5Di+wgscAIksgcaeOs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vkyYtHa7+x1hIDFKlCjbrWIAC4hHajN7USc+spMtSDgLjjNeuBHI2+TfRi7zAmmRovPm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ccLr0ZJpyU68vINSI48XNviaJwDweMDI5bECWvlVHUeMTNHHA35nWCgTwK+jZxgDA7H2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P/fOatYUaYiYjtyIBoCF3z1j3DTWC/fzhJh4BvTg5D8D4cObG08gJ+MmjkSqP5MhJQjp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tTj7wo4LFUQ03/sZZv8AmjnDh2J84zLAg0FX43zhbqg+WI4IdF4fGJIbTtpjQSbkBywO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hWBxEJ4w/wADK0DGArfxksh+V/vAsimqZfZ+sS4phwXJ7yPhxjsa6xIXnF062tzn/Hzn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/hMnj/E/yNMvAj+WNL2LYPwTHv0MG9Cu33jvq+b3+DEgMe64eXIsBeD7xhON6YjR1g8v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S9B5n+s+l/1yZyvhH+SYV0vk5AsXvWVI461lhh7fmr5CP61kMl4ZehH18t4SnKgsSpJA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rzTwv55xkBGQ2F5eYP3hkxu4l0xyZpjJOETs08YsN6KIrmmk4zfF9xPeg/WLTZ1Iz5OP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wYQ6pNAIx6udF/elJ6TfKVxVBp0StnwcYUey0Ztey6JqYEsM3IbQlnWu5g0gkNoA3Zxr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rKIaVAWvG7nPvxSplAaJby40oBzy5AL2wMUDfAxQMMt43tvSuOMcKFrET3TR185tkjdG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BN3TcQ5smMozpBA/lGkYXbgwlzABY+VNwK+sGFQ2ZBKEHyMh6CotEVLYLU3gWwDmTSnK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NiBKhCua9RK6riQFC6Hhw7zpwhjjvDS79YmEpRHJVeRN05wCw0CJDzeMARD7/gPzlZrZ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3BIYABsNl84AkZVEHphxggBgOIc3NqIzY2fGOE6HDzPWBFAV3IdsOsmhd7drcWVVLeXo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hWSUCcIb+tC/GI0RxDa2L7FTA4miNpxh1vKNH9z/AC4yV8E/m4Vt2+gX8GTWzz/VTBmw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br/RgMWHon6wXVKe85bdmxyQpwEHwYE1uHWV0P6wXeTXL9Zvp89ZA6DrNjq5NfO8afB6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4OC5oHbD94fHrKT4zvWJvWbwKZ6p4zZ/1mpyP3hrA5cJfA/wDJszkec4HKDhQITBMbwV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p4wOOKcB3iS6BUZ5qo3cLEk1hSnS4rM0iY90/rH7mVYoOuJfqfDlrFqYhaLk54b9Y3Rz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m5v/AAn9Mc7in9ZwwlPeUZgsHl0P4cQq6YULjwdzGnyf6x1h6w5w7PnEmEAh0tjCOM+N/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TRs3DNTqe/8AjBSxmA+HA+M+P4yiVzY1irR4nPzixV3hxrxnE8oZ2YcHOA5twb0ekzYH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tTAwHJCg8YC/Hvljw6Di3LvmfGK41/5jX/3C5cH4IP5zkPCvuP8ABhyecWw6wGRW3kfj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9f8A44MfOXLyzHKd+8ocMzRw3DqWC9s9r8YIrUeplHL8Zq5YTlfjPa/GFPDnFA+TEgt1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NPbHhvPTEjxi54yvlzbCKCIXwt+xkiqQL3/ApkvPADfDk3zmhvAddawA3hofGDezxir6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H4xkJKdd6z9Jgc8XvOGCPrBw/Ts/U3lgfxpNw+BAFL3kUISuzknxM3gaT6mfwx+MIK0D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epxoIB0EgZ/2Qn/uDr1jCpiMBo8uH2OMLAGqRjfJ1iCoA2u42yZ9GaMcDboX1kAgmrr/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MYk0YJ4hgPgvKzwe8q4xyNjxxcGqti7/AJTGUkC20+YusDFFtoz06wCCDV4L6zTBBhb7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od853M1+1W/4ZH2yCxX2+cLiNy0Pc47yzSgGzj7cTNASCM+/DFqhUQ2H9+nGqUmgLp/G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eiU6MYXZdXWUYSw8B/vEaQyplTNebGPVwKoDNd5KQLwGLMiEIk3TEnao8KwyZ8ws1+cO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mOySCoZ7WL+I/hzqUeZgFU/MHLrovvGM+Rb+TGNtuoF+sEBLxtau48ay1IlIKjbbd3UN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3R32gDh84Qje1DICqN1LGYZpmLK4hBtuuWOR2xa3wzrcbzXi4fC+rx+c4FIcA37zUY80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aRLggwSPN1+eMeoCew9/84whQnCbwN2i85v3kPJhDgwCZHnK6cA8AxZRiGUeGQJOdXKe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nnAveJ/ga/8Axx/j1l+Pxm/OK0mA5T9MRQmtIyYmVV44vvJVmijyTHUUmLed4McVPEuQ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hyd46f8AWcHs1hR0et5abLOS+Lz6H3nIxEIBu/I/nI/yAh1UiKNc8ZZlkqzyASXTz3gZ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D3nML9pEQCpI9e7j+RvLk2hDZIeOsDv0GXi6g8Jvzi73eOni/WbIkuo4AzgNTx8nOLVy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vPTgit1gUpQJOroyNurckyEDfa4KpiEmw46BQm8GvYeLWcRR1w4cHYcBi1rvn3iICay4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aTh/5iPEjbQmgMVldZWwHQ4ismgZVISpqOslhBrcKK6DwYSjEhKPQhHZOTEfVIXQ874+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H/mWeozk0Vwg0rJSo8CL33kd5gCOFBU+7YeMEJjuiF8/Rd4x7XVo2N73p3JlvaCQuF8W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oNbZPI+Mc9ACsBtRz4x04ir7ATXXn1i21kbj+nNEs27e/eMxBBCTdUq9mJ5I0FHHGOLp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rU117xyoaVnob4w91+U0R7UR03+ccIlCCmgPov8AOKCxU9NcOuIIfpt+/wCcUOoLRIf3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Gd5begCU+XxgGdl8z/flJd1c1W+vzm5g1gAevjJrFSDnrCHyu8N38525cDXK4m8/bAPg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3jxk16xM6uLp7zYNxK/f+EN4PWO/8XXr/PPjyOsPyR/OO/8A0x/1gXAmy75wdb3nCGD+2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ziX1lQwa19YS1ANp4BtfwYrS10X/AItwrZLXKO3r5x52Jj1HZ9Wr/eFO94XRSXjhg/jT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a5+bkCkp+3GQKV6y2ShtesNTUAuuVYIeovxg0OLvd/WFp052/o4+9chJ8jZkaLfIP24g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AHlku3+MEe7fxh8MVo1C8Zs/BlcFJLz/AIuvrNqnWxfcwjy/X/WQNl8j/WLBcLzG/OQw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eSddHoyyolYSfWJakwzCZRFfmfzhqfv78ZphTor/eSi61iQL18ZdvP5JZNbwuJX+M5b5e8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OMYuAc7Y/COfY4N1+H9JfyYt+sIFQwbT1nDXeQIL8Yi/OgxVPoXH8vjLcv5QynCzF4+5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4DlOWfCYq39YM7yfTKcn8MrDLy/y8A5+xZ5/yMg6P7Z4fsWIdD3bm7U2d6oE9rjQsWSn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YBNLrxkeG+ViQZER/LD+82b+BkSeb2T/ADkcgOZ/swY39hM7ZPTb94XauN2BQoecZpcf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XoMTJrO/jOE/eGcmBbrNr77zrALiwjSncUM4l6L0DB23rJTWQrHbziMr/Iq8hxp1gwzJ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4pdXkUB0dLGOn6wDBxtWAdWEfrxjcq7WlCskYR5YL3Os0BCvHv/zCG/GEcFXEO1HC4x1F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fzccFJN0Ofm47ao1wPWNVPBbrFAJ9SfnB/2d4lBxZVfWmOEJDyK+8EbkDiBu4LUFjxRP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61gdaK3h8nn8Zqejl/J4zUhTdFe/WceElYAtMnOPAa31ff45wySU0XWms1hNqxcK9w5T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Ou8MF3Gt4GnzihARHw/m52P29uQF5HO/RdzrAQqTR41P9ZQJSUA/nAGcq9BnUCnc4whY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P6s/nNu8j9YTt4Ns0Tr/AMYNjmnecsx7wZ/T/WfyeMdn9OWE3i08Y4+bhEAgnsSOMk4q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cXFNEU+cHCiKl5jSfWG25je0I2eA494xHPiuYqxP/uE3BH1mLficd4P5YKT+MOkjdCX4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LUZyOJ0RgBvq8YCsTEixAncXLJKG0yr0pL0mH0Qjg04+sApiXjEuCrWQwMFBTfvEY6xS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Hzk9ZDE8sh0uRcXETkzeucvm5rtch5/xDzlhlXK7yvOdpnr9YrAOhoXHKuMeM7ZwxX/F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6c8/kuWKCIFeNt1moIA4eN5at1mQtKRHGz8ZGqJdKBdZzyRMT6ms0kQCKPC7OMlpDsFZ5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Q9os6qdzEf5oJIW9PvBlHATYhDjd68YAMiq9z/zBQHlgWiaOmypc3rb1a2t9Iw/nILUr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+0TFFFsVu3jJCwCC0LeTyDnfWJ1FSINIonv7bwBYBURsXxKb951eM7hLQ1zcZIkUAlct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o9R/eOOB2GiJZrvyYMsJ8OHFcGoGbKHMy8mGgpdyvHrOgD43/rI0A3ibc4G3C3sQj94t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AbJrOFA7pTeGxai9XLIQVL2IfBueWPG4UzU8AQSV5+sJ1lhjK9hX2eNZZnbg0IBOBWB0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lJtxObYxTojnc/GBs4757cZp70eMhtGwl0POSw0GEHrWHSt681FkdR3tv1MAkAKGnGQP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SKnzs/vIJXJeU/vFVnJKNc8eXLbQhYlR5TzgnC584Yf+5AzBDCVVN7mOCURDGF3gSfGL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DqvnNkxPxnAQ4M/ITA1nrJlYBDzharCcGcB5MOAyaw/eLL6w2410cY8WDn2Q/wB47XvB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5vOPGJr/ABxbh99YQHw3OVxD+acTs84Zr/AW3jjD/Cb3kh1iQPObd4a+s/8ADQpgKwkt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j5FwW4QgM+dnzMAlTkdgaV64mNC36H9An5xg4MqngreCYqPSBJ+oykL6Lkr1gFCID94N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yQyBRwI7yt4ARkAs/jA6I0GhMTSJvXrcmbAIdX/eFliB6p5MSr6jo++RzXITTUofRzge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+DYn5HDjeeA5Q4e9g4LK/mf+s+BANr7y01JravAZAgfB/flwdwnSVa1hDWWtCvdwFBiC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OsCKLwlMAICeEucdNGJiDrjbgvdYANKROHUd4NM5zdXKPZzg0et5ZeW4Y4W28Ytn8meA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dR7CD+MHeslHGUiEvqeDDajeH9/WMnwrB+seqHztimh8ExFduAZGcMkE3TV/Bk9qxXY+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Mn+OZhyYM+fOPG88ZF+TytWAfWE8b6ty7aUXjEQaGn4Q5pMfN5RwHZxUfpwGpAcRoZ00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8DDy5MjxXKIL3Bubazyn8MNAY5Nr4ca6NHwo8dx/V8Y3VoOU8HpfXORGJnWTOI94GUML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4kLxg5fp3eo/q4ihpWBT11khlareh96/vDERJ0KavMN/vCfNxF0Dy7J6wjd6FBjq4HU8m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Fz4mHWBAa8nXsEyBIi5Lr8Hz4cUCjjQHIRH6wE6DvF4g73l09wJH8YIAZ2RyXuCD+8nI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XakwI1xCYjN92h/hxzH+IzNXOCAZdXB9TLQRnOFcD5rfnDgTBCP3cGeVWEj6MTna0izA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gKlm3w5tAQaDE/WRDUAvNmvjDIgkQB5JNZCwNGBCogYN0WOh7t64xSzQWn4Pn05Eivsg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H3mtU7XjEqexikHp/3mx8tPlzTj+Ot4uOVr/GLevOajuYHxIbOMT5B/S4XU2bzknkOMo9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5zylxBNxr84LV484L4N9uT1rndzslxcHLowwbha1EP5ybesArvnFwNJGgC3zlVsIVdvV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n/WckVogfyZcTY6dfWE20DtK/GTio2Rzii2agIwuQFSzZKO4xwyleElWWzvCLNaHJ+s5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vnA83XGsNal6+pkXVk7yvzjSzVxosGJO78OQ+cJ6/Gfpnj+8G/1hx/gyGQyex95PeRPG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GP8AvIxRCd53tP8AHeH6H/D1l13cudYepKfnNV9YuCXu6c+aUzQBYI4OxLGQkw0BLEaL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Uc2RpVui8PZu72XxM2uSIBvB5lfziKJlPEdkG5pqYLC2Kg7CLXKKEfjFrmNvYQj4n5wL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2M4ybqA5rUG0orGZVrERoVqlUNGqww2YKgoU1qhwq/eVFUUAeNQegwxHEymrUwQGPvy5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hdHRc2qjQQ2hsGS7mPpMYmQPgl0Ka53huTm8QHqCs3a0yvSPlAD6yX8lI0Rvww0jvCEn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bG4xLb3OzAkNTtyDFUALynpQ13lZCpjrVYTzkQpikRyPYaFXrHkQEqpbIcQ1pmQWE8AF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axUWYJpULr95uMRLany0a7F3hkODhOpvkKbMDpMOEINbbrz9ZUH2+NC3HnVBxX9UoxyLx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0AT0Kc5r6AtSf3nGFYRKjxfjCgUUQzkMijd9Zv8AbgtJbx9ZPAGkf6cFtUIrr38YUiQ4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KcbMqCkwccYAAISwctLp6UEhXm6+8e49kbWd31SHnFNEwD5B/WG4R0YpvA85dTxgdvBh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GdcZuXvOzCc4ObcOOMD4znABsL5w4MKXHjD65x/eKrhv/AMkWGj+cE3x4w5MhiT/3/Dp7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UP8AyCwwvb+TDsO8ONDgqet/OHkZurxga4zrTjvnEBOJnEwfbJhz3Q6Q/NmKyAg3q7pf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bYK+2fyDH2qlq/WHFL0E/OARRvUn8mIXwhf0dZA6oI/tHWMBFaVKJV3xMJJXElx4ToXI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7x523cQfav6wEkcgmkSAO8hCcGj+HHw2ntxa/wB46gmdW1/7/wDMg3lE+sAwAAX6wuGw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2r/eMKGwKvNLlCshtyJo1sZqYhFuBCR2b178ZtKpS/69YLQbImx+HFCeuOFm36aw2r24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d9tr6w5YuBtv9Zq6PeHbHJowCN2YAIMe/wD3loN+rRiS9oU583H5QnYYDN+WH1gAleNhy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/wCRz+sUbO3CFxlDCxWEJ+nNgKj+0/3/AIOJ73jWTWPaT+3AT/EyY84axwIyhrq5calt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F6bPla2PSYKA0H/B8/46cRdGeqfOUSA9zWd/+4kdXDLdIfQD+1xX8rSKqDk8g1jUTYHF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RLYyjr0Y1xFl6p/Lk1lDnCNdYJPJmuOMIlMQc/GONyCg+ZkvCQU8H+nHVV9+oTLJcu7n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HJl4zrNu0xNOAoo/g/lEwCbrfeBiPcuB2xfwFfxinEVPmFX7xucDkxIquvUxjFFxqNTf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9eAg+05eno2ogPz9sZu704bAnG4ZrPaKV8t6c4eOigkfk694KncAj6xQVbHDZjiAGkd/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A1d+ni5CtZzgiLCA0r5mIMBfYdu8Q2YZtn/XN/bs4Xj3mt/jD8hm8PRddk5y1ieVBP8A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gYEojMHogm+v/Lm/N+MAMespA+3JCV0qn0wAaEc79f8AuKgcbBQfhxHM1AC+gw/RsBWk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3b2H9Z5r+cywlBFwwk008x4wFCHpwAevGAgCTWHKjdtZPtaet4OPiWvlg5NcLlleQfwY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KHsKEfK/1iant1ceUDTmYIFD4w8B22uaHE+7jDEXTzoxs4BzxUvzcoNMGDXxcBPuRGJ4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AAjYXAGcfrKBqLRWVEVttp8THwYdjUP6/OIpgRpRcaCDiVgEIcAHLAwIm0oMAACkT5yH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3h3hhwY5JlqzESiU30GCKCQ83OWNTlwAUdvLGOkGJGfjJh6xHOf1nAzr7zjo/wAPJ8/4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5DxiEIZG9/jPkMj/APGB6HJ/xxEeMrOHKw2bMZCnG/zksm8fzk2wzpsTrw5WTw8ZSRPR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ybeAm82GTs5fWITyG4tJvwOTELsklCp3N34y42hUqpHdOOEMrC6a641/84wwS0OnmHIN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lNwOJTXODwJYS6F4D9PTnLEFSIPI9InWSjsdYAODwc5FAKLZvFJDZ7JjwLorhp695MZR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QmkcIrSebgg4SCENEqOG9nRk86IQraaPKgHThGEWZwruaeuDcJUQ1mb1qd8W8Y+uSMao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iVkFMRfjWwmIqBA8hkEONMNFTTl7PGLlpSyMuht4JeO0zE6ZIJ0NpnvswKUEjDANM5O11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F0lnvNyyjYAJLbzr+cC7qlAVhdqQ+sfaJavCE3doOKyBOSQCJ1PWsEghGFscda0D2F+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4fW8VbD0Eob4DbN4H0I1X2MGiJ1BSdNBpzmkAPCk9bxIVJG0Jl6ISKMxGr5RFyF4WKc5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LBs9UzrFwihZgL36/8wr6SHCc5ZSKf3S/rDnDbh3jLgUDDnnOi48ZPQ5f5wStfeG4LvA1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Od84p3i1x5wIP8ArB8g/wAGH6ZoTH/BjqX/AA/ObYeXxcRJycPxMM3p/AzfG2856zrI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TeQKc49Z2pDowbPxgmttgWfkrNAedG/2gytBOnv4EcB+cz9omaIndJfpMA2/3J+EcZvU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zoekyl8q/NH+cooE8BFb/JjzivMf1ihLwADfnC4alAn8axblsPFPUmdEYbL8io4qk0Ol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c271H5xyTA6kpZY8YiKx0U/Jde80sUg20Tcjg9UdkP1hUhpQ14B/WUPHTweCAMJqGr+d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ZrHIOjEyu0HZa52zq1unnfWOF2W8Bij1h+85yd3GLbS20WsMgvnu1i58AbH7xDhAVb1k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igUg8eMoj5tMQ5pIjG+Uwf5gh8mIfLLAY3sOs4mQEU2qn8mQMfBRwdODrA7KvyYmUvpA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YJnH+bpM6zvHyFEHpf7GCpc8n+M1TJNOhtP0Yho4cn+DGvHWgtquCKWokXHgD0uFeyHF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bDsa451p6Zt5RGzAN+bh07wc5OSg+OLm+fE7UlvwOmOFpKK1jNumIRx2MFRFAB1pxFw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KubavnQ/gMb5wehcHXOc84211hj/AIM+YflhDLd11/QljQF85HwmPePBhSAQbLswTB8Y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plnuespn6WdN98/4efjmYQKEA8sH8sI0z+g1/BjMOVg1cRK8uHKsJ70lKHWq+VyBDRuD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J7LNT+8b8etmwBfBn1lbkGl1VB8MweMgIENQNNfxMAc/C9+g699/GQbRsHJiIjWBecsC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3mYhgQaeWLYChdPGNFaNbbgXjI88jj6Og5YJP/MYgR63+s8q6Bu5iZ18pD/zDSlsKO/D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cVgjssj1jh2u285xzEjkR69ZQ6eifV+zvAQQELWjNWWmYCbXm+sbfLgQP9fGFIZVaIHZ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eaRHxH8YcKPpnLGf8FxxqAHXRI9Z9AZX9YrrfxOsLHjghlOvhnFUta4v7w+CkRLe8GEc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x/5wcKvTwXjXg0wxYFA7G9G+O8siE/4S4FJHtL9ms2VN7D+5lCvvX9DiABjuQP1M1So0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kd/1lCJhi/rrWLXckiHDb1+MYqMNCn4wmo7h0pqP/d55VwdUfOvGE5RsHBPlwgYXZsMB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OKByFqRLHHVQW6dZqjAY9TBtAum4igiOd+Z25dzyzrbrrFGLFnGHFhW/mTEaCCU3nyGG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gbz+MOJf8bvDhzlDX7xpoyYxdEODHr/GuS4IiPPWJCbN5aIUPAxFIBEP3gWfLGW+ah8z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lQzkYZ8MW348YTYDrOLDg2fOEblLNly6IBCHvJRKQF3Mo2j5LlLtYTaZKjYgsENTeRcG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J2KZCYQraklcF4Xe2YI3A7V/EyMUG6QNucnj3xdA09NYHFgly5jc5Fw4nao9PvFyJSMr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Y4hTYR8LgC9Wnw9+sEBKhv213laVg2QcbWjt9YlIWkINeTvBqFhqxDg384wJ4aDik28z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4v1gMQnk9bxVSpILOjRYHCb4xtYslUaCjittt1lGiVeESbKbg2ubJ1RobJhucFk4x2rE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byTo5ZRN+V5byfWL79Ydnx1RIesan3JHgEqaJUmpnCBAGoBz4zoYtvWcykhL84RCgG6l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cxASlteBf947wCBvcl+AcIQ1GsOP9ZbSkGmmax9yc8gL7zWFdA4+ML4CjZ4OsLlnPs/F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IYCk5a/XzinQIIKtG7ZkstzHJ5f1gH1xgYDHDlcdf+52+Os4ve/3n5xXYLh9fjDfF/zx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F+8eXxnPqb+Wf1gbw1rOc/rzlx/w9+8314M7+8Nl0/kMEWecGZjyZR3hZvJ75zzn4z/r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gYTF8F9P1jpKOhH/AB7yGd9y/n+jARYOwfxxhZQnF/bEvTf+tiggewf7GfABuT9HLwyX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OOhZ6Axeen+goxNxCoLkUXMAga+s+bWv1GvziuHqiX4dyq3HCafkfziCN3Wv8ZPpdq/6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lB3vX8ww9kcv6ZTVT5PcEwSozMy8rR/nCnHlcmb6cYbR5e74H9451CCBJ5OpiJXdlD8A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4VCJD3u/1iXjAXTh/Af+4CjTYZEi8ErtwvvQqe7jjvAn8GHQUIclnEvc7B6ykOvkqOUYE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Hom49OGU840HP5wE/wAw44WEBxT3M7GXC1Na85DXaN5FS/w4qhqrirjOAEQfI0cV+ODW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7u8NFz8YJsEIqOQOtDrhzhNHKgfWE0clJrwHRhkxEwVBvGmVH8NtvPInbjQAAQCA8B0YD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aTAZ5HyA61zhtOYgMgPB9hechux/eJNH60m+fPI6k4cR9wDa9ni6fvHKr20P28/WXmPd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AAQGgOjOeP8AB2ZZlw/x779Z1AV/CL/GOoxtez/fh6NG27PF96/3ldo8EOW+EYwVOUsJ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/rAeV8jLORPVf3jy/M3/DgX6sf1nEO9n+WC5G0yE5fZPrF7F97Y6qvxiO7zlIXcuuQ/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oiQFsQ3v043QdINkXxa/8wnEFyKJfC44qF2WgwC9CucBtRjSn/CZqcRF3U1+8crcCK4I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WbHjvnNoF6j+3eJDRXB5+8FFBXTkybbyqfGTIgDyUmLWoQ3r24VzBA58xw1yrtSN+MCn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pPZeM5RapJ914xEESiDt6cYJDVXbX6xdtvHQd6/eXFDToHGpd4aBU76P04qQc25PHeIF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7GT1Oh+vGTD5Fbf1M1TcIJvq4VIgheYuvWHY5d5vLmXeKB8makA1xTORXxdYNjrUyqxo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irwuaSY8MmgqSdZeAt0//eHQaW9fwZqKrjMuHqqlf1iifNFDL1MEVMoEwiGfTc+OSZyg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c2J5ul/eEOm5kBJ4bXEi0EXR5Lt+8A8y9jqQZ3nhycO750xhxz2tU1yf7w/PMdgOzvea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VlVUM1rWdRA7FY3VJKs9JzkBggmhvcHj4zlYGITnCCHR984CxRwd4Fk+/wB4QNxpAucA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77mX4fQDvwxxOwFE9cYsVDwMvGE0gGg9vOTCp31HC6OiM14xC6zhJpxEWD6JhxnU7f8A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GwYOrvHrCHRvrFqP6w11kroXCAYN1y4d3FB26uQP63vAV5/s4HJRBn5xzh8Muuf8tdZF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1/OEizkHjaYlIQCKgcGKFmliesB1fWtPxj9IdFA+fjHErBpR6/jeUhNQURHAmE4QcTzE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vXOMRqFsnpe3IBSjw+c1wt0K5HdrTwjlQMeIudACa8GJFQvYPfvCAmeAC/jOGs+z6Y/7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gXn5yT/SvdwpxiIIxNH0PXzkUEJB8CtmV5Et83NVeYGV1qi/eGRXEzjq4XfHjCcdny9g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No0lyvkTjg6yPQWD/sN76wrNlqFXvlydHgR3QdPzjxbBXapy/nCFoISATnf6xkHAWhvX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A4mB7I11fGKrpFKJyYACaOIjp8uRzY7zyGR1TMvILf7/AHnCiezRMcgOmqnw4Q9p0eNY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i1J/34yNwX25yaQXgR3hL4teXH/feQaCKfDT6wwA2wHtX+8CMw41xgc4/wDaw4c75M/W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wQ/eK9T8Z9Z/GTOXeH+HmZdbcS79YtR3F+839BP3ned51v8AOGnD/wC48Y59YmnUfnOL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RnIT/AXAyYwz95cgExkEp3kA4fbPHfiEfo48jbjRfhMRRuj/AN5mwI4/2ccio45Y/pxk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f00WvCXBbOURExRRdDGzEi4h99ZHSpsK4joMm3zkE0QZp8KGNRnKfwJh0DRUr9JjQln0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D/rF4L0bH5/tkBoehP4/pkS4Dez9v9sBIVNPL6cWtS6HpbR6843l/g/az0wQtfhiGB/0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MhWKF2+8TaLQm5vSf6yqaDpE18MErkTy8lDzk4J1+mC/vBA5Eip5DnD69sIBr74ztTjT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nV9sxD2YQLUOvnEhMDWzC3n99XG8W9PvjNFCgF7xKroFTjeNrSEHTf4zcBX6wi1Z/Ji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8502O1oafGJHCzor2Z6e8UcsQ0frvCgEGkSJgA09rBckE1dYHeTJvOO8DdwznA8YIWC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fJ/hbMTEGVd9Fy/FQ7VgfUwYP6zn0vWkL6/nAeikdCX75x0E0otUfwX84dfsP9oOmsOi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4TMQ5dNg9kT2Yunvq8h0nPxi3gMBF1M1xf1hMrptWRDcDfeWHsOhUGPw7+MHhvvAx9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l4wcjUPKBP3kIGyPlP0ZWx41/g5zTB1fnJ1w+sPn85L3h6dZ3y/nDKBQ2XDvw1LpH++X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/wALfhMffShP7RhVAAiqcOhz/eKFyFWvXX0uH8EitFBRD1cVtEg4VocBWvjFUKbhsNF2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oECnUf1jDj6aQcng39YWG1cgKlZuauR4dVXxaPHxgkAIa3sLc/u4QB0ijfA6mOIafPX6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DQC4IEdxGNOEulRub99YZV+xn6mENIRVGcRwQit1rnThAq63lmUwSGlKc67wgUiM1HuZ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vGFVuCBubXm9YwEBCi/S5E0V8kwsnilWfONJLd26cfHnLw6idiBq/DjoXrz/APucRVLz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6HljCHKDBFwA6rMQeZefb/rJ0WawGhvE5PiYOP0hkaGr/eWQEm6ZLdwQxoMBvvebM5/o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rkzlT8Y+/wCOMR8uIbG01lGzDya0/nChGQUXz4wa82BSG+MXfe7la/Gc1KCj8ZQO2zTw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Fxz0/eUoxzRnzgFWcTf/ADhqWO0B9OQ2btMaak9f1kD6xUXHNrr4Bhh2iyneQAroOMA0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cArddsJfFZjKpsDj24imO8j1xhi67Z/geO88Ye8/SwfqYBT4x/w8ff8Aj84Gyie8qduF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hlgVwmKqrzn3nbc2J7w43ikNb+cvnIuHDk+hwI0P1rKKqHOT5V15G87cEfG7iDsXQjx+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ghg8vtjnBjbV1es5Db81/OM3I0UR/v4MEIiQqLz3xurY6eSONxRk+YOabw4KNDg31d4V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xlKVVAADf6/OX5ODq34Jud4IBoQarrWHaCU9+n+fxieekdh6mAIldANfX8YjitHg9rx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OPjA+urSotHxlAADtvPFwTITRRE2mcLSTTgtJAyvG/iueem/aeUuN1UVUNovPH6xF0Dh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iFBuMW2+AfOKMiNjb8fGTFI0ro9ZGWAn4dTjrHgxau7+H5w2DbXielkvxibXcHlmC9OB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8Wx+gMmQBqUvAc2vCTKtJEjMWVdjZOMWgLWfWC7zTEb+OMXAV3rp5xLTzA8zzjBLGZA6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x6w3eQfOTD3jjht13ncO81+Nzm3oyHhygWZO3/ecbw3+MDTzjrPxiw94Ha45tWbxzt/v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bf8AN1r+cf8AGzOGc1wTFrfhMdXBvjDTj9uN1nAPWX4xfkx36MNOPOc0zVu4lr/W6x0P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H8wXOfke5/lYFdDFi/QwvtENAgunlgOxv/W4DEps4HSAc5eCHUGTYne83mDUVcOk5SUE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QvgTSqL6dY9UDSz9s2xB6v4Z/Ijn8s1ZZkWzHKK8An7WTcIoIU+xMMYHj+Mc2aFBCNro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A3IUUHy3hMi7u99W/wA5vfBYgmbCLveIwDFV4A8uINkQ6Pgw3JAVc3S1c/HJC+n/AMyn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1jx/asIK/HR/GmddZII4SWh2i5LF3uL8OQHUA2fZkwdtF/1rj7y6OONZ8YeIUM9CaeGE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cITQM2nVcnjAVq29TgwGB4gJ5Xo2YQeAEX47E3jQsAoeVym1hJ8B/OIMMTpes4m2hRjv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b5+MQDzsSXvnCKw4DguJiwgPzhWX5KcdBv8AHHlfkzsv94h2/DvIFq+MCV0++/1ltpPm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VdIUpwvDE9taViBf3k6l5Af04EOL2t/LDwP5A/g3NgQ8hpLT0eMuTCZHIbI7cKN5xsPw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9c4Rtm/jCcDY5QMdSuNVFd83f6x30bZI9vwZUANkJNXrYGJPbgB4njTrv3k3JYSivTfKm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v3ZD5syqEdBrf+ZznWLr/Ct+8CaI+4Qfwwio+55XhqnzhMn4zQz9bKnhyt4PrK51nOIN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XOWPYr9rg8HPvIXjNAcLGPmVePwYFW4xUVscJx094GDsjcXtXt/OTecoDReyCG+jL9AW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thTqjcnm8lEB01RJswO24Bn3HEoflJnIJnJL7a/K5Dv3SG34CZNKUbiaN+TG6mhYi6+M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Uj6T9MRyrzBTKSGXbckgcifpyxUTiebMEY4Olfo84xBy7CveAET6MOcIiA7b3cVOEOr0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Gk3cfPeXC8JOcrumFOlMt0AlQrT4AcM0xHd4Od3KDOHU/TD11ZzO8gwCz6c/rCHlt2bp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btzlXYYrlmN/HyP7xCUqh/WIi9C7y/phLM0R3J/ePstX6OcJ6mMWeqfhceN4v3OucH1J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9O9Z31vWT8YgOQDd1gL1gXfR/nLBEXavhfvBXrMDD/cWj43+s04qhTRkxgIwQ5vcx7YI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ZiBFHU5xptFqdYoTnWB8g17xkjiBFvGcd3nnHJOw14gmH4EURyy7KSA8jkEl8P8Am4Or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T+6JgB4uJP3vGiqVR3/kMCTnuHf3lABbP8xhPyVT+sQZH3g9E/OddYS4Nvhxb/8AeMD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l3w5fA4CgEERMVIJGa5D947Esq5SCgaxazXOy0v5zY+c8s14+xOSP5q/3l9B8f8AvI8B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7dDCqX08qYpe0or+cqqOQAwvPysxYhnds/OWHkMNYt009THrfg46Af8A0jsxuDPj7+Zj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Rozo8OV5hwyj84ZyToC+3s1xnCvoUjwHbvjIAgFLAkdPRcuN79pEFTW1/WGkAoeI25yi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TRIVdZT5BpYY4iExZD1PGPZCERquIRxSIPid+MHBwEQOUXn5yomNSr1H94ERCAM7bED+c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tS/Od7ww2Q7+nGATm8eveNBV0nGiPYuGsclQjAbtw/rNR22Z0TErTlQxKh2f2uWYbN6L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lEfguB1AfTAiKruoFP8AGNRDir94RENNs1jyeOx53jQCB7537wNdKUnlTvCLVGpbTjGi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BG+D4ylGjZ2DQ4As52oclnnGHdDb8M4Y8cYGY5fi/wCP+4z8LGkPEwgCq+XA61DE+v8A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eOeK/wCNgB2N9OcAa1vEGHinAZpc3hnHHOTF96z+e8WnWLfLXOH7H1P94eM8u/8AHeDh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D/7jx7xxp5wBxqiMVOn6xc+80n7WAS5w2PpHHofAQM61MBiIN0HyzLG2o0e1K/GF0rp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RRlR94AtSFC32zeVK7QxJHSTpCOfnBRXrqKE/OBs4A8F8MUF4AoX6VjIfOy/duQVD0/h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4jnIIB63PGk7PgxLvAsCFSVGPxcipVgiSIJ1Ivdw+yik5ekda3ExbGA4oAaCwb3ML9+o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17wxghA1AYHQP5xjjTxX85aFPnViIFPL/m4fE7gz+Gf6Np9JhpudcP4wa0nFf8ZyPna/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LWf8PnEzTQeR964cZZ3Uf7Y0UZqPf7zaAFQHGabGg828eNYOZXkFPhmaWAO9nN8GnDSn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D6MJalqtPjnJUYnGr+caFI/67x+qJ2nOy3W+pgJdj6ZR23yHCQRMnIDEJEpmrj6OcQQN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zJswhnHaU7xK8pzktI/ZkChIeCZd02ZpHCgWE4ETd361+c1SIgFVJfOr8OIrtuh5r684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L+sJJbl0HcYbKTJvoq6JfW4p7zjJ6qZUeku/jLYg1HkHqod/WdNhDhqjYG31l0XC5AQf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EwPTm+sMU5GgLCPKFz8YEcE9feL4wMw18Z6YyOQE9n8hjrAOXgEw94PjLjvyw1rLrBw5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mHCEug9Gv8ayy4i/jNHkcp4/kzDhb2nz+HESjCfKgSbAZTvNowu3J+asedHtoQCW8J9Y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ifYMLXogVSFT5JXBr8Sp+DA+4Eeszv3rKChSbI7384wU1Ak5745fOClpUF65CesDJYqi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7XG2vOJUXqjvRw4tqU6JuF8ghRLvJs4kUWD58+sPcISXc2fuYEpsd4/M+8IRrWJvTz8mA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BWhy/HjebCAcun2X/wBxfUiQUX2+PrHDyLRvgwgdlq5efhyDC8ityHx6ObKdlnkcjgPf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LWIYGYq6kdvWGBUyNaJ1jFog8XKInHGLyCJVH848lodPSOV92t93G542bycYaAuCxNS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gTY7xIYD9Fy7D7GBkABVuANZqRvWVh6w71gjlHUbhTVTr1hBd8byKmr7cpJ1vs6w7Pk3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+sZMKR4vk8ODCnH3AedONs0smJ53lr321J7OjNs0JGvGusm9FbO3LnEh/V+8VlSnbZ/5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swtQBDDz5W+86k+d5DORKXh84KYHyF85TU8q+Zno/wAfOJvEuUNDlw2XvIjBEP3w52tw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/BcXOr/y3gZ3Q3r/AKwfJN6J+80gpYan9ZHpL4V/jAuG+XybEfKqfFy+3Nef3gJ/7hL0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Sw3Ou8PGbVONY0Wy73kDYHheTIgQejcxEgryzNmNW/GdH+Kf4N978YZqSOJkXFXhJlkX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reKO1PGSogkizNzplXjBICLtPvEHZm3AYBtU1PHrNufcPjnEow2hFMJXWARN+HAAg8+c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oETEq62et4PVpWHSzfxmkawPqTjfxk8SIg5W4EZShbc3wU+nBwOs/kM0s30E8/Tm4ywT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NKCFtq895QYFDr/4yyMWkOgfGPJqZxd6CBt94xpjkNh1DjfvF6Mspsr8CXOcX2OmTOPM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p3u3RjN5t3yvjeV5UGrkkH1h48AvR/5hJbax+xh1R7Hn8YjQhpMV3B6eX+sG5SAEl6cg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0Dv3XCOJdtfWOCdoavkwjtnHcy94pNPGByAB6OsqHYl44wWwK6DeQCkwnX4zSKhUW65x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PKYsNeHbnL1MH95E+M+MDfXGDPi4+TxghJluHH8f43cTHri4ocy8Yb3jxesjhyk9+sHXb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PKcGpnIx14cfDbjBTHmY87n3iw28c51Bib0/vBefX5SM2wBtw51nLDh9Z+3+Dv3jKuPH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3CwOhqpe8LafwX9ZLifgDIzW/OLcy+Wsj2v3z/7P/eLrs+f+8Tq35Li2l+S4EAPQwDQL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/Gef5mKHoy4td/OPYXHA5QMC4FAge5n/ADWaOMS9jj5ZtzjpPGDvFxpzxku8UtvBfkY1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fGe/jOv0G8Q9dr8f4FTyLHw9X1nBJ0nvEAe39MhHwYD7D+McxyaDEAwji4ernzlhTLzf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PkYtMr7/ABit5UDhPbzj8Kz4xI86nWVcEUqQL+Lc55+e/vKYmqhR8jMhNiZPOOfPEuE5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CsNKxz40n94oDU3A/wAs3PoZQ9tXDbCfUaI4oQXzj5zrhNeM33nQUHAikuxP/p35xB/Z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7yBPnL/jNe795mru8J/ln8CS4gck9YAhAVyCSp+jS1fgX1m77cMPvHNi9mHGBgX/AMzn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55vBf6cW33nxwef5yEGgfi/6x1c4d21fwmbrmgEXK9xOsIBepoLj3tMlfGEID2MV9XDx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xle5c9oX4v6zrWoADNetOI1NajcOAwCTDy38sm15Zv2q9+VfvEhBVI082pzh5SD5RPic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+VM6TAIcJL4cjIUoiK8I8+5kZzgg7vBTXGFhqRCbO9a1rEtmJAAx3x8YKddB+DI7l7E4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e8qQipOP+840C26hcIQCEhDj/tZyFLkRk9ZCTPt+/vjG0yAFYrB/PnFaGjOdltn/ABhy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TAjh85rw3NEJdinzhNtOg19JMuJYPkJdaw2BQbLV/r1jVFugHyjfFxkH1W/CXJbT15a2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tf1kWjfiYIutx384mgaP46zhW78ubQKLUTlrE0Q9ufjLSKlq1+d7yF4fv/eXLV53eFuv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Ongw5T+wMOP4VH+cKhS4n+7ECBdm8/eah02hD/WQoEVAdV1kwanfI3zx3i4NDlBXR+8H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FqwCnQLclg8Qfun94wXCp2HnfnxjUDCMkc1dUw1xAIOnfLkWCQsiyswIoVI8DyYCIdo8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vPvF0gHrAOEXcRnxgSq01D+8KNwowyurvNXnEhkZrB+T+sX/AAmGVTXfNwfzkD4dYMQU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8Lkxm2N/eHqmn+WH8/K84epPYZ7fTrDuR8LFTg/hwQ+DjWXoK+VgVhEOUctbFzvCDnLO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B4bF36MdVuKUzmqxG9MbRc4Qx0ecvJUpOAzfad+U3zjuGLBMqdRXU1cBQm9zowUiQMlD5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3npJR94DA0ZsDNwA9oW3fx/OVSnLW6RTjnEoABSBwdzf8YAQ7VdeSeZdmTHDSsTK5QdF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0sFD/UyMMYWpOQJ7G18YT0EQSezlHn1iElcBUnMyStQF2gi+N5eqZlFryXFWoJoDX+8s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GBGsnziAs/U9+8MQjQkPrsyFA97i3jKImZx+07xnVMef63jy9LThHK+Z94AEqdqPKL3m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XEsbnAjx77wMKF3Uw2vaI8jiVmyaP9YMTKzTd+PnNJMANd5dQlFy5A4bCpSJPz3lO3pR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Q1bxlyBrsylhC8pglEYHML+sOxqug8fGWCRQKeHEsHTgMeZVLq4tmMrePtinD+iMcIlp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zhprDhgLOWHGusR8wwmDrKHU4wrves0684vOUPP4yN+pghO8QlvzvA+vvFfWXgwfd5bu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vvA1Ta/nODDXTXxlFSh+so7xs2+zGtx1kLtFN4p+c26+sXgx/bw8MB535wU9+f8AA63+M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cus2utH+Cln1lkii9nqH9Yj4fxjR6xN5/LEP9TP/AILN0/U/3mnt+P8AvEEpnv8A2Yk7J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4veAb/4vnEf9b/eW4c9DAaa42gPn/AbyL8C/1h1/EP8Axi/D/DY6fw4BXa+EwpPxc/Zh5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/vNuPw/7Z4l+X/bBuNnp/vCbudf7eRdnAVOL2EwP8v8A0YMY74UfxmgT7nNAdN3qPeUn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WKAi/wDiNy020I78ZeNIjyfg5wQVcqU+rgtEZxEQOmPlSLZHU+crC1t0u35xyDL1/sZU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zfjP5KDl+fr/ANOKpw9gNxzzvf8AQYLyj5ce4wav5H+sJ7T5ee/B2dv8CSzm+cKHIf2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F/DiG4ZqCvI/LkciUuHzbzkYhh2zzfeNS2+YP3gG2PwjMqNqj54wOhG8D4c2N7qTaQ6Nj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P8RxKA344k95K2Qeqir84n5yY+2ct/4xDX6xPblaD4S4DPwZ/GJ7C/8ARvEIIdaHbOJn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ue8eCGQsVhq+nDA/xyPMuGsMP1/iY/rFvXcnzHCIS5O+s7zacnvsYftMIbRD+A/rCo4f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a5+A3reLWryUedfB+0x0gObluQJ0BhwUyKwD8iY2MA/NB8Jw4E6e5eRZN2Yxiyl1D777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CVXr7wI2J28fjEuQ8f3s0GQ4cJzzgSE4JMwYDvRmPi8YqQjyj942teRCueu8KW/G8H/O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O5/ymQQc8o/rB3kvy16xYjCdMN75VTItb60InxcYEt9kjre8D5oOiBeJ3f4y0C32WcR0b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e25UvCbN85rB1R3M2S2vG9JiEGE5YUuqtIxCWfeQFoFoAh5MYiCZ4acTy39YD6rPJqXX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XrAF3pQO+5mgfIuu8QKsZNTa4+ZlKmrbiS5Kftg8+8EW8f8AuE29JwncA6wQAXxgThwy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3g0wuACcVJ2JgN2eDw5/nKkhUsa44xBBf7bmuPpCAXIBCO64gqC2KcqHFxmipdXNHebU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2KV6nWTIWQB514cSoBR0U+grfvG+cSwwlBQ45wjS8fHGQoSKGnnGgdWD4rEr/eGcY+8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A3ziO3jO8NNFcCiteDeL8MKjD2+M9Jfwclmf9HCPEZuPGsYINWz4wxcbeHGWcf4fbFph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9A/nAI20HqZZXJqi/WOt87MdjrWE8S+HDo2z5y+r+M/6Gew+8CGOW8joVODxmjIVa8+P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+ON4W1N7V3lxGl3H8ZAKD8E/3hpOwfWJYNE4iYnJoTyOUvcn4x9xWgcvfjGUSzzj0COk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rnocZeHwiM4OOTBVIU2HZbfczlCYizerv/7gSygkQ4Xl1/OMRIJbBX8N5cZAao3bfeVa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5/gAJSSbvWDLBHQfiA4r3OEhBoROsrOWtG7jEOMuskH4XJP3gCRWnlD4ZpbkRUJw3pTT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NROucYChBQQ8R9fvFvpTXhyTzrNVjQxwS/vFxc3wFlX5cTNrViEDLC0XAZrOqM/nIcVo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xZBTE5GSdw7fAom7/WMpUASvfnALWdxdnjEN/B0yHIoYYzQ3Rl6nCu/DnkI3RgegUOcQo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2tClAm950oEJ9YLU8bxfeRdz85Xj8YY5sz/jL86ca7piF+8bLtzpCnrNXH4YI2z/AHka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XAPp8P8AeIED8/7seto7h5x0YRAU/GQomSCuJVZekf1kKzzX+sCjLqK+LMBJoaLz5BMP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/lhiBNFFwQSjhRfWShFbov7xhBV5Gn8Ms7lJ6/GQzKLNR85W3qH9IYtPsj+8OI0FW3Ry8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L7jhge+k/TnYFwwfrHxfxGOb/wAAXCBEjxgHhw8MDuLkBaTBbN3Ji3Tbid/EKq/eQb/G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XrDo/wCz1n/Yf1ivM/8AvrK6F/48Ys2h50/rDiV9f6cAfpB/WQ4n5j/WPVfk/wCsUdex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fGpnkM9YjxPoyGlfnDjlD5cC8Lfbc9p+8mb394G/2zr/AE5R0J6MXAB7S5SufMzQAfGc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+M0DVgi4UjSxOtZcmKoNf5wV4WYFXvAEMPiTAAIAlI1mgWlpO/WaBT8b2clVGytHnKZe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nJYC9o6XzlKHSWmjANSTGSUwiB5ThFAvHeRwX24MEzQvBkhZ8ZOwMjzvH3L5xCgA5XCF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1mzxk4BcC3o6X+sQiA0Oj5846NTgvU9HgxVjBVWkgpowyKbgvFyGkUwRzEfDxlnIrOzn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qRXfeFikjBSyPymO5wzSOUefJteTKDCOVsqaGok4zRnH7y/3iYEz6yf4TFRyR84/vGW+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t/jDK1hN5B78OJHUZUvV8YT1vD6x46zf/Mf5cE518Kqv9ZynnK8Y+cc1nrjB0+TPZC47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Q1yOtMagZA0t+mGb4CI3WjwQ/LkU8GIBFOpBzeDabXZb3ePzhD5Bv6B/S46ABDVR2ODF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jpvbJP5eHPFIN1+z+8VWdWrH3qeMqUqvovfvvCMSXS13/wAc0jFDBAejEpU5r09e+MBG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emi8cLhNPV0tdG8GTq7aXBJ9hIT4yNtnNt+sWQ3HljPJX4xWVS7zE9NeJ1/3zghaUrUf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8POMyhZEJOktxBDR3u/Ycd5A4REv3rBrEV6e/TgGu9oYhx3t/vFj3OAduZMKhyirxOMt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mj8veTuZOGOcJ5ubKgujb8YEO3/RxJ2TfNygVy0x0Is4Xxmx+f4M4LpDv1j0N2YM+sI4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jGUT+YYCrfGJFs11fxrISBYIn5zc87y0Zwf1j0N/4YnJvzvPA+vvGsZtyRTrt63gsVRr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hbfDfrEVXjwZ95GoRw9mbZFvYneH3G/G8G48XBpvWG+e36yA2XIeDD9LnX+Ce/xgcDIO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ucF+d+v/AGyD4j+HAqzVP4w1/q+GVc89fTnBhgb4MjxiJ3c/vkmcP/m8MoO/4wFzTzmU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Tn7x+o/vAg7H1ii6g1dXI6FHTRxC2u/WaLQcDjeC+OXAezJ0uI6kH5c8FFZefvFGTQ9k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MMJrRm0ht8zOEKr3lKhwgsfrLROjgT8YoEfRwwUcTnf9+8OGJAtp843PMo1E6wzNITto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PZ2O+OfzjEnQYbqPOuMXZYCu3u/vDaIdoG9Dt4x0q47Hp7Mea893DC7XME6fkcG1HDOw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Kf6wkNvIj5esoHYzFUv+sYDa8JO/WaygSQAt+5hTL8uQ+ucRVIPxAjJgUwrKbb/8xWHg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D8YabXQWcYSbySk6mCBaE0FwG/KQm1wAhG0txmzDB7MTyRNYAyMA7TdxBdA8G/1gkhvC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gKNeQckotHFZNqDgQQ8xwRf8xz8mBo69B/lggy+cs+sRuDFFs+caSDyGJCO3n+kxfFNaP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aG/WaiLowN38Dt+AxgEJu7v1jgvDZTEDtC7L65whW7ul+Lp9YADc82/nDK2PaX+838hZ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1AY8YB6P+sCaUOtWGdBvoYSAD6wtjZ884gEpvziJVYPOIHbpbgDlDHo8+XBV1rAR0b8Y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gWJPrCbHf+sIPGd2Hd5/Rlum8IDxi65Z849C/wBGbwH0p9mLhDhc/TkSAdCT93B7S9ra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5H+s14OWs+kcAiFtQPrjELUSMKht4DBo8OIHOIYezAND5mINGFOaJ84j16MZcsbuVc01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royu80jVyAsX+MV1kHW+8h1e8DRy4AXl/eUMKfWUtT0m8ZFTwnORY2/GA1dvjKQaDSlw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v6s1fWawkdnnNIxwvWPyYFeMGpBzvTkAEn84AhQudt5CUT3GI2GvjIOumG4/GbFaKaN7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FZpMBXqHa94DoTs9YQRu7giSvg8YQBbVwDojO67n5cKNh3vLefwyPWOk6wLUQ6csNaPW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L1gDIWLwMYGKhx5n34yTjS+hB820xSZEh8nGGvG5P4xBfhcuvGdbxX5MTsVD6CPin5mJ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OCOrfCavtofKGUIREjyYd6y3nD3/AI1f8d4585yfxjXkaXmBgqTth6J+TAIwDhmPaP0Z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LwqNTtcWdfGCcx8owRk/FpgrBPrifcejgSpfDjFVBwFuF9o49fzI4iesvkfeQN6+cEfl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DkmA3vJJhYl/uq+sVasaqaVsdvG44WolpgAnV9e3KIcgJRdpe+cEGapR5HnUxlAqh10/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0wQguxSrwesDoB0Ty2Rs4wYjJGRPnQ8+5gtcUNzS3rDchkrE8/rOcF3XY5OagKAOk4qX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eP3m4AkV4D/XnOTbCuAqu2Mdn/GMTR7d73ikTchbwKter67E/ec4cl5phx+FTiqfrCCy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ACybHLh0i9poeLxxjWuwvhE8lveA7Wggvr+cEByFjfqYs2W8TIYC7Ch84nLvStGVaPiN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8SS7BNbuMubxdnLj8uFt6Gw484sqP+rIl97IuMpp3/AODPI8/7OAeit3f4y5XPCMW8br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X2Ia1J8ZMyiaHGHvzuBueSTf6wZpzao/xhJrwif1jMt9h/WNiDuwPPxlp+vC/wB4jh/M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PGXVU+wf3hJNJJGebArTDaDs7f8AecWBNllxdB8KZDVG2Tp+PeNlQwTmN19E/OWibV0F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r3hRQ9F3mmFPUxJYqEfQ/wB5ZvRxp5vxkmrf5x4ucucSqOkwP+MmGQodmCDvvvxgiCL9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tBQM65z1k/SHBP8Ar3i6zQP4xaHem/dlyDn+Jzg+P8Dif4eM9Ma5wvL/AJMFmQIdYpNv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/wDGBUu1H7wkHc78YZB53yw7EQDW7wSQ0O8MRoOR/nF4RYdcmVkJhOOBVt9fziJLfA73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OT1iFRBmhvBsMeIb65wARr4HLgiCngUfd6wKKVTjz1jeVcVKJbjsg6io+3GfXUq0/fjD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NOugYHzO8Woq1rmd4qyorYgN/wDd5GJM4jq9j6yL63ymEVk3ihQ3gk0CqaQtff8AOXxG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Mip3vBFAJibFNfWIU3V0crlKzLRDyOX6xoh0brQJ9snwjUKdem4S6wR02vjAR0YC2dMxE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4XBF1JDFuq955XvEMaGG8O7RpeP8AuM5I4rY+0xWSQ5uCRYG7N5pkMK74XnC6iXfgwljl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xL8YyaWdz/fOFXlrbhiFDB7cQoBTQ9mFwnEw1lF7PGAGdDTSa8/ORiZtc/BX6w5zQTpH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94L7fOH97wTlL6xADkneKU2XBpDI5pvNfpzqHJgYH595Oz+MGx/OAhebkTQu8Y9+M0eM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ME384IibxK56YFQzr51m3+8PCbzmVH+cG5kdvcucuBA585uD2Zv5U/DP6yG8IkwrNP15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ifOIgwrq/nEM4N8P8YbPnvPgy+25whcUE39Y6eMfDjC4D+8q93DO6/xiOcZGxfWL7UyN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1euc/TjbTnGzWYoExg1FyoIzxictHFcL0gPGQIFtsAhVwjSq9YIPnX7xNlDun/piwSMY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sJKGyjElb0BTzmwILtUv6wwLo+pnHn9r7ZGhBa7feJcFT0wmadbnHSXEnmecTyLev7xA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FBAE8bwoL3ntgCry94n7yrq5ABlQOVmUVonDnADg1jA+cV5+vGD5wQNY8Pjhyv2h8eWG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l/OCFKePfE+veQ7E9EXnweDAzy5s64zRszVCvQZcCnlcNLmjKxApe/8Ayy5YSwPa4IRL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qG7kf2Y95z8YP+TXHGPH+FxdZyE+CCX6yVYoK+/4xM3Tq/4Brk/GN7YI8yT+8j/xiHp+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pixwH0j+MqOc26BixwgHKW7PjAmABp+An8XAIQ+X8IZYTm+4Ly654L7caHycmLzHfvBQ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pcItBdCYT0I83GwXazvjtBLi3OjtXe/R38Zb5KWQ3cLoqzDpNN6A2g74zhvvKn+MO9sz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+0/jnFUAHVmfN+8aJU5Cr5795LMTo+serN8FhlDAmgjfp3gKnEiCn3gg6f8AeMQeVnen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X0HbT3lAUiaI7ZlbRCQR49OI8H4bio03xrAGuHDxhmUPPE913m0sbHF+D3gQWlI9pOMB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40x9eA/OKonIVpMGFRd/2GR9DrdDTGVT0EYa2hqDj68YqjmJyHr85oYifwv94L7E1qV5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BlU3w18YKfJ1lhHlJcWnl0/A/gwpu5ArXFzS7wnnIrepb1cRuXzcY5fZmw+vnHlPgg3D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aMUpTX3gcEVNybzbXXpT8Y55LWwuGgcU/wDrgAWHTPBRtOG6/JkN9X/xzlO507/eVbCf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r6LrIowKtZIa8YFBVFEIj/WaSrprPvFkF9UMJ0r7P9mRDHyyuLXJAY+YZ8QwWk9ZRvBt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q4DaPpwgBI8//WXbpDo0u9ZGgSwhxiw1PyTePLDX8DDlnS/NMEgRQvhHDTU5GvjOLBmC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eLnzT/IYD03cZt1RmuMldNHneEbXOl+cB9jmvoPczQVgBgCS+MKuWULXYTIPumSoQ5Pd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O/zi61QaQqR8o5oooXh6cZLsvHHWMOJAcQXBwX4msDYgMe7gyQJaCinWsODQ4dTmeFTL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8YYbPRtf+4xTen6mTGeM9QJ95daFAK8lfvWImi6PVYilOGty4WDZci0V950Q885QbTxC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1iyLD1zG/wAZ3RiX0msNGCwicD594DpKtE05LhvmoEbPm4v7ADJsrJcPGpy2uT9ZO0EN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aAmkGbxw3ouiA4ul+mvZy9H+8QoMQTS6dZCC/XWWtHJyz72YpafgJb3HAW3lox4wFHEV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4c84JHwy7H4+kpX5ZnOrlmi8eXwHOAx+YGNYBCGue8d4RkpJEYRPbinQa65h8IHBMV4g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GiCHKNrLxjze7iX75+bI549YGzzeM7GROTrOJ7X6xN/GId5w7wNQ1i0TreQjk1M72Ymv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JfP+81U9H7yQPAEw25da3iZDvWDXWOz+sTx+cvWt84hlLvIzZZt/lWDIees7ZLgQhgWv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lclwQMT8GCYImJycC8NyB3k/Lowio33jebbd59z4zZq5x5zrPnNPf3gctd4Lz1j0HEDv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PAwMGQaM5XrFwUrg24NT5p/3eN9G9YXskvJm47pvjKiIbLU+cKBAWq9mCRIDYbcQkYTU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GinBvGkNCheF7cmfAonXeFvmO53ir+2bwFI2PLD+hhnA8uAcaWfGA0m5q8v1gMxLjTdO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8e8S7fQ5KHRgyGejhDmhlJuFKkejMvlfWsSauTzlQUn3mxo1i3vWKUWTb/pjJVGHl0H8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/nHlVrghXODEkIiUpyYosCp6qJb7MQLAlBR6TnJFiIKKR+xwGFdXlLGcK2+SYdB2g+mv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H7x/yf8A4+cSmJt85OeTfSH9jwheP0B/Wc7wPebxxYIac3NuGejrF7bMo6xgeUk5sh+3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YFPrFKO2cRNT4u/bxi06npNR+ecaC6vnFeRvqLYfQwXvBtJfoVd4swkwBGl4IfA41OWx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l1MnFr/rFIAlFcb3itBDCNYX6fSYBCtDYfzmoldbJ/Eyc2s6uJxDaTrOBXmOifeEjeiv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MkdOenIupDXyY1lcvK0t/wC/GAVvmx5HGxapxywhIBuecRuU8GHgAzCf9pweSOjpP/MD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cggjA+c3l0YE8PtlY0MNud+v7yV2OhY+i95JEtgNPz3miivD/AEMEBVAhesl5BO45dUIj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q4QrNNP2YJCkSERxhK7OMUiJR6xntWczKsboYT2KSBy+XN1aND4p5ywfvH+sMs7oF/6z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ArPP/eWal8OIhu9/wDWHJr8FuFlNe1i2tnsD+8MCskzk3ciLSKlpcdBawMFscOt4yIb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WBgcw2Y9NQyA3HGpo08uSyeH6RxAgqXYsswACBRKqdc5EXi8Y3Ur85dIJ8YAEUQHfd/r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NmSXzgZLqY9+Q3/jsPOdeecP52B0dn95tO4Gtifnj3nON3l58YRN4j+nGkHmyqrlfFT/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pibae/4zQwTKeTNeTFJzjmR5wBgAxzTQgZAluW6Mb1rAUEnOvNw4rNesg4J3vAahW3cy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mMadiSvgm55uW867R7VcSUh5Xe/9sWkyyth+vvLKGh0Er3gJm1RsO71gAdp5X+MbMnAW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D4Txm0/hIVkZjMUo5ALNcVxpO5pVh4y027UF4+G7+MgZSr1K/wBYhUvmpNr8YsT1sbTz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xVjARwTFw6/3MUt1vFEXb+8EU0u59YFa94AafzzhQyRfzlCgkVnSjx9axoQCmzOHEohM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8Dsdaece0a2WsPGFCeF5WvWCuwpzp338zAQooeScP7woAOydfWVUCnN/POGRG0wCdPrF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84civHhlyDekjrzcKSzz2W5GcYNIDAFZToJjTqRQAg134cpl6Vrfep9YUXDRBwJePxjk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/GE84S4NQptwcd4UR2lcFCS8nN+sOK4mxFclZZd9e8cFE2EOnZo+/wAZozRogU+P/MA0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wNf9vH+cEK4bjr6xXB/9za3kwNk4zv5yJ5zk5I+fWcH1hjr/AB6YYms26ec8GCo7q/Ob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s8sdcM3z8Y4vjOR85q7znvBfwwwnmX87xNM4Zc2mDYalmSOSdXOXAv8A7n/DiYS7XDgP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YJlgDwiepbMHwdLbvxCYPWjSiP2ZfQ6O8rvnW95pubcYq/vHlvebLnDWs5M9+c+HPTFz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Axdq7xWVxmej8MGcA8vGRKhsefjLNIOnte3IdjvzkFaJVwQAQfBi7FLz4MIU47ZmiaYf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SSF8+8Da4w85DZP2MxhRUb8s1AkdzNRoZzvjAVaQ8p1nDBWed7X04hIRFzqgRxTjrCSQ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Ld4HgA5p5/1gxYJQobo5dYQtEL8OjA0ZYAd/jKSUXYKun4yYRm4JcZziikJdh7yGKszD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8YWQQlsnZ+TnLGbwTsmivBN5HRHgzFAhXHLhBTTzC/bGGh6McnrBoYCrwGfPFneAetbx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k7y6PjD2NGXVFca39FAda8v9521lXwluGSAGq7U/0frK94xK03vrBvTC6flX9YQDs8zQ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oF/f+O9fv/PWHH+O/wBY5BtTRjgKas9v6BnuT/f+OWGah7f8bm8OM7MdE15zjnDPq/WJ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Hxmr/wDcYlvTpt0gfwMO7mrGlBHkj5TAiwzYBQOLsePD4x4BFZgb3JSay92Z5FAjpg6x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2JlqUWA5Ow942i2xXSN+88F203FeuBJ94AGIgLqIFeXkwYEvDQAHB4ykU3D28cZZaLd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iH0YHEK1pvzibQFNOh85uIBXZ5xSczo3fvNQE4CA01x6mC7kd3+M2tHZZ1iREYPcdOCS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jGxEHT2xnipy01yXfv3gYOkKU62OTHZLQdcGYhfVtZpSmuNOAUN7MfFv/OGsAIiUTTq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rbxMRJkCNMJxXOp+8Lw9yf765wRx65tx6AMNQ5cK0aRPjNJgvURv8OaPogJR8zLQUJAa+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jp1Vv9YpCsb7e8cYADrxkWw5I184HXWBGd9s4Hhbhhbzv1gl1voe8+h+DF5nPvL715xX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bxv4Tgy9jku+DNyg7EbvrWQu26hPw4EtLqv6XA9BAMG5i6bDqa/yY50y8Fv8YuUCnQwT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/rA2V2OV/Uw99MFB7VcUsCH4LcBQE/GEkZesmx/t3lPXQc+2Cdth94jf/HCjr76wd3Tv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8mb+Bucptd24ACFU7GZo0ICd8secGFnA/GH7J/KcBT08qaFur74Ia0k+w/1iFAL33vec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9ZHn9Yxw/rBWfM4yxz+sEqQ/EMAlXHjA1i/GRcCkWjxjD+QMX6fTHbEXcYh8h6MEgt9C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8bxWClRUNfT+snbxeHwzfAF0GPhmRQICg0LMuiS8qP8AWAysACSHpx24lUH5jiSebtHq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zSut0kemYRdlAJ+HIVpRSIrX28+sdxcwwdQ1+cesFSaVd5oVeI/3h4TddMrSU3cuktX+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Mf3jVKvFmIRVn4mKRnHjOPd8GGBaQ9Ow/rFhB2JyfGXIRaHFLhSQKegYCEBPbQb14jiu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Mnz7xwo6/wAj+MDsF+wC+McaLy00d+utYEyqSXf3rj4xuyR3z1guLppsHx+8kCHQrrzq5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Qe2YHEmkFj2JMWFh3fyDg9Q+cmLBYfiH94qj5y0H3r7XN52kRFtVYAHWug5yVyuvacRK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hMFRoUaByvkHU7T1hdUq7bgN7xvnH8DgVPGcHGT/AOMXfgM5y4djreIp59Zzj/phv1L+c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Bx6/yPePB5y+P8dmfrAjzm2bgezkzflmLSHGP/bxzjjxn8ZvMF5nnFH/APrZH8AP0Y8uu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p1htn1gMdZ946w/nznvrGLrjvBJUXnMWhCfhwaR0SPAUDHIU9wO2zwwdDx5wXcbcDCQQ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AYCL4+eLDEfb/WAaLx5f6wel9ac4Ij6f9Yjtfw/6xXufTivInxiHX94gkA5eAy7EuEaO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+bFX8CY+F/DCsDd7Mtx+JiMyNUYJj1tdsFa354ZbswC8BOnKSdPYyiHr84ltQ8uHsrBL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XpnxkO3jCwowHbHZZsIOJO94OfWUonUZzhhdDwOT4ykU3XTJm8lXi+cOUPM9zG+alFuf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L2Obs+cwp1x0YqJkjaIp7S43SBHvPidTBjRkfkzfvN/X3j5VMqHpPjHZyQblIfzcEuVH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a+H+sCIVr2ywV8U8JzXvrLG0IoCyOtQ34xB0/GSFRx4wmkiR9f8AwzlqHBOjIhZG9Ha/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eR8v8ZNuOs5HeO8dwCtiR/HOIt6lOiCc+I5seg0C6ik5XOAJ3MGqWXrI7tu+a5dHeMQ1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8oniy/syf4OccomXOcpgni4qF7GbFUCGoH8zGweYw/GF/wDnWXObdby6z+cuD6x6x7we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OsGcorsKfuYcX+SAP7uAAKjWdV4Twxncxq4Wz5W+fWHplgxIiegg0bwdDBO0VTp0o+8f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L94CKqADhg6JZnY3VFBcJJwLFWFXX19ZR3CojprjvOEiK3a3n3+sbI3iv8hi6IXwq37+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/WXpo4efXVzQjXOv93Gvadp/7lkQtRgGcWhE2MNU+mR+YMGxzs/vGQVXG6Pn9mJdYWhY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7jrb16x+UERzeVmsBPTWimccayACBmm3xvG4HQlL5mL7FPiyU5yiIHHex7vvNA+AIcNm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OWXRVa/+4pyjbETEAAC00Z2QaPJ53ik1HYgn9Ob5CBd6duaNw/Pijgvs5xRCHhu4TxE5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arwkPxlKDwE34xUjwZ+L1gAXgOFEdXWEvoH7ciQ295fv48Yr7x3z4/vAHGdof08cJXcj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0DU8ji0vqiR3p+8FpgTzqPH3lkqCjyMQ0ROQ4xpey7Y5ZBgHOdQHK5IAdAxRh2vLJwOI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x5G7CFHzvG+I70B+DN9ANaOWuw6wtkHeE1KfJvGaNfuDhixH+TzQOIec/wCeM06jesdG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z3rBQwP3hQDgf4yXed94QUInDnwUAHW8J5oavGjNweVfysM/MZP2w/s5JpVf5X+nApCL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3bX+cecM6xc5nzkuf9fxiTEGQLgVZmJHTV4xGmnDkzXPTifF+8XtZ8meM/mYEXQ7/AKYk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jO7s/WInrVavvBLQNcWt/jHrGuHHVO95A5gESPFwUJ5GImjpp7fzgb2kHJ527wE+dhaY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5MexdlX36xB64RPcZ+LkFF9WlD+8XJAQndcb4SqnY8erhr0l2D1HGsEBrkMcNpOmRreW2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n/WPFL8xyjQz1uKvrFxL6zj/AMwZsQiyCTxk0JrimD4M0qLZeu/zlDGdCmBWCW6oTvrH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BiWqoExrwZO4oPpvBKRFSIjcBJ7JNV1XJmV4b4YxpRg+j/3GIWiAPzvLWoANbeVTg85o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Z0e8dxUbqlWHOMjoE1VFC8Mi+9dZrTs4SwJfO/rN2Q7dHKwAJhA5AvF/rDkARqZ7wJwQ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mLeXt/Nzp6zcHuZozqn8Ye+OcAS8d4vV6xcjeDnD+8c5/UfvDlerrNXWJsuddZ36zpnO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AsdfzxnW/GOGm/8mCPB9uDVEmWf+5yx25wN4/H1neDV5c5g8esoryI/Ov7wjXgn6x/6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XGQoU/OH6z7MSwDJ7h8Y3g7xFNbwLbvqEBdPO3FuKXksQYP9Mvi/Q2CAIae/5w0MYyAq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r7wi4WoJaI7tu61i9Ki9UH7G2HMzQ2MpV2jlsxDB0jiyxfnFuXXe8Y9q4pxi+XtM7RgM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C6QxoFb34O34wQA2MVeXHh1hVXXjy47aEOusV8ekbVXjW/YJj/tQjmb4syTQgJudqbdZ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UkZLL7M7cm2r6YU0F5jIO5KDUL5Q3HvJyBdr/piOlk0auRYoeJhSYV+nrLnxB7Jqv39Y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8bMkkQOStuyg6e5igQlR24RuxMOnl7f7wfZHwsSHDflizhft/vGWr+eALogK9qwMOEp/6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ILBwj/vNHP1eM97e7wm/3h0U+eKAiPOIApOTduEnfheTgVm7nzxJki3dxzg1PoJwH/uL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K8ZEXFAN3ebkQqplucV/qNv86wwBAOM87xzimLXf8ZpkDgi0Rn8YQBPmNFLviI6wJMWg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3k2DvvDNAqh7/wDuLidlC7oq/wCsB23pT2H5MOw/GBfwDNeP8Rxt+Zwf3hYNNPWiYFvP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+m8UsI8+OX+MQINR0t/D9s6/lw/OHGfxmz+pkv8Ag50ZZ5wfebZUTQF90/g5reJvL4w+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L3irfvFMiepCKvg2YqZqicIAh211iMWVSxSjtoPvENvWUVYHKoP3kqlle5Ors+cgujz6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A7CMxlmguGjuJegNz9GUDYFkwEoq8971/eITR8aj+8TVkY6n4xF217wsany9Y7A93HBm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pgs05c7w3sMQNqdDEGVaIn8MVEVEDV7598Y411ahE2b1Zi8V76D4cQndtGvPebYliln6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q9Zo08g+XG0kSBLp9YzJQYUIvGAIB7c3h5ldXEaPkLiIJpXes/T0y/TmvqbjMJ24jVeN6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j7vnTpr7yTMHKnfnlmUP4ew5Cq8OEgCCa8CplJOuZgkPiHjPIJ6DcmayK/eIlE354zZH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1gnc+sRLTKd6vGL5xa0HFXIw/Tmhxm/X3N68fLgo4xJZdaPs/qYh63TrZUGm6CW5JURF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5vDVZMYQDwfbt29Yc/1hzRKMPR7x2SqQG20a2XwpzMAI8YTIURaDXhcaZMwSJwgu9POm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XS6SezLcCWm2cmvVtxuo30omq06r71kooWoA7TzOMYkY87TFLVXyf9YNKelILP7zQL/H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6cBHj5fGATTeJvNBh/qwQPzh+cIcOS+DeNwDAQdgf5wrt2PR8+8d+i8nes9wP3VYIPx/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4HiJV18p+sBgKkHvuZGuAfv/AAjv/Dm6fOOucFPMkiDdtx7A4wKb4pig+8FCI048Ycmv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CbfIZCg+4ZsWngCg8vzj+CCdIhY4goCwBL3X9Y0ghWC2uWgBaGjjn/u8uhTd2udZGwTB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Snzi2uoohPccBnoz3nh7wwAtaqXknvBa2QiXxPGOWAEHKdZMsRBpfDN5CvAuPrGwe84/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3gn7ecAmjWs1b3jo41l3rnmGVJ7YDQ784wEuTOR6wRjoBY9OTJFLErcCegKhr1gNZIbQ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iaNSQiTzvJcCB0NPaYCEvkt+/wDTHcH7oQ/GbxJ6Y/pwJGzaVXvThQ0CrLn3rB7fNIPI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5DsZUB6B5uB2d0ag72QNwPWMzKDQCya7APnEENAcWoz3t3jJqCnJzB4K3CgqwVsfo59u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6MmoA1sAh3gLdK9e8XXGOp85yHT/AKMHfrFZ7y+fvB4fGLNn94eO8HU5zf4Rg2m8TnHn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Yg95H1ir845sMfmF3jw6/HJjsp9ZwPa/WHBmzh7wYy84aPjJib3/AIPO8ELt+c5fyLiX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sChOM0e82vN8ZpGfWTXrDHqntJY6L6yTJQ00TaoJsNYusSAkNCo7DYW4O6P4EFEUj89b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95DaMBJQ90PtzSBPWlEHNAfrDGQBoDo6xv8A9ys5mInPfjC+HGz/AIctRrAqgqfrCwzU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kQiNiTlOPeMbVhZ5/wB44EhutqYlDxWTUFO3oXy2DLUuQC0DVxq794g0CACI4ejJKOLT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F9ZDN/vEQ6gbEBeNuRkx4K3M6F59ZrUoTnzZ8JcF7S+cYMZ5mbCEDh84+2K5nbGBa6t/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eRyn5iy00uA6HrNo5Bq+fj46y1L8TOAxCbmCvZlJUMqCgCsE4fpC+nEYDZEnj84kq2Q1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qEmhz7/9wWilhoyxAc4lDwV5PeLGzSnkXW/jE4Qo4qH4ZfpQvABlLIjsC6v7OIGWz3gi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94Qfgec3ecYZW+l/+4IGMyzJLoQ8rRjRDhzkKb+c7xdcTFjtxkN/vF86wGvpmcyQcUOg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zQ+iEPO5r1liCrlVaaj5rk/R5Uly8GQf+/jcdGyD6V/biXzk1m8R6XJ5mLct8mDRR7O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5QmHkqQbFkD8pixGA1oYEdbWK39DEeTswbdPOF94pg67FyvnB/wAGaHEiloZysyrzDH9r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pM8IH7OakFIS9zLhBkgJ7vTguRoCEsezejCjhh7mNTuPq4004DYEj3M+MUBEtewb2/7G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v5xAtYnRu+m9+sn3L8f5w6tREYJ+MoI11/4YoQQryfhxW9/v/wBx4IEh/wCjNcb2l/nA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zGHnOJyTwJhCnujL+AxJwEVCvI6yAg5C/wAORGb5J+8GVPy3/eaQA7zavJtomP6frHiG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P5MqfrNW997+k/nAK3df+Rh6I9Ln2OSBPQySEPKGf9pvxm3H8/0hMThE8Sv4f5wegdRB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mEZLVCn2YyEFjOr9YazBq+uVCh6q4A3kPPRiGF02wwACQzrm4c30CsBN4CwKwTrH5V8c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beXIyR875+cBsA+EwNBei/6yUAt8L+sksCmyvAR5xFanwQgTo7nlmILqgYUspEK78yzH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1BXi4KJogDOFNAXxtwlB/VYU2Wpr5cmNQEzVOKuyTvJVnH0EAHU4Tl+MLf3NnXcUagov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AG49W729Z78ZoAwIlTR1zha2yvRYAdXneOANsIBAN5DS73mvHfUhsGCEi6VwWytdbsIJO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NpC3d0BprhqGlA1EgJtIXjGw+th420oaomQwloBC1dcbmCA9mhhsPP1m4RR96xhZfjAM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cBXaGj4zpiw7qTHRbcuJbmsxDS9x/rAHB+HIAadQg4xG/J+VgFG//DBUpN72v8YCMBp4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QYgW83n7xHwFAOq3H7j/AAM+M6zi/wAGl5zfoZz+c/j4zknhzhs41nDf3cpYNfVf6xk+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yH3g+MrS1vluNiBAdCk1ghVtHknj3hwdxAGOb0Blkf6zV8BqH9mb64nIX+MD3rfvPBL8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zcbn6xYIRGiOz4w6kbg7F2fJhpODRt7mLhoJedZrmfnAtvHXGbF8eTu9Q+lw0ul1gbOp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vvAGtBZiDl14xPCOlmNCKMuzr95QV0DmZH6uxLa5YSeTRhY2HSVs1hQNkkdJTj4xIwXbk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feKS4dbuCqcH1qzCtNOvHxgj+wc4YyLXPXfOLgDNNjkf6ydskFUKvYA27yHYwAUvFE1p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lXXxO82LbzYB1VmvM+M4Zn3DNqpZ8YthAsgUbdM/tw4KWQKpqOtc4yIKMAOCKmzrebQM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GHEN7xp6Pyp/OBOcgPAa4wC9c5qnvJQ8OST945xzcGzPjLDnN+qAZrd56znePNTD+sZw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nPjN3Vxf3joy5nYv6zbRg1vHN3m48usdjhQO1zVceXow+B3Hrf8AWHPDmXLec3zgdPGe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5x5W247M4fL+Mv8A3rEeBJPFLJyJ4kOsAWWTtRAgQsZqgLnJbVhockL18+cSfSYlhRb2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hy4DJdP5mclG3WIAIGJGgXSV45uIOhAI+8sKSi7JzmxAON7JcGkKCQedfWC9CogB2+M5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E/OsBZEy+yy7jxmgWFEDVfZ+MasDguoeM3QEeWn+8gKZ4sNH/fGWMi0WkFDQUDNLapgi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Z10voX+8CbRK1ixESZvxlfDjkPQQ4Jdha/HrFlIk14d0Q8msFwZNUukGiR84DlnxcAoq7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VLpH8guLoGT70g5hD45yr7FBCXOhS4ta894v5cGvWa8vxkHH84vMHBiGuinLT+MTZRiz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3F9K78aztWv3/wASYvoDoG9vvWJWagfD7KeGx/Pecws+9nIwBpAHX7MTEcUtOqHZLgiF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awQ3nhxlAI2EHHfNhEUpy4uTvf4zu9/GvQwrkdXkeB9Eyi4uspGzKUDAZHJZB+MS2NtJ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+sD1tLHfXGK+W11pRPwOSDJjCz5cFPl6D7FxFC2pIlD9Zc2n13+jju5x/nvDjEHJjrOV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dc+yfoM40NkrWH+4HFS2+8aMLrp54YrhfgYdDr054RyPTi/ePQSCmMg7/IKfqYE5yY82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hKJvTfh/wDuBMbSQ/xjjUIbiLihp84WoJyIfTiIwM9kr9aMML7zAK14I/LvGeI4VRUe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Yv5OI2lYRb8bw5jeaf4cszQDNinF9YQELqqmDRiTYe44hJvBEebOPvK2DeA2xjb8VMXG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eVUPzjBeyX4cfmxL0UJ/3xhBc86r+83QPBGLKHwQrBmhu1PHn5wGLl2bDjWw1WEcBTU8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0YcqG/BMMIgb3vrCpTLWPnE6hS0f1k6teYKPu5XIVsNfnAUC+6zCPgxh/rI6QnpjEGgj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28Mf9sf7w42+tP8ATikIf/OTO01Y4mtXtNTvWN17bgOIp8z+csIrYP8ARjG0vZ+es2G6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GUkfKBT2/wBPeRPRmpwbQTezpx5wSuOVDoOIK+e8VgFgTlaPSbe94lHzSYwmNqvNmXbE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Gc1P7yi2EqsvS2YoRrN1oEThbzZm0frzDTOY64D4MKr3GfCDZyh0dYRwkoRBLVZUFhOX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0h3IYBI5X+rBxK611pwq1EB6qDhYcJ7w+uOZ7SSLw0b0YjY1zvrApaNaZzrIjwtKFdQV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DMbKo65DzgpzklJoFI6qfzhITch3YKdoQJcrxrmIHJ2BYMDmy4L53Rago6Wx5613j4+y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D89LowLaJf4M1pI0BhvsteJiS6C/B8ZRNwEBmnjYce+ZhSs1H+MRG+GBHAuklKn1kTO/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VxakT14zUPWn3z5m384KMvF9sqnLabQ96ZkdqAdqLqnJ4wFQKA623OV5/wBH+dvpnM+c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zmnnKw19eMNvGJj8YlB4NZsWXnN0fUzLKg+RizfkYQzRowEhBEXn1lBRAi8WZrEhznzj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txz/AOjDccPVX3xj8r4DlbhGojbEzfbOgX8nvAx8ch/OUVb2X+HElqKlHTzgXClC3p/v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3glRvAHeM0oqfe8mfThXk3i8h1sguq8v1iCJnpD484FFGeJx3vB2clau3/zJ502KqeXB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liG6X3MeG9+Zl4SijTvDxFm6dYZvroOOO8ZjQiNGOrwVYjafFuPW7X60axQFb8qrX6wo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4l8JhlrqVe2W2h8MgGYaLOcZItV3yB8uLcNubE3PIGvlmLDrzQ9XPBtegwbL2LQv8hxS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oqyJxvbDDkg1x0x/P0+cboEF+sV03m+B/twXnB0jjF6afwzn4w65XrCDbgUf1iuuc1X+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ZZd4uD+c+WZaes0zfi+sTzk17Meb0frPGcH85S/RmbjWs4Mc30ZK/Nzr1joxL1j+u8N+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G2B5RPjEec5ZNZwb5eLgJXi94t9H4yb3jpvbnW89Jn4ZvB0Q6P8AvHRZoIXziC0RYi66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a+MHD8XUtlPjHWjvSDhlzk8tvHvE+1ubXGZVA1C3+8ZtUERtvjm4KNXcKjrXrI2EQQDz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jBVEBrjnUym1iwAgF31lmKEUQSaxW6iFBfGXQZEYsv7xMNHQ0ZmluEDYatHnAiBcoasT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T9ZA7wzXKNY8hveAqbIPQhsac43RCze5JgVXNsMawpZVrb+cO6AAZOuOILjHBrY3ZlY4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H7Y4HJGHvDRF0jwJO8HjG0ZwOnNOg+g0FdAGseGCIxQgccXNwEHj/TnAFmxPJvB6KvfY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sRQAC3brDfSObKmnJnG+H+s3kJHQVOfrNn9o9pD3iSp/f/eCFhBKuTrECNCLpoDbiPm5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tgfOHQ1Q4uHiz3wUvP3hAxmuV8+svRjK4YdIWQ31gES4Lo/WI9Os0pU795oaaKdnCmUR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YYPwGAQyBTSYLECASELxMIhI9in7wgLvcv4wqaAU46cFNAGwNjs+ucJJgmg1p/eS2x5o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9wMP+9YuiNNIwfH0Y3vIp9sakXBeJRo7tYCgo3SwN/gMef8APX+e8vCYvy4kiEpubD84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dwNaDAeD9ZTVvkMa7v1iGoQLPUxbHwT8LEP2TgD/ADDD+5T+sVC6XwsIZcGug5RyTP8A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fOjgn8OHUHoNRbrXkYF+IBZbsOXWj1h62wmPSTV+HfWUNA0EcTwb2oejDcUvgjEB4I3x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O/OM9qLklo+4fWGbjPQSIp3MIZONLtV27TC9dK0hHv1xbgpYXi+/WB+AAeQMX3vBijG3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v6dYvqCBTJ570FF9C+MH0o2V/gJm4S8jp8ZcDqTcj8FwrOKKp7r94IpySojXljABqsbk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E33jbQ3V2e4sws0G1P4mJjzwcHPJPzhdvQ/rYYTSxU+r2H/TGm3mBT16yKZ16p+M4BG9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fKPlv74/GTSwf+zG2ZxWB9zX3mlJAFv8HjOihelznKEEK+sZdimn+s0yBKDyYwRyKbXX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CdBxqO3aQcCgSDRmIiMAWBTQntyrvhwx/OCgRsv/ALYrIAJpF4PNzcAPQMeDob6B7xbJ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e9ZU9Sp2gQ7dI+pzh7CQQjVoduXGjK6vTBjt0U2/k4zbIIadNeGn3j2jRZtAAWaUMMFF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nOMS9ZvFNbWa344xwFFoIicEKgO+XNfsAJelOJUbeSbx1ECQIdIRdKZ+MNoB6R0I9jxC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a0mpuBkqJyQ9Tshz243mwOEIkF0YcznqYFPlXKgXdzgephoGgQjoKrzpC4ogFHyt7raF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jgJvVuDudDLYjblrTq5ZTzyBEnr9+NYCgNANwIvJJHsRxLQAOZXtQTVdrk5GG/B1RpGM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zbSppBbfGUGmpVPy0b657xryniknpG770zB7RC2jVwo+OMolDmEciGCZo1g7hT4lzkc+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c4ni3gN9iV+zGivKh23DgQGrpOl8cmOPJF8UonXNwQc0FBq095QUKEeTENBr/wAP8rbOf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x+Vnc85694c5x+nODXR/GaD55yhxnJoxJ2P94Cdxu+9+MHUFdohgnEh1noxF/ebiSdNZ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ps+chmfAbl8eMCSIoqZ863hUa2EniNjgrqyQ/mmabZN3ThWPtPrJIelOOMYiUxvphum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Ov8A3EYNQanaf3gpoFenXjJCpicEsfORhQJbPjNpXVRTOaagx+FwQAQPN+8KARYrx9ZZ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TCAOq8PzhI3sP1xhUgDm4ZntRTRTT06OdYseWlLnn/0w0PBP7YhwsGzL3uAcEEm7m7G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fcxI0EKB7bejDpk2ca1184pxhQEI5ykHF23Dzm2R4Qxpv8QwSkNKt/rgkOgKnHpcaxDA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RES7VXeFliBIK1nvNWZYlZlXegwlGusoPjDZtxIy4GNHeanxjpTjnNLFv5YtxITfvD1l6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rLweMpQ24b53jxrT0mJwXnWBxznCecpyaDAgRp8YSY4uC/DHP5Y8VxZ+s2L/AOGZyQW5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hxPycg437ys54w4OPrP4xzz+MPB4xeeM2Q4rOctB6hviH9YaXUwdHsyyO3OXgx98CnLv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gPOOmpmvea7v5x6OGHxZ8Zfz84b4iG+xyHX1kMHD3hrjvznQcl04J7wYf/WXXOb0czBM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vZoxUdIfWbFh848zzghTfWAZNrUvdwptPrFHhHwY1JPRMoQK2ClxXlzAAwIBAPjrKhfhU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QVfKSBedGWEFREeEesgAEOMlo8wJpxcu5+N439a6rii127Xw4oGc+vOPE5U7Pxzirw/G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CFUNzt6wqQDReamC3BvOiMjl9QA5yKkAEwXdWRuNGAfDyjNEB6GPtTMhDIXieyd4AI0C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7Gxrn3h4gIAKgC3FzQR0hxxiUtaaeMTlmx9AfWIphwxAOHf+H/Jv3jj946wTrt/a36GF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yMOMhAcsycvnO+OcA3K/GAYmsdLZgmXqu439DmkPKc+hzZ4mCzhA/ZkAKOB50P0GBFEC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D0va6Eutd5rl+88AnJM4EyX4OgYbPPxjEENPFF9ir5wgyrCFNKWVbe3FSIDgqDVxBdYP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k9YGrK6lxm1UMIBHeRSGv4XALoQhmhH6MUN6WDLWkX6wl5Hey3Fh8151chCguhaeMC2i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AcqgTEctFHgEpTKUDoIog76wQABdq4QQloqfLW8NLO7gB8kxdCIKBHs3+Mdz1cgL7HmY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xhqCibpf24hoIDwI/HeSNGhAya7O8Axq0iL4nM94k1BRUeiOOjBLZYdOx75x1vOoKezv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ceit2kv7BiDauQHhNsatSr78aD1jgnqWAceo/rCRAVTGNJiUarheknjrggfaz+cqTpuD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0awvfr4zYCdU38c3jWW/AJi1TfTxMQpehEPJpra+/OSCKcjA4EHY8bc5a1wKcnLZA2/G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y79l6yygxjahUQg6INyh1qPEHs3WVV3l0BN7YGgFClH6wnJpMrd3gCj6Nd4Cu6aAmtN1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WjKIDTokdmjNv5bemIbIDw61mqsHpUnQeoecADgGMTZDbJZj2t1r7ckFHbmGH/f8YFZx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KpybmnQt54zX1a8k6aCaEOMaaeWegtjTtG/eCr5ekhpdmt0NAYjT6I2wDR14aid4KEkR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JnD7JqypUO6mJ5xUq08A2G1E4rzMSV50fSVr4pcF+IM6U0N+wc85AoCX71QizShTnF4W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+HqY2Ga4gABgXmDNZdRQJsNKfYO28AQjdAgjoo8/OEFQPGt77ZnGYYAKCfIXBHO+QcL5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XC3l1ia9IWAskqw3e8NunA3QGCPImEKz+8AxQ7Xmf6MMITZxDI9H8f545/Yx56yS3Dgn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HGCDZ1zkU2/rH0w4ADAbGUmAIaHvFSJOecj5Lfw48Hi/jBRQPhYzBrZ/jGBGZHD/AO8E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JuxRETjzrAY6IIZnxzl9wOl4WonOaoJXdzO/DKA05lO95wwfLJHIQpZvvJCGPbi24RQr0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q23DVRJ5baZaQchIPrLZIDz3i5BvzggSHouHhwnOK3s7DOcWgFG/b+sWRCp03OQ8OVMM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bQBbjy185EI1X8r/AHjK3ZtuHOgE9tOUbBzy1hjXQjyY5yo6G3D4Aw/OQIlH+JwRG2K7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KOMt0YByY4OAr9B/rLr5qGMdXy1QP7xR2jB7msVKiXfH++Ag17nGAALchoKT1o3jwyEe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5fnAgH+sj8Y0ly6Aa84vH+8Sxc17TL9NuWIZzzk318Z1nf/uFQFG9uMURnFfOOcO34MW/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7eLd1/eb+lH6wSaw9YoQ/WLsfvE76w41i60l+cTt6xK45r6k/IwFjBzzJgAdvhwbzhzq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PUmUkusCcnF8ZovIxHVKPpTnn585QPMwfdXjLPGdXWdT4yL4r44wDxPpzg7+8LdJfnNJ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ceafODoZbwvxh8c++HbAvGfL8YDqZtnjny/xdP8AWX23CO5no5Xlz5Zv3gQ0Ypy8vK6z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vznB/wB5Vd4eWfbPfN8dSOCNFc++VOc+bh/94pBAg3xvK3Skqu6nPzjNNwvJhLiODmi7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QMpbVVhiJEFW4iRYzHHCeLnIb5zkHXGNz5Q3qn+sJKB74w2GIpsQL/WNcCXgAL/eB6hg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sef8AB+8cf/wo54yzVfpQD9YJAeWZTOHv3hGWnSA+jB1l9ZXSYOPvFr5wrozlfPP2ciQ5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f1tJU/eXg2r8gv7uONEkHPKv5eccBjYht/BmlDk6gpX9YY+utG7v8iZsImGEYrtKvF3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12vFtyapR20q9DWNgNgm7iRI+TNDBr2CTDxICM6U5+GNoFSuu3EJFPgusomn064yjTA4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BHNEQ8OPznL+8N9nlmKBljnOOEuaB2hvxju3Rk6kPZgg2DNCnYveMpmuBL1iFYnMTFE2e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ZlPrzORceI6LUFxADggGmKoiE8hc24iH1MjYR7ab94CFg7IqP6we1kVjYI7+8ASU6iO/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H7bTvACEjVd4F5Tew5bXL3pNfTgHJ+KMGlCeTipq7zfJ2xMskF0nrb7zYpFqANCVlc1T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tFXm1MjY/wCOhVi6j8ZQPll9meaK1neUbSUGyq0wOPjWTH1VNgAKbdhdk4xufYMYYpIv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pTGyHF1w7twlZKQTkrQITicYYKLkBQUEs7ujltEXIJFqsVu6Y70EtsDhGgWPM5wVLjQs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yjEAbvQfds94pZwGttndxwqUmTMAt0Wl3xkvw3PQI9ALwN184X3OLudnlHitlMhA0Utu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iiEGVKt7mkbyemGN9gogHQdHpuOlfJFStjW3ncDJvanfKAkHyG61myzhck6GhB2cZRUYd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06A7PDJIzjTxiTDCOkeLo6nGqZFqJpzEMg7EIqJgopFAFWLVsLqTCUYMFQCqtl041MMV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6McfXHbJzxaO9ao5YJk2B3o9dJubyymhhsmDg1FyYdZxgvp/WCHGT2UYZsq98ZovFvxj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rcPLUr/WLrwOHzLJIm9D934wXftD8aNZD7Vi/H4z6MI9H5yFkd+876YijLUatxeSidhb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ox28vw5PDlPSx/8AGmQYMJ+vL9XxlvT+MdSCGoI5RrAKE6yoq4icvBF4A5pYRHY/esQx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i/72PEXwB/OKQzw7v75xKG8Ia7xSkG9Q/GQK9ldZUCTkr+E5wIQ2Xg+kwLqjucXzN4NE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FMB4nG81haC/jvFWvLieLy73ipdr84bpeuXDBLDzjSorxc2Oix4xRb21ObhO3Udd56Hf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8y/4PvHlvDNYqh08s4cUcMlFWzoaHxlKLsQN+bhiBFzd4BUDjtDTggBFhpKdmUTKuOeP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W/JgsAkN+sFoULenv94m1jYdjpPw5FF1KY8+Rf3Nn5xLabvGxoTj5fl3kTf16ex8J4yt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+nBQpMcpues5hEMHz+cnzrCh4N8+sddqZxD346xoQ84Q/wDcY6SfvG8vzcibyfvAT+Gb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GzgwQA694jTZN3AoP7PGeNL4sx23j396/rAK8Cd5o3MQo01irF94i8ma/B4xa63cCPjI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VykSLxgu1jGTSMmDvxmzzO3H5PeHgay/OXjF+sTDsdFT8C4pNinlvav95wPrnPI5tTv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j3nybnPLu1zXnAeaYa84966yXh/eEs3SJnLhHxgvVynCn6xHnO/8XPk/nBrzhpY46a+M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NuejrzhRgP8AB9DDM4e971jvzhGfcz0yZ4z1pmn+Ht/h8v8ADbnNueDrGeM17PvAKNXH0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OpNfxif/AAsZsIG+4CSI8R0Mfr9sGhxBzGUMlHu5Q5VCuuMQFNb+cV4+HHYPvFt63m3y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6xaqCFE67zYfmAoqgMbg/Nu3wesECr7sKn2n/wCH9f4dY/rFnecg8R+By7dTd1p/Axb9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fR/g/vD/AB2ZXjvCbZT58/6Tm0y8Y8es77Qp6r+hyEWH6b/rOXWIsDpx6DBkihBht+Ux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6Y0oD4xhUPq+zJTkI0l8igY0K3C60BeXTyZ9KxXAOecmyH56gWU/WCY1vsKJKad3JcPx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Qhrlwok+kusoINr5w0Gk0ecqFDgFd4BUL7ZXd4xVfH4xa81/nH8hXePQ9n8OPl1lVrmb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g7cq8Fz0MYx10rOzBII3uhzk2U1BtwJs1/GQAWW9S4IV194AhsDWpk4Ar1k2oPWVma1g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0/OfocYyb1PGVdaXzjoGm7JiTHQvrFpJ1BwFzQKHDWnAttygIC/KuhxAwXUJoqF4NecTK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xk7xSgBUsExkaKeHJhrBmDc6HILV53gkaA5S0pt834Mh9XEIkoyOe6/GaxIuuw8dsB71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DN77hmlKkg6MJATQ2zhzgErhtMMjXOn3bgCsnVPchEAC6U+MMh0qGt1nGkRNYfEopQHd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C6+pKNbDtx6fSWcodEpDeaBAJXi8eVZye8kUgWKIBlHeFoa5CwHtTkvuZvgUQv6nCG7R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BtFsyS6LYhaKyqoN8YILcFha01BAPlxgZDxQuxQcb33xhRjSqxoEbDG87Mrhcs0EKtRs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CJYLN+pgrJBBXSpRurouXnrQAhANO6Pxm8ABaigImu/GRYKTFQqN3y665wXGJsBsAsZ2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E7JeF++sBW3QRtSXkStzELZVHcQ20PJ9YVR2QG7Oc0fPWcK+k85zeMJOfGbFEt+mQT0b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f+sSgDsnDeY7Rp8xIvpZvzh8kSonD6rjlgxtC278YGISl2TEwbghKeTyY8dAMbBB6SKF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HG7HuZSWmAYf9ubr/wB3BdX8415de8N28OMoH6Mk/gDEXgwZq/WPG8F9D5LjAaOnIbIu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dk4+80pKd/8AjF39rCP9JgBbB8/7xUOeYMcDJIzzF9h/WHEl5hx5qDCIgA9zNvLrjDoT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Oc2tYS7yiOw6ecmeCeccEPCLjnPARB4pP5zT1bslnzDHw5ylQ95BW6rmBmbBH94mmCcz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rJe3CPpQd0cT6w6+0XNhsnznoA3/AD6wYupgJtTvnK9wY2jqjUutTJAy0W/U468YKkJH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NODpcThFCCsd+8Zni6CeLXjIaL5iEO4bd8uPadvnEA4GztofneMoFEiPGzFEQi3z4vxx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usGnsHXXMzYaGw3wv8bxq3YLmz8nk7wyXujs9J1kFUQuttYnqXwv+8fD/Bf3nV2dYAKB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J/OINEnV/wCcVHyF/wCsrUSdYVyfUZfyY26+UP8AeHaH1OeY/Af1icifH/nHZUPFGVdR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gOv03+C4VfqDP4wL5/Q/rNMm3/8AHjGfmP8ATNkQj24oDJ2+D+M2Yk7MB0ga2P7yEFJw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5wLl0M/OUmr9GNUcfn+c3tM951epp0f+5cR13ipXnWR8P3g/vDYw0cfrBcGWdZ6Bl0Yu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OmgQ44xE5JnLt4yNGprfLkHj8Yc/7zn05+P1hk9jK7f1gvMmaMK+POXzirzlfOSf/MH8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cephvzkznBtOfjL6es5f63gPOR5zyg57MZOX6ws3n/ecPG4LUuBmcck516wzHxnP4w0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84bbX+M+dyTJ7xOnrI3c+ePzz7mQLd+cI2oV7D/3nESKQwppaE9wwggPxinGsOpunjzn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I463bdrgzb05rvlXefw9YP4xQOgrdtf3m8O8zX7w8KOAgNasTBaFkfgn5Z3h9Xe9P4Yx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Mhqg8uAYJ85OecHA+c82rPxD9uQ/hD4I/m4qzoM5YZoYNL3nWGXeHWPJi6fjOScl+m/t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vMnhHf2MFdZnBVHEOilsNG0Hr3nAcux2/HHOHawPGxUqc7GMLguIdI9J7YXXonhL0ABk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j5wHh06IEdwf3lnGyPIlX4T6zpdTXzzfg5udzF8P+cLRiU+DX9ZwAF/OU5mmXFgFSZEQ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a3zcW+rnC87zcPvEX5zUTFoPrvKiW3+8O0NOVOpCOw/04xmnUHqZpMCeEzlJezKSRvnK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du8WlP8A449QzbHPz/3eRGifS5CgT1rDw19d4ApIkOsCTKpvOJ4f3jnCxcYYi16L+MbR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OJSAbl31mxUwFxOHfrAsAQQpcHYHQHzhCqtUuCsap1re8ip7KyVffk0jkTkkIJVRE1Sf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gg7Jwx4/jfiSIKYsrHjI6otAAvMV4/GLHRAFROhSPHMOM6lGEciRCP8AGajDE1EuiHHF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NTPZ56wTwt7mndXkbu49hQe3jrQvG7mtwAgNu6iTWz6wHOGoZN87Xyy5wWmhZ0pXt+3G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5N4C/WslIlbDF0s4wCemRIjFWyWB4uA5JExhyA5984gy4GILRX5px1gI4cE+dugiAeXe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IwT1lAGogEnQ7qOVjANljpmItXRElN/GTuYYFO0HJYdvrAfAO8wNioupPeIHQYL0e807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SoXRdYilBPJ1ayEap3FxQQUtgAFpbR4cdK6Sk2CxDX0jLcIySRpcIpCKWDiRTYAzATTb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PJHu508QjVsp2Kx3x3jo6OgnD4w48bmQDJQ6Zo6zeddMH+XABSIcjnjxlTnkxCobgHPO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0BefDjHYLM1NXrrZ7wSgyADLviyrHSnjBn1YKt0YlbxTfUwDvwGs4YteNte3CN+o2BNM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ACiperz9YPK5IQoj58aeO8ih7ooIMelv1q4nIXFpq+F5W7ynWKrYUbwV0DMY8WgUAnk55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5p6ji7OuN+c4NOs+zK03hZvAcVwuBvnI0XQ59uH8mERdBv4wxJtKQzZEqO+83HxOcIt0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YBby8TVykms09RTCoURhFhEW1AoOARUlq/JhEhfnPypjVIgYGh95raEw/e8kZRFbE9dO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jsvnNFgLRd/kxuUEpD9jhktzqqYOsnSYRWprR/COfDkoYnK3Ww/w43gCPbD8XAUjEaPk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jEvONCX25NkLu7wKz74xCgDoN2YsiFB6vGnfOCTpxQj4iNfeLYqraP5M0QFT+DTAYC1s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VUm/hjyIB1v6wU3SwVtYnFxMLaFS/cmbbcYm/rnTncrm+T8YslaXCQbZ4wv4Ghko41Rw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B6y0eeTpzUbdq4e/P3hTKEE0Bxg0Zw3myawmCHGKmvjeSRNdYT6s09uNNcud5w5yD6x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YDkbvvN8KmM67H8ZG6fpznIr55xKiJWluIbCX946I1FFv45wj3BHdcsTwQUfvCiuMOif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NZ0aDev9YCD/AKJHJFvJt3s3OYAoCegeMNHYGzPyYzABMlkbsPIPFz1QyB+8ANr4Lf2T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kJCTwf3ir8Ij+nOEKVA7/GDmz+f7M2pzpgfTblJv90kfZi6bTkq4vrT5R/WbnhtsRwfv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FDTuWmspd6ucud46cly7yu+3PlM27/Jm7zhpyfnNkprD44pylzffWKXLvWfHBd84e2s+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R3hU3lnLnI8/OcTODveVOcKz/wCN4V5cNv8AzDXbxzgVqfneEcLM+ZhvmjvDyfxgGR+p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xbAfxinlXxl+T8ZqtfM1nQbeAzZwuVvFyvGMbSGBRwNoxIoKbzmEN8X8YkJ4aqcecsQC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b6xlQDfAVN/WRrv2YzR5d+s0N/WLZHbrHBKly2+jAOfiYLw7wV0S5xZ85ErZd9/+2RTl5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7jDaTEYmnP3+mafsPCQaw7bZ2jUPjKlNBSxxlo4gkdodc84/3JodBvvWCxUWBhfqa8ZX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PEw3gnmCf4IWxW/f+mJHo0D7HKDpcOv8LB/m/wAHx/gcWZpIvLHebIHdniL9BlwYjnjN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DHGwHuYn4HDGBEhweM3GCgNqBh9ESPGn9R95oQ2boJ/Cv1iIFkgsMHIy784DABWLezxI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7AKDGpy9OvKynVqiIz9sPLJz0RH31nVwr8t/tldoO7pvOv8AEYaiat28Ie+GxzskDpmF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GNHQ86cKAV405Wo7c2Nj5mDJu+8tQA2qHKbyEF6MLtDWjvD+wPGCEG64ecCLT6Mm+Gzv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42eHRhV578ZGqrsNYvnWNOk4+8YaYlTpzwdg4h0WOFR0XJFOx/GAM+gGvym/WCjpIAUH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lQ36rZPWPoFkey3W3WNvOkqaRqDON6zUnszrdwdeK7xCZQhG8hRqeMeDnFp0Vd+k7wPk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cnqVQRvIEB5D9ZBTx1sqxsNmjrC3zMahhRq2m4uQOnVC2voDVqM7yJTxUZ2BF/GVI4NQ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618luEqqhOzN2VipOCD2HBjaKUG5d6iguNergm4R2m2JsUKvXGaskA2NRKRHpDvDwlrF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wzRfRWrRKD61jZ0evkEJgF6/vEo13YqULT1R3lBhj6hEIYarNZRbBgl2qWvNdvWK6qUD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ZQQoUEhWEpNIzW5moIRreaqHSnmQMt3AkfnAC7kLwmaecJDg0orZt2bmMAxGlq+bTX2O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Pw6dxykYUNZBFjGinOFRghA7pYUss2ZLxYi9yMF6mpvFUWxkNeQbBNaxNHcY+xOmURrI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s4xn4ARjUWBSBrd5uIgjveAr5POBvcPK6xLKAVwYOLN8+O8WBIEYob1IJPWsSFUORjdB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ttKLyI2vEiYhHaBKSN0cqejvD0jChpbwUOFXUmQJQECUbIBXg5wp1OEAWgCNf3MLP5V2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CboQV3AmuQ+MosQABflPdkOMiB2YwzTVdtx0es1AhhA6E8aet/OATI+EKvJomrbiqAvD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cEoBCmQ91lSpu4jc+UIfMv5MKIITwi3aT3iIBdhDyzg95yMTYWmd+xPrBesHRcEFrlfr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X2MBjwHYa+MDC3/nsxKmn7/1Zo2ffN/DkEOwhI/nKPMbEX7MUX4Cf7x8kw5P5DFtwAnu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GtDcnOWrorXrrGn0fGDWzd4cYRFU/GEDbdF/OVbdCt/GB9e8B7ulzTGnmD2o/jBr42OL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mwe1se8LE/gn9ecmGdbd+b4y5l2bfxxhKDSigp5xZdCrJt5jw4HBRIBE8fON/oIhPhge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JAjLgeFEGha3TiWWULAV6mPmwAEROST9+MUBpVDbvLZWlql42xDgAXeljvvK992df5cI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s9oBOLdsByPDb7uOQDnhH0feLkmSL5gbfvKNZKZDYlSTNkOSJr7wEgQ7Unm4aHHYgfLN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ADcrnZv9YImTJ1rHfjE4mAnOazs9C5q/BkQ2uR3zzke+c6hj884cmTfvJfGcLg1K5A2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1ka1NX1gvO55wHT4wYx4zsJgRZ+cPRvIJc1esYX0wbD/AIyQwufMTA2dGaYQNcZIjrFp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xE3E71mwuz0whtvkYpeeeOVhxNKof4HAJXftykonvKFv4xnfTe7hXCfTg/X5znGGC86z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pcry4I7+dYM4hvIcc/OCO9YW/wDuekznOPrD5/NwjzhuYbcrhvd35zaOF+vrOOfLPe+s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jOXP3lZjg93CPOAm0M/Nh10mE7L3vJg9jD2UDsTGO5grrZEyhG5doo/7rBmrpRen44/e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1gVr53Iz0zIFCooDlfqYN8sDyC2fBkR0gClinvWFZA0NAUnPnD0toE2PvszsbjN4XEHr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X4rcsBD/AOMVR1H/AD5waDg1+MSxnSzjeUMXWj3miX7MW158YnhQPGWh5XWUlSn5xEB2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gE/WOldJJ4zaU+SSv6x0YugO0D5V/WGURIiVqLvTrrE+AKy80xzUD6aPLTeD0R1lhoUR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aKkaURp85s1SQYt1O1374wRDFFIf+bip2gb8M8MRT8r1J+3BI6mfgzow9mGGCpSUd4IH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dCeUGfuZqefnwX93/D8/nNl4MWxo/DBT8rLAkHeR5+h+sskh30K4wyojVoluz3iskm9h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+WDl4CP1mgoMxD90s+cGlxZCyHQE7f7xuUTqEorzAX4HNpHSKNG/eICe8RxomcIhtWB+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a/GHMU48sCbyYd9/eYHaUORDBw/20+85Rv4DHagzynHoOfP/ALkxQLyLEWI1Cq5yWrW2s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p+h/eeN13wf6xwHVrn/zBqcB7hzzl26xFFKeH/3Kc1vy/wB5zBHre2Jc6PPWBG32u38Z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6E7n+sO5U1tP6zvhPwwSpPrFZYJsbwAwtC5KJL84a0pJ3go9sIEfTjUIahECrU/eD2Xt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JUjG5PoAJXVmIXRswUuaAmjzj3xVH7U1DW31lx9tSIgaVS4q0NblwI0WHJ3cCpznhOgl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dAJemYwEN4LUAdHOuMN0pyx4AaovLrjJvXEiyABvU5+sqG8l1B+TkB4w4ISHFIodE4L3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tS7wMTiICbgjDt3N4Xopl7oHsS6q6xcfVAmKHt2Z3l5NlQ1C8LJvDKZehgkqrurrozoT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MLUujEg0Foq243B1v4kCA2njeR4aET1ODk021MFMmksuOyDuzjrblASzMco+SEffrOGo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2MmMezNUVOABiiYewMINgEN01eAxG5oTCySDpr5ZFXABSAOQCEqORCuAlAOYD94UZoFA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OrOZVNCgTbycPrCRrQgOiHXkOJrDmGcNUh35ncwObX88KZaD8fOINH1mm5nSTjlyUfRQ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Ebpot4077yhmUCvyTecxJwP2TiPl8TFqkwFK2RtfvvJg1lhXTCLphiKLQa3iDQAt0tw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KdvjI4uC2Z3R0g9VymkSyBdU2a06mEOTGKR3gvXG3rIEgTEW2ehWW93C4wmu1E54Pzkd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WvMxU4RDZGkpHAmnCVxYe5BpJsvbBMYDIbqgVvRgKkzKA13Q3ooTespnlUKd7LdkE6mD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jhVy6I2VjyfNJq49cTYkYngHzzZjkaoVYuqNInD5xxJUXdPCoqcu9uAu/W1JYk0ZoW+s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S9uGKqLkS6sxdPf+TKSdwcfGMAhrEKkfeD9d4xTVJ7bnHEFeT5wV3T6wqP8ATP7yVpDS2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8jciyvyD/WLt/kX9ZoV9C8P4cRSBKifWPbdC4RL2Nh7wvS1DsfK1UO8HFaj7fZu4eiMQ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vrARsw5P2v6x0UdrcnrGpiBid54eZioDRALXvFaBgxYTm6m/GTMgGg8hhHn0Yt68Uwbe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A0eSqrmzeWnxcG3vTOG8qUA6/wA4JQqQXT8YjJhByLZ/vFiHBFqPQ5fnCrRugRPQ7x/I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kUWkE87MsLgwFXLepgoWwHg5tZ3oNzw+8TYo7LJ4wqxOtIPvBYVF9D6zsAHCbxPKmzGx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NOmChzYRwN7wN+8H/OBpv/3P5+c1t4yQdaMTKDvThvdMecVDRXxhkyzGY+OMTJ8XJWf8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DWTV8GClGic4J84J/wCMnKQcocZQdGMQoBtc6hIvoh/Wcv8AtZ84Gv3mx3mkuFzYenNT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T35xVVcKzFPkV/vAA2+HIu+sE/2xAZ85wFVI2XIdOKYF+DI8ifWCnbrnIOcXS4FhcF5J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wneXSOClmJuUmX3rK5U/rL7y+APrOXbjAxcPnlVOefGC+1yjpN+Molf1hg8c5cfvDz/+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M3n5YSuEJxhffHGThcWgSCes00icdgX+c6FA0XIGvZmoSmTof4Fzce2TYGH4wOmhBpEf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PeDIFAqg7T6XF9qftf6z/wCVMn9Y7cuc229ZrwE7tC37uRdZZ8s5+Mg0rS62C/w5QCx3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jrLq4lsDnZ6xaRxxjsSOnxgYKgPWNttnrnAx7D+cEqlO1A1lAqeVjdRJMp2P/eQBEifq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8Q/eSkaM5AkqnHI92V+jEKMaP0V+cO2iQTp84K5rygUCvin1kHbLnwBjj6zed3+1f0Yn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xhj8uGecOcE//c0W3s4zkg+s1VXc+EP6DkA4W4nWOKBtQg9uUWm8+8fqYAASrqK7/GVQ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YguBOT0Y4oGaXACvy49y5N0lvxTO7mgXBgQt5CuIbRXkQdf84wmAm9GvjzkvUZNg13+c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YH3XfQi3vlgK1jC2rX+cAWvfvEVED4uWnZ5HX9YCHZQSx/jEDGzfDzm0pMsXXXJvG383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ei/vBWq+OLjsLz47wtEmMjnzgOUdWFJ9YOwpu8H/AHGF7gram8UkHExiXRoDNIB6PeO3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7p4xatKfODxgYF4w5F993EaM88VszjJ1LVxNKTesjRz8esAz/wAXFOAwQ2BPGF4ddbuC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jB3txTqi2hQ5N7xyT3ir0KsI2QQKnChi3SWhb3FgPOUWYZUKIWxFRN/WOSx58Dq1TYED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ooSTa4K/6kIYHCa+pg+yeggQgO4bN3nG7JBikkdjyQ3o5wogKqKLs0HV485BICdCdoXj8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YLykd73j8e5OhgbQB0MVkmtBVRSaHLveAhKdYyo0HXtu5v6/vTxMsuudbd6wN7MkFV7y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oAjGxGC+8kBWOAp0Hjg7wJwio7bR9DnvLxEP6iOYdVyGaialexBGTjAwGeREYcApBqEz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dM2hjQSokUdg0nTr3iqbL3n1jgr74x5aIsG+ahpcQ6e+2opYIGR0+MdozamTmqDjXzgV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eShe8F6gAJbKhDo0mtY7mvazRGxLbRuDRAEViJwpeTWvnHelq+u6NxolN84crnU4Aass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C3Y0qAPcfObQ+7sEZuoLGc4wsHZdcHM1NNO8AqYtHm3FNOJRgKtSmphAZYRHLZp8b5xpb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e3vDyxQBAyDZsHZ33ljXlzzdLRKWFwcaqiduQ6n8YoLkA6+C8nxnAcIT4HdNYyN9HDrQ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kSErUHyw94sZpK0amzQGznvD0gOWL5MeLHHspIXoQeh5AzTWZwZUgdYckCYgwgk0CDWi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mMmiKYPvxhVsk7dM9axgU4FiJo8BHGb4oz9IrkSLpFPGC00JEkKhUmz28OJnmmdCQ73O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EDbsQE6fWWlVWDieYTyPOpgkVsKL3Jbwzn4KdveWOJB1txRf+bMfm4MDPJrnNrjsmsc9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V4wXxh3nQBTjreBayNP+XLib8kuPl3DzM0vjIJl0POBwfeU2kPxBcoKGBbP95sRe9jvF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3BccVFXmC4RA3aCfDhRaU3h6PePaam4A+OsiTk2oK+kxxiAOQySYcSiuFdvWD+OQIfOu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ui4tmdqC8zPJBuY+cbKIcMs84OoBeaJk3sQzzlxAzmuOXLLduyQfOORFL0DChaO1Nfed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Lcb+nKirUso9a8ecFpewOdXiI+veNOT9DleQnk5MRAK+5/vAtzXGfEv5cjud51mx4wD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9WcDxnKecCvWG/n7wPox2b885zgTH19YFc6hktx4x69Y1ZxA/ZjwacC+8Gsg28YYFqa9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/WaPp8+c62v8ZKDyf2uBTUxNHxgczxhgm/nL0bwhrWEFyHlxvGiPWMaQw/bNJked4Afz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KHKC7nq4lBg9mC+THJE/Dh27sF8eMtOk5SX1lsrewafObAXzscgP8Wd717w7WaF1+8OF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6g+8G7TB9AuCUBh4Jiek+cGTwZrwZ737xzob/es3PfnHfrLPH+8v05u/tKVQPR85s+Bg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GJRF2P1/GSyksRYNH1r948kaAR5msdIgERhZigWpWYiC3d6XJEAkFkXNkhv3/iH5+TGS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nnnjGGCBmHkE9jHsgVbwl/axDPXxWDWvtMrO0uDaz1c1gVz3Oh7kcPj4oEFb+G36wtEY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GC1wT1XJA4Pwl/vLXcA+3/rD8sPMv1lSksisLzMB6mRanP8ArDDQhWcf+TLlQmwYx/eK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L3lRoTv03J2xdHzkIE2I8mBqIG+MYHc6MVfI/GKIsC2VW3yrhCbnEb+MGDDMhJ05qciI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GhmD5axHCkhO5t+jfzMc4ks4yk+bRvFRI8AcRi5oIunY/wDTPeygAp/WaN6ywcL/ABr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BM5DkuFT6Mdf4AnjxhIgir39YgCCCLpBVAaaNTCbzoNA7IbH9OQM6b/gfvJz6zrHHoqT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TAfzh3EyDyVPysRzWAk2YYwqDUXOMkKi8u6/WNnYoGxI/LKwc3CRY82Pq4SgezAlL9q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mFTrotEb42tYx7Nk9KI/LiDWmqdl/mp+ckUGHnFFX9mM1E7DV/rNaMLXNgjAu0ZvZltR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A86yGnhkCGV5zZebHOBJXrbkmgnkxAVZvpze6b6cSh7i3ANEtNhzh7mN7KYJppNNuXFR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TFgMvUTKDVTDhtXEv4ubFBwwhcfRsvA17mBau5guxPzhxB8J4mGxZqZrrG9DglClLN4F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A4E0VNN7fLknq1Ujwh4E8TAHGpqhV+YvGKjMCuiG+OOc3u2Ahv1IPVw9GtwhuiFhtqYx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7zbSVmJsOA8YCWAZaCqxwTfW/ONm6j1ahsuuj5yb8bhsE0aM3NuF2EEu5FU/FzMV8AeT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MrAudwg47XrAGT1DYbNDnl95chqgRkIXtVIZG8iGwMmkPP1HGafCrJd8zuLfjFSEpZEQ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tsQ7aoes6cPrIRnhsTSeJgS7cMLWuxkBJRxT5yRp7EJzsSawXH2FGC54DrjC9b2ZQDAl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U4BDn1m0Sq5SIboYF5TGbdZgaEbgsfjQ4B5a2A1ZLC+WMNAVculPOHWnFYExoK8BYZz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N93am1sMgXdmFbNrg4bNZVsQ9sRG4eVLrCMOXIrYRCiaHTnBZ/YBqOR2tfWbQnLPLECv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VHunngyTZBrAA8gNAnGrg24z1TO1ujo3lrA4QUirwuD8vRQ8uOdm/Tkm+pIIgyQO6dZJ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GEbEXa8/WJGMagqvYvrFORQPU+8Aq2EFE0cimB0BC1TlrizxV2xN19/6wvMIoOR+Nd4a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x12zQzXyOzjON720fMdlAKeDOZQXDVsDhcNbJgCSBCvQx0F3OsIRZTE0vQBZx3jo7oJMK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BIYH5t0WaBOcJSCtYnCKL53M1OR80NKWlk9sKqjCQ10adqHc4wZktjCo1eTS9OdFSSBk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ZMWC0uQc/CbxDd1krHC9v5MgLz/UwkeXeLTjpDrIfRvFsPOfku85r6wLFRij7ws5rrY4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u/jBofGO3KoYokKvC9ZI49AuLwGvAfzgPbfOaGEOdl3ks1PrnFUQ3hY55i1cmdUFNXV+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7YuLSTXJM1hqhCP+/OVYVGQjvX6xonSsBtI85BjIDjObwmAprcZ+FZgXMHah+8KnTs7v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7yOHolnigmErS1UDYXqzCqa3rdt084WGvKrcmC8B0XNsE+Q9awNENRyf3itIyIE9phsWu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U3r75x80jtDWbgjyDBMUfEYzVHzjh9/sb+85rnxgeZi6ri8+MP0f44/afi5Kbrr/AA/x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sJZnL94amz/B65x7/wABRwF+LjygcOBx/lHD/Ezpl4MoyQuMN0l/mZxMHld4pOpnbN4Y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w4PbnMuchN64wjTnrOs7xjhCGlUb+uO8frvms0WbQpBk97y0CyypFQDjd1ujkCMtaRVD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JIH3PZ93DgcX4hcHrnBDMPMAzr4y62ugPxMvX7qGfhMtLHqD+HKyQGtr+M4bPif2Z0q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QL+Ll+P5sP0ZEHXq6+csD12XX5xOk4Y52fGG9P1MScDNGj85Ln5MAN2f2hgxyZqTCzbP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OCdnPOXotERdPOVciOiJ2U+McQJJUJN3Z/28XRNQ5JsvI/WLQEKhMnV1x/Gc1uwzUKfY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AIyERHjNmLH8Dv8AlyKQdtyBw4eei95I7+8LQVfBg5M5bbm84NRkvZaflycTf+gwd+y5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T2K746xQiTtaTjZ5k3gCXhmLy/jF4Ni2Qib+sN913rkifGDFXkaAVJ+cmb5ycB1/Ofn6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RgkChwn4ZvWoScG380ziiwPGeXFxdO3eWhgu+8BAgalyGuE7O5kkiPk/nBMIog/3hG1u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rqnM3iqxycOFgz21T9GMXWKDcH/WLUPnDbMVYiGoxRolFf19YcNh1zmtgfWTCHvbLhfk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TT6nNy7WxnRH9ObsiIwUXaO/b/0GfBBcP8LgqPjBcR7XQZWYooqif85umnBRTZ9QV/OQ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TEYWmKcrf6w9nH+WX6DH/CzB5z6lK/pYh+RfHOIGkY0BaeyxhhEBlYI2fbLKeXENDXTm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eZ8KLMqCcpXmH4QY9QYn0gJ8y/GV4qZykp7hL7xuUKXO5P3hgL8aAF/SyaooboNn3Z6z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VCN+bLDiFr/ebPe3hr9YTuqh/DibCndq/RR+MRQq+QxVte0sUIEfJX9Y1l08GYEl9WQ7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XIxfRMmMWDzv7MC2weQyYQMEIjnT0zpNy8DcuhH4wAEfbLr5xGS67+H4wi7+6n/GFX2z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+sahi9X06xOG+PCf1iigj2WYaA87Ga6SQfDDnCdJ/vCDQ3wDlckvHmY5Wpsb4oK6nrDw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cHFcXx4fUHZX27xVhhcj6rFw7LhFNLNDl9GPYykF6b1rpwRsSOG7bie8hDeEEHQk0t2G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2aXN95xAnWyvn6ydjlH3KArXMbrOPWxI2Fq0N8plrjIkQ0F4hm7LALI6HY8+XKG6eDtw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r/SnRXnjDsKBceBJHp19ZCY1w8ReLtN83A3S2qMpHmt65dzE1GUfidWc9V7wUZBE/ujk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BhHVv05ynkkQ4YwXQmoR784JBCwJodOm3wBMMgAIlWmgYnWAL8MiUVFp5H5yAeWIHYdT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SYRq8UqdJxi2N6eMgyKQdOsAitZEw298Gw5yoSVUSIHc6dNzzmqhfkaAxzw2N4x8y3qs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jWEo2nGre6YFifQnwdsGnFyiFkoY23gsqbzjdrWDR6QRbJrGlYQ56lvscO0pDCrqHMEn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r+DiirIoJp4FeWzGaQTiHNIT4/GLUKK9D19cOOyicA8+PX/ecau5XhLRk+sEoIilp8eM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OZrIhC9r0894SAab7864xQhn218tcKanjeE1lCatiH984LCKhq+G4ZTMN5I98zxlAkwB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s4BFNd0E3yYa9xOow6jcbw0uLz2ITdUdCCcORpYJsOGwITzrCFX26cNmlOi6uLaJiOIK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y099+hADJ85zAyrbSm+h1veMCAQG1PJh3Eyv5SaEdyRrpj4wns0xa8Abu9mbU5r+TNJc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+9Y6JvesDu8H84NvlzZjHL8f4AuHbj2FyrzcP8ZpvjAMfHEebluq4AjW9PWEyiGglQnV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IzGBRqCYDto4YqRsUzfOsLEDdFZTpPmOBnouM1OaG8B6AAkp98malDYOD0YBhEbBu40m6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Czzg0Wgg1o1p+8lVkApPsfg4kIrYnXwYQlqdk4Bpz7wganqAIazygAgVbf1xp8MuTpcq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/eB24gJDy+uMrxA+y4sa2uO0BDP5cCVELztlz4KyUuAIdt+MBQoqW94MOovVIuApDSMu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5wNhy58ZZXo6BzwoP+r/eTwH+Jyd4vGGl4M4f6zhvKR8kw4zpmPWHWGjHjqsw41f8PWEn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N5CeA4Rb/wDk1/nbLNOQilgTyYcP8AgZxnvBs+c2G6fxjaH5M6uEXZmgzaV7xOZzlzfP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nsicVvO8TpBZOO68F/nHbqAGlRgpedPlxF0FkA3H2P8A7gBAhQAkQaT2bM26ywReSt+E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V8fMmSCx3BH4zRTfRk+c2a/fnanuXFpXrxj+J9f/AHFWMwgR0eQDgadC3/yZzCuaN/GF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p2J/a5yRu+f+TGQh1X+nGrymj85HFOx9F+cVaTg/vmVpPoL+c2j/AMO05VmocF9b4y6B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y4wEiB42Ydpg7wIuz85W9Jy4aADHyAeE6/OSjoHfEwWbD6TA3B0IJ8OB0tKT8HFI+DeH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HuGXa/bBHX5ykLHNuo9Zuhp84Ae3wY/Fip0+s3cGKdf418ifGehxQf8AmKwTYT6y6WpZ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YN0uE+RuL7M2fiYibchise+24LQoLy25Qz+xhzBx1NLOBNF1cuGnYygVOfRm2SCiN+cg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42Mt5f8Aj1m1ekHicl+83gJ/hhMa7Y8Ff6w1qOFXmj/bgq776z3IfqWHYmQBNtfQErve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E0zQoVLXOk/iYKECzt9f7cBWRAjfD/twWFI02KX+8SsznZ5D+8SAt4p7n9Yrcl1GM5wg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K7/kJ+N4qOTD9Bf1gbrxrDsjtmJM8P5Rl/eKLOFFIJbak3kzUOHyB/McFFKgfIR/Y5wc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k7FfxP3gFkC/mg/aYdloa9zBjzGN1XENJnRQxFApH/B0Y1kg/NQ/q4YJiyEDS61u+clM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fWIMFcsimD7kwn2gz5f61gtEDR75nzsyxx5hHfETZ+Jjbj7jjazH2T7zfWIcD8jjgnN0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cFROeMEQTsj9YgjPiz+sg8We8eqCZ7IyjRXnGYsutYq/KAL3m4aP4zg2a8YKl5PZgw1t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D7GBij7Yu6J+LPLw52xblflrFy/IQ39Z9oVf9YLPNDmCSlzcUSs/wCOseUn0eakAQUE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Z0HCPAx+XwiVrat+Lg6ndR/scOIzxp9rxtIqT/XKfWANneAA63hQDK5v+3vNHFcEk5/0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osbvjFq4hQmGE2nretTK3pWgEFK+Z24lCk206KzTcfaYbIcF6beriT+gAU26HPHnJObc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Vop2qLLBdejNTFSt97V1eh7x7FIdLwVKN3pPeIuHsGFpe7cmGCPhthpwIun0I2mjfXEu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ELeXFts0xhtpDjkefesKXcEHDB3x1XV6y69wwCkkOq09ZuB/mgkpprseOS5NYSfIQIIO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MoILcs95lHYpub7xVLXlICvWGyMl3m8zuhJGk27t/LGaqEchInDTDUDw5vOzVrNnmWj4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VDaabj0JmUU7LrU940YbtZgWafJryTLdgo5vAXdCxdLk2yRN3D86G3q4oIgEO3YP+1nS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Q9wj9eMAJLY1J94QtAobQ+H1ipK1ov5axIjeeM2xDWpZ9cYNB1dI/lyYqp7nmHhwmyd0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UNKxDtwOvOJwrgjHyPL9Zuflp0iz5R+MXnY8HX/75uFROK8nNCD+2tZvEmZsiJ0opuXa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2g8HHJBAz+hWXifGSikdSTkKAbZORwjd7ZOS9EGL3g1R8oIdCoNcNhvDIsaKaey1QXgQ3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rY7bXezrHYobH3sbK1bOpzinqXAWbHQ4ZZ1V7Y/1mjmwl1TNeh8rPhZNif1m91+sVPGA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MgiB6A4hoe9OTz0R2uAHMwNXgfXVeLihAF4VP4zlvck1/mY/Jp0fwcmi8rwPnLggLeFD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5gkuic4IW4qH0mfD1nYlBxnJwvoxkgIk/DLydTEMgRKp2luq669ZY9a2goaInxjtBFAAZ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3gDW0Xt5/GVVDYVO5zxmx0Nkp8fGGEI6AIsJ4cHETay/Bho2wow48fOVvB5sRaqoQ5FH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p+cGBSdDtdcOwOIHvQHOEC0Hnpd0wn7EU5Hlz4xIVQkib8YOc8ALDpJT5wMoNis09CYk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GLZYtB9EE/OHUQq6PzRk7qliR4P95NwPGnvHebGI+sNR3weLijen+HPQV/XL53zMMEWe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StNGs8+M4T/yYecHfePLznzznXGD1hvPmY/jK8s8jj7x8ZcXda9LOH/6MdcbcfOab5Ocs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a3mu+5+cABxm68jB094o61vFgvLF/rjBp/6Yx1q3BowIAWS4Gk5R71hcwj6XyV7NP1gB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57mGKlTftdk0c6MZtvq0urD013hyhOnbgD8zfnBIAy1UeCsVNzCIv5ZizSnHKR7xMTxJ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o/zf85/MMHAUOt/w5rPgfmZNpDxf9YhMwHQF5qfhwIX+hgXB9M/ORUVPE/zkY+G0YaI7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zkMpwH951v5YKg7fRnqvgxL5PjCO/wCcoQL0g/eDffl7r3MqDuYl/BgTSCc/4OHvyedS3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yPH9WYqcu/8Accqvgtt+8HXwFv5Mdb6thPG8bSD2f4ji1+wv4y2wOVL+sofdf6DKBL/n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P2wJtT5zlvzcZxb+mc4/zjR/liu/twTR+mO4P5xBwL7yycHHPGbeiKlfwwBttuvWT+gt2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hP8ATyMoAi5rsz/vWaN/IZp3x48+85v4xpomx/Tljrzkb5g+Q/thooVJZgBoV9a3B/OE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gRlrgKfOdZJyt0IHd97Y7dgcb2vws/eb4vn0mnEtyGrlV9Q/nCVDixvsuIGRo9vf5wil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88VGaH8YSZUhs7H2zCKr02kz/m81oIIgvEHvrKEBArxQeQuIdag9wJo2cGBAXHLrl/3x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5eb+MJim5kFlfRzhGaxaI66cEW1pCXn+sUYl1Y6xNK0IghV5gKOLZReBHT2JimMYzUBP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cv8AOQH/ANt/timihb8ZL7JoiUBB6FwuJfT/AKxIKJIRprk6KfOR1bBsVfwMokIgm+hP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XxrF+oHwBmusV6WyAtkAfj95KKQxRBvkVfXeXACDoin7feTDHHEiH0dPWM0on17vsEh5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+bkTU0O2EH5wACD/AKjDj/zKYI+v9+IsZ0mnDeGe8IXtHqeI7j8ZHwbHn/2xJAEZvZ7P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Lqi/wDHeaXwIflcdlxzQ/lcIoaug+cEj1AXzXAE7oqfO0v0ZQEmAObhVQ1sb8c8ODkb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FF7qTo5cGEgrIbHMnzny1zevnLdNs5EwXCye8Iv2acpBp73geLrrIHSf3lnGUa3+M48n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tU8YQdH5wEtfzmh1vnOwHw+Mik+QmFh3QqfhwvPY1MSd527frFrN+FYkB143+Mb+vCYH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28cd4UsvvDxvxcvjb4d5S0fxcJCfrFZWPjE8fIazdrbAj+3w0fveGtt+8xTXzl4xjX0Yo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UOKEmaMf/QTAwQaJD4Qzn0URe0XjBEw0UR4JwYuJRCTHkgxvxl1qOlHJoQa9YO6rn+Fw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AMzRKJHqvWs5GJYnA2MNn3gTW00XQ3V8/GXWAusCBveHKREHKO0fdpiAAc9WevXODVDQ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nx7xtB1zcWatZKlx2+/8ijRj6xMUOJoXq+/eI8qfWYvYfxjmXuDsXQOsLOCOXH/0P3hk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dn4w5YI46V4/s+cAg5Uol1Aqc7H5N4dh0EhNxjRT6MJtHfTdgjm9OvrISWM9MQ507K84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uB1LvJr1nqkRy9J694I4+ejom+DwoMZhd8WCF0NRvtXEx96DDqJFB5Bf1kknRdt2HXZJ3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/wAYA1leNT6zTo/hMq9Xj/DwkxiEnnNFt9DBLHVzNzEwLOsFGL36yK9xRGfvDngfTr7w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pTTpwuIuAMi+qMDMuaD9Cz6yq1ATo7849LBZd/eMukRwHYGh9mAojmjVmjicWFRMEeQP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aSRw9Eu7hOxNH5Jk4qaYin4yUUjIhOgprNLhVdN11m2Ny83+s11V8F+8e+jFapz7usDn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c7zYCv6xaY03knP4wmgUFNSH+nEoSQo0q7/WF4FAD3kJAApoxEYsBjzy5UBoXSzETsEK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EJ60ZCsImaTXBvHWSyTc1zxDZ85eVCSy9MC3CkJCAOjnzrHygdj/AImEU4OA6/WFk+Qn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663nX2lvjKN8G8ld4wa55lxx24Bx5xzb5V/WOuenIHOPE64wzTX6x4uac4fz4yet5M43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Zt6FfrDj4x3cMmPDMFm8chZjuZ1uzjFUr/Mj/WXb03IPqcZqJ24wsZ57MfJ0Y8p5wWj6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9M7nGOwOl1vH8la8ABsTjnjEvUS2DzqPTAFH3gm+go7dON7T5mG+9a0KsmomnSGCoyk6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RxPMXsOgvRYdUwKxT3h4Asqkdzzltk13VOZQen6w+rVApyoJFGY06M2WPjEoR8GKAVaA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yXXz+sT/ACkZ+MR2aHxxkGqT5yBze8+HLktn4L/BzhjSRNrzXnFjVidQdPbZ94hGPR8b0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ACl4PvJFndP7LDmEHQz+biMj+/6WbWSYNSeeucrrA43L8cGBsbi1fzg+Y8/9MxsO/wCv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NzLys2R/yZttnzObr4kf7weQwz+lyjlcWxf3nY3g/IYjpkGlDHcb8tzeKnILcJl/W/8A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RgpL/AuOkWa1P7xun5l/nI72q/04Wz87D44c5v8Awv4WIKQd1P4xZAOzl+TElEexfcXH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6GDyx4wMCwAl7Qmz+MJvxAHe9pkfJal1KvCU17wIiBToflEc9569B8Pt4c2RwanjNJI4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+AH94nPm4DzEn6H+uOPwIOcRQYK/I/1hJlVYknL1+80WIgULHXH+8VrWTYCvzNMYwiDt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rlz2sb3APysVCsEqMwQCaLSM8n1ja8u/lf6sgKg3epf4cE0UHxP9XBAKiseF3z+jBKqW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4bUP0GLUH4vE/oWDraLpvzxxjBJ1hQX6nDyRk5h/IM46FhjQOnjWKi8DlK7b4G+s08Ex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+pcbtMLibsed3kSXa78YFdLCRgaen8caB2aGtGHYMNBeW/I/rB6ry8AK6+ZgKI0A1NH6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qcPNEfxifRg1nI9eDkJ94jFiOnTryYWeStVZ27r5xa4S2S0T4y1hXJFO+Y6LxkMkaTbN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A8wvzmg875Vw8yBk3zh7eg+tONTCHiJvC73kc4FJNVJPLGVqZPBD+svw+sAvNukWdKfe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2IlTZp+c5ojwM/vC68IA/m4O2jatsj0isC/Uf5yiBhEi6Djv7zmwroFfmZXU2QvgaxOc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YzVxd3wRu+8RGpWlI7V2TEVWQN2W+uOTzm4FIe/8p+MYQoNOnNDSdb/WOk7AaGWU9U34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NvfeKVDqHIat4jDKJJ907Qpvp/GF9GhFXwSnXnJu9Cir2zV8ZqEw7qzZPWco8B+9ymDmy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J19DHnA+enyCYJUj2LmZ9qhfmZEhF9E+8aUFL/6LjBbvkj+MLIpOIr+TX7yqnpAV+8Wg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E3w9z4Z+8FIl4qfZhVRDwmfjMeqcaN+M75qk3G+U4ZZEvFPyYEhBypPXL/rGg859lscV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eFJQejSX7x0DzQPsQnw5Aor/ALnDqGuQVP1l1Cs4f5mGKM8R/wB5cWHx/sYcovX+3KMM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8LJx4/ONV+DhOA38jjo2p9581+cqnafLEdle3Nk2/C/1indp2r/WOVH7Eyf3HAx+82z8p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0xEPw5ZnyxggsT5YEUWaJgt8tu0PPPD1M1U0lEjs+mIBq5dpfOIo66HYf95t6p5e8m8d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gHY7D/5m2SnSd4oWiPv/ABvWut5fnGUQQLbwf6/WU5bVXq7P1lRJ8yKR/H4ws8oamCHl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2+On+8KVRA1D1J37PmYhpCiSfhuNoZ07ZVZvxx+03t3frEj0tM/ONu050fWHerzB+HGT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rebv044WVsm+ajX7uPupuhPgaYqRCb365k1w6MU4+o/1jQObWs76V/eOGQfEcVV+T/q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UBpUmYHbN3/XKVKPhZjFD2rlJ6T+OwivoZ9CmO/ZgEqIM3PI4ezKQk0Snhc/MyIUu4B/r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PcICig6EdT1XBZoBKabdOnfvBXjva7U8DjCkR7wDn6K/hhDdJbybeDjEoGoO1T9ZFB5I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aHz2YYAUE8VJ185NFYkmvDCcEaRvXGDpYgEOoYFcVQA5u8SzgdWOKMdBG6EifOFBm/oY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uAO/xhxAFHYwssKLUla6m5jkdKAEh7meXYzPhsWeMO7laT9HeEiCDudvgce2njQfVMPb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gi+Y784HFftgYqbJmj5+sJzi/N7x47w0b/x+4c/PL+fnHjWDz+855xLx94FXxjP9/wCH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yYlPxgEes7xNjg6zjLneMMU9ZaXHT0Zt2FvwLiD7OcXDe8Wafxigd3SZoucFwTWHw75w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LQB+G5y3pFxHGPzdbEH64uCXeBOOSeY1p0dYNFLiFVWSC6eTN+ZAHI06pE7iYItg6ABH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VVVvTA/u5dDxas895LDUPUkl6Oejh27bNkoDqnjEpGKE7dOcwmKoBm+sSBYUvyUYzdAm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vkMV0qMBtXxg8GHz6R+jIyPSdHrofGNU7apP2/4G8YYh4xg6fjBCFGAqGdnGP4bRqV3v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+cP6VXM0R064XDSif8dYBvHmqvw5aH7b+ET3iv8AZhS68wv7c8paU36I5UXnIDowB33i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QPj9dgX/AIg7MAMr2kP8ZeTfP/TnDnggf0mEbJw6/cmaTO4zRnJ5z8oEf6cYaPuefrFR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1fwzzN4Tyo/jJJfbeCn9XPY/eHxPeK5Rzt6YNxH5x7wXxcvHtCQNnw0uE2ckaCGOUKOI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4UgkF9mjfrBRCU32mQQ3JXScvmlnvAyhoJW0RPbT83EiEZd+cGiaD8+sknqV+B/WdYlj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AiBqUF4zdnKRvIY/tcI6KMHQkfvDatDOoeE8I8esYAtGhyxfyY18JSh2GGaQtbxm10CE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5PWJKAYfhjvCaM8n+5wYSQmtDz95WlaIpWlHGrj+UBwEtRt8cGCBNXKA/eI8PKKH5caP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k942elcq87rH3PFaApmzTnrrFutUe0RNtOOMjhr1TttRXDWkEsD1SusDQ4ETyCAv5J7y7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kxmBElUIGtlH94YXFNY3Hqy/GXrziIM624LihadBbsXeQAIJQ5AjWhTxMvSk3EjGG9or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ofdMEyFJX2IPbrAHsaBLKpKRTXOSrRqyrt0vlxLoJWCdgaMd4O0dXwf2xS4kQRdhQr6c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iB6uc4gju/U4av1kG0KLEQ+r+8aL0TNNOHSqwwvELo7CT8fBmowpUEN7X4yVk4UBOiPL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C2SgAePPeADY65ZcGqXEh+R4T8ZTRHjYYHEL2Ics+cKwB2xf2wVBI9qrfNwKAG1E64wl5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Czko/rx/5ioVDtT/AJzmgHBJVvQ7394oFuqhPa/3kwABr09zgwAidxQfCnZcjwOiv9/D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g9+PrGAS9BWjnj6xZAHeEOj8LcB9DmAIv4TBrSKjf0G7w6wwvZq8zR/3WQCoL0wgJ1uN+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+7+M2kqoEUEvll7LrAnfWB3xjn0iYA83CkVHmePOaQB7LJeL1hSh6VZ/5jNGl0o/6xam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pohV2/v1xh2DyxXmhoONYn1KMnJ3rE9KvFTGUngR0Jzs/jBaXgiO7Jm0mIoaTFQTDo8v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wCpTaO/vWXZxZY7J5TeEnLo/DbcdgQIS02764zeoBAjslHu4RtgWKr+N/vA5fkI/OQt9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hYYC564y8dDK4ZgDlofow63kjQ/WQF427X3ggERGoDwJM9ZBY/X/ADawZsjvYfcwClPW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ckx306XpyDClhC9GiYEVDpWfc3kUPSu5405sE53+dHLgBjlQ/GUpQfJvzMCCsuxL/Jm2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jjkv2TOIVvevrv6wiVF5FBUYBe8HKEKpVVql5uF+9/lF4ywjts715xEur/GFWJ0YMgJ4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5UrxZX1LH8GO9L8H7xASNkOt7o8/XnIfvuh4vRM4GW8Ef+3mlwUFbU1x0XHvYN/kk/eU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x4tzfa7f3iGKFgXt+c3n8B4Xz6wFzIA8vS/GJ4TRFS7Ep8aPlysPHrv+8BOr+6f3gmvR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v4yF7jwh/eA0b4/4Oc7j4/2MCsByhyPh9ms7LgeD7d5Yiux5MEtoccc5bQsXlLkHVPvOU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L+cBCHyu/wCMC7T8zJe/lV/GCcfSTEN39JjPafJX+HFBPkKYu8Hw5QX92V/w7yui+cBr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ABJ4hg+b8mVdYeiXxjaQp/3nEeV7RiDX7HGG392L2zfw/wBZ7P5/1YrlH3/pyTa8K/1n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6B/vFeB6h/DjW1+jh2qnRP8ACjOtE3Zv5M3oy+39mXoLp5Ov2+8NUdEY+uZloLkJ8qbx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tuTYGfNMpLSGLYfIHEQVgGkOsAbH4n+8iAX0/wB4sSA9/wCuH/gf7cACX8N/jPOH/HjIu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yFj39ZyNP3h+p5mH/gMG4/EMG/o80aT4H+86X1nEtjfAcOOT85PE+nFPXvFHY8+MYcP4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AOYWbyZMkfWTNOskzrAR095yqYsndVTyafy4npwZNIEw2PkyCzvBiQbrLsZxd5JvOAqP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79C4FBqYPV6esD8KqITkE11l7CRMv7Kb9azhRSciiEku5xhS9RAjnc4WmvOQGdBCsa0vB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PTaYKcLvvHaF1tgo6qJoXzl1SAUA5HG6npPGbJt0KWrq9/nJJQUBCqrOsAqFjzVGCLER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YiQPX+8xDgbB90Xa+LwuLUUO/h58lgcWeZkjmnPL9Ybho9YQIidOOUPC7Mlhx/hDCWyu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6xfVe4YoRvrOAI+8NFsfOT/04l6pj3DK8/iy+pflJiNk+F/eQuBwW/wA5AD6SM5+sdHUw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G5VLQ7H1iwcGVFJYmAZZkj3zy3nKLVrmPWm/znmDwt7q1my6274FXHYZ0g/KLmu+vIAgj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9nBMmXnNWsE652i5RiC6f2YCaOFxZPIYyDQeRHnD3xRJGjw+8NPgqT0TFk6N3g/kcRoE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5hNYo8Js8ZEqTkAx+i7wXoTc+8BREC6wadNnurFm3jFnEpIiO/wwFXyGvJ/ozbSvyIuf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wC8zbfGbW7Fr7yfTCvbLj4Tg2aNSiRt+/wA5TWJ4lwSWpDxIH94nS/xB/ph6o8052L64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h1ecpktd5HW8S9QCb/WdMvBX1owDhBTfAJ+XO1UJC+V29hjIMBTaqvDdb3cDHU3i+7gG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SbipcBL4WGPB/I5xlwvAKJqU2XEXuP4DGH4JscgWetPvJHztzK8bcRNLao+I3hYncIJI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w4qUPiclt7WH/ecWGwUMha7kGkS9nDKHDsH+M3QXz/rMRKDOQr+5hH0Zf5cuCPHQ+AMJ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G4WYhhXC2Gp7Y/rCMRnVJYLxBfpw1Ajr30nl3lkd3SX+8ZLSzD49HnWWhEbzhN1Hc9Zo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uQQEaGtb494RFQAUThR4uFo5Fg/OLcxNPD4xDlR3WkyvJKdhnICSwvfjznOY1W4p0zi5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CE5xqV37wS2eSOOfGJUBDrsfkySjQiTfTvlMJUFeSb/RMvglIyB7W+sGp1rz/OC6nii8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ue68P9ji8KGncNmSgHK83rf24Kxl2TdY8nYE5jR8xfxjd8xiS9a5fjGUlDWpIk35fUMI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cdG+cQdhCInweveG6WA8VX+sWi4D2OEyQDgWke8b5ONpC15e9TAQODbGr2e8SZN+SJ94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L7xRex3py5VATYXXqd5wSjS2YbToShVep9ZZ4hFNTvERIQDehOt5AgBsVE+MSnMQcVvO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J2Hlz0IQ2InGP05ra76/OXFT5boBvTy3cxkWm84a4PEgkZzIzBEb964xQrq3TYe80hSb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AEmjjjIEjqXfWEO5KUVOhwACDFjq/ecFV1z61cUMH+mb1ccl5mSHso9vrEUGn4l9+deM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5OopVMr8vGKLIcDozeClQHmcM6La8TU84ip10oAch5fXrKMoOSLvry5p7z3WzO3Kc1ceW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xHeGQSmNUhv1s/ea0V4ad70fWAHArKHLiL324pDl199YyIMbh5cCIp3N+sc0D5Hf3h9L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GMul0qMoTrnnwvnfHxhn7YSIAKHtLnkeNma4vrHTBhB5o4/GVWhzPPnDQc5BK9zWSL0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CmxEPeDd6Cq3Drcw7zauY8gL7YqoexFesKrjpq/FFyqk5bU48Mw/2WdXhcmJSl4HVjHV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2E1cVL7MH2QgHHUwT4uNX8OTuP0AcNRL0/l2wWyCIE73zmkN24+euMCLXl16+sTFlKc8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/X94uKHEH+0/hpjRNicb+8REN3T8IMWc99P8mHJG+CP2YU5H0f2YLYj1X7wjbpvI/WSB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Y44fpf3iYlxyy/ZhIgikD0huOtYSdODJxe2SBicTsEHgfvPI+Al/JiXdfA/kzs2PM4un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Kfecp31mXxH1gIEX53fvAVCekf7yeT9Z0L+HNv6jJ8OY7w/Qyux8YSOxp94E8Pv/wAye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UyFcveDjT04Wb+m/7zzHeUseg+QOPlXhTKbG/X84mzwMJ6/DeRdU+D/3PSPgT+HAUs+1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n4j+Mp/U4pyh/OKGhPrBzk+6/rBzXxsM3Cn4mP7hMlIzFDEXqGDfD8M1WH4L+8HdZ+MC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GBv5B/8Ac00l7ueBPlH+s86+v9Mh25dx/Y/1g/L6MO8/B/pluZPi4vyfzGASA0k3Lgb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vqsBcP8A8dYefgPL+M4L/HXLpg8CRPyuDwn6yE/3n9ZQivoH8mRZ8xiHOBBCFQb3j4Bk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/wBa1XUbqA3Be0AUXkH9W87rGjO2JXimdMpobZiE2F594y7E9DeAdJ5xLbBAc5OU4obw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5843HKBlAU09Os0+YGmTnl1hn9F5o1LiipL3g9jYwpIA88p85pEwgroQ6w3E4OPt62GW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DLqv6xNpHiH9YoyFVqr9TI3LwEvq9Y3eR6mzFq3sEwMwnznqfnI62+cEYcgEujCXrdEg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nDjL8MMFUnCluCJJ70fxlQKeEc06zSCzw7wE2Rw46U6xohGLQ0TzxgCPY/zi78jhvNlA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cLxnwYRKT2YmpTdY+3I5qAwviPL/sacAtN0VnLw53ZJocAmHpcVLDxjqIHrBkguiYKwl1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wFwJQIB64wJM0ASA64QLzrHBE7QjjCd/2HvzrNdXUC+z+M3zkmzCyWTAQ9RWsnU5KJ6z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GWkSJ6HjjjJsRb6AukxbYamzxlYMJ56KzFb5/WOBoiF35d/24tXSFunLESUXjEDwuorJ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MCsbSD9uDcFIdJqwik9RbfrB9EQwAUn4zdnnfw1/rD2ZNHfCv1cQLiokWb80fMyWPWhq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cz595oH8IEe46mGhsvS51+x+conRJdxoPvvJF+1DlIcjTi8Qh0QXVgYdYLFQS1+sRHsH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k/mHrAciTsWLWZS4AT72f3jSS/bikgm1jqkjwU73tnHThlo7SHkrig0Q4orQXvpwLZCO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YYHo4whY5IRCGXwuG1YA5WShNFswjg9HUgcPN/TDbYdXoKtzmfOGAu3bCJwT+GB6bEFB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eQor9DHgLiQqVFSYnjp4xQgmaC/QtXGoEnHLj83BIEbIdIoG15w4c3i48Qp5OBWeAKwS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7RDMAIpXPhiEunsZq7NfzlLybvnnG2lCIg484QKN77PnDstZoj68feT3mWbE9Oad+1cS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4EZ279iGcAq1L1+HIjUE0DzZXeWg9RauTU5Ev3zigFFooU8inf9Yglw2o/lMKOgVt7S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6PnnKQ6qBnUP9LhieDNjWhnJyA5MavezsA+dcHfkw3CTJAOFrjWGBovgheK+/i5xzHY2e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petjmw1y0/kH6wlAMaA+lMgGm26XjOeKkWtf3hc1wR2bqzISADVI/WADQvDZhISlVonn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iqUvs+p/eNKLNHcPEyL22m4Zo58YOJI2Q5+cATSig6NYGKaOydTySZrBL0OetZGkERS1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wFSe0Nfvj4yQiGBwbuEPQqlVTESCl4Nznn9ZtSQR2o5RQKfN64y44KDudZXtO1FifOc0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IW+W4aHDVQ79YaW3BeV6rgEgBXZ5wU4NlHeKN5FAUd7b/rJU72X4w0yXTHRTCSlGveW6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jZO/WUQWuyafhwCmxp+MGBY5Kzb4ykxe/DMBUMqpDbnBDDQWG3CfGRUCOVfx/wB5wZWJb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SgQr51/4wkJICeuMCraLT3kCKCj3G/nrK8F3Xtf+MMjub1kBNawHz4yHJhvn4xwCi9av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gVEfAnbkoaOU7Wur+cYQPrvKjAVB7u784M3HRS4CpltCd+sLwa6QR94Ig5eRJ63gti7H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9cf9cE/lBOBqa7y286NSLlPlgyoilXS6yrhogd5ZNI66PBvFVeCopAp594dOh/hI/hyw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BpEXsIfP1lHQezhP+cRIhaIZk0Fa3Q8eHAhBHK+f5+8nYpDsY652M8MpQJinzcFanTYY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0iDc/wC3ixyDsHZ6XHQTR4wkRFkBfvCSDt1anOs0ZtboG48vrss14xKiO3EQ5xQLCXdF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NaMSI+dNL3w6ywys8JiEynTiGKsZO77uQkK8G384ciqcqswnkZRIe7mtAZxfPNCGqT7c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ZSrOmF+8OoEhp/jNKtDztH1hdaKdspmKiQHHcuTFS3E88rNz/ZgEovA+3W5v94KqDdIE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E9AjbtzbiEko6z3tyNTK+s2bg5Tt7D8Y4rIRTLC9V50uKMIC8Ly8nNvMeEv6Zeh3Mf4Y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WGWUw+JeBJUd0MSOOqnH6wlpfnI+0/l/nZforsDIN4ZXPfFYEV5/T3FAf7zaf+nh4Erj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GLslESH2Y4oTlJ+lzqJ45PxUzeL8gOdQ23B/Np+McAQZeN8cq/GOl8cb+MfIvH+jlDUf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0YYCTxtwgYN9XDQ2Rw5RA4dusA+Vhm+wmSm44k/vJwwSqhPzhrDoUgR4d4W19tfyYeP9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A/vN36aYsR2ajV8FcXyr2P7wFoP+feCcr63+cFbGNNKkoO88m8SYLlF/FuTNo/64cP8A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lwlwvwcVeX6cgc/szRynkwnhfxcSDROGcYcVIedsNnmWvW/OPo+snZH3k6IyvK+8KQ2e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oUwjznzjMb+eMOFD5YdJ+U3BbF83OU+Q3GvM9wcdiw8/+WL7Kef/ADzuL5f9Yaijkbf1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a3s/04vVV9BjNH+QYw3o1/25ehX2/wDeL6ofM/vAyeiX/eLtXw/74lZkihAkOQPjjIUX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7zRnwh/vFOFk5P1nUzjkSGBiHgudWJ3jP0rf1i4kRAv/AFkHQeV/rERsvaph4UeP/TP4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/P/rK209/0YYanAidjvY9mPEcwFPhL3f1zicAvNM31TqoH4x6kdL/ANYJEXxb/rK5TFad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H84Jvel8NAfOJzukdP1l00UFL+OcIvnXO/BvGbAJJzhuzNIB+nFgE1pL9YNJLcHNEAgF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ruBfeaXmG4g4rcjGvAIP5yiK1Gh5d3G6pBbhl8dH4wZXIXe0P7yVmBAdHGBYhaBA4KfG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SkCEi+Jj06x4383AxRkRRpvAT6tTTd84mLNqg82bfOJbEayEJCbcJitKgoYXE2lyQ8kv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61vXWQqKPT81rTrFhYeibWmtNLnji8KJDjeIhlGFg0fjXrLiEPUbPkcPeGrFspYGjW3H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hPJC+sAgY4iP2Z+DBRsIKGzfFTKEEkNG/wDPGC4BKrAFDnxMmVMmzsJ1B96cBGR03YqH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QfyqJ7zcSokW2I66/GU1+W02XWtD4cYgCG6/S2p+MQ5B5QpT74+8b6mS5IHkroN6wzY4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kyEdDUKpYSoTnJB+bhUChsJ94D5hJFl2XSxr3cIznguUF0OmF+byKENHALOsT1IYKav9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eMHmsILMBew6HvecVl1ObCiUy7iYEIYskRNASRW2Gt5QXhCgw8XX85LDJpUp+cYC0aU7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TxiIhurxhuGhVNfzkQBgKA4Zv51mvEEt/WVAI8bH7MWfCtP6yj7YMX7GosgAHIj/AHk5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A/3tmgLqCcfj8sRmyIKH0IXWDwFWKH5d45GgkVv5/wDuOq5OAOXA/H4ylDyEtBGM+J93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js3GXvnD8vVN1OxLw3gylhgxEbhsvwyOHw3bE2Tlpb/1xrdeIrpZPP3vKSKpU/7YH5od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2b7zZE9JEHjlipAFG0Hg8YqN0IobzbGl0OPQbyIC2oE3RiKkAIwot7zSEDef95uh7wEX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Ngd/6wlS8EGnqv8ArGUVlBSzg+8ULM2YC68EMqIJFhz9ZCQveu07E6crJxEGtc1cUyO9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J0FJP94lU5aPc1f1ibgLGt4jJqIbV3izsSAn5zwtYiuzXXXOPoVNTSdc6+8sxrQk1MV0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ofaD2wDaidTGJQIIvzhFCg1XB6gCcAk/GGOUUbfq4Kq2ERP05oCpgIJ1xy4ELeHiJ8GR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cEewonc/vjKYIqXQDziEXwHQDUxGogC8B5f+7w1Ri15wmnBXS3+8AFV2I0zlYRYh/wCM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zkyKOkU8YwjkQfrHdPDpvgMksKpPy/WsCMSKvAOs46HBkE5xaOHBvvAeMvbCogrsBs2B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p5OLhPFz1SynxaXyHnCmupqusYWOtP8Av/zAR6qmlfGCEdZWvWunPC4rucvfvFSmCEBd/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I3RWPblRVqpefGVIEUrv66wfkbV3zt+8CpQWs7N8GGmwK3XObmnAQ/rB4Jk4BHRwYwQg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hRc6lv6wCqYh8/OKBcIhhGgpF7P+1cbErtpxPeucgQDsHeI6XqI5sVU08oonGQCErTXK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4/WEaUaCuxOHDQC1YgeMaBR6r+cKUqdQ8YqgNQQien1u1zaAtb2DwZCzsdy+Zjhu0tmt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nnCnYse3HqBb3p/+YIaWq/WOxtC+OM12h3BxrzgJCL297xByIKaxDSTW9XjjNg9MQV7V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22a49JvKQII4O1yJWuSmKBAAumjWjFOREQG8fA9d77zYzdsfGN1NN+jWENysG2unPOae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YSCiTj8zECqNIIcuMGKjSunA9q1zxkTY6IvhuU0B6wNnX8ZK2ByiYbIPMuaQGWFo6d8f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84BNHwOz8YAIIFaLxgbNjuWPXeCLoh30YNVJdnvNxNqleYnHzidQYnG4f3jmYLCXwUcY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PLJlet2Z47hjPgaiGC4iAlLfmZdOa0H45M4CxvRTOSiG98HvF2yB7P8ATIg+REfw4IFJ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A5eC8wA+cD6ugjleVvjF/wDiGfT284g3I8CMIs/1nNdaIivIkaYGdFptXna1xSlQRBXW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sA8lAOejLRk7if8AWMWG03hT2nBTHQjB6uOCUeVf5txkLENj95HLoLQPDMb74JKkovTN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T2f/ANIYt20bBeiSY6lgAEaDYU63cQzHlyh3HwL+MthQ3Q88wO6JnoQjEO8S/hrAOY/5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yBO/92DSe7TA/G8XbRVwIvZevOKSoB2heFTnOAeeP6OdFPW6H95uIx1K/wAnAOH5yvx3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UDmuFgZ5Vr21vjEBqNE55uxx3rnR89tNYubYs15NETfSTu4HKkNFcV5PXWJT7hpP3XA8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BvY584Jlhv2fjj+8XWBleYJ0URytBXof3gQkdBbeN+b1jDrIsR5d8Y1bkru3pxN7c6c7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Iq064xgw+PzJo/nBDUPbxpx9my345zsRC2s54Gc94xqedn7GUEXsMShvZHzc/rId6teD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ZrvyLf1kYofC/wCsg4vkf9YTtnG3WJ6+wDEhUQ9f94xF0sQP4uKYp9M4Nvb7OUS19zm8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j9P8AZjHP0jE7rOdDX7xb+SZB4n5Mpwj8c6AHjF6o448fRwAZTx5xHkB5rvBfJhUofbn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bpPxje9r8ZITR6OX955bDu5uzmjfuuCgg4TPJqReL5x73+se4/WNO54SBJxMbC61DXjN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xM9lFnwYYXloBG7y5sfLNSnuO8UqCQDD4CD6zkTkk/KrGVAC65xpXEaexIc88O8pemEI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7APnRkAYFgmypV2794gcnGWePTOB4K2oVt3Uu8a0KQrJBHrNLkf6IT3oQYLpnE0HJtiN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52sDxhGqbJ2a4P5uQKjCCouPNX8GFogymyAnpftwKRuulia2oTGBxabMG9aGYxb9sIPd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YERRo6V84fR0tqEeCax3FayKB90fjEbNMOwH7MNYYNEpPzg/MnAh+k029ZxUMwEsPmFx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jxM+zoh5Ldum5dGptEN0BQ8XIvtVCcQk1i8GmgBcIGnDCmcenrFsCRz4PcxWUnAaMAhh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ZeTUW0H4/eTARtnDfbjW4XZofvBFr/NyzxqfV9Z6l9wP7O+8NbgmgAvr5x1aWcl8Lk0d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4PDkRt3uTO0g7oWJyAdaTfNMSBqV3UHzrOBdxZX3rC9YEtB5KK9wphAQLlTJPCj/3Dxcf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YoBekL6fWE0C7DU1b+8OKs2SvxzkJwrWH0MKqCzYO+OycGFiCJpH4RyXNh4b+lw6xytm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oHP51ET7MQb+nHzBD15T38EwgfqB/eHNnkB+9siB7D+9YkeVxWzLRVfIf3hgwT4P9ZNC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kOn4T/bAQtFDD0rV+TFUJxbl7qw6iRE/gjiqdXVVDJ6Hlx6k6/ZJPvObueBv7MmId6GT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Xkyqe7H6xzMmaf8AazHD/QDPkUv1miCna5+kf5wepoIhxo0PehDChsO5fnMTk60n85UB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ANmvD/YzhpJd8PpM5tB1Dfg6VUYp84OBKwC2ePeA0t4RDOUiOQGvrEFBHgMrFD2r94gW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44ldQNYGk54zUPq/9rAG4+J5wx49C0kjlphR5im/HlwWVlODz9/OQno1xgLJh+fvAzjoz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4ZdHkGlnijb1D1gl6t9HK/ZQfQzrFSImiOeEF57mcuIQz/PWuneSND4h471fvDWkO7H/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vK/6zWZe9qWW/wDTJynhyAU9YgGbOq4ilAhSnCXraZtFcGPpPjNA12DdT5zYJjNoqTWV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HLipS7TPacZucwFjRama94iKJThnxnCA+ZjOlk0I1/eJWFPBxdoEnydZJ5/X/DAWMviX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CPBC/rFkCM7IP+ucQQ0m0Lb4c8Xjggo+e8gPOon9ecUA4ak2hwvXGCoCpDb/AOGQoqaE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c4RsWAKbxKt8h/bHyRpDS+cPxg/QuAKTi749nrFO3c903/GWxfOT4w2Cp51iw1HSvw5w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vUYs8ZWVOmgezCDYOLqu8RTaD6fPzjKTpLivDQFvzgkW0ic9aerzlpGJQ55rcZaH2QN0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C6K4BaOCGQtCCOxZd5JmmB40MIXXJaYvZLEuzBrWnO1x4ny+MWoaf/P/ADE5b3zmxHck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WDBeDk37zftXe8pC8752YrmR8J6wGXZkk/eIgHouNexNwBu/5xgIYGk15w6TaTfN/wDG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8hrTWXlzouujnK7IuWJBXvWXHV/jzcDqoTmTLfvtTFA5KaGzApqzvVmArVfAms1XVnTz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v+7x9JXI6sGAR85V5wruw8PXj5yICjsTC+lRB1/rDXQk23zrvDUBSDbMEMrVjtOP7wC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kIlvO8AaNLRx/vIMDRhTTpMCWLuic/WG5NF3+cmTgzwbv8rgDtx3mxKAAh3gQCN6esNs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LfOFJQP2wdmbNesLbyg9YEMcbnJnatj1rWCNBBSTjHHSv7SZbfug6XNyg+FMARBO+M1TZ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7nJb8OIMINwvGc7LE2TK6UeIur8YDFTwdzKOAhCfH+8TSmt4lD85VOHn29mVA3PfjL4Z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NeGI8ydF6x4AoWriRUDq0r36yS+djcZt82OsaPVCqKnv4xdxgbC3tyIVnwYKmz0lymtq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3uDePWR8mB4jpBn95QiEFN76cf3DK3s7edZcKtsVtc9UyA5KkdeVu3Ws5d1EZ/OHWaes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4aQPrRhYbL3XDglq8qbSkdYfQ/ErOOHK4X4Q3yTe574zhLBGTj1x6xcF/6G8HUGInGluz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CXi3GEU7V3OIggByl7cvVv2CPzliT0gcKb9ZqQkaSOHnkx7gX0tqq66xEddkdjSIJp5u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oHUwneFE+JH04Ns1R024Y9ZEGLla1dvu4UxYwLGV36zvGdv/AN5pL04CZaG94/14NnVc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YkL5ueILSUZSx1zjHPvlT9Z0afhgkgXot/GLE+mf6x6NzAtiAGF1ZovWPJ+Uj9tx6T9z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+8egJ/15xE0n3/q5uDKUbwbHSVSvjAtl8DxMGV4HJRgjzjytHUd/WXwIFhPgJvF26oQT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0r5P+sOUf0/1miPwcNQ+CIP3g+hvWAutnjBKAz1o38YWLfGv9uA52f8AfOQFCd7P7z/h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3Z2xem/vFztHRJgBz0M39YmfxhC7dGNpsECGlRHnJnaEiAHRw2bpzkuWZUXQB5WL5+3D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yD9Yl9ZpXyqPd8Zzuc4UEbIsATf/AF6UF4fzjQOxk2SF4NfnE03Jrhv3gCjVTXQe3zjd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v8ZS7z484M1HBG/84migN6ecOA4F5X7xAdDtUyD1l0uxJPjFS+hofgw9A4VTU1v95GYg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2CPHo1M5jAUpI/WLEib9PlMC8jjnI/rLkp9nPfjAQiaOFzvRU2/eNA8AUepWt/DjoSU7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GrPv7yvBWtAffWFTBxo8XeMzASZTvmX2RwU8BIBNF4/lkMOwcvhOTDwAbDs64MK2/Qa2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xonQtALTrwmAb/f/AKZ/xf6Z/wCCf6Y5X1Af2wttL3/RDBji+cb3WTCBYSl/C/3l/wD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f7wCRfkf7w7l+f8A1nn/AO3zif8As/7z3H/feMP7mL/7+I8DD/jjOGj/AK8YvYfh/rgU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pPIJodEvLzii4l0N6xpa3wwo6b8f6wYiD6/85yAeFEnTVh7wJE2l6OlqT4zkSnrv85Kh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df2yiG+U4EcH8tjsn7X/ALzWfEp/OVVZeWP+8BC7ZKvnAoIJBBImjvDrKPpqb9jT4meR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PGBzAQVRvZZ94kdcpA69gYsApLzcV1PvPA5994L1iHjDKgHSJRPGClORo6weza2xR84l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PHKMS2wOnOuc9NCbHnF14h4eExCuiJ7xAIQyR0ugPOvjG7hUtvWiE3kvn6MB2j+wm85Q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ZPLNiAn1nac1Ovr1lzVqgCn+hyIz+D9JgzVPFjACbU9h/BgdUUQw+Rl/eb5aIgbwdJ7G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W33gNIHifwGAXm9P+nBgOCaCuaYfkAPlb+sEU+bB/wC/WAEYSQAr2YTAAbLfkusX8r6/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Gm9hhjEjbEvxOMeSD8cVVD9x/wBMb6f2DHiYAJ+NYkmyd6ZG7D6ONpe9f3TP14vP4wi3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VArGxOmvOLz6P2sVRH4EwoCt8rX7wnL8XB+N4oE4KAeRdON6hqGKICrEUT26k/OF/H6D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dIdIj/wyoRwmH35cBRMPsx7Anln84QyJ3AY3r03Ab+ZiUSAho78m8SBQHIT7PFxy6CZb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xw/lyrT/AMfOFDcwWp+biqgRml/veUyjg0b/AA5aEt6MCrbU38T+MRyJ0J/GKWO0ypMR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HV5+sTI/V/0csCN6j/WTFnxq/rDqDsEv4zifiGwHg7wwQGi9i6vnjCwjU5v1cWYUvKGB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yzsvWsG2QfJh4g/TgCbnlm89j8kyLsb57wl1vnjOY4pWusU9vxho2zpL6wGrUHFTJc8d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W79YRVm215uE7IPD4mGuJbZgyXyno848OA0zuIl5YPx94nARfGv7wZI7snGQ2CheA7/O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1oNii6PrG6gZfIE/rDpu0jUNE/Z94pga8TWPFCePOKSAvXWWAPfmuO+/GYCgMDIZE4mH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2zvL4q6Uyc8HHSq/wY6FHf3l3/D9Y6E4aasxMiHPWfIXjTWUHs8Gan26zS1H0esAJV2N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8xQDg1UGvreHEbfiM/gziNTxk9d+GYsikJ84qhu0OIMo+cP0CbfWXd/wy92DxHeNClm9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xEbRUs/jGlT8cYqucEjDJvvF18Lu9YIBmmsVoG94rra4A6wIHBbJyzFcmJuiGgxFInsM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EEj84VyOcOD7uIUxaV3xMFzAOjORNDz03+sHITGecpNFiaT2FzoG15nOFpQ8xyu6a6y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ZwIBw7lf24M1D7v84MUijZjVEvP1gVVISc85tqN6URw313V45wjQhVPI/mzNhNXnzgmG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OLfBhJsHO77whigojxS/q5YrWWkhh+sQHhOCa4xFKp3uPGQ4QdjgdSL1684E2d3Xf3naE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LBUwPSWaMSFHR3hAMEbbgBsU7xhctx98fWK8Uz+cSAE4wyJFU5y08BoxWBPAcPrOLdr2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08uMUa3DIywFsyGIGuphUtOqGRWmCdh/jIEs+UTNlCTrrKTReU571k1+fGDcNgGwE/nA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0mJKbPXKMsLxwesXrLk6AuFjB2YOguaKio4SUNx8esm6I2RFniYII+6P92MyJMooa5vN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ATlsGX3vFjhYcrxrxj6rmlSBJSrpmoIRDN7nnzglpCBg+1wznCJQ8J6w5NPO64Lrr54x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BB3zzxMRE3k2v9GI6Ct56frGwpV44mssBm6/6f8AXElJoI1/tOPxlGQXU3Pjx1hywDu1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5x0KBDbv5x7NfADnt588YAFoJvRefOEKTNPJ7WfrB55Ea3+H+McgVqI692frFlsOVfZ0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B5a9+MQXJtRW8Jycc4JqPzQL5+M3wBpVD4+sdQt2n0L1nZ80OA+nV7pili9rQXRrkE+c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5zxhr8W/ys5+c5Z25+8L24g7xjdwW3pwpvLm5TCwx53gHC3JNV/xyxAYt11hmxl9vWaN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h4xCb58uCebil1c4O9YGm/BgueRwW+8dnLnpc2d3/BzamO/ODrziq4Ca2pRNEcFJvw5E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3hNh/kTNJJ+uMshhorX0V/WBwS4o7/BrEEMbbDIfqQhfnNEh9jTBlDRus+/jAhIHhHrA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V0+VC4IbRp2fm5YEB2PlEr7x8fPDCe+8TNepY/omBBAdZRElC8TZziA+/KRhd/f7wT66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1hRLQeXU+w+s9/6z3n4wU3PwZfcPYxDzf4f6wGvxR/rEjX4+Jct9ctFf0/1iGj7tcV4D6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JnNKSSq9pxrjjWI8D8f6MX1/gMefnF/1v+8g6D4P94nvkBNPMHhmbhEfj/bnCd3X/riV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/jzhGV+2Pn/LiDR198L4PAboP++sK8HxOv1mvE+B/rBeC2gXw7D7xN5EGOmczepvI9Ff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ci3nDbyYFeb8nFeH9N/vFnTfJ/3htPvL/eEIB8SY0f8AT940igef/ebLZ/zzj5H5eI/3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qwYNOz/WyFYJ0D+MXzTeuXaiqnUms4efLq/rCa/n/wCsrSX3/rGkG+Ef1iByvk/1Z3rz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Z/WQtB2t/rEO/wAj/WfuAX+TCY2wkPyTEEZPRgRA6cGmURWFJPGKxc2ov9YmmhSIBt4r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+cVR3w/7cQ/6PzgN1Ht/3ZSrfaf94kLP2f8AedI/h/vIdPx/3gQqT1f3gIZnF/qcOgXoD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/wC8S0T4W/NzceaP+zIMRwwKBAd7c43/AGfeCB9I/wBmDjo/57wGAXrK/wDZmt/KXAUU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Dyo/nINV6uDGL6X+sD6D7f6wcEQ5MbEuofXsM0vxOVWc/kjHkfhys6cOXS8p/JjTQnof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rAzfflHnlw7BfG/PNB5/2YOk+Tvlrr84C6b5XNf4sn8v84vlc99cMkQGhoHziNu7QDlZ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CwueYYzwGgQrzNvjDmF8TENH3n/eNlF/75yxRZ5+MZTPwQvL+jDFTNA/AYxQV8vKEtfb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9YIJ6cTgcIPnlsI/LA+L7W4uszy6jSYiqjzhzB+WInFPbxvzvK8BuiUS2P4w76eHgG/n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5T2RGwRJveUjd8XkSp5f9mDaV51f3jMyHKrFN8nFl/OCGl/7841XV/47xE1Z7P8Adjl0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v8H+zEShDlh/eWtoLRrjEH7MYi7Han95sUF1V/vBvRYcjmeMsKe2DrEf+OsJQB6XB8oSw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1WcGKrc95D9eQqH1GWQCVod/WSbL0af2wHiQ9BvBbmHLN8TsZAiX74IFZ8XgYGJTRTin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X8vyP6wkFypdfjOWebt3+MGqR5r/WapFSp08/eIrtXbbgiDyf8AhiNN9HNyIm1/1icS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xA1PpZegPCfyORSu2D+cfNosr+cPVrrv+sJMQAdAcZOn5RPxgng95Pxc9aAhcuYjqP7u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3gaio/5bzbJPxcsZVNHp33g5+Gln+8QAeqf7YdZzSxihQGlSnk94pIknQnEl7yXY9f7G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SmkyFwHfNXFSeMZQPjfnGN7Sp0Vf4xQFfJ53/eEaSlwXgD9Dgo6QLXwPOLewnUrGM0U5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qB8espeY0gfPnNQpNAcD1MVXZ+84DU/nGkCzcP04lk2Kr5y9ypfBjVodDlf695ZAjXHs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7t743vvFEGTYIeg6MkBukSPoyMX3sC/rE5Cmt50FO5/2siN2TaqsxWViKDAIGtEkmE6d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gt85494AKQUJwnpztEEozmf9xjKqxQ2XnWGvk/Q3z384HxEG5ULnSO/hwJ04B8/0ww5w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Y785N5o4xHWHJjzln4zXgu0/x7zyrm2OjHK3bnH9YNqb5wIU2T94jby5N4GS4eGG3rJh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LeZj/geWJTnKfKKOhVz9zCUoBDpBp185bg44AH7zZ3gukvRDf1jRmgrX36Pq4XdXHx803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TvvJ1Upv56Edx8yuhzodh7FcXnUMb/8ARwkmoahqesUSsndmJIKdtJrJ55w9vtwwZtcE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Feptpketqyq/2er9GGDi7FNdnyc/Hxmp0e5FVj+MOJTexDZcAlqDqRfjeBDClYLOV7Wu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+8Dgw6XWJrg1f5wb85rTvENEwA0MJAKY+qv94NwO8ZrpguMGMRDE2Vx4x3nPzkw5y4Yt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4hneRDy6mIAyayDhhW3/AAf4g84Ezy5HNmucfnHWETvBPNMgfAr+MEfvCedZH1gvLcNs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cGLrC+8b5xTIO1yKc2Zay7o/eH4hvrOZ1lXx6w5Bzggrib7/ADh4ZwmLSNhkcGbNcYbN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4BmaBH4f6zdXe8LvbgAA0Yr5xYYLDe85TvB84+8mdWv5yhVwRXjD7alnyYAAB8GAOLYm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KN4pcVhKYocuUEwNav8Atgmj+M6WOKsMk6uV6eT/AAS6D8Z3rI4Y858acJR5NPyz6GXb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kwho/GV0XHXRgUuFEORz7yVzeb54uGsx01r3lAfswl/c5Ry/OTP7HL+X5y3P5MS0YnnO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Kzy5wL/OAB/Zmj+7NxHiVavz/iLnDX+Jx2jRd+jHsIfORgc+c/8ApY8N/nGZt+cbkJ4w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awBY57xgRy3FWhxStxhHjDmtwwG0cIasWiOJEF1MqVUfnHak5zYOySfLISOjONxiWK2r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G7eiOIxxTAQ51jbzmtM3rrIh1y/Jw9u/OFTlxDvAnO8LTxZjh2c4K6rrBQ3iTZx3suGO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tzjUcRQOL/wiw1V83Lo3rDRkY+f40wZfBbhFV5xzd57wgn7GGlHU1D+MR3mlY4A0ayvv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FwPTg9piDDrvjEe4hrWpNeMoPB3xlFDs53gCjC3XWNVQ98/OUupvBnSfy5vZt9ZCa1ii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vB/2sE2qs3fbO2f+5CClapNs/jCQhoR11c96/wCmEJHHLsyBDif1hW+7ymUnEe9YoQvn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p/ziHpgFAC51r5Y0QQ67X1hIPoEdfeNWTdKH4cADD22P9P3hABop41194eYI7ocm+KMT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H4cPvFA3nPefGPGe3856ZB3gDCfnNDksC84cZcXRnOBqYd4Ke8msKkOHGCeF+cYdQar7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EFMEeMuL4znjE9YCPeSnOBO8bc7mP84lJhxxmovxkWoWdCNONDpmDHIr9gtoAmo7MWFC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e+MkTsJypteV5rmi8QNvzOsaIr6Zf5eGQ58+LK9YegcaNllbUGh4w0NTrX/WELJAh/Kf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70/Bja7ARQ+h1iOD5Fvx/LAF4JRL8i/nL5UbMXwiv9XNS8uUPfIremjzm+s2ETxef3ki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8t+sKNUy6anV05/hmsDVK0znWJMK0vxikclV+s2OjlXeCJmm80z+MR5YlQGRZuHjBpBkO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oIr2aOUhlSBVzOn/ABb6MKONqkTLznOtYvF/xFW56wzv/G47xJ1hyZc/xtcaEvl8Zwzp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FrClcmv8Nm54xrpxpg63lzjt5wL8+WHQwjWQo4gcp5J/jrFMdmu8kzffOJqYjO3jGs/e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I8QyoxJwx94sSG3edGQY6AEMCvrHvNkmBrEcccMQN7cPxU/xnyMP6zjb85wrlmLY+c4x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05xmruBNYbrpuQt3HDg3iF/ObK9ucfeTRMh9Z3gOZgpJlU1nBm44/wBxj1fWbl4MCbd5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GSdZaOspXrGL8H8OCmNFyxvEx3xirB948oGOsQoms2F8shbxhRXzjTIzOjHjLe2b8XNq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XcwqDG98Z3hqYFoKYwtE1lB8/wATh0OP6jJq8TJTedZ1XN/4CI7M/W/xnQ6wOPOcHrnE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O6XawFo58YUjDnP4w6nTlDDNPNJ+8a1xgjcyK+82HDV+MH0MG92cZMTDlwdb/jNlyHwZ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GDXGcPOI1whJ1goZg5ccKphBvY5Ibwr+XJWRzcePWcib/wAXD82Q3hgr+T+TAI4KH/1h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ubb9/wDGBVm+N5Dcg0L4yiJuhbCv84M0PscdgXqh59+vrE7Bmo8Ob0CDtJZgWRVWBgDc5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vRlFGjt1g7hO1xFJufjE3e/WbBKadpxMGq1y6hdB84YNg2Jvwp/WRK83lMNimCDIYC6r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blRrr7/OMQNePnPI8ectJ4lydpr+8flUOTxf/c4mF08OX1rvEsIvtDObgNquvVxIrgBQ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N/HwiI+2CdOOvBOsGuBMcB7/AMBq8Y5zheMXArX6wNYusXeUXjWBkmDwbw5XWMMTPdRP1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wYB3gBqFw+f8B9Y6Mq468Zyyt1gS58f414ylyKbSQ+hdUw64TZGlcS1OO4YDNLvfXx4w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xlKDvbL+rgsC8hpL1iecERD90jgmBksndNI6wwQXg3yHSfvHJfuVE+MBR8+PkRw7lQqt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AUNWvLzZgtgBrOth12ZT3MCj02bf94+GKIJDWyP/AMYyOB5bp4Vx/GWxz4L8h4ca8JId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C4B7qdfAkkx82nk4RHfQnzk1zc0xfdxNY7dww0/GQkyerjOuM3FXiWvnxgl+OgPhDn9Y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1wnkRLnz/wDc0V3MeSUt42mVcuO1HPaz6wEVCrg/fQ+z9YNWHzkh4weUfOX3h+cUuOBU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1hOcGPfOcX4wzzKOdDHiZDjNG/8AHX+XWaMW5LvAmOPUXFxlmCN2D+81Ey6cMPeR4xEM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4zWsfHDbkNvznmzcGOnOp4YoEjf5OI17cEb+WWCGk1c05xdayrr/AJwU5wJzzguZicmK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+lX1iGbv8BjQCRmFZvoMhzMhIYGn84+xgEPzmyFAQPWkx1yl8GF89Z1DOF3DOGNOGHWz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lwesBUG8AIquQ5Q+8QG6w34r+MNA9ZpHTIEYZ3uGAfnG73/7nAfWNHz7yJ+E3iBDFLPn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uWctLnDcB+MGAG3E+MFj55vPx/WPxrDmh9Ye1zdgrOsDeJmsEXxgmISNOjAnWICjPOaQ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2OK3fOa9N1/GP/q6ysBxk3vjLOvvAH0Y0kHczV6PnjCPLn2egBfWMN7bpwmG+k/xgRwod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xLRzlSkgb4ybNga6vanj95uzVQADW+TD8woiamuTzi1uC/sRd4EfOc5IXCJOwfvEaU0d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ETx+8JpVKQnhNvs+8oR2u2DL6uHUOASTWfQ5rfjJXH+z85ozIEzLxpvrPGx2fyYlLGRw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TwdLtIe8AmaWoig/OE7xaXB258JDE13iuMUheQcfX4xKcw3AlB0u8lTlFm401yOO3Wbg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jCaQEqYx1dYlBX4/lRizQ+czICdOl+dMD80AAKCHeGn/AN3IGBDf+Nq+T+TFtwwc4u0+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hrQGTWbg17HnJRCSuBT+s5Du+zIJCnbWnKEyhNErkeaEWf3g2WfKzEg4qu+PrJDr4wac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BOPWK6z3hD5zsJ7/AO+Mo1ExrrPDsTfIYbgBwDj9/wDbw7sFO8UJpj85Hnv1gngXGOjX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6fjODoesrQv41gR5GeHDxXDAmmTAhBvOGCKNWcHv1iqtmg5nq95pu7nXeKu1Jo5+Mecc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YBJoQem/rIkyGHNz7zuZKY69/wCF+MBduBMXF1nPxgDvDFhvj1gu+TE2mHZHIus0ccH3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QZbyY84EmGXEPrAD3jXOfP8A+nB4xGi0nZAI/hMVSMW+jy88PrAdNG613hECgBsj/Wvr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8Yg2nabg1DyQf/M38E9/vHEKue/wYAhQFFeu+DMlMbG8BUOvHDct6uqqcBhww3S1T/eC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qCtXUV/8zmWwAJk/CxFUA2e3BZpoByFgsO5J0KOVvXccshaAguusr6uXwTvOt43jAnzj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K3g0w51ijNaAP2kl9q4wL9lX5f64xhC1vRQ/jNte0b8YIc4W57xKaKD7D+sLoUoei/8A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YmxxrS0BAgw08885c7/xPziTO8cf1icGB7z6w/5zziw1lLg5zX2zHlzzcOsZmwDDjeXv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WfRWXLAf1JX4hP3i1n/d6ykBB01v6wBs4o7CO+8WOOX0fzYO3zgecGYtY8e873jfh/ge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SY0u6mbRbvG9oBP3iybLw306+Sc7KviYeXQ2zKVCQZ94weusdJe/id10n3iqhDR051gK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mowOBiz4x8/jLVMdDcwd5pkEXFC0P8bjOmC1wLo9OKBEgMOfGD2F/wAeMvbKF/BjpMYy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67xKNTrN23J8WaxE0OlT8kfeVAdInsH0D+MgGCXwYDTBBwhrv/ZnG9YHLZlJAv4AuIJ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AGj6aUJq/wAO9caPUeHkxT4wr+bRBIlPnNTgiS8nvBcjc5v7xLVYdW2YaJ6wpvzg7z9v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szMZvQ/WFrRwgce7ksbfHBlJkInwrrKNAWoIEkGJOnXlfPtcmPhpYeZXEiRCzNcdUAnm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FhpifWcrxnBjusUx3bXLW7f4w+To7+MVMjcowUBWn4y5ni/4G/xgnwjGzpSAw4AiXsMP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YZfAu0rNpgxgZtU27xFSEEkooHHZPObr7fxgLPj/ABnZ3hkNXGiRcXdkra5OXfTCA/Ga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jIceg7wIUMY+OZB948Yt5V1FYoXfrTkOAjYsXnkPrGk4dSELNf8AuTpJhQ005+cc7aoA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N6wilI4kQVdICiJyB+Mt9acoEqjHBDOLDOqYDnaLgwMq4bfc8Zs84IAfhcNoMtWbc4zh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jACafznGs1Dt2csPLaqgh27r+s0HGkbwaBvB5Ep8YABqnb7yiF5gYY7kwlIv3o/6w2Uh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lxVJfjH9GdS8ax9DzicJaF77faYymkAjunEfWBM8EgJ1+M0VFH6D+s8GKhvZgXHRdtp/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zTI/l/rJAd+R/WWCe9gPxm/mZRPV/PnQzeZQA85Tw6/kzm8uCO8Zq5gwAsw+MSJBZfjA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DyC/tc04M+MOjUin8ZoJr584lVXbTQ194QAFYW//AHGLLSE1D5ygU+V/64qS27e3Frn8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/OAmyirt3f8Arj8Aqq8veDPI8cYgnQfOaAOuPvISt+fGA8H3i3Uj4mVoUeuc39v3vJBT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jj+c0rgJoT84Q3zhSTS8/wAYv8nQ3xjKkcUmcB4S+Ga/cwSZQD2ojjSmAg8GeJP4xAT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N/4HWLiw+ctcNTF5y8TLvB25w/8AOOJdjWOn1hVvOJibwX4wQMFwGGYGHBiHOB3hp9ec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4H+bguLr4zYHPEzYjQx7Nn4PxgnVcThZLzjSNgb+ct1DgKBPscLpW9IcH6DwDgavxk9Q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8MZimqBG3bnEgwRrn4Fvy56Jfbfe8PDtdt+9nyYwrnmtxeSAX4xS6PEa5vhYY6nymLQ0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6Ng01XrRmjwEfi4tsWF2rf8AYOc8EzKXlJ8aOs43wn3M2vnzijogMHf+sWmLADnL+fzD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EnHbx7xoIKz4QwAKgDfq/wBYaeRj+cIECB8+7/eI1K6exH9YPvbm1vvPC/tktRrfwBzb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lwV86f6ciqQnRU2p4xIZtww1Glvv84rls8+v88/5ecIYNNuX/AuEYKXBPE46/wCAgZ/O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mLHbinwMt4sNHPJiE59PpYIIJQcZeH4w4YdX2LHzgq8Ef2Ys8i4ZcRfGPGLX/NprDjef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/eDQd52C2CzBegFYO8F4a4WCZalh+Aun7+Mr1tLlj9gnyOTipfDv6wQtBV5uapuP9g4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AqrODA9chrH24SmYYfpOc5esZ1ny4xEu14xaxnVLi9QJupSFDi9YdjMEl5C28OOum0Ne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3SN6YHo4VBMnZvj+n6wwHantMulb/Rx+k/GDKDp40r/EPtmxBM39fGLesMd4OTxf3hsx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D5cAQ0Knsc2NJJ5ucIvOLum+Wn+HHDr6yK8fqTDFOi/nNSPeUV5xKm7f9M31l1gx8usT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P8uMHxf6MK2ovaAuS5OcgVx/l/hxV+h+Fxiq8SAPIr85yMERl+3/AFc5Mm8X3ecAjHbo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ibMS3Jswq9Y+ahK475WavjN7ERGceMHGpK1Q7d4X6R5/9c6F7NH/AHi9gHxkQoR7K/8A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KY8YshNQIAIZeJm/AyT/ALNYCGjneNTonX4w6qWY9j+3K3qn6x3mgziwTAik5cYT4y5+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PPWnj5zb5HIyHziL0iIacbm8KLZKdAZ4x3o7wTxoaSrt5O+cFAvHC41MW8j8v9MKmSwU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mSuqIfzhqEVaccW4aILZXj8ZNBBikFhzjwCROhUGnsxl9yggJu8djkJgwW0vgNC5atXE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q5At7zICdPHO8WybhsEjjjGSbXnDiOPxiDCi8Qq4QmQ2afG5aPjAcv8Ap40+Ffzj7fep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6P73CSWGtlT/AHiIF16of7Zzc5eMApoK/BgqpCGzgPoD85NenHuQ/bioGUh62fzgK9B1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sqpzNYoUC7FNczKMxQ3bpHOUc8WG8OqAUqmPnlZWLDrPzNP0yi6/swkp+c2mRUzgE6/k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CpBg8m8oL6gj/WVNVJYwjNJ/neaJhZVFf/Mr231jODoicYNR0GmV3O8ZkIqWD14dYC1N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IK7AEPMyQKo0B8bywF7cvjCKc5vTJHqf+4ZCAa1gEHrnGjumpkS7mPZPxwX5wiJVlaf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7q/k5wu65H9cHF7DhvPo+c1O4JujwK/VwUi+1BvwxyhPGxvOOQScbcMaX58ZpijbXEory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Yvxc5512m79ZED1JfDxgCu0Wv+Rwxidc1AfZZrvEbrRdDR/c+sHROMCY36wOcfjAnPO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vnOfeBvONacu8amB41mwHgwMTrBvDr1ke0N+P/uK68OD4/GGW9Zs4oYtyYJZjjl/w2PU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howcuIHgt6PusAAqgPTP9mRuknIHxzNZM+lH6xeV0cTjRh93huMXTSW1OJTio/DBVVKO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h7TD8YYO1VjjQEeBHvB0hgN/h/BhMdPn/wBYJmUQ1mjVyvOjT23k4gYAjsDY8Co2Y3F9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EL+HGekBpVxzk6DHeWe1rafA/CZALsLu4gkP2ph+8UOjCCkRv8c5djqpxhaamsANOc4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0FDa0hr24XQuKK9gdHjQPGO2rV105wwGvE+THRukfkjDVuS/bofIc4HoTL5tD5DJ+S7+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+jDd4Pxr/eWgx/MZVX5Pc/8AWHOPcd8j/WJVdHVKheQ/T4zZHTk/GXvHznzimU8bwt3/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3NhyIvd4rhwZyxdbzlcUMWud4vznBjwV+P4bje6OPkH+8elamDvKO47HnF23OFzE5QXk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TTNf4c1m93FCfQZMOQf9H95LHbg5ZUYX26fxnFyPReT6aZqyhbgr+r9FwJpHjeeXT9Tl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S4ufQHGwAZHY7Z9a+8aKjrrd/WENpY5e2/8AJ784OKQrpn5Q/p6xbkw59GD584zH61J2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oAq+GBXyuEEoNTVumvLzjF7F9GEsSnZjUhVV0F48dZop8M3RyQ65wYCWDpU14ax58nr7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p8uOWXZuGjBr3k4Sn7GkZDFJdQEsZpwketuC7zj/AI7y9TPmmX9kKaH8Xh6yNAaOk8jm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mBIibhY7+oHEgzPGAAfgwHuBn6r+s3D43hVQng5scaE4OKR48j9OdkcM1Du5ohmyzhK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FYboKP8bn95oPq/rh8vT/XNmHif2yxe7MeFf/hkef0ZpIVQHG5Numnx1HowHiGBawJz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+5xQ+F3/X9YaVadHw4aqR3tg+iXvI9QXk3iO0/wBYbCvyYlygxo/xhWdVC200/Oaza9YK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JLSMjzzr7xwstZOwDfy6+cKqBd8X/VlRuI/vF9v8YjkoyxBrv4wFCIlqs1XNhSkEVxtd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fjFrXOcx1P7h/GLtj+W2bqB6D+chsblArPgw+CKB9uHdj6lztfknBrUhBaclULhs/DCg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QGwE5xSttAjgfjWJwUl8wGu/WBs184i3jjrH1whLI+T5HKaUkEpV/X1miYAVhCfnGQEK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cSo7L3+TNM8CiJ7x1mrcAIH7uWVOx0roMmjZGyXvLLKZIg/nOVeBzwFcU6cmjrDKeP6w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/wC3FUGx8Ax0dh+UOUJIItDw3C+0tkUZ/GHkwFpcBjNS8Dbl1hg+V/VzYJ3pdX5CH7yy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ksW4tUH9CfSxmXIzIPzhstiVU2riyQ1cusIQZ8DiaKxwG8IgiaXXjHw8Y/rf2YKnQym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nH+sH5xLNiXx0Z1AT26LrByA/GNjlt80DPlMWkJ7mp+MeBc50FzRBplN4xDAto6InXm4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05NXlT5WfbBJIVoAdHJ/28HEqCw4gg8zH2NQhMJ4Ic+SYmv0Uo6RwE6BdnvimOKHNLH0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kfRcmC9a3DddEzV0FscB1C85OCqgvX84SK3YP1cLHAqcwf0nnk9TIUU+NuDNHijHDQm3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+3jIfRdofk2vwGZVQxfP841HbX+s0ZU/eTC6607NeANqugzitr16awD7nFwiKwPgBisU8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yc0to7ZFRQT7wCwTrnYAEoaeeMYqdQCm01N9ivJ8hadlPMQvyorhlvnOs/OdZxn4ylhn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wfnzgTNM5wwyZNe86wP1j6z5CfkGc9+cDvAmb4wTnvHjHnOMuVi3OPOCEeHDM4NZ61lm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0BrTUZFXp/swdGgFM9qukmRQCSifowJivsf84nSd7gftmEJFtG/QXKjdTpH5WFfEYH6O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+ScTAQ43XZm3bOByfeKpkL5vDBD1Z6MDHJgPe/7Tzj0Vycu+d4ylMh/iOFPT7xiNNukL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rP8AuM7vhu0f/MJwoWcga+2H5zaLliGDeMZJhVeD34+O8crDWlWD6PeJdKofLR/DlyNh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8ZprdDz4Q/wAY9vO384IHhnGUiKfUWf1nPQJPhb/ebd5/jn9Zvj33y/rGfAAR+F/vAAD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j/L/ALYkLkL9H+ssDuL9M7IMGvCYWCMFK+BOzmYyF0CisKFZ76wOBWQPSY4/rEXXWG3W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5oxh5Vk+8cDy7w3gS4tayQ9Yq4kfeT7xBtDEPWDwOexX9MYdqW/k/WTrzPwuDMul6P0g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uCp5H8YPjBHvOXOFY6ef8DeXE1ycdF25OsFpsrvh4z6ykbUVjrFdsD/F/tyt/wAp5Pw/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mmZ2DevXEyhITRWwxiU8aMiJ06wLQPNnGJX2IF7xpT3kS/YTuX519Y6wLlAm8d1upjFN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El9Tr/WVQuzvKE1A+dn7HA094zvzeu13+jAY6z54P2mKlaywz3Pn1gPCfWTdh9ZskD3m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GR/3cmK3zhqwbDSZI3BLj/E/rL0pGEfC842ousBKJ5iT5yeURwYznC6Gb1OQoFNYAP8A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OSmYKIsat6xorbJs+d4gYHQv94bRNC/gyVrwYi75wf2xBCCvwTFS8L/Tm3CRf1xTj2sN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wRtCqe8WOLoONcLgIc4m7Vdho/rIUaQQPCBt234uJqEbAc0ExAJ9/GVycymN1LGSHpx7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DKZAq8i98/eXtYbf+8QOYKXrg7MKC4F6wOuKzQ/dxPLAgqeXty9mP1nWLn4wGEH+CBgS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vnDI8m38YatrfAK/ZjENkP7cs4irn2iT6uB8+f5YwhR0TqV/Rnu2sQm8jjwzFd/nHG/O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fIlfkwzzAy3uZ9475N2AAH73mnah1SReN84BFSOnzZRS8ICtdGVClXIKYkQM+UA/rH65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iJsLFa4mQd+FwHYbxQjO94ppwElg0scEWB0qHw2mUl/GX0cn5+s6Os2PaYh+Db4Lh09c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0Ua9GK0GVODwmOUs3u/LJ8iYdr4/rOZZvm9PJ5t6fy4hVQHyAH9XHOrN5bB/Ew6M3Jb0/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jFjTGF0/OVQ+U7Oj7d/RgPe8N5w5FVoI1ZL4OesY6afFyC+FTKxqjHdbR9U+sSyXkIEN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cU+CseI4gAC2F63iM4UF8EmOaQK+nzncCOLZVGulxhDCqpHbjq5/+h5w5vWcZyufxv5wR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mD81+rkxBkXnAEoD+MWoQnNVL9YFRi9f64CsPkExmwWd7XJrkac0ylCKw35OGYG8FQEe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aAPjJqsBPjB66fWCttC8GfrY5HKDlMxA3P8A2Q/DjKARDkTFWBG0bjTFNG8pzg+jXS/z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FQnRp38zn7y1ROEW9l5CDhLrbQhz/GTj1Zea8Gqe7mk8KPpHJ+c0iMhgWbQIdfjJBHRE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V8r+e8FelNHjpSeMAQo8xL5iH0uJVqBrPKIB+34wsoJKYeWCli3wGKTTuqabwxvTaPvj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pNY2EkSIDVGn/lyJo4gCRAoWTNTSNooRoE+bPDhmg0AdWuRfDgcbzQ6MrfWd5+cUJ3cA4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YEwMsxa7w+sVNhcPeb/w47O8Ed4YdgYP5uLnFxU1pzrNEwN/56xC5Cf5+MO7jgAQAPY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IFA2prQ5XDKQWea2frEgGeCf0MpQPDY/vAXkvR/5itlTtusEFABquVTb/GUdzFsVc0yI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EyyEvJ/JMEqDzdr9Yxt8Gt+zf5MY1bbD/hmGIcFOoPEyrvm4HsnpLfjEGz8Mf1V/GKD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ysNDUerwe2vFym2aCuyHl74+cMHq7hB24T5piNwO/wBYznC38Jg+feEY+B6xbR3ufZhB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i/vBLAIde8vXS/BGb9x+RyTUTReRf95Q3U/FH+sisGj8DF/lwEZte78yf+s8npMZzlRv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+hm6KUHL34H0385pkvA6f8Jz6x3FXEP8DE1jnzl3nHFoxI3gv3g38Ys0HeSPeU+sJ0g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dfSM4lmfNMDNn4I/ly7k8aX84kDnBr+mhfvBrxAYs0L1wHGUGio0NbmjEl81RKRH4cJ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fJirogAU8aEpi6uPH9mPt8knzMj1YjUA1XvePvrNuf0xvesdnrGjlAX6y/qAG8a/dwJe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bCawOSaX5H3m8eaug2eOfrCACluKV41dc441WtXl0y4ALaOt4pbnxcd67y2DuQCfIuCv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ZPJM4GeHyOX21zlwDpnc4EVSrzm9j7RVw9ME0feIk+J+RcrKFt2nIznvBj8YAwuLy6+s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Gu7j+YyVaq0b4twkYa5o/wA4sE+R/uy2cNYuvLlleT+MP23/ABCL6P4zlnLOYcMRprQO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nc4uPASvRN5KDSgPo/tiLH/xjgVkwaFM0erkEZu18Yhtjzki61WO+/8AiMqAHB+Mr7Y/R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JrmoyvCY0xvTEKKeMCjzE/hM3fvX9sa6LAKIi79n7xOE0kQQ7zuSWwKRwSDVxYrx9Ye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l0EmClNOcK+OMdro8/nIIfiw2g4fRgk+Rx5Bwh4wciHTF3ju0nO88WHrBP8AeKFx2XM7+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Iv5YzykXwP8AY5vhby9CR+zBBqDw+lyI+P6M7+kf05MzRV6i/vN9sQT0H7OfZcE+2DV4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PawxAFQc7R/X9ZOYA1cvbhMKea9H72/eW1lF+cUB06+NuT8OIJkd8YBVx/awsd6/xgvS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FEPnNhBMZygIrxlxMzVSYpYFoOKnHreLb6c5T4ySclHau/8ATCAFvD/eaeA6xkUAF2KC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9Z7/ACnFXWOD5yN+C075sfh8Py5Wu1KwDR+k+8CnmnlD+xkGziMTSnGKR6KDaqDnnKj6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wj+t/OEjQGqKIhzxhlad+Edvsfoyo231CljM1fNjyT6HXjOu+B5v7Dv85wNa1KrD8Pzw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7Dv6MNstTvChUH5TLAsFvvTgAOv7jFEf+ziajrZ73nQGbIbx0DNvFT+TN3OW+sCvFn8O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tLxhRhTb6A/twxoPrcx1I3XbhWE9Em8USA8DjNRzNOIUiIkaU/3ioJXSEBSfl16wxJvH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NwzFIMWv7ZtX4XwD608jkyF6oBoDrw9fjGhE7kFt/T7ywHK6PeDZWXJCgz9Z+z6nJ9BoP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RFn57wm34gRPBwZ4iYA7/GQPXFQ+DGo2X4oI7D4mKiAaCnVkKuDFZKNlUWczozmoQD8D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DJFw/wCnA0HTRqGw1sS+OsvfuyqSy3rvJuBCAF6JmwLi9PJOHnjDhSl+kbDHKR5cKnHr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QHb+uv5WGU4WFwx9GOuc+8XPQYdz/B0YuS5NYHnC95846tPjJecTOOFg5Q/sxa+cHeP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1vWJmp5z7wS0MwVmGL4c2cXYrfCdca4xYQoSTwPziQLo76RV/GOYS+MkKKdY/NMXp1Ha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odW4kbWahieW/wAZA5Pm50B+cit7esP/AARzjNU10neG08wYe9VOPzkMR6zSIAfFuQwS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MgiOu3O7LQfQh49us3Ibqy+12/WTkWuKNNRB9buKMuunerFAvSfl/WG3ndzXAggvdB/O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NgHnyZMd6A9F/wB4xXoD7H9ZSLv9hf7yczQb1yz+8tzFfiv/AIy3Jn6CZEH/AMMYYxV8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IaPrGn5Nfk/pyAcmm+L/AFn8nWCA9k/7hyRwaFdXHo+nfvDnFgNJ45F85M/nO/f+FbnD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dM6wcn/HJxtlHR0ZxF0BxzH+8SLWzBnEZlneNG3rNnrAdhzgnyz6xUZec+PGVDCLdGcH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OPzny6w494Mly7zpi/GEwQfor/GLqwV8n9sZltH94CN00AbsBevGagkHJdJmnmqilcwD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6o5G2CHRGtGKuLt8Gcrjaeyn4ZN/eE6St4ddfnFRdr1lLULJyHP0X7c8MM3iq64yjzi2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Jld/MRYdwvWNOdENjFPkm8Q0LGt57c5bmh2EE0Ni0JjdCipxTWrb+MQj1/GOSiIXgD/O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bR94gvgdKx9gOVJH9IMuvt4yiFvP0/4YH4x+Yp+3Qe1wZiw+K2fAawI9bkQ4T/t8OA22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TEXl9zJ/WHR4f8GIqSeDrZI+sWoDXX+nLDKvNbQuC04jBJb85pmHMT2ZLunMPozgyfpm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ISf0WXo7t+8Q+QCgfa40IRbyHcHKF40T4xVHFX3/APWED6ZIHgEfhlKfCuKCmOUiHTlU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6yoeTgBP5wQu9sifOhgKKp704wHPP+2RLpJfjgmuHAn3hm83XOHziaP+1zThbTsBfr9M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hccqRk+z9Li+P0eCzRTzfrBocnT6cqHUPt/5l+KN9Uv0crZ3R+3CrO5iUdbjjDSRVghXf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VSYCKgPozS/nEocWHHnf5x9JC8CKPVmaA+0ff3rAqKpzwvS8Yp5wKCCD84ltwD6N+Mog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MNODGgKWnYocFJueXNmgb1JcWphrAAeGuV3B7ijQ75xJz3kq3IWBpfBf+3hQfCLOCeDB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Mj2gAs+LMG4AAuDxMggEcaYm51fzirjUh4Z4eofn/wC5wnr+dw5pC/xDDHOYfrLVUE0f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LqXvlxE2tCc0X+GDQPGUGkPd30xoQwUvJFV4OSGyQeVx4HlIKhXPbXnH5qSr0TYsG/kz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4DH2dYSVCv4jB+ALhpktILJ+cuu6Ih0wc3H92IB4P9c4Xh5yZa4vDRn8pfzgg483GeCP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U+cQtAgVXrKDcEebf8mAvqAZuOm+Zia1C8l35yYAVOWP5+MRCUk8HHWOmcLOdTkxEC5+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teT7yaG3gm62df8AmQeteC7UXfmfgxdXKjDdToM4+JME8I6A7Pa88l/L6tG9pCk9c7xo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E81joVMmrXjvKztjlwO/DPxlimD4XRb2Bw2w/ONYGefmw0vT1Zckgs08fWQIApsD6eM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Q+XEoSm+x7ecVA1IhbJ59X+cbClBdWa31U+8QjOpH+EyIETUBnzhxoO1/ocVaz4n9Myr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gIP4tF/WWYAF80/6/wAO/nLX/HeWYs54yH+FxbMO/OcGG3DJq46yeP8ADgyFO7THYdh/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fGdY57MnP5yy7/y7wFCLvWKZww3eJQnWOUQHx/6mGmqDBXR5YdncU/w248qeKD87/WIP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wemNl+TCNgTzc6LmAp/Fl0onyZqEejOHkcCV3msvnMr+9/WQQI06uMZfxf7wQzBW6UPP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LPPOPNUq/lcQTNyV/mn3x84khduvycI7u85NSfOCX2OCy7D/ACjIk6K/LB0CGLsFT8H+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3i9gv0xzLpafb+sbjAU9L/eIPq/sDK/dI/RcUOcRfmf7yre/wkf3kih3HAL2iPr+hhiv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45ha18aZiM+qfC8/UbwN+X+cGm/x4zigwkp4HA9OdHsD3/s/nXvIUAFRRPJ/h4/wLLlT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TDfnPVnBzkmKr4xYkCKdid4rwJ/T/AALrWWXrvHTjZxgaaZ0Y1Zt8Yk0z8sp/S8af2M4j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Vb9n/WQcYM3k7cMdm8L9eMCyEM5a2+gsqyhYjBLMUlrZvxhnGeD7xKdk95Ky/eMPARUb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Oup1b1kyTSMrR4PRgKf3hHCJfQJMeXb05Mhx2o12GuvrIxYJBukTceneLpzjOmPHrWO9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NeCSiqcq7fvH6d+XKxcecO8ColY9OBgcOj6cVPx/AxkOarA+8Rag/HIMS+Tgyt5a6MUU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OGcX0p+sXDaRQSk40dhzMjUWnEngbrFbeRyvD4c79QlR/I8J3lg0+eSIYoroTBwCSPO7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OOAgVk9acV7g/lw8oh2/Dm/9/mMnD3kZvNVXCKvDfrjg4bjDtx6ZIXvjwEQqyPOsFaW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BQSaovwmsOQnzm3zrsOBkPUrHcGr76wfQnihDNu+sDz2Y7P4xWnTMOh7/OfaP9sVLnaf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HbKaHTR+cFgxN4OLpxW5++cIA2JuwC/5MGhuX7E/vDIzavRMlzjH081b28BXvYzcgGR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HToDPswxHtX7cKF9Zav3hS1GqXlP9z6yHUOF8g4CBDX4x4T+uGLZE25yItQ531hllAvs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iRHwYdXrKeChD2JJgQ7HyCQd5s1sTz4ycwyi4Aw8API4Rr67hZx8pguk2Ymx8/8AuAoU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E60P/BHLZmSGnbA4w0BBCBoHdZ+8BdVdXd7sDQ8SURQX4wcpSozTMi8uwlVus1d4Nz0x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CdPziCbfroQh+UcLiNM8WC/hwu3AeEX84i8ArL9eg2vrBhr04rz9HB6MuuAZ0f6zk7Fn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2Qbr0Y1+IDIP/wA4iQBU6kLXyEfbjdnCO83Nameica8JgT42GhoQau6e3Evyy0Jm8e/5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ef7schk/xy+p/OVBn6XCCGRPPGYCggOFOsrgMfCs/nGxQSE41fxnJIfLM4Gf2uENzlaj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o7NKS/WIQErzwf8AGM1Wegdm93Ye3NKw7AL5pvNkPg7I+fOeJEwB0j37yMxiRySB8pPx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/hMMEdokeHr3+GeG0tE/T4xgTGiLkrkVVdXg14mbbvpYY7T9Bpa+YA8EHznJbzzfVOMG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GIx48/8AuaxQBQb5jNYaelBFB6vXvHO6ugNdK8BrCOn6Na+POBFEa50OMGEqgoj/ANfr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kGkPnjNNot3z/wCmIeGvkZAfpL/JgmxoRk+MknQKbGePrZ8r4yX1T8/7B/jkywrhs/wv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ALiTjPLjO8nOd5MAwNes5NucAf4eP+1g1bkj5E/WUHrl1PGL/HD3nxzlDVxb3lxecQcH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jJrCunNCZLlUTMufN9t/bmykhUhvhW16QwxcDbHOKbB9bw4Qj7M1WHK7OMdaImW5Ujgdi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DxhzBmhz+c0rTiqfvKEFqOv4T/WJkmVFJ2V9njGEivIOVPH4PnLBCaLp+Xb9ZTW8NJN5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mDUvxmmjBvykcR+U/af7xDxHLaNPyRP6zXmujvWV29j8FMZV0vzMzkP+IV/bi4B/bL/W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bzxOO1bp9JgcX/7gs7Wcdqf1iK+Q/KxLHZziXin+sXf3VfnX94m/CP4/wessOfzlEdc6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X8a9Zo2VhPYdD2Zu/wCOYw7wxThH95zAwTxnDeLWLO694LVUR4dP4MenwmPEzdhDBAbd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rKV5uh/rHTC7Qyn1g6Lx0BH/AFi6xikbk0F5N5o5fn/flhU8qf3kUuAoscVDs8+x/rOu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Yf4Dq68Zajxi7ynjnjBBCQGx5Z6IflmtcIz5mj6zbR1hp9Ey454uvBcAPyjUOMdb9YxY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V/zg4WdbcPc1h0aPsF/6xCP7wKeTHTjYHWdH2L6bn5P1iCzLTeu2Ogj4F/eBSppYz0OX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XwBhE67Kq4dnzjojoX7GcRevMM1rvecr4oGTfl0z6wUBAGto4wd/b+MfYVfyMUyZ3tfx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Q45jofVGeHIwleGsf0mMXwcKaXzBPTiC22fZmqf/ABMPCHKBS5w5gHSrf1hEiSiI8RMK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whImgHNv+XHH5ZGAVxcesXbOa/7Gfnr+TIWxF0Lr/WO3pRncGhwNGCzgFTC3iiI23iTx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SPUMeD8ZRrduRQoEn4PAOJM7O4gz95wJmj3l2nBgWnA595WePfjBC8X+c8hueAbTv+Lk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48mHdcBg+c4QwR+/5DJPz+AT/GJa2wF4iORfakDTd4ouNl8LT+c0Xy2ELl28d85HaJB1v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X/M41B0b+XNfhmj84geYNQZF/WDrFQ2g27PjAXUO3BogdsMtBlCInI5ECu8cpXBaAOw2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DVml+0Jl8+M8jtzs1sZGz+cBgKbSG09Y3K7t2XILXNJ/vNvMeLcB0QlIz5GzAd0tKUfT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nOj5Z9Swg+kgvP8A9/OPWseQ89c3tT9DhIAiRWB4lmJAKdaGbAeP53/Gg9mDEJPX76M/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Q4tnLxxiqEG6JP8AveOR1pBdgT4uQHUNODV8t/WKaRHYnZ6xHhiFx69+vl4w1InblXgP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8oF+zFvqABu1PVXKsMapKR6kfjBNA0WxGn1RnfA2EnfIV/MyZjVU5/8AGLjVoFVfGUnh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0paM/Wf9bxzngedZxb/j+N/Ji3gD5xgAqiB3ndVo7dYZYRZ2Mv8AIxGKdyrau3LVBV7u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eLvB4dOUf3jYpVqAij4esWZlf0QwwB+aQ0fz1lcVC0fE8X5GAkRTgQ+vGFsdB2277Zo1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nLPFgPvGS+f6I/wCsYwBedaPnHCNAz4NOt65cGReAm3iaMgjLHjFCch3hlAiaRuccmc89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oxnKvAf1v9ZJq9kF/K5J8gmLfhr8uBv9xTV9f+GRgbee2BYb95So+EHG1A9DDuvgbA4T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R/IT4zXoCC/H3J+8pgQPIR/1+8c9BPbIk0bON76wgMgAHRiOFU3xV/Y/w641jV3nWPSY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7xybxdmAv+BnOcfOfOQzvB+8fKY85wHkH7w5uJGTxgYHczZ3lA5w9Gcd4/vBw3vnxh4J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dTgzgwuwpU1fWOmCPYWScIuo6/OIiE4H8nIwCu9Aj6Y4eQXwOPzlWjpzsPOFO+FxRwP1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WIDf9pg1APRlYcEyeFFobvXXGj7xggjJNA8CHD+MWEdWr9sefL6xzu3OOc1cISU3xMKT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3db6S4XiZX84DBfaUH2X8ZLaCDe+cJ/XxfL+840NL9s/vGlcnJ5D/WF/0FT+8PTlH+M1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NGf/AGn9YNJ/OGCExzQB9t18YfXKr2xD+c0eJDy8cKP/AOiGGBml/OG8ct8XFr16x3P7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jvKmItaHs9PJlzrz/hsnrOL2YcZ/eKY23nN4yW+z00MX3xx8fQ5w4DvG/wC6n9ZA4xCp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qfxi9sI/eDecNIsyT/rjNBBE5DHIJjrCC5Topjium/bDUyKP9Gz+8E3vCbytnFtk/wAQ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XtMXgCMBXat5584lRKVXtyMLzOcsr+Uqjih8vDrWKCYZo8cgoj9/9ZdE0U/rB0maPdfB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4MKxqKvy7xe0stIpde8Rjp3jAWYmg1mhebj4YkqPkE4esREHkq9NXOKMkA6Z+LcohyaO3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gHcHmHWKdssUINL1vFOkJjVwxtzhrziKaf8AU5/9dzDazKP6/wAOckyA5winPJ20+xHj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za5Ko4mXcjFlcjcJxqVfPJs0kcAVNL+nLNc3Dsj8ubhLivx94m7/AHht/V+MAPYvgqT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f7wz2L+TL6xfaOFT7Q/fIo8t+8REuplW9v8AOCgU+sVLc/sZZHeVt8DfrJ2NDrIKgneW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TPH/AGM5tyn8n9YSgmh6whXy34/345tJn64oXFrc4v8ArZhOClj4SOKBumvSkwk4rcq4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ogXBP+DRjDPTRgsBzjqwnxDlXM4B66zinT/J/wAAujJmsBnEcNX/ALBgrk3D4Of+9YWT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Bsuf4eBiQIW+NPvnORG2OIv1tPY4qCa5+MTvI9thrypgBQhVY9u84spKV47wNlQEFZ1j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MInjH0T/AHi+gCbkUg6FxMUJnBG0Hs1fGGtrbcNLDSQg37MNPOh+P+OEl4EcB1s7cJQv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XWkCob+9/Wd3eG+o4hTYCe0/oyDP/TiKbwTaEX+MvQLaa3DCOFhxo6wKwofK2Pm/nC6t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4NrivZcDk3v0R35xl6D+JjPyYuslvzmjbI7AH5xzEbVJvq4rDTxoQD3EHxc4Y9WMuzXh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mN9OIGpQNyh3gMonb5MKiRhtV0PlWYlBSNIGn5zT2ZSvoc2cCufxv5zdDvHWu83EUK5c4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RA6NYoV+BwssGvO+c2W/54SvJjcHejfCdfrEN1QYhJ/POB0hfLMmxQjkrc3BRIOrP+Zk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4LqgNVu4tbdOHTPQqvW7gbUH0eH/jIDJFeyPP5uMfD5WYMHfYp7Np8fOaPAPofocVNCXX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xxfrFt8c5NHvyGC8FH5cAQq5tGCKQmldYDC/VyJD4mOOevxhBRy8OEQSiRv9Ga1Cb1Tt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PopYoeA5Q7Er8Wj9Mecduc84gMN4GGHzi7N4N2bxe8RA8usDxnGX/HbHWsXBveDj2Zul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4PWsbiamFd9YJw2OIXWejgN2f4V417w26xgazS+cVeZcI284ZugY+HyYjwChEdL961ko8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cYA8auDtXO2fwmMYeH/kafONMEYM5/U4U5PzhXf1VvCbg+Fh1GXj/fMoirv+LuFgu+0f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CTE00dOr7wMBYb2noWPh85aTx+sqcYZ/GXPx8ZP+mDwpr9v7cFlBj20r7Ewjmy+AIPyf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9OExDUDa2mrv4xGGudghs8nvLQyy/Ac1M6V8QP9ZdHNvxgKDjc+sAgfsUL+s31/2EZJ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L5cd9HQEDDXebhh5Npo+oYgnZ/Tmxu1/OD6/x2+cCud4OWy+DU5/C43y5tymeDgwvSqm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wr8GHWQN4pT1zupn2F/sy2v1hJNfsB/eNOY94x0+TnLTMAU8wyB+U58f+sGDUkXf0s4D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iv8Am/vNQex+zLZjoPYHxkS6/WHEM/LHWaWtuGR8GxOfk04c3OHlc/ZHLd0nyOcEC/B9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Fd2/H/1mo8P+HL14xYjcZWa/jvK7ah5MIhOC9ejijic6NbR5/nr1vGbN3Uf3g3AKqDil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Ew4HeG2TGvwYaODaOn7w6GCB7y5RFeKr9tww8n+jDE7Gv7xBtt5n/Yb+sV/5dscMSsyh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4zTTvjXWDlFoMJzw4PDAPgKAl50csyzmFesgvxMQEMH4394Ow4yxgYFQJc0hyfvABTZb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PtnQsIcx2yAx1HAHeLp+IX9ZsLNm73ME9uOV78YpsUCkNvzmhvCPziocx/XK+HnIDneO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j+TKiecIM94bWKNlNL49Z1Bv+fidR3ftjhPChSbdPq4Rd2g9fjFW93g/0ww9vKvtjJ4C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LFHeXF75yhTh/kYiKO58Bje+cJF2Xnwv94MzYjxi1jiZzfP9eNC5MnzhTgwQKkeebiQ5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0Ye85/rwnCwB+H94uZ0582o0DHhc4cW7/m3EnywUcRyVed9B8uLapOLF2/8AesEAdS+M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tzenZ/rm0OIu3Q/7xhTfOcJsP1h8QYes/wAI/UwSrgyNJsfGLEK3y4M4N4TYfl39YcCi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9H/plJOf6TASTIUNjj2uKss5sKh53obHzxhkB2wQss3ibPWcvx/IZsO/0hf7zT1P+uSk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75zi6LDZD/JimVMXQJgifeKe22AR3Y2i363ntw4PnC39S2KXj2Jv1jVO5XA3/FxZdCnB0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mEqukn/bDEB3LZemmsCaV4zs9FZC236P1lK0AVD/AEQyYIajB3kXEkXhoDlcD9NwDaUW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l9r7VXNmZT8MLRqt+8IUd3CYtirYhdduCtJADLhHR+3Fqpr3gonTzwxcEq4hXjX85e3W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M7w8UkLhmoNajPGvDjdvNO2EoDglfuzK3T6pH6mHwskw6LL5cohQlG376yhoC2c6uNNM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F3Nau94NxtHiHQsLlygdgH3ggYsceABwzdDrdYPgMQ5fkcBiMGHCDbZ1iBC7yULoHWxb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zHAI2Uwe0+sbfkhhxSvlyzfP8ZZ3X1rNTBxwMGTykHjFgxAW0/WCKPt3m/ob4xTf+zAW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4ReIxKPo5mIHNyz84Vncfxf6s1A851i1pzjesh4yZ4mLD3kuTnGzW8/+mcNZxj/gzrD5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xfKfpzb3hk/GOjjNFrWI4yauVNZ7SYvjPT4yVrj6zb0GdbwcNMe8BZ4N/GVyBj5Uj+8Y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+MQV9p+jx7MU1n1fziy7zNYgxvYbMuhBx5zVQPhuahN8sMTEeey4lD7Y3P1ebx+IetGP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alUDQr4Ple3x843V/WO98ri9X3l3Ax3x84ejB6+tYczPXk/k/wCslsFNT3x5/hjRK+nv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qifODDu95YdQe82Niy5UIYEARUU4dz6yAr/W3+sKV3lnpeWwWF/Jhf34Zo5mQJ5ZKpXQ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F2+g69O/jC4QJsow7+8DJ/fUxf8AnIZPnFplPMy83HHGTyz+zf1lBcnWIcBv4TFV8n+M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8T85ovjIqryV4R/szU9s/jOGs3lB30RcYAPOgUw1JYWPv9s3WiEhvU/LnPpExTRXDamc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cNfP32piGkXH+thVzZFVuQNZr4SARw0Ob+sdk4y3X+ETDbLrFkO82BMvUmuc4XCQTXeT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7wzoNHoDnGuyXhBn+/vOz5cOltuPnX6zQfIYsQ/eLgDx2q239Z3Hosn+gzsJj+TBTK4B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X+cANcPhvJ1EAgzTl9YsPeAuaEN4tHPDUPxiLBz3Yl+sYydMTieP8aXBG+DUfvjKqabj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/WM5NkfKplTkFHG8177m/wCMCBQh43f7c3wlv7bCzUJq5l8PkenXDjbMbTxgmB5wwdnx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N0L/AGGe04P7wtdcvgLiJsEX2v8AeGA2k+dYACAC9CMWvoD98owapY9/1kPAP85ts5f7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ZKXFrjh+smjq35YY/Qv5M0E8H7MNnx/ThofP87Ez9+FEgAcNkwDSbdJ84yhTy/7yjAGg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8TJ15TjCoL8YgEOfOT+HeTgaYHpyjoZqX1/tcgHgzBOC87TCmfQBTjzhKnnKRgePrNMO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nSa/OWgQ6A1rnGUlhRHywZ3uod4srtCAO80CWOXZ/uGNSgAQ3ouFPXrH5XHZmLArjwua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1juDceH8wHR94GEXGOvWTBwTAIXnddeM3HwQUveOKG0uwDDd6JJf0P8AJhLdN8kePp/S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4fIZdBznCQAUF0BkM6rUOhpyL3rFDUUC9yhhI7pD2HQGIJIldPP2v8ZaX/mY35SrK3Ij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wz8DH+Nix0/5Me5oaX/nxh0bQFt0n94QiD3agIfnGxG8epf5wg9DutAB27Dx1nh7tw6f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j+t4SZOh8mAaL7w4wyotcPwU+sc1oCXFTzEp1gUQgeA4mFmQwKbec56BzAmV1xlSOtYY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XVwmE7xCKCTnNnfJhssTEFppuE56f7sNnu5A2wL9Gck5zhe83b3zgcj7xdQM2+j+TBr5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Ls0GcL/A4bWjwj05F4zgRVbMF7p81P6wY1HkbBuAb1b3rrxMZ8dCRMJSN5Gxl/GRQQVr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9GCLI0dnpXzvCpyKDXXPv5wxobbJ8Yp8AeM3PuWhNXtUUcL6GE2xUerb+fOQbHWb4tRt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icgXP2ZdOxM/vEOz7MwPCBsTT94Gur5v4GdJ3xftxKhdVm/QYBCPtn23LD3BpfoxZpPvN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WK87D/WSVVXdDDa3Yxl9UyXf9pH5MCbMsC/jFlPl3/0xBcVViJvvFJKK8sefsmFA5iHy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HFC4V50YDzjh5xYZy3DO8+cMvj/Bzmp3h63nd1vPxMVjKYSmDB/zyzFuuGpgazww9Yc5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5/wYtesAOsl71njX68rwHeHH2jW/G0wc80UBtdvgcM8UDfHjDugZ5H4/ThCPZEZ2vZ5O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l7fWA7F7e/kYkA5/Q/rAQQalj+ZjPheRXE2SmvWIpFBmpiC7P1jYPsL76MCfLxxT2/wCs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o5eflDhr55qj/wCh7zopb43m5e86/wAXWwzv4y68Z25D+Gr8Lki/OOGepy/wfZl29qXu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dnp5PvDVuMgR+zAFwV6BQacfI84g0ajRVp974zVfOAJTrdipZ5xQC66PGPU33mwvXhD2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Hw6x91Xy4h7WBLaJ/eNEURCTXG/jPYn6yf1j1rF3OcSyYEcusMSh5r5y71i1jxUPWK+g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o257ccycQWVtk4d/M/OKnkq/Mx0ebvTiRCVd7xKovl/7wNdrfLckvwSMq6GItwN55G0Z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Ba2+Mds0+cSE8aww1CZ5dv6wfeAbd411xlpidspzhWArWMAizjR+Mr/HHQDL7/rPiI/w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oP2wgJ51nCsQeFD+IfnABb94O8GVTi5ZzgP9swnHKG38YiMdvH7xewxARN404MmL58YT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VNkA7Z/znA40Dy+8BIIg4DFAgxAXw5pRHv7HkQA06NJ+8TSUyarvvNz5E583NnhYvls/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/nKFmusEtA2rcAZ7ShP+o795qawabz/Zmu3xjcGPFS8AXGbrBPC6/UwOL8/OJGxj7Gv6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h+R/vGfASz75+CMT+Kt/CyQvhxwvp+e8oPH6i/rLsYkznuQtEG+mK/zkWOYP3ir8j8hm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mP8AGaB6YJsQa2rMbr3sv7yez93/AHYkDmpPhz51kI/7cYKvxiHlBWKkn4cS0DG9+cd8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a7mUU6q1h0AaD0YYV+bZ6OGghtyVNU60fjDpG4/v3BpD40/kx4Xs1X+VyegcP0zvc4C0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it7PLjuLGQ4y2Cp3zmzY/rOaTt3hTIV95/wMyjwI6sx1HjK1esm1JBdmv43kQBOTlPF5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119YSzXTgij6CfWSHkos0kf4MsaOjtSDKBwmboz/AC+sCiVocLofi5vLAvr+cF+UxK3j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AwwCaDnXOOWrF1ZN8DjFq1X03CvYv5xPwaTagfIJ+8ZMubTgo+OLiQvaGv7cBiFh3CtAB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4OXBwc1/JgcMlpGcn0fvCJQABP4y7kXSBqSdRT7wijNnD4ecYU/AaMgOxb5x9/GO42Nw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RO9YBL1n/B9uWM5zfKeowAq6n5w4+1k0MQCTDpfOECLzisvJcsH5fznGd5ZyVH8GIpzg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bnLhink/kxbx+g4zvoL+fIKUwmubrWRngCcQT+TLV0II4hVcjplF6ezAjmBtuuj6MkrK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Ik+rjJgiquIbQjrx1z04kRhSDIa/bkiD0Ia35wpA8jv0MYZaBnn6xIHiEpGfJdP1i9ci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GbRbDN8UHo8uNIDgByyykve8fDD7Ea/OMtw5ln7wHa9/+TGFYfN/vPd/vGKIPWItw+Mh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pHHGPIj84y7Q94aNr5HjCrRHjjHt1BBD+MiAOEh/LXEgjpMO4I/nNfIBtep5fWaPOgG1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h/8Ac+AH/T4zZzrBr/E3hnKTAxwbf8Xxk15yYHGBu4ccZy/Gb3vf+B4zjOfy4aPOYN6x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1jvWPzrL1jz6x4AwveesNGbXeX3F4wZ37M/gPnziZAJe945BXpwch+XISXYYCWL5MBaB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IQF8O3s18Ya72PF8N7PnE6gNp9qCfowFJ+Wf4f6w3IewF+dZwKPEn5coeqVsHxxm4f2Q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NQcIYQ15g8+T6xvBROy/rEM0g779n95vOiNPcP2O/nljsaPD5wfbnif455y67wl3syip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dd5UwxKJETGvTt0fJw/EwPG7hvymGjdI6p77/YxA4iUR0nkcgyB6A0n7xkXAYGtR2OjA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oLwL8/6w6zaKGTEDAFMqXBG+N7xoahfPF+plH1f4IxZ/3Of6z7/w4a5YaHRbfI/2xMGj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P9/bf7wV3MFS5wyt4OvWsFZ4NXljmgnC/lj7z2bz3dYJv85T4cEvLf8ACovFxNUaYNOz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zmI0yv8AAf3gJAyXaYa74ziYzvjnWJZg3xhDhy+i/wDWcOlJ98Z8ZfeV/gxR3mf05xeP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sMpNAAeyFOvjASh0pl5gdlnJ/GLfeGzcObgorei4tKN3rL/+7A/3iwDA7EuTW+sHR143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y4dBVhVdn3nEug+zOObHOjn+x+s2Tm/xGKVtdQ8Lxl8hNAd9HnCAef5XNP8AhLA7fxkU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w0Hw1ACiH1mhXCJBAYJp+Q/WBgs1HvB+P82bfGImO/7Cch4fo+8EFk5T1lFX9mABT1FS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g4X9MmWTj9n8xi30P7X/uBGImsXa5p/Ay/8B+BxecduWa8us6XINczWOIIo6wdzYJjs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z8W/rnatcboXjvcy3tse+G5nZGdo/nAE6gOkfrjrPP8AUymgxwU3MWj0Q/EM1FnPn2Yr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LrR+MhY3tM0wp6YGjxTZf4w1t5w7A2eXAdoYjbPAOCCgEPYB/vKXJDcvnMHf4wmRyqNX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9uEF9WH+8BpvGVXTqn/ZxkxTeVRjfhWi395XYjbLtAOg4+skaThQsvOCEMPsMp2I8jgZ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n1MtIakryl8bT36ZtlRsHYfSwepd4N2w/jGF11maSmvtyFCEuxHSfzlOhTIHoOmGaMza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FCBrY8N1vBY0FJ6WmE8KuwMwQeoP4MOOdoWIz3ZhUWCESQf7wCWdCDm9ZADvJRdfeXdv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FNBfMzTmtYK/GQdZAU3kvyY7PgwFDIVcNA84BgAJ4xJHj+TFqpk+TeUgeME9huavrBt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94HYoHWAIhvC9RugAUGjTzjZ0Id/cOjziOlQNw32+nAR1yZfPLDowaICjpTjCus2XUIR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fJ3/ADY8by3Vwbrn85/Ji3+s2GSzdo+X/TNogADRDTfgznXJfbefhxTnVvbgrgGLdr6Q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brrtmgBtVgzvEzhowHA0XOH2cSvTbC9YLI9aFB8GOAG03Vf6w/Z8b3iHe5po3Wvxm5AR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YknYiT27L9hkfUKJQXT0WuzHjQOiKfhyhCOp+Zmz8Y4U3cin1yZsnQ1k6y+rg2fDGfA8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Q41kUVX1i+VxhwTsr1/tgATwuB0YZFl6nb5f43iLG6vHKsODTt+spnJPlK5Kdfqhwtc1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DizOXhy+cNuLiX4/w/jH/wDF4zcOM/jDRhnePGDB8t+jD/pi8Y/xnxl6ucayV9ZIM/GH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3gbx0n8EdPzv6zVKJrN3pv84+5I37XoPLizQymzOHiyB3zgkeAwqOl3sw00CyzGPG9xe/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/AA44V8Evxwf5xEWnXT95N0zy384o0+u3Kad7enwGFUvK8OcBIvobPg8fLgsG/wC8DHU/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DAQ+CN50f/cmADABA6ffh9xxE8HHqbwzf/cYLadZeec+D/fpX9YLZmshgtpNYaLOcCoR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vJ/zjKBpy7Xb4PrvJis4ZOkzc53eN4G01sOjn/TABpwxIbclPzhVLa84LRW2H5BvuYmP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/wCFw4cXPxm5Nrv1zXjlf5zpgwerh+G/4MkJgTHrBzhj7ytZS8Odr1uYGrUSHSuMWc0s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t+YH8uBwvyGbailCX6MRbH031DHWsktfKeM3pWzdzrdnGW7nk/7cCRQ8C+WYQdXlhNPH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C66uKWUwpV36wiKazUnWD8f4jjCdc5xObdYuyp+w8HyhP1kpgkXa/u/vPhX8kyDvTgCa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sl7vJ2+tmc/2wvAB5iOPhzdCDuuJtT7xs/3l+t+6uXx0ZxLx6wRX4yAsrxmrVCxUITNc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s/mGJxV1vm5ZPL/CzsaP++fyuIEZx/d/z7wPlEfNM1oVpZx8YyQz9eD+qw9G+xP1gVIW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junjNgvBnN6f5Zvzj2By4yIfcvIfx+MCTe11TrFAL2e/Bln/AJx/mI+sEHy/4ZGgEliN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NZvDd5CQVfExXtud02L4yWhci7MNaE0AvRkheHDeP8DrOurOYeQr9Zv4vAPkyc5Q8Tq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EP25A0NI62X5ufEXnAI8lfxxoIhY6TKTjxIH8uFU73Mobf8Armb+UPWFPWEtQhOaAfxg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NMGSKYEVkMILq8lwgi7octgfDiDyPAyRDXhUdH4/eSBkwYrzg17wDBSCiL05EEKSALh7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1hNQv1gjZPvKU5N4wPy+sCiMtHgZrFxLCqpgl1t8YHMQL8Bl24bY0By6gfjB2fWaW5Tm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lh9uSaZYA4/wR/rDpH/AyQpzPzgCi1ePWfkZhW6TGs1Bb5wlSV5x0+/5sDxyBnjNVXTk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twekqsB5wJFuUGYJGDtWYxpOKDeLPG5gfXzki1Mmz8W4J51DZQdhOXzkZk0BCpthnki5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BJIibk+WFgu2zzfBlolNv+OAwv3JOqfI5WtAxW+7c1VwiRUoTWWJwnvHgjP5RT9OOo2j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NAp4rR/eTAgKR5N/nNsozSVHH0YjR8Pa7/zhnX3Vsk/P6y+LRW1TcE4f/bBz/g6e83n2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ofjHNGt58i/zmu4l2bEYQAQQBnrWSF6MXGtu8HH9zIla83GtXaY0wBgMFCcM1rFiTgmvr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4MuuU8dOJI6aB685T0A0LDq4RQHdivgbftwYTeIVRx8d48W1CMSPXXWKztA/wHz/5iu5y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1Ivxf0ZgNPLpLMTtJ4AJ94/DGCQ+m5oBfnnfuP4wjej0f0P7zXOeQEPsc4Rz/mmG2jhF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nX+s5rLwYh6/Av4M01z2rnt1NYVKWO1B5Vhr4x2BLoh3G9tw6mFR5US05XfLk4igH0pn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v+SyYqvWW3DJX1/h6MPL8Ycf56w0f5G/4+cH/LzVPRnC57wl3imsCN3f8GWf3m+j6x43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ed4rMOJGhPRQ/POMIjp6Br+cVbFbb+V6PWENOtm+s45BH5MkU6ZIyvJ5yukdc/6cG7o+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+n+sURPmt+qOFcb5ufrCRJ7UX5f9ZXYDlV/+ZGBDtfGsLrrX3jxwoJlURYOhLgBzRUHo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JsxbUA/yPR9jhSMHM0HlDf6z0qNr8OJvecb/AHnX8ayVePzL/wBYFMhxfPTfrAHEeMEo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RPD37x6pSvY4Pnn694/LKGzE6vf4uEkEM6BDN4Ifi5NzW8uBHG8lwV91hhKif0H4cCTx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/X+Dw959YJ5xeZ5DqDGI9LfzlHjOGDnIcKpf1gvOdZzw4IOB0eMOsCjV3TZvIJF0cX7y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h6w+z6jWK8DeAsCkHADBJ5P5TBFXh85BbuJ+sLZPqqXEqpc72Nurg9afGCLkXX8Y6w05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7zh4zaZQq/jBo7XHE3H/hiHyz9Zev1lwgD81H/WUV4X9Mt8lwTkNa7B5P0YjgUCTmcn4f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GDHkDAXG8I/rBh4AalfeCANlMS+af95wivjJpzMQb/7zsyM80yLn2Y1JRoyWEKEse5hA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w5v3wR9GCg6P5YqUTQ38Mu/GFUgAFV4DIzND1jr11l437rs/r6zdM4lPaO0UTw4+gY2D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GIfOA/vN+MHWBlVPXrn6xxgGFsau/nEMgaTxm1jjGuePyxj+0frg+ev5M5vLjWawJ0P4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cN6+s/0J27/ebPrNOcokHfDvLlhTmqf2ienEKuXeHk+/5MeoVB4IV8twEOxK9On8uPbh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O6N/DBTzLtL6MTPzQ/G85GzsfTjnDNs0DRYgYoqunZXD+MILFqYaSc6zmB8OCy79YBxJ2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aEPznzZo9fGCKMkDLxeMcYcYXF5P7YHvHBXNOL8D9OHkbbvJb6cgvjDTgfrAeDWTr8P4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s3YmyHOaOMbPRwRc2DhBrih/LiRnMMpSTLE1f5w3kwT84HLx6zdzj+hm0vnJDSuMtANV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rDKnOjEMSXgdItxV6mdDp3L4xqrMk4fjnHPaasia38n5zoHkW+mHkCUND7jIiR22igvn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Npg89ToHh1cWvC6Cx1fGGdAnTUal4xzArxCACvV/jBQNKXQFc4yDn8h+awEAf4wrjcIQ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Fxq/2fGs3tYUnnCvwM8BQProyEXd0vO05094qCqij8P7xq0+0CbxrzfM10DOp5JfG4P0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f3gGdQG+g/vGAPKB85QJxruEKekxZQtXWuc77fz/AIOTF6HBPLj+c03/AINADf4P/hjK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pyfq5Q2zVpfOOKnYOgzaeTI6Sjd7zVJWgLMexStX7feAOHQCd3CLV5/5/vGWhdGHj6yhy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EOU3hY2edfxhhQ2B5eMJS7hp38I5PNyTSN2Gk1/GA5TRSh3H/cZuU87IvwnnAJCLDxML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nFLDq/wAn/eB1o0+f946fLrEUt7O8diHlrU+sNJNnYcYUaKNjX5yQaAclxtt8axTt/OIM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2u8E4skdpJT4p9Gb/A0edZUiUVZ1zc/9ZlyPU/vOF8P+j4MuJnpgPGLM8jh5zvn/APHW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GDTWGUuPGS5p/wAY5rdyKGy4Hl3j2vGT5MnnLvnJesmLgb4ybKA2qwPvJJ+j9g9/ocDz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7f1iBZLcSMhfTfX85tYu+eT/AMy071zipwPxgHlbxieR68YNUReR4Mbdo9TBdOnPGJIJ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/3iArA84TJjAaeV6wgKRed5JD+MQiPE4wV46DXf/fnETUJCa4f7yLOPGsBCtpHnxiZ6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Mn4pKw3ZPkz9bP1m4Hk4H8lP4wcTiOY+rxlUdIfF3+riA4idJgpnr3l8T7y11vI3UqdR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6dYwV5h8Oz+cBDGJ6iP7yOtZIw0mJDPjCGZFfor+jFqp6RUYeQBe8Lhkq+XICZN5vjLj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f1jME73SjeTFKHbzicGbpjp/L+c03h11iTWcEw7cousFafeVk3gnAN5q4w55ZBzZHjhP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H53DQ50/eTIqp/A/rIXRha+X+2TvxkTg9GAmc8QGfkwujzi4td53POU/+pmfczeHH/S92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7Pw5Yc1OJfeTLZH7G/t/jHga7vpgQuUBSQyQETYPnjHqINb8maGNEzDntUz5/wBWAd5T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y5QBzMJ1GxDDIHf54z2hmNr6GbWwY/sYeIkqeAXe7XFKBAy+T6xlH8c5LI3cFO32/WWN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8Wkajte85C1X9Yvw6VPK+iVHWt5AfBJU5YaLnXcNqcuU5gkdW5BHyk36+XWACPWXn5P7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P8M11ACuHoyp2xstNYZJJKiYqwvdQvKLhOCU5SQWnGv3hKRP5xYZ2bXu7xx84kkGzQmq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EMLvxhmNmuSOBouJEZOsaQM1gcNXDCsCMMTrFzZqm/FLc3TUg5WYyeIGtzQjeOlxamDh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IHpi9cYtBha66zcGhjmugYBCGjpk6nV/TCiTWHTO8lwIMwhvrFUesUb6y2sFh54Jo+8s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4jVzdYuy4wk4y8PGaNgvSSZ/wArzlkwPO5gD/LDQptyr+lwypd4jMU5wdyhuF73iaGv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taTbT9Y2R56bQGfNZmkqb2mR7qVioRA6uSU1ZERHrxlemJzPsH4ZnZ+DCRUTpOExWPAP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G6c50kxIVTa/Z+8Z7IqAb47+cjCJiavL+bgPNyB5oD+HN4QJdUf0Bc1vFj+xa3494ZFn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FbC8sA+8JqRuE81vgfjFedC/pjqvLT8MYnjb8r/WEFz+UkfocYOZXpuB/cy5TmXxhudB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KpjQwqLoPh+850HnwPyixBrpm+kzs+kPGhxeMIHnaa1gfQt9Lf3iZOhP/P8Au8AAN0wK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qzjzM1DgE/nFpWsHLReRBVs3AFPlDEAAxOgQP1n/ABvOOGBq/rNfmn84c5xEjg6lv1mz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h5pknuM5Kh5kzxGjpx4y7Dx/lDgY74VYYDo7Ofg9mSDJWiID6xipD2XtwGHRRml7dfjF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8ubKWs3RtTwr9cGATOlv++cL4h7DwnilfGNRqt+9bwAPSIe5xhUdTdXE9gdsf6fD/vPM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EzO3t/qZ1GvPP1+sAmXo7fGTgV65wWA3Ri5SQ5CYKAfkxaBt7mFF3PJiuH84zTvkesC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Ufyuj7fxm4eBvLyns84HaE3xz6xPSePhs/jJ4643w/scebXkxaDtv2F/jFnzhjnWLcm8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z/gz0YdYcZ3i3OM0fy/GbgeQ4AGs0aM0YgFYHvFJpwDUxM5zgqYwfbiPkoUN9d/T84t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uT4N2/RT/wCYWk6zdjg2t87fOa2/sy/nKLJpG99P9ZsPDf8Ag1/3n+7FP9sdUPjrD8K9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bxhIInbXrLI7+usPHDN/G8EG/OQz4wurlyJJBk+FwVwnZ1ofxlx2vGkyOtRvP84QRdu8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51Jri4sDV17f+fNMKKw2q6fyfVPjNLok76FcPhnZ7zi/GCmvnJZoy/8ArA6UXZncvAfD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/WTJ6GOzKawDxmt9YYPGK1aDpX3/AFjql5MKplbPG+PjrGtn5xN6wadPnO/+85zfGcrB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KS31rhglbbvBVe8gYwXD+AX/AHh4uF6uPOOriHec0yC9cZCcFzumfTNThOB2ftf+Yw3n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jccvW0fwH9ZDeeA9fzmgs5m8m8kvnB7cDNmv1kVl0Xl6yQZCpyYF/Jxyjx3i7ZhTsksU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QH54zh7JhnEZXgG6/eK4Qo7XFUbqv4Y7vhsLcCQd6QYS/sy1Wq8veaaaDfbP6zRKN3WI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1zk88ZP3NZTT2PyZXZXAN+J/LhlP7KYHF0+hw/Z/GQ8N447L5uvvGLuG4Lt6/lglMvvB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A8ectRpk9o+TBrvKE8j+dfRzg4Dr5ZbPEMmT1kxpC5P+7yT16JbXLvnI7M1A8GDIgGIa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CE0/RhWABMPOLrWB5gA2ji5UgPcYK7Sp2jWGFBh4hMDjwYPyxRhlDWS57ntMKlO8KL/O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MA35LrxvGAecI0wI/JhGayBXBEOHlyhvHRkCOpkvc2ImUocPnJs4wn4rjbKYn1hdA8ae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f0c17xaDxcgjwfrNwm+OMSFADtZnJCPCcYJD5Btw5yHDeHLcGiLE3eDvJ7uKRXtXILlS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fBKXnFIca0v4dzDRhaq5+mMapbokORI3vvJ/HGnSarw3kM9cHAATXZlKarKWH8sGkxFV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fx/9s+4/kzxJ6xdM1MIQ+f8A55RIFo5pp+8R8yJN/T71hCaX+0j/AHjTwhffD+MGS05X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OQ43CkPpcITQt9U/QuIWpW681jsIkdgunw8dkRnFV5Wf/DI1cgdHL+8NQ8x8of6zYTq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5aalo8Df4xWng/askBE/Cnn84IwFPoV/3lG84c+ba6afzYemun6Zb+ag7N/jU+sGz2wO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6MDQoNB61vIvXfUWUfZMaNWxl4XBzrjNwhhFPls0BvWTEMIAMLIQ3+XHnzx4G6TvT+sv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39mNIFUGEoECYoZNW1Xc5+MJ+EEKi8ob5cYqHAZy+f7sSs+5nWLRc3c8/wAsN8ZTjA4g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6fyLAw5OGIVeib8s/jISIAZZ3et4Z7JDyK/nB5VHJIfpwKOlpePT9ZtCgJTvw5Rgmgux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Qd6foC94BQBTW12vl/jARJvsc0IrHjs284qM50PMYH6fzgPso0HiL+saw7T4x7HTud5X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t5G8Ds5+MFJN0dh5XZjzQPKfzjsovIImGaN7vZjoJ0jk+c3uPraMs+EKPs5MqBD6X3g7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cdnRsi/omsFjtGgia6iIwsMiyAcpen58eZllb9lavyC5S/es1BNJesZLntUpJ+sQ9A4K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zihzgKK84uPeC8446/8AmDc+f/x1/g3/AIM+dGOsmQ0Z5hT84t3rguxHxkAucNZQQfHd8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wNYNU6AH3jxaXize/wCUhklt4T43R87feAVefOM6pz6y9KI65/784g42t0a1+niyIE0d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EF3QGxwRcSS+Xzk7BcTn+MNN5JF/nDdpH1ncJvyXGmheMpshXrWUXvveAQT513nlSGCO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QvAeM9n0PNUMAW2HhGcdYEinjnneaYV9Lm3YAM85+z/AwItynb+MrDhgTeaA2d9Dfpw0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nFLe8dPeHn/DvL1hrNH4L+zGoeI/Cxwnn/eQYAA8YAZYVQArnJM07gxXUddk3rD1nUQ8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qHn3/wCZTe7sHogv5TEcOJMWAptwX6bk5TJuXHIPC4hXMDfSn9YLz+8lzgZE025+TOOT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6yfzhvpmw4meT9YU13luFp3kBnAv2yyeU/WbLW8oFtfhylADCsf9OIUeL+cGlMcC1cfH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d/jF+cIJ5wUJw/q4vjP5se8AWxt6h+7MKNHbHSGCvFzLw/evzjyiflzx8HGAXxri3v8A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Jlk70P7w9gHQf4YeegUjrkyNhIo00P8AeUx14MaaGRducAdHu5U8U5xnGAfxjtAAaLTn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XgN4ckABCjcaNcBRjaH6+8I5ToingDBiGI0HAZpbxluGHAIQPecEmWyfaXBIfwIfgyAn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MHywsru5DRhJMjesqAHW8182EzRVxymoHCQgCB+s3RZ/guBoMOK5Mm5MIwF9MF+2aTAi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fwH7xarwORJxRurkeTES04+RFyhUXHvebG+/1nK85JP/AJQyBwmbJZfOUdXrNzTBeD2u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cdoQgsngD3mxchATz1jF3pFHNFJMKLxeEa8Hz5wQRpsZ+KYPS/wAolpQ+sZ1TA+Jz4wl9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w2kAQIBiC19hCrZhYrVFfVG+X7xc815q8vnFGG4YBzxb34xK3AwgHWWTc1ETSfvCIvTlE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LU+RZjdvqJRquahoBooP7zkr/wDDH5cM6RT945fIjXbigNffcBH8mAhv76ifm4/DtP3h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iefJlPZZ4vJ1kus7D9JgI8E+IwtmhB9cAcj+FlVc/Rw/3k1c5RFdvqm/DklxmRoYNiCR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fvA+NZ5sfxkJS709p+8H4lRgjx59ZJQHfOgP1iGkaewS/vCA95sXlwH3hxhiGLgJzcoD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9olXIYzrjbmp/o/8AChqx4veRNJZHQOsMAC8M7PZ6y50cHq1pG3KCoIwd14cfs86hDYX4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zt+sYHYoFWkPqZqeojQdIGsisoFCXeCl2TcEq7afvD4RSaMZRYafJltCri4ob2V4wiA6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5j/6eTEFZyF1+jiASoHBIv7yN5GjSvH1kJTeCRDR91+84qF3kCl885FTUz0LQwsiQ2u4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3EffzmyGzU0N8ZWDarFr4PeQi4o9f6X89Y/p+hXwB6dYhcfRv4d/eTdBFiPjAq0hsE7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KkK78JigVmt8ibMH2hTs5+5GCVfpD5zUnP1/H7wkhuV0c7xpYqI6TyPOCu04C39D+TD2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zf3m3VPZm6wPeOlm3rOcE72c6TPPGUGqHUAMEXUqsFA62I9R73lwmhiq7Ve2L3iYCDyv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Kfv8cH51greXqGS+Pox3LdH4f6s5/GRHU1fD/tMsd/vOXPTHAwdf/g5brH/ATeLn8/4t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s3gVr9ZuzzisNSn4XDHZnvBP/mCIwVUgHlcu5dE2P2fLR7chIeXT4mvofePV/wDe8Tdv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devFxuwNtMdZx+V9opL+TDUeanNNP7HGXU156ywhQ84RKx6d4XOkEwC1E8z+chp263mz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x4UZ85sKTAzUyboszSe3yZIoH1jG8D3hHD/ebZLchg0QCRTn8H7yxOVE3zuZuTY+O8qu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NesvVmJo71zldWZpL3hQrsyP6cc0fnn7wmg6Kiehy9nOCfYiT5OR9ORtMAmbLzkQ8EX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hzZfU+6f3lRytDCA9pPkp0+Ay03MjD07+BPlkFdAQM8a4ejA74zpjuoHeIKG16A19u1x+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jbN3O0xrd95ss0TN+ahb6eaffWHGcc2vkMMMODDh1i3Xzj+8RzmBzhWDxiXE1h+2DKFiQ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LN57J9Ap/bJK7zW3r+NgVTejCjgkYca/xQdYl1wuEmuMFauhzYvWHqoUdAq/RgmKAq8N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uscHaHOAQV6coGUxINk7MLmIB2ki6EZq4swE9QeN4dJbyPYd4NYeiuuJm5M1DW6YMhCH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RIBjnOKW42BwBx0YOiCUU5jDD8MXlPjLytXCJHOOhd5uXjFXHZkwLbAICBlCZvusLgFu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+8ks3jIAazoazeobO8G3yOJv5GEFTDU+c9qwinDowCkKmWy77uc3jIKeR4wh70/kz4AH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POGnOR5MHXNlNVw3dcQI6MYB0YTkDavtcaAKjSezE/NRhvIUYuoX+MhCKl8fzloiQKnv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wrejHG+YpPwDRkrQUXc97DNWsUcE3VNsAJq1+sGpzgOhSKGk/wC8ZrujQZR+MtT/ANYR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UM6QmqT4Mo1i2fT+zIEeJ+N8p2cHxl9pIMQT/eIB/wA4PFenxkOQulqR6eZ53nZG0fvj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P+li4c8+xkgamWVOvyYKPll6F25DeymCj1RsDbo4wu8cfxydpCSc6HxvH55/NlbtJUAL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Y/TCNv8A3MIJaidVg18GBxO3HJgQWlZ0N4+FinEBv0f2Z+rzBoZbniYQDwcmeitT0YvQ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+MW3QP8ALD+sLdhP2D93G5pYxPu7w+HR+Tb/AFn6v+cAcEhXU0f2H5wQgiFocR+nHWbl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lCDqPNaMMMnSo2fmTHBcyDb53ZgGLQOhEYTII6QETdjv4xe1SULzJ94V2+AVby+X3kbc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bYLkzeN/EJfGHMhAHoyR1vDRRON4chK/1mo4pMiLWojxtf4ycJcvjgfj+cDoejcILlpn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p/Jhuh0/kxbd8hhUPZ+F/rHIu3fD/wDh95QKQBk4RX3gUeNjztziddZLl8cZ7aA+TAjI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FcnYbfTOSyQuV0O5DvJuSCWge/X/AMwAyiFyQ7+fWIIAJao5cf8A3FIhxPKJf7xdnWpe9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0+tYyqRq9zDxQ02hefEH7dZQDInEn+s4DRixELOAwtcGwtmVsX5ywJHSjVtd+wxxCA0a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ecltQR0Kv8bPsynRFHhmwwHswt6Xr6wk034MTbQ54xUEuwX4nGG/Od902GGxfSVT45wdv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jq/Bm/owutF8XFTjswgXkfP4yCkMldU9oD7xh1eMmthgtx1mvE0Qdw9Pfq49QIuVXm68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JPW8AroT4/wBlnfxk/sOVHwzFnGLtg12uJn6y5z/AIX/AAf/AJ+cOPWS/GLM531jox2O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M5MNguUQoeVwPbiCHbo/V29/QM6nj4zy/vWNboLvWPQe+JmgZcEf95A+p3hzwbN3zPyfv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+7ioKm/rDGzQm/ONYtqWYvYBKB/z+8o9CsX+sI73yYwxMocPHeeG3Lr/AFh4b6xDk8Y3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NxckOPvIPoReVeJgulOjhmr87xwhyBH9YxUsHfzlQbPN4wb6DgF549Yca/0zl795spyX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z4ww12A7H1nPiaWPw/IesjnX1Pk2/Bj1MUIp8cj6cc8Ds7uM5gOfg/qc6G/2jDtT+MYg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G3PPMIx9HBfv4Yz3mAp8t2vv8MdvsLq+8m5rKgeQ4PnGxq34OJm7mv3L/WJF5yHjEh8O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/bjGjW8uD2nw/wB4Oz/Cbe82fsfrOUzXHh/GMhht3mmVgioc7uPTE25oZ4dbDGpF4Ly5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E6xKtni7fvINEKKAKXnHN5GvjAiboTX3hFu6mKuGRjkxazrxcI1bjqg95UYa6njDC0JE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qxYXvCM1pweMY0kO2pafJgIJ3HXWDB6UWe81IJ1cioL8YUgY3hAGnOIAGvrIaBM+n4zQr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8mo84jZNYC5waw7f/LeAp3MhWucI+cGBv94sE3q4iiaMJQmsAS5OUd5KHpz9FnOus1Dx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MRp69/OSINzNI6wyIYju4wtYLTDHofvYX4eHCTQCbFIi6kTJShoUP0Ob82qgYaouwfm4m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5PImMlaMDvveB5cNJXzx/ORwbw8b+VnNgEsr70ZQdiFEQ1W8Ga2OFcr64wFuAAjR1DEo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kf+MiVxtZtnF95eBqui3x5wkzLi6Sv1TFYnT2xuR+1xjddA8+soR2ZMNNPBdfWaLZ/gRsd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hm3rT9453Gv85u+xQ+A5cNPB+WSI0W30Nfpcjqwl9X+h+cqUq7Xw2LT4HNWdh/GKQhmO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DKf9m2bP76/56zly9OENAFWqV/HOO1qELTyJ4ecatBc6DhRgycL/AOEMhT2YvlRgAVBP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zVOH7ZFZrcNA7+HDJhN/54/TP+N5M4VwH9uMKkIFSvH3g0KQFPF3hSGxb9D+8BuMJOov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hdQ2lzV6MMdyCzU0l/TGR8w1GsL1WymPkqzzDDvDF2Pl7bd5Fdb/AI4M4zWS73Nv5x6h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wHxDZiiReN4dSpuw1MZEYAHziskGwYtwmpDWsJrKswihNYQ5s4YLjAo/vBfsyRit4w3j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lvAPX3kPJcg6yj7wf0fxnEsaHkOPRhA8xejdwRkoh9ZUts84M3Je/VP4cWQXcrJ2YhlOj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YePiF84utvIpoANvJx5xQOAFOwQGe/bjhOzpaSWiRHxjbA4B3EAuM9TAso0FDlnrEKYB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JUBFhQUiFZrTGVnFeXzdjhUHixcBjxoB11iSHldLIL+F9Zaa7Tkt9nrC2gFAnBKeS5aB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/AFkyTNK67M20Bd1knqTd6yvL03oJikYgk237wI+K+sShVABy/eOC2Oh/7rDVACTBGkFO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OExVDXlC/jC96D1gcDXnDrKKrCGn2P8A3Y5Rra6zqXvi4XDxsx2FJeJ+8BNOuMQi43zM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95pB3jAWpjtWP5c1wvmqmEhLG0xVkb874P4wjwKxXfY/f7xhkrprrPrT7HEBuAl3PvGDw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XICR4Xmd/wDwxBuSN+zfJ57N4L3Qt/8ADeDXzgeMEb+H7MAB1fmXHDe845/wmPGD3lMt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+OsHnF89eMW9YJctZiTOVOL/OcPWRafa+DFpgaYPgHb26+cCgqaGq8q8vzjNHd84o+MoR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Ti+MInAuIdkS3Rkmw4xHQEVdkv8A5iBgtbDabP0uCAAJ2HOG1JemYEBtzONZUQ/6B6Pb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XlXgDBrCEAX1y7wAgrdN5NM/OTuj6wThkdjBGiGEckcAnjNO5hLCVesfMvsg8vv3g0DA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VIIsd9603EggZSL4g/OCS+zeOIeXGRKDgIldpeFzv8/ecvfxg/nCyd+v6xgDr15x2dXz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w+93HGyFZ+3AhAEAhuk/JiCiEeRySQdo+6Xf0/GDT4EUBoU6RY5Gjpv7f6wioASdRpjta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LcDIY+v/ANe8N7a/OdPYCuFrjyb+3C3UQZJqQRPD/TC6xD8k/vAC3Xznhjx3gvV5xLym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qzKN7X5b+sAphZ6z5xb/AAT80zpMUxW5s+sAMNpikH+B22ZTnjLEvWGzSospxgyJXNYX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7zXlRtEOFwCozy3I8ucmfDfxlqdh/WWyTW1mHH+DtvjEhVkwdcZziuJB85AXD2m8FA1N5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Q2tFy7/CZE94MZoV+3HU+siNMzmJmqPBhW94jGS/wwSzDBusnfeI4LgPDGEPTkL8fxsA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gnb1lUE51ms9uDIDZ3jF3vGnPGKpcEQytDrEi3rAWsJ3jzr1XeNLi8hjt7uHpW2rII48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gfnDVu4IYqgaTFRJnI+n8YCNJZRITb4c4mNz8ozn1Pl6MheNIj8riZavC8vXGDApaLl3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16w/SNxRZrJ90jYXpcGNoPHSwDpQHzDKI4b/AF/eWXAcAgJZUhvEwQEoCmwu/vCNi5xN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iteAwZraHqsOgCHkGieMSHlAFBlP4yjIXmvbBfwoftf1hHmo/D/wyd8h63f7xllxyB7F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sS2zkbXpzluK38/4ygORcEwn/vi60oKfT+MRFqe/ZzihyNeNYYqGIc8Av2L7y/KNHyVM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S8gY9lIV4eMdKH8yAfvOsP0VGeSsa+YwCgPQ5Dd/jI1yYIajm7xN7klQB8RWcztzkWp1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TA6sbc3g6Xx+3uTANXQP6cQx4r+WFmGgfVwQhIL6Cd/BiU9V9g8JyZYMJgStFc0FyG1g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JfFJ4j+sUYIKcL17HLaEmhtUL0b68ZRZiEAjLMCpw3kxOV5Vs83zuP3k6OiwzeJwAzne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1ygJOBxSBBjgKH6wJNLTzphEEAGVOT84S+KmE4eAxCPoh+8Qj1hp+/8A3IU1aP5wip1H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8Yg166F5cSIr78phlyacgbawtqXtjgYGR65ft/jOQgoAd+82lIQhsrz4bhYNam7elzzE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5zfMmA0BO3py6VG20GDwOpLgd6qEeSrGHnByjcypUx2b9TEJCc9gY3uGsMMo6QCIKmyu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HocMv/62AOagXk6zRjEgZBQc6kXvKWQo3YionqnDVYRtS9Tx+MZPEY4jkOtGM7h7B7tj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6itHyIGPbo8Upzfm4zEMMtcL+N6yEKCcA3T0cZX4koaWg8T1hKWEbS9fJyYS3CgN746+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+cF6Ajg+uXa+gXAxpIAYVCef1lRxK+H3k0/ChXXzi4gkONcd4gKN80nOcojaotcbZCCv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ibgpjpw8vZhGrvNdu/wBKf+4ZPbUMNKSZtB+cVKvtwJsvXGJ5p94TFFcEdbORN1cSf+4i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ZahU35tmOBDBPqN4DBU/9xZw+HzlC75Eef8AtYyXo09Yx/AJzp/1c2z1pZufYnSOsERf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fGriMHwMb/jGRq4hW06+c3GvJ8wn9YpevGABjz/nnnj/AAmT1hzP8l6/x1i3nBmKRwMx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YIHkWFQe6Qevb6yuYNnF9/T/AOsUTgePHRi23Nh8/nFHv1lN9OV3fmuWIu+MSw7cfhfe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jQvt75xhno1BKF1hxG8pf3mrcsJHohP3jqAfP9eBgpstrs85o3kLB9OHoj0BHq48KXtF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n4HPITC2T84E4JkeP3g2TNJ/gyqTXou/rFjsNt2F595vfgA0TsxVmxhUugPJTc+MAMvZ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qpHGtb7OGCGHVw9PecsakfPGc13fPeKAbNjvEg7Q/nNx86X/AFmj0gdcB31qt5HiXH6T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8kB5Ex5ckunlE9ec0TDg4KvEn2fw395zgoV+5t+MMAp5e35OH0/3iReZitUlea83MiM/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cw86xboqbzQ2fWXvrjARJ4lw+ly68zflH9YGcH+DlcT+TO8HF3jo+8XNDDSvecMecYY0b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NPzg3QTNh7yn1ggwU/P8DlP4d+dGLB2YcZsZ6MC88Z3g1kF8Ygxswa/WMoFYaxkO+Xl1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6yBeP5lz6GEKvlgVHO95MN1jHkVvDE/eAROcRN5GtXFmnClOMsXvgyhHTMKp9L+TKmxi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hUrLgAuLRE88HClJAEcdR4zrKV0AebgCkRxvv5wDXjgv7wUSH6goj4c3GQ6YEgVGgDvD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GIofYKeoduL7F8GfAIGQCiGnrum/kpjZ3FSI2KOkRE841TcRTlQqDsb15xgCIMr8fK/T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HJeROATbk/8AKIfWUQ7NOOTSh5DKDlMIEsd0NEfWW5aP2Un5EcFNH5xtP04N6bjwHKfW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3V9YKh3HrTKLxT8cG3S8iGp+DLS9Nk+vGA2tDnLOPpy/hgfbXNyJuB7B/GCkj/rF7X6u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fLP2xu8lj8X+sTcSBcJPdTn3j6AdoFwg5OOyjiYCM/DoU8oh63gQfJ+XEoOsV+7g7Db+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XEf6Lf1h8UM67d/3mnsxqWCF+s0GVLtAH8hkTYj8cDRh2MaEoIeNDnL+rO6CZ10Naij+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exsfxMH4OsaTw+x/jBtAINV+EBishYdBhgfHUkrtchlQBjo7Id+A47cA2eRobD8OARaV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4CDZU4nb1l8kKisZ5ges7mRMOPA67yEC7JHhwpwsCDwmGhq0E3rJyNZViVMqA3HXxhVG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fvh+2Gr1iDzPE+cPyJ/rNY8D+83D1/hT+8ADuzXziGARe1IHzcVt5OjCbHWFHe1ddLeM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vQzeMnOAMRQoY5BIpzwbwVe0/GK5O9HvZgFNUL4zR26jVwM2wWVvEuDvZX4VCYgvor8q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CaJ4HvzgSaEp12CbHdvODck1cbDoUeLd5KZWCiBOZNK+DIR8JsGw9O215cKlwGywoKI0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KccoNY2CjPLGdqYaikkJ3ZPjT3g8OT+M9y7+8RZdVHZPsO8hAuCpXVO5iZtkQa2eDST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5+8iG6GcnUeMUW0vehxrqzLKwki0/YxLuZIaqcnfIZwxBK9hDjSD9YqCRMtgX4p48Zba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EmlJyek/jGb4hyRxwnxgJMaFaBXGFARp8V0XLaPCp4fGdoCAU4jj9tzSovBM9BMuBIVa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vz/3WE44OdaecQJRHc2TGEe6nJ/7vGk+SzIAvCIJo/ZiCvZPxMSHOf8Av5wLu2dY3huD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cl2vzh6ffOW6LcW7uqGAzYfGMc/eGkmW8j4yRG0nGQCoTp6OvrDm5mBwCvxzg0dtnH/oY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+sSwhQ9o+t4CyVEiTUmRVb7/AEP5MArmmh/8E/OcrF6NIP8At4EnBsN0nX5zfNYSD5pH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5+HOLqa34HfyZA9/4P8d/4Xet4ExM85I/4HeGPr/FHFhmzfGAZpg5IfFU3fvKQJJ6vJ59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NN4nh+5kdu82YWLxk2mveLYUMN6YZyDf3klnvHXd1jIA34794/AvFRXBtnfHHbCcQySx6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Zs9mIRWonB5mFR/EL0+8QA0XiPzjCZy8WK8Vquj8x/GFGwWH5/Z7Ml0H1gZoXnnDTsm8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PDtwIghNHUxlqaY9GVtuc0fFzncJfL/zjA8AvRrnBDReMbP3MS8ucG8Vh85RdOXXy+O8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8zBddlB7TGqWi1b2+sbuhIWiRNnY5vuVVtvj+Ri6mmgh+nnhJU0vhMFoKHfxnODfowSH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v5wya46CYZNYB1vDpM3xpFH1MoHbn4R/WW+1zXdiPP6yocq9Y7BbvvvDXj1/WHHa5Yjx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847P8Djdof2Zyzi4wYe+/wDEMNjJpnyzjkwLPRiTnDAYlWtJgAd8YwfJhjgEwD0FH6xV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oMNM5M7awXbCPnDTgfnGR+cQQwivjGUPOPjxaCnz5i/OGh0l/WRHvweQf7wmv/1m1vnC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CLfWNOKvTM4rQ5HnI/LOCuJiCCLpVH0OVy+Cw/3gE27UJ06BiCEOgMEQ8I84E9wKwoUL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6jgiMZ5vuLDXxi1aEEgoKWy940wvUT8ZdQu2CvnSYiAcAWKKZVT7MjpXRclM1UU7nCuK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2CE8dpQ+1H3kE3ZpkP8A5h3pteeXHABpD4lvOVlLNx5B6caq0D0CfNX5wHY06cdW9/xM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Fp8n83Fo7VN+P/eJWcBduOAz10pSPuTHYRFDwj/pMeT6yU5S7QoiZKKAbwS1fSD4uQaC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w9IlDHCH/acgnhShmtEpHroaTX+8JQGG7OVdnjIvu/3GMssC4StDWIngwFpWQ0sOML5a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Ca1hekDycSvvBpB93zP8mKMPJ/hzdTSr/j1ggKw4LrvrLxBdAVOZvXjBosO8I7ua9sPl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TD+HBw00vAdmehA/ZlIJUNHP/wAMBJHu9AD+sd2AhFkU6IzvrFXJSritAXvf1jk6nYG5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WVGgbCJOX2OTxra7PFcfhwbwIfb5fKu7jJL9sfIOnK7dhwHmOXAqrzqX5ecelqGnYsyG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CvT+M0sMdZuk7f4y+4csE7SH8J/1koTi5Ro0Dr7wWg7RwEPG/wCjNzNsecA9c/eEJ/7j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AJ/1WOCYFPiZvZ0GIA8H84EzKvqz+8SRMILyQvq5c0gdLYPy67JhLANH0134lzhSj4f4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I6i1cEvQ0w3va4zB0tmLNTniYtBwYQEdCurMCc6wwAOK8OG5+tLcwII1q5Fy5FKGyvte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YoIW8RxSvLBCobN1Fe7nONKkoDC949WKRrltGxAPxhT705Sm+xP4wE1IRXdL8b/ONNCJ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yMd6U+k14uAQxBA3CB1OcF4dckr6HM+M6mgxIB+O/px4MVI5rcOlM6BsSPcR88zGcW6A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laW/XxdY2yOcex6893I5KPdN486mRTgYZ2EfxiwOjkpFrpRcY1auw8MXhypyDu/WILcK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EIaCbv8AQ/WOgFO4S/ziFDTB3z1gcWrxuT2wzsBWsPT4bxhEphuA8tf9xixCo7091+HC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xSQORaV5+81wqtENpjFFirHE53mkYGFaN94SK08PfHnGOg3kdvHPvEetHqz6ctldw8TX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ESUBbOCb64xhiDJwLsfSJhFHft5y5ad4MrCI5PZ7GP1gaEI8KdnpNnpMEes26v6x11N3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FvR84wxMPFeMjeTXDIP94w6CtpMI/CsYg5G14v8AEcR13Hx4wh6pzvifgOHNwH+sYECm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OSB9J/p/GcXIfUrgylzQnaLzPGJJy7/+aYwDBI3+ZhUxUjSeE2ZoG08Ftr8iZbEum/I3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1iYoYbf8PGd/48scuD5wa4uoY74zQ1rLzju4KiWx7Svx/OOLBsHyPp9/nESDpzj/AL6y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D3gMreY9YrpJ7ylLL83KprNhFZjDsjjXVmCJg8H8YI41+sScE+MYn6wWE12YG0YciLhO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j5MBHPVGwfH+sO8t9TA3mYmoe/GbP0awptLiEywNPAeHyYVJ3mpkxl5tz1jFMNJweLgK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EOV4PeOQAaC0fB/b3k5wNfGQ4SO80X+7hN9dmLHbxhVZeM5ODXLz+cEfrdxaD0by2d+d4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6lC9esF7wkFmcfqNfGTyrEbfh8rsyvumvofK85ZM6Xl3a9mCh11eecUlfwh19sMNCABwe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/iAKpMcgaA+1MW1jvOab2awet847g2sWvWKlecReJ85IXh/A/wB4YZthvbgqPkH9YMGs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5WE5Y+r1gmgQytnOABNOaGCHNlrvB94sD4xGn1kvofhTPM4xaYqV4694m/GCbTeaN5wa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Lmv6DKDNmik0xQbdj6MIRGwPiHocIRvcYJoBpDS46RwhaH0H+cKCQasfiCfnJ1oUTYjF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tBZ/9xxAkp9rv+ub0V/wc48Cu1n7RiSrdC5d6IGk54yRO8cldEdAH3+7idAPPvCevWVG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zjNhPVY7+xJ+XHp9H+MadoF/5N4/gB+5g0B2E/GMLpl10j/syyoYb12/vA1BFeeKMZbw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ICCA9T/gGGVUt+5kCVCPdn+Zmq9BeYT+cS0135Qn94Ddloez/QMKWFU5aHecHv8A0sEC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WHy/7cD/AOIm/vL4VbYlA7UCNvq4QuzEivI9YDW/aJvzxiSKIgiPPYj/AHjrOWhAtV5z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C+Id/c3+cikL6PA/GRtt9NqB8wfnEnkE/nHr1P8Am/OEcgD9j+2Lzfpl1nVkA/P/ANcW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0bhu/yYl5yFsXh9T7x1BgBmijiVBod+MFs3T1hMc4c19H85ugEgsIw0RoOhcG/wAP5c/Y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M2s8Cb3zesJdwi0ih3pcOcUCPmU44w0b2OxPjGpWUCkWL1/tnfsTHh1vECdJPvxjJAQ6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je8GyGDWeMFN8rlk9YVpNzIT8jnPmreK/jIDI9PufygP0sDo0V+5/rKDtM4npxUP+6Mi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8n8Mqi6uvxgwWLhNbzh1rNf2wLbkQ70QyhKBz4xTuwTBvziFwmQq9H5xl0QVkH8vOAlA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V0tEEQB9msWqm+Douxdh4caSsUpEHZlH0ObkEjWR15rVN4vgkkFU3hvnd9YDqQqFBPk3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hWBvuGd3dvBjVPMJ8PeLEDvwMCnrZTPCwBqUPtO8k7rmQIV1FE+FjBEj1LpL2RTxcmgi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IzCQ0gekuTRBkI4R8TFjESU349H94lEQgg3kZz1khlisKQnhuAOSo8CBT1R/OT4EofRi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o78MH7xACqwAGb84lqlWSiKd/WSumA8AL+tYXIV4nDV+3EtkicCPPsw+NqnGkIE+MOoU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Kk0zBHvFgUgK08fxhxRIHBeZ+s4DkEBHy8HGV0JTfgddTIwaTScFafWSKiaOtDwZYKu4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g11fKJdE+fjCpJIO5olPX94Jfeo10B7DFuQqHSRV+3NhTCGw1jsh6H9TkoOiup4AAH3x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/cEYutYU8Bw+v+cXZFXmf33N42xYbswj3vp1vr85YmwNvWHRnSd+L7/nCCHJ1vDE/jKA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r/Rw+k8YAE0+MGa5XCjywetaMW+MZF1Z2ZrsdpqZIgcJPsHfrHw4fsUaf4P3jrTQ/wCW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OLZ2c/UDFkNuNoifpyI4sVYe/wDXu4XgqHVZHIm0UIa51grsmk1r4nWc3TrdTf8AXGEI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c3GRtHlTjeRcgUKEJRIp5W84lwMCnQK2153ggREdiOk9ONnOd7cOTHnE8485zvLj/j4w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5v1MXOPlwSNL+Yvzr6xbdEenEptrweTz6dYUcLtqex7PeVZ0k3m5dcuWPdwDwuAvJjI6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31g0vnvE2/wATvD0YojGvjbxia55wNgKdYZYbefeBXknPGKEFTZo3gUQyOV7zYIM56en4f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Bo63PeSSoSEn0f8Ac4A5jjUT3kVJuH/4OchP1cELNHmX6wnIPtP9Yko5H7fg/t6xs2rC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oH2vvNANP4ckcfQYOLz/OJBz855u9+bk52zKkcuQZ3xl53/7j2vm+sdEfeIBOD8ST/WKt6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1noGHs1kDr9c5rCBl3dt90+zLs4143cey/jNBl5wBRRbOqD84hIfWRwj84IYNY0YgDy9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B8vufvAa+9d406bMRBHfGIUWTW3E1Bvxkqqo/wB5YzZOMczj8NH+sOd4GsTNh8r+Mfyv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y4c+s7z5bwMuznDCrDGqcFV1vGr7xiCVc4DHlHYYzwyGCVg8pNYcEIvXLAa2Sq4omxQ3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XBE5HbH83Lc0I/F0Des2JPCY2Tl8Za2F1s9O8llqofuBTfmHvJR5hH+c9CPfnhr6LhQQ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QYjcpciN+Sap59FwraPCdvoesIAQ8THqp2n2EOACEDiE08cTeDvxajdSx1byP0OdyVP0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c5STDoDaR417zS8+nSCfxgCvEcH8kDD+TEu5+g/9xlyfDoH7MoyRJ5qp9kfeGACZ00kx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MEFfYoeHAWNnH2WQf0Xyx6Xs/RisN/8AKP6f5z5+febP1fxkL91+s3V0/in9YdMX0xY+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xb35uGOQBvaw/jC1EYPQF/eOeF/Dmqfb8ZUhez8T+sYQYKnh0TBcACvDIn7x0zhP6xIT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6FoA1dwfnBDOAVaUIeMhWEDt/rCC0A45sMB1tr5NsASavPYRPyZYQC0C015PWEcJIsXN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cj4IniPnHlXFtwutCjTfDl1gAqwgqX5j9ZGBiqkvnJRpFNFZPaGAlpuArR/b+MV6jFU7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anvkfeReUTo+abcIpWjBRFr6XI4qofwPJgwKTVPoyRfbkPXjAv5sXH/AJvCgZs05WFf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bL5uWD5/jLKc+M3PSE/CT+T94NOwv3hjvNclVkAD8uHRgRNRmK9sonqs/OMRhEfQ84Qr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nKPt/WLoXEI2JHoD+bnmbH2/+YsCVoHH34xQ01+8Nq8G34MMwz2HXy4DdQNDOPOXswCs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eNYCQJsFfisugXQz9sMhQ9obE5U2z7x6KlraVNAdY2hogcKB28MR2oQcs5JGc51xG/hf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GL80Lmqr/oxoj27feWzu1rQdeQZcIgcvccAOibJ6xwxjRC7e8nzgPKQEA2E45jiQx5ic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jjAavICsPjI4nBGoBzzu4CvBh1E+vvNwGJCKwO9VR+MaiR8oTWuNVnrHI5btoFK8MuKW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Jvq3JH8Ip6xGkRLpT7mrgelJ0gevdzZ6iDNSr6ybr0HnanzrDN3uI3+c24QJ1TTekxeE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oUEdhOM5YSY0vH4G8jajQQ25nw5rfneu+SHSLTqYsiSriABiiTYht/8AT/ONDBC/AdvN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z+cWmBELwnPW8JTe98zhMtW0U56mp7JgjogpyPE/nLhqvqlfy/RhK+6m2Wa9nWCXJudA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oojo9bpcRHpYJj32eP3hbZA1iRT9zeb5CbkeW/mfWA4JG+FF+piP0EYf+d4B1DhnPeIs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dA8b1v8ABiItB27NP9f8Y4G9RcXGAE34xjEht1X/AFlAtS1+cQRWC7Dd4wH1jkTZ8/zg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YBLYE/rIUCPjB2GyfvESFpI8I8j6TGG4K+XwfZw/nNhfxkO2bdGR3v8AWR6+O83du5xk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l4e8RAY5byAOPlwQLRYJeKeXbMgT2A4X0EyfKIYJ2AiO+w2PWOaFWpSX7iicgycI+pz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a9Y0EgBAuMAqbEBcIUgZo9i3eMbSPPc1jVS8eF/Gci6m084VPHXbiNnMjsVZfMMbd2Vy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MTzjoz3nLk/w44E4zXeCtwzUcl3nMuCeAv8AWOgUI727/vNhXXvCsnceU7M20XQduxPG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xnfb33/395S6XswK8Pgy9/m3Nhd4dcj/ANziEbTnN+anvOOOccKcGbB2fxlFOXjAE3u5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yT6wNLXT6wGck3ZH04d28ito37jvKHw3XjyfWScMUfOcsF7J/GEQsS/866yLq6PlxjMK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e84ezkX1f+95AAQn73hNMGQHHGICX5wdFc0a584O5rnFoTxi5/WO8hDnlzdVL9ZSnlVx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uXvOEujj1hLcgfvWb1yzjSX5X8YGd135HX9521GTJAJQzxf8boWYhsPrFKEfGQGVktwc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LCr48ZaL1j9Hj9ZfQ+8lRpuQGaPWBRh3lM9994xFn21f+stSXGEN56YfYCZuHKLgpvAc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XbFfTEcA7WFxQIBoJ9zmZeHeYAJoKn3i9yJdJ54xXZi6iwASt6MVkvSHAX0YJwuahv7M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c/OAeLyBQ1peTG5gbApV5OjKGxErdu9twi3qm58pyYe4SBHUvumecAY+f4H+MrkHyGfb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YOvWIsio/wDVdzE7tFNR9/8AxgSanVKryvK5HY+rgRaGz0+Tw4wq9OjpPJJvsR84E4A6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uAtVR2ec0eb1gqyQL2ov0k/OHB0woZWZCAHU+MFkJWHnFFhEEPJCYqnnEChQTtAP7M3a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eOgdyj6HO0JnoDJBkCuo/kOO3yBZ1cuaDidJ/wBjBTIw+FmbgmlqzX+jAQSHDzq4nz1c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6wW0MfIrFqf9GBoinwdvzMaONnqNn/e8VVpqdfP+sdHhn4HODNdnrLkxjO00X6T7wVuz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zuFT7KZqWE0Tsp95uyeV4u3+Maw27Ol/RX1kzXB9xcd/YfQYqkBzug7rvQ4fKO6dwf1j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9GCAsQFA+QuK3C0LWiAHWOIj5OasNVYJKX4LgwhAUB0XlfPGPW2EK7cBSTobHe/GBIWC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IB6dV4+8WJZphRImvOLI6ijn4uCiJBAofeTgogijpji07ekmQMO0r94aA89YM5wpiEC2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P+BpY4coQgmEFOs3HzzjoenT84deUxteOHEAaciO5MGljDE7uOrj2+u8mlY9nufPrEKs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E5id57MIcDb+Mt/TOQzl9uC0e8Jl0jCdiLX2JirxU14DBWxvKr5ygN7ZFJWq8Byv+sFV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esgeKtQHRawHWMa1EmfYT948aaiWirpNLeke8KQzzyNAAavtsOc558SQGrX2c5osqM1D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AfbNhMrFI0a3YPY7PS5FNmJdG/nhMH0Ija517OjN8gg2vY6Xk+MJHLla5T8hzbfsYTjB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RhZptLBBf2ywgeJqBH6Z+8BQLwdByfxlFIBHAP8ADjG03MbW6p/3OCjShH84bybwiy7U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euTsxlITaRHt1rBJZPPQvL86yhao1L5PjKh2kiR4/HeImwl6AgAdzEgXSXA/+aH3kgaV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GESNN8kNfOsSO8HSLWj9fvO9nWgpwe94h40FmldV/Bivj000ho/EQy4TrtACDfzMLydAL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0dCquO0rsCwcnz/vARIVbI6DG6ZAJNR3t/jBwD3QCP8A5hYtpcFiD7DDYOnDFd/eCnAo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n9EwZI1g8PD3xgkeZ6Nf/MEhiCWfbM3Y9UUOnKiZiCOXL94LcpFzSOvizFoQnt2jb9Yn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ySRzTk3H94U0ohKhEB3s/GWyzVpB4fHBgSB6fhr+HFi+WRlI/wDcYDBAJsX3494xgd8C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/wBwRW1gbGm/4zkUgk49YW9FO8el44S85AisWrv8/jHiHDxecKMLy8MDpclPJ784XIYT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AT3/AN/OAELj7PRb9YIxtrn5lYwkTbqGpLeSTx8YjnYjM4bMA855r/eenfGUI8uVG84G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SEgnYLTumST1PF7H7/DNcNA3Z3v1ijUSM2137ywSruQcegn6MW5PeVRpmxe9fz+ME/5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74PObBiqTT1vrApqOpsrx9YwdWa4syY9v1/0yF0OdrveEbDaT7ND/GNv0i9bnrzp/WEa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GuMustx8YGdTDb6y+ePnHnvOfTH3jnMA/UfwucnR4yPJb9YlOx7cZ1JMfD05odex1nBe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kSppfnDTw4tU46yDbXOL/PjAWBvrF7xI4DwsZMk073bkj28maLzDB3/vEeR85qNXmPGJ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HQi+MYFFVcO/keMU6VdOr94KYh4ho/8AMs6CbV1fvxmmGhx8vjx95G3qn8e31luiidHu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o8VwA00c2Qx3qfjPCaN841LGe+8uLvvi7wF3/wC5fGR3+8/H31iK8Q8ZqQNup/3xhqv4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/jHd6poZiDulVzgel/DTLrhEqdPw3+sdKb3v2OGmHb/OWW8uXizgU3mvplC2BkHl43hl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67xEBC1sXO+3BXsVvHOcEusXf/TLpeLvIViZKTq5Erj+sG124jDQhfYn95I76w7/w3HHf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733/AI0MuJyNAeUYfZmWIyjvT7Q68szYGuvzDOX1xhKAPRMZ/swJDeZ5imV6octQ8I4t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wUHNo+R+cX+Y/wCfeIFIG18GOxvDw1Pr+siELPL+Axhwt2frDUoKX2WVh20+Zj72L5Ej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9hpaKx9H84bmICtaUr3iJuoLwePlrOLQCzp+5DKlyO+tRfluQKtP6D+8kmoLiD3qJFFd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hbWZobXyv4GE4oFrDd2vDKuQFPtkH6D8YJEhIwteF44xsp6aHA6mXisA9A6R6e8roeQN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IFXkCsytTT/Gau6cfQq7wxEYIMtnPWGziNvYn5X4ZAFtjFfX/Zl2Yg+XR+3DvDITYxeM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uv0Y7T09I0/nnIoOgPikf3lIch/jNHngpvHOEHXwYcZpFjtER/3gZyD9x9ZsHjAXxcJF8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m094QfQa/ODJFPHjEnnOG9kY/nJFA6QcydkT844Q9wEblywFFusww2wBmoQ4xHJqVD0t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G8iYO8EcL7x5pdScYNZKqmjBVE4hMbw65mCQwkELbgV1sMgp8ZM8a2/jJVRu8g3Uc/eA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BtyNeNciHgR/NmwHOcfzTJek3mr8s8fOcM9rf2YyvMxQwOucp7cFpi1eZkyw3b+V/D+s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1+jJURS9i9ZGLaByEN4CaEo9OzAwYd8cQL0jrLQzOhXeQRjzvwc5XcgLwDlghdyA55cP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GPgwvQoArw3P2kQGpd64wlN17oKGT3rLaEzEe6lkw3spv1ADTsPqZtqNwAVpS3zrKFmz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yDoiw0uR/AYHMQLDaJuA+GLELysgEzmQ/eDQFoRWavGov3m8eATQHvcDPPzmnsSy6k+S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UQHyRyDcWdLhR9YruyTWvD8HP1lBFsXdDf2z6zlnrJwTX3ldwoZviX847XwzU1GeOvrG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X+cIHdK5OX7mD9xJOkTjGt9xR4B+82/Kjy+X8T8YA6+gW8s5y4ACK7Gi/txfS9s1Ar73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fq5PCLF9f9c0nCgXc1+cORHLRaf0dYGhAKfDdwuUpTShsnjesJrsKtVvHAIGwUSxMCqR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qK195TsRATxszaCKiWn/AAYDSJVpCYvYaPLEiAdPp4wrNVI3mYy2tqco0N5IBFa7frFQ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04cQD/vL9DR0YEtFpxUePczQRNeV/vOK0yHPnOVZsb4c3cki9p5B8ZpFIN7bs+P95DVB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ekSWm/DiJ4ZoaDxPrAEjZHHBT9T84lEGvu/0ylpSo8iuv6whBtHgApiBVSdC7h/ZgzMC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v20J7b4+M5nfDdyfARA39f8AzCpGgJqe/wBZSEBdpv5wU3zgENE5eDNM+wd3+HWPtzfP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TcxgVTy8c/8AuGLQK7HI+p+85whIzQy+ZFfMDzjiR2lntfHP1ho15C/U1/1xU5Iq2ujt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Tbrn7P8AtOF99ecEvV/OM8hcEPeAdFdZYGjXi7yhJAk0h/th94HCtXSwlXwcfow+hQmB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AUsO3NhlV2NPn0DeOaeKQdpnhgHoY4ycjvHLrRD3ecMmwyXYEL+XEIRb2mUdD8zv4ckE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MB3qOAg3OPOOgpqZBTpThw1z5ioYo+ko48UEF2fJ8fxgf4fvOsf8L/g4xes0MeOsr1lH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exxSCfqdYaD18YgazQeN+MlkW8Pfn/zJp2GJ4es8gDVnoHu8nGaXs/rNBrj/AAX8Y0tQ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96x0zV0B784qyFxe94vPPznTjojvkycSxcFGr3rTcSGWJefIZUBBv2LE+sezTVtyoEB6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AumjIK01Gv8Apr84jiBgIhHxrLOP1jbiR4ZdoWG4WfjEhuQEQw3HjDTTisEI58auDbyd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QFAqmzozcWgUJ8GD3E52P3mwCDFusRHf6m8oM2dZoh5L/wB+s4Limerf5n1gkzpr4wCt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HX95KswFhnGeWZ7EaJwhm1hTxL7zR9f0XHwYL8YQoDo1+gbwALSn6ycfX5wBTwqfuevr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ujGzF2NM8P8A4MX24xdLXeDtPGLQ3FR3X9//AHOVhnngK7xwvAfvN1cHjExdwxfxg7uM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v2xZg7DMoa+mLwrSNl2J0YarugHpvABbcQhnAg5QBR0Bzq51JVN+rlBeh/WSW6/RhhBpK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rUaFfZMsLeZV4H+n7wZizfTYqeKm83AvJ+3OS6H+Sf3grUB9n+4YrPAu7wP+si+f6w+w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eaFIRq0N6b9OdDsFKCD9fJhNKOn7x6ahdO8/fLJFPEPwP9YInITBRaKLHSvzg9VvlMEeD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nOsM7P4w8ekP+35yl+LP2xRI7UnSRObgz4SkbbH2a+sdSBn5/Ug36y98UHlDfgWGl1qH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Dl0mNyP2v6y0H5UNblcZXQnmOz7KfeB+0xcnOvxMrHo/3gak4Vibr+BwqSRdaBbP6zqx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dns0NE/R+82QgCnfL9YEWoic5C0AET14u+HK5Sk1jeB2/hMGUwIp4nj74zlI1qX/AMxQ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8/lgxG00DNGRymWIrvIHV+sP0qbwNcCZxA0w4ZvDCnKv0mJuZ5q1cNOombjX19ZTAvZx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h3rLl5KHn5zgoHjDtm/5MMz7/oxuj4wlDYZKcl/4HxlDrLJTTEFnrKfA4uQ2WvC/7Yp2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NHjWXIBA2WawOGWQ68nTmrLf9IA/O3NBCda7H3D9scuhsA+T1xjyY4oB2hd6yuBavyuw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F184DhBAQ2CoHz5yF9pLQvUMD7cdpVw2V6Mo8PGDuHqpDQzDc2cjgrVuzKxqqPvjBtAE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uM1Q2/3Z+UwVJCWliw8kX8ZYFbAgpXh2174xI8VOYEOgHHvNIxUTY2HCCT4wcAiDgQX5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V+GVdZdzKz0/4D955KcgCHJ/bgQSQYQ6/hLgKMbQjqvCDx5wmEsQh2Pg2PiZM/UCLCPr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qGiHSmsCsKU/ivWRIjYbod2cdmAGpFnsxD/uMpK3Sa2Y5PODANxZz4yQBYTPO1wDJUEL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2R/eb0CDfAR/9xwxRXB95DG9JyxdfnCKC28tmn8OK0GdZB4L8mapBt4teXDEcO3LtuXO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HjaOvrIHRpnwX1/WK+fiuxXneURcNyV5vjEoNXX1oP7wQEAgch/0P5wUhm5ozz+8mq2j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56n5ygqPzu5MIWqQbI9MuxJd76fszwR48Ty+MCi3Yhgv/XEAdFN4EUVCzW3Z8axgX4q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5tXfzMToDwG1yXuNevGLAhZRwpa01mjet5RCb0jzcIbgsfI4frFBryUhZrLIxDtRLvnF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ggFsuM99Yk6Fm4dF33zlLBgNdzh8YMAlHacGv5xZHkPSp695tPBS0WCOSgGt1OuupP3iA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+MdJyA/GSjlVHE3gmqPCTPhzjvTc2VThcRNbUIuuf5uID84DXz0Xn5+sDRGeG1Hh8K5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IWbutbyJdAI1OqfOQHBwIfCWluEJhn2ATvVwJokNkC8e9f1mjt7uPAeHADrBKoOcJMcH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hXZFINL5AjX/AKIB041ygHRrjBrXUQJKaPnAbDRVV2rA1L7MW38CwQhRpUl9ZKHge0Hg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/wDrGS7N8ZBWCN8KbxlcoG+YZSzhhGIJvhMmRRlk4fGSxTKSc3nGDsY+uPGUVC7T9vqO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7YnjE5EFDSeT6x51rExvE1/i/wCJl6wTPDvHWHOdY713jwd/PgMK7H1cRUpPzgoNPCcY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LUE0/wD3F2RGzyY02F07P/Oas6EwrHk1cOF54zTxzlDeRxcH6NYY+38YVcW1yNun1m/3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+sTujiAuqqJxkF8No3fDjFhtImx8eS/jIJLzZ+8B5IJ2wNp+XFuKcX/B0fnHgNUND8SZ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TvjWANpPJnGgx1hCHsXyJT4ys4WgnsHVyPD45xpub9+VV27FN7MNORhdU6/GQ5YJcvKj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BZ3rx5y/YgjlIzly695Tiwk0CHXBd5po0HGTUoujzvHE0L4jV+3+MN/pr38Yix2ecAiw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zyfxkp66+sRC40uI5Vs/Qf1iQP8AYBkbFTzok/3lFzngDtxFRctD59P+TFH9eQTyDt+X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45zff3nAy7x5r9YB/3xmlHr5c3w2/ODb4uF+uXwqfxDD8phvOcMRlxfzn1v8AQ4aDD9Yt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mcaC3rZH6v4xsCuC+95x4l0HXrFKdOlfAbT2fjPbiGS98H4xLW14vOsFcI77I5YFZG/b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Pkp/oxXzF+f9zN4UVj0THOsn+cSXfUK/yU/GK7FB5gnP1zgIQYeyf7zl0N9kS6QziIH+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n95XKfOAU/qa/RwymmtyOak0b/pxdG+0zn/LKNAPgknvLs1Be2n+cdToZg7FIrdQb4RT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zTm5r+zGWvd8z/ZkVJt/jNgmjrFRxRdJp/ZlghUvv/sZZDbwtF9kcJvIvP8ALa/OFHaB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xSH9nAgjgG0FT8XLtIj9dfi4bcNAR+zI0iKa8Ca9mVE6QJx7m3OaOJgm34/LA6YBERNm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YRFLVqm++X84Wu8Jt7H4yAhUNbtVLbvF+S8YC/NgB+ub27MUDNnOcln6m/rB0mDhWfJgB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HGUWEx2YEH3gPFgOXjNXpdXwece94/tjInEx0vi49HWEJ3MeEWeLmwOHG/4DHG9f+Y192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7o/n/wAZJlIxW7/OEYURr3k5CEZazhc0WRqW3zmx4IjrTqY8LhuIl8mDafM8nBgF3nwg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w9bG5vihIfqKF+8XC8QKtnK9+Mu2O8SVQEYKeHeGzHnWlVVjuHHHnNbN4g7M2AW+PXKF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HlgbEANq+jnvAFOIISAA2FrTtcBkGkAik6ZffrGi0wt3xNQQmc+KJNxC9bL9ZqVGyGq9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ZKSk87uTLdYWnjZ59mQEkFN8Hn86x9ye+w18nZrBdkmVJKicjrTBEqRnlNCcpvI4Uh6y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a8bKxmHqDCoooIz20yEBYWEKb4rjFNxZ8i4T+zG1ELCRU08a/TDBqxNGS/etPvKbvrA0E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SUUTrnn6PxjWQur0pe/eHaATBVGvEwbKoSvZHjjCYio5RjPsylEi7FJ0PjuOAEstI2kn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ejzc2FAJ2cM5QhDTdPm4HEVvQ/7CTCsCtjwg3f5wybkT0lxgJVhKGS/DlDCgjIN/3MTi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Egs3w9/xmsRpyOix8WYpYKJ0Hn+MQhpdOgPOEDWAOiX9s0QusNet/POEKG15KSYcxJKG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+MDpFB8D9XFuiyE67D0sxqMuFb1d/wAZCLRUNSzfrC4+VE9v3g9whDXHf3cgEQkeYlA9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pQcj0Fr9kyiKvmBiBPkyeGWhpwV9Z2aw8O0B/DjUID5Cdu8qmWATo0r/AN1jA5Cg0nT+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/wBmO2QFQq6NOY9ZIVKHjbE+8IhwfvXH6XDM2GnZ4rTx+spSAlCDC/WABwK5kf2yQKwX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lOXGhvnNXUIXaFuvW8mY0U8ja2dc/eRKUCCh4Fv3xlQE1RHbx+MrBEBqHjDB4vn84ByS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FJZgRzbbN8Xf3mqCjfBJm3bOsqKN8OGSsK1+p8d/jGObHWGJRrVOsd3eXrZrrBBCcTQe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1XSoN+cF0cZZdVNod8YhDi8vX1yYQbb4gn5F04/RiaZldz2Uy6Mq2ryYx/7jGPrGPL5z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duVXdnWQTxU184UEB27wPEHeg0/IYf1Cmw11EVlubMrD55omJ1yFNLvHbsQidc9d+8Uh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IYtAFcnk+f48ZbKrevvFFq/7zTBLydZDA0KMF1hwVWRqcYlE8nfvBI2Yb/scs7+8BQG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SKT70Zfsjj+f8BrBM7/zvS4Ot4MHxjsBwKYa4yTHAnbz764aWG8UlXhut/OEG1nx94kf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rIgVS1pPP4zR5BIwf+zFY5PDh+MScjvxgAffRzcpH/veJr8YwPX/AH/uLl1gNhv+cpdH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/rEW9YhHHU511Md3U95dg1eXi5OLN7/3cWg0Nh7Nfi4Mm40jp/8AHNicc8d/+Y/eDFch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4cWRLgpsy3Xw+cmcH9uFonuXCLk7X56xXIiPCFBHkTFBEAjP4yfqNJkJwUkQAuyRQ7Em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a4XD4ApVHQX5OfGUTUqtuzyuhFMOmKQVQNmcgHZihXWt3WL0AB+GZXUohxNb/a4omxT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87TASWz1m0eucoHgBxTgdnDzecqjlgqeON+GOFVFCQC6HrbErctfxiEUlauIPbMJssOv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0hv/AAV9uXtzhw4x9Y8Y8+/GOLb4vXxhtO8NWN1Nma8dYih5uX2+A84mAkD2nA9G/nBo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gP5M6YY8Y5THdfOTAGs9gavkwdY4vI6X7Lhk3YOvT7y74fiYhovqV3kETGRmLjmFHM67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lR2PT05R31/blyuvzf8AqzhYVsc8P4MYkgeTi40LZEcnlOuE3V/GCAK2Hjx9G8eafKkw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t8Libz+OR/GAtBP1HGlRTD5HZgRwB1IT5mE+WaEmLopXymfDm0ABkErxlkDpAqroPzlD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iFTQugnY5eenbxOH56zsXmmJG1tD/lmmDECg+jJ3docsfIkRr5EE86woUqtOugxq3xEl0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nLB/0Z3lDqxV1wXFl08MK9bwbSzjCrXR84HjZKYs2+K4EuXdylAtQHOQmKYy9r9v84gm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OsNpwO7iVCc04cvIe/rKg1vnOF3xukVOE4vjEAGiW4mzW822Q0GYBXrDerUyiw4GfWWJ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GA9u8V+AySvjHfjnErzmouaCc3LF6A/jNV2v+3HQOXx85BDXvPZ5zR5xR7DWFF1vAleT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9LiMGtVDAJBur+cQdtGt8P8A7gIQtqHtPfrDCkYbW+AtuKcNqQNBibSHnECtgiIKrqDs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yDz2YbrGhgV2oi9d4HaR1r3BqSN4TGCICU1AV4FNv6whlchC02rZ/vBpOVoKjB7ed4AA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cS6MANLQIex3mgzDnoK6K/KYVC3YkNHGy4JWJbZOfGtHeEIAUFCfHSfjBCkDzNt158Yp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O6LJoIC/Jb+ch25ORCF+bjKHRiCJ9ONLiVvLhPGtfOa0K5gE2o5l4yNQ1HOnAftxGp6x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HQDo2fmX1kzm0MgC8uUhsAGDnTY6carBFFQ0Xw6wbDS2otOL94WeRYE8ZyE6p40P94AK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o/B1/GbQEZhlkmAXwGnS9+zX04hCENnXZ+8iq8R3WdYoAZSHb5x/QF1wG5+TFYhJ+S8P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D88uFEEUbpsP6+sNBoQgjtR6/wDcqq7m+P8AkyxI0QKxh+6YxWoOBXHls/GMKQBCmafk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3xkAglC24T8g4niBvtXv8c5N0DdPP8TIsCODY+31mok62qU/q44yU/QGh9hgcdQPt2XO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E8eYJW7LPOU3RtFvxmrAmdNCJ+cWMKoXpmDlVovAIT3tyzdyQ7sPneafiC9rwH3mjJdA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pdkb8LrLEGSNJLXy4qBZdCKsvgj+cUIBqCM8eNOS+WJbdX7xNBxNNo5Z/wB3gdIXZjaf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Xj9Y7JZkdj7Tv/3AUppworkS6ARLNhfeO5EKi0bt6y37SNKtHxAyJGD5W9nXeJNZyyhV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8M4/nFuyFUSzX8bwEQWPSGRwBgTk9YqS1BV3HjE7EFmr6fq5AhQQHjrEEBq8m51/GKdW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g4Zaai66mUU8/WsQYCEjXfOXXXYTmpSfZlLnrSrj5xongaP8YeoflwvWp4eMffapACf3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8YqojPWAOh6acs0x6OLgg6yBa4+iKBH7R7enWAARGtd4e+z1gEwDuEfJ7Msrib0fZykXL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6Rxo9esTjfx+sFXfG8l1nnsrS9zbjKJZIHOjv/u8UcA1+pl7EGCcBl4XV/VwUnNSgoCw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CF3oTdNXWCbG449twSUDd0k/hzmAIij6Ov0fWBduoDRv/malg8+c1FqH5xb9U2M7y7pnX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15xF6fjKwO2s/j+MuUQHk1Vr940jTfgM/aX8YkwdcZdu84ZGP+OXeBk33g6/w8P+NjvO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Lbc34V9MIaxNdiOMEtNg6waFdxukff5xK0YadOuPtxZqLQ2OC4V2K3ZrJ4fIzvRDW94t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R4x0mjTY8YcexxlPKYrpfObK7DeDpMXZgnnPB1lHh0+XNE/ZLhi1t5j+89o2GcuIpxB0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Gf7xNmHJ/wC9TC5hBoenn9Y6clB06f4wCoRw8hmoc+ZjCW3zgoqbEOGZuKXDUPQ4lRXd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8mi4NtIkaOHXOSDLUzttrQ26MZ1H8glHYq89TBQGGFIuqc75xbbw58z/AOZe+2I+/wD3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GFsAcOLvAE1B0Jh4jXnK9nG24Aubi/I/3kPQ3nDJRUEQ8+H7yB4Q23ex/dwBhkhPif3k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xjymXgc7zxvFrePyY/G+vePz4zgsH1nLTGYmQX/3fWPaRg/yPR6MOvtyCYZycc43tfzn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8ds3MQ+sMfByr6ktnlTEckKuP7m/vG6guyf6wVB4kP8AYe8ImUTe+sYvbXKW38MFNohp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BTXB8/7DIpbgeaU/hi0LoP2yNL1cKHdzo7H5KfWA90NvM0+yP1jQqsoWUlPfWHiJWx13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/n94QUpb2u/4PiOCSAQrz1/GNq6mCaIneTc8aaQhSddTCiAwUB4xlYJGh4Hk5PczcLdS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JpeR9cZKDSBCfPhxEtjCyQu01gIMEQQOmHekIVDYm24hxM1QnYYvy8v3kyphGDZcZkeX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2frA0G7c5ichwhBNz8YJ/thtQuBpAww9BqYYiEX8p/vElzSJliO6ZAhHSZ+SxHWuHMNu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EB+/WQRQBL/gGhg6dlx6ccFni5xfJcj4eHC49Y7v5x/I9YzW6kx1Hox7bz5zguZjhTbw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FRxvPnAoDY24g2g4ahpU4yYOzEDFO/GIEUL0HyzOmYBsLe1xEnNXQzENQZ5SZNNIFvWD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3GEmp548YFFqcEXtpwVc1YAAQbprxmtDhLEOirzTNeyiE5ifaMKHPk6LTxXHlXH7AbVG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wTJqIHhH6wgYwoSY+TcvrLxBEcQIPlzPOJQG58I1/WBD8mQDJXMp+fWF7XBFAcm+58ZS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+9QjYa141cMm9BRj06a9cXI7SC9ID4D+MupTPAIG/Iv3lflGjgePvvJaxEVRCf+7w1O2K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YpYDulERf2YG2UvIz+a4TW/MwB8lxjZWeS3yPGBk6gOztH0j+sVJbXYiQf3nFCus8q/o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YIOAhetAN/LrAFoj7al+mZaAAlSBlH869YH1ChHh4n5uMKqEXVmn/wBwE1Bo/rIAWu6a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26H+8TP2VuEuh9MwHKUvBD9MwmUVA0PCr4ypLAjggkcRA1AIAtV75w0tOuYzT7UcHbRC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1lI6/vxg0eYNA7p9bwdCrEXB84WAoiVS8H4mRYkojZ9esVD47ZH/AMMaYUiOJqPw5Kil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AHOkphw33FtTf1txSkF1sQ4/bjEgacBPL6xqm0qM/wC0OA3hsnRF18mUC8W8XrJnhM72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7dqHzLkxscXntr5MLFHQuwRP7rgQWiW7e5gDABogJv6vGd2iEU5EphLLdSLNPhmKcCnVO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Q0vvWDvKPJtNb/OQCLS08bwoiTkJR/O8pCMKk/48ZOai7Uub0TIUZVs+HF8cYpmiz1Gm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wz1g9qrlGVx3Z2Hf6zRtPRzdC4G168snX/3BOZpZxv8AHeOmxA2HZz3TFmsXT4+f1kJ/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1i7wl14U2Yh5lEDmC4WQatE0nmYryLXImEg4NCO8AUd+W3c+NYN1g2Cc4QT15wVugljl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f+uXNYoxI7fG5nDNtQ3jqUNauGitvBMYJwTd7JmnPZwXxrvGm0rtgcCxxbcgQaRTXvNU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Vtoacfb4yflXCU6fB1r7zjAEpQXhQZ1z3Ji0cDl3hVmdfma18alONOEhKAPtmvvG9B+x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JNVDOE5e5J9OcxLVpfOGrcPPMyeB0PJj2I5jrX/u8G6Zs/f7xjC2aNgH1vIOC252Sh7L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fWH2AiqnBOj+Mrbs3ySJyPJ7MEQQ+4kOk7PxjoJHCBGU4GvrBNo5a5O/w5POnjj05B8c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8ZvHyPL1vzlSgCeDU+JTEqFb8hTNZGBd5xjgyPOJvEzYZpzfjLt/xMY9p2qf6wUE39Z0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eTxiGiTnl3xlURze3Tlk0Y146yiBRDqnN/rBbY/qpzv94cV2ydGLwr1rLfj+c+D1h6PG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v/v+c5GqesV4mFvhvvnFYxjyTnC0KhiIv8dZTbx4wHfbf/feIWqPmZoI7GuIuzoie80/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SQB2Dx8ZCqzctvw84qynTsaFyyipYf8AveQDTwxxSs707DB00/7rJzrmDfzrEGEKIIPN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W/HGPRofr6xwjYbuCtX07yYdQa/f/mEKgpP0L/WPxCtDyr/ebwSnjNQ2PLjbGjAPeI0P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6CfyGUnO5rG6FNU6wXYCy+Wv7cFsEjPZv/36xVS1bvOZG9Z0V1ilyWdGccc5y5+Mdhg4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vDC5iv4HR7/GEtaAaP8Ab7wseHAwecdHrOWJc1Dyn3XLwHNzQ1gHbi6MIMTpvN546OYv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JaT4xBlb6R+JflMQdxk6PK8fjCdjDtaVfDjDDNR/jFNA2aST+kxIGQu+0uKl8H/H+8qU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0BE9s/rKEbpP04GgnXhyP6i8ia+kMQ6bZ6Ds+8AvCGJ4i8/6zs6WBrXTFTQJzEA/vAwb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R1TQffb6xulKCGvmY2JXAAZzGKpBu2/ROD43msqWw/8Ab94yoEHdTiLtKzAUS4lUcawA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HsUEKTmfeTgegByOjjOh/GCum8lqfWCrWEh6ypiPbgnx7gFj4WHQkzgEXGW7N1hCDzjh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XzjiecInzwwziuESI4NRAllSL9ZNbid4NneDcqMKU7MQU7xgAlWAFrhbf1iBpGOUd4w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OfGJMBa0z3vKtAtPjNVEqwyGKDzjA2gEocBff8Yon0wpY11NDeLvAwqyB7QAHtdmjWFR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t4MG2vYOfvERILQBA5dj4zfkYTH4YvfnJR4L0YBz5y7YRWi8cvvK7ZC0cnfyvOHpw8a0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RBktU+XhwOLOzOi8eB4ZhnqBzvIdo+8FS43c2RspzaYVvRZr+SZaIrG9b1+C47gsFSAH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GH6WK0cv4iWcbMwHl0bK78YVxA8FD+O/4x2tAi0Ol76XecEGIQLEJvr9ZWoA8KAX4i6w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crchW+9AF3yd5VZyxabW+uMSgLJNj1/bA5g5t07PzPpxLNEaa4b/AJ4yougQ2iTj61hA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v5zgQhlpst+HNg0JpYz83Em4jR2gGj0ZRpCdE7HjhoGEkII3KnHAv6Mgmd4YI1/McHAl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INVdguNnm/jPkQWggoYuzugnES/3jbI49sIdi7wLfUAQNCm6dFwhDmU1PLz/AGTNmFhu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MdAqXrHyTVaklfRjhKpDhIf7XAvCEdiC8eqziY+VuVxP3kTKAqihQ4xkUTIwLsexMUSq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t9Ymxv8ALhoCSVH1k5+AIe9Yi1/Ko8erkJhuvbD1EFN14msChApDW1/v+s0gqvL2kyWG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xQUeE5dmIMNRReFhxA1SIOmr4cpkOMdBFwT26+EusYzYbb4K8WY4sn0+G/8AeEKtFOi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2v4uLu2daBDfxbjC0TspH+y4ZeXzZaJiKGIrSNrPWAlDEDcnOstR2rSx7wRLZKrNz9mE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j7wi00y85xOtFl8PnFqotHQ8fOPvyAMXDC7eDNH/ABmxBaS9t47lEAXfvLtdbWvd+k68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5xCau1DVdf8AuQQgl96P8J94+iIOSmMWo2cKutYbOlHje/h/vIYBg8N6/hwmqLyda2fn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hYm8g/jO0O3yvRgJisBePfPveaIKlBYVdMWquaJrVP3hJsdUmkHn525CEaMb0Zpe3xzi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F403WsHcNafgfsMJNAYcJ/PvDWH28vrBVCcC4oPR2JTG8wPEO/WI7olTn1kQBUQO9428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AcHxirwHx/jRCeqQ12QdC+MWAah0BfhvT4cmFuHvXUxlvtRUfa0/jFZBoL9EfqfGUfZX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g03u4BBgWrjCs5Lk/JrjDq3EuEb/AKyAWrp5BxJHH8Yv6wo1VuC7P4OQsO6Rotr8gYqB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9awxEnigGtp5ZVzdXa8Ha+SmKvBLLpP56feP+h1hCV15Odf2Y8umI/T7mc39ecjlJHfj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df1ibA7/APjNlzydpzv619YsybK6zUZxMd4GCf46xLkT4cIMRgxBVhTzAP8Av9YTqq+M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xlnzjD9ml78z88esBuzBQ9gP94xVQp7nGWzVufvDcMINa/7nEQiXvuYk0PVOseGI5Lfn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G80onG8B5BPLlSUmuDEATZfOMFTV5cvnFOJ+tZznb1gdS74P+7w2o4QcYtmwND3lhNHg6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lThMJvx+TfWChqoGiAn8uVXX35m8IZt6cQpRprjjBUpBr3krMcyq80/hy1UtCPhjg1pv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oX+XHF/AZPo3c44gET/vrCc6np7RMXjICHZ3kF6h8/wYQIJXvvIl3Txxmhevp/8AM0bF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0XtkA1cWwH047mlmwzge8pr+MXiOHXjvF1MTdcmJN7xN+M0O/wAYtmsAKr4MM7Ir6e3m+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4wQhcFmHPrOjj7wJIwx08Yvjf74btwXIMBduLr94qkOMSjGpDng/1MZSJoP8AvWJkOYpd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flfGRm7WQ3Pw9vE84hoACAaCcfGBAAyoo2PDxj5p7kELoN4KNoIUE2vGsLCyzB2ftxi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cEabzqp3LP1jYzQgVYGGYgQAXpe/G8REiCXJiRy5/DghphSIrTjBEBgHFweGssmTScdY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J1IWCXqRLnZADLxeslubGXU4/wBOQGVoytAP4MIhsFfBMSltsMDh4MpI4gzuYwQ8Y9Mk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Ko35zkjzXI5YulJfyMlhzcGVdLjYe8bCF53gnB3XrDDeqohx84QRTkhgjkxJgTlDX54z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CunoBV/7zjmPg1lnOaJxVw6MIIDnByHBtzg/0EqUpK8ZPHj+IgOSaKaguFRt+MQEhmgn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KySWfIavXy4/+ldF1pVDh32Y1wj8sRGR+MUT7OqlLvQJO8eT9EFEdNyHaAPGQbVUn24A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1BVFRpKBzy94jFOaIHaz4/nBZBQmoCD8XA4G1BKXp7ZiSDRunP7fwMTWS0wY4D5f1i5S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nCehklOL7Eset+sMkDbRQIP5xrGSlDwz4NY6zahIK1/WGYQWVRpp7m0yglAYoPn4DDlK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OAGDk1vwODodI7XEWfH7weMNYiNA885TIBklrsjghdCA0HafrDhOQewOvGHnSjqFUvW+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e6jiWYJBa9B9QwCGIEbIb+N407DF13Dxsn3lybQdK5/r8Yus5BeCR8zFIcta8No/eLDF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Az48PEP/AHrHbEpIGgp/P4zc+lyGk+8Ripqm41zmQUgtlv8AeVHAuOA9P+5wBTtqHPMd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w6R+DBNhLroUp+XHCECEeIn6wIqEQSIndvW8BTHNNHc8NV+sQn1Ty2dNM5xLQFBU7VhH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+MCbdoihR/jLu7hDtx+dfWMswoASnWsaH3oCofxHNUQYdgID3xixQBGdsj9ZLSER4xAt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jw54IfuZc1QqHZLs/dxKG66vwmcVkA8re/jFZsyjg54fxkgO4UBPDgoDKOK4T85uw25Ni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OAKI8y/xhBUZQBaT55yQKlNt2/6/jA6dgt2t/gxEkEsnZ8eq4eN+3kbfxcpw7w7R5MtR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XvIPWPAiSu2s6+nKSTFDwOn8zBjFAi81y5v8VZs/PxcqSN6519axgJ2MPF1hPqEjSAHO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5wsRJWsRFD+sRKFAppuX+84Bf2jLQIW0U0fhyg1E1IQ3hJAyJfJ/r+MKGp0oeGL+ccA3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HKmzNwKMV/plVOAG0mi/eHLSNJZdXGEoRN3RavGjHp6CG0PnrCHGqW0KZomJKKdS/nEW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sBx0mOmLo/fn+MYYQMK8oFwLit4N8bbldqzfJr+pgqCSq1g4PpmBsKvA7vGOpIpdj/m4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hgGvZ87w7SkJKiP/AJhX8JrR9n3kfESA/owYwdISmT7BLMOQA8HjDX4ILeNa+zikhylD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d4vp17MUpjjqGECIEU8jXydY5aSsI1Ei4dj5xNM5RbT4MU0gBhs9XDHOBIneDs8mTMWF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zkdob4yYgN4ph+8m0LV3MuBKTVOCMVoYFHXgf1hio6KAbX8FyZ8jqoga+dnEOtpIgAPp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j9W/rPa90vw54wqEPlG1/wBMAug8DfXR8mSdI2LPG8VAqiU6ZH44zSDpwu8204R4xdAi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icaw2AnN1AGviMMRkh5xa6wK4B3h+sWf4Mhk3m0c3GKyTc/QH9YIVJdfGUIoOdafeBSw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hnvKwVobkc2dDsnTjEJf1nKV5HT/AO4m8UK8nGQ0gswCJ4TZ+MKQt3g8JxxxkC/m4Agg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Oe8gzyfG8k3G9ZbF5uUNY06Dr4wSierF88fL66xmCnVG3q/6wlSRMfB93erv9ZP8AYVMb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96SYcJlDcP/cMvRfaaWPrOewCkvnFwu7lUJXmYk9Dv4wugdZIDybhilqOsa0IvxjEqadx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qJmARVI6WL+QyzxJQ8pc6KHzb7xWG6eOsNG9DxM4c/1gp9ddd5HGp+UP3T6zlVL24Sn3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YcazgVP7yaKmbA9czHvq4d8Yl4vrHe7E4A8r0YWMGNhr0PXzy4K8uevWJDWSBVXy4OHrH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11hr20way+sIYLbo4x0YpigO3D1NKwPCPkwIct5jpR2a1gI6TpIfA5ptbd8uXA7CqoH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/wAZADWODlIvmYih1PrBQa3reGs7aMdLsf8ALITzgOuEJDWv+MVYBe5MAU8YNZtmC9Xf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WaW4bFAeO8PttnDzvvTjrFGnbGAB6wn7FM+B/eBaNDANvvO4zQQYvl6P7/Gcl8/vE2u3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DznitpkEWHZxkB6xi9AH8v8AGaRScXCHncMA1rR16GTppjYq9uAVvwwhoEKdDtfwOW58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gOVG207LjtiO0z7MfbuoUSrO/wDzAMWL1DxBty0wQEE9IX8YDV3CgDY8XX042PVPrlEv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50FKaU95CDxQr2SAM51A9zHe9ZO2YpaY724xPJPZgbxw/nCdu5dFK+1HpnAjsa68tdfH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a8IlfBO8CC7gTPHFPZcuBI7xr+YDXWVbToIeCtNF2OuMJxKTCBo+D1s1vzh5t7g0pxfJ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qjXyp7yvUxKruTz6T1kMPMzgEg7rv1jrCe6IHnjB5QMFlvkXNxAwIUkfa794wUwIIPIS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3q9OKJr1gQeR2cX424kCMTtyEepOM4eCMlJVH8+9YiMa8eNE6MWxBaE0AXk1rJg1EBIIQ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BOPm/nCSCu8QzjCFwWRv/e8gwFFPBOsVL7JdEjfZiSOrR2G/wB5CjETh4Xf5yQY6Ocw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Q3rp/wB5zZVgA2/KeLiHdqTrl9HRergCY0GiHT3q/WFlDKRWaO40fvGExKTcV3wTBwW0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X0kEAnDypq4jalaBLLq0X6wDLFoorOQ9+sEEtI001/8AMEkjt91dYOWAHAhDEzRTTk4X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ot5/OGRlCzQGovpH6wQj118fzlYBtylCkPphanqF2GQ/rLv8OuXhxDZLTE/3/wC4mrC1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iBHZnY+BxVV6WL6wZhtWgp0eYZQXC+FDKXN7BaNE7H8HObxhgXkpP245DM4hQfyr6cpn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Ot6qnt2F99YTx7IVT/7vGACpXKq/XjDrvXWiXf8AX5xAIgWwv0f9xhZEtoo248HWsUPyR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Pp3+8C+JM6A1/WIPg4sBufVcdwYU5Ja+tZtaJC8gh8N4VEBNBraD9Bi0dYAOfE/eU4hi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JjR5cfiuJGjBsrw9mNigmPxL+7kjCrtSrsx5tNgDr5y1tAAV+HN5S0nRecLQTwpPA+TL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oFjBNV4D+MdLOob9/jCNJwcnCWchRu0N5plkQ9HnAC9sPAvWFqSqjVl3/WH6HE5uh+/1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zcBV42wgmeeAkjv18bxgghnIuE9n+8U1FjsVYB85chIB8z/zNntkXamt5p34a8JzrBFQ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1iSbwJvlP+MSo8K63nDU53MBdpbTkk/3l4DCsXz16xYyiKONk2/OJLyRB62fGEPSAr40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0uIDvFr2q84DHXbgLNgW+0swONPBi7WeO84RTlQf1iwbXlQ9cDjQ6Eqz8kyqmN4vwMZ4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OakpmpUPyyfX5wZJ10nOaoIfTm1D6/1ieokAg8RCNbHvnEh4NREeEnXOGNFo5feXTlUm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PP8AYze/EePjyZIP/mI6KuzGfdIvPL/3iFnafED/AFir1c6l5fvJzEvNV325dn4xY000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hwG2wNfWM06yrp8ZvVpR1rZvjAGUqJf1T6YiRoLyP3k9zA0f8X/O/rGXZFsT0vH14xGV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aBfOeADZfpxCDla86yrxJ6Cf1cSamc7QJ/OOO3BnWCBhsxmH/ANzvJMXr84Y/KYYR4V7f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0b4vnNQo+XWCIGks67wKl4h3mmrTkPzmtCHf+nvK0KnL5GSwJmfhfesYQiDncv3xnN64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azUPJrefEOt5uGn6wDqXnJPpgpwwxG96mJR1y7y5OCuWLw94h1TfHjIGvR4uWCNeYh/5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Ms052HHzjPmS+xP5mGeiJv1i8bPnDjLr3MZ2PfnECIesO5a3/wDMUNHjFACa6wRFyfGe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UIVTrRzjoISx6Gv7xyVqZ58ZamtH6cZDHaYOgYhg4LLO94jQm/3iCbL8wvyJ94tB6wEK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rOW+cd6/OdOCTA5XjJuw47zgS75zsEQ1D15MmuMttfK95MJm/eA0uHA1vIhfGFKpMeMW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5HJlusCTFPxg1XnxnA/jAA5xg3Hwf9vAgXUGauEyJCUO83kdPGQJOMbNOWPzM4R3nZ24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PxkmUT9YApm3ycYdst3cMZ/eTm8dZe/WskJNmQY5mKj7xE6k/ggh4EP3jVZEeB3rrEjv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5TxgA7ucm0XxhXf3l6+iH1/ixPjOdTy9ZCU21x2wFRt7w0JTXOAIi/OBhq1eKQ/R+8dk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jQAhrgEeb8ZyAUNM5OcUSfkP8GanQoBp91iOQPbdxGomiuEF/YbVart4vjjB7C4+okjQ0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VE3Yb3w0ePOAzStKIUeFYdy4ifwWLk1tNNaxOBHVFtW2OL4GXOXXqDJzw0nUxDKAyjhX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mGsngIfLk9xEATkHgW8z6xZFhxRCnWgY+2XwA/ZYRXCdnSeHJEDVJBc0bhPY56qoax91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gL6OfeWlEJgDToNyGD9YToxAP5w6HZu2p2fA313jhF3Gn93n7xCN5wgw3zOEbMFEBRRa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XSLtDumpgGAcaDUAn+8VjUOrwB+LPWsuRNSqmL9zZ7zRi6UINjffjxmgr2XQP54Tjzk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AAh2iqjjENc6g8TgElPnOZYDnCrpne5cKpbWKjdf/cD5uJpy8784G86HkBPHyDCkQH0v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d1oSX65ZaCI4Bsk5c19i8NccPouTEQg9ojfjB+5c8ebhEgjqm2axyIcs3sRE8XnNr0V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YOg+D/4ZxBrCve/vBzlwVC40woQCeV6kb5mbDYiR9LpOH1hi+9zEonsl/DmqK22DrXmw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4v4+sM24QHo+Ik/8AuAmzSoeS/OnBPSJRtLwPGoYPBUwoXga5MmwXuCcQ55v1hmRXY7vG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iy8idYQz2KuiMvZuYRKoc4t5+NG8AjHBC3EiezKoWgLN77ecUAEq/B8/nNxMUdtGu8cKa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AStkXj/t4lLN8Hjl0/xghd+J+vPebhG2gWmw+zLWALB5S/MEvvHAPJzktP4uWJKGdtYm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rBa7QAWrpO8DkABd2++O8nlGs8mUcm4V3Vp4Q5wGaSK0E9MMADdRQuvLcmCaWF2Ufu4J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o5KmbCIwGBJ7QfQfGdhIsAJ6ygSAzmkiTGVM8C7x+MGjSQ0cUyRUB2gBy/OaUqhu7HOo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xJQ8f9cQhHWN3nXqYYiAB0qXBhe1XOk15MY2UFKUFPzglBe6UBT4uDRowMJEVn+8J74J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6qc3xcAghwo8v/uFj0hu0Tj4wDgpD0P/ALnBi6kDnDbDG8NHeAGAKHv4wZeEb8b5fVM0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/IyK9BoPHv4zVAgPO0kZgjNFT2UxUk4otJd/1ieMPuIfpgHCiz5Zf6/OGAAQvfG8oLAH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H7LreIgtOUN1Z/vEhC0a1Xn2Y+xoS3AEPX840EYHYN5PgvrHkgEWBo/TEFS1LYgi/rNt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CIKcdYDobAHE35w3VWprZbjDJPgy12BPOHkOvWJ4J8YgnfozoNvnGdNBE6rrE0E7H+8L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ROxWP9usOhTzuw+fnGlQn3/3eLXHWkVPnCEivga1iAr8POSgONjS3BeaqLlxWDQjr7xi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iCO4nGKwEr31hxm+5nJM2EnW5suOyrsZuDf4PrGkMmkAgi8zRgg4KBuCjQ97wRH1ZlTs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qZDs+BzlagjPGOKRFBpPMT/tY0vetKLD33nUHOaIr4n847W3RDmuiZJ2qEV8h/5hi2eO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VdZbo3+j+sW9c4Q6zhxuebh9ZvDOHKAMjmvqbgtXb75rzcepqYCJ6e2QYPhpgvkfDjE4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9ZEMpzyP9n8ZEn2MvGOjkabxQg9L4wdF9XHvn3jnbfePd+nN6TjXnILbvNi3Sv3gxpy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8Y1vwecB0fjGCC7+sru8PvDYvOGcsLvWNEfhkxUY85wPHrLiyXA6Onp7/AHm2OF8GPw7H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oXKIN9JcC7PjD5eDNBsezFB880iIRNhxI3KX/POSEe9l6yWJ6es14D15cvN/jINcnDmh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35D6uPBj8f1nteMat1m5s553cX7xXX584NME75wQHHy5Ty7Fnz+P2cIgcaAeAyU6wk95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Bc/jFqYkVfjAKO3WKN8fyOAKYZ/OGNWcOcT/AHm05XIOU7DGAUf650MIfG80pxhsOnEY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pcpA850wY8TPYdGMubMfDprGdO8ZtOc52ZCTBtxzt3nf/iILrb1jkSGi6rk6tPw4w6Sb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GgU9e8cfSH941vOWGQd9/wCgOHpGCvt4zbenn+McpWQcupiRjfky4IGXeyHdSZAC8CV1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8mF8H4kNeRa1NdZUbaa5iAFVvPbh3BhQvlLXR9YoHl4AchoPf7y4ci4SCd7AF9DWHT6y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BilhrDWpHOz54yBxJG+tmMgQHQMPqEHy4HH5xoJ16T5VuHbaig0o6j+7OMDwXb8p+mE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ap6OsG51U9FPHwPVwSkLIBp5BHXbvCwkOaM/3PR84aECoQUIOgbnlw6SMsmqTtYfeUQI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9OHMfe2o08xDHMb9SAL3f4ZahXiHP3TrzgDrSnjl7a/nHQYviKp5HWQYUXCGQemyezBJ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/G8iaRRENN+tPGTkSE21snmmnJ5ZAwdX9/7xgqe+QFJwbc/OKavizk9+Hg+sdeJViq2N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s2P24kIAd64Gcc6zftJu31K8L+HWHtKolwRnsf5MY3rAPaxMVlTYdpyfpxodyjyN1/Ew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63+snKiFbwK+sRC8ydJL+S5UgCLTZCPrbNRzF2yYOenNbNKmhAa30P1io2VL6dc9kxWJjK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30nmnI0PGr+MFdcRwro/3iQAHxns/hfvKzsY9Gn8xxBAI7wAC33TfrHAhMbAQGfOE0F1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jgr0SQ13x4wco06gpF8FwiRHabrNe+MKLEMF6uF89OMNUyZtwOQ8Vz6xoKAE5qBuR/px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vGQ7eF5nvj/7leV+QKkPlxNI8OxCo/rDi6twO9fAYmkcdI4B+a33ivASJrj/AL5xAwA/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aO96n84Ocnt1Bq/Uw9oD0+JFxoAjTbe2vJmoaGBxf+Zi0SKazwcmKsMgqUHc+cA9aHbx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x/P4wmVEjka2HjjJuCobBaJ9YvgYpnNH1l7waN2EX9zHU2K9Dx9q40BtpzRpI/7vNYUl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aqCix5+oYk0LNkBX62fWLwh66C+HgVxR1UX0Urzg4BIhAV7Oy3HCtRTys4z3cs6Ls3ko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xjcaC6KhRfvGNMuCqmF1QOjauMYNJ0TYdD+r956wgOg5XFgcjgfdwQ2Eflag+9uJqDuH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71g3EJXSbpiwcRwNp8ua8kY74ucW0xPS/szLVUrEmxxto1YPafjeH1RSHNCX+phK1wFf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/wBZLzX8OSf3lIqQg79ma6GhHimv/cegz046KYt4I/tuv1gVsK0d5Dukh4vM/nFFUjw7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4e/5y0FtId/9MIaytOxfHxiMRUVHA8lzYXYNDgNP9Yr8VQ/OjLYQoTuUfjK5BlDZN32i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2T7yp3Qq7XeCh2CK743fvEMoIbqQ8e8RcDoDnff7xaeBHB1feB44946vrvBet5rk1D01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er9YZLxqtYYQA+HeEhAbvnWIFPSu8382zXfzhHGnOaE4Q47xnc0Il2c4WkJL76vrHDZF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dNSL3r5xfGuKmuNYjXZYv2ZPrzts2T4AUqfjEorfPWPKzcQCJNBWsigZpXFUCY6bSROc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4M1Gia9ZVNKvnBFNssg0+9YNKoXHmEBy47xvxBKphQauh7xTvdCwTYaLU1z4w2wamEaE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xM4RvrCe8DkIkI/zlWY7DcD+HOO4pFOzGi9zJ4BUvpxlvwJiAKxGmvz6yY3QE5N/+YTX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56ylkTDS9p9j8Zo25NZw7z31msfcwTm5ejA6cgGTnKhx+NWXK0jl40f7wijsfPD5yKO7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DSXWVgRpr/eFPTGcTF0Qcta9YxHE1HnpwXpWO3/v+uXGGTXrKUsafnWblTOXEr3n/Rg+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XnNgc/eXTfPfjFPD+X/eaX88Yv495Xk36y3vWKljvBvfPGGomdIxuwwdOpOD6wxzWQfJ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eI+soZtxka5wNUmGT9lYBIbl2cd5qKcduQMYexcDdVJ3A4wQwi1zQCk7EPThhEHac4Ka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wyay6IDi4ZC72NYMKNQcVp+nHkeJsxUcl8OD5eucYx895HvIExtUgG1eAxkjXyW9+X9Z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nizkT94TB0e8apxnXrOHWLrWBuGIEGUl7w3FYnZjn/AMxq+MHXrB1MumZa4IeBwip4wo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xM4Z1Xn4zmbqY6PszaDlyPTw2q95W15c7syCvSfvDre3FIxx8zIHe3UmOmYu3GQvPWEW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A3voxgNVesjJgOFet4z5WggQFr7FcIoKYrFQVwaDGUJjHk6rvjE9kmrjB0sscs3q3OYg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I7Gt4W3hBTCAbnGnaMxS4qUHdh/GavQNFtI8Q9bY2uoLvltquPPrHOFRKA7IUj5mSnEY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1yNPQ+XN9HvJIxREol9ba84UabFKQGqY+GBcq0C7NUeFunzjx3LqChzSg87ODKsVYkKV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kEXCod5oIbB1hsrIDImo1C2u+eMgfAFpbDVwe5zvKdr80DytwF86kx8XISQtaeVwr4gM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LbCtceuPzgOSf4jVe2v2w1V1eOMfNiebhgeOqmbvvNpkO7oMV+lvvEXkWhSvAX4fzjoq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hLEdPYXZ8uoecmOt1URp1759YbRhKVVA+Oe8JqomvBT0jfrAZDQQ0GbHY8ZCkIn3QD6k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EniafWcN0IhtK09j+cKrACDk0P5c2xMUKKb8aMpEAh1wGfscYFJQgAIy9mCwdQRCnM7i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N75yB1p7yEEPgpm/tBNMJ9J+cEE46EUunEQfrAA0lfDYV+br6wENYkNoqn3DACVKzuEz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v5zgzUfI1hsjHum3vIEDSCdzb+8lrQpJzve/xhUKQQ8ucEXgbJfTrnFHIxsADw973jCJ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0ur6HkPSGA5oNGyv7B17uSWDuNshv8b+XDJJsA2gvT5Y4MCUo0I66Nn1m0aBgR1B/I6u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C3bQDoLqPUx1UqljprHsXW91EN87T8YGMTQYqSpffOczIBd1H+TBnMtwBE2D5N4PoQ9Q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iwHOuDrAuqnQreU+8kA0LXvX43hPCCjHgLisZXSuo6Hxi5UTS73DBC9ip/D3nHFRElly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tzQViCzc3v4mAICCzYC3DegsnC979+sha2FJrj/vnIJlHIiZ+OHKzaU7cg/+YlAFlnG5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gy2E7Boib+D+cFDBUE+HTblV1TQ59u+jIm1bRwRrTxl5kz4Dz/X7wBgTb4+M0h1GdHnG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jgVel/eKTGnRt1mmuATyf/Zll4cq9HORW8idrxcXK0MP5ff95QDwEKR0c3FC3FYu6dfc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+cY5ZU2jh4KGtTI6aBwuuMbbpmPQqKXQF/FctTgjBVtsY2ya5Ow9mXC1iI0gd/OU0QW4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6B13PHGCaAHHzuftlgQVqA9HnWbUQRauld37xBvttuXR+MCFUKDnni/jCB6DmRSvjZiJ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FiGrr0gT7v5y8CIFlujn7MrwgDDsk+dG/eMgSkJyw/ZxowH4dcT6hmgDHSEnK/hfzgBK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0AtO+P1iOjZo1+HX3iHeUeRJPnRlkKuoep/u43BrNA0l8xwN4BryDxz85M23Fc3z+s5J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gVkPMOT95qywuQonp3imNwN3qT1Hn5wlCdMKDdfLZ+MOFiC1O8RtIulOy4HrWO+18ZqQ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kxFibNTLKcDxk6IH9HvClE111/wBvHVFBGE4xB/LE3r6MdU23fGDVBiM8JkLtFLs9f7Mr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8DhrBWC+cuhhqJJq/vJoT2xwuhdsIoNxhAUh07H+M4paFROBPJ5EcBvIwAgotjKWKXnJ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KJaKpv1kj2cGEgqYmpRMhhQBWlG1OJHnNSjAONgAYdODCyD+yAEC8mu8MW0qa6vWaeZD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+Q9bzbia38TLRb4KmOEqvD/31gWEJjIaQ3+L+cIn55D/AMmKwQgZfFBoc74f3iaUWh0e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OjWbVHnn/vnDXAE7HUH7PWsph8M/eJvB6McRlV3xg6w/zHLQyeyZQByKHeIE4ceHvGCh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Jqm7XnXjGNLgB49TBMJ9MPKaaNfvOLh4neCqIWYfCgxX9mdTNWbphcDKa6znixzRq44l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dvvGu34Yk348Zy5PeUSd+MGl5y9YqP5vOJvPvFwX1BzVE6TjnNGk13gU6vfLipY+vOEt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j85zXC/+5EplQHzlSof+4QUl594qAN1rDt1rNGPFyqYGCFY+MIIMpyf6wwPhNH6yIbD5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BSjSxyZDes4gDNns/wDMDJ1jHRBPpyknF3iULxcVJcU84O2kV88TPO8aw+VwKwLrxn0A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AjKMxI/jINuM2Rxzi4Lgy5T4e80y4s5d4tXw37zTR3gmsO8UM3sNXIEDFr5Y93wwEI6u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lxxV3veOqNuHDl0PF/OKU2FwQSawRvgH953NHImnnj3m/gD3hKAOlvDZloCmzp7yzSHz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I4Bahur+cw4zaBQm+KwhfqpzrIEAVeDXnFCll9FfgMlhUYIXFBYF6qYxA5d8vvKgkqUO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YKMtSLYYKckFOg1BMmp5CU8NteNZez8ts0DfTfkcUVGMEnsHNaj7mHQmHM0l+kDEl41B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jPimGwKW0MVQ1xklQ22D+SaE84BndG4Uq0hvehO+H8+XC5X0C+jJb+jPoeyM08TBTcyK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wBE84YKjnb/nEoG9pAqS6AS/eAWZUhJU8+A2pvJaHmhIl6KHV95Ps4zs3nOF+pgOoAsc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uD6o4iaRuYGj+8WQXaLdLqPvLdErhrSDVT5O+Lhda3SK3WO2ZNRiAp2aL7uTIrAaTYK6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h6uy6HtZlwhaoh0U6FZ8+s44LPobyL9zCnk0mUN19/jFgJuTGAaTxiOpySAcb+ecK2MJ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3g5TpJUNDwHnACjMJuKV48mOFWH5Snfx5yk1JGnlmQ/UOVRbPlc1csIrJ0P7nziMd0m0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2rqe/nDqOkhzK5ZGWop8aPxlrtAHhE/vEfImsRU/0ZmusrXb1D4MlC5AcaN74zkSJHTv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jnesNXM4UNr3BfvBIDZ6aWoj4Y8Ib4Ajw4GYki03a2mkTx4w2xiTbFWfrI0XIXmifi5N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lwzei/DR/C4rQNOnFd/pwJIGDCtn5y5M1CxU6Hj69YJOhwjzy/BlPCVyoDf5T85SqkPJ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S05/LiQspx4nT3rfzl27BGKi/lde8CCGJlsoJ8W/rE1vHLsU5xTRgDLbZx+cR0E1T01+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PNxsllou0LP1iXtEo61zL8TCU1pHZa/1PxkQEGjxCHpzbycx+K/xioopy97f5x2LcEkO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aA8YzMisfwxLJ0wKr2+K4oAqAdG9f96wcNVB2WJ+t/WNElne6nDu6gcLy/En4yoso9ml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a4RHNR80Ei8DPPGQ/hU7SgTGAiKhoSN4LPIQFR2nvjWGy3WCUEb7GfnHVBuzQma36DE+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xUUpJhZueH/WBQiNLkmx97xYIUKPDGbPxhKSIv55/HGIaAvyqf1gilWjs8/mZoOEg7Wj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rl3BJbenKe82DWw62h/vIKylE6Gr94YcBJSxbC+us3EDQnPyZFIQBcK9YOoOI39n2fWX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Yy4c8L/vrHL62n4J6y40QXNwMZqbXNO8HBEsDcH9fGaoJwwkf851ipF01ziXbS+Hb/eQ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ucAET2nXspi4NSNyuf6cWskSDQrI/jnENbKM7mTn50dp3/P8YKgIbrpHccaGBITu2YxS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+k4B4wmTNNnb8ZCg2O4X/pjgShTwHrzl22A7DeK+f/mKeKCHh/2Y6dvI6cQBSOj3vT/O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/AHhc3qeg7/rHmSyOGB1e80DxBI9obEpqdYbYE+BFePf5zocCmQKH53iLAqoR4B+LgZ8K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vdD47DbiEdGnb5eMhlXVk3vNZpCduMoFSeOMo9fGKTdni4qdPoyLc3pmb0A/OWKC+Zju4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TRzrCG9ffONu5vECQF7j/wBzgDwEg0/H5uAOWz0Hmf37wNk6U/1gaVk8awEuVq1zRn8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jxe3BNpmu9LpDXL8mQTA0i1/WNOBxgTZwdZeTGOvOOUl12zLQ5U34jl65WqRSaEBT8GD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HcFxprWoAxXnp9jRvAAryA+cd4PvjvJdHxbjXby85Amn6ze0MNSNH6ycGzSklVp1D4h7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RKM8YNXTyE4hIFNjfTeEFmCiCkU5dY2oyl4xHYFuNdEVDV1NfOb9LNued/F+8mDjHTrP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zgyTWPCZQcD5LT9XA07K+MB5EsPf/XNp5ehqY7oM2Q4MefYg9YATxsuBTe5iJAQ9Yp84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X0/eWqJS07yL1E14R/1mq84n5zR4x32yyYKTzmqS/WbAn+Maed545bXP3nhNON52fOLv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I+N5vtadstUhfLgrxv3zguhpq94Y4MWPJ3nUcayDrABcCc4ADTjmM+cHRz19cYr4s5zY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MYRfv1hSMnl/rJsdhgB78GselqeesUROx3gasD8Y6jV03K8T8ZQ9CjwOyeKn8YwF3g+P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vxgVEH2eg7+eDO/yjteV7cicTznz56MkxffNAG8tne8enxMWmH+H9s3uOWc8+sUu3LC4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czB8N52bkDcWPlzdvGNgebhHFgg9PjIkukwcnAbcNI6ObnOJxxlSCSC50sLtAx3KoIJi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r2fbHdyBF8PeMiBaFr9W54gOOnpCP5y91p0w6N/HcxlhQuuPFD+GMnBoN5Oi7TNdd6Q/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hJoiW3E635T+WLnLWxbzBtA+NpvNzJRvAroOkB8nGL1BwghKGqLL6cXKTkUVPS0vQXWc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Ba0FirqdkMTlg4QB6FE9ZNt6zgnBwipBQ5ZvlO8F2ECriAk2iic/QeSmgiFTAWAese8t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FwbQyX4SCcOmcmGuykB1JBRU1ITEYhEawlQI3RV4+sc97mt4EKHMPlidXoWMq6BopxxM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kN8ZKjxNoBQ6u/ziGKi7Bopd0mQNkU7ciG4XfvLwfV3rPood9d4FsDA6lWD2HO9mAlYQ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wO2wINJC3g/vA0nA6+Q/DgSqgmRG3W1+m4GLbE3lH5H0Y4gh6QWV8cmcQ8HDdCX0/nWF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2/GaRWGaIMf1+8Bf8nHT8ukfA4pFRFc9BfG8KxoKaIT9MsfRhatJPG8VOww4f0PnxhIi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Amh0B4ZhxCZqBqew8+WbxJAWsN/8iZEDlCmxeOmmKHkPSLtfzwnvKNgkVcgV4OOLrLGO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sVo0fTilN61Xe/JLhYdEjovPjy9ZJqquL5a/HJip8NFGdB4/1iFcOROA5DAWwUKkFTnY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FgG8EAadO8Q0aG0nVda36crtpS0DZ8t/eWQ6Z5k94NjuUTxTt8fGLiO0ewKJ7XLwoEIj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De7T884giDRyng/BikwbLZCvPv8AjEhoiaDpUPfGIraj4bf+YpzmF9g2v4wNjCIcb5X6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/gyhIEQhob45HH880FA496cYMOCJH/tMvjjsyi2et4FB3g5NH67xdQWOFJf6Ys1BJ3bU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H3/rHpgdrUQ2+5jlCpymh793ECChcgQLJ85FarBz1o/D+8jkpTTtA1+c1MO30Df71mrM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4HO8E6sA/B+c+K4Y1+mZps4RZswr8zNm09otP9ZIgAmsVq2fK/nIgtSOAul/M+MYywB2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sBoJ34FmG15yN4rt+eMGgFkWlvfjCh4wSoPXrRiYgEDIryXCHFGpOGU/X6wTdpNCVw+N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p8cZBM5qefx9OIkqK4dP/wBziJxbwDd/T9ZMUMN2JX4uKAjDi3xc1QhkE4Lt+8HUlKSu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hCyI3TdxvGiEnShyGc8axM78KNlQXS869Zvulgqdq+J5xoim+Jje3nf7ycgpNbn4XHGj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o6gE70W7ctg5hD6LwbDB6G49V9gZu5cJDudCees0wUpNaOT4bjeU4FtnJ5weUHrTsoc+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sR+MQtqkTgrDEKnNC/P/ANxjF0IHbgUig4NouOhKOx6dn94jJAich5+8U7ai+v8A5/Oa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UQuP35cHdENLz4/vINhy93TP2YscdINNn254aJD0M3+HDoSgk0pN+zeWbVO3g0B/GQly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N35mCwNWT35+8g7SzvRVS+ZvNGT3GgjrjhwitXGSnq+PeRphBdFnzpL1rJ1CHuPKcXy/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S5I+1/a5pAhE0AbD94ABA/QzVU0F8u/ebjE6l6u8YllGVFPPGDaBYmQGw6594WwCrzmx0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eM5oCoc4Ajh6lw+nuEMGxq+eZmgeDIhd6ijTNEFlg4Wpa3vAqh0yz3/P5yNo32tB7+sZ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xjsd8g3fk6wQNACsuusIaRBAH7QeMX3QiNyAcWrIMUwbNClpOmnrFSLG6NwOORV94WIi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myZAripeENfMxGt6O8h01yR4Z3jDMZwKbaDMruYIlshmOjUq7PBivAind5M0RAKb1k7D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gvPLi4v3M0T9YolA77TFENZKYK3al03ow+gKkNq9q/bBi6kCvt6P7xyhFXaHT4cE8gAq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GEg3BfEr9gX8H5P8Rnq6xfGTvLHDF1g6/wAFwDs/Ao/RnmPfnFbib9smro3/AFkY7Udz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OZiRTx36wgQutmSaX4zQlBu5ONYwloOnCiTTw/WFrJfWOMMPvP5wMi2bxYubaY2nDM5K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+sqevL4w6u5Ous1iTWc/ziIa/ePydZvQh84QhsHB3h3w3nIf+sDeFKFrTrHToNuBBuagm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VqnqbwrRs8Of+1nML65xEHO8YFSrS/8APGUduPzMoHiEvrNCT+8KJZ4B/vCPV7Td9YE4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Sfjy64P1l4tLotZt74s4wXSSMQIDy1XxrKhzN3JD7VwW9u8dRoXp9vE9YJsICA8B1gcc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AHrFRX8YJge2K5HFmB8YQTNG8YusQEcPTxlFcLAHOsFFZd/WVgkU7yNYvvFrpI73jVGO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tDAfFpcQLJWwvH/zJkJ0ddZVufj+8A0RH96qYGhLQt9UuVoh2c8LBlZ7EYUceUp0Pnh4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Cj9XQDWLNGTRTkl0tXvnjOB3vlpVhzvl61gBRyjJdp/WNyDpGn5zYBJUjK6N8DiySANjL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CQkPDd7WveAJI2rSyvg4584T6ylhshPYG/Rg81GGxLD5qM+TLJJLl5EOQSvlfebjha8d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gSctGuSPJRP1gvYBoXa4BzHA7XnBIfGvWcktoJVd3EE8KlHheXBSb0YFowx8kTkKYptQ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JTxjMzBhb3aZ5E7mStmjqJJ3p/5rN4+sUaza5freEBEG5o4EAPzh3iZgdrTbaMPGWDST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gBVBZRZpy6MpBPT4VLBFnt84LPsXIAgO9i9TB1jSgpQbvIrr1jN0skSULejwP1id1iLs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iFPCI22QfSYI81jQKadbE+8QYtBFj05rk48c4MSJNrVadFwBRAXYB+GzfrFK8Wcnc4AP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Bdd94cGEAs4PW+HEAjkWYXxdT4yCxwU0VydOjrvGsuQwJu1PKfWSXFZoIseTC9WYgIwQ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SvCE10a7fOABQDXQN4H5wZHUhvw6+8StNXmoOr+Mu6AmwDzfJSYDmSDYnaAvrFhNSMCH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/KO/NLiIzRLfjWfThzRVFXYUnDeveJB6BEPO3X/bxUQiGwSB/ORlHYq2h/r5wF1VU6XX8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6jg/CKGxh3+uMvHdLEaCj5OHy4na9YBBXsYgzgFc+n0PfzecRZSyoUUHWu8d0xab6E+n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3+c536SmurXquAG2ItghvvBYqwJEHAd6wIBAAJ46+ecVrJeB63s/eI1gIFu9fznlEp5A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AF36freOZhfzE/jFWcBHWh3/ABkJBWgXZ/xgQlqj5Fxm0qB0Rf8AWO7xKnIyf3hcCNEJ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3YYMYKCDfbXvjIemtZ1zrv8A8zaykF/8zOPeXCCkPAO5nKxGeBD/AF6mPUA0UrRl7Ofxl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HThnNJvom5hTBAO1T+8HDCacQ3TAoAwm+B19431EU1BZ9+cQLrTTukX95Bs3h38/qYAK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jCccYQkj1+vxmnqXBdM7+QxiVfs7c/vHuIKwUQ/g/GB+6A026HmdN94hXqnC0imyMbg6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7/WSm24cJt98ZEQQqxs8PlzkAB6x37d4bVgeRou8SJOyuYdfnLlEqk3d/1iEkSodk5/eb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J9mL1tpRx3PvGHQ5D2VPqOKGEhxA9fBRDHYEMQNJ7du8CivVStor1NHpydGbQu0nQ48X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oi+HnBLQRsRvnr6TWT9YBHCX6B8uDZSVEcIck1XVZg0OEglTNRdLzhIbx/NFCvC/BgGw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1jjwClsD+KZYBhDqQghNHrKShSpHZ6WhcUGgBTsB+ca9h7AP4DHZCF0JXZDfoxYD7dmK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HtdT+cLxogN3jqIgXfbT9YaSA3hP9v5yuzYrwA/+YkYwC7UXEDRLPZv/AFvOBEv0cZpx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MjY7bJ63kFAvJz1ze8SpMFE8o84doiCOZX+XIMigUPw/WIiINydeT94UgdSt66/3cFTC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sRoAcl+VyrigMgX5wbKJRb3vIapSp3dZpsUVOBiuSwtlE2Hv/eIIEsBwLf8AvnCxSKLN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eM2CVKHlzVR7dYlEOLlA428YkTxzjBwv4x3IgeXDkIzvIeHtgkUa8SZY0skWbyRxJj2p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h24EWDV3h3BHymTjtA1zu5qC30f/AIwGg9bO5z/OLXBKlUepl8aQzYRdp4lxACrUqFbQ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pXbI7Wg45HjOQLjePRsnHjGixh1y7woUtJSXwsyqpQbuQh6wK6EVtCOw4kPjLCqVsGCF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0N6f0zTHb5xslNhahn43+sgFCZMhysO8WqPInMwrFL2TzxjWDtZZzkERBYO9cn7ytUoT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nj6yLVEeNmso93Yj83Hzvf8A9zaOb41hiMd8D/WCTWXO1SgcjIXqJUDwjiPnCvOfGR65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CBkOzEs9pL0P7YWkHl1iCYVT2YnLtog4HRBxg0UBpwArfYf994/VR5q84Wo/PGRTbTW9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JNuT75yM2gTrR+hxg6Yvp3/eBvB08YANYm/GDkdZYT9+cRVveUcXeN9PePYfwZbH1/iZ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cmIQY68c5MkNN6wTq3itF567w7B6E8/85NS4MeR9zNVd5sQcgziy3C01ocZzS4FC45xR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eaYdg/l/wBrBswmtCJx67/+ZvAqMht+vHthg3tKCrR7efjB7xh4RuD4AND0Y1HDfRX+u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UrfBV49GXkIchPwfu46EU2YESQ3FMKhwdA/T+8mQzws5Q+3Aqa7mQIxYXGswRe7isdZ4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seME1cLY0PODGJ8GI7TcNQ7Ujr85RRbItcUTmz8uaxDkrcc0LvOnrONubdvziHlIAnyC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H7wsTeKZ/OF0T4NQ3Zos3HJckMIVV8HfjGlXFAsfCGH/ABcXLztZP5zlWFNAfnLRqPxu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DboegjOUBAQ7OTZvNabTBOiuIFTh41cm4BWgjTkdT7cSANqyBeDlU/BgwIVIg67lqxDE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p0c5skIaPAjOD43pLlYIkrMABUGvbZ1kIUDa1eQCV48ZIrA2oBjqiBehM16ICu5C18WP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AGV3cNguEGkQtIxXoXxiXph2fArSwnrpgqJLBcLdvivVuFX0dHEAx5eOhwgdpsUChNEU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W7SpYAecdW2GuouxGhfDg96B9Ul8vZveKeGhHcoDS7YODWFdYRBPa3hCp8+cBFU1Lae9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csKXlBzvr3j8JCvAfAJzP5yE5LQ28j06/LBI5RgBuTt1/GExTgVKNneE0qAqF2Q74/OB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/wBw6jYHfor213gEhgB5S2vCk4wIW6gB+A4N51TKrqlQeSsw0k0mGkTQjPkwKY8quwm+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Iew/pzrNRUn4IzDaHhWeTUUxQ94nANkSeEvbfTnASvVGljW5uesFC1QF4i73P3jrsJFg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tL3tbLFgyz5zSjBLDRH2GIV7BErVtfbjOWwaVa+Q/nFKsIKizbt8v6xceMaXS03jjKgg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YuWA1dM+MFPHagRykfLjdPgXAo14b/LhQcGSV115IY0A4C0FUU7zVKgroRqfrvzm4IoZ4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B9BGCfJg/KmhAghSuk/WQAzxG92+up6MiQIqk1PWprfHOC5iQdNmj0REfzha5qFUn4D1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nhrxiIwKCjWjT8O8taRQfKGImwJLpAn85fyKnTC/ozg6oZTbl7kc63BHQ6+rcn9B5PRG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MTRZHZcfsxt9EjyTjC3OPjwL+RmHdNteKQPz+sQL1QW98e5kyRjBy3Hw5NEBSaSFf5xt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6IJrukePvIsNkd6h1nAgkCdc8YHJNDpG5FWwVNonBgwhVQ85U93XOIWhl0Q/BP5YtJhI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nLlWUgSmuLcSJt2th393/Wa0agN6P31nEQCUih+zvF4CCNzdcc7MNwbAqqSnTgxQEcDy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8DbHZPFxEGVo278e3N5UDYbcfY8YtXOjs3J+sCOCwzp9GIxLdutGvzxlQwRU8A84W86B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zxDe437AylVcCNDz+8IeEB0IH8mFVHPmVF3fzgAwtg6CSfmZLZbtW9hPGBDPAIe678mb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GB+O7Nzah+gxolAFG5X3Fes1oFIcQDXnf3iHUMelVB/biriNam6PnX84JP8AWO8SHAbN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xSs+zGJuSCENvwYFlPM2vn8U44EHtelLqkN6wEdXqoIQx1J+MRDMlh2u9YWivxgBb40k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2B+1j91D4MH57TUbU+tYugioPPHG82CQeg1H33lBIr07D46y2XQ70PXjCjQWN8UUP3hg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l9u2q0zx5+8IZuaOsPz/AO4mp1g+CZTJYeipQYy6Ox4BNfzlCrHFSaldYnzgUlHL95G+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hNbypFjxv/wCY8cTOAEJe2Dl8IkcAD1+XKpHimhmhcC8RNc6A/fOQHimbL1k8RuLZ0z1v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fEcIwdITXGz94XdJ5EA3jEeWK7SfzlqVqeyM/rAbBabehzPnHl7dbvdh+TICLOD5M4t6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JxdR/nGFKKs8CcP3cg4htxvvFjDb3C/6wO2eURGzf4y0oPb3i703/wDMIDujjxhAnC/W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RQcHgbe8AWKrBueRNs+cehNTQ4ttvOhO8iGrrjFU2ni4IsE9BjPC52aw93UKcaO/ONWzs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YhOzx/0wqrQNjyCh56ciqtIIQTsAQefIWX7rxUBwt0SeHCND+c8r2NHPM8usR9YvLBSa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EAf2zgfH90qL3Fqm7Dhw6AhA1VVKi74c/WcnmlKWgX2czsjcNxd55R/FuazONWn87x9q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Gu7PaXNKhQfj6w7JSiByazQYTpWQmjrCSh4D/RtxbSpULv3OvWQEpoUq65rvrxhgTNdQ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xHxFn9OQ4gNCHbghcoCrkq+iusLd2ZOLh+pg5MNb7w7Ltw2c4ef8PPLr4zxnBeXfmgoU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1jxewWYmfLvy3hasePhwWIiya+sfaEu+qe8/hTtmzrf5y32B5wzZDrfXswB9yJ8j8jWW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OKHJ8Y7xmpcGDtI4Z2Xx6zlxjze5n7Z/yZXvOWm8iuJmvWJDGA+br5xURKTzmlK4k8px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IwBuwdV/xlzidbwI6y4pz1moVMC9HRrvBW3cZAlm+ly2JyILp3mpCMmnVxxpM9MQCsOP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+e+D7xkmhbUD7efofnArtNjpPsf5LmxXTiP4wWOUXV8aMaxIE2Dj9vrG3RzlyqAjBcI8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wDo2cLjVwMBLhB1+8OCvfeI1cCpTXWOlsnTiIi36y8NhcFDXBwZe+jLxyuvOJU3tsy3M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I/0cTbJxyPtn8ZACxBjfFBx95NuQQfjXEYy4Dz7pxykR0w36jA/Rwn7cAGgb1rEeosD3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/wDcKnj6qFFHuX4wO/LuBiP03ziV8l8YnYr4OLjKD2I0Xj+vzjBVV6AQTb3o9ecNiAEa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k61oAVXu38GbVCiHAEaF3a/frDp4qMWJT6fvL+kCSkRT3BHuYShdeAACvO9up3hDohnd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Jw2Kx44PxgZQo9r7btCOrxgqQn40ikVbOuMeZjkji6nKBpVD5y2hRwAKBNKmtcHIQuvM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NVvBKrTyprruY1DCOizuzsaTfHyfikzzKzjyPOsol9BUOQMKNHMcBWZSwGHku6xu5kQW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5wLq3RGyV1Trem3dxdMcDV3wSekS+sZIORlAK+eOzX1kMe4lYiP+G8EcMCoT0rOl3rA3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7ZyYNbrfWiiW3zfnH2M5PXxPQpz+MWSVFrmuaaL4cg+G2jCR444+ME/UuZsB7N/WbIBC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bxZTm3hDbxp6Hv3h3mGrzKOjr6xMpq11m5/Ed46JdhsEv5uCyVkoHPlG181TjBWvi6kW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skdeFdKYwJXU5APJ3j30CqrF60K4qZbH3TZDg4+85Z+HIbAOwj83K9HQoQh8MS6SwQHe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agc8+Xnj7yOtyVPC14mIOCq9IOf/AHNw6jPGwDb4yxCiB6LfziH6YpTgPy4qubJ2X37t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qn10nkwfv59H3DzO8ES1G8tbfq54Dmrddv5MaYCA8t8focB0qbHuv4pjEDBiFxVPrjFP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O2EozRBnSyaPrHV1mZc0If38Zo/bRQaHH5wqk8iHtHp5fzjse6Dnbk+iZM6BUCK9PrLo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6hsW+/wD4EwRrA21UWTyptoHSvCczKJxU9bxf394ZIs1dOx/cuRnJVrQIexbm6op298j9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SZySIFuffzLgMRVvihT9fjLxYo28yX94iNpK8MBPxmhH3Ts8/PjHVqLeItE+Nr6M3Q2i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u6ao+IpgxivoigA/rG2IwtvY/vAA6ApwzNfGKtIR8w/1+sQ7CNWcR/JgrIKushCfvEOM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Kv7OPo/WBKQgJR27/ACbyh0LF2dJ4lG46pNs8AgWmrlSggN3xOt/xlenaRTymozCZK2Li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PkUfD8pi0USmxeWReiALpHT6EuJC+0h7+k2OGaQBrb3M0cqC2t2GIOgCJyMSfEc16GJ1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FsNAT0Tj1l6RQdR/BVzeoEm3iG/TfrBq/QLYejq5sFs7MTmnszjwAHsFJMEMj3gLX7ca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8ZLQ1pNpcSCLw50r+MFl+OE7IfWcgACAeZ5d/rDT94qOBA3x47yf+piAIvpsrnS5tKC0X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32GexwsaYC6kA+R8HY8YhDup6sP4X7wMCh7ytedH0FM3RRNYcdPid+w84z0UBkKvdgWx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jrCI7Vxka3IH+GFqwQ0NQcCMNw9AxKWaLODCANXzhbCkV1Nn6xNRxZoK3XhwYQjWuHi/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wXNnE7Vp3v+scOEDsjhDCNg3w5hh9OCvUvKSn9/WRmfB8dp9ZwGCg7Yge/wDWCv6doeVe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9vXGI6MMN3vAsgH8j/wB+M5m/UjYg/f8AGJEBRdHE5wjxPIgVTyGHKaZoR58fOR3rU7eH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kE/eMDJc109Xp7MHvit+d4EUgcXYs/7nAFj/ACldO/eIwBUeI7b4nGG50nioAfjEBIR2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bfzvIEDbu1KP7xAVQkM3/wBrCvfUI6jN/wAGTCsCtN/eKgr2CzUL+MCP0jvxgHb+HWaZ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1n6zlHHkxxUmrXGCyA0vZhIHRL1gKgSbQFhgAow6/wDmBJR10V6wzT4VJ8OUI3pUTE12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yUyZQhjuPjL4iNHB/GBVXQAdF89uCY1bUUuRNl4j4wiWFnjQFDSIBHbgzh5hJnl1+qY1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UoFqWc5Vy6PyhhmojrJKAppaJjkTgVAQiuy10YJKoAw32akg78AveVIY1pi852ONMjUf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KCHEf94ATaOp+f4w5Qw2oT3owmBFTkB5njeQCQ1GP5GJ7FVoflbynltLevWJOW73xBH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OnAEE7046rJvYPvJMGiKP8fWSgDICaEeeqGW53vK0fz/AITecsCfOd5NmLcQpZyn/Rmy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ACV8n/zKhgv0+8A2qnOSpj7yd9i031hyeXBlpXlmF0XtH3nZYbxw+sAs2c7bjFI6dlPv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wYoy6vnN2Ztw4zsec3DdG+M3h4NFszc1rI4J4/OfDWf98Y8OP9ZZgj07xorNYieZr1ve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ylc5jjxcgyn2B5zgwFrXJ1+sauM3cvOBaXWbBKCQ93D7l1s9OHmmpdmdCa9YDQf0bmin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G/y/6cVALwLh6P8AWEaO8ouvVxqAs8L1/wDNYjN3B/Z4HzhRC6pfl8v6yG3oP/PrNzUx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bDMgDxdZLwYefnh89DlpE3jwGvjN290Y0VbmY/LllHNxd/A3AUSO4/TA4jgOD98U/rG0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TeUKs+0/jNAHJB/0Z8cqY+CzBFKA8HlfOLIU2rofo24sEMak1WgZpkAgW8CPi95ENK27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PJZF/o4lclc6Ct/GEAXQA2FKU+YZrGTsAQF+X8MdU6qDlFfilT04Iedg2UDOOzwXHfCI4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k30FpB2Wzbr7wNbPmM4L1C3w5FVwBYIGnK6o75zbpkhQYEe54wKBcoEWrryhfowFoiAO7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KJ8mjiWe4YEW6KDSWQ+S88ZJ285AFR4PKdKxy9pWmIij4DXD4xyYJOyr07JaOSxwooa0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JrnrtfWu8oQLUEER4N6HAXWC2ACUHZN6R+cABTbKeT1ELF3rNtzE3ZoV3QV21zsiCBRY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iOEUjzYWavHeSJskChpEL8M1Zl8tHg8F28GjNm5FQhwcmpp842gIASS2V5Wf8YgJXPCB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nJdWjdL607m7k4WKYSixTksxXQ0osApf+GUCOrRBhPbSTr5yrqA0qGXpdk94WFaYWwAH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gi0TewrxjLCOkkaTnezoywOwhJofc0D3xh4y1sHJCbZE88Yh1jqIhuJ44xqTbCl2AcFA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LLdAQ4qT4DJr+0kJo+u3N6vYC7CXI87yBC4CBrCXRZPnBLoXaBQkswndxFwMYIpoDufkm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5w6HTYAzh7MRSGM5BBnP/mO5J3EHoOsQTGiIoWycf+4zpHtVaPtfMDDBVckmlP5cc1yJ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FZaPPq4xgBO40n5Y7EwNcVT/AO4EbUUNnB+dYJ8GoKKtHh3b84q91Vq3j6cGEYIC/wBI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n4wWLVNHXnXkuCggPNi8PrWDCJK77a+q4stxa2hoerupjhcBF7RW3+GJATkG2B4dA5uA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4GbJC2J7DD1AtAgx8ekw0LcSzUnsEj6xWYTSg3Rxd+MBwWCMiGyeLrKqtfAXb4idnnHC6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LBSQQav2OASIjRod60u+fGGhkg2fn/use+8FmxNv3gI76HZX1P4x1jcLN9/ccD0J9Ksq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G34xSQpe1UfrFMElqdbf+YmncFcBsyytEpg2l+bx5mCNhCJxafl/jBoAqKSpHeIDLSt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3LhLPzqmK9DhaBy/O8ct1p1oMqEeYeW9fJPziQhJHFBf4cBAYJeUU0v1jJXVTVogneUo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6wSHyguT5Hv3l4jqG7oNYsE6ce6BXFFElX2o/wDcLUwCpA785qSS1aVNq+MMCwiKKizu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NQRl5wkDt1gxT+cKl4DQkTSeK4EwBOQA1H2OnziqLQoUqq5uKmnionmYiRlYIUu8YAFk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RgrRlmjjW8BfREXm1/oPzhIB4PB/+5W8TwUf+3kDbyGFT+8BYSgu7a/OSlXq9VH86wmb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Y12CtQF/eCykPas/3kcd7Ct5X4H9YkB5KqQm3d2/WNsZdCAngW/eOX5/ZhTgRiPWaxgB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wSBbAEm8IXBWspvGvG/fZjFNrrVAEU31H2Y9rRGcp/E+VxiVgVykGy21d8ZKBIp2QB3L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u9TATl0ctVnzcHqNdvBeX95wsiUdg1iccuybGmYo4EAO/j5c0ACeiji4lt+kC/zheVSf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N/xipNOjXDr9YAtIS86bHLcrUa3vX8YlZKx5Xf7xooAFbAds/Ga+pkWrIpxo1jig6geP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YtsMDIaSDgtP7y7EJovh1joamxPlvX1kgm8jXbg68ZSCqiod9XeKmbIBsdR/eW3KNPVj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l/4zSgyjybE+kMcCwUTY6P4x3CIBNgTFhrxobVp9jc0wEBWIHE7EvzlagKcgKzp3iU4T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hyLf+9Z3LBKSxQnrG2dAVXa35/3kWcINcXz7xlGIDt065wRIC6Udes4AlAgjXxiwwlCK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SEKB0nswTgViiE1bvWCPIG2PzMGI77T+MKBpxJr84tkd7QW/jbBXL2MT8UMBCjsX94W1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61+dZHgfIfjrGV2dV2H3iah7nL9YVkEJaBqyYDWLnS977XS8ZBcWjk8wV2vX3gIWpHQI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GxVM4uWeBH7yQj9P4wzUTC8I7/ThJCw90MGFGjQk1v1gLnKi2IMDYgbQUd7kr2AYb0HY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qI+WH4zpiW5vQnzhDfCkq7D3rvEKElJfWIQN8B9YWoV5nOCaEUXc7v8AGQTg9VizWsKL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myOE2bgR7PvCTKJo9+MsgeNeOb41PnEjM6y+MDWLvWAE/eT/AAY23/ntzQ9QfrJIr7WE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/WQN59f+cA8Dzv8A0YkNe0l/S4IuS70B66+sjHaMC/xmuT7/ANlMeUB0gX8nAUQenX86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MAT5ajX3iVwq6u0s/I41zzxjXdRzeJgqeWSB0vOOau88MDC+MGudMTofnF6Ye8W9mX4D5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zhKgs1kcgBeZkeCe3OGdOOQ+OcIHUAB47H+vxhHNzgFxuQmKgRiWcHZl3kdOVFdmsIVS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1zQTHQD4BxkJvKaHjfeLaHr+hB+MdAn2fDz/ABOM807Oz5XvF8GEj1GL52IqwNjpE5A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nf8AZmkNW6o+XLlW5K/2YAizKg/CzJjx5v4D/OFaU5Q/kMAhd6r+cOPG2ofiMXOPK1/L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sQKGQaTY7xLwMkhsvl0HtyNRsc3rBaiD7qD/AGYQcfYJY9kfw4VlrB2xw/JP1gWMKmAc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oKOt6/GMaEgCgTj47/ONxOegnQQ0jOfeMLPMZs3rjjgzQ6lvlvLPO/njGGOx5FXf85NsF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cOylRlFOB+B/OC5BMFBRdesQNdHhVVOuO8XvN0NAm3ghiyaE9FtHkHlcvBzjFRA89DgS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DdP8Mquo0OVgPx/eJUI3Mw6Q7snWIhbYmgDRNdGcYpndwElgD2+mRsO/TuqXsD4ma66R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FEwFkzHtww+sda0hVNX5aPpxLw0QTA2TXq+bzkdSJY2a+oT6yItJS7tPqh+jE0zQiwjr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DUBvOZyL/rxjBaMMT63va8+cG5BanFyOp035xCEeqxIcuyFl2uCjUK0fMmklvzmtZN4f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Uzp4WzWAA+SF5bj4o+sRsUUZMtprb/ZgrvZQduxDRsP95WLbdKx4jtm/rDJ+rqKAdHaW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cXOuPawFtVADRQR3rduc6yuHRvO2esiEHHDPY3ww9mJZhnDoIDwUAkwJDLtS0OmDpfx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gi11RxU8FghTh4OFdy5I8s2d+XfjjOIGpCHKo6PDnCEYSkAW38ye82VQpt4VPd3+cUjp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sezK/RweQ07wIi8jfv8A+ZuSY769J6n7wDjYS8JD+n3nc+IQGoAegyahhV0XYL404sg1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PMS1jyM3xuZKpVA57/KONDZcbcYX55+DE04BKzy+fWKkGDkGX8f5cOk8tMEDDtbfziEk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wEHM20cvl1kY5fSJv4y2mCVY0Kd0P3jBa3WtHj5MAYjQ4b0fnjLiQIchnEPWsc0aJFEW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do2P9Y4IkIG9R/Ucd4gB0cet4h6CRF9Af7y+RnLULyAa5c2F0Smdv1cKRWCNE8PyBjyd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Y4JgTBtK1setubcrGvtfbH9HF3NgoEb8UR53eM689MROzyFnneIkTqGha6O/xm1G3XPh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V3H1PrBL5gNlUU/nHtAUNby9o35MFgzSgik5t/WPyAg75I6k/Zi1QihoPN115MMYWFYo0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ynBP23JLw0hR+f8AnKCdQsY6HlwrYmsOyn9Vy0ByYq2awLFvGAev4yww4PzAfywe4oG1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/wDmBgoFedQ/hu/WWDTpBTjEItEJsO3U7zmEWwNv+mTNONNSAOcB4CEdz8gwlaRTQhOX4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nG/OsNDcvDiDZfvN6hwQHq8GCKp3s274/WBcQdlfJhvXlxsKKCeMQdnX4wCkXEvG+vXG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AJiIWELhouDHChvbqfP+sQwIHxyzX1gVjmqhGAn9sWIqKKuCuvxiDRNO+9Tw97zekxFw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aaf/AD1g2UIIqO+ecXrGAsTlvG+8VYCErCCPiXB3iNmw7H3MQL1qPVX+cgTKBXAJ/wB3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pMRWVutShOuH4xwMCRUUkqR8Zsqv/dALuYhWDabRpNKXlxE3zy1mvGq+sYASmxdC/eUE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TAvbRx9S9I/DDQJQp+F1dmPKgsW1AT5R+sdSjp2irqeDeKCHsk0evOzNyIQM7V6+sWIp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rXK+K194/QNjNb/4wqk9utz+zChgzp1ia0C0fDjGbLJ+pXAtfIHUQzZyLCNz/wCY2upN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A749axSd1UeJXXzw4WUugyJvh/1i5EcbevObpogW8Vn85UGwJ+24WLUrjS+P3gyB0X1M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wyYjuoqqLkVsgpdQfu/GA3JIm45X4MdE3V2aBPzMrGwhwT2+ucpeFFQm4Hle+sVjQQwKF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fMm/1hGpHF/zt494IGINqe0+9Y5GwAOfTXvEqiIIopN/8YnDRput+r1gDwa9XAQvuqW/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P8YW7Bx/QTN4paqv3lqx0qHy7cAVR1H9sJD13qP3itwDQifGsldgeH5oax8Qh4MRCJd9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5zcnljSH/e85ih8jN2b2csVkvPg+OM2WlugI3njNmaDMOl84jlQyHQVP7Lz3lbzJ5+i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HMOb3/35wLcQKBs1eljvhcChDetZS0WWcU/9wgnzvp+zFNpbVivP/awhZ0xPg/vCXVBy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W6wGkGhPXOzk/wB5IW1INZQb+c3Ca3dHBd15MVED19/7whqhzQxBWRyTK0RVA7xEEEnG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tzTcoN9c+eclCqnHjET9b2jmjyuPH3r1irad6apd/FwUQ7Q7Ev8Af+RYH5zvDrF74wV1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5wqKtDkGBcI4g/sjEcHFpT8Y2njK/wBYoWToa/kxYA1Oyl4ncx4und/9+M1qvRm0NO7v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uw7DPoH84sgYXTa+3I5+i7kd77zj7uPy3eDaTzrOX3jHh3gL3fePC9YO7q4ZoE0cYCHeT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frJ5/wBZqnP5wRrA15xUmqGp6yIhvvveCFjDFHtxVCKx6esao2RJljzinFucROdYCrel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o8Y6o4jY1J/WIsu1GfmmF8SRCvzveNqS00H3WdQoHnBedn+FZ4XHyBxLdLUeJ+8Uhwcr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7cEAcnz4ACJ14zgNf+Ncguy4NPBiHvOUmb3PDr/BcNHjN0EvjKpNl0k5xFZAlfAH55vv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gUcaBQxZxMB+KX23wUxvQ4biWWXo2IKt62cd4lNIrqSLHuP39YrdOQNN29i2YsrJaEl15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5OiMTZbv4ykqUdak2t4NYHuuxdkUT4cNhTO5gtr7cpt0J3Pe3x/rGX+0Crr7e+DB1qhl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DmEhaOwXt1nJNlNSAfA2noy3TwHSz9/1lG6HYEvHul6wbA0lZdfgZ85xB79dQHks+81P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TREreHTraRxvhyIQBIccv1cTGD0w15caOuFcSFppIrrvYB+vGIOJibIU2jejfHvNkbCN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nkjwNcrFnxhoq+hX523Bx5wyt7ReBYdmT84ISJjYcBHfBr5yGy6doXRvS6mHvvB7cTTa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QZodB657xBegoIjLeRo2+JhbIajoTdPbOMctRJUkCz5MjW8z4AB1sDnJ2NF1RSvmk8YD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DBxh1Ow54b3+saWwjLLd60W4MLO5WT61w4ft2agXbdWeKz1itgErhSgeIYkwRGOiR0Pg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luhNXDt0pyHSru3ZOGYFEcokAUHNd/OGtdIF0b2z5/nDkabFDodvXfGSimZUAXTkQvzk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4BPGnIAYVTh1podX4xmN3YYYP5OvQYwn+uCBx3Jj75OD1Npweb3gb6qGHKn2P6xgGC44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LSKqCInIc/Nxo+yJ06vl5/WMYqENDk/WsBBbq2Bda+snJb68o0Pd195IyTTxqK1dzErVR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Ym+L4pF/GIWjsLBJfx+cUITQnFIPemfWBQACAzQ9mj7wEiKsgCqxed6fzjHaBAi4Dv8A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afWj84hB7Z0ok/Jm1SFb2NX4u/rIxNVTsG3KtVwUTWqfMcJ+yg6Cl+9YABoI3oJf3grx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sFoZyMX4EyzI2D8NfswF4UE81V9mjN2JBV5f63iYMBwBQb+/xgJF2bVUT+XO3YWiwU/1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9X+M2ICAFeV+b+MshgVB5pfuBgUKqdAbDxscue8eOwqPaePu5BaSgdII9mD9ZKahOqg3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bnL5gfxis3DH1PKgJ95pYbvfht47+pgWqYywHIeffes4niVbe/HjIoAAqx5Gt/7eTDWA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aAb4utD+x/OS9YbljSN8riCgAU+CU+ZnFYgBvjjOcgQ6NGj/ADrEchJ32P8ADMTKU7HY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yWg/WNpKRG6qfjUxJWMD2On1lWJixAVddbmFwKirXj+M4RycIZs3l5RaJ2BynqfjBagn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cVfxDiYCMJUMo55+8o+HCaarhuz7PPLb7/1logCapqp6UwcKIDQtYdWRxNGUq+tBfv8A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5QAUnA9j/uHByWAshct6+/WcfFhye/07ydcNjyCkn5xAhaDySni4RwFDY6ZJ8ZWvWjQT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sbZOe+cAqHjyd1PRgbrUtsRm+pb9Y9dO7d+ceCFGjRXfyEwAWELfAzr1iKUWOjr7H+Mp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DgVK+h7X63gpogE54v8AOGS2w66S4wfrjfTgjKN5A2h7XOHs2JBCei3eucUjYAPBAE3h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u3c4MPLsLhFseNj4YxrLCG8AeBmBpMoCKkZ+8TBQJF5dn1zhBCDa2xNn4waGBFN6D+dY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8zARQk+fwf3m/ZqU2ic/xjtohVfC6Pxi73Lb72J95QS8B2F/0Y1+gqZuQP5xV7dPZ0/ne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ce8RiKGgHJig6EU5lMIBbpxy6yWiyJvZ1gIolOxP55/GIqRscl1vKJb9AvCPfOLOqoNB5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4X+o3BGjwrQM59mzC5ayiN54+scqNAG9sB6wq+nmfzjgABQEX+1zVMtHhH+UwHpdin2M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pqqbDhbO+c4GurW29fcwQalXkE3/AFkUMQU54ifeI2I2PnRf1lHLtSHfH9ZQLZiSWgaH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DmjzNPjjNaJFLRwuM+d7FytoF4Vp+cXaSM+PWFQ39buC5MC1YUCKqb9f85A8c8GIAfh/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CmWd42qdzEt4HOSBg70dYC0RLbnrDuGRSWD3OoI4cfj7Yrp9jH6w4KPip2ek2M4ecdeZ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3lGRmO5V/kI+zAN6D7zmnUOjnb+8FveRxpME2RdsCTZ+8twgF54dqlteLlOIi+ZA8Nma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V+j/AKxqB9gybsjVX1moxFbkHX84Wek7i+XFZcao/Btw89nAE+ecZVtd2+vzlAkrCuCk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Gm/pjRs1mu251kiU7tYfvnjElxP8B/gyf4P1/mf4OTjKDWingTpHjFzNx9D7fmGKyF01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FI42NOBmk67T6w1S+NhgRmBoV8P57/mYFQ5NSmSIA9vMxCtD2OMEXrIGgyT3m0N7ZDjJ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y/HSZs59c5z4uQ6xgm8PMwS45zODD/zh1mvUz1jzjrj95PLq4b3ghEnvJJUpF+H/AOZZ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iYfaOS+QIacmdtJ1Uf6fvHBoV3zirZPi3kp5XFpnM+dGaojtTZnKVLnY/wCnDtEERO8h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1ju0m7gpsZ5xL1vvNTGPnf5mEfLILfoxuC31kiGnC9YpPJupt/vFRFJ5Z+OM3UgVSCY+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dONPyBH847kXAXQxf4cGQKHa3QeG0MX7pJu1f9Yg0PJYHJ+dYjlrbr2Hn/hiICYo7Yx12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RYeWrgZAH9RU/VZT94WOrWnoOXvn1h0LVGKHXzxiKb2I1qM+oYku5QqBKfb1n3qJ0ADs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J6j6twgolArB9c+vWPAwNjjqPwO4ZKgiNqeORmk6RzSi45eg7mnguH77IAAPM57YH5gV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sCiadIFQ4Y39YylqSKvkat0HiYJDbC2ryt+NeseSEmBC7V/6YWU1gg7A/rrj3kq0hYl0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zWHXVe2NNxTRTIHkpx6wlOHIobiJ+BsmQ0/eMCNFxQNhnG4AB2cjzVeegyYSOyI5eSXh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ntOPBvvDNUBdzqn+3LhCiQ0oHT18uBCIQSV/dEeecLrChzYnUf34xY+RS20uy92wuaS/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1vOrBY82I/bxnqz2xpN/B+WKl7lLjg+NL94vEFQtTa53EjxiCRESQal4hI9zLi565bpP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TdBX5W/BjUXgUDYH2uscLJJcBHQ+NiaZiu1J2lcvo3949ivHEXp4AY4SBaqJrawdTi4T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3NRK7iQI8drX4MC7IoEBNq8a3jeTmCo8P43i6sJWjROufuYSRkyotCPWuMANE9YGvQis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Pxd0wWAkCSoVTn/3LT0haBqPP1j6AbtDU92w9YIEUmoOf194pDTiNFX8p+cDA0xFUzYd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vuPAdvjNKOuomqetmIJRVRNu59enHF0IDhBZw3lf94qJRLYjUHjiecqigg9qid9fnBZW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lP0erSnHjafvN3DUw5f8X94pGdixyJt8XF5Ehhx0/wAbxHoYZ7BfxlAyDbxsE+94aKbQ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ZKG+Dsn3cqUF6dMfwZc9EfsP+8YeUMTfIifC4QQzbuh3+u/eARahy9jlMp9Q/hO82UVI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E2OIA/7xF2wx4BKef/MFzcw7jv8AZ+cter4QCX8OAG0S8c5rdNNnIFP0OQYViFypfXKZ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JLAmtVq/zcRyQjTNlD/v1lcQVHaa3lKB7wgAw6Eo455FwGhUpB3KP1XNg2rtZwnvb84t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D0Yw0LRWcuhnG+TKzRdIO1B98PeEZwioBu3xzxgA1CrqEk+OPzlgxIE0iGfNyRDYLtNT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MgP0uJY3ytIr/SZBF3AHfZD7nOIxFkHaR1504JujIcoCfzjeyCh8BX+T84qnFD2xx9Gc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JhTBYfs3/AF+cnYdVdjep7+MKsKs2gpBT7uWkNw0R/Ywo8reVOJ4wQEEWeLJv7MSUA0su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Wf8AeMYcpuGgFnpxgQANHBlE+ckTINDtn4uPYghnAun4uVGEQNq4vzgMI23Z2eaxwMSN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pylP5+8BlgHkugj50v4w4caK8+zCdOkp434+cUW0HacKLlRW4GGvTRbBCy/nOTKpaJ4f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A+dCfjHoTH1pp+/0xFFkvdJH5iv6xV0bVtgm/wBvy5LKiA+RPiH7yqJAdgcq/WFECRTp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R0W/wAXCXVduG6AfaYApo2sLJx4cA2umt7bH6zWOaa2BreMAeJs8OMGAqjXFJ70/eMJ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85wUkgcJyPyOFq6m7odD85JsWRbUYfX+sQtEKIjl8H7wsZYEv4/OawBdDo8TC2FNr7OcK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CkL0873+sB0BCu15/wB4ykGC0eLX/usaVAeSFnHnFaimjsj0yWPBfl/aZE0ESvJ9/WVZ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2pIHLg+spkQQh5Hff84hbU69uJ41hg3Jq8lj/XrJpE2ByNGdCUzQYcgH17C3eOncIVVd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aduT84riqMIINfO8pqt9ubRD3Lg+kaFgSJ3Z+8EFvsB4BrrV/GFGVaUWN1/3OChSBB7p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a8h3Pg/eMQXkJQyP3lVteRRNX7Uc3dciRsWzfkrikrQ486GASpF0Sbc4G2BrCXbXG3jD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EqF7dZai9QbxMNvbz7zYgLYhmud/jIL5mMgKm1iNQI0DPlKPHfNwcV6Jz8ZXYBrYbyG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G432svfx5+sVN3eiZHLW9+fGA9tofv8A+ZuyD2FZu2RkfLgu+BQRYOnz7yQJBQO8X90n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3l93vjofnAfqU9jr8h3rCVsPcMI1zIO6gxaNBvkcfjGM26by11/OMaBS+CBTZbyYsJJo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AQQvIx0fGnNd8++esAsKtQlv/bzdTLen3jFYYJidQbcPrGC4ORrnEYQXC2B5UONTNMbQ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rjhAPXoxdZfnCtBlwWLQG88g4B2hJaxF/Kxx3/iZf8d5A3nCvLj9zNnKZNKV7eU/qvrO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7zhAu+24Mh1gW33g2O+TZ9xl4k62v5ueAz2/zY5PPw/4ylAUbO/9OLYq1RBZqg1izZFQ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Ud2YBIBXBGMPnG73vHn1g34wJydZ3lGEcQzlDDAI536+MQR47/8AcCO1L53xm1xveMVv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OQ+sDj5331jce/GTAc510R/L/jNUEamO753gNDA78UGs3sNLetb+sqGle03MEIEP1kQy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rCTWm9ouTBVv684IWJx5aUPxv4xWh+sAxSr3cOllGqiWnzfOAioEly8fEuOFFBIjk1fb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J49+XNmUXRu9Pgwj0gBLPRvWvvOm5r7F/r48ZJkkZq2vzwfWbOxabkBPia9Xzimsh1Ok+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KLWZxVNmE+SpzLODgnvreBJUKAjKCUdPm4FgYFcb4gBJuXnK4KiDDab69ZKEBAwCM9Eu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DXgha8Ta5u4+vOIEczaPh84l86DnaE2XV3ywNKsD4RO0N06xVJIURy3kWJdm82Z1cmOp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8ZsJyKg1F4P3gK6BG9Uh02I8QwgEj6ghP2h9ZoshkYgrfvzhiysaOGXf8uXKCogF1S8b3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orcCieGUIU2L59YPQiLqQpYjE1lDSY5aA3zDqROQCkraEFvvv6xVsDCJUdAWyG5t9Yif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iZPgMsyBzkrGO78Yl5TQGZeArAt79OGKWMCGrSXa6EuK7i4XsNohN+MVJqSNeAYdMZk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9/qYDRYCGmCvuXCJswDScoHfH0YWAhQ2u2h9C9YJYgCa7Iqt7n0ZpLgeA4E08n5ytW1t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IBTih22N9t3kygwIiJsWdI284ns0Bo50e2vijBUr3mq+HzNx3fmVB87b7MWJSBdMMHrV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rK7yiFg6mcPkt5gAD9A5pQFB4AY7kNHXO3BncCrlOW9n8YEpWBGB0a+N5IXn4FZoG5pd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nbouieZj4KyEAqgcDQ88mO9rjATlnq4jMhD6F/XH4wB1yCBwod/841xt5N5peHf4we9E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4MnLgRJxWireO/jnBaa8aBV701+8Za0AxdR2dkgRswYUIQLaRoOg4xEtOcwLD0F3jQRPc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BwQVCFeTsDHiToipxx84iopAJHb/ALzgGk2PIePW/wCcCG0aASn5rvIQgauNKNOttYB1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d5BIOXYP2XCjA0dgF+jDELGgvQnXT7wMEQI+UGfpxEFSl2+R/OBob9khXP7/AHhZMGB0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+HHQny9lLd/Bh3gIJxW/veWWlUf895RvoK4UUfwfnIhOYAi+c1CWoLqRr9Y2JGtHXad84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/uMmi7HZVmvwYEBuxb2Lv+cFqUbXXPH3RxzQ4SJyzwLPnK8MtJGC09NDAArnjICHU1u5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3fvEAYVVKX+pP3hpk+Ap/wDhhmFJPsfzpMM6YiYpffWPoJkaQevO34za4YkPPIHtDINd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/OWzLslTaT+cugLaGnkLeeMKo87I14PmYpmKqMjNHNf4wmBRRqcjrz+xjZYqOWnh+Hf5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31g0ytZOqT6xNBwpwLup9mRChF2PL9bw3o1/IB/QMAMFZHJtiYUyV01UPjrFN7IidGi+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/GANQdPDVKekmFYkdZ5/VxyqFrg+g9t3iFFaKPkfV7yz35HCk/h+8HdC2k3Pq0/GVcsV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hUI6ov8ADkVIEDE0GfE/OOCjiDSIIHvN+mStTRtwCJpU15f2c+cfiATHITr2OJbWQ0IK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8ggQwtq2sCa5r7mEsJQ53Rv5MI0B5u4H0hiWWjfCJw+HDdDgqbql/rOQIHkLs/RhloFTk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uzgAl72fvABSZE7d6+MqO6Au7w5JAqncCB/LhgNEe7U+ivvOao7FwVTNBa0THnv1ePnI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pi3jUFLzt+9YL6IYOFAv3rE20lHQ6/eXJAIwxOvxiobUBQdMPxLkvyrZLfk3PrERq0UCb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kgNw5ZdTuG0fw4ogAI+d6f3mvlyfibA+TGqYqHjZr84NGtfAIfBH84gsVbOt6k/7jJEC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AAeAR84DFTpapyf6wEXmt8r/AN/OXrYCaTfxlgbA9Bd/uYL2OpyHDf8AOQ5UkkCodwh8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4dfrHfhIIeoX1nDkGVTsPz3h4M66HQvxKfWA3Yg4tgvkyhk7GIyk+jnCsQS4CmiddYuA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vFlqChi+/wDt4xDshuqJPwKuIC0AUd3Ay1kL6Np9G8TmKUdm6PxMoSApVG/8pjnGE9NH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ChT9vziEiglZOp+CfjAZA+mnUOSBO/Kvbu60+s58rVyh4ac6clQCdYQLDzsua7N1geqU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jK9v0JiBKQ5T58Y0Yj5f7soEE1t+1uVEZejWLoDNaB/rAnOBZH8GXAbw1u/D3iahiu/z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YUQWmqzrAsONJjGuch1f+Yrtyecvk35yaQW4IgY+fHsuIBKLQzqf25YEEzmUS/UwRL5V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QqT++b9XNaYtyIv2x9jiqzBDpUH+XFVJPWi/vBrwkQU0P8ATASsOGJdW+K/vG6GEUNo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zY9g7ytFpV83HddSD5nWHMibY84maPJA/eAvlCPe8CsqII8baxnDSIG7iKGKT7/64xh7M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Q0x4QU83Nje9cGGdjwTb95VyADyPG/H6OPLP8zO8O94zDavGL7xbhlhMO6g/pP7YBAx5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CeMpN/GBz+MLznMPfWX4+8XWt5Sv5yGZED1rJCSAMkTxiuRydzN9npJy5avPneOHYmTu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WXWf9vFIpLhDnrDzgDbJnLp/WIBQ83j3x8YrCGuHrNCwuKu7iLGimrz55wjpTS9tn9/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p6zYfP4c4gFb/WHq+h1Xx/eN6Mad9D8zHmDjZ7wNBvv5yLXNzqf4hnrH+95o4puOAD8W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MU7ImEQ6mxBBfiQ+MbBaQugmvtX6MoFWxjkn3sH/AIxKjSSdAcTn+ZkkA4q+zflb+cUk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tz0VRCtrz14wuDfUij9uJ+MQwqgUDsvr/eAQGBSC/HGJmCAxx/qMg3pFBf6kcGIY83tt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RpoJv0k+t5RkY9k9BT074yM3FFoSb5uusVaOF8kjss0TeCDxESiNZ1QcGuQpYUdBtjre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bKlHj3swy3ipCNnY5+cK+ivs14vmv9473Xo6OrOn3vCix0idHXRZzrNRhDdAZa78bwLR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49AB84HvCXhSUXhE/rFpybtHn+oYHNZBvRmF0LgyrbTQXV43gxGCSAw2FNKPGKLxMRAQ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jWjeQK8ly8uUgta+QYC3qm/I85sjGUY1HDV24yBkXUne/wAFXN12YcG5QAFfbhJ5rlpZ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3zhyJikyUTwD7wMKqwLbTqCryx+c42gBhCKBoVA8Y0WzvVCN48np1iLmSWQFJqrd1ef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iW+8UMAKdlt5Lyn0ZVwJIiFofP7YG6l4trevTrT4zcACInKqT8P5wl3QCtB9w2j0YmgC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FuR2BSlAJPC84P8AUIFHY03WucPbkGhZ97O/94MFu6Bc1NOnpNd5EKEU5qHIIW+M2UDs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cXDvoOHlp+cDYBybEHa93vIYHYS0/Wn94zvoQtLW8sP6xsIgEQPkcd8+cuydlIEbKd2Z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0ZtGATpOuXg1rAZHlauKG7OtcfnPEUiyZqH3S9OIkZaQgl7EsKTRiJJdEQSCeE28bZxg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GzjZzl8ZuZywkTs3nG0dwrsBsdtD84QZIDsg7TvLe6IlOn0c6wUFG5rf63lLdoQCgfF4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4OBnqUNDhuesZIFUiuH6MRxKA5Q0fEQwudRxyX9aMVxyEMIsXzDEPI4OyN/VwaJ0I0dV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0H6Z9YzaKVd6Lt7AfxiBwjOlqr+I4PUOApBXEZQezraHWUyoRZrnn7yIFLiF1/cd5U6H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7VeN6/OsjOce4QfiH5ynH+CoJA9U3kZtaE9I5XDozpXAf+4ynVd4dIrs/f6w0ehUrlFH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E8accJM4ox0VzH3u44PsDwIMPXOBnBKurs15/rKAwCF1R0p9zDGPCXm8OMRqB6G6vjkc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MZQiFXTEX9Y4CAQPDzf++cBoMhXpf9f3iSJthbaqve8K32tiOkXW5lCJkBEhBvJQmKEX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gbRDsBBT2Q17csbSjKr7WPw4rF7mPCfWKHuZY3qq3kKz4Z84U0VPhG2nWlwEoGxsaJf+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h/vGWQSuqCYBo0C+A2J+v3gguGJYh58cOOfBD1WLfPWMoEDANNAP3m3QU3QlvOUeeXNi8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LHJD6XAyaqiNHB/kwpzuXQBt+XeNsSGQWXt/OMJ3EvAW38hkogjbnYG/X85bXhI7a35B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L54DCXLkNqmn40Y6EhsDROryf6cZtdcC6v8AvBkRKWPg0fkxLuhYVYwQNUB43qYYrwB2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YztN/g/eamM28xZ9z+MAZlGnC3/z84qBm0BtPj84qcyzTPZ+MLpbIek3XNmhFHW6L+8G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GLiEARdVNmO1uw7NF/nNzvoiXUmAcEyG5pX94GcOhyAU9OBFUQCdJf751kkA9lshv2jgx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YAaNppDR9invNNfKNraph1xkrya19UyYwlDopvBCtFNPVDKgCrxonh/JjBsvFvV4c4Fs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dcXrnrOBjuv3/OC3EbL2HZmm1dZy/fmzIWi8A7HAG8jyBkRfvHPEYPKZAaHYTl7/ADlh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IZChr22+MDEpAOkb+5rN6FVCF4rk+MSJaoocjw8M0fGJwsoBNdL61iHilgDWj4wjh4TI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IH7UX6Xn1k2lmiQn/l/GCBK4qmz/AO4pKUQB7zyuM0WKNu+ZiT0LVs38kpfRiXIkicQm+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bON/jEXDE7CI1OJwzN+UMltW2zEDiLV525/OcCmJtqzf6yiTUPgOhn5yvg2CKo3I1WqD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TjxM8Q99YxYJZiQRzzlgV6xEnX1kwHmB+8EoPz5wXbrxvKtrtnvnF8o6X3hMrWG7fWQk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MalobxqeshF7cH1hNB2Uc5suE7h+cE4zR1zgKU6FaCPrT5LieBUJRa2idnnHKjYzxz/e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zikG3uXDRoptpDjN8Jh9Kbwj1OgdYDmEV2dHyZrbthtdtIEVVrHFkjNzU8NB7x2NICbH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pqeQO2diN2+cNilSm9n3qZtDDbq2L4yhWlxbid6zgWXEWJCbMSuKlPk5f3Do3j0UBp5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Tvf/AJiJLBpD9Yp6NbOX/WBtaOPObT4Cws5x6xOCuNgKcnWNvs4dUq4kvC48Y/49YcOK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h7c3PeHlrBFInxyO3m/OGWHAMdadCPneX5bOd4qHWbn34mDwbw6x7u5Z5zaUi31rCd3R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xmDljo8ZqNfvFue+82+MGi593DBzkzd7uP1Mq24gOHeHaY4ZdEMtuZcuduhy3PZ+sEdEx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6eL94iJ4zrJjhNN1rAnUjfswmQhtJNazS/oDo5fz/Geta35wApg6mXXG/GeZ+8Y5dYXb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A/fuX6yWGD7Lb5ONYWPWRND0dkxGsQAOwbV/BgOhJobAFhe7/OL06FUnB4ZMazozKEl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DpR7riR5QtsdzeymUigpTsAP8fjHS4IKIJU8JRnrDrQqOABt5NfvCXeFANEnmNDiKYJo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0H4NPH1PxnXqj05v5ckuCfIez6yg7P8AFZvfPMPzg3ywoNAaXQ8awIoDIVpqxJUJLPjE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296wSa4CiokR4G7aGK3rghQVIWl58I+TNkRTDLAe2aP95U3pINDSxanWg84AC4zL0+zW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oX2dcIYiyy5WghzFBnO8F8AyTokEZO96xAhR6zojzGnxXJgmAbUOS0dnn5wEmWIpoFWn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zQUrfiuITyRWcD7Ev1hXJs2INkHVbf4zlzm1mWnkZsXx3kre1RqQAVsMJVVjUjY+zkuW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jTgEM0RCER7ngW6iC6c04WHoqoe7AvnesAj45Zds8wJfgwBSKVED9HZJvRgCQI2Itr1u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FfcGx4TKFGzgsGpOOVxAJACVjIOtD7rcSEbQIogHxx+sUqFPMLdk8OYSTkVF0k7DSfeI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tfebOe+hpD4unqu8kls2bwKEdtezKe0p9ICBxra2ZFzDEvQwaS3WA5FYHYpXYnPu5C67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vEYsJ8IB5oXt842hQgoQ2dEAD5fGEyc7CHWHZbt5nBhO0VQR0I+mn5yS0wYFTa9zRNjM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XNtfOSMkYpWgkPzjuwyyE6h65i9mSoQQgBv5LMIc+MNvD8kyjZGBsSb+tYGUVhI5obWp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IU7JSbm3Y4wTEO4zY9xkfRiE2QHZTV+2/GK0VULJCfAODYhvfKg44X1lwMVQ9XJtpuc4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4EDCNodv6+cmmjvu6JB9o/nHnicmv8AG7+nGQSKsXFSvr94rteUKKMNYVlqH5Wqd9ke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9frDqZkGD1PYmPhMc6MZTSl/P4wTk++wL06uLpEtI2Y33u4UtB0IOx0dt9HvE5jWNyh+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hkd65c925psRH7HEM5R14th+A+8AqBP2E0fev/uAQtBFXwnBQ/bIO3Co4BfAaykW0HAB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EBVJT9wn1jtKs6oxN7nJc5Y8CVF1Lww/WdZCG15M+5MDA0ABS1+jtydMHFU6bOI3843y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9YuKgqKV48dXKFWTlN/trHYgkE8b1H1iEDlJu3Z/MyRrdKbFDk+zLDKG72U9NH7xAWlT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lirwnJ/3jGDAjVkR16bjWQ3kedcz5uBCrCFnKr+cUO4lXt3/AEyVoUt8vG/rK8YCfgf1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buIqQNTIoD4hxiJuieSTl60azYmASB3W/ExWze+ufJ9G8YSpl0Dr6Z+MRNUjzXTv5v3h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J5wm8V2oTfg4184tyMBIW0fy4PQCA40Xj55wO6wKA2qD5v1iE6nUr4h3x41iOgcjBczh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jxg5geomp+8J3ewU3D9H5zfE2AjoN8+DHwEmWhaD6mPiRNJKck+pnWIbgH7h/GEGERul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FifsylfJNQvAf94wGmBQOlSK3NIiy9VbuYuwBNdHBixtCxJz1gqJAVuiFhgQIIFOmNn8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+OfnBbKJ8Hhb+c0SIDPn/wBwAnvHsCaHDErRVek/m4aoACcQWb94onqPYHPl/wA4NXAk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DyeGUdm9fA5ZVQ2Mwi8PRgN+zVLem64E+MQhUoLoaek5xilYANcCh6UHFaptIed136TO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M5A1FdKkP5w0G9K6VLr9uDLWqbo0n0NwTdYk0+T+MklUg7GAv7mWxJR6qV/T+cSGkvAu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T00a68awIMLN/ci/s/eLoqjung/2xAEsmzf+sZMpGL8s19ZPbDg7vkzRpFJdxo/WAbhI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qAC+5aj+MVxsJpQ1H5MgQGtNA8X1dOEKPIHYUeSvGMDcj5Ku31zmhVEgMO59r+MJohSB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8ZLo1DCiaMHnhrzghVWpyfec4MJkzSjg1iJuZ0ML8Ag5NZCpEr4bDyVH7mEHLWNNQcT5p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Io+DEljbnaHovTESPYhgAfDXJhlYQjptW9o4I1OzgAtTCDI0ApsnHzhkHg2NAJrRtwGR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R944A8oFR3unPWGk+se3WbBr984lof/meEvrJEwQqtfjWLR0F5ec1RQ6f9YLQL8ZowNxM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hrvCHR0PQn/k+82gN73gll3d100fzkmQaPzgIZTqBjJMgQCd8uBU3AOiX8dc9TOBUks4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s6pwXk/oxxaUjV6n4w4AgcuzBuAhtYcYxVpuRQ1bog75MuDtOcsB/fHIecQWwIuxBAA3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kBjSBCTeQyva6DrWFNFFSgNibUKCI+8Vi2oQ9cbCIM3MccBE+Wn94K1onejxlACy9f3i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RVKkT1hkYG2MWU736fzhLaI7PGcgaqw9ZS1r/b+cegFaCcYBwj4xTa18/1gaX5ecjaF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6si+Rp+wxkaWfIBz4x067wMl/rPJNuGusp4yqXJrLDWCUOs5gvhSZgKvCk/71irTet3r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OebjnGKz54x3on854nH6yCj13ceKb+mDDnNH3An1jFcJxGPN3hOGbNXDD/RnpcOd5wxi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fnJq1p6wc4a9uJkkR8J9f/cOFbzznItHv5zVTn0ZoV9ZUZ3L+X5ybVFQ+svbCepnZies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sbuK/wBd4YcCGOXb+bkygHswF6+chiHOcNHX4x5Dlt2/GEVZnjSdvk/LHeLFIvAD8XWK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pkKkAoHI7cdY9WK2YHb5NU+MlFZUvKUeOTAz0YE5AO7/AHgEHmSGuvJqnu4wJ8SEt049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N+OjlfdZ5UchLRYaAV+c6gTLxb0lp59Y+MDCCUR3vz3hnhnsOoPnnJebUQL1fS6xs5FK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Ccb/AFrNjtHTchfzZvxjfQuhAmc+rx6yzKqQ7IQu0SPvNqXhYNUQVs2PGs4+DPA4W4LL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BDh61fu4bkLikVjZSu2mIUbJ6h0sssPvEFTW6GIERNnxio7F1Y05XPEmB3cBfhOOrxlS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6xYcSVaXKLRS+LkDU0Xc1a451zhpE5lmwXwQ+sGwnkEeRy9z4yHEUCCePrnJ2O1LHMOd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Ad/pAx+5mFotDmf+XCemhYVBC4dQmuDGPuW/UAPDe/e8Xik6jrCeePGzF9U21EafcX3h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+v3i3uOgIQNu5qCgd4JuA0E6byGt4IaLO0HXvscuiVM6RkZdx3lrSmDhSPPjmZCkNENh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AHCjXxLPjGogM4Cjj6pgu7bDZA5zoX6wvIRRsJWHTvp9Y4E4KmFBaB0mgxaOVN4XI2hr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MgXz2OuE25dixiyQ1WJsXY5KqYEiSsfNvzi59pGxh8ptgCN8S3OZ0VQ9YTT1gQq0a5h3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3sY9YstJUmhCH5X8YxQYqKagUq0ujnEBLRkIhHtQfd049ytgA771prgVpq0oCM87R+s0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/eQ9jFyOwJyvl3gKyUmSAiut8MGQEJcQomii8ZXhUStoGveBsWinVGn8uOUhIdAk58A4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PHpMJ1sBBxEd7t9YdJtUdV38Y0IcEq13fEJMnxKIRq0m/cxlrxN6iHt/eCUnWhmuL7wR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MqORCsW4j8p6yYV4oQ9NI+sbdYqQqJp6XYmLGwdKEv2aNdGaCdzaKrF8mj85uSIRFkre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uQu31Nvl+MPcCInCozxt+g5pzmpUS7OdQfOQlWIxQiHrSmL08qjENjtEDNJd4TF/2Hiz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2mA8JpKtIPwswIIKojLu+NazgbADXA4eCP7wd05yxxfRwfeNR0oADXPiecLmw1CifSut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bS/xi16xFOdHoXI8VU7NE/G56cALyLwHlfUh1gLCG4hCjPDsyua3zt2c/hcgUEpG4kD8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q69m8C9QAtopf4cqWN4gg/tb9Yyq2TtSj83n05BwgjbFX6+MvODDs1xr0cfeB8p0OS0X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+NzIabgXSiWZJ667opz+nCBvoEo6/ORw0M+6fjDdUAg08Sv6xUkUZ6dC/fOOKCkHwOXG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JrtvcK2U7SOsbGKA2RsDwa17w2yEWxxH1t15Mcc56OU16CP7xmTT9yK9dmSgT3dBI8Bb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M0F75vvChICeOEE3PGKExSrXWvsszTqoXDT9oYxLQhbtY3HLdQHmiR38j+8iC8PwO5gS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00o26/k5xoGxO4jNvoPvI9lTq74fky/ogGUth+cPo5YsB0l5POOCECy2hZvAQCwQtgM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6BbwG949QU0OP+RzSUdG6gkPyyZu4v2HkPxcZuN2QDp/GbACEOyJz7MHKdJ5s08fWWVW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ggrB4Uf2xAJTDadk+K3AuDQvYg71L7yopMe14Sv5w0qumlNCk+sUPii6EG3rxkalBKW0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8LAN+mZYiIezwdfrIwSOLQQPiXIagpuzNPFL9ih+sXt6fLnWDQaEHSX5SfvLkTp5v/sy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u2Ad3+OMKAogc6ZWUOtATSxIAxEORrf6/OaikwtiwdeMI7bOzyKf1+c40RMbJQ+siJAK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LvBS3W7vnZgRxFssZUe8QBsgJJDv/usZiOGxtSzhRPjCBINwoI12GCKqay1tnmLkCy+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EleTjcplDU5Ao8DoONZUQNglVObqx+dZQv8AkYSzpx/1wxETpgcFfQH7xs5aNRAD0T+c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3KRREqUCD+d+8UfBbVFcfr84DfJUNCf3QwJuwgtF0tdrr04AlbkO21fnnEVLeWjSN/3g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1XFtDkdLCt7AePLSaGy+w6mcCClvD+M4Mes2hv77x1SB1iVnHnGwHi/GPHkxbKT2d5xW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1lGnuxc0O+6+8VAXNA1gKSjf6ymFI6UmNoTzp7cVkvSjf7xpdvSJhvZEPkaxbwDxB6dn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Oi7/AF6TCcBDCwvQ+8IDtD88YpiuVw8pPkT7wuIcmsIQQ/IrrKtceOPo9Anr1kOFoU4I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ea2wbBBjsuCPSL5JhCiIX8bx1CJRbIi7P8YCgu/h0R/jCBBbq8OOLBOQp+8h0omz4/3h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MskEklmjKcQZXmGj+HGWRwDhShii6URwNmNxygovu4DBTpxhlB6NGj/tYGgOubk1JskT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/wBIf1l+HvKeTNqJAPOaNubSuJsN+GOwTfeLN3q5qafWIad7By4WDfAPi5dNNFCHUaUj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iNvzj9p9uIht7HNRrrG5NZwPB3Mub3kQ66+DrEk2gyyrsn7wUBeB8ZFo/GbPKYEYiZU0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JvDxm3nDfnC+PeN1c6a4fzgWFmAHVmMciY+LpOW7+fRjoZ8vGEfnek7y5r7zYe8E02kU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/rKhlfH85oR1cPcmnnzRiGL9p2f1+cMAI+M1gbwIDq84caMT3p8mWChq1xwm+e8ZbSD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3q1MeYveBDAMbQJp54OAazDmkYhwHx7xIXgh4QfOqHz6ysQA2Gl+Q8YerqnkEgeRIvsx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/vxliSyd44L51xgcamqQG0PmcbubOoSBqBRfYPq4xsYSwEVE4TT+cVdwZw0BewHcPOJG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5xL6UtpvN/a5Hs68+34L/OH6txuWhcbAzpjM5YdJPJRi0waCgdKu31POcSqdQMG+HP8A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RLzNa6xIDXAp3SnFGbPbiNdMOGc152l/GBbEwiJLm88vPGNtXQN0d/JCY2pJLhRdJDt3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xO9j9ZuO6F2CR+I/ZgUjQ00x/wBGbmoG2gXd8T+cSMnpITc1pmrhBto4ICO5yOs38gAB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M7vUnihm+Mp4E/8ARPxkW3iEVlCeeK4SBHQ8T5b/ACXCgtE4R6+dGQBsoggEV1dTn+ce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mnITrICFQUYVWehMS5dBIiEOirDbZNmo4I40MEBaK5STfL8eN4LoQawNLPSi4TUsC8Kn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K8BrSp9od5o+Dg3YE+ecZ5qbmzYl7Gfw4grB8U2E/XGMOIS7P4EH7wUKKmRRzrkCYvv0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E9i1wdVGPylwqCJIKuTZol9uImMFxsp8bQDreF8YUUcRFOQ3t47zYtQilqOxBdeK5XTt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0OASKbdBJ46uURXp4NtvaSfeX2yDZsTZ+fvFuKQsKA+jpO8CVQaXWu/W58uIUFFGyG+FS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cDbqYvTLR8g6TWTeXIpsJHja/bl7laoO34Kw93GEmBwcb/vFLmcF3V+fM/nECl9jttfx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Gp4c3oUU6DBPvNuCareB984hyNogHnnV3JjYD1BQOAshkhInHTHGCYRbPAa9cSfrLjgl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iYEhms4aeVrRvKjmyGajfUljkcXCe7oD+094PFAFNo6sbdo4IlgEmiGwv/Fw3o4aUkYT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kIrfen8MQkgj0AdLwfONAk0FggsftwZFduKh2X4cCZVJo2fg7XqOCxFhsFh9JrnwYATg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sDQNqIs12cXEFIcDwr0Dg5wL5SQ2hPEOzJuoVXG3X9fWaFkDh8a+mTN5EalEa4bnfrNW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JiuOoILsHV/sc29UBwRSh8fziW50A6lU/C4Ng5wmiV/I45E4fJFV++sVfiI3e8PhLrLu3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DlUqOutx38bxdpTAeQ0/I38Y0BxkNpdTy63jg9NTXai/39YVUaZwmj7scO+CE+26/Lgs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jJu6jVlP0zIiAFPKsfyawnfoh5bL85NnDZ22S+s3KyqiKtPXH5yjhyTleB4jhTNDz4gH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2Ua97MZkt84XtG+e8INZaCBoC8W/zlhnW/CKi+RZ+cQvfDd0C+n9zEvuiGDefm3j1jbS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3AAoGCfH71m4+wSb/wDrJEFQIlRIPew8Zp/mQbDfgrd4XQiIuimXhvB4MdsLw2rkX5Z/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7DjyYlRDmpXb1Nj1rFweLY6Xn3q4iIhdFlQ83FVYHkwgj8OUIGCHWgPsH1MdkNVZXQ3F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a/C46SQbHkP5wy1V2R4Ex3jxLODbuM37wH1Yk7KpiAQJHkrj75wtYBjamx9uIIeHNoWJ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IsSw0S/feLVBWBBodfDkzlX07BPkc1cgR0CVP3iC1wFZOZ1W7ngVnrwNdRvnH9QACVUH0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TYBdDSPnLlKZO29/jf5y92ALKgv+sKyABtlDv8/vKwQDYkjT9mQKqjHyo9L+sONEOdjS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uI6cH8ZeADDQOzCgaInmlD9ZM8iF4fP5zS4anfKrM439NvP8ATjQt9wE4/jIgGgaDov8A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/Ga++fxIB/GXhpY3qcfcci5QHxGRT1MJ4XJ5U5t+VcTk6WPoffOLSg9k5Hu7yNMbzUv8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274A494nmhD101+JmqlpR5JWe9n4xUog/hKB+sXaCR9j1PWRGX6hOHBJvICRpdjzb85sa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3AwB6DoFh+vnFGZNBRU/DWKm2QrUKF6kMcVZVwHtezx44yorbCQNU/Dgx04dS/tD+MH24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3m8BbU4u27dfGOaNO4LXa/WI5UXzPAP4uVWIXKbp8hNOUtiBGm5/GPzKHLDV1hG3GCBd8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4wuzyV95HbXszqm/vKBu7lNvPeAWro1cE6TnThKrz3X7zQSxk8YtBc3yZcpCL7zSjskO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gDLb4f8ArnpCWOBELZvsnrG1xVesE1Iau8AXJ66McmaDFK5Q/wBvF+s0zPFN/wDS4UQO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cEVfmGVYM4oA9CNr6DhKCZj0InJDs5wrDe3sKEOeQrHxMr0QJm1ir3hckUG5yMAbfrrL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KyYhwVJQZXkeNLrKAVmzswu23CzU2XjnHKsa4C3xhTCiU9/txgNKgN8Ccd5oQLHiPX/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v8ZVzPGsahYd67mMh56hduMKsQ5mEAvPF84JwPrJ1AoE0cmBABFu8n9Ma+fi4lpvgyw5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gKNehcerKaD6dDhSM5D9ov6xS8Cr/cGL663e/wApi2m8SfGhlzzy/wAu5FsL5xNshsR4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P7P3hKXzHjDeTjV4ZCPBTq4oPW8/tclNOsbjqTCARxnJjr7kT4MfIaeRiruxfPx+8IYf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GbngyNV73nEeucIhOSYYpfWSesD/phcT3ic5/bBF9esuGnjHV19Yxprz7wORrjvnNgK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96cSmcvjLW+piS7wG7Of1c+YV2HjvEQdb36weAgdqj+8mvsO1dq/nBvFDLxYPHBw+863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bL3kBP35y9jwBgO5X8/QzbWy8gUV+f0MAm1YKdA8dE+MZqndS8xX0qnzgo0qG5e77/8A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dnd3ckHgxCpHjR+sN1jRzbXHbWFLCvQHp4t84dGGiCvEsC+eJioS3bRW1NJKPxkRwZ4G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Wg8z9e8JURW7rZb8DjrIM8zoAeChEmCGrBPaUVKdftjK5IDgMeDDUelwAZBiydPqFQnB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Sd9+nWAWrKgVyhV1yub6FyUsqJ3zx7wyLuhauB1oyadw9XI/Pn2ZUVIH2OPlhmF0FpCm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SqA2nkX8Y571VtGv2SfBgxpYiXr++fWDIF6JRqvP/uPO2NUjTZ/j85ZtRXYF68edYVCm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7zVuSAhxo8fnWMnwYBVT5rT5nWQHFZ4Uf2FFkDoqLUNHkQG5Lkdkxo3fHR7MMq9VH3BB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OyVrfDcEmlesIiwrpPUHA0dlOcWT1Gjg/pH6xqkhIi5l9C2+s5KUtUu0VvKBgkgIF3Wq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hdi2gPG1/GTeDxu0SQ4ih+cSF0JJxQvHb9DkE7kXYDV8cacskRrlIXX7xzkUjmTQ8c7x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j1kIfCJALoOn/wBzUh3anL5p/wCYiGkAGjd9VJGOveKkhiMHyJdU61zhZJUKHrbopI4S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s31m+wwcir7fyMNgI2t4A36cICEvOQATxr8sW1JCIACkdb17MnjCAG0Ir3MKztqAasR7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l8WFwD0oaE7fm+MUurUAz8NxqU4/U2vPLjVj1Gu0NDfjd7LjbZlJYUdw+aXEO6zc9NoO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RymAveBMpEj3oaCHrHMRoJoKg/NMBxvk5LUX0zEPeIqjJsp8YGmAdPAdvV3ioNHKDIPn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COvf1gGW5C1UbnM2ZXYpZsHg74D6wLm0T/5EZ5w/oGuBgdwnxcNOMGzorx1y4JVFoo7+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ciA2HjmHnrEXQtXoNPZaX4w6gSI3UxfAXFXgl5AgqnLnjo6wJgcO2yfT/BlJZXRKTzEu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gkr/ALxpYdGr09HBydcYmbonvnEOxNjRYB0mlxAoi5wKke5fhxwwC5NRj0FwuJdY0ypP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QrX2831l4RYQ8iz8mDDZy/lzfJrZ71jvDQsJGv7fPzhNvpa+A+ZV+Mbo1G9qsQ+h/OPR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i4iAbyrV8acQs0CFCh8Pm5G0Kvdjx5pcV32wFgQ2/f8AWKxKkOiA/wAn1iYhoR2Ig/kw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4gGy1vejz5zQJUG20/8AuRhiWH6/XP4x6gHTUKvX5xiEEdpcB0f+Y9FFlOxKQ83Ah7iA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nFZyBTnoguIB3RF0i/VQyraKindaHuj8TOSQPmWKvZcXYuUvBNPPLhYRGDbdM8oEOMTb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xgQqnLuwHw38458AeVBD0QuR7NKKKV48Vw9VDz55n5mKyCNtCAdesTpyto7n/mXSzTfbs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Gwcn6wGWji7prX6MkNxa7I9P8/eNKgFepQchUJp5nx7hvw5smht6bR/Afxl06QUsOuk3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WJ+sIKaas0WfAQ/1ieOFt6QO2pMkVSAAI1TXTXvEWXtxQ/8AD84yGEhsEKNPKBgolGOQ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aOxAUAzjgM21ADClJ/Kb9Dj7pwi2qfXxxrDEtNkoUTUmAMWC3kX0xcICEvMAK8brFg/M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AobAePvjJAylNFhHtKfWBYABpYr8CgGBCwwOzNr9GTNsvBQT9mYOM3FNk5/gy1x9RdIV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5W6I8Hj5wRq1J1wS/eAqgicvTNGlNHop+nDJgG65cofVM4n0bxpv8LjgtAAUhsf1/eCd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jR2kkDaup+8oUAVnz/WI6Bo70/8AzEZuEQAWU46O0H5O0wbQdnhGH84qhoekLjNUEE1J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0bmRViQnQPKfOI6ERaTRfvHIqSGrwB/OaMBX2bYfXGMRU7wrofgxxwPwv+FMJwRj2FPp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QgK+fyzOzjyAetx4deMLFiTlpYHoyUi1OLWo/wDGX1agtQJPzT8YZ1HV8hdPZ/eSlWvB0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gCE3QJ5rt9Yyo0N8j6rbgtDR2naK9ic4l9OXY2kvnzMHIRUaUOQwsSp2vKaf1hrFiqAg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UEWpK6OC6PzgEaTLyN38cYmwV0cPEk9X7yR/w9b4e8H0m8TXvOJubusdNLTuPOUbrfhxo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WvOLyrQU1mvEWudZuAEIa4+fnHv2COpMs0BGnn1g6hva6vnHQLeOOspOQ6Ca6zQzA0b4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dp59XGidENdAm54OWMbiipZonOunNUgdatx2Mb2t/wDPMzk1iywx7AlkaZE1QC7SNpTH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EIjQh0NYOd5DBT6AYibRgy5uyG13puX6wL03A9IC43v6zTCqZIqIo7bh+ImCJ+xUnzlA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EACYNO/95wAgOzlO8FKDCdhNc4XMQmvAL/eayYey/wDdZwwjrR4xkHWte7kMNHAYzmc6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kyBicLsv7y4slDqTkObmiPCP3CLkt+cKX6jLmvtP9uAOAPg//UQVQMSb4xUiXWn9sO0o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EHTec1Im7F4yFLYQV1iIh/Jljt95Mx6d5w+sI3WnPlIVD0hsTyYZqSIoeh16a8zDpCPZ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0Hk73iJDXeNM4/OcCmznCFCd58fWB4H6wHxkJ1nl7wPN+8IG+tYLE34wo8YRF6mNSpor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ZIrjWsFS18YM32Zfo3E/v+cJr2l1P/HWShuzAbgByWR/l+s5EdQMEmvvzhVfBrDTXGLH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Mda6cUeE/VvFpmK6dQ8kDTktzI2RdF43wZs3kBDVUeOmKoUbWaeteLMaI9blWbnXCXC6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JHeq4Z0+ceSu2CewJz3jxtU1uno6uXyTag973tHUceyA0Q9rfaa685H8JABUAt8Qcu2+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84lISAh0ID54wCTIwRmjvsenvGjsKtmSzuDq8YckekOBQdwem8jk5N1LzkYRuvjGukumg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VnJ3tAk9sYOTnhoLcopfWIKUUmzJ8Ds1gQL0CG6eSIx8OIacF0cCim4UN5OcsB21EAnF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YqXgdrr4matsNlQkfM39YWCc5L4svYGMytvmPh5F8N1heKKWK3A/P95vPZXpHYPkcHqN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vAKneCBofMnLmx4wRKft9/Lj24Iuo/wxhldUOiqI+nFZFFkioV8Tl6yQl8wtq29meDZg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lThMWTpWAlgM38czFtVjJMVE1PD+M/PdLKeKmp3mlkCANEp4ogfjADcaGvAr3wp8TNp1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+lL660cPep9uBzsum0Nz5hj1yo1QvR5TrzhmQKZCg1Hj18wwVPwsKF5pgAEoGRkRIQXn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fARfrGRADpNtDzanzl1kC2hVnaj2e5k8rSyI6UeaN3hhXWOLwryaTI57sJXz3/5jsJtH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bdPnj5wApFQ64v6TEiHRCt5PnLBRR27F4yqtpHNVJ/WCM7AW2Y/L/GDU1HVHJ8279ZU9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9YqwHkbs2+prNMPC6povqv5whhcpLa+B+2DdTZAoipr/AGlmcG4RUml6GqY5aJTHYndu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PxG6vxi9IBjYXR0kZc2TImc61ry0PvEJw4UvK18c/WWnqztHY+L+DPUIIgHT+cONoaNi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HKdg6uAqwKHck2fzrGV7jSPUl6lb8Y0LbXYNH0s58mCxiksA3w6I/TignZNm9LNd/OR3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HB7JAAor+8Ujm66CIvR94HXCKFAkad1cgpwd6LU984Y9RLECjzf+6x00QcCTgvzil8Ap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Omoo8+TeKoElHHC/EPzhglIMbNb9ect+izF1gfs95CeSJ2v8b1jgFkq803+T9YKJ7Few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cja+co4Jl1LCHufs55CckZP9OecKV1EZz6BcnU4Utu161vJAhqFfaPNyhPpA6fwXKkgk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YQvN0/rAVRDjuAs/bhC6bqaOl9FDNYKoeAN4JGjExQJMIcMADfHT6X+8Xoo65Nf1M2MU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ywWQVXZHeG7/ABk4QS3mwPQ/eGAk6dFFv1ZkuUJHwBdnZPuYJaA0I0yfX7c22AFtSPoW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H5PrIZFykm/L+MviGFl4RPEwdBkXgmhT3K5SmpS5sP4uCaNNHvX8cExCqFTkGzFI4CJq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l+Eif3hGFaC1XSX7wauI4bSb+IGs0NzskSc36/DgWHQWo6a9w1j6adBlX+FGKWJpnHEY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iDVA2TSH0hig4AXyDD+s3nMq8gaj+vvAihyyvt51efGVN2PVlhXbQXAw+ADdAV9O/wBZ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/A3FJoMGiHT+Nd5eiCfIAHwIfnATip2lKNPLeeNYtRoJ2e/pcIwavgGIz84DCjkJrR/L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/WTqSRpsaH6fzm2IjQFXn5cJADomwz83vziXDBPMGH95S4Qauo+Gnzmv2tsnaxeib9oY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9piAAAvsaDwVf4xMXhroIh+NHzgcb1i6gz894oFL2MMD9fmZJ9APsKnhkcTVdW76V9GmP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H5xONFJBAzj5n5xMIYI1XD9l6wCJt3p2nx15zToBey+X/esISgQjzcZ4NQ+XFkBoKZBB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Rtm7+seBAndtq/rEIpYjbICxfnN1LQYcO387wQKVBnAOz4/vFVEpIPbXpzTyw5CLWEit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ComrAH7l1gS0EKUEhPz/AMmFVEnoi++XeMhlFxehevlpxACK6Lk4b40JjNZxLBCF8PGb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mIYICzcKo8HoLPrNUgJqbMX7mx6cEiolCQSr55zUoAj4g/ODsFFCz182uF6iBI6ab57z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8jAM87jhFi7zuI8Ofp6O014xWckw9JPZhjoDunQW9mnH64ptGaevv7xdZK23Wg/MnWOu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j5PPnBmV5S4Qb49Yf3k325xbwc5yzRdawV0fx1nAhLr51iauiR3gg2TGad+cCFNO7fOF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blpY+uP8AuMsji7Xl/wDcBDNue3zrKsjyJyZctgrU6mMC9633VNKfULgAUHrzrN8VBNMO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FfINofT+jNDBARzehA72lZZVRQIpVIQUf48YPQqB0hHfimTRyIb9YgQARHxjuO04Ap7I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5LodzSZtucusMBKibXIkbBvW+HrBkEGIVtPneERAhD6xNI7H51k67v8ARP5ygLzKGTjB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HeSSqaaXbc1sWcycZXO6q1Px9fjKABc97yCJHHer3/h9Sh/OH/7KrKV8d/q5AOxsQtxI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34c2/E5w1nwvM/7+8c8neASvHvWVBpM1Dt6zxZ3nLOsGqd+sBXjQnsdfRw+sc8AWg5E6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poMMITsxc0Zx5wNDr5xRab5yq4FsDOu8Tf8AZh3reFK8e8ucbwVk/WAPeKglMQGzUNZW7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peMR3xvEB8OcWpuCnPFP+8YV/kr0K4offDgH6F+8iBODjAw3cCB584lNc5yCGa/bly6Z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H524phpYGIKlDdD+MJQM7cuweycPHHecy0k2hqJNtPfGCMkt1LgR+2t43KUakSsJ3gZd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gmZnu07rRxrrCugypIvcU+5vWGyUYkGpGvf3hD2a0Sj8VuTci6E6FNa2eUwja6c4gf3+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25BMG69nBsHIE/OGc7gby0xFBo+OcXSVC0BEDxxVwJTUVYuV9H2zToStRGi+A0PDw+c3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y4bjJUwcN6A4iX7MMZVhpE49mIkxBJX/AJcfnDcNGNP0cOtOPpjEHbvSn1m6yDaQUbUK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wqnR7veFat/LsvXP5wHTcEUCBPXA/OO0FSONHPrf84DBw2OEA3xw5xlWdzZAfnb6wFnb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IkuU9Q3/ANxhU1SDuga8Lf5GXjOR2sOehi3qZAso07al7UHlzlI4NjsCAQ4Ort7mPRAC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iYdh1T9U18vrKXibhjAQhztUu8BoGHlQFXs1d4ASITQhFb8ML1rL7q56FQvnR84Q3Fmd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lz4AUEeAb8Y6iVBCm3D4dpEwjxACCBt55PoyHmVh2mt/E/ONHlQKdJ9s+94Ku8sgkR+Z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UND1YYrxknUjK4SRH0Z432sQq34n2mLgrHgTLHzRxg3oM0aEnu7bhoAQtGiHoSYMjxpf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YFQ3tPgwHTSSBAx78/GUoEnyEmz6xARSU7RDQ+1PvG1LTykD4lUcM63NTjQfw4OWi3N9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B8Bd7lyBdQ1JxX4lmQxIJRQUr2dXAeBpronXu2fWUloW73C2873MCIzwsV1F5I8e83fB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HAoVThQPAT95MNhLcBD8k9Gduw0RYPrifeUdZCWcxfmP4xr0du5gK+pHGZfsVAacL/7i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AriAVCO9MyuNIDVsU66xW3jdEBiHO97ysgbiJ9DgE694IJKl0+3525NcfiLGXq2fWXwL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ygpMJwTc/WHQbgktE/wDhgzJVpyYQ6wIK0jTZj6dZAbVEEq9js5+8TbKgEAN8eecaUqTu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CxXpw+N0w1IvalHY7fjEFOgrUKq5K6mANgjEeWvV3c76PsYOJ01MTmDb6uJTsjnb0/JJ9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u/OKOlKcnRvzx84/A5DtSfyYbrptdjX+J8ZKfgDTAJ/2nNgKIHK7T8gfGOLRnxID1t1k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GYSmCDiq6PcydEE6DR/W7i2Li7zT8T85PSHGeILpHnC1AqJJy5erv8AGDZxWhk/A7ne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jjFYATSoQXXXFxdtppOwD3f1lGUwXcZ4a6Xi4KG1LJjk9XBc7zBKVBqlyJIK9cqb6SXN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xQFOhrwPxitZInNcl9cfjBYkADtCT5syjqhXRksf+4xF48ZsM504PE6Em0F6P7w0aCLC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bFHQl/s/JihBaAQFCS+J/DKOWRGyWX1i2bFhDsk+QxTEBD2f7Lr6yDBEhuGufouHSk1b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IAFcsSr+WOvRSsM284WwSDg6efeAKS7w/wCb3MWpctcCb1+P1i7BIa59YvtrpVSL9WYt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BvaO0YcfOPuiUkKU+4fznAzjY6Qcda8YERu3Tzw+4ZYfrbWi6ONf7w02m0ShvX6McXED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IR8cN/nAnoVdhv8Ao+MFct5W7g6I/rAEiKtHhr+Mo0QsPQ8DgR2UGAcHnNIKTY5B/NMd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jELczBVU/ORSDFOEvPrFaCTIrumT7kAdFaJ6n85PBR6HKb9mcWCJUyif+4UBColoXS7r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JUnmn7y2wmBGg1+0yOF2RolAdM/eEheZUXSqHoLgnFsG4mz/AL3jc7FjRMXwXJk1BoCG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8lho/wAYU92UbHc+9Dr1jeBK2DG5+cEfhjas/AGT6qiza2+t6zexSKaGhD3rFH5Qa8ee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JZH/AHeROa0alb/UwYiYew7v5QxAQNMdWbfYfvJo4lnHp2NcYk1GiaFeErCPnDgWQnRy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p7eCGsRvSJiCgqOEn3cU09UwIqb84DRtA80Ca0cjuYhPgpJF228YQcBHuPEy+sCAbkDb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ysEW9lenrrHZqFO4oDXrHZU3oHKf4TvDKoWQW8V5k39YrCqPBSLORctfIcEiFflMCVtH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EHLzQdoLQQ+svZ/xzPFwTnKTj8YwPHzkNPfhwb394S6c4Qn+8EQT0TvLIAjTfeUSvxkm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gtPmnPuZqUEcfzg3Y+5lIV52YUku7e9Y4jym3uGCngAfCPPT+PWFaqg4c6bkqO0eds1T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0VOuHAUkTRrqPEX8eMdxSC0oonrf5wUB3gHnYQyIrKLe9YadBCVxQSsJEZvNd+0a+f+uN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os9ZeTOw+fxm77hV2+8AaB4e8vJwd4YLm5bq/wDhkoPTWvHeAcoq/wDmKk4/nDYNjs8e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NI5S+N4ZpwR3H/pk6orw8Kfyf4njWxfOHBgLwXFDlDIfyDD+MNr/ABsPYaOyocz45+s6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rDMUdtBqn6n4woDEiXWHrTVnZ/fGAUE5PeKgtPHGKLZZ3zjoHT+MDW/zmgRfvDf/AHrB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/wDMHZLiNgYJ04A/2HXjNQ0lNI8JwrpMBZ13vCHH/wAzTue5k738ec7z5QwONZNRnwuJ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/wD3AprxieXrrENpi+nHerem4oPXvjPGZHN+XjziG+iidGIErDrX4x2YqjOPjH/W0XPq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E/rNBxfODfzh54kHHO4c7cvxx88eMClQ3cpLzeQek0gl+s2WDuAh2vJKHGBoM3haQBaL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ObrXhxpHRGglfkXjEqSQhYBE/G+ehwA4DbsBSXdf5xsIELewXgIfORxu2QPAhNC/Dzh7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Jd74cAzBd9Rsd2rjWTHwBdxs+l185r8DaNEc+KKzgechB0CkVEDgm2vLhDBfwZq+WH0H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L26ofORVtUNG8Pr+81+kVDS+nyuB6J8pgSzt3+saIKBqaBt8ot+sXZRQaNOvD3xu4ZQ3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BMwDEO1pad9Yw6VFsk3VdayuFpFDS0/jKsJqZSrwYD9TJmbkEQTmeh+8EWHCvAL28Eyn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c96wd5iLqPD+EvvCsYgStHX2cYMXC+Au0KNV76wr+oQAgGy5eToybtB2pGoUN7Xb+8Xt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eTrjGpI1REAFrl6uKAizu8wdKeaTC4ekqJpeuWDtd0bJ3v2JDozQARIKyaNS3i8byCTr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KPeXEKIJi6aazQ7B95s/hYdBRndaZxzMcOqXyvTCut7A9PXtxkMz26Bb64T7MY/ABK05J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qWp4Ca9YChFkqpbeAmbngADahS8T/WCorqnvb70n4xkfHYldArIi+XFdTpogn4K/+4Cd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xhutB7gaXz/tgL14NFCzoaxYkRRDIEH39YKEA8RL21zh1rTZjgBrTuG8URcEkAHH3/OK+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r+sBKcVoGqHi2/WEzVA1HUjkoX2e8YqtDfVILwn3i1LVKj7Q894PPwNzRvt+Xcxj26RE1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ADzDr6XFK1Er5bX/ALbg0DcHkJv45yXAkFFf/Nz7wh0MOSqkdb2NMUGwATb3Ufr9YAJo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oTgOZlIBsmvP76ypQih5J3J5v6xqAE+AUfpbccEJQZPAfpzis9NWoNPkMulJM4QWPG8A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CyqDxkZ11NZBtMR72/uYysuHIb5+N4bYBoI6px8m77xbalE9HY/MM0OKb7mn2YzUaEbw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jvw1+394j0VPRrf4xAtxJfKF9YzSgI8Zz8vjwmNWIWRa7JHjtub4WXsRtnl/QY0hOpWx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GCF4J11MhD9NF4zgxmpiF296Wd5XTXTUdmfL5uOihgakR8RwHkKHvj+7lE3LG6At1i+w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J4ptqtNL+PvIKAUedlR98YQyWHXYewQ1nQFadsqr1Zx5w8DxwXmffD+cojMuUwnyrcBQ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GEPY5W0Qzkfsx11ugoQJ4ACZcvPoh2rqSzx84bP6ZivIYmc5IE5OnppkeoibAF39E1kC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5Od4bMWdrry94gqF9wYVnA66wo2lTQK0eUT7crOQQwpXwgyQ02Y2lVZgjC02lgF44X7w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/jFMMaXla/B/vGo+AxNzOSmM6zjrkDTkjx1jtpL5d973xgn95CeFBJfAYItQPlW/+Y6F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/bmnECBrpz6lTLBFlH7woCit1oTXeR4aUrQ3R94k32z9O/2YopF1EFFVfisyTCRCGowJ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p55N4WlQLOFOj5cK8UeQ9u+hwCAuonaa/P8AGSPLK6RDbxy5cBoGQE4xBmjHsb5PEd+N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4r4wmhUQ2vY/rHbRJR8rHCEBvD2OfrJBpzHSAD+F/GbgbnRESx8bL94WvWbqKP1WE9zJ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Jod/9Qd4ZbYKTbjZ94lG8BsS/wDfeV7RcZRADwAxmyr007H9/vBSKijp8n8BgIKYr04/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aj1nNwaNmif6zToFIBOyeObMgkbDkUddJvjOJIiBdHs7wg9FLoTj8tPvOBSEvmqv4wZR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gUOFL/vGQG1Xer+sYI1ECodSYNQCPHpnre8d3leeiG4lFdhqOieG5ySFNCo1HRv/AO4B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3rWW7jaR86fXrAFSyoh4B8aMOFdwraNPbvNDRF2PN32Zs0kVXdR64yiYLK1IefnEZalX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bLVT7bMD0T4rtNr844Ez2cjpy6cND7SwWlLPNy2e9mNRCcEvOOLgziqI1pOt84mPknSW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LjcECwiMfmFYIiU7ENAaxBENwUBzNC8TADCyhKBfCITxhGSYxKUnWyE5hhGe1FxGHV/G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G7GbMF46cIpQfh8D5wENFH3BdGtHnGKeyEKredRusLzWpVXlnnWB+NXB8HWGJJ7xQGfB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3PGCU0/jE+Ruc35ypq19YIbs96wZVjcAUiBFmSa8cm6nOWaYt/eGg4LRu+MH2eDJvFcU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eD6/rKwDqkhTtaMkD8jiHlHY8JlqdBi4gl6DN/1llmjtafjNgzykptbzbPjFt5LEP9Df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zgo5ScGInbw6hoFhfBcf2g9ClWcCrnLPBkxXvj946tQ6lx1CCrihBSABLpgkO91chVo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Ia9zERTDm99f96wyGIBrToHNwhNcU84K7Uvi/rEhJ2d4khZ8i/Pznay3A3/5lnsJ3mE4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9DleZNQ40GXNgDP5RyuFKja1nOllyuDoj9DpxhgKV/8ADBSOCIiudfMwvJQk5G8mGZaG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KENs8D/Y4tigp2bn3KZTitBNJg31Pxm2SE6Jef8AvGXJ0eh5/wBZubt4zRUF+eMUF44T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+89394aDSZE5wKzziH45za3f1lOHXeStC0y3OvJ5WnHHJb3vf2OsvOD6xKdl/WGrLiEi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5RznJrvLuX9Yy5uegub0d4gcyZOs/vWHkQbMLSDvHVHWh5xdzT3MqqsdfjIfujd3oPzs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ZD/tZdzvLHKa85recDams2quthCIC9c9es0jsONqnyOxxggbXEk2nnS87ueaMBxApupF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t8avxkLjEA2Ad6OG5cBKCiEOmUbvXWDptmDnv7c/kct5S3ZXke4DiJb1PYP9I8TEsxUr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v6SlIKONV+cq30JzWhHgRin0FO+5zzQPPDg8ZvGlW+rvjzgpNCTYhZo+PxlszscC6nkn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aQ7wKYMg30oeK/rDka6CBEn8f1ghyBqVWwfAxTxpgLXK/Z/GNBy+Sjz6078ODc4N2qeF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Uuj+fzgzSbPLcGfF/GD23lAwJpdo7xBqfBYCKbQTjmYFb7m44TYhCPgw0SjikxFfk384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1EnvBwaiUnF1wbN+8al1ZkRLbducCVXsggXD0phmjz+zhyjNKBN95I4YQoFUeQs27bh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g3nC7tlk1og9XrrHtqr608z10ecb4krHP6iEfdc5ctYmC8jwHcZpcCUUb2woXqDnUcsy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+sHNk0YW09FZv15xpmn7KRp9xB951YleCmi/EJ9ZuSbSANCdwr95ey4N0AvxtoHnKSRg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48GgPSGRO5rWLOPwkX8nB6+8vkiW0Av8xT5zW82S0KQc6X3gUGiW7gU6oT5y2AArZUfi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3p3PTiVFK7jCPLcZ/OI1gG/FEY+OcSOxCIbXk1SXAhGktulP4TjEwyEl8cfpkeZAmwSHs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jZB3wB/9xyovpCO78EB7zlGOkISPjR94J6FDhg+ggL7mXmc4hapzOJ6wEFI27SMf3mpZ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zjZujtzYm/z+MBEl4htDT6f1nC5gKiAa+zIIAJpwg8fK4n1KbAWm3Xe/eUNrjkQ5Tsn7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vj/5kJoQBnJfjw71lktkQgNT1nISAhrZg9wxyw06y1OPxm7CmQXS/wB9/GLUPEE5LE/P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lC+M68VPDX/OQAxobno9b5za2Spxycfg+sccOXt27Ye4D+kifCX6xEMSAabC0xbfeHgU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3lS/TTGJqIV6QP6MrQaWKyr9XNqzEtUHE8pRhXYMRwda/J+PnJ5SRIKSD3Nermrmxwhs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vmel3hF2jt1o+WusIMgioA6nxT/7kRVlbkNXw3Q/WAhZBejkb/WBFjWQHDrX85A6aKNg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mgE00Vv5xJqgNE2y8J/F7yitYNV4B5YOHLSDBEEr4Vx3MFLKUJvp5nHxiAV4Li8G6XvG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OvGcpNtUt6EZZZrJICf8WX9OA5ndAVT8Gt/jBsB9LslfhJ7wChJzJuT3vBr+amlEviPO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+fvCOGhCcAn7cDU+5rTseOs3ykZ7RIfZ1judYF8ImUhg0g3Kg/AmWI5kORNg88GcACV4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UDdH+zE7JQbahx7/ANYJRRV2ED8P5MQFI99WNv53gq0QfMTf7cEjs8J3/r+MQ7qv+TIp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yuEIFaTwHtBxC4Xz6iHzGZQnMTVv+msNCge+aw356/eVLdBEVu2f9xjhOC630/U/eFmj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ha+Wg+7iJD8+BQ+nHYzsnlGp9a/OIikEz3SP0c+8f58YJqiPx/TFEpgkVkiHpxMcXXgK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BvTwjmiCAkJqfj/WGHD0VIw/vPyxgSIebzijPoEdAfrEkKE6Cs1+zFZLVIzqA/nJIogd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iLVKsaEnDcvZph8bSPocXXIQfkP+9YYCrUHlTR+jNTa4tAHX3MUHaubncD8mCShwDW6/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oP5wMMS7BJw/HOKJCbDSp/Bv0YfMMXlSL+AZAwNlOEX426xxlIgI7bfX7z1WvIGue9by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q5RACwkej9cYFBuB0lJJglxJ0rFbzuax2UMyg6bXe59Y4gJ5omKfjFB5lFb4/vBtBmjw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auCrs7yHIy2E43o4itWyU0rr5mBtRTg20uYHDlPUXsViDTwM6cfEkKRS7DkSfeFCGiSL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V91BpLEWazcaYLZ2VfG9G8TX0Ch4I1xy/GLaEYKPuL8zOJSiztXhByiejbQAeS7OcRQR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G7T6gfC0I9cYctkPQidngI9ZHeRmjRt0Q2OaFxVolj0bOPGASoQDYK99b9Y9lCiKa0Nmv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8hCm2z5yjAACEjSjrztjaE+FeTztZ7yzuBkMItcNmsoimCClCw639ZsckBFA4npPzjND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8D46yU/9wKf7xGnF4xRm7w/fnLcoJyvOCWG80vp4MsHa8s8ZXfQTc9TGNkfJi+AB9+N4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CcYThCjXrL2qxs+85OMEgYoG/IPGsJCGJx1HCIKHALHADa7KvORlpN/EchcDovLfWNq4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HVo+zZ+kyHLU66ygDYwZN3f5TzJ3lf7Z9bn/AN8zEBrxwduVfdx1+XBAeVRfWRAgAC4A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mg53ziUhh1w7YA2Ok7HNZYBqlj8dfrL4AJBHwuaguoAH9Fxx4XX+Yf4zlpiAUPeO0uVU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QM+MsgiaIprv3glIRSih1rAG35E58O3nJOKsAQA5DnFRzASf984tCMcg8H7OvWDuvyGB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QCPC4pGoWjjUDlr117uLeCkrbft/WVeIoI0wHxw/m4mxo1FkdfTTBUJ1daL/AOYowUmU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yaHZ53lEHJ2TLPE/jA0d9YsEWbS/hMSCTqneAhQnSdYJNt7zTD8e82Hzho66mDqn4wfX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CjD0OvTvrKh5mHVD5uLs2GV7hz6xBpPM1kHVXLLgc6/Gabfxk1xcsce8I8mIXWNBNvxi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/eA8eMPiCn/fnATQ5Ve5DKQb45Az+C/eQD1hnoyXzi2yfP8ArOtbgMAFr0ZOGgClFYvw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71E+cbgPRiBtvnd+nGkw27oInKx48YhCQ2z2Y4OBvCUoPPBdBeRt1xrH53uDp0j/AFkL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fmYXKlaobfPfZ8Z0dvhXx1xf4xAU2dXI09OjEAjrWgn7EofWEEaNIqHYJvXDn940hOXT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kFAAmgG/DpqdbPGKR93tIeLxGuV0aB2a0TuDr3kkpEJBrzOqmSxQJbqlP/mVsRWtv+S3H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4zXO4Aqo615/0YvhRqFN2PPesQkwyjEt9S47SyPgJKvAPV5c6ZBRdoS6blnnH6QuGdy0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5w1/gnpzXTQBDEUcjP3hTe0LqqsPBBwMX0nlK/Kmc329oTTxL+c1wF965TwdPjA+iKtj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BGChh0G6t61jKjUXhsW8bb3PWsEQN0BvmqCvSU8YxJAI6xSCnY0m8IFhavmk+w59GV4b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qcdgm1HgXrCAV/ALsl/i4TXK5YQM/v6xaWz/ACr4YA6y40mzY1qa0zbkN519ynCBvEYB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WIr1sWHww/OROIDw7Z9c/jHdJHoSUPD195pUpMVuMdn+O8YwApv6jwSC6d5MjgSAAC8B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Q5Uve7HpDETJTlI/afxlzuXARCfQhpyEAPCbFP8AM/8AuFFHoYAib5KfrLXAkPsMfz+8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6Zmjgm3agoPI8ZoVIXSEbD3v+cSVZIGXfaefrAQoSQBroH1UfWC2yFAG9Xrj8uAQgYkL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7VAVBLo3tJzrIIRHTBBJ8yfjHnXBEFto74TnFcGYhwbB9UfjFUlXYp+3BkiMjFbf/H9Y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swtGgYjRS19l1iAZyBAAjwdCIpgujWR2J+Br4xDNkg4U5fHP5wOwiENaV8pjMKIQTegP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IgcYqQlEa0Nl87+MXPN8Yj0T94XDm/oEP/mdaF7JbtPRr94IrWzvJ/etfJgsRQmoS8+V1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oW79YGJDuPIhPz9/OX1kJsMabPKX4TEF7A4XH4/LLBQQnO6+3V8E85KAZJ0eHwI4oblX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AEjb1uc/WEKBSJ9J/P3hAGCBHcDfrnHqFRUbbr6/nIVJUETej75+sKpoWdyyDy24EI3Q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/Hhh7X2ZHW2gi6aXu9e8DRcsW9knXOVdNvAoFBfU/GOiVgEhy6812dTIJxZ4C/lb+Mf2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fNxHW0SJNu/OmXWlICnHgSX5waLcoJrr2eveasTjULxOjpw0K7KuEs/nGgriLysHZtPr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fBrJ4ICb1LPyzF3IAw0Pz3veAMi04PP4C/nGPQuIRAIh7mIAK6XG5fyfnDUQOivbo+/4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89MJHnBOUlerxhcE2tLjb76yoJHEKaj7xEXKSqjqfh/GUBESox0aswjOyqh5htvE604i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6uK1g07Q7fh1+8ZTcA3xN/QYg0cHkLYeXX5xMIildl0PrWVFa3ZiFzeOBb4A/nSh4xC8O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dLreirfqZIwBnLYB15C4olWNQkBfgmIYFJGlL+NT1m6sUZsf3J3hq9GR5A7fe0/GSVwD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4EELQb3zPnGtLicKS+Q/jEg90wIK1ehY/eGtBWcp/vLdpMG0dMEMTc2ID+GRscIDRAA+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hqeiye7h1miY4dQ8RD8YqMEEewKfrEHARvxsP2yqcSHSm30428i1U5JfoyGglR8qPnR8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BCfrEUrbXS8/79YIaNOe/F+OfvKtDYXyrHvav1hdJ+C5LV+bgWCnHrwfS4xEB7wC3r8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33gD84S7B/DCYukHbe79sOlMUYbKn+cJvEOoIanfUxNIRDaA16iD4ySsJQ1hB+EcVEhD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Chyxr+NYIc9QWGVANTpZ2HDaNWg2ttc71msd+IdsCbLPe80DsSrngekeMnPoPhMh8Ivj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ACfRtHsb56zSzj8FTljNQZ50ui74s8YxhQMkRXtzX1gLZ4RTfl3TWbAqJwpHsbcpagob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NvPJw8heFWT1imwUsIVj0jy54wNUG/qajLtKPvKBPASHfHQd/DhP6HThzTl3g2QvEugQv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W24KV3TBimGmK8OKbUQi2qmjfrvAPU0ia064a/WVgkikjUI7flwxNn8wpiNQ5w1ovgyT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ChK6vkIMdzSjs+B81A594GPl4Idvrm5pNZAKgmvTzj4iFw49YA7yl1xgDiGJqdY6ecW5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h/WJsv2YlCpQiTjBSrrjvWCbDzjJCfeRWFmbxY0XGmxdX5wFl2Jr3gwE3U7OUyKuoQdg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Qt0u/vGNCtCE3gDNt2V6xWCgYFmsZoQqwdDdv/OX4pI40tn7wNd6/iA/rOZLrzjLKTAA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TFCRI05cYS+9L+8CERCJgk4zjsxxAlR4Zj4mhFPgxoAETVOzBeSV567/AKxYDq9xN1eMe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lcz+GbbHdZhEAkqb+2CrKmj95MBsCpz2/Zk1LMA2kP5JrzgBCESkEBz5OsQwFGsCJXvh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t7mtZtGt3sKQ9vPXebnYBvo38u3JStI8gI/e8WzZ5NJo/XH5ym3qdNCUfVXCtTAJak36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mU/jAKI0LooL+jMaQQETkNj84iqoO+Jx+nJkeRTzbn24PbA0dcg/gcS3DdPLXU83+TGV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4zeGtXebw+jxcog1d6cf85Qbpc2hlMVYY6MymzBdlB0f+85XU83L/wCI9/OWNTfGBTU8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Ejw5sRPnvDCbMnR+ssa/PjJbn1jjHrhy46MXeMo1DLuJdyesnIFOfeEI6Joc0eEWmDTs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yE3eNAQPwYRPm4GsWv8AeBYv7xROD853LALziEJC/iswNzFZxED7q4EysANsN31ffjGI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T5xCXE6Sivs1+XOehu4vnTuaMSpmgrbpKPwL9Y2Ydk5D3N61iQlG6qF5Dv8ATg0Le2aF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gI0N8PXE4xZZdDmWm9cWca+sdBTRQr09CazhSSx0u+dtkesZND9LxKO1N+c3fpYAKGae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OsBw63TS4t4I1rYaT1ccoad4FpxvxfhxkkkIljdyVePOOBXKA2F2m5JSesjYG9452xNB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g7b8OLMC/eLbxo4xWkGF752l9TeHC1lCGliG7JgGCZbVpbyW99mVcbioR2Py+8mhG4iI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REItLxa/nAkC804L5Dbjg8do6be0NQZHgzR08C44457xfwh2hdi+4b7TvAtaFei6Oji/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+wCcS7wflGCIZ3O1P5xYULbqtXfp1ggCvhAjn7PGARivX4I+Y/nJj1O81w9kwqnPHBrN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kwQXhLHYcesNZiV7U2eudZqmEULzP2+5M0kCAZICp128fnDnhIKDnW4TaYJp/TCtiPCR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wP2E4/vFkDOplqm/J+8iBGtFoochXni4NWLRAa9kTCt3M6Fo7tw6LesubpFFUUHjVjw4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6kT04Nq3VPBW/rC91kVDg37UnnIJKXQDc0nLtrgxkAOCiGV8nIfJgQmp8WD0cCIs/ffB4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khVOFyPnSfeLSTfBBH633gpq2A7FP2jP3jxrrDpnNXv1gUho3yrR6/OSEDd6ybfu5rGO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W6a2nngeSWnnA0U2owIddapX1k9bxBVht1OFo9ZorbQTYdPl/vBVMJkBu/YMv5wPIAh0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BFF9hyW+OcN98S7oZ/GsdpYKGlJQfGGRENoHZ8pD8ZDIYh2Vy3WmQhuX/AH5yRDg6h/C94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ecxNu7Ym097MlkEcOgQJ57+MAlHTO9saqB7ut38jCvA6nL1+MRShSvd4+LjzW5A2K8ct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pDyQ/JjGhpAwTTx7MSbVa2D18sPwYBCTj7AL3lGVNkW+zWjoXY5tHU9QzR1ej1l7Bps3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wgQOjfbIvtwV6OvJ2/7e8GSpbU6i+Ry4KETwaJwBC+XNlrDfWv71jBepdELq9z11l1CG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dlCtBp6DhhnA9teC+Dy5owcOdhVfGo97zYMWuIT7aGedZt4k7YKh8trtXFzBgdrgH4NH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UUb264yFXeKIovDUhy7yhwMbKJVfCRL6xm1EYQC8eEmDz4eOkTxPDnHO+wqcz8mAoNfr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+0VU/kzm5Ac8982lj3cRDBlsBoHvQD5wa68agQj0yvzhGo8tW6B/Pw5DRSAqG/LvUD7x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2684H2Fbgdiw7khhSkeBWtqfGFImg8i9H0cqREbSAk9oi+8McpiSsuAyBMWtdHyoHziJ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OfdwUDGYbD/TFi11pux5/OczoodV/s/vGiwafsB+cUbpuygBGHmBmltGOyvP4V/ONnd2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JAeBaf1DCTrgq2Gr9YiGApsPb3LrxhxcrAZYheKd4Sx4lCvs8fsxyBK/C2nprgwnqVhF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koKLF4JEOO5gCYgcltq8PPfhx9UayHojjlxEsFDQK36S5wa3o83T8YLCrR5LQcpiMpY7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3WXtU4A8Vt9GWBAaOkSsOvjLGvEu1iH45+sAQ0lOZyfsy5aUno6/JhS4eboNr2dXHMj3C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Ts3p8b/ebIQi+VW30P6zRWOHGXD8PnHljSBd8F/D/OVK2L9CPw5EmqnACn9fzgGDdeAj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zd3+3BgaEhu7R+N412R0dM/1o1mhsADhHf3MToBqITbRPyYdYOo6LQ4tDq0ZyBT2zEAK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uGwdoOf03IkCZoERvx/WPKiXLyV8nNxBfyOl9eX29YkhyRssre+c3bYFv+QMbFKqnCyH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tW0D0iTvnI96iJAq6pr3ihZUiabIB72YSwIVTHRHLqTjNwCQ+Hj43vjAsJVDYm7hmKrS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sW2jmc34wwcdIcPJ8TjNDjt4CtCyzcxYxakcSubb4/eVAUUt6UH5H15zhLgtQeZsu+cn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BTZjxyBTlIHbiYysIDBB1E3U847TM87DsnOxF7cK3BxVo+HxxjEN1hs4f94wbJgEdV/1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9byqw07nsdPIifeO16zc56+aGIo5RMX6RObfzjhnHzmnmn7yE2wE4yPvPdX5zjWOjkfr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gLLv/WG1+f8A4Yw7vlmtuDub+8CSVnrE0vCbuPANPWKwV3jDVUOz84ytWGp7w4chJflg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2f1waV0XTm+cI14N8XjCYsaIomQptELwG24wpd7O0pnXJ/OW58vbGlfACYaphZUpCRv0d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7/GFRm5DX8/9xgJXNaQeQLpomzLFyKuaY6S/nBHHRPGJstpyd4hRu6jgpaRNMecGp5B/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GgEl/jE2Chu80uOVJ8zNS6PGFPTf1DGUN33i+tdYRJX8nv4ziLGt8YtEkh0e1usbmYEI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I7zI7nPLTrFpElkZeVQ2eslO4jWN8v2L+dZrAaKE4An8/GOzKOBSht/GI7NDqUYT2XFV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j3kSuSFsLp+sJOBw4BXv5HDt1iTXND8pfxg7Ihxiyn7uVLWFAtDzrWsBVlAdyaH/AHjN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G81ivZnTj1xhUhfgU8uRBU4bhJaV5c3AG+zzlWPHE95wP2OusmAquNS/9chNvVwXhP8A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vOW09YAakwDTkuSlMWhepjdpRNr/wCo98c5K/oP84UJdW78YwUL9zFhEFPxmm758dY9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eJRNF1DBbIJ3kgS9cYRqHM/3nTc/vIqfPzgG2E4vOahDnlw+TRdY9czr3x/V+WRHn4yT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g39eMLf5POQP7cnBbIBdHL+MiKn228q+eM0mqbVGtdPaW5SlU16ch+dfGQYtLq6gLlET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xcA9AhoSP7XfrGtLhETe/pofWBgvtlIdketYOEIciHP9n25AtSpWdp0Xr3gMBiwhyVxy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3EHC+t+28dKSgvps2Tw8YujqKVkYflvzgaahk4kvPzxHGZgKIhjheRe+ZhlgwRANq4CP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oS9OBvJWJFVmntb6whoJc4O4FPOASqTePTuN+TNBbZIpVDl2JrwZqjoB0oKo+kn1gvTO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SGTDl2+1RnlxsRpG4w7NeTRy4laTBFCkfZHrfzhEsgzW8lzvy3gRsNJasePAYzGFppaf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LhfXJfOI01eyqEU9RYiFukDdtg5NcOLCRLiIJ+Vn25BiCER2Vnvz84oPRp6A1f8AnSYD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X1hQoKkpPPnOWgE81efLQM3hFddgnzqm8GDSjr005Q755MbdMHgOw37R9xgi2yNta/k6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SUt+cs7UENm7b2+PrBaiiIEnFbYjjFjiJNoJv1od+3HUMjoBiS+uL4x1xxerEOqgyrgK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98Yc1MJeDo77X6ygAcsgKn4qnbkM6aw2DHqt+rk9NhuoTgdxsXXGSb8iRW1edI+PnGGEX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g2gQQ5dPQ84iahqa8FFgqyaceNMR+VHo2+LgDxsd6YenUZI1CuDlp+NPyZMKHa78Dxo78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Bk53Pu4g1gPio/CTOpYKArr3zozcewQugn5V+sNaCcjrOO+cmsNchoceKT8Yixo9AIH+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fesObYLNbIpwFcnhSJgEN6HF35xNEApS6MM824pvCpulWewyOpb9NIjqSj0Zw1qI430nn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2/oDFwVJ0QR+v3mwzUghEF+P1j2VhSlVCceDHbS07LYeoSOqayI2SsqWIHzVXKdvnhQU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azXA1tdh+cohiiyiTe3Tk4cLAlQeEGCUTwABOFe9ZUTAAgCQfZHBbx8dMWPL4TxmwCwRH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hd10V8ode8ohkSoKirhQRTuZzs02CXo42r/OToCAFdlORAPG8Myhfk0udcT1jAQOC05T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8DQiOOvjJYCrsgOivKKB/wCZqEL0oq6HzedY1g0xhSbvngvK4UfITVDD2GrwOsPW5lMA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DW2TyEcCc739GVE0jhAbDrE9oLbeg8LI3suNUWY2FHTqv2ZQVHYgiUviAMJWrHTQCPWk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SRr5Dd83N3OSg0gU8xD5cRMsAg0aPN1esMBNgXYRd97hggiOc8NA19mMgMsu2Bfpv5zc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AAYOmx+83moosHr51+8TQ1m+s/hfzm4hRfgYg+gwaUM1fUT6v3jRZQWBDuJ6A4xMZMhr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HYQQnu94bCgFa6H4sxSc0bxZz/5hAldICjlPzsxK0pXIDjX2YixSkepVU95vBugsjo+C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L1z+ucJG71BtQeQN2aM1Oqg0GnX231d5sgV8wz5uLL0nPSD+BytL2lRrD9mQgmc0M8sN0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LkeS84HXUYJZD8TFSt8XAkHR84w2Ucp3/r8OEX3t8i6JJwi4mKlAaAkS09gPzhwQ0pxu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dFEry7H4ytOIYgCw9ZYWgBy3Ue9mBCMFC6r9MBBBOIKt/Z+80QBdSoH/AD1jlEoTg9j4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3g5CcGvJ/wAYRhcUSPIPs6/GNh0qcoS/Gv5xQeojSjgHbMjCWsDbPwww0qHmHKeY4sYB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5onbR2ns8neDOJDfbn944hKOhjWP+4yJEJInKpH4D9Yh94jQl0P4y4RdjhRUvsJhJHCO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SkhD8v3jJOtBgeN+dpg0wYg2hJ9bytmVhtzieIGRIELdcSzrXj19YxUoA0jp7veAiWnH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EeyV/ClPkmAFdXGM5bJMi2RwcIanofnGX+xm8S3Xk+cD9bRg3SPLnRrWRLcAgRTfaa34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8av4ySGoyGYTyXz6xuigIt3F03L2W2yEDyb7+8oXZU9mFbwqgErQd8/xgfpMHRtP4wDH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Q0KTf/ayuGFRd86m8N6suk4czJQXogCBv7xxM1AAOueXnGrOSnkb+5lE2YxhBG31gcWt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VzgZc4cgbHgtxLYvml9HG/nFCBE54kPg884GSwiN4s5esAYRKoKA8FfvBBEnTR09rhJd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d5FypvMSwN9XWFArQKDfekUT87ybTAYETwJP8FmeMHBPeIQFPAzgxHPH+s5hNg3G4y2J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mNtk4h1vEj18AT+8QQa2v4xBOlNawnJyRyjDkZMELBut4j5KFkzkQBChvE7Awwt2r+8c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zwmjLSRIa+TOYyRWU289/nOkNgyI8oiRwm8Y2wKAIE1hYAAty0da8J5zeFQRECk5dPHO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KwMLhQ5nAk5XJ4PWnAdrRcLtHkbeY5vUK0E8uSgG4YKFTQMKLortof6xGeSX7ZsPev8A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P/cAA2c/Pjf4w64rpGfrGhp34/nHpBvt016MSRCeAD1i0Tkc8HvACRxzMDt0L7zmFICm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nafj6x+GjbKdLON+PWNrYCIxWbNeusZg6FsrjXxlEjH2KtdN/UxyIz0FwDxThlKY171M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eFsOcxLYfZz4TAADcT4SeRafOXAm4VHSPNJX94qUERIhOHw33rENFCkQBV5oifjLjSbK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TKlZ2q6EnGvzcEtLQ1E4cudbwslgMSh2Otu55yPU2yTAmuuR15zSVKAKwRPTf5xiCkd5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aMwNHlqd4Fl32hjv845T85Cb47zwslOfvK7hMGlafQPTkK+can/se/nBHZXz+8ZgddTj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GNKLXnD7XDwyh1/UztSPtwaO/GH63vvBg+t/nIUgzjrKCj3OsPCi9K6X6KvxhiACTmHP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MH/zJWaxngM771cNWgvfHvBdY1Rv/duI2VxoIU/fP5wjB3LNEg+x+8PADRXScr98ddY5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gzbpq2HThsr5+c1MEY4cHP6wpfIS5Hr7948omQgGou+Tj85HtoC8i3R4NecYe8I4Bt6Oj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Rl3Oe+SYTc1PD8ks+MvGdrRdNGkfJu4JQ+tKOSHm6weRAUK9XwM37xQgCuwBK7VSe3Ob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a2wykoQUSUA3tDjWNJE0RFIH1IYSoEJABReCKz044SgCcjp50fn1gVApMjIgedW/nB22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PVCIAxk+VlwEydzIC9gJcZeRIReU4TnEInHJKXnxvR/rLZkCnEGteduKB06kTwOmr+8c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gT3nFgJdHRb3v+8sFXLTCfzfziCLKdXVK+o/rN5YgaR5+/OWV6viJBR/eXCSkqkE+I4N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OXzgSYUQbLvvm+nDVQkk+f0cn/uXwAmbFBB6E+sZILv/AIS5uBalVligj0n85dEcoan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NdwF984gNRuS7dP6zRQB3GEu3ilPeEaB5GO+XgVl+cAAhQ1aguupMBQzWRIX4xccaMhk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5ClhFkHXnRv1nchoNGg7+8BiSOigPpq/jJxNliOOvq4l9RO0PHPG+vOSwTA5RR+p+MWI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dZcTMJxRNHX/mCiI08JqPln94YC5QVDYv9ecJiK7bDnnXnXx4wPpyq0u0fIMQJFXTaxDw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d+amXLhZ2BD5WZMd0CDs5/wwfAksYycXTzm8CVMGV9CD4JgDemncXxuGAu3AVN1Ob4zQ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TKmyUn59crrJ7SIIgceWCdJqbWgHs94ieXBaS98cGZAaLnb4u+TzhNJxLQFh45ecy7oX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LsJvvCivsUYOiq8vOUNqfBA56NnBGCdGZR2Nx5GzNpF5oCrQt7P4zgCTEVAQ+ldeMPSI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hEXIDlUPCPxkm5LaorQNvJ13gs8i0AZol3yeefOKXa7Q3l/Q5MRDyj5HtNGJmuDsAVD2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RPEIvnNi30Dlc+Oee3LknGAOVXsb+XF2JcSi7S+Nb584DTIod7tLshpNnDiQBualL2RT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Anxb5cLVkCBCLZ74nxgxV3Ufa1YfxvERLUJqOWm6n3rHwqAtwND2nnCVRX6ghTvc0xYp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yalDDpptnm7xeaRI/B13goCtWwiN975yoQbN43gevnKZ4sOW4e2Y8lDA/BTXGsWUeBSk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XIUI+Y4LUnkoWP8AB7uUaAvZHY+m/ZkQsyu6hSuUHjm4xNsq9yCPE84oKx0s6Aeylwyo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Yk3xRhR1+uPGMeDNIV368mLKHDwaRLrzPxk+RADbRC66rlxJMEG4FFvWMAitwrw9YhFM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85BYG2N0E+o4xSvPANqrwWZFeAWdNVU+D+sSfBoqtSPenWOMlA0jS9dt+zGBkM5WFncV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s9nOvDm0Hg5UAWuWcrwU5dYxgr0AKj8l784D1wBE1t4ojhFFBNKVBOh5wJr/AJOHe3I/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lu71+M6rD0A4j8hkwlFWhoL6237xdXX0oDU+DKWtsJUVh4twjGuAuyFVsn95QqnWIQr5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imnfbCecgD0qSHOalFhhYR8Dz+8tEiydh8/GpfnHg1WD5VFf1OcKU3hjdFPrYB3l12ID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YjSvKtlPXT7ywAoC4Jv6OIpAL34J+Yn1kEMPbomm+RTBsTVBDlo8axULoX0ofnUzVQK+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IWm8Ju/OFjDmEkeX6xqybya6T8j95KSwk19L9YGunkagd/g/GKGFaV2ln4LcSi+0Plj+z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H5/gyBoySBGH6bw+lgIROLPbiACCd6HSHXIfeTg8wjVvB72ZQYUDah0d8v4yiEIWw8+d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4FXXrBuStIJLHWkcLdyVogN8BS+eMNkwTEGkdwSdW5uYqDEp2GzBCS41EFuHP1lF5qWE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MMhYJLO8MJqLSFSHhu8fRZK6HTHq4I/dWIT+BfFySmQ7i2Q+x/OHXIMdWx69feKZwi3N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tbtFI8criVDVaVAytay5mtl66wZdrsLodTy7xAIkG3d3fl1ixi09i7H85zanColL/vDW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yOCzIOkCbr1rWa4SmtJogKuzfH1hKOVAlsX3ycXEqQykSJD4U+riHfCk3ZruFPxkt0Rj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eepKlQbwmmOU0OSJBR3veUmsHtWi4N7MC7TW+nv/AJypqHV6L39YkZr84rrjAZephUG3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hZF+eMJAI/eJCg7xCL/nKPp6MOInZDv/AFldCfOdCS4CDIIvo47eeMLx7swqgIUnnFpV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MlQFvUPxtt7xoBlvp2YIZ0U9vr94QD5DcfORVUPw4QZWSosxEDTalLfJwHjY7xFay0Mk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t8/vLqHZa1HCePYFVQ5HHDmukvpf/cZDwTrUwgWR7585VtPvC7w8Yz+5i0b3/ObuGoJe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nNR19ZMNT5wlFnHzrCAi8q9z+cuDcGrAPN1kiKQ384AgoWVeN5alhsgrk9OIqAaeyHme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sH1qlxj9kZFAI8L+HOb3XQ1jtosxTxBKRto14hyTOVyAtUiyRJ37w8zqo1NOT4rj8LbQ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aPIB1Ynj195ERe0c2T5dfWDiJrNBQcc6/jKi0UQMS/hs16wFOS65DbfLhOMEAQJoAA3y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Kb+/GQVWhHwnw4x6pX5oXYHd1X5mAAssR4lj+GTg1mzR5J2dLhkxfJ89espJefHfrNY6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eHNmm+/GQ0S+fedvLPvDTenn6wRB/wAY2V6MAEiPQeExGVTXPo7fL8+c4W2tQxwx36Fz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0pgvl8Bh+HVxC1Qbw27bOcHp7c0lExHx3jgFzzrLAIduVq39//I/OAVMh4jgJow5MhUe8M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no8X3P1gCqb+bMrWdxTaEfG37yRRhusQ/wAaYSKwpyKQ/C4OTZEKVN0+7cSEEUjR4EeN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adqeN3j1gXsEXSKB2WX4yKb1k6bRe+9YxfcCV7jT78Pzi5T0UKbDy5XbFOjhYbR0Pxh/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+skzsHgY3kgdvOOJDgQA8LvWF7VWIUkJRpjzcAg3e5gYs1d8zxgOSqKBRd2izxxjYou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m4wr4BaP3N+8Ykl8BSjNb5wQkdHk4F3qN7vFxJgRbYiNOwU+RwECgC2IB+xO8WHAw9Ul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4SAtPTZlp7aClohpFrJLxk+zDZuwDyiX4WYiHtDmkoHkAb9Y64NgVFZTrpxBw1cIoz7q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F7R1OcQRXYHcJ1sPnWPP8lTBPxceU8GKaJB0LQvmX8ZQDAQZU1fS39ZKe3l4Kofs+zNH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LD4BFnBf4efzl2KnUAib/AGRwJ3ohORfwr+sSiGxsB4/7rDpSFzCB594CLteKR/8AWGWF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wqARaHB4PES3ziJGgNopX3hcUINW0R14XnKkJJmwDj6x682UEgi+8Fpuqmlq/g+s0g6Q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diCoPn050g4GWJ2+NGKMb2aQDP5HL1KlTtWn8fgzaY7Qw4s+eP3kqamm626fv6xdFUzS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bk4mBV+Nv4xFil2pv/0OEZEAeotV9bwJAREJDh+9enC6N/wYO/0/nEjlVsAcB5zZxPS6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MCqWuU0mt5whlxS7tFLHrd1jKBoCBd4DbXw5sgCxabcCfeNdV0tKl7cfMw3YAGk3rshN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M3h4QxBiW6Fh0OzJziXddJUcUQrvjjDQKKHbCgkPOuzBdKiAAHS8vGQOMonN4OaX4zyQ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MQBzF0xCJNNwHQy12Ag6eib0YapAnbchviaJoxTZDgQDWewvne+cIbUoC2GQWd15wgUl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CzMILyFP2wqltkB8HTpAH3gK4qU5D2uzAKb2CgRuffLwOFtC0aDxo/P3ibSYGhXgvnye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e/D948tBDUNY/Qp9YlRVkwCtvmHxhdHIEwOTZa6ecfi4NIJoDs8rmsZ4ihHdtWfxMlGX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ERQf9AwNIiAqayp2V4wVaLlTv6N7+8A+hKtKnY/Jx1g3gLR2On9YYIt9nKEPguMaFxV2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K2fA/rDgaF1sLL9Hf3lNQrYrtPPHesWrAmCRd/xgpoJHAta+5GbvQDb7DfGr95HKaDzN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PTq1Xu3nBXR6qQgh3s1nMpL+d/E+sfbIitWAnli/GGdKeIabPpNPnILEe0JUPNdfGULG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BEzBd0Efp/OKVkiRROR5RxrdDW0mjfRdZJhN9gQXyp+8AGJLUFFQ8ogXy5IVrV0ijg8W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0dOTknOMrYHoKjHZopxlg/FrFGmk1VY4PTJCKlYfQTnJsDYLqDo3EW3sxGS6THJ5VODx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vvpHAUgBkpCT1pk23VEYgF2hdyzGdmaIEsT55JxvJaCHFEPICRHyZpeEzwPfk/nB42G4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h5pegRPcUHX1gg8EFFJfuT5ceOY69iuvn9YrGJkKLNtaDWQiKFu/I4XCISr5N/43gIYQ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joGk3xH2WviYaTuVaYD50vrCi4Jog2fQsJ5Li4a/okJXhX9Yn40+4I67mbZKkdtIvwT6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50v5w3HmmkEC88MzZ2+4UCs+NTHjNi0ySJtwrhUcJyDj5fxi0ttchJD52msSQDR+Tb7nH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AGC+0rANMPpp/ODVuoivt9HGCLWgoEqLPRcoMjRNbF+QfrFxt+ho32TARe1DcGr/ANrD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r5yOfdO59h7Z2eGQKu0TYesJgJIq1fLQ+NYi7IV5S39GBehJs2GeST6wQlvQpBo/bLWk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3m6QegTwh6eMgixpWi/TKCvJtcuuufOAKAjorF9no5cZkGnWWB2QiccY6QVSo/8AVmKD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NWqlViKhjv5zaDS0Us+Gm/WJYZBHeLFrrtxCbxMNK8UEc5PJogFpPzIfOBUGVrVG08F/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F+uMozzmrJnQOPOUsnxC7z6An3iPGgftUh6/BiszWsFf3x9YJavHoC/pWesMBcUGbt+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0M18v8YozIbeEi/m4D6EnYLt9dZPIWNILaK9CLhtd2ciE4eHj5mUCbQdgi/ZwnrwDSFe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ZRnGrzxrNCBSDkH7K4EinedNuj1vJiViALVF44fnJkGMJScwmJoAbGNyf+Yrbj6X1gGr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rEnHGcoM+McM+KYtlwLNabhbA9eM2Co0DlFvz/36zb6f4wdAke/jCQ+Ic4pvIc4rmjXG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7I0N3F0VdOsCxaa8TjN+YQCcneQ4zt7Dox6gHCmIViqkK/Dnf95hRELNNmifGWUEdHIp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NYqIR7/7jNLkqiwtM3RCbC4hHngHx/r+cuIghx7xsWdxzZ0koytP5/rHESp1e3CiyMkZ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yKJb4TGVXl2+PWT0GunCW0nnqYtflMHHk9q4oyi5+cHXJvHpaSUe81juN2sZkRoiI/P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bOvsvWcMfsQyr24Nd42qDBVaqZzC3ERFQgMHTPpgioQKWcF6CJgKutfo1Pngw+BupVbE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e0qHmFvxlhsEdtUT6d4YPgAKVAvMdXrH5ppDh4D2J+8eRraDhhJ73cUD3Wpy05FpZF6T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kORpeSGut4zs+OSrq/A/zlwg8auHXNXPMeI1qYN6JMSxsCTlwSCR3qzXGXOx/Bk+V3qG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1h8FvhyPzMfuHx1iAbL8ZE9+ZjGJtmGRGJvWvxhvGiUPl/47njL7CFAih4Rz3RYzl/WA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bNT1l1Ld9GHkT2dTLA6ofdwl2HjIVqeusL2j6D/24DDgFgOA/l5X3gfjjHX1jAennOUp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RIeeMbJs+Y+n2YpTU6HnNWHLc/Sd/HjNRFqOS/kN/U6wnQk+jS3w3j4xzECRxQIHuAmI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vWcuagjW18+fGLQtlolETfHkxFGLJKeri83R1kGaDzZQS29O5DeU75EDGqT8Ga0cmE8Y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5IVo3lXjCBwIqTn8jtNUw1CQW14KkDy4iAVpgk0gZKbmCyHiKOIhBdeMeNV7+U+/94I2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xkTQMw04O1N/vJJNlzR5PLx+ctJT1xPBoT9z5ytLyRA3R1umEdTYtNhH2K8dZUszAiJF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tleTn3YcZv54gr2LsUjJvjEwBVNCP4dd73lwrAdjkaPvWApQhsSL7PeOUIFpToXdaw6g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L6x5dYbAQP0DfR5x6j4CgGtDfQeNdZvAfNidgOlHnvEAhQqKXZ7m8CTfFE7GfWAUpGtr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9TWoYkBd+ksOn1rr04VTIpDdnT+TKsoRQtf+F+8gCQgTYY7+McUF5iBtY97xL8jkjbHp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z/uYXm6Bm6cvABfzlEJqmgaA3zTGAUiqmANOjW8KBpDory+MJbG2SJ0PNX7M4oqbcBA+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afmz2ZaUWC7A/wCfGQVBDkrQPvGnKjIHLeZ8jmz7SA0j0aY0wCXcmlc09w+1zQy93LqJ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mgFV8Dd8by/xt2kVAXw7R6crsxgVeJ+NzxjWBL4kAJ3KRwereQkNJ+COcGo7eQSvG2GT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xFWga8mnKogxs0gn5cQTCVc1D9OMxRyvX/vKsUI63wfxiUYrtVWHDNRhSW18EfDHzl2c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uXzm7Rrn3/GLioaqiTfG4/WJ3uneCWc833jNkBU2ax3z3kHLIEd7nLcCT/QQPtAfeIcC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xYlYfIUY+S/Oaz7XKEJ9AfmZE8SchoA9r8ZVtHthrle3b9zAgae00+vGVrqWHSlo7CUx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AYSQJMCsmcChA0Y+RJpCLCLwIezDV8m0KdG75TnCTLOS0gOLrd+sLEYiImx6O7hw087T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cyJrydOiYxr3BA2I3gSnXGD8JcIOzy8ccOAN1KlDUqHveaCQrpEBnXBiiqPpBsoeTZ95G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v5MQi1sGVy793CMtFHKIJ/rIf6EQ50QfGv1lDofaVtwkZAQTQUPd/vCWbacALWvXn3jm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n4w2RAK1c3j4uEKlINMANh8NxmUUUGpD+MiJW7eXWyfIfWCyqu7oWvy8B8ZGheB8z5+c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9uDvJo0Q0P5f0ecdj5FkWjq9cZrUG4DiQ+dH5x5EScWEXoAME+50ANV/TfrNHqUihcvw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qbiz94dzNq42yPx/GJLarQNCOtW/eIOggtLfuwUHuYXPvB1lDzVNYZBgfBIK2BDlOK+M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Kml1uYGhYtwQZqAcN4IjKHCcoqkDXmmFKADxLpK8t/ObNUptcFnEXpwk1aXMero1h2ng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iFhtsxEyRih4FeaUfObAVbADD39vOVUp4Smy+ta7X3kq5A6hSxobdGa+bEID+wWXA3Bg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CvnuKlLXg6aPDg86CKiOXQ6wexYEdJjyRwPQEQonReSbpgxF0mxkeabmNIcM1BPPtH85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evRhHGAgVUE7vX1k4lcvh0T5gBkHKTWONQ8GJWq3IQ2PE/1hTjYEEgV5pv3MHxcUe/8A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BUvrHDQhWiAa9KmTOEAXSav7hjPaAjcHnxvl7wuC6OtQ4/f6wYZACHVr4ee2YMkJuoFh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i0LD0LPUxwY6QEQ2HZ+6mKDOEoPFjmg/eLrZK/8AEBvG6bAokgR5rz1gMjILUgrw84I6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YwJHNSKcIvw4IK2doRA5K/jKSOTss4ewVfBjb6f1hsD2I+wyvpXdAjb3eZnBnQjR0vrB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QzvKCzmBaBPxfvGSDVQ4JX4/nLqX18jsF6C4QIEKQnQOxpMXxlE1Bog26hc5xQEyNeXV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9bubOxCPOVd78YRZc1OKfA1ZicGoPBu0cdT4xOLHFxAX5iy4KatuLr7517wmgIzEqzZR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jJF1q/eV1rrGq6YoF/OAa5U7AlPapXqZaTTRajOHDxlsTjaC6Tq8fkytyjeah+xffjAb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jQpQhZW3RsDC84i8hHR9uF1nY7DY+R5xlpENXp49xcqsALYJS+SceHF6295aFCnxziWE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jcVAdEYRH3/vHYJloidfWv0mWSd2cjj6p8YXDAe/CX9YSbAcf9+Oc5Secwe8CfPccEXC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Zq4424q9fOKpOMqFyveVUg+YYqNq+9Zp8pmw0ldYAVOt+MQITFdurMEiQ54/WTaIiG/8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LK5du5gSi2Vk0DvDQphY9GrxzcQTwsPGb1C2E3i8MBAOGnv/AOYwKlag2PwcJuO+MPUD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wHHpbxXGCqSAF/WO1k3LRyBuDiec7XEBoaE9y/rDsAmNQF6njGkomteOsahtf53FRUzV4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T4+8Ql5smk0sSw088GANAupj5Tkour++cA1p9mINtHkmBOdfeQh/8YeIw85sASRxvEDQ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qxoLbHgXJ942/Qg7dDR3dMwU7ezaJT7Pw4HZEKxTmS7lyOIWu+7E756884oKWvVDZ5NH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b9w/WJFI3xFHXshF95U5hIfKg4DTfWELsApNsnP7PjA1ihDVeB3bH3vPhuIB/WP1YCAB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8bIH4TN5ILV8mE1NPifOSI3ybqR9byjKkOxR3Xk8ZMIifBFHh/F6mX/RPhTiCF5d/P8A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85wunH8T+HN03T95II65HPKd1PrAt2fGUbwYDJ5zd7zonWIoBHea9mQqepc/POFGy2tD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tiBlgf8AXOZx2fnFiGa7n6cAgj1G8JW6856oD/v4xqwVk3+AP/m8O5W/AM28pNnqy4ze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1kDjRl8/nFtwom88b6uOnROObjVcFSHH/GdQaa5eTAbWdjrHH2043Ou43R+x/OCaAiC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VpaCVlXyjv1mshgo3Ijvs8niYgFy1hminOsIAWguHDh6TrY4obKix3eCeAMNKCPEfKdl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Jpa193EADVCadi2u9bZiT8Y4N60Js5OYbQCdF4GOsQaWoGQ6c8S8TA3rZ2KMX1IZKE43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VBNASbt42nsziZ5BsREdn9ZHDXGQE2iuwNfjEO+DpA7ei2PeBiLyfSn/AG8O6pq7UF/G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6Po4cxRibiBzxvnIH7leOjXhP3il0BlGn8AfMuKFwkR0mfafsxBnIcGrAHwnyYSVKOAC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0LjtjoKKDrb3hSMmNK7D3XhwzBDDV6A8Vfxi0VC9auT2L95WkqQQHYfOz5Mb2QH6Nkjz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ts9UwW7DoJor8U/Wak7h3wfiYXRiUOTh/wA85poKgYDQf1/OUUKbOEBX7M2GtGqAwd6U3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I2I+RuWFeGhseHg8seTARULYuqxoeN5dHdI8nQm9uHA4RJYcDZ1Dmc9XKcC07IRd+S3F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FSVoyTIp3DGdtuGkH5YnmMZY6XKVHy2HVceyhDbcCftfnCB9gchXflR+EneRzkUI1qnp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L7JTAqpxuGDr0cYApQjsBwH4Pm4JgXNulVZ+/rK7KkY07Pjes6oNzBOr8UHFnMKlg29f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JPIfR+slUaB2d081frF7WheLyHkcFwgfdhPxMbSHcRsL61jtbhob9BXUBlwLFfguO2EC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/wCBT/OWm2hPgv6xToWbBYl+N+jzgI70XfMYV1F4eVedFTzhiRk10OA9bcrfqT8+JKW6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gF5pdpO76/Rhhch1Ckp8wq4xyFy1Dk/X85EmTUIDy4+cpStRZDSP6yCikAbBb/bAMiSx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a1XFmYx28JkeSoW0dw8MZ9ZX07hVh+Bphg0l9HNPMf5xWN+bDX3y/BmxIUgJq+uk+Mrc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x1kwmqFN9RyKJmpqeD3HrLWhQY09B75+JcFvUXhZ+P8AWKYUrHijy9Bd9ZID7OAW0fcS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wTHAbBcyznjtz3qHIoAvgU685UMoYaQp6K7+83yQU2HJ38x9YIhtw4LB6UZfe8hPJzxR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PBEnneIKwS6KkXq4wI96HSdLjjzm3qAimgA+394Fu0cnyqfOIXAg6RBDzcJN0a2qgHrv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fCmDXbQO3Z+phIqOQDC194ueKsgBVH4MRHLQHN1t/WEIL86QbT7crwChDo1Z/WAlBB01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eEUD8F+8HmkBwiCAfvnHznPBOXDxGXCC2BpKXQNDGfIKd7in7JzsNEEOVShTm5eT7wFb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GBAC8x1p1mncYRAqeHBcKVB1KmUGAY3nk7yIiYTRNfKPfGcCW0aiUYWa3rARqKjYNB0b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D+A/dilUAyHNB52NjSe8EDC/jwZO+Wvxj5CqhF2ol9H5Yl8oESQNmlZs/WGTRpEKrOC8+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NNL3vacm5ktOgjBlT+8atMOlWibKHzg6v93q1PkinmYJV6hQUifiYVxB2S8wQlzS6mAm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FBRp4G/mZImdENIqP5/LCJA6IJEmht/1lpUiVidI95t0W3kVBszlv4wlXIAKpbvkK7yB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syKQQpPSw97/ABMYttAYhAK7tN+cKRJswGHV81uawxYafJ9G/nAlEWY3qiHjow4BAaqW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Tw7TQ9tCvUc8WgEWqx9Nj4wKAF3VKhdyEPJ6xnrTq0dAvnBwoLxCO4dScPnDCmPKho/O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+y5ZKtU6BVfAbwqlhEYCrOBs+s3LC0AtIXoWbxIKJZwMK8iip6cA6L0B8kO1PocdTAfK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m92E1fB295ZS/Mq7+XjNaYGIW0vD23NsmkJYYfS36yCle0o4V8mFso8yOBetY3pcr2R8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CGwed/xhvFAEVSJ0k11iHHGiTR0k/feslOnwWqcB/XvJDmtqNnxgor231lII4LeNH7GK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nCJOApodce13jmnI2MLB0MSfGHLU1qDYL2qU84WjY1IBhe6T8YBLz1HA3zpp8YdFpl3B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RbkltoA6g/esm3FSxBrs6jcBYr8GtRPYo/eQwCGCCM4Rok984zo4ETQ9PQPxfOUioi6AU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lJ20T9Zr8WyoB0dtifjGKumBoBfKIM1RDGaBI6kaV3Cp2twxvrDs356j7MProRtU2uxg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h78Ycr7FzvOXS+8AXNXnHfln4w7wupt8YILbHqmbNuwG8YDZx6uNMXfox7Iv1kDVRLgf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fhm184OPmvjtkEKpSG0PFePSGJHbKHwGz1cPKfCV5XozxAQE+DIQ/SzfrmYG1b9ohQ7x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LXHjFJL2XZZSh9YYBBNzRhQzdGI3l8a/4xba574dicfOMcdiKIBNCc+3zc4CPVwkktdk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/eAE4JPq4tJD3MeE04s31/eKaiheuH5+cG5Eu9c5T5J4n94tVge7zjhCida44xsriYPj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OKHTWJs0+D/OKlKm5q5OmeeH8YIhaqKH9B+TLCliTp2Xl+JkubEqNwE6ba+TNsFQUS9H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uJDw3Yq/gwCLopJEq8RB+HFZyMEC4UhorJ7wQfKyWhYaTrrneOMv0bTV8aHeb6pJCJVF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ln7B39eesuxQEeE2J9fzjUECSaAFStLJMH/RaQ8b2AfTcv1T8JI7Bg+nDaxNcqdW8zp+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uv1htECu8Gg81ViOQSKBD+X+8NiQHJK4MprVErb4wYhq61x8/vEgQzv1gJHbZpxpvT3g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OPOWjvGXTw4xVneKdX0PSPT7MXSGLDV5Aaez7O8MBKUR5+MtyxRDCgJCt9mKA58nPyY7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LZnB7SG3wBVQMTv6LpurS+A271i1STSLebcEGNPapr+P98ASRRQNE8mOt5Zk09Y5yvxi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+8LfoesEU36mEIXfDgqAE7wjywfaDr9uBJaKg4Q3Qgi+UzWESjoFQd2u3rLcnTaHaza+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C4BHV6wTJEgYbAxZofnEoKKeq0QQ2O5nkqnKHY6R3hSYPn2oTy3rADiqLRUOxU9gPI51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fDleZawFAhnG7lQnFCAkLpXrY4JEKtgcW5Rv9YyEYXQ5QDZ7eTAVQCId3Z3DZq942EIn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qNswkzRHnm+cckYMtHMF8nL9YRXTXf4UTzeMY0bpwOeJ7G74xiF7rh9H8fjIiTQEO6D53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oUPsa/GV4NUhyw39GE2CTfd16f5yLcSBBAF3Pcvi4AQADEDBftqd6xjBtJpQOn67POO5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n2ZQawIhy8z1z+cZI6rSJBfnAkmSFhwg/Kn4wt2BJZcfAHPH5xBdYJscSckvPj4wOXs4h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XAiyO5RykZZya9ivbVzWlzlJVF/BfOFopsSJU/38XIq7Au5v+1y60yF2CCPDtXeOEpaF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V9AqHgHelgo82ecVXgwxSovoFHVmE7nBREm/XSv43lJhOuwyvG7b7hvnWNEEEemmLLwn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TIDvYk8+sFK1EiBYB0KD6bnZT4+0/INvjFvn2QbueNEPvF3gtQFkB7H7cPKJCALY8eGZ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oUfgwtBoOwDS9bt+cXVzQiRY9al6zRgbqZKcPswNVSFtBpPjAyYRV4av4cmQqTUwHN8P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vQ8jvEtIPnU5W74o8YZliKSCHvWr1cJSREQOyDax1eMWPxZiETiV18XFXCZ40hliOiZ6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fxkV9NfX/eAkbV/BP95ABqDprnVgnZgh4j8FTrHwKz+VsPiz6xxLmQni78Uc0QOvfdDz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0BOno1mvJGjZNr73h6gJYIcb7PLzzkJFWDIdA+dfjAWRWvZoVPbiIqcFSNDvz94LRVWo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SSVNnwidfGMwBWnZCDrRgLZR0R4CesFLQ7HpfN/rHpHOnD5vw5EZ9AB5BeMC2ktnQoU+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NWEYfO/eER7gDXO2edT844NnoiEHHA7/AHiQbzuauR82+8stVKLSn5jrFB5AdFCh8HNa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B/ZnAYtQSH+ecaxElsIhfI7pjO3PB2rx8s36wPWGDwWa9+MloiA8No/o/MyDgsDYFX4/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fz+81cCtt1A/L/LgQCC0Q0S+uftw8HbqQJF/4lzXFNjgNnGtNe83gakqCQ9Vm4XfnKjb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pPBf6x3xBJSIh5T/AFjbhsgcVR3vnLGSfENr+C4grQIpQSs/RfeViEUugKF6qJMAVmKB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DTyAMDxMs7KcAAZPgefeM6yyAgA7T+81Vr1RCfkbgKIMBVDnWujt1i3zkWLbLuB4yKoY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uZXqks8MDQcFyCmNBoEYqaNeHNQg0CQYI3p5oMeMagPnKoAP28+MUflwBP8An04hzHTw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4mh2KIPWjjszUooIKSqh3P5w4dGenEvOvThexTIr4LKphQhb4Y6j9+cMB9rjyvPOCgkc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IAhAs0gcB1rAKgDQDnQl8c5VaUoymwv4mCTejBG1Rdcs8ZR0KqskheTz7+sfOvmU4RUb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CK9HMzj0q0pAku1R8zDY/QwFch5r3htSehDgnRauCC0SZ6nJ2vvHO2RlKCUv3Pzno65w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OjoRHrfjLvIapk5KNU+XBvNgLQi3cjv4xyRyLpSvZpz6xToafbI+Zz+MQaAX2JB7DjrJ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DBQGgY1CV4NbxGgtqUbR+wDomLEs0HQtkey3KpIoqs/pswWgWXYJOzqmNUMXGhmnBpX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QT8YxxIGqJys5gmsBYCaFa68DXHrCBXpAbNH/eMlpERBuKpbVwE6FGH0cA9Txhw1LYG9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BT7ryzCBMpsXd/0uc1Ah9xDzvnN9ph6m/nlzdBAKgN1vn8MCgjbwawfO3F7ogxY2Jwmb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zCFHRN5Y96DEXUYu3QANhy+sopJRAyD4Nt84QSBFgnc9CGbhCh3Ag/wJgBIkXw7geLsx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kuEwABu3VbrqWY4bRdAck8d5Xoi016G/eBQ3SuyjwNoBj0sDWoS684OckqwdC511zvC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XnBW1gc4la/9yNZAdXgfcwIewKL8A4q1VxVNKclL5d4+qLmBoB2/ffjERpGBVKCoZxpu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EsUac53WFAVbtrD2MYaCA7aQfC3eMJV3OwU/OFmleq5IcROu3CAdxfHeHJWTBJ85fe3x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WlD95J6rJhpJSNfvKK3f1i29eTzltrcILOe+sNnWvPOSlM5PCeXKgrOg236wUpy353mi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/fjrGFLSUBB5xiDXeunthgfcgTcO3r/WIlEKyBeKrvHdijtZ6eD3ksxKy6GBApNbvRi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N7fea9dDL8F9bfONbekJprz7/jBsFsWKN7OO+MkgCx7U8eduEAumgceBAhumn1vLeBTl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XZr34w7Agc7453kqAolPa/0awEK84kCNRu974/eSSAUmuccnbqY+An5ypA3es9i9TAl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VPnIu+uKngJziW7bCm5s7H25tawQdPB9G8JhgzdQ9Qk34wIAhKju1nJUD04Arroigp09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M29nzvGGqRTAN+HJ95s3hd7avQA525MiVdcIjdakwUKlIEBxL/rnFlgW4CtL7PgycXAI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3hxSuNrwnyLvyY/JgQdgKPAv4zyVLU8s7BrzvGQpUo3bDopdeshPenAtHLd710Y0kopH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y6Jkvx475XnDaO+TzhgKHZv5OvjATK92Hz+82BqPkfOOgaHkPSZcOvTXZ05sRF8XDU9m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XPPWRl5wrjm71lo+d45XQjpx/TqZs9hy9n4c7mBtT6ED7frC/uA22v7PON0nZBfu4IQ/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ThTsr+XOMXAlWvR/eBYcjuv1nGSNlAen3k+U2UUPfl69dYJjQIFKJZdYArE9YmyC8GJQ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aZthCraXK/N7w8Bep/6YOASzaay0RH4wk1r1MIaIQp4A3/3Ci9o6QNesFGoCJbQALUqX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CuSU8ZdmglWtU9lR31MZzc7skrugK8094eoLRVSNpzs+82iCyJA6JAunIVPFZLbJiRdP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0o+ffafOLpNgaANbOdapscn7RKNdu/f88szWkTWRKE6IrGcayj1ZGSWx0ThOcni5d2sK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TXYGvNQr/rJKAqpqBfgE/Ljkwj9BsHL4fZhSSIadNg8l4ewy5uk6XXZ5rPpxuEwg8aFXw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BV9L7jPxhIGaemKn4qHkwBVKvNLeqBf9Y2iSZNELR+uH1gJR8tLgvurgA0JRbEVXz+sY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/HrBTAouBdXsXr1jaItyN7OU2Fc1Uqn6PrEY0Eoq0gPCP5zpSGfbvmfkyhVJaRFvzpd+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vNMWxTm2LHqyfKYnlvBAIo5Kv5yyp8QNufVmNZOKjzR/hcDlZAxdT9b94BbbS0O48UHn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wDngsxF1g6MHc7obT3MMwfJXQjeAj3vIORoFg815HjApct1EKv0iawGsC47Uro2fXGE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988YFZAEHAwHy4ZOhqm4h+ifGNzhdO1iL12/OWSKQyKp8Y8ZjUUKPLyPxhihiYpoB48i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Xis+LiJMM0CuD3QcnVihHtN+bfvFAkpByo6eyEmUSgmxsi1TS+mSUkkFaRoPvtxkqXiV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2tspfVMVIOSaA7av9YGBkcpcs7iniYYQwtb7TpnyI94HgFECJ9NZIr9FYpHA6o5wftJ2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D5QP6Zc+1v2yHo8wTjAuHIwmgfMS5fBNmDf8vDe7bVazeh8r5y991BERk53sNYGjUBAF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gANukPzgtTvKoI+Ba3n6xGVNFpbT8JrLNYtp8h8FsyPW2miWzwqfgMOE1UE0h46wFbYg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U6BTqatj0E+n5wRAQo1SD8dfO8Egg4iGkvfOO4XV8rQjpHxXJbigbBIB501X6xr1VT0R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EJOgDv0b+MDZKKSc148uIMDxB6u9+MJdHTqgCJyVecDDAECx7/5MsVOIUjoDqBcY7NCR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NiAU4oFIvzhVSoCJSGl4dL9+8UgcrNyL7bMXPZ7jSWvgwoDCblHg70feKByq4bpr5wgT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xjo747Lv28fBnNlILoNb8qtxW5Asu7t55+uMRKB5EBWeX5XDCgNhjMPhA4xK8TRi3T5B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tfgNX95YNaY2Ui3zpx6BaTRLDs3LgbVSDaqF9Y3NzeADD0nG8FE01GaQbvci/eAAt/C3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nEesbaLHPTxvxZ+MTgceqbutGKYdrQUNAKXvjERy0Rjw7cJ95rJKBLmr1GaecdYBHkNV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jBePfEt6wCWuaWiJ4eeObjbyg0HF9jT1cowm5XaKPYqXmJgdkiyAGxHq5GRA+jtf+6Mu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/WK+qUelNetR/wDuUpRQqXah/wDGcoH7kW30cYoRVbhAi/BX5xYG7KOFFfuvhy2UpU7i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gBk7w+Wv3m4ALu2KTyxlFSR53YkA8z3msfr5efRH/wAx8VS4IePJvPWQIE06+3QH+Mok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nLECIjZUpsuj3jDngDsIp46Z7cCaZVsJteZvePWsqvGwj3yOEttWunrX++BVH43cEL4N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N/WB2Ua4gBQ+Fca7UD2cDkPHhcIm1qoa7nZv/eMqlnomp241Rusm6RCaCXfdCOFF2IUM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fiVHfc+hB63msXUBDIzyceYOXWMjniPUKD7MYBwBrlPI9nFMCtpTwdx0n3hBxbGy1fFh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gdzo+Mb2wRpo7DTugbwAOVN6guV84g0lN42jY6PziPaCHkAAKF7ymIgPVsPzjgyg6HQZ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2PMH6yEoq6nN89YkRzJOMvZrKJAHgCeOjRjo44XfkM1nZXpXlPv+8rtpsdne/wCMFEUQ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eoUHD847a5kG+qr1pzicHC6o3fvf4ypCMLyih+crSRyyuVDEl5f5rrNSLPDipvztwakt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LuUyLHjCTZB13zo8c/WFZpXyU685dMsURRtHhmRkXdaNiPrccYcLT1f7fGN3ExGU3fpK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Is+cPCPGaOxXyfvFRk4Vrc3zrp7xvEAFHgeh38feONBo2m99L1vWDEi9rjyfy73gabaU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QQTQr8owgw6NVeYa/GGKA3DCkdX6yWxwh9f40BJLvDNuKMOPeDz1vHdXvWsmOA8cXFZ7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878uEpXnxn8nHtqb/wDMm0F4UNfWW43cYyIFBqdZV+U6wlbmq766N5894DTyTZkHF8fx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lw+NsIn9p59vrnkYA2JhugHPn1j6ugVbLsPnGXvPye3k988a1iwZKdXSin1rL8LvLetv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5b/QZefE2q24l4J4mcLyIBqnnHqs0B5yodXWJeN7Gphm/J85MeLWYzYyduP+/jHa5G4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t/WRK7BEX8f6wrSbdvxg8pQpP+95L0fWE9D7cIU5epcEMTbld66zshPvhpai68GD3VVp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4Zs0Q85pPW29xzxBmLRzOHZiQGGIoV1L/W84bgBJIwPR35KxpzhMm3ouifZkaRIuZN91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Biujp2xB1UB9Adbl83KwY4aDDyE0OGvYbUNfhzb3rLOEOCeADpr7w2PEnuAptCYMqlWg0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4MnlA2mh4cGtQxr2r6hCvWnnzgEeR06OHwZ5xQuQVTZh6+cbhyB3J2H0mBYbFPU4xlry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rgnCHDomNiJJzL5cE0hKbgObvSe8qKB4O/8Auc0xa5ucFV5nfjD4CXnxlhp9awYUc1K6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RD8+PjAPde8GB4wXED95o64wsFamXyny4/D1hKpvkMD+Q+TGQpHlch9ryH2wzQrSPXL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kPWzsbB4U0PxcAJU7R4HgabphDIukNq8haBeHgxxflsHQtZ7V/GGKjNrV3+cPIfcdv4y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J0I6xnUD8BxoRdnyOEwk3HMpT23Xxi48uyk83pv8YARMtlS6+Ice3IYNpnGA9mvVwJIl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ziXsihQOFDT3eHrCTy/hy8bnD3jD3AUnQaM8cnjDLxZBKJyDXQe8pxaJeEnAu9nTMj68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bUd2VtFFdTAAIGxdgjOCP5wX3CiKWXxeH7MUwVJjonxJ+hgayOBGKfbA/wDuMRKQPYcH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RLBPw/n3iCVNpAOuXgbjnYBfYCg4uznjAT0FGto8HAm53lkgUcBRxwn8M1wjXdGiI9t3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wrvlPeAR1NbVAfT4vfrBHg3WkLeCkRfODdHreCj6+8ZwgrGBKw4eZhZtAcp4HxHI3s4u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DSqG2fqHRctpIFejXhTXlwIRUbBrUmyOs3w0DUBr88f/AEzZtL226D+IblEXYho7ddzX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eIa+8ipBxwm3H3bla04gEHTwp9DJfqbqEVzo5pCOxjQH8fvD0Y0IUCUe0WsaZBNsyKcG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DXBv3llIAARVWnxm2Au3SW7OL4OsOMDFoRwLyt4+fGAgpAO2F36txCMW0BGBx7UxC1BZ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KoCdn239ODyyjp2hnRtPnBSkQk45Oz5x6ChEci+2jjWHQIRKdLsjJpIjkD5gINNqa5c+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a8fOJLijxGWH5ae8aB1xlhAHmd+IYtWDWEI3VPJ2F1ykGRsXimukmHgQ6WBm/Lgx0MFI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KWAAmkpRSl2kwkI09qAZcwE8YUQgkROB4bMWYMvIp1XzeseJsbjjP3r7y4YYCoXQDnb+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oWWxeDzkg44opvYJxufnArkDCUQMBgQ85yaFhI23aS4HQF2qL5SVMGUMxSIk5CHxhiO6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sa2VQqD2HHCLfVTgm++HzkIgMVivKcaht+MQoQFEa34719YfJQDXeUPCDObcMZAgAqb1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uiTl0S5eroRQNCTdIq9dYdEjmoqq5VaxlU7RAaHi/wBMaFOB3Sn538YBgAI6Eh6mnvCj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/AEsQoQdwiWJzqJ7xuMXqG7o+T9+MZDdjHc6a5f4YYocnJN/Ib+8Q6xSyBUD0fveLEqK8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cPEJ0IvRgVYdhs7ENhdYcJFerG/zf5xmKzAUUGHk85X/AEN2R1/zqYMjx1PLX9uIHQ5S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dS+yo6HkC4nhVUJ7Pi5UN1PKR1/A/WDVJGAUdge44gNYjNKWnu/9xk9CJlTJz0TnHQfI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CRJ0IOkDyXXiYgIo7BWmOICe8ZGQsWeBe66b5y8FasoDITu3xvN1w0Dq34gheLcRORFQ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T9YJX8tn85xuTGUSCflMQCgtWWA+pcLR0turaG6JZ94IW2xtSw8yP4wXYlPIchODb13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72Y0i+9XYU6FBPJghSSdzEPVDEohwfIOzycfzgeAVXnRa60mONLpgJKU+Yn4yuncQ9g/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d0D8J/Gc1U/5CvnhTxmziKK0WTxpN85aU3aXmQTg1c2UqMrYBjxdx+c6pGNIizXbh1JM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FEsPWN+5/WSBw0DrdPBdfeSBxIe0u+w0f+spwYKIppPRUxVso6ANvjrNZEKwxh+STGDa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cwEaFk7U5MAXZUAA3OWsKQB84cxCeMijxPAZrk9DhIfJE/OaUmMvMRxH6cS4hvAFVX0X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k+8ZEpWC2bGrBPxieJrawoonjWsEhHsbZ+N6+cRvckd/nnFFPAOE3S8abzSXSjSq38qn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NeZcPgbfpRi+dY2ap2RAX4Hf1k5GQIMiKccXBMIgm4+CGeTEMEyBlKh444+8qmRNgI0P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uQAJPs/eWCfTo6sbHLrJ7p013fWNA0OUmtcO93nnNYeU0VXgDwXjEtE2p9kjrat94noj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muiEw13veA8hLmnP7w5Y7yT4B/OLHdkKtZeIAD5wjFqaMpBb+8FG0Y9nz+smAaStJL8z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w6b9dpZCnHfOKsjAOTc1fjLlFOcWy/QYFipVmtO/hP7xEUVAsYd/1itJSArkXv8A+5Ep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SAvzg2H8mLEoKAYgOvvKDARhUA0fPDm9ippFf5y0oWHmGj63giKUqZCnHcuTtliJW+vU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xdWM1xgEevd00ls6Oel4XDcbtsx5gCZQ3Q7ZXzlIdQtFgz63rB0Qg3HG/qacFWABECpe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6x5Od+PeKATpB3HaePXrGmAqyhQeUVLwU6xpABUCrp8/+5Y3Xz1gdl4Hj/veQHzSf98f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YEYjMkF26+Mezpzi393Hfd3+cZYInmZfJE6wQOT+8IJ9pj7NmAci4NQXW14wNMlLzOsJ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TxHDcRuNDhbDjjCjCY+jzPk9hxcECymE9G+X2GJEn1c/bJ+HBUTbsp9jCS9KAhOWcGFn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mKYIcGxoWnHKfGsdP1kYTwPcx7ZQRB1Z+8VBd8pmwt9EyQAwO9zS5AidLlc/4vXxlWXG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beGNXauPWd29lMSIDww9t0GRFh2s+ZXZ9Dj1pQrsZ44+c1PbTx6J183pkgoBDFfPtNrz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Iow75K3u0V7Z1h64ktAl2fDx3rERBE7JpHV3fhxVwrE1G3feTuX2BHleyfvJ90qkgFak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atOnA34yoEVo1Nzyt/WX1kBxU6DrmeHAwCGb0gvfeI6GeIYreB3MERJfQ+Pzy4WiXD0b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BqNo2aL356Jm6EDypXY9M1/GMTTbGtnA284tsZoW9DyHEfWCWjbQkI2bP3lrEgTw/wC/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WEbwZDnjnOQdd+MLnxo2PziGC3UePrr84/cR7OP8AnBAheQdX5zSN/rKQF6XNm32+8ByD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EYGx3iJDXKYEO8pd5q+sEdzCUeOM2oR2DeD6P2a8YSqqwUqw2+h94homH0V8drrbvI7L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8DBN6ZNQ4PEAt2+MA6QNgngAZp4lwBINhPGKaInTqYg2KaHEC30PrWJQ587jlU3ux1+M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gw1vqVWvFBNdY3VCAtHJ5Hea7kwlCQ6ididYiSG08n+zxnLcUukCnrf8YWjG16uw+xmM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Tg2HwBfJx+MYUosKwA0cy4WHn5jIGz3AX2Y23roxSAvDnOpPawodB6P+cWS+nRgR9hsv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TYeC+R4xB62+EIF9LWR5TOFBnyoX5zYhUDUDh0+cDkAad6m3V9vjKdkj3gY+1E6o4wpYe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EnlnvrUL0a/9xQS4VqN38HfvCDqxoinB8gzuOU1UkooMPlpgmOwiEKo7WsONTzitLhTS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zcK2nhSz6MCkDcjoqfMv3iBI0otB2dTjxrKrprsPw535wWK62F0g+R4Y5GDq7cPp1cI5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hgPUK22/WuuphWAUNZCV6i4qRh7IcH21frBmgi0QBf3HEFGVGuyBxHW8EAjgbLnBLzl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H7yTRS9QUPyGNNCryFi7IJr4xhVXxGyfjEGlAyknWuvLgAiUHtD6q+sSIJoLo2lIe/GL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+fWNR2C2dSHvVh3vGhJIRtpwm6gfGb1rVLL6fPf3lv8AdLQkqKdv9Y5NIojZF6RSZRu/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58yexi160u8qxRwpBD6p846kNfAnNezqf6y4IonNlKO9awGMIxyUR39GePZI0Fq8xROF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5XVbb4MnY+m3bflEb+THGSqEqoe5F+MG6FdHDTvl7nsmJbMhWzkGxGcJh1fx0gQwBQwp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Dbhvw2lmaefxBTm0Ja8zEVD3BCApHPO8PR40p21x9YMhh/YwHbAw6yxyUWNZUUXxJiiV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7b1m2Aj3IaHkTj6xHVWQhHHenyXAn5HdROdiEnb1ioEbaUznrwcbJhPJrNcJZygo/CeM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bPmsQKK05Ni88fNwnW8hjNzx0XVx3jVUCo32C3fJJls5kpSk1XPT949chqIP984qVBci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IS1W+nvA+JQTmoPHR0xmkwU2Jf02+3BCJrhoSm/IT84AKgOW8P5A4M2UG9SVE8v8XCGS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MpDFANWgH5E8YtNmqXhp7534ckgGC1jY9azTH9ARW+zj85wECGjRkfj+MtBbuTU0q98b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09X3i16Qz5Hw92p9ZLQY6BnD8z6uJYQ7Flh8+es4gogCLel5SjMXp7xC7vkd3JipPHxf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AK+vvCODJLRigh0d3GcqISOygZSodmKPbnkuJq3GjVNhOT3iZFHzYD2lHscRJGogGJuu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eroDQ/O/OXAcFeYyHegpgiHUVUvYPW1xSVvIbj7G5sAUAATylKw7MXdI2wVh5jhI2muJ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LjUK3itD8mBC5Q1JvOu+Ost2RR9HLw6fzllADo9j9/JchBRCziB4GOcbWXsNFnS+/eHd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8qUuArsR4+vrxlxdoWtB088/nGX7y3cBse9GSQOXYkJoi4wDghyjRr3cjJgoULyX54xw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8z1kOKUmgiHje3eOoy34JedEOPzjol7FtyPRtL6xVyVoWaheRYeQxtRQGBIK/dfPGAQQ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CTsIXEkPgRcOldq5OG/924YOTcdGkejC1HYLFdjxZ9ZAEnMEN12Ur6wxxhGW7bwAD9zW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oDX7YjrqvSC37B+8YEAa7BRv5wPeIHbCs5E0/wDMLynqBWRem073gQERFadvyCfeIJHB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w61qgn12/i5EcQALiafsXxlUiKMvIEl79YBmqAKBb1L+cYNRIAq64POzFNUN0Q5Ty4lW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9OIfWia5t7Ge8XRAhaNLtfccASqX2AGDwhCdEXf8X3kVUO1XWG8R/jNCJxyQfrLVEQnB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hwcfG8aNeXYPfwP4xA6nq3AaPzC+snOABs9J3rAjgatgNDfbuzGQqHeM2eajlmREMQFLp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RAoaEaw8TWMD5JZ2Zp+/1mxIbd70ByTQHBOQE/pzSAkeFT19YwEVF1JVTzxhlSHlxFGn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7W7fveRUhVrspf3lVzy75ba65XGOgkG1CbPocHRegpinHzveKGnwK0nHpHJNIl422OkE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vsgT5wYRvngFbOnrAQmm6SKH8YZLFMqOw+5lrQEJwUiZp1ccgPMf6yHG5qBEjrVp95o5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NZIRK3ZwivpP95yrWryQ8SafGCmVA8KuCMSON1XQLFEOyqOEMN2mvh8GsWXntkLXx3gG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9YPHXLSNx6s+sUonDHUh7Ok1vHwtDys5/wAHTpmBvjFA433lTXresgrNesAHhSGJWik8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K9ZyjPzi3DmdacoZ/wAYVKmAqOyyYaAPJ3rNbnE1/DKIqKLQM4uGivTxy4ab6O8KpE26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txiVh4OsEBPeRFqeSVo+YDoxlSPAFQYIp8plIJMnFqwqD5Ht5ykmmyvez8Yyq7enNQO4D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c4dms/BxhOwR4XrNPoYeCc/nIoZwNRvzh7NjrBGj7meIa4TlxhtMk0K3wXAK0HapD+jH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DHtyTFD64P8At44IBsXT59yY30ymicpNqfHzlGF/TsBcRJpNXBjAlqGqhAt/WNHxD77u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xAhDVPFYuNHaA0PDo0IOp85EHoGB+xvbMr9T6EGJdMeek5wwBEUnsBthdcVwFKdMD1CD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Pnfl3jLW7gByNOkOMC7SSQkFp8pzjLwgABI9B3XIGNqUVEbkV+IYxWzoENaNeJc2qQ1G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LTj5cQnPj0nOOLEqdnvXbz+MZY1LQG6+kN+cYKJOs6at/DC/BrEajbuvnfvNaUzUTZp/e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cmOvzjqDw8TO0SY9fJrjDHA0684lXN7mr6/1lQwNRtZPr7zcE5j93X71gi2efnAFuuPP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D8jte3LgxGcB0Jv3z+NXxk7CgLV9r24obdTIyxvBu3rL3fWXQ2lPC7hhg9bO76Y7O3rW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1V7QnnBENxQaEABOxdYBxGkRRitKOCO3EBrnVQJgiJrdyrGQL1+enGyvXG7jJcEUIm++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FAlpz1+OsTin9f8AmPKVbTvE1wY2BeKf+mbkyB0I50Vace95tcqdQvA1GUNOLojEIG1/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m+OfvGsMgrbBo46XzjvaRkBtI2bn6xKJdRGEd/fr94wQYEQvi8VL5fWVXzax5Vqjvb5c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5+cJaOlRQnDZpgD7yQgQQRKUaaWfeS0tbIqPDz7wxwGquaX3MHscZPGqDyj+nFXoFWld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KGnahgZEV6Szd45TAJY9fs/mbw7BC2eRTX3hGGfa3YnTNT3kqJ0FhQTzpfy47AL1OiQO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EqrtTtNiefebxKFIajnenk/eF1k0o2PehlyEqHnSoL5i9ZtNUBoaFtKGzzN5YuRgPIbb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wNaCBT1i7IFJ4xSBlhZpnOIY6gTofXpvWpgAA6Ft1nuV8DnPo2EKAE+t3y4j+pUOrpi3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FeWBxxMu2UOa2o6nGCxG4QtBZ9L9YTAEEEpdE53PnCJKAhAOFfvnBbCpoOlQl45MnAv7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JY7KRjsuNrRSOYJo/JhFEINw6nXfGVt/K7A72u/7w7Uie6C6c77cfWGbGqIiabzcKMmt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c6lF4NdXcDnzgKJsc3okZyfHrAckylpm4ecYRQ2ETTdKo963jDCV5iMI/eA1TwQKgr1x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OneWbsSyr0cpZpdY3W/5Y3+kHHfhKruth7dMBoYngIm+6DAz6+/Ffdj1595fedAJBHio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UQhBfBDXtykbRZUF7FDfkwiOi0Bdjqs+GnjG17qVXHYCb9uNbZAb2hUJDyOSJOndU30n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+OP3iJW0WJ/5XE222Q7dyX2Sbkzpz58MRTkK9y4jqVZUDHyKZ8+cNNaWw5F8Aey+MRqF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xlJquNxJ2HkH94VOJqjTtDhDGUFDM3WL+Mbo2VAJx8yz5x6hVFEBYDZ6n7x8+mEB+Ex6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wY5rprMVH/eB2ULong1ztn3kEXXDQ2jzsIYOpDXZRQ9UvGbBJg7ew8zr1isA3gTY59Ov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D9jiSyXXTbesCUNClQbL7B+3CQ+ANXVn5ydmsBxyT6249akDgLj1P6yekydOl/b+cGsQ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hlnP1PiONbQSr4l8ov1j0VUIopFOj37xuVOvJC+tpPWW6fgIOInjW8gvIU9k3EfPVc6k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bxDwrzjjOUFLNZGDIRgoa0zy3/OCYC4BoE0BwPhxc3ty2xd+bU8OFv8Apoo+PKLxkRjr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cq8JusCDT2+rkbTpFw0BIrTWnHc3xaeUdGnfW8HgGmFUFG3oOt5t0Ltokg+t79506mgK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9mG0u0IeNXx1gZSCENeJ56PeKQgRhFEE6ac+cncGqLIhXgcZUizSW88dI+NOXBPsK7p6g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dvhGbxCZygj0J6v6MmlQp5AV9Ed5RBwWEei8zh95qcOrpS2fM/GQBM0UKq+F1iLHKNVk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CDDZ7hwCgDJ2CR6ozkJVlpNnRtJLkgxnqtfYNPjEEyZbEfZqXveaBBxUCSXO761cUdKo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zVUJjlED6PlzQnIdxUXv+mLYuavW0J5bcokKPV2U82LlMAJrFCPm4BDwlC0EdO9GnN/o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0hRIve/DxiMRZeLbjy8YnaJUmjLfCftxZPn8ldezCN1aA6fCPs84TIGgRQK/SfvEF9Re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1ppsOjHkaL3MP9ukgOUm9tn05apQMIOnTRrjAzjmgqFSK358mPBaAqQppt4hihMXIkHZ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8Sd8bWfOEecNHlXaZFXjfrL+TdbsiOkMR2AF0cDZxcmiupQh1vvgw1Oj34N/eaCiFGl5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Bp189GS6iQzdqP8AX3g+KwIV0gfn8YCutYOsdPhMYHYDIasC754cVxslwVtfp5wILwxD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IgvJdTr2ZQgFX0tL28t84p7RVUgh7hZiTpTskoLfIJlACFaUvGvziigjV49nyd5vAXQB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9FA+tYCgkblVgegL+cD1BU5KaTwOIjIEuJJhKRSDd2f64wV5jTQQafTgqIXgCJb9b/OD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qnWJ5OaLJpvUdR6cCczOsgHglTXDhx9cgaRI7ELf5cJknSO+zeWpDBZKF2YbPVeTB59F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5CDWxif3lFI7mh5J6rvxh0itI73uD4B15xMkzIBbO9ODu5pGiLubYYJaQKFNc4XWKRIE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IZQMG1RkRfsuJCvL9caGiS7JEyzjt29OxAXeh9OIbJtRXSu7r+HOZQD8O8mIembX78YA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3kEbvrF/OU8ccYk2R9uFynGEpe94dJofedyHjDUuHDj2YcTz57z6rePOQmj194ZgJZuQ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2iI0POhwAhpJq21fHp9vrYmihF1vSh896xmkpamyt+aZIXzi5du/zg7pU4ONSTju4Fzf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FVIt5XjNyHazD7ff8wdZFdtNrFHxzgaUh+dzG0V+f/Mq8Rmi4sJpqXxWJo/J6Mm9K5fW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Dwyer/7/AIU8T2axgFSxfiHl94Q1OMATdhkRl78P5/1huCusl7N9znNxamQosvSYQIrT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EyOAauVjwecmYCQHIpHsd44CpQb4V2y87k8ZapFU0BPVNOVTKIiQ5R72bx3cFwJSC6qs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Btrz495EPUC1CRHnT8ZyqEDY9pOXn94UPFUMOteUADjvDsQgxBEh88eDL/aQKg1HxAy4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94oyTj4j1/GGgCwiAj0f/MdDJ0XXKhzsxy/Wiel4EdI84XLUGE6qTkGYFikAsUF0ocw6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t6xAhzxUwOwRyEiLrWIrD5TXGdYodecQJsXrK3xZXmYuWHfNfWAUFyju628PzrF908QAq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Nqm7W/OOqguPDLc2Mhv33Ou8U6SFB+ftVW/4ATXWI9n1lGYDxfJjHQY1Tap6wsScCQEu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F9L4i6ADRtOOcCrSOZZ05D7NfeMy7YSvN4DZDQmQohDYjQgRFtHpdYMENHjvGCIutsT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CDw/DhaSjjd/JtyAXuYWf3MDog6t+d4UcPrIYhqOaX+cSw1shAmCT51gsSxHhv8Ai/xh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pqesr5HUdwT3tdYJxKKiOBvvEFbwnMjhfjI0VwG0FBPOriITmW7uqnehyuECJprYXsfT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SzuJ+84X27PPw4Lv5ysLPgx1deRPpk+ICbQET/jWAwHXQCE9vMzXg6HQTv2N+spwuOGlT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dD8bx6lsVJVRx8F/GWkvB9tNPg3jWxkTmWv6macAMHyTr2FxdMF5xth+Hn03eDg1AJrZ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xly3D50ySWO5SEB9vOd5hFctBTh7yzAvOOE0vom57yZkO2e6PpvzgZKmrkCv1P4MRoIQ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weq4aoA/NL8ZdYdAqwq+2xxPFkWot29J+HFxEDhnlXjQ66mGMCWcEKC8LTjWj3lsorGI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uHJEvpYfvNNAqgXaePkPqYkpWVIaQvNNa5wfRKUu2j/3lw6kGxVVIrx6GEA1D2GDDzri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u4/6GmKnr3G4RcICxln2F/BjIWJYSKEOzZXHlzeDUigg5eEZzblpmpctoeR6yOMGixCp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kmzSXdLYc4IckdYjyThEjDmtalg0flLfeSRPNRau6AK3FuGKzyBeaNb9YM7K3Q5S8O3O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N/nvEXoIot0Aedj194pI2B0xJ7LoXBLAZNYCdO/7mbmqL0dmz56xjq9NZK0+cJ0cW78m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WhMUK8IGjnZkFBAbBu/byZTnAvD7XzspxWLiMjcVx0Qa5lYdFrQBpAgxgPQveJXpCIus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UZPJR9aUzj37iCtxpT+MvAHnagK9BoU4esEhXurjydNEesLyUFBHYeVa/HhM4QGlroOc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IzbSmxC84gmOoqQvcGz9YR44yocB9pMAqmKMEEjzuLkrgwnI7AeyC+MOkKIyNJTxSPHW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KpnIISmhErPA1gMeOrrbb6LgEAJRHnQ/nJRUMFL2UfPGIEM1JDbaHn+sqpBA6C0/7xgu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FgLi3z0ld/f6xKsEBu9pTnBEJQBFpQu9mOyYmu4NE86485TikQ6HZ1Q/3iPyu4U6dbHP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j9cYSbmSaRXjDrQ12XzrbxPjC8KFukRH5h7fWNKJKtmyPAdOV8Y7KU1SolODbGS8T0bX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o8IHneseuzsHJuMI/eVZyWOHIcjDcwb2unaF6b0RvjL1RUhWewe822wiNyoR1weHGE6O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Jjz9AHQCScDumQBgWhqO7q8adYRMihAEAK0A8PGaHCkC4EJYrwtxHMPUFn7DUNYD3QGm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ocYCKOg+JfjLkQCeUxPm/tMQre5dLCJwK7wC01xg2jfyXA1DscQhpO6/mYHFugIAB1e4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L1/Ic3U86Ygb3rCESz2xzX7uMvJ1fQL3U/WJPKikLBnxz+cKzDKpUST8J9Yx4BJvRE65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DrzPxgrop9KMPfGbqWK5E2b3xDziTS7SkCEHR/dwlUPxpjyOkyPxmksUD0Nnl1hoIAQ0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9n4aZVJEdQN17OzGAGQU3ag+bX6Mcvd0o1e13+cchoHsXZU9BfLlTZ8a7gfAPy8YTyQS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kGiNqA9u44k1k4J4A7ffeWARS6nX1/GGTeFS3z93IjAYOFv+8cdRtgJsL943k2rpgicj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6OvLzhRUEW7NfW8BhNN4gH/fWPyDLUBs8qG5lLI1sDZB0DiTZEEQ6PBXxifzUqUSWiVr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PCb9ONPHdWDrRTa69ZTqk226eFpe31gSINsK7N3RPjAQE0MA7EimC1+qY7475OsIBSHo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pBFZIEBPvEwPtj3icXz55wBzp7rX8Erj2yGDa3y8cYgXBZodifjOPOVzG7Hx/RmhFCah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iCmyCl/B+ctJofJwDgQQdUi30384HyD4qdWvesI9caivIDBpYSKEB+JTEmsQarYPhQmS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EPmL4u9p6Jh1qBK78vrLcGPcpC92Nx7ywCKaGH7+8GcChlqhvyEwJJWaFGmtznNMjYnU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i8Kg+6nDXyUFiNHlAMrTCJBGDo70feG9NbA4Lp+KH5yiANuhvT8ZbyNJYQY3yPjHgDJA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8HMjScO98eRyW2dGChS+EGfWJdqmAVougA35cox6hA6iobQm8LhDYdiLo7tvCd6ykKr4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fDIa213EOEMUJvu7rqzsduBPIbVYfGGjwppzRECXeALs3vizrICeQb3jAG9bxvDRr5P7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kC94tv8AJpwYRw3nO2tfrIlNpgo9OacO/OLrX/zAUU5sZk2KUOcFXv8A7zgbO+HAskhM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XTd25M4HoZZ4H/majsNBSvm7NHBchjwHCXS+P3gygBwDYP3M46eOMDxxgfLnAS0+MYXF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GavKh0fbx51glJIUeIxZGYNgDRvr/wC2UamhrO2IeuGZUPIHrkxNClvDYVF8Pnj+MdqU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3TDLUGgUfhv4wAhO06wkxAIaXqT7ySAMGHl5wL58YhNPGvOaBKd+sF6kEkAehdOCioCQ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KLKF0/ZwA6CROlXCJz3nsJiAl4IPxM1m0HmJ21sbfGW/jQF8olw2Q0AYSHIEh94QBKoo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1hcfJCNuxaLTSYwV4GupovL6xlmZpCkqYtsQpQmxNGtX2ZOD+j3fOzEHE6AQQXhr885K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WsUAHBJBydpNztdmLbqEZR3Sbd38ZGE1pYdB6EPsMkOkHq6V1E6wWaKMcByb08uGYAYH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IJfjnImlnOBmuD1hwqcYB0jrI5Wty5a+mFbms7H949f4ysdzfjAlQTglVeY6dvOQ000u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0cMkTK3RHmPo5fWMWwIEC3C7q1X4wI7J22Y26JgWH+2Doc/eU9t/nOVWuDnLbcBs8GGA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xF25Lt/rrxj6G46O6HD5I4wNLw6B3AHwDOb8YGiQQHNoWd7xwgc8LmhBQjwa5XSx6zgO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+QTWgfG8StrfIX+jFMW3ajv94Tbt9A5VEkgWCS/vGd8hG40IOifgY/QC3D4EDk1X1kCG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1iOUvou4Dq8+zOrtbDZqU/H3vBnVUvRCB0bP7xKzYdGnk8OxPvNUPsI8leUP3vIuYUPQ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QpAwlFh5Yp53gN2jFdN0eWuvWVAiuvX7GhTr6xmEUlWaV5V55MUI5d4Dr+TiUkwC6H20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0SUue2QKbzUEKvQPP3kpIF8Ajet15y0oPCqUvw23iEzSIdm9Amz+ZiDUh6hgCB/3eWaK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3jEQQlkUH4wyNIQVSW6PcPrCFpxRqyw97Pk4+weMN0j4KYIBGGHdWAeoYEcQE0bk/Fws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0/GLVM7rUlPpd+PGKey3rdqHlqr/AFiDiVrqzJ64vxlwgcKg2YrOR+OsKgpQgzAKq7RP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UqPh0d+sOg9HFQVnAvwnvA0gAsgiF4He5lo8Dbb4N6bzz1gcCq6hjQ1imfxgKgALTsLP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SvkI+8RpASIlFfPKT24aNkXwND0QdHGClAYdGoqeF+zFOMNoAEjtu/jnKCpRAXs17X8v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/Tju60R2SV+XHyGpTRJefcH3MjYXaG0R9HKfZ1mpyhQ5Q9fj9ZDEJIVByjzvN7gnOJTf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ReVb9bmKHdYhtAeO9UzcAEjgUU+dO/eO+AbkZA2541ODWHZMjZHVel/h5xjiXc2pStgg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lAr+aT24lvp6AICcnH840RDdYh1D1z+c5hKX2Qmr1zv1g2oJtJVPM7n1vBpAcrTX2m+z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XrlPfzmhSw33J4Q0xV2li77D32vxjdnMAV4g1Bj9uDsF6gAi8tHX/mIpSlcoGHqw3x11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2VNPE05QJ0EFF4b4D5plXq5NeS/NUwZ7NJ3dt883vlypIiUq6B2+cgYPq+MfVr85o7oI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CRelLqXguGl2RaW6/wC8Yp6B4BNDzHr1jFOyJNvfEmHVhOx5R0fZMO7rSGuFff8A5ghA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+8U3L/IwOc71QXkDWXviY64OoDYqPm35y0AmgipQL264+MR5Et002n8mvGGTAcKs1N83V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LoOu8WZRN2dBZEnumMYUOYkkHDemTA67BHC04W+8gatdRkQcFre8D7ttI9lK9c5KIha5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xAJiK7NjwO+ZMEQk0wNI+7WesNhClIwX7RX5Moy3K1NcTp2nswVUiOzfZ7XEFmFE5FWdx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BTezYPboMb8nvsAL0U75lzQh0QFINgu7wbwieRlQJHjU52F1luKKIKwIdHjL3pR4dTN+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l5Y63lFxRF1Tl+8CubPJoND753l/iTrxRp73y+8MKqtuCCl9c4XASA2Ar/rJ+Tgw7fh4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vC73huO3yA4Gc6u/ODFxqhRAF9THcBAoFE59t1kE7g8Tk/A4RUhDR3LXkPy4BRELwDT5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eQ/VKZCRjeBbIDnz+DEWTZxNgA/BkoxhXcTn53PnKsplOnkP2HfzkyShVNJfLmfB84Vn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xur9Q5H86/OWBNvFWrel7ygFi2BQBOtcPvEzXl01wTxr93CvqyaIiB8VR88YxqbS0qjf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eVF5jXWBVEBIgJL5SuvRmhZcXFAezS66zerEaa8z4p+FwKvx3aafk/OUAoUKBGpxufxj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uhnxgirzI4C2OrpaJ5En6wRSMW9VE5pOMeqtF17XwUjv4YgjvmRCj28HxiW9i1o9gnbz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Vylo+GvPWQoZV/IvI186won1IltA6VXfLMUgAAIoDXi/3nIuGoQq9Yc/GBp5KU3B5i+W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C80MhOIocDT979TKkVDyNTo7L9wy43YUqFfuPnnAzd8wiEAae9esPVUp10F9I58YRKjc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4i7wpowPfPvBJ0PMpFeCd8mHNbUUIJrp+eH7kaLFh/sOLuKi0Pk4Hcx6DAIBBD5NX1lU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hqomkXn+X9XJgK0PkNk+PHZ7z5vS5g+rDCrQE1AEP4ciNrtA3r7O/HvAAw6QlreFE9L7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+z7x10V0ULaE1CB94lcomvYn3Jz4cuPQqwLBX4L94MxG43TitYAGVDaCFV+c6tJFX3o4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E2ab7wHD/oSIjwJ+WM313bdtpyd/ZgxYgjtngbW+8ElUeDS5eD/WUlZFyHY545+cnUeE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qicQ1Xk5wlRUQSqJPPGvrGbtcjXM+mdypshKxvXnrA+3Ygo63DanJjkUz9+ip3tHmXKE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Fd/GecFjrWH/AImFobBaIqgnG04zWVjKmhg9+XjGdUxsmnZ7HnFGQKKXd+v8FeMckI3E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KicrZnJPMvODa8T+c5gb4c1eDrHf0/Wcr+8o9dgZUHHuYCy0+MDAPtyVRvAc4VaV41lzi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Av3Cz1gkPag66Aa4W89Yh5oJdIdUXZmocSyqlmd7xjTwuX3N1CIptfXQ4/QUQkpB3ppe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DwenjEEagn3lo6wKAH0zgcLlnQdWiQA6t44zncp4u2WKqLzTmxpw2fOAOhiunnLTiT+G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LgRB9GbwQJ/4wTUxSACbV8mpfOCpJZIsR/9yEe3/wAM1D/u8OnjvAB79YbZ6IqpQiOC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3xkw3J8EZGjdh5cIW+SW7XafnIBWzh4e3EofOKvRaFLfpQz4TvBrtz2A0u7YeNudAEhY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SqTy0GzoYc+YAPYeHa+vvE0g7RKVXYh85wXOcC2Pje+HzjloiFNABFOLe8reJS/TbH1h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nN1jznmTSoq87dDcdEIESsQy1OsnkiJWlFo41JR7zca9jd0rvafvEuUZ8ECv2RPe8Mlp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WnjFVSJ9jhv54wwt+17xpDf4y5s5wn/PGUJavdxjV/OTu85BvTZ4woPGBzL14w0AvRr9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cJgnAFhdjW7zhWKt8D477wgc9EMBZPmHnBVFcW0fsmNnvDBeDEE/lO82q9cvnAOqB3ca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+qzFNQN/zkKoPjvIa3dU7oi3t/DCmyh0kjp+zDL8oSX6dien1j3AfGI6h8Dk5U2M5xwJQ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EGCIUyjuxfDx84zaVyav/uNcCkG6jd5jpfWC9TaiuwRtwJ1bdoB9OOfnxhRaQr07J9pv1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ta3jaBfnNcPwNEMI/BrydXC2ARcAIn0H7yQBNTUIgeNtXdxRAKwR2HBx8nrHgSKkYUA7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HPUbs664SbwmSAWtEpXldn3hCsoG8HYeFG/OWYSoEYENWR2e8dxpA8sqH0i+sinaNboP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UNAKR2znCEFwbXkKeVn3MatShH5ORmtPRgG4vAkvR54Ok3gQ9BFRFNPCT94BYSDTuNvq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VTZ3E25ywwamdKnv095Soeht7T6yp/dsRVnoo4IQuxsKh+AnzjTBuHoFl+3UcTsGOy5H5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r7cHxgiLwSxL41o4+ccsEBqLsD7wa6l3RJzNNkXES5Jsh4ug2v1go2igUaKSqPeAsn8s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QTAvAaatW8Lid7QJ5ImtKD/WVIMDimieTfF1MHQXgtSKPrYHz84XOtHBkWehXBFo4OEH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KNLpavYYDipkDPb5Ph6zdJSXUSbFqxTeUjaUyjp6SMmkN1qWxA4onq5unQEXQC4Vy/YW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95ZxwMO900mmXvdMOZIqkND4FDExUuwAiofTsfFxcl67n+Ab/ONIzuw129OBto+JPAvT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S4bKJ84aCGC7ho8R284KdoUV6gBSvDFLqzgqFV7Cv6wM5djgAB8EvxPDjqRUTlr5Lr4c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1YzrFHeUhruewD8mX+K8K9VD3X8Y0syFdJAA45/OErPx0cGvx+8si5RFXjlwsHwnvLyI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kcQcBudoz4yMW2Qicm/lxaMNuWkOIzT8YQ6VFUi9ue/GOQAXpZ7eWvnFSCh81aHxUL1i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qQyk1xHBWh4Fv84bhPLKJoXj/WT9WLQEDoN2veJkC3Ks0V8zxgYmk2BZ45kxlqIBTZGu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Qfu4hXbpRU5eNG5hEEUFWS86TTr84KDMpclNlurvFeFEg78B9MXTKqdWDOhiODtIxKA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eWvxxgANQBcAUXsack0cOYO9I36TxiKUGxEIHHlTVwtg6pPFgdbYru6YCgeFC+WYPAjW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JnmyK8IvCt8dTA7yTgJTzQ2nnDV2dAIi68pD8mQyjxG2Cm18Vd5IiHmS8uuzzmup4Ac1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VI7PSAre9OGAVHvQG32NYIiHdHB+Gk+HFrCGuzoZy7DI4TCgHkeSrfvAKRNHUjHENS+M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O+X04XAjA7zpOQa3q5RyaFQTle9mBhMDgXsvd4+MCFZTbAnjxXfzifRtXa/t79Ym1gAG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sNC9Jsclm+u8TpcgHK6Pfu4GSlqyeJBBuu8jYBI3nEfP1lwHliImz3TJg7CCjTD9z3iW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UgDULNt15iYS2CFaAKvCVTGdo5nKWz7E9MzZe8AhCPGCQG0UwRa+ifgyK2mpGEW920cS6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IYUmxGlhAnmJ+sI/KSFFQ/p5pjYFdsEm+0xvhExpoLD5jeBtBRE4Ozvc18YrwkFsNekX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/I39YWkkS6BQ3PbfrLVP0kKflTN1IFtojv8AgmEDQXwktA8b/jBsG7GHFXOXSC50wYgF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y5x0vaUin7q47spugMEf14xdakzgC2OtV94LugBpTS1g68wy1tE7H7KoeGM7aY4QV14V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c+fLmkf9yFAHXnEvMkDSE+yJ9ZWK3kVNCTsec0AcFB52rpCOXJkjVNjWF1twQnoDrq2F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oIqH/DJ0BW5RSrzw/GGKCYNGSb57+s3FDmHZsn1/eE5+s2sQ/wC94NgoqxLPzTDTxKLQ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lCNGtos507xvqUBrgKPgTxjuuDm2aPA0/OACMG2tC8K/U4mK2vQpKGgFE47OcLiG8Cqn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BFFiOFQfKcms7c40nlH4O8tkcDhNr8YhASCAdjxzxjKGQDYAX1zgUX2x4MBIWgHNvTB3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0c5ZBIbRAvngfxhbU2HRpI+bK/8AuOmLjKCJ8a1XebPIg8Bhe3c34xrgJ2XwX7w40BxO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Cf7wXoCmII2PjOQwb9W0Tpc2xz2B4fs14DIOOJNOu18v8YwA4WRYgdiTfOAQERpm4T1x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B4F5rDOLRtJO+Xg51m13QF0F5/f6wwkP1gcp5YGLKc/ypU97C/eQoEgOo6F2rKv4wy21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52gaoXEQqt9uTEVo71UQjekwdIk3Y2al9Xu5tuVZIgK80f1MXDVFra1+T8Y3bgB7Oz+8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2/OXV3goDp1k4ds1lpdzEpS3nGTkLhV9m8iRA784LoJ0p3iBXgdSSYENuJg/GEA0c885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N/eXIxThvnX3/vFYLRG9dX89enIAS3CeGO/zgGNHkFA14DKFvNyetNhAht1PXnF+aUq/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OKEg6191wwRnxDP9sJyOvEcmuU5318YogutKgy6qF9ONRgiK7STl2HzgsI5UFTwdxz41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Tv63nA8eNf8Am8IQG3Gfv8ZVUi99b4x6OU8MwAjTRbA/wZupR4/C/wBObVeatHJ/1yR9k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0c4hF3mhNRtERE31MhYdhrsEXVnPWEiZ0vRbqahm73MHPXk0oKOxwzxoUoJUvD/OOKqj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5x1djTSqdc0X8YIs+u0NS+rPZOMqik2xYie3d1gAmRJGESX1yOFd8ZK+V5w9AhBPg/Ti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DrmYFDME9yLJBePjDnIhVtOZ9PGz6ySKeQv28PBfWBm8DMME5u/J4wehU7IKO+dz8YV8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rW8IszvCiUPuieHCy2CugOxP/bgrwKYCrQY7Tf2mKhB0NnDMQwEfFxFGDjjEF1iHgK+C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GnCdMnvIO9EN33nlN/rAqMQtt+NYtgbV2dJ+zHhU6jyyhNV1t5+MieXzf5xQv1B+vOFy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tcF3giN63qTFEAeHEK35coCYFaf3gLnXA9e82Lq2zdxCKY0veC2o+AdLlUUVpWaMOEXk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P5MYID00YsbO9U7xavKdH6yYCV4s3juFjNtuTvCCOyZLASPp5/3nLewq+NPd185oYrCy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KKDUGofNPR1i1VgoDp35Br8OISAXrvsHaDq6t9ZyvQcIbrjlQeHC+fA8jvwjX14xL/Ad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UoWjfk6TuGCWkGgmSQ6LtjLS0zQ0H1o9mROVO6hQ9FYhvngNlsz0RMCFmhSyNvt6eXHi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6cBhFqyVyeEt+8Tz5MWKV7EvjFVIhrWEQ9OkfaGPF1ThUR9ffsxyW2cuxC3w3PjzcZ3E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+Lju/GbSo/MNHpx3SFHZOqdKNvrWRtpx40a+HrwYQ7G4VdkV8G95GA2+ltonlCZxmRBK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rpI7qtLfTv2mACIoHg7UeZfxcBYhvEi1+3D2GU0JAj84Vfv2ACk5uw24AQGSpXkrawD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O58cuD4tZGA2f6eLk1CGnC711O77ynzNKO6bG7pvWWyjTeeJ2cKONqpaWpIg8sPRgm8M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BPIm/wDhcEUYmcs5TqafnOWQvrEA2/f1kmBV5a9bL0ZKQI0A5Tg8a+cEx2lDAyu33zgQ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8H1XLFw6FlG/XxhGkomWNPR4dOMvhu9x0eqPCYeUKAIfN4jHnyONgrtiKM+mSx5zVCVK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IRSEPAYWGEnoYhxy8fjIFgh27I3wVD3tzQQoAPGtzorPWUKJCgngOHl+cuDzO0HQZe78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vmD84rLMMUbATg5/fODvRU4zSLaFTHi+8fHe3dWHG6cbMqPwBLRlDzHGBEKNTt0+t4tx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1RwFkZvMUReYj8ZeC5WA5S6JtHFIBdgeAnRf3huEOgBftx94aXpU4PT28Y8kEkag7rzo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fmj6w9JFYu4Lm3kym+I3thhngtvauEwmrwZxfID3ypeMBbhBI6mfdcdnYHXkD4NnqYGd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c3nCpANjegHryYR02eIg/A7H6xyDSYRGKO3vvGVrM2sOfGtn5xHpCXHU5djr34yBkoCE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+2N8k1xJ3hoQL6fHet+KY4cLL6FaHjnWIg0HlNA+Qf3g8NMUiPRteoecDTp1ELo8PPJg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sP3hVUGrxN/gt951ih2JJYIwfzgTEAApNggA2fOCgtDF/C3tTS9Y45pujCvYQdfeNx+j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EzaXlyAN2/BnF0BCE0R6v84HlGCODzw6SnFxbwmq6ANjkCSejC2EQWyPHzr7yxaq+BQa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0RGx876ed4joHZSc2E5ePrLvrdoQUOR0PreUhmXLVZVCNNLN5piCHJAI9tAcbYOvO8FN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hqER++P7ZaigCnQKq/gX7wgN0aNqa9XTfrNFAdBNH4WvvJjdhU4RnR4Pyd4U+SbrRPVI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+Uh9YrDt8A2vjcuN9PjpVTjU0Fwhk/A4kPQ3D1jhhRMkON8Ofi5tFSg7jYtLYE7cO5xX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cTNEfCKTwN/nxg05ZRoup8aVji2pdHZG+iAYlz22xiB9aO/6wewktKoo+RX4xsNE5hQg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xTR41rKLCJFkHn13+M0UEQAopfC1DxcsSZv1mk+oux2mVcEFeKIpyjDgXF0G3KB6TE6+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hUNrb3FfxiryBVzNTHj+jkbGR1ElV+zC7ucmjCv507mKbxF0xabTkvQso0m+xugPXt5c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75malzpFF0N71v7yRhz43i8ujfdxGhgtHXACCK8veUJPG9BuvIv85c4lrlPDtE0m8Uhd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OW67pmzA5iavO3vANuZNRCvHM+8VGXRks2/BdYa/sClfy/8AmPAqj7Vpnc1msi+dLsfZ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plTo/nDeYiWXm9akyzC7uL3t4E594sQSnehC+C4zNlt6DQH0uBGLBCNAzrDcaNCL0p64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d8POAGLRUpDO2g1gvk7HBKnaTCOYraCBXY2J5uN9L40anw/pzWULg27s4kZPOcRy7qgC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GugAzV80vuZptVQ3Krqc64xNg+BBBSnDr9mdJb0HID51x7x6BG8gkX8o/OMNBqGysFfG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9ta8dPeEMG0l52MBhIKopAfNLqYesAEKDg/B+8UgGA29vAc7fzgGQ2abV88lWHjALetv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tVFKAdk84pLPLH+9X8GSNSqITYz0cZWElerfB98YTFjLiJt71vWSoClGC5/8YQoFTNsV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BaCDt7oiT3l2bg4FsH4lwbwqkZ2e7szU0doA5fHLlnQg4aAB72/eBh8otQQfgHG3I5nB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pZsT2/rIimp20DZ6s16wqBoNJdBp1u80wtDrLsCH2nnATYhYdRTBU6uCBe9+MibPxgV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fOsIj83zij7xwf1eMJJt79Y7BvBIe8oJ+sSbZrDo2cP5x2zP/msKi1OcG5UGhy/8wwg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ZpgQSTWcjcdCAxHQ9l7N6xXIU8zYVz3LiFxQkNeV78GczpRJd9eUvJzrN1A89aC8k9sS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KFtYuOnX8GqF6NbcTrozXRhPONdebBJgLoBEUfcH5wBPJgjFWPy34M3RLMSaRQyAWjse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NBcb3YQM07ef/cQyHIv6y9sRXWK00tv+/P5xSdTyo8P8ZvzmBr4/784e+ro+9Zz/AFhn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Wqf+BMfahALRdj1vfjBSiUEQprxufOCnEDjhVfG5MKfVwSuzj4XnLNsocQHd5GbMneBY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LIdJajxyclj7xI71EeHm+MusFWg2GnM4yCrWJ0tnuITU3hjq8pTcnPmrHC1FlNqtCjsM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0BD6HePdQgjFEHpuaziUFhxAnw37mN1dEgiqGw3PFMgJXlNJQTYyH7mPTZdbUU8dpi6B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d4WjUCEP0NDm7xzubPMce8L4wLuM1hlFlwEj/eCgmeXJARt1eca6/wBGFOg4QIw24hJ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HrAvXneSK7wwZ1dmQ3Y3jv5ucF70a663lIVYepZN5FV72IevGapxzpfnjNaa+v3/ADhs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blSp8YtTRO9Z1r4vOQDiGi/zm8Vq5fL3nJjT4/eSnkpy3y9YVGQFPkt1g2DOI8/eM630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0zOEW48YLvh85pYD2TIA2fFyBkDo1kRVVXqTNNTzJz5y7rY0JAPvw9TLUUqJoUUfC8ew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vnY/D4yQKYAcPOqo2TiTNqMArpX1uk8cbyEwyCQBSEFNc/eXxESqSIQNNJp5zYWj5YHf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/lTT8Jty8IGbAA34NN/JkkICXRt2venj1jW4cQlZHiD+cFheVsa2DgObTvBAAgyEbPAW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M5To3vFNjv54afH/AJcoEsLZaxfNrcWVGxAqiVIzi+QywWkVOupOeufGIQVRDRsZ0a7m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Bv8AjN7avOQgPNIvrKUVBBWaF03VJ843daIrZVPUS5sjWx5iDxDq6pMtOtTBB0uGIfJl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+GLF0fcEO1SvnJKNd6iCC6qK9Sd4gJEmPL6RV/GKwtlKu6HFmNa3JIoO0uy83vzkWXmD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woyrWgVBHtPxMJYBBCRwPJdcdYgpEuwHK/Bz9GAiooNgS+0jPORBWpWUbDxGMxzoiVRtX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7QX1yfWS5b6CVe9rfgwXZoXhKnKHJ7wb3WQuVgHkLc06xrHlCOvQusJiOHLgb9aOPOTbZ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qkIj9ruQ8mbt730K5clKGjfOSF6SMBALo+U85Ar5tIIs1sc93IlJKY56DbTsH4yhK8h1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i2EXJU+IUU+cQW3jeNW/6wUhIDlu8fZMBk6hdR4GfJ9YunNFVeefQaeHKTYodgP/AFMI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xx3hgIQtVbI3p8ZuPCN6KqaK9PvKO3CRcdvvbx7wIoKjAKB7F5+MEFEghU5+h+81zihQ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MEBSXtk44cuycIG2DwgvaPOTbcXiUE8zvJSCp7RvOdvYaPyfAyUsLSpB+H8YEPYzSoJ0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VO5rVOk8ZuHRihNFebd5t6hDb5vHPWCAh0IEXyqtvnCkJJMHCeAQfvA82Ye5EnqusCzS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8Y2Su7wACPnnEOMQTaTQ96n4xEVxLGt+Qd0fzg/YCsGg9ACXdzjgSdyAp2mn75xZcpwo5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miNLyB+GbwUFEWyq3Dr584pM1MNQqqdaAuLbQESgpOa/HnBbJqHDQdk0wjT57upDOezj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GzTR+2bBzxpSpvWh+MfIVIs0JStafrKZg0JzIc8M0nr1kDVV+9kF7OQ3y3Gt9VGp2g2U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muh184ZU1sSmaem4bsGKbA2HSgkcBE+gvd0+F25IAztKRpfH0Oa7KIRsLb7hAesHBwhU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PAuOjZe6XH9X94ppHANX1jBzsE0dxrjrG34BwooB1NJMBZUJWaI7esFJRH3Hsp22/vFb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mupgg5Mmx6F4HdfnJp4hyooIN0uvjGVchpim7wt1zgCoQFtERryscZHEAWBzTkUi84K8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yBDVVt+nfxhG1KEtk1J52ZTvogCISO4X7y4/QEewmt1YjYWcik06u38esvGPpss8I7Pl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bXxsj5MgBRZt2E7fPvCg0FQKfnRm/nEAAUvRwVeE561mvTWVqSXlg18YKFWbBBh4JN+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x0hd8GMH6hDs1bSdJ5wtS9lPS9FD2PrE4iY8ET6pOOy5EawFVIT1KT1i5aghoKQPjjEu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B9uUTTSckAHwf1gQGijcsZ8Ju8KIEAiWE8AB+jNXDCnNvyPH36zbRDsG2vR2twOAjDU1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R1CG9qg6wIjVMcFWJtWDrQXOZzK95He6LfnIiY1EDsLNRhcAV1wRZtTy6+scEliGigd7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o76d/WsDmKkgrlj9GI2AjbDYvveIDesDleyTW45vNQBD8PzvH8oWGiAPHimPShIgIeG8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AS9OuXDdE9EJfCOrFc1MmR0nA/IjhqPIY8gDp8YxQBLeQRfwfnKbBZLK8B63jwH6rP8A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yUC/eWYTa4J2+N4qM2Oyw+zv+MSobg7EGD9YphPSeW2VTIHOG09InGBBuGpDheHv5cY3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vvA3YC5HhOPvKNIo/S/svjAZ6rRsPZ3D2OCvkmNFLPKSnDz3jZEtAXsU8EiT2YIoLRiR3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SIr1zsfpm9FZqi231MhiYQeER3w31jHWmDRAR62fjBi66boOfaXJIiEElhs/Ga4zY21o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Yo9ch6Dzk1+WkYpT3+guIUkZLKoFNtEvrAiVBsli/QfvFOFgUqP6MULAztT6O0oPjKw5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7wRNAbutzfC85ULUuvSdbGezNu12sxvJ0wP1ghwkHaNWrKhjLjbOx4PgmveRG6Rw0BR6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x8ofwyEGnIev4U/GTTfZTRgG3yX85pNgIHjX9YKR5pw7XX4wq+MxB7HxgbyeMhbq65w3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3mjg95S+zIBLVDUmsXjrVmGt5m3FOCV4xl6mdncwILy74we016w0RUrTIoDOCTbvAElF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3sBewD9+sVWQN6TdJvWQCpcF3qn9XBaUDXlRXSb/AHhANAs7D5UHmacEIHQr1Tn/AOMS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M4vBlmy2ASqwvDwGK6WQ1nFRVTToECmMCtQXc1o1d67xS3YajoADlt6/RnOUbCsBeta1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AWhW6zW0Z6YW8/i5Ebxu6wgB267+z/eCiIQb79X6wylJyeskjY8HPlwNQQn7H+sgC99Z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Wb35/wB5TaA10r1/WFgDRELAF9+OGjrKI7C72mD0pgdX0Id2fDOclnaCG6gvn+c7KGD0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sH8eU/jGoSSk0Ct+eOMH3AUN636k17wZJ0TG2L5oT1ltlV+BYg70g336wE1QzSyRX7x+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LrhKRIAF711mjRlc1tepecNRrAh9HheQTCxglXS8b43vDz4haovHo+zipkSgCg3Tp37j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wNfmZAAA7ZjEu6L+8tQbZpdV71x947cw+lW68nvA7Fu1vK6y9uQq8H9YqsN+MciG8YJC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dYsABzkwxHxjhpZM8Hw7xBnjWGK3nd3jNgd4wTRaUfjN3C7rv1zkOI7Wp6g/pxmIfIH5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fnjCwqkqnB93CorDotfVuT7bxhSgjp3g4ewzat1wg2vAdYnOx84CKmTa5uYloo8nGKrg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it3xrjKu2Lz1kRGno5cV8vX6wTTPGA7quroXLOj/bEYh+XBiFBwuN9OHQUKU0011RT8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j23hHY0QG4dxJPZ4cMoyPQNqBNkp3MQYMeKMqPNEPww18EjVRPbcNewxtql12Vp7cvoL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Eot/GXYt8wPXvJJArkzmdJ2pTepkTIGXpARudV84iIu8IEKH0r+8SREk508F6OLwua9A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c2AETQtH7djrF5S2W0LtOlg+JlLXTS0DW+OA9LkBLCy89u/aQ8YRxrs3cGczdvHeUb6F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iwfLQFbPVQ11vxjdUoRtLR3E28uTMfZBoqfB7I/jFQSXSJ0eAuHULs8m0OmoP0mKZQpo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cKggHwWqe2sgbGV2auvjDoVDKvTbtWN40UxqlfNIfGsahaE7DR+Fg+N4IjRLUqSewPRM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6d5sUD82tCHJz/OSxpYuCKDhWpjE5hcJfZUvmTFRk4FswQccNcFqBfCVv3EwK8hq3TRr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Er/vOMytu0IGkPo57y/05ac630/rGPBrVBmz8GsW5JC8yDtT2dZOIY2PYekwHJdoKAPx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vRuv15x1wIoBKN5avjbOdYoF0HQm665Jvv1hkm9C0gpEZY730Ex9GCtxdIvP8N4x9gCl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4I+xATHbST/eBt7i1kr2ODfPxipJrUoKA9a6fGVgrAjtTZ9LOsNQDBE2dnMdA/GJkpPN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oGgWOhhGKF6hqL+VMQ8kejyekyT0o2rDNbac+shjLX31wlB5fWACNR0PY8Dd88Oc9JAx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RNQ7kQHJsROnAI7/AAinY8O9HCAk31UNQ3oh8OGf810InEC3W+sqmcl0vfsqIndOTHa8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kon6hpl5d6e8BBTRFgbp+Cf/AHBLbi0CKbPxg8jgCAa/kuVKN4vPOn7Xfoym63uLJNOf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U0e+zLMQNBXF2juPo7+cCYy8apH7oYnQT1Uij8aQ86xw3dFQPSeIZQ0kAyKqqeQn5wbO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rHpQlDUVSfBr3jaJQW1O5O6OIA3wNYUQJ8N4qyBoAnUE8HKzFAUwUgCHkNb4w5/ST3R/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J3bngE4wihDVWDuiikO5vAiOqOQMpsQDNIzHJBYFgLbrm77AwCh6Lk3v5v5zUijdIgK7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SpVgB7DjcMZyroxwktx84Xry2IC8leRa6zbdxXuAvPdcA1t6IXwHkmnnHtTqKQxGDqPG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vkCYrZCJjzL0Hl84GzK2QQt14oHT3xgAHF17AVgOz8ZvUWK0BX/T2YZYTUIkrshpuyXF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TXm5oAgKArBJZufWFyNi6b+S8+cG1sjTa8H2f3lCIVu72HXBUPQdZtfKUETVTdYz494k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STxMScMJ+VZyvHxMeZw2BRI9cKcx8ZBuO7AU+6H5yLGaqDqqPjdes+HqRKab+m46sDIR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pfZPBDfcWY3wRCA9N+NPpjoqQo0h27M+8DaBDegGzicnzmrIcC3PV2wzXciBUXc58T2OQ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c7W4JiWoR2BHcL+8AYOjFADOmHfvNLBAMnoe9cfBjWJSo1L/AABxitNloq9w/lygBOwh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GtvyB/5w0IMD1HqHo9maGu0jtWp5TEqd4bARR8dvnFU7UYBFKdBrfxkEkKldtK+Bo83A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Q79YEAiBgSPtsei4V+gjQ1o5JolbqTD21TbAHLqnjrNsupG3HdNHXrFwUkqo7pNHvXGE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vf1jGVIo0DTXgXjEjOxnSbH0UfrIYSMjODU6945o4hKbYLrRwjwQ7Fpflv4yRgSer4A6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V1Py73DGitUN2tWnffGOFcdvQ/pSfeCwGuYANznbjNULtBGp2Q185uY2ppnBdVJrIpQT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UEY5BHw684aWgSPVr2Np4wScgOALVwIUIfHDL8z84IXQTXlePQmNCxUKOFf7cY3SoKUp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bub1OfeCOKRUoaZ5MMVLmg6L43H5cHtAKYVr2MnUy3A+qRUHa0nhvnFQQlhcQ8MMAZgm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7xOa1qUgfQYHWuDlZBPoaf5TGv148hi5VDD1jjD81YH8v4wMjfVEukKRBerJk7H1GCME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FzRej46wAqVJ/YBwZvOsXMD9zw+XHGccth7PB/sxWlj7RJK4Ni+MbWFQDODymwuqvnC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HuEdobs+NYtaUjSqej4Hn3hF3NqlPNPE0YBmR2FCGHQtT0Yo29iQFpvlu8ANsDxQ/wAC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zgnxz95Uli9LebOtA/nJ2Q8lQbHzOfnAFVABXZI+xMMMm18Qr8CZJKa00x4nl0yxKC97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iPHp/rEIPjEpRe7iNp1o/wC+MIXm+Qyaabie2a4x0CeecoDOO44qQ89MuXVemKs9Y18P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e5z9cYjtS8TBthpueMN1k24NVDwLz5+PnAFFRjFqvXWUgCVG+XP/AHjCVWqCR+P24gYi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KwRGVlo8//cdxCqJ51ncwnMEK8FwBSY4F/wCMvGl5z+tr6wx2OEW99xx0Ygn+ZD27+xhc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5S8hNNVhx+M4ULhMFTsObg0SMAewOHpkhoI3n867yRJo3x8418rR5l6uOIAqj7uVgKgj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3/veKKu55yaPJvjDSx7/ADhktEU5KV87Qww9q8ANk96SfGRZtUGtgX1sL4cDIa5wSflP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r9I/nCeFTwASj4x8AMk3SjzyYPtgD8d96v8AzltfPQzQfD/LgqSbgdK3rphqAU5crk4i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iREeRR+nNqXhCgiDNhnPWFGRhkUQnnhSZYSZqACa041Af7yEeyEOkJ1xPvLkEHQujZez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0+RX5MWrDjzTh+BN9YQK+Hmx+0cvDQyc9j5n/XAggBQRQ37c0yG0Uuh/rjE38BolIPy7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5p5yI4PFcC5J7yqdntxCUnsbgsF8sg2taNZXJRyVRR4xM3Q8GJxtie5i5y4zbeE4zaD9G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IHDQqbG33ymK9xaLNdGWGldF/aZQQT0x1lgI3gNx4cq0sNofeNV0rv8A7XHAxyrdzcMa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jz+Mccpc8v8A36xIQF0TZ/h/nDVX5P8An8ZFkONEivw4jDV36+siQZnHWAG6134+MBAP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nJ/3nAuJ5FmIBNwjQAvoqXENgggkcnVNn4ymSAK1Ruu+ie5kSuEKbgOFvaa95QaYJVhd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zomO8z7PwXxnF6aS4gD1avW8stRS0PDq/wBYoSEDdD77R29cYNR5oQLRekbjrDQYUJro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rUS0DVKccbnbgZogGo6Lx38K4KZqAQpQ+mI8KOUO5vrR/OGW5HmnWxORP+uVV39nQRs8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r0jT+G/WFuss2k2+P7ZDBE2Y0oPl7nW8MEnEaLb8CfVM0DI6jCj5lXNjIKdijUeoA+t4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7+N4lgbB0cR7IM4TFJOpsSCctjHGdybhKA8zNZWjuojFB7bfngwx6LQ0kFPPrguMZS6r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qgFGNF7CHPjAjwlvEL27/WIsa2O+B+FK/BxgkbSodCz3O9+DCJNqNZOTvy3AdSgljWnR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kV75O9bwK53OAG/4BzgN/WnGm9K/ZiZlJWRSufah9mNxB34br7oTXGTJc9QKpfIPjxlZ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r1hJtxd98BFn5w9MVihqpvQpwUPOHBslyA2UlBmIWIpCqaXyn5we8QAAUad7nN94ptsF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YQFAUpGKw4T15chQWxg5sHFn1hcRZKlS22tS4EyzwsGoclP6wTwd0BNDltvVVbiqms2s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IAwOwUQglu5dJhgivZwM/DAXMUI+GeKbmIUsSnQiOnrG+Yl8AWqcHR3PeCGEJFECb6v5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t5feHQGUTQaS96b84UmghtIhTzXxMdxiNdgAvoWjkZcEtF03miQuApKAzdBYOSy5UWA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dYoQqfhgelLuPvHpkRErpA4RwcS+caTfQtwHRpD6ma4qqaRR7NSZHisVrUl6fphjITSU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ASg9uutb7xucCnmzRz2uB+HEAmwu074Fh3h4JwNo614OrwT5w0XYGytHPoLfcyRziUAu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BtLBdfLHh1YOG4+2XDCrgi5apONEPrJQ+uxyAXuGx9uSUEku2d+y1Z4DNowIJvSF3f8A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CR3RvzcXL3+4mAQ5Afximc7pUsKm6TFE7JUU2w73y8Za0AaBS+2kD3mswyOR/Cuk95YE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TGEWX2hJ+Z17yAoQHiJN9wgHkwOg2wqefhxYmVBjIap5Kc+9ZvCBlpqNvjRMQMA0FqX9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0LJD3PeWVECNYtT55OvrD0p1U9FCsv24xu6AoSeL5Cp9XHoI0JK/R23iZyKxSQ2BOyyX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3ckoD6ZRGOYgN41jHdxfJQW2dYy0c5AoQ1odYVCEVBVXG/T24g8ECTEnlSv5xM4cQK8g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v4p4v3/GNqzWrIdB775xxVBu/lqTvCU7RrWA3+bvF4AiRjV4Nr9uSGrDUbl4NpO/rNCK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l2iBl1KEONN1zMTIk50Kz4XAQrCNV2/J53385ZIULaQEd9p1cILdslShLv8A+YcOkqlQ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ictjIF+zfWJdhQNmaetdGsERRKQfa+VjD5wa4nOyEJ9g/eVA1KVRQPDxHyYGodkPQDow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Jdes3UXVU014jx5piQuMROD97X8GK0aJwbfsAfBrJj0jzYSP2FXknjHJHo6wOC8Q6xUs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W8QZkRuAs/rGVsJsS5/VPjKiqY0wVAagN7S4DjZ0Lyppshv2aw0gAakUATqHOLgC2ErW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FRsUU/I+duPgNOlKKvaPxrnErqKIKO0874+82xGckN2dbP3m+UtUSjb5EB5MfNljhdOX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4A/vFaiU1VZyXyf3hlVHqR0Q7QTF8xYdk1HYBlzqOHBp/eSUypNeMvFtA7mWPFZdlr7C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9Yk7Z77A/wBM2NAFGFCXxyYHYMdnRZ2A2TBvKxNgto98ma0ylCcLZxym8rfBQ0JsfLd4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WWqnVdt8a+/3hVhoCpWaT7cQSE9ERw8h3gt5bOwqj88J431mlTAKB8GrjeYkjdDg8t5+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G+oYQNU+MaXXufnAlPnMA2Evw+8Mkqq4wrfaXZgNqlzutvHT05RJJj9L6RgJoRrhByvt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jeeQ+s50YW8hDwjT5vzgYFSlTwHYAPzjlNKjeND6j25R7M4tPwdA9tcObQkjMULutmuo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D9uIhXVBa3yr/GEkanyRyut/nXWCpltkhfo70nnLvBiItpfsZfWO4Jx6kAf+8Yik2NqF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Au1QVB8jow79YB56sPCXIhzWci2HAqe240WJJAiAidn/AHOMDtWiLVnOj8HKSg9ajKDf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DXiaPCJX5ccCaspsG+DXzgzE0CiQKd9r+coIcRfbIDwP9ZOQYSTn4xFEJPWQ5uufeFrf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/ExRb8cZyonWs8+Z1gD47hcRydyes2VRT/plAxrbkmx3D+socnezCyNPswhrm2op33id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7MKNEjV4xieMTvn3eoYbMq2R+XWOt6bSTnZA/OIj3vS/H+VwdXwaG7qSvjamOS7OCQpZ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ToDL8YQQL4P6/vEFl2GAU0s8YIvQXwqRxIQRvg6xZGwEXx/eeB0j0T+sTcLRmnGIezic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VcZE6bL+nzhgJ1x2YtoWD0HD+cU4qEDjjKC+mf8AfWQH41igvHfGIkJQjlD/AM/1jCOA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BqWsTmJW8YDp0aRXs7Ro35wj3O3OSHzr8ZqEYIVHT6a/WL+0RpHvxowbBBWC2E3pnjDK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APFLYCSAB2U3ll8FGeHRqu/CZHZ7S1abf4esCbUrhAH+Rb7xD5O4FSu3xeHEwzINmcnX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Sk9TW+HIVko7hsfyHrAvXCVQob0BrZ9XJOShKR+XROS5P246IhBPw7cPzjSq6Pw1Cfbc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ia8msUgBerxmgY6EWjneVwbh74OT0x7RceoJ53xF2T9Yi5Xoztl9LvB6E5w7b8zeJyfx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mTXfj1ihxNnWeZLvWSK0uGvnFcLTOa8htNX8ZVKulU+rzgoV0UD7OcN3oyk/vCjR72w/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FXmdWfRvPdppX/n1gg21zuDgA5b3/vBhDHuZstTvXOdJuux+HnHi57tfw4JMG8h8O3FA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PzgE+YuV8uACq5SN4mAetx+32njrBjihWEDr8bPvAGyjArOgPN784e7BXJwwjnsxZQAI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znkOpBZPfBPEwIUYnMK8Do3Ao/W4CKcUI+sfF2RUhE83rFREIAUF06OXzjRyFAa6KvSu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jXHNk5hiKly9g015n3hgOioBlgzVnXWIzI07X7faBE4+MZwIoQRUPWya85VxDMHRJrzz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jQ9PfIJ3nOGQSGh5Gv8ADkEgB9+vSJz4ch9VFtS9Dlr9maxogeaVvyj7uLoBs3BG3+nD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z6uDFAoGgE3gxkKeFE08v9d5WZc9nZX8R94iG5VeaL8bcltS3IMhHJCr18Y015tqk375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BE9aAfPrG6GEII4B8avXGMSBYqFnjrt94KANNCUOlJz1+cHMUR0NKviTwvPOXEF4I4i2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cjdM31Ox18Yil7PXBU48/G2AtZv03i+q+sTvkClLY8Hl3MnqbWKcWkZsQ15syXSumo60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IiB7WNOsQsZGFpv8uv3hksIpwthXsJC8XAjQK8aTps8N7mGoL1KTg9/6yz1Q8H+2I35w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dNcwxE2ENEV9HmY18arlW144NYQx3qeQ2GvO/wCcGLUBKar/AAPzmkhosLymwNTtxLEg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WAVACVELw58XjNQdyJssCvmfx3igKiFHRwnP11kcCcA5aP1kfGFw7L3VKpOv7GMsgtU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QUKqInh1esFArQlSO3TX785N8LI5I8gW+biEjrDtVXsen4w42Q7+17d/9rOaSRO/XaNf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9BB16ywSnE7NUPProMlQnJsNW3y49Umc50FTRDweZ6ytpU3Bs5JsnxHjB6EvzrJxwvnL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D9YBHIkNjEg6VoeY+8QFhpSJedgVD3iB0WuCyq7QAv8AGaKQ2SoiszYnLvHkAechEB4S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hXstIefGLmRR0FN637vgxMDHRRf0d/ThQSgT7BXwd7uHRqHRU3XlFXxo7yTHVajZPLBv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2ULPQZ0TzkjEbQLVMA767wCmJDURiXia94ooBrmsBvMAoMF29YqgIpaxROAxO8ZehJdI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eMhN7gSgjqm2vvBVt6TnVpdNe95b9aYjS+CU3xTKZIQoZww6dOM6DAJqmj8Xn7wGABeQ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EIPj944VAG6ihPrAcUo07WnrUwl4idCsB7dY7ykkJseylD+L3gkRdoARSnb1x4xFNUYo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jQfQpY7grfWCuDc3dQAeTb93JOTCyKQQ9xNZYhQAaBE+wR8E6wxComUbLQMCauSLZBYS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JZob+gm+jNhhUTur5ejPPaj0UPlk+sviOiVNkvgZH1ivAABpydycwf1hRcKOilIdQfbi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sX4z7Pkd8nMrx6zV+mVA58u9GVJpIuwhflmTmeiDkPprfvHakWtYEdXe6b59YypaLaTY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X3zARC1HkOZsxNQMCUo8tbPOXWewVB+H8fnFEpApQWduHLBKIANHY+5zMUSktIFafGtZ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DgQRK6L5OtxfxiuAKp95oXoKQyJgFQgUr7j+piagIuhgVeC6cRtTeBcnyafjeSU8WTrf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9HsjXn/jBAttiziPleDzXxhlrWrLYuXje4BhhA26QKB3a7xGo163L+vx4x1wQObsi/g8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7r3or1xiaAKQSpoaTeCaKMl3DXqiGEwCEW3oXxvWGrT4bd8XKVInYUNOu6f1iFrRVI+/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JcFnn784YUJaMSaOu+fzlInQaCOX3eclcqBQ4cn4xi6IsOIxHgRxgWtB7EnO5+cQbGF9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Da1V6d9WYJYdiGu18t7xMReVwbs9yXquW1YdkGcb/OTTF2BGydR/nLCKvrmwe6Yk+4I6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Rqy1lsvV3H1jLECabbRPe5jgQ0i2ADn5uGCSgGqIj50nxhX0aPRWQxzZGRFrn4QmBsJS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dJaWkfOnAzqMoHdz8juYKGPjxG7341xgUVpBTsL8ay6JxE6p6DJg4QhfLdkdtb9g4rBS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Tc0GnO+FlIdBJ5OaeuAxUMUTbAg/BvJo65AKgC881v4yANFHa7D3B37M4PE/oGBrYvHf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PAgD/eSIVFUsAfci/jLIrWILfA9jgCEQHlPp+zCcAAQoyg7HVc2v8a05F+SH4wd2RI0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3rqBsR9cPxligyeFtv08XzjC5BasOB/POAorCdUoHjbnQ8gxcAeO/wA5EFrS8Xk+1cj0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D42wh/NjZPWBhjWiKuzZeXzcNpAYc0B3556ZH1EG0LUO41hjMp5cCcgzQVh5y4qXxib8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zINqb+80wxqh7bx6XrDe8O5QNPjEkvj+8dob8zrGg56cTNTvCoHy946U6cTOVNN3/jHY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LNJm27SPhj14xoXwZ5NC5r4LtxxD94Wd7J2tHTFmMeigZs1CGGE4ptB3BK+8b4BqlUFN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tQ+YaOXCoPwpWGWEHVbe/wCcVvasyne2ZUC3yA8+NYEAC+Ws0IARWm8UTug3/wA1kGHf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iah1/eXEGcAbnL+PeWu8lM3Rrg93X8s+pxxrKYN1ec6Yd8Y0+f3g/RgaRfww/eIktZyt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je1onRonLb695CBaqgFT6cqNDrE4SqiNkfIQw7pNmMiqMeTJ7V+W8O1FGp3Ane+cS7RI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lCiMKFD9GfjBHC7SioG+EjhM1ARr8+4JjS6s3W2x6Bj0owEdtMCJroyKuV6wiWGc1TQT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xRRQnOl+sBQUkhdh456yRgp7hB8FDT5PeSqFDogTot/9cI5JUBSLNbnXtykiEO260Z2N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Gh1rf5yaGwBHRH1Sn5zxm7Qf9H2c4lE1QMf1/eDaDN+jN3dnzMppQSA7xhpV7S4Vofg4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g8ay8ETx1gtbs53mi1PkxdtA43guxvnF10MUt2euDA7Dy8GDGCn8Y1E/PrBZoOs35FdY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kvhx9HDaZVAC8CzIDF/jA5NDGtGvrBGfmuHDT7NZXXDkJcLH3t1hwDnDtPjErDxCGJlT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tYbUDPCuwf2+sskOFZoEfLEwL3NCrNPhKTzscnEbE8dXwInswhCkjSgo91nxg0qgsNpy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lt27rb8TAa3oHzj4oubECyNJ0h4f6zq0FCmLv0J8ZVBhVWoLrje8JVcgr0IdUR2TWDx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exu+cQiGqmiaUdD3+cDKjchJ2Dv+cXtILmm2zVLteMa9ki5Ap5NCcjv6AG00aSd+nyZB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WB0AxbAb8yTXVpk8JEQNVnk2XB55rhqYj4Wl52uLRjgLC8pzdi/nHPSO7IIbfEcqyFBA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heSA6hRTKunKuswapTV87XWxx9UTDYbj2n84NF1kEOjO/RscI+3qQbpOduXo7yeVfNEU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oiBxCAvpg32OImpsoQDRxUG+sbeT3ySK54ccTJA3DpDwHJRE6wqyQ6zoXl0hvftiIQxW1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zmssZCoUAPiT4DGvsctgtKJydZy0GNYAW8jT94Z39LuowezkaU1g3igE2LY5OY4x+LNV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O6ChVsJNbOpxMjkICBRpanXnOBBBKCsAeoavLlsYEuBq/Ca9JzkgeYDU0NOgi93B2qSq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BldupwRt/wBYvNgZ1G9u9ae94RCeNgSt8bMQ9EwCpqOdiP3gqBcekR00K+gwXlFcqpPK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UQi+N1fGsfjVO9MI9Ek1vAAoFmyZ9ip+MT4yDTO68IM5jl/5FAIp4ih7MZoQtLq+4w0T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d5NcHvC1Acaak6s1xiqSDkOlPPGidiZyDwNgK8vH5yIAIBRdC8c/xlAQl2JYM5m3y4KB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hieGwHizvuOMLQbNII4n1gTjMooUD6d09ZVXVoII9eAvOr3lEUacy8l4VbfFwi16y0nB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ENRb2hPrBDNAEhJs1IJkJS0YU2b7b5ecsrg0eHJeNahvfWH8A7CKnsDtOvnL84qgV4Od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R4BwmrhGtd6oSY40m/eLOQ1fAnkAHMzy3woAAnl5n/uUwaA6ovmiq31gUBwC02wH0u+3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xMuBLoUKLf7rku6AoIKvwUPOKE2GWO9e3Z+M6UC3Leb8pfGM5UYI6urdqAiYz6iZuQC+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PRNEHs0We8d040OqhU4sfH8ZLNp2NA2vV/LxgbDKJGm9nZCTEnajyMGOgGB8YBJLOSGj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but1+5+8QqR3HIk+G+fjNv3z0o2o6BJfGQncEVEmvByX3ifERwgdw9t34y31krYiHBp+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rD3rHXCvifQLHLCUOlVJ3vWni4NlSIwFD4DsPbkGNI6gU101dnKZ2OZ2VQWnjrrIXN3A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YYjpFfIOOuKY3IQ7rT5K8pscUkWq7yJx5mph462I9jiWxeb7x2aX5nNrwFXneUDIDLFI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5UxOg7iP7wQZD0SUIHgNi5IrCCkIdD9v95WjVhtikcbdf1iwWVxF5fHeh33i+ER2I7O5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NRfIO3cHhyXYbEEi8Hx1BMlhp0JESB8mOD9jCBsoG104acSESO6etTA3SAMCZHoBcfah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e2O1Ds1rqLwX8F6wxdUMsVJ+C+2YA5CLYJduYLLymJAG7S5X6F4XZOMOP5ObThdrWzkm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Wp7+MsrdCEEB0oLDTlUbVigrt8B9LhDRsHAq+B4JzMfDcF6bEC6Rdp3ihUL3I3fCTEcn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Sb1CgjzRwXbUodqAN9ecCWskVooB20a/WEUAOkNaHiPP1i9TABaQwvfDvAHY1qXalfPn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A9WU4yveyaEDt5l6wQ6UFwnZ2FG4NZrQ2ApQ85rjGFNizv0H84hXGA9Zb5U/jJdUtHpK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4g+f6zWMBepNCOt3A3IBkUSSdI78OHMwLi+Djf8AvCkoAglXQp2lmRpRaBV1PyxzdAAM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2xQKkQNeV5PdwbGJ4Nrf4MIqBh5C6PRcAXXZRA6LysH1zimgcBxKnHkX2Y6Ufu7P7Q+8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KP4wyK0XGhueNGKEZNHs8v8AvEGUBXsOk6e/eLU9O6m15pr6fWPYxVuEceHS4a1SHZAA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gdGjSdq/IcSFoWVG6NMNnvAc9YwhaM7I4GgBadvy+OMHAJW7o3EKpIjFvnuBz5wiJRE2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5bA1QFDwOjtzY4W4vqve/oyAjn2Kr+5L6cBTZISK/QhijxtiVVfawBkhc+tejv5wJ0dLo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FSdiKnb7Cfww+ypQ2pX4VDpx7UR8IoWed0D1hCBkLRWAPIV/GQBkZBQXnouvzhMjt2qJ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KaRJy3z6wGCE66ShfpfeLWQ5MARdEB7KYwAVCGCDy+dHeAsW6+Ngcn2LgpK3nVpIbAKH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/wDWJ4NwzdCaePOM8h1N4uWa4zSpQ4eMMVIEMYkNwmf83i66+cteXOOD7wQB28Zo3k8N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23W8gVefxhICbO+OcDgNnHOAiYo0zXdfjWRJOUmg0Auxs3lAFjpztgMIGHEofpyXyMKG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e2g5GU8Kj1lDOsaYmnAPnFFI1PY2iD8ObhQbHo9bD7MfQEH9Kr+MdVHfEfDFfsZBGrPD+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7Qd43gHh85q7Vda9OECTmcdNfPWcht+cAHN7y1A+FciDQm5+zeTTp7dOsuoKg9+c0oXZ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/cC8TP8AdjCUhUghZfBsyPIjCMmPkBQ93EeKEu1FUcWJ+MXFJVFFQukGCHlkyAEtKMD8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HmDT/usJsCtopED7v3iFMb4MOx1K/wA5AFQPS62/BkPBAQA9VuWYQ0Z3KhWtkJofThgS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LkPGnoGCjwUzvBVjTUdo/bp1iQQJYkRf5k+sKVzVZBVG9LT1xlRIPQqCxx2OyURwSnND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mJAYSvZLWuP6ZwVEcgnHG5J8OC1QCOnL+xrCfBwNhu34N89Zs7A9IB1w1ZnGRyIPxswD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Cn/zF2acHJ/eHUuQf4d5REEe9fWBE1Xx3kWC6dy/WAHyxR/W8iLebID+H+cHXwT+Pb9X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7R+cPJgEaLj3bPvGiPLzjJ/WGLFfBj0w94aST0uG1B0IuEc7qgv8AeSqYcW53osNRfBTF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2X0mLTmHvjC0i14pnCEeP/uKAH/OMlDNw1fVHKyIQSHwdv2mbS8x+i6P5wnAbI+Ryb1KC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2c4mitEBR9oQJgQQECKFEfDzvy4BJEKjZQD+X3lxC8HDQJ7P6xS2gq6K19vD1hsIb5K5f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NE6Q1m9DYhS2mOL4Zo4oVnbpRg42feAYRCeAs9YPWIH2NGpFRocprjAl1kSiI5gXVxUL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3pMIZ8/LLV9RGeCYkgXCDCta5Cg4cee/VCnpmbA2LF5uznb+zLkCgbs44+f7xEGV9g6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KK4Tz8ed4XgsyBGqj2v5wajNQ10O1SJ94WCAU10In/i8YIwSVt6DOBL+DOE+Y3TfYbvg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rR7dy4zp2zAAI6c6t9YCSCPpjpOTZQ6uz1AKWBpSEo55n4xKky9nFUGzRem4pgEmodfk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RWR0KPDwjlrqD0a2Xl0ed+3AoyhQ86F5EIZqAGVybTgVBu756xwyGeRGr5NxrYnjNZL9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bzRqMoApA4DDntcNXaQA1fDoyuAggul4+ussNXYQERZ1H9YiAEkRxRwlIf1itIcLpGL4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PReeNfOUbgzLh28Tn5yoginY1D4E8eMHQFCbCSv3BX/WCqGSDWiEdfOcEtBVFnW96t/8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cBI+8kIFArpkB9KfjJCCAShO5XT5nGAOlEUGwA/H6xiXjIHSHwTjjNwkF859r4NzCSkr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GwaFRq92JDDhIC3DgNqb5kOchTIOLaNrtTlK3F+2XG0bbWawmhoGFB+yDrvJaUb4kHJ9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AF9rGvvNGitNDNJrbx+MTUCBah3dnwYiEaK8GT6X944GBBt1R2/F/jJdEHZRF9k58YqQ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vF4uGnF4otgR+8pTPzGyE6M4+N4MLFgTk1ugH5w1Oh5I6i1Ra9zlwedRqzy75RfzMtFq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ycZKrgtJyZywdvN9YTAWi0xVvkWecIhdy7NoHKTbvCPSBSACylLy994AoBQQI7PEb95f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vzo6xDnYtkL+HKHjjEKAouC1n4ZcCYTWUBW2eE/WEjIIJvxGrd4uD6aRtTjhfwYUrgj5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0VV0Ff61x85OAg8zpUeEdHrIAlArR7B73jEQMzSkPqbXKNMp2VUv7bk46ZTBoV9Tc5pl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/Hp8411sBdI7NnkuDoG2O0J42U3vfvCZBLsaWPD/AOs0S239A007H3m+niRQEu+ejOW0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ybknOvCB6v6xjdqkELXJzx7xi6lWdDHto+s56aCNBQ0zG+Jmu6tXTqKa8p8mPel2hTX1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JuEO1dB7cFUmnJLoEO96xMB8cFV9P4MTrhpTR66oL5ueJpo11h0Kxckw0JkoLe2DgupR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AAhiK+7p9Y9e0zAlv2lmFxi0C3AdaKqbTClj6RDIryVry9ZUDYJ7E8RRmugNZR6RYQaJ+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yQK8afvWCJYoCx42Xmc+M1W0BNOVBeBx7ckPcqFJ30x59YHK2CggTwKO9eM2sCodN267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3UN8XE3agexQWvAhi3fzh4aqBJH1Mh9vziioBuUBg2qBWdbVwoOCRzp1rWwfDnMxoUlT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aZgtB44FTnIU1kEqOs+DP/cTIhWSCUjuIiYqQFLOEEEjfy4HBUcacPyap3bitHESBg+o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leH13szSLXaTm78M/Zlnl1gEoDuCb7yYKJlvx8c7wsvXtHqD2ya8YFK0o55U3+vrE1gC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T1GlNCdcOVMUDNVUjOkKk7MntYKqAQeWZuSDUgWbOADx8YtMEuqIntCN8uUoFWIAu/O/2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eJ8pkboBGjKNnWv0YbpRdF+V8bTCE4hGqLD8OFRAG8uNPY5fOCNpqAfgxAk0ezPbPjBW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YYxCk2o3p8/xm7EkOVeM0IoeJvu969Zp5Yg8tk9Jm84KGjAny1y8R6+1QiJwrBiDjzev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7R2hOqGvg94BKWLjUf8AwOSioRXWbR4scCwrWgRpH+sIlhV7EvPQwxQ4UJgBdeUT94aQ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JSC36DQ74mLEBVKKV7cr9ZcutoBBvlA+snAAkDkAV/wYL7VOkAh67fRlkRFO5oP4ya7D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41vB44he6T7cMwjKCiWcFE8uEWN2tWG/wzBcV25XUPHnF2dIORYPxX85QuWnAIT4D/OW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MQk1Go9AJts3nQSBAuR41+8EKZTAIoOmpvesXph1a+ZLvStNamXvY4Lqxw3+HORT3LGD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gBNcYjOFNLtnqYywDpqvFX0s9YzW8MQhse0cLWMQI1+hzudGTEidDYFemPfHGKAoZoEdE3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hsc8x9a7yjCkgO1aa3dYdekk/fNTnJ/WRBPHxWbyY9Oic4q/vjHs494BOnjjeJb+cpw8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ix/i46Xx4xFgcnfjFGeQfGNCcrOMRSwlYcYssE4c4G93rfGGUENIBA3HOz94OoBsUrD6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Wt6zhFDThYj/ADzlvK9cm7PwYSIS8P8Ae4fkyT9BCM+E9bwKXBUPw659nKDgq534SZLN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GPAXLSU2Efz4y+BEae5iQK8+82wngPTnGc7b+DbHvTarNZPXNkx5Q47e/jB0Kvi4sArt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4m8M/wC/GF2Pg44xpHn5n9Zd1ziC9XnF+k3wBavD2J2GXCASaCE78frF0UQyAiD5KcY6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N7xwWwse6NXo/FxMDQMAXNnrwvnPXYzgGg7ox5uAgDetaoL2XT84dwTj2gQ8cv5zeb1s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RZQAITfJupO82qQy6V7aCN9ZFPl6goL3Eono3vH8gBqBRWgFOevjKxwu0EX4rKzwOEcX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EZGzikuz5GpcQxuiJNKV3p33g6h8QwkD98ecvoZDodv9uJe1Flqk+imWQoB6KAmthAn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eXmlZzZYeH4U3+8YjrEk/FZuTwulfhGNBv2lnwH+c7ViYP52wr3Cvc3smbtO4o78zzl4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d4J39DD1F6H/AHnI48RP5xFM9ju+nWS0ppKflWS1Th/YmzD/ADzWfDQ46j7DR+cQMj6G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+X8rOY7ft/biZMcaD/WLSNfK5Up7N/OK+li46vOj/vWQ2fcMA2PeCL3lM/twXX7BSnww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/rBtiypH50/X1iSD936wwIjtVyfN84HQBpy73htqk53IZWJofPxh97UIybTzHx4wVIkh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ma7tB2CPHzzhAQ1DsiL6O595G4YGqoKfy/eN9VpGZp4t3s87wnYhtHKX0x2+IYhxbrpA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wTRvgGCa9XjEls6KETt+cDQBi60dR+I+t45H2axp4/HDggTzgVD8WVPLrNgMJQB3O/Oj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PLk7uEdAhz87twIImlsH9Ci/ZiUawFClg9AW+HFNs0YOQQ63/GLZxNdFSPSDPbzkAQ9t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QPcvGkgE7cLEQnZJgR2aCcpHYzLVRCkrBwI2Di7y401i81e4Lr0maGTei7xd6dfmd49G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PF9YtZYsYkVqhsyD9uQDYu+Y5AAZrGBo9S+7pwHIKHdVpJ1+dZS9uQq4T0a/RjUU0PQH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Y29ht2ThFHIDSka8maCP34wJMkRlW0ApOnc4JiQKSBDiD1AJ6phU98123W/MMy8ICqqH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ogAtYDs+Dp/5gAHcNKqa30R94rsW4HXU/wBY8jTKPSF/CeP1la9AoKRPmOH3gMisylDr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5jz9VxrJQG8CpLeqMScWecev4MxRQhQYLkbvf5mInF7wx2c2dfnABNQFVVO++Z7wGC1t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1jCGbiIBedBw824RyVNEG/MQT5yOaJocWfTZ94RJ6Mhy8qhPPrEpMXQJ4PBAPvOD5Wzl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cIdguke92nrD2gPBtGvlr+MHw2g7Al7tT8TKwBTQVb4SjDjJYUUdifhrnCtCHtC7vmO/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0CNPfdxRuoBrYu/4MNsgX+SE99/nE6abSgTtkxIBENGl/Op85rm/5lrief8AeMNpglYv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pEgF89761jRZMCCilqcA3IGCw5vYin3dp77w3qOYd3vZt6PpxptE+3EhSaB2/neMN/fN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pnE0AD8Z4VcACEAm3ZR44mUQOE7SWC863+cAtGXXZoH2n1lM+GgrJXslX3gMvFq6R0Lp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G1fDmmDCv4HqIfK4GGgDYCQE/E/Gs2MTeHMIvy/xiOAhdMQYPix6y66MFB2/Gp+8ZyI2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CRDLdjoqcE1D5xsAtAdBX8l+8RSbtjaHQ8f+OMEHnWihNze7lTNLehL5bpuUXfEYNWPH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FBO9Hqe8N6FWjLrQdf8AzAAYkNaf3D3cImqGxhtHp3MvWJAoFYad4IYihI1PTKBOPZjB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TA04noHHy2z5magNGzyUheIbkmusfe0Pwii06c9yON2Lye1gu3cxtjmtJyHhBvxcdOha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jkUZBDIGhx7zXyQgNIKdxKBlr1lILGboChypq3h6M4qPBlAnKqpC63rHjIS1AJFAQfzg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4dp84CYyMhvI1Ahdvu3FnUZd6Bur7caTB0gSDRFoRom39486SNAlO9NPMxjoaLnRi2Wh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Y8jckl/vIGE3AJBU/PnA2mGhe7R/P1lVHCBNO/vNT+2FNtUmyGVVwV6U5Ru/Ji8VI0do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8OWYV9p+Qx98tt0J9Kau4oZB+gegm0PalHfxMO8g8o5UPg+zICAgvkMXyJTeXIhS8Kqh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haRbrq6U5HOYIXWCiDwjcuFtGSAkKff8XAIDoOgaL2k/Gb+8ZVK1a5VLdRxyYB00IvJO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bo4Ot7mToKCOlBHzNGMSueUT0m8dNckXq+3CYnYQitDEHzZgsERs06fhz+ccIYpJXa+b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J8U/eVBCYWJLH+JkHgAppDbfveSbgmzURL8lmMAqQL0bL61fwYwcCX2R/g/WE0ju2FXJ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ICKtPadZzgkE0O/6mIygG7CbPwZggVBo2gnH8/eRHNQmh6PgwaAtAnF4n4+rh11IkACF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h73xs0/rCNIIjZefiH7xYFeo29e7GfGOW3A9wefTrfnG2/u8OlPrz+MYqMBwG2uLnuYr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wHOiih8uVtWRmgpz659YR7FSPHJfnAkBhiWga+TMKfObQlAvvGxQSqgMg7Cj26x3xJZp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wBxroCQjXvHuYprucj5NsbLLeEA65YedTAp07UWDTmAYf3QDe3RQR82Yjano70ns7/Rh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fXkw8ZgqAIVipfkxRpbUCpoJ5e+LiInDLENpLyDH1jqylNjeOzYXxk9AA6QFB64NuP0K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JOsJNDUeSPycE9pC77StQ3o8OMSqXCAOnyiT8XGnFDKglHrbyvDWGhWIJAd9sgiec5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jeDDVKlKF+eAnnK+GsCGffKP+srGTnkTR3vi/OI+JWzvKnQozNkBJmE4btQbO/rFCCzU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gPtSUN8CPOmuCHOmIR2Q8SZxnX8kzk/H5zVprqda/jec5L+MVdpv/v5xw6TWjff+sVg7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YCKu/D85cXeK9exrNHDf4zYB9Vzmtr+cM0V8zCDunlqYVvJE50ZtG1zgF1td+9Ypbqix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dp8/vAlFBNbgnV135ygUBxG+gzjuYEEamLGsRECg+MnEKpNDeu9fGAhELB508veKBQX2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xk5OODe4swOCGN67/wB4ZFU3zqPjEs67K994ayC72TZyS/JG1uB7BVW/n+8F7ZKLxmlu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9M511tKix/vIUSzqT4w+ykTBV/OFRZ18ZelTo/Ljy41JpUADv/zBWMZkJ5uSGB0vXN/7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vwbyjtvu1AIIB88uG1X6cLKu5O595Us7RgX0qR5TrWVQMlTbQJx5rzrHVvklhV7bqT1j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To/nBBsEfM3L5lvOnN2zzYGU5QdzJe3hoDFLweXrKhLQKw1Tza049xR1Spavu65xCqvn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j1igTFaRunwBxgCHai1qi3xC/GEG1gj/ALiawmhXHsherT7MAkySLECPEC+sUiGhVBK7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m7ngZTVDve/OIaE9GO68uoI49tk2xig7O5rffGNlstk1/wB1hm71pCQxLcKdj84y6Bx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xJrGrJ/OA0DCmtcesIsrrCtPN5T/AHhrwe7x8a4w0o+IJ/Q4C99/t0y4L3/UjCjjev4A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D4wfzgW3OqP94mr1HZPjgccYnWx/Rj03Tt2fLcu1XJQn1MT65zu/eAhrZA5+se6CbTDR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W94EaNcamWadzWNQUaHv/rlRol593KJeDsJ4Tla63vAAa8LRqJ0M8TH4kVJK7fCP6ycI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eXGoKDlDR+/1iLuiM6tzXYGg7+Ma9K1Hek4cec0AYRXQ6r5LhYCw8p0+Qk+8FCI+IRv1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h5brrA2SRK+3qj43cRldp2m3nyC7+suFWo3qXXYD8hnAlqlC8ne5vw4MuxXYTupef1lJ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5T5wADqjg+2uHWvrAcdgPyW/STBCO1rkJ+9X5XFrUVZeDrbtR+s5HpvHI15s18OD2V8l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76MBYhJgtkEq8r1g9ZmUSC/KC+s22kXSB7W6fTrEGASxfdfJVpj0gVG04KeGAnJg/6eAg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K88YBsn5u8ndCkHmsPpiLS1hsxX88ZMaS8Ud3Z45+5gc1fQckeuDfjCSnOKvjTbIm8dk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fHeE0lr3YoeZtm9XJBqVeGIV+l/OK5tEEkQY54NYzeKOUEovs99zNBfACIND/PiYwk2S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HDwZV0AHCn6OaWKBJRW3qGru6cPCbjWgjc8Lx5uQ4NWqUQXyHWCVmYMqu+5qc7cND15k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qTim0iyOpbO9YlsVFB6HxdvWnCAZLS88OGUj3GFVlQQnyASpumZqLrfRK6VIe55wxURS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OQsw7haPt2/rIdGigBRU68a4wUYARKo5f+aygYO0CF29XE0IqXC7T0GvGIko6aXYM8UT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+XGqWYQQvLxPHbcTBBPIewel5w2S0Vt1R6I4kNiCIEuuex4wasZqeU7/AA4qUkRFDxPA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Njdhy8oXlbzgm3TMl7HtKYxiRDKdNTnjlhswOydINHGgP7yoeTwoGjko9UwJaMxDoWvm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kHelt5VviZvbwwpnZ6C3yUcpPDqPkIaAT9ZvkSUdyCB6AL3cDdTaUEb8cn24KxBlShX+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QeUNG2+EMOqzYQFY772XNlM67npH6flwqA8Q2LsXqbGJGqjsAgsetvjDNwQnM8gfevGU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u5/vEMlEaR5a4EcPrBVkV5hPQOXgzQme0ggQnNZzxMJXLKpO3q84NGqNGIiLxw8884J5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YZboJbz2WqdMmP6DwBuV1A494KygTlSDfFvH4zYlkVLDs4YHAbvObGQhlAWLzxdcjrEj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5xRpXpxoVclt7TeCIzttBN7eA5+MfsTQj4D5ga+sGbKAajr0+e8YTbXS1ongGb+MBIKI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YxDLRNIsGqClneIPFCXoS/pp+XFqC4koK+iz5uTloRKScPwS8ZIjxeJNo5DW91x0UbUg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vcgHZhrjtefjDeJQ2oOBykA8A4coTtBQjqiv95aGORF0oPzD9YD9MQRUXBUToBxX0C3L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gBKqmFADtqgvyY8clVUAB2TbiB5wzqDNAtzooGhzgYC7SHr8Qfg5xfR5lsgrY2Tzm1tW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bE2C4AFjoQU+sKrVEuwaNfJp7MKgihxjHZ5sTHcFWN0Q6e+MPKkAbXUD5H9MIvAppXe9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uxX+peDA+LKlISz7Y7xNoe1Qu/esi0aKWwC/MD7c5buqxIEr8fOBO5tUXgactc9c4glT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XBlW6FNtuOomVmldWElH1MIgHi4AhPmNwUZvnRfI63r7zjvUHgne2yX7DDf8AXM0SJ8TZ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Pr+cuMMYlGxD6cCAIKHaFsPvjCArgi87p8/wzbhFBryhiboGuNDSfjBKCCyHGg7RV96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/HziAtSFS0R0grfWAQjsFIGh7WT1m5IGm9KAD1lC52DvNbi8xP1hAyFpwGr3p83Aogk5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YW7Zv1+jFzhjWkaPqD94YkTZwENbeOckR79zw0D1OPvBdApyQCEeUxa7WNhdTvf5xG1B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8tS/YNLaqnq9ONm6KjRFCPci+kxCrCaVS0fAIQnTct1oCX7j3wYQUrVgCE/jL3cZtTTn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xNr6uLp1jr1K+AxURQDY0f7PgciYU63OkOq8fGUiKGdCSB12cbgNg4Yu163+sKJdmkM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fCbEUPHDiKRtZ0rIf+5P4EGAg8eDzkGA02zs+MCaS7fTpXsNfGBQSFqUNj7h7cS3cKVI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EsNdDBv4xAQnHZJB8IcYMoZGUR6T44zQApJ+FeHheJkgFXsXU3dJH48YbgWruDy/r6zU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3Ha9uBV7gJX0bJxgQLKI1B0+0MVDMTq0CrxJr3jZC1UIl8+idax4EB0KiPDQu/VxbcSFP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oIdgOaeki86x2SAMANwdrVd4iYqELHPv+d5C0lDAX72Q3zlOPkcGolcecOEqnzLgfrNU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Rx5/6ZHhzzu6xTyfd1g7cdYhITS8OSaNGO+dH8YCPv8AOPu0PGaHv4yA1x66acXzvaty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DjwYAavgW4DCz23vJEGdPWBKV0RXqHQ+B5wPCIUAt2waoshokyEhPG2nxnKABhO9Y8sA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gXYOu2Rl3Xx3i4qSkTlG08DAsot6jJrLtzgPL361cTUG1As+P69YtJECRBn/AHOTEvBg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4wI8T4jCuvrHQh75+MAkCyq3VwK7XHQLtOPWOcBdvs6wGNsFrzP2v6xPIKt3ILxeclxs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Eo1Ib2i2cSn2zCM7ZuoAANze9Y645dINgDtiK4k3WQIjml/9xpuq5JsHXBvfOsvWyuxA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BEfiFTx5yoUBqFEMjdMuEQKJMw+X8YrcgICMTWKFGKtLy31u3cwhzLN61m6nvKbc8sss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sAUt9AUc1ZINamwWXlJvByIE5Vcb6/8AmBQ24EARUdM211cU4BIoF7eZ5795Hq/X5BYV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iuNXQU4m7kbFVqW1+W1P5xheTEWAOfap8uNXnGY0hnKCsZagVOFcYCAadc/WCa2K7w0l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MBZQXvBANDx5uahoZ3csbj67yQOj8YGhJdbeLkryE4DHrY3gdNUecQ2jiH38Y6iU3U6c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8YVtHvnX7wtrSXuI4QAm9uFDQHrBg8mSYBeKA8Zx0Cq33gYT+quSiSN1AwBDkVvXvEkS0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PLN4KiHsJfzlCJpHiZMjdaWe+PvHwy7WXjjGRh4LsWx68fePfG+VJSnbOzxgSc+dAgd/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iD0rz4N95MRNJWrQeXUXrGf6wPajObW5UoL5ABe9U95Z88RtWBeprFQ1RfS7nfBx7wKX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DISU0NO+7EXg1rH2g0SGNq1+3nGQYshwI6806+sVysQ9rh8qdjxGYBU3ampRezSN79Zu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RngcXvIm0ThypdvnNd4josfLwEYnJzkwZ2BQPyH9J7wDQWQgEdOqr/8AMPaebgEg9xMD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1kG3MRBJe/OKiPbQNrok41kHUOUhoK50vxdZNQ7Aov8Ac39GDFwhCEovTvvAChMOXg4+C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CsDOfJS+8HJRAGzv4S/hMHCXRjK62YkBBDgNoedVvpwDrKh1RPkJ3h0EtOBT09A/WCjJ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+c2U4KB1z/L1h0AGA2FH4N+8EmwCWCgA/gdWzNlumiLs908eKYS6PQ3MICPGvnCZgQIl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ghKr7bcdJkEFCdiKuWGzz8XC6PbDGyrtweKY6Vmymt22yIcacJWLIOiTyOtB3jyk6RA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AmAi2qcJx1h0EXkTDQ4LbfWA2AaBEorqrxrGS8RzbUo37vGnGW+q2ZdSiEr7ywQ+BdCc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uXJ1vscTDTkgEFwBprrjCmwpICgXu0fxjaZpAoEa9zTy4giCd3W1D8uQ8FCr3HyP6N4n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QPWSVzh07j+SOvWATg7TQBBfSB/OVWqhzSgfV2PrFCfQCjXpN3RvwGBAWTZ0HjzvU8OD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V953W90Ua+yHNfWUpAmsoIrrmTuYgb9XACF8b8TrBc2Mnyg4BnGAMDRiarflWZKrWQi7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qlwoI0hKF694gsgARKzke1GuMFyQI0Ei9o1cAuAWc9+EKHHO8IOuwhsrPGgC93KNtgt6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Q893C3x695X+ikdjz4nlyDrC2w2Vio664bxWJrU7CgfH6x6N4OHc/HeL+Ftfc3wk/rNk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c9OWHRYavSPaH9byZ/YWtJI/FMQBAY5LZ+SzJuuUuBq/O7mgYxgPhPYBLe8ZY2QuhN/w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Z65iecSBBt0UKdkxFtg0hDofFmMYJBQG7deb295TDBGpqbeaB+MhksMrL6bhx5xgKiBp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1NqFeC8TTPGEwRpdBpaOYdd6ynpSvkNOu3Z+cIWITXPG76537wmcMQujYef9YiiqQ9mny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gP1d4xBdPDKkHTVmABFAZyEB5kNfGSAp2DKhG90vswYF0CBDyeSuDc8QfCO18TJIN5Zfl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aV2Z/wDfjEWrBcp+U2G34++ypKoLEeA8/GEVmQJJIH1f3jGppoKjtRy2/O81rkEFlPpCb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1A9Eflm/w7LQ0jy29NyClgRBiu9bSca8YpCvtv8AUAI+OOMUoEpUEFPC4efLIZBC3kg9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CEKVSbs9XHB0myUFfdS7+80NF5oIe3JryY/oIdoF/wCPnnCLNbQ8bryv9sNwJRKmt62a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+zjLOmMKILafeNULUlJE55MNxC2wFS35iZQ0EhPGwHnfMzm3EVHq3x896wBEJB6Ct/vA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hiT1m6U1Eet+eYTH4VgOjtnweMaHYxCPTeCHjDRtVAA2K+kPd0c4x1MvKIQfbXHnOUm+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xfhqshV2Xc4cIlcd4SQ+2fWI1kaEOyb8VHXUzT2EJCERnl0kyboBhgCvhwKbHwqO1e6T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K93WTvLQXdxPL3l9IraCbB5mtWXGtkACSIjnhe7nPe74iaPffqTKVTo1Ggl7mn24OaC3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ISy+9jfu5crB7pNBsdbHnHYBMIDNxPEQ+sEgvyrvfgSYmbSLVqafOwMavJbWi+RHjDSG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+zBSuB5uzXmx9zCWyBvGifZ/eQZ2CS3Ng54a95wTWqxYwOvP3j5DbO1V1jUY7AFF8+UOs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9/nDYKK6dATolMjTBugFB+rgNm5l0ibXuF+sBYM6Y4e7hoBZLUxfvi5BhVXx1ovUP4yW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JlXqzeFh61+8LUEUNAQ/A24l5qw0CfjRrJmTgSmaNtbvxgIJlYsTYeZhIXco8bpLxy4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2N+pgygq0RqxUs2fgyk5JgIk2+i4Ol7Fr378mGKXYXfNgeAAt5XNPiFOkMHhXX5wHwA2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xIxWhzTsfQzWDSUXYHzsuBQ7PfBKk6mtY0MFi72oPSBnCVmkop8i7xayoeF1PDu5DLth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bSu1s0eZPxjgeL6Eo8dh846BXa4LaGupgkUFKS9y8b6yCO9Hnb/f6yBtkwqDXrTIZsHI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lgY+sHfeDb16w0sxEQcEVV4gZs/vNjx7zYmvBrFKJ5Y4CcHBvE5TwmIKm0NA65xl7Nj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YCQASmJG0+dznCRBd8zJDuAnqJgrGEmi+T+seVlbqMNgF9zFL6PkVydU2LotHi9ZogmSG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8VeHdgVcD8VdNHZfhlzdGAoPG9YCQJJu3FVkIvkeb/vAL0I3z/1lkoX+MSFPneU2Vwny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P8Arct6wGLJwDgPWMmTx6xGpcpdefjCSmpd1wYFkgqmm30wVcXjQOw09PPrAL2GFNJQ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xJwR1R2MQSnWL08LtQaddlBY3rAellXN4QbXW+xHH0XMFW+buSe6YTfTT6QAt5625dGRB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aUKneog4LOTWFQsLLPREuISudJVKnEnet46aQTlvtfB48txUVMANzkD5cexxx59oXUND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ggA2ctd7xg+F6uG+63X94qymQ3C6OkyFgaCoHQ74c5hoI1KJ1pefGKIHOmPtzXDiS2Jx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sQ50Dp3D+MRR1avDDOgpebhBK1ByYtPiYazY86oHrEiDPgMpLHX5xFvP1jK8/GMW7B43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xW9p5ddYhaejF3Qt1cjmC60ZS60eMSMUNzXOa9QMhGox984NFWAccLrJ0AfExTQJ3rAF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ZSD/AO4IdiEb1i2ob7xCj7DNeMfITTNM1gox44jz8YDZ898Z0B852C+AchghrbW+nrAh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7B5eMMQkQdpv+/nJ0IbChBPwHXxnG0am1u/dWesQhCk1gjT5P4MyTsFxej5HT1lF0Hze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Cgrp/wADY8Y8vA0qSCe5oNbwAGTHglDwdcfGNGmCmlVJx1fnDNntIoV2MXm7yHuQmiRL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7IQdnhR7E1xjpAegIYujJBNJfCYyU2hU2PGwhpNMRJ6oRmrL03I9Y9BFd7IU593mYm6+m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GkISxCyXQKN9+sJpyIRIR7Xd6zVcMRKLWPbT76RMauaBG0L47KH24wYiCrx9jz6xsNAg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oaNIo705tQo4YG0Imgl9Qn3gbXc05XDeEomIs3AA92qHXG/jKiSBFRywPGh+cejq5Qo7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a2LAP5H7wkJtmyyS+bH3TEcQABQRa8q1+N4v9hLThqf9+sYkBR0hmukLsmR4QvECOgnD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4I+BvB0YQUm6ApE6Vd34M4cHebN66Nv1gwXSdQVl2k/eLTA3DRsG1Z+LkkJcxbn4A43i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7XrqzFAozCgQWtKM4hla1cYaB+EjxyPHWXGQryRRLfI+PGRFgYAUk1fDv9YJQUnbsmIp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JgMgUsoUgm00p8OBQIo1AvAc8ZQyQinweqOvd5xidYh5Nq+DOl+4JwJvPA7HxlykTfvI5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JFAijf8AImWi0RBKPUQTXg7xUFpxIe6eafvHmnUVA/GOP94LMOqJqPZS+sGGXp1kSdE8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e+HeKjzhHrcE/rx3jlzWF2iKy7Vg7TWGFQBUWAHZRv5uK1WGYq6BsGndv042kRTphzpD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ICEpB9O8XfKzKaNSEuuMhUtA8Aj2gQTzhmJglJtp2o85CC0DZJLpPDnJ1LpSWpR+vnB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5MJ8dybPrYYmh5Bt0FfhuvLlWb0Gh6V6yokBoqbHlwGfjAEOli0tM+aB9YPCSQHtBqq/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9N8uivR7yW7hMWiejp9NcXBQsQeVnT/sw2G0XQoC/n5xibAWLMADbP4RxvYJIpRNr4Hv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b0YHzgqiYoR1SOZq37y0yWc1CXXFN76TCB54oAC7nC8HznZ9Tg5kOxLPrLFEzkXq+4on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wh38e7hrcughB74Tw4Z6Uo9JxuaFmOAVMgOSn4fjBa2m9hdy0J96zmb3b0gPYyr2jiU7R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A96EmC/s/jBc8FK7UK/j7yJZkhQKjTuivjAaC1ajJv5CYOkaCsGr+94p2mgNBIvvx9Yh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+s49QFjdgs7MHA1SFNx8PGOXmBVdB576/C4sgSh2pQdcN+s0RdYKvC+iyRwSZpysmQTk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Jhk9o53APgwlYaFsGMfnEQEt2TEfv1LijroOg83oyl4UpsOio6J8hkmURq1RDwAX7zaR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PcwpoobSlo4SX4MDGgoUrwnQ8nKmAUEBd8Di+Z7ecgOIhA8zuEv4y4V8ygiDkCw3w4Fm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PQc3HtQiPsqzV229YDyA9tJJ6OC9LleNUIB+nTXy+cvMJq0IPAb3r9YBATfNR5fvjs84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MJ4cgkzg32B8bzZm0Pkzf3juSLc1SUNfhxTLGlFu5T/vOFCqggr376ypIaYV0A9FXBLQ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UsRGTcPe/TmwVUj2q87biIJWi00z0zEVzXcMl1x9cLrjB0+HbFBEelIHjANC7Wps6/0G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7NwnHjK2UWdxyvDh5WDUZI8H/wC5IgNsMD0P4ckwpMPej59camCpF9+RNdi1+crcDSGz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O3oHA7irrzkSjbgqJJHqtfvFO8jRWipuy7cBhOkRq2fhvaZY/Wo+SovD99ZZvLQquCdb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e/eLTGyMHWh11+sQQhCkfI+DzjJTgwiPn885W6Q5DlDnuPk94U11eSVCfNAME8GoJsGd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rXz59Yx5kQHRiHRLi4ErUU6r1Pzg3gewwVXX0zOYEsbqj80fgxKqAkoIj/RM1SmghB9P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cr1yzNQ3ZU00QfjWIqWWacETzrGoQ4DgaSaAKnlxApdSaXbnTb6zb5lZC8F46cESJqNJ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Dpj9o5O5MQejSbBfk2HrWWAVoYaeBmvzhQAoQm2ofZ/OGdCFMSD6J84E5XWxFs4RluTo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KxuRVIOvjWEM1zhlFV1rfBgILIZ0ngoHzjDqFTE7+fXv5x11YL0QInbJc0+anCkW/WXz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xyhgKmDfmky4Axt5VONdGFmoG1RV3PsMmBVIgGt+ya84qJArbC06Zv6ywcNKHOwe2Zog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4xqXyvLIacyGBKFGWH3vB85n3SfvPPjP6UziB3l4bN8nxg2Ah+8Ov5P8CBPxkoO/OOgv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nzmzyb8mQil4rDKyWrM1FPDrGNDOrit2Pbh2A3ofYYE5joY3Ho6vzk5GlB1YtfP94Ht0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s4/OAHmSKPJ0uEAWGi/xrIrJVDcff/zA8vsQMGDV9AxHG81iQLLO+ZzPveHJCDydo5+8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XBrJYCgyqg03w3TkQgynVef5zkiC0OU3r1l4ISsaV/vBB50bzZenc48XIc/y7wx6ULQ6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Tvnu4B5xGBgrfF+cai4KZS5j3Q9vGbFWdQ1eDXUxLAEKQo24SaTDAQmkjXrREnkw+1yG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YN+q6rDtxE1/rJuEm9iMbvT+sZ2Gtb1Hb7JvxiWa7N3JvTvzvNcJNwXYFftvODlCyIoF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fDSctAQDoXNQAlyjZ04b+cUw8RauiF7HceMVyGHDRNx5Kb9YXtUMbrlPJnHwGHDSInSa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pE/nuYs3clYCy+Rz+feKheAQF6TnezxxgDTFnVK31pcoKNL7aJ+cNYIq3Fdr4qPvHrKp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qI1FOmcYG4vbvDngDNer83gwBSPLuaxoCLxs3fOAu0mS8WLee8WFpxnC6W4jG+d7uEPD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s5L24+8fBLzk3TvrWURA85KXZ5Nn4xWzy4p3mwGxqd4pStMdUVlAumbZP+3iNal5mBuk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jVxwDcTi/wDcZ4s3NOMBS6/77yQtqHTv1lATpL+5genGsGM0vFciOd8GCv7eMUyu9kK/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+AQBoaUb1xglN6QAID1v+HrCx8IkiH7rfswl5QCjebOu1+jL2AAG+AU4CNcsmAWUnfOo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R0oap1Wl8kxMfWPW3cBYincxqlbIAHZK8866vecCWQlAAHKR+X1klsjYID+JL054wQMA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JiQMQmy0RHjrGKq5CdU64VevK73hpimDQTWzSvXrFMQ4gQV8ReQ2LidyMy5Xa0XT0Gs0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aWe8EVL7YQRYEE4uBdVo0QNw19hcJlqgqNWPXT5OBwjyVOrQqnDUT4csmjTX0Hc/FxfW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GDewBgtSBddJXkess9xHRSBHk7cfOGPdICsoOqJR694yb6BOaL5As4w3gD2LBAnCpz0P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7O1M54mcYeUuQPQNNQf2DauxtfFrwiGhTi5A0MN2gka0uu4YTH3Y3g5cOn85FW2hnCBW9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Su8gYJLnGUgLS6HImvJedY8IwLQbtcMBfJeHEGWdCLSk7S9jjY0q3qPqnLrDrVaU1I3Z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uWJvqoj85BTkOJa0fFB94mP2IZyvKftjqBMeE7P0/wBYNS34Ri7fDnnzgcKJaiNHZq95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o9YbkxY2YSb3zHjA0kmrIvfUkuX2gARTAeok2+MpBg9ihS+CxwlahZpQ2eneVPWANGuB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BIoPBOPA5FU2oBADhRV8OcV+e4jsPKVD5xpsCYkStQ4KTrzrGGg2vOpqbOVNL85qQxal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xEFmq4ZQO588vjIHj5JLgDmcKuMERNWhYF4Hg531iIWcFFqA0non3jlTwDap6JfyJi+w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9v3g1GVOrF80havD7x/Ea6723uJ484jniG6B03vR9GFaKoWIS12+j747MiCvaNNCe9/rA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n7xzVRQpU9aA/GceiparZXl8b3vHWcaiDrt5rr1rEWUo66Ur36D2Yo4YKygKTWzdfvAO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znmZDxgCAmkPiS+ph7QB3oyc8N1feGEihw0ny/OF8m4O3wC8TSzfWB1oCuC6bHZuesCk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Sj9Y77a0HE154pm4IMeRungSPrAtEfdLR9gTluOJ+u39eNXni4NIIBEapa1LXNmPgCoSI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WLcl+JQRt0VifD7zdFGjQ2Lth2unrEPAKBBBdPad+s3IWUGyJ+TW3xhQUb3aaacxKze8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3PWVXaNgbkXqd9usIMWwACrbzZ9bM6xAKglWPm8fLl2cI9yi8MbPTkmTQCiaXnrR3nGy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7zWWwpsIE7O/JLi5rC20hscBozZzzmn8BdNkfFD21OcZBhCgN+RKfOJdhWAjB8GTznPc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dbuBgNFg5qeSMTrrLOSTq2h+kyvH0UwVfZGvWGyV2EjYr0enl3jnSTirABzQ6X3iKUUI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SRtheLH8DveBVQBQJvnd7msfSoHKDAm9NPWsI6RClaWuLZr5wQxboh3799GNy5JorIBy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cKiyGrvWXDTkARHfltwe0cDDXTO+eu8pmon2drrgJ+cWthaCgxoYc/BgA2uGDVsSE6G4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aU8YmBBxM7bhIBbtwbEmqEYTOFUIjfhyxhQxwYW8w5+TNqRLhyq90Lh1m2W0Shpxzs9X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Wn5xTvHwIET3HvmsCs1hFxfB/Z7MD5iqNAddOB3RpiE/l3vI0e4sjh5c2epgtAII01ae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Tu7G+JlIU50A3OnpAxoZoYRwS88gwzYwougSbQ4KH7wTSNhEDn6ifbgreF9Osj3RxmsSZ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d5qCATq3PIRNJ1kko2CRuh4Xs94KEYRKx/aLxjr2CVsxPYYnASUqJenntI+cMHktpQc3p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k9frFM96HpAXfe/jDosJSVct54MKntGkEWHv578YlS65quwedCJiB3eIIxt8hDFz4T2o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GNMoERHqLifkpognnztDKQBrbLO1M6mK2kG/ln2YqYR7FPC+dpnA+EjW1QemcY+jXiCl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TXtXRITGSNu7oafxZh01JA7Igi/A4WyiLZsax8TKOoSJzzPwuI71EsrXH7v5xIHhtKkA6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ohS/EykvehoiUeyv1jClEGas2DoPjbTCCoUIB2B0vHzgjgo1jO1FkxxXsID0UXs+GHvI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C/jIxqqXBxLsf4sG23f7B1wdZytYJVZDhb8bxDI82CkGcyS+DAldKIRLCnS3eSUHOXTD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0wfx1jEkQ2LwLjiMUDpD+ly1SadRjp70mGDS8M1XzUcNDydNbEn0ZhiK+ldvPGKa1JoV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1e9ar8oCXLQUmxeJe6IvqYMxQR2cp8Tt7wba00A2zetreOs5joDrDe3cuw184gkA6AHj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iEW7e/vJlPBfSY6aLc+/H5wWX+cOjBO7zZ84zjTk5U+seOduD/xiwO/GsSb4riuB6zSq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uEQELxlDUDR0w4G+Fx++B+3/AJjy3Ur1FdnPTXbkBQACyfeGKags+EeOMak6lUg+NrhO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f3hDYdtmMQp8d+5zfGQT5oqjzPo1jbDbUBuOOrRXVH55+MYfADQ8N/qYekObxDV32o+v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gij/AHm7ReQCSfnL68uDX3vNgeVXv4/3m046i65/YHL9GEe44OMvbBlcYuy+MEG587w5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sNADm8jk1xl3UOgJa3wcPdwxEJRIERd7AN95oihDaKBT7Lx3gkohMJdWKjRR+ucNDmwU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nuiQHFeqdcPW8aTcCWGweF38Ys2bQfn6pz8GIMcVcNTbZ9dYBWCGSx2gqPfGbiYegEAL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S4OQdHDRy3jGCQhSkC72bNnswLqD8ScQVPgnvHzvx4nIT601jMakO6k9nxvr8eMu44oT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G29NNG76KA1Gp6zbjScEiVOlLseesTHEMiOh7A2Id7y5IqlOIj5AX6jkMAOsUk5vi6fO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gy1gPIdP840AtNTFAofcE95oOztcCHLidied5oCp/OFAJTvvAeG11JibYXsneMDiav1g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HtVyG2v/AJlU8vo7y9qL7NZoqr+s0LyrXAKODKEgATqaOb4gpefwPGcryU1fWG1W6sXH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zrJj9C5K15D5yIOTc3vARBBweM10I6/OHSh4IZaW/un5ztnJr/WEJZ76uAgwRu8MXWNQ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DqS0xZ0nXn3gA1ye11sXtT71kUAoI60pN3Tx6w1zZu2aqHQHjyZe3kpdiBed0vAc4F70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xbAAFFkXtqrPVHrIbgB0ql0alfphTEGSABCHLXvIcFZqA0vSnhxiWZRtBFL7a+snaE4c0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uNMClNHCbBuQHnZIXBTiqfjATIhyKmLrXHjHZRACTHk57q+cmUlQhoweQLbOXLgt+UyC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6yX0epA+AMdlk34uI6F8u0avKYXkafOJKtQWmxOhR2c4zHUS7N+LYcPnNwhS8oBuvJrz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rYvEfWbJd9Y0Dzw18c5fX9GFbxRRujkyioaED1fA/D6xwQQJqMUdjNJ5MpdYQAoQJY0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0oY3i/hcHzJgtIO3rQ+93ZigpjTHVQeyB9+M/Ng7CgHSJ8bMjXqaBao8EhfPWT4D7gwj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H/0ZWzKkmtbubhWIq8Ar1rdnOO7M6ACFuxWbJcamCaC7AXhgmISxGgUQD2OfjDHFwXyQ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AOGTl5av43l9G0BhD22XTGzaT0zOrC1HGLFSGl3aeadOveJTtbFFbGtjy5Q1SVQU+1P5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ra2P3jpEKOqm10BI94pNQuFeGG7ilMmMuk7iSCKjx6w0aBGkFSugnjIMEUTRA6bUE9N8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0kf6wg46mNDg8nfHWEpHR2OZDp1x3gDUmE3qi+orjuaEAGFR4mye8aVMYvCbDby42+MB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sSXS5NokT2GjX/rBn7G9Exvfl6J3iDT0wqcV4C1OxvnL8kI27k9cY0CZCKhR4Km925J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yezoVuyHE0gaXWFnyhyR2K5QPWPwNIcDROkdfOW2mxKmzpGHNwoTEshTyrgecZJVq04V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aAtO9HMQ33HOJDuztD4GG+s1iHMyNdjcOT5xzySMHQBuqFgG6xGKZD8fwwZO0PHKIHhg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6l2QON1xwaOkD2B2qGHG8UcwiVGtiFd3q6+MlkiKaq+zT2JgA+rwKOR8634wYFkCiRL6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UQPbX1ZgVGg9oBdt8Dek4zalWgjh1x89feMLKafDnPKLDWd5mKgdnOo3n3liDG9hhUl3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rtdx8+8QI+9q5uByclMRwtsWEh0XYWefeO8BYGxShxrr4xaG47pCaOrMPFVkJaQLHS4m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zpMcQnQmcSXleD9Y1d8iBBLWuwzxzvDtjfhZ2XWrD7cZKTeALSZzv9nGbqbqpTWwu0B4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KIpaOvOM4bOmgEE2trTXxm9d9NAIl8aOb6xlDAoIKAJwbp6HzgvERBl2tvJQOfGIEOhU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UypAhXfanD3XAbclUG3Mj0E0jmsochFsKcgoj2GGK9qkaXpofg9ZasYpdqbYEFodMwnT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ndc1qtBdLIs3RvvKppFUkWc9QdfOAexKBK0b0Q05mKwSq7oxCd6OnZkwjl7S2EGN00+8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0wohhIJ8JxzvGSt8+BFQg4AjDj3gUgwJdu2K71OM0jQZEa+0qU5wXs+YCT37AO3BROIT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zjY2vga2TncJsyuhgSbsg1ybXesTT9A00j2vB47ygJpyqd+wODvZlDNtOoNRzDpxEuMt0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37uVQFcal1zqYaGoGa2ROqNn3ioCL8FaTyrR+sDCBhck3B7wq1gPgSsBUdHPGbPQRa2u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eweQWawsw7PADKXcczvZjwl2hwOh9nDgdZkNqKlZNUt0pgnBJVwejeg/rNQA1yIKXxVc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Xz84g2+monf+vGFZOVYKpb2BLhEmrekEgeQ6fnIKkKpRGr7n7xuvSFp15JxlrbJzGwlf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xU6FXHdiUNOlovC4eUotqof+46SArqHgN9ZWWfEt4OFWois90rw3+jGNsCdlA9PHr4xGH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3hU2gLga10NuTH+E0ir2O9HjJ+HsGKO3lrgzTHJ4Ka6UMW+ngrRi/WVHVJaV2IYGOSCeO0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2E30+v1lgosRdrs/wfnKyGLDGpsMWw3x5I/WzFRC80qKIf8AfGaoL0KyUffD94SyezfH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XdYAE6DATdi5yDf5xcIQWpfZeNuAAD1KNO+XQU71kDFdk6KhsamFbIjbMq8CE8cYjTlK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BYRFAfHnI0gOwlnHEkxonnoq8r+N5eOmnW9c+LX4w2IFx263+9Y1BEhO3PG4c4UCmjpJ4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7DVn1+8FNKJXJqPnZr3hFM0S2NJ98uMsqmCGi0eKi9zKxsbHQEA3UPWBkgGwg6jje5hD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tLgSWgIw1ysgHlctXEy1INQc7Ll27xjm4/IrKtzRdyT9pntv0GamcchkX9hwXDNk6dfI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Tljt0Z88p/eL59WXDFMtN064xe+PjPZs/OUbvf3nDnEWhcVeeO8PLcCEBHEV4XjFrbBQ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bswE93+AxZQIBDS0YEHUumc4oILynC/OL0DscfjK4FnDtyppPSv84lUfohkQp4SG4Xii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1B2mp4yDQ7Umas6Nlty5PSJG1nPnmGOhryFsavt2/eRg7PH9f9ziuCqEpwf9/ODo6aEd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obP6xHaIKp3L0G8J6xUbO/aW/GFBXXjNqOO08u8V5xQDK/8Af3iKnCSlipdADv3jCHoQ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uDtcgarwIVg08s4jOBAx2vHn1hISbAl8njevFxFLrUAdx4X33jPob6q4I88Zpn6kaco7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Nw1rmho3HeTY8hw1IaWJeN4jR1wO8B5Aff1gNhQNJHrpz2ahAREfIUvvGrWLbrSiyFu5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aivviYrq4AWwcQ2ESb25FsDe23y2V43XjeTMOIDsvMCHzs7plLcUYA2hl3htx2qEc+8H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ENRD608nGKIAYExEpXvpnOMrwcOFIuuOfPzmt6HNPTzSNDkyoRqrRV14XvCyoUpy8zBd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R/GFiaOCGEYAW8XeBPCHV7MDNh6MDTa984iRdPf/AHvBMIR8awDs+8C6WF2J9ZF1q/O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29R3lVreOzjGnLCa1M3gq4CAccvObnT0E7f+/eIghPI3/wA/GFpyODXA/rBtodpghd76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9Qvj8Z0gFPJMXURd7dZpog+k/GMJQTfTfPx6zRK63zrAEerdwIYa9ry+sXdJcQ3Q3TjF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OgE+aUONZb3CngHR2LH/AFigGLzIOLND67mLFRNMKoa9U95CgaIhiK/qHouJ6obpQV55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ivDS5oolMrmLtvh948wSxpVAPM718YsBQgGyzoNcvxOMEqBPgaFj1v7xkGlDESqvFT8Z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Fa9yYRbEmJ0fTn2ezAoaRqXlU8/7wVkUFQAR0ethj7WQlHYoeL8YB2QPQoafHP6x1LXU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ekHwQAOzcfTFVyWDzId8TT3iWLEcDihwpeTgmNUcxMaETbweQTGCWilAKr8f8ac2JzkF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TANkdROaaTnCKsJhEELtC89vvDul/eVbpsro744zcuOoEU66a2O3BSaqnb2b7m588mQ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Bsvi5stGY02UHp8u3rEdZCgrRFep08TGH6o16wSu1b1MvKicA+ICcKPlwF6ZQG5NChE0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Wmtiup4mV3dX0dqIBpyO/GFtNoJBDuXf3TBlmI6gjobsd9LiMkrAhLVwiL53rjBahdXY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O4EWJD8CfEmGvIpg2JPYC+H1myfKDwcK+WevvG2bAqkQQi7m4TtywPrSeACMOvpzfMR+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6wipcyhuCPxE+pkVCChBOF4uv+mT1PUyhbXqP9Zot5Sajy2A6xixBo4um9a8nDgkXJDX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Nh5IpBSOjcd+chqDpCDm/NHvE73TpSnfIFD95BNwtrbESheb+8rF3ZTQA3UF9OfGMYvE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1xkr4DDuu0kJUU194Ycl5C+DJulvi4FvL0gXJ6FieHIjd0JvYJvnp63vJ1QNsryA+w17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2+DLhFPDsG/laF7mJvzpKm7A+dYJcOIqQi5Hm+t4kWtIWILq6fjzguhAcpyl7r8ZqORM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xDAxJ40dPcA+83lE9gE/Q/kuLaDZeWGHsFPxgDgC6Fo5hfA1MkE2pNQ2eUOd8YaEy4Tc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bxJRXA1uA94RhXFczr/bNmsF41IQOyNdXh5nGEqIlStLo7HAOPrBiy9gNi8jNa55uXjA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k9hTaSnDFHWnOQhANNDTNRr+cSoARqnMVTvlyDggJJJNhd+jjgau0iFYnn85c+OGDr4l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AlQPw4hJNkDfLXxrR95aAAK4L0FdSnzc41AuRtflwVzUV7TiL5FvngneRzBoQclL6OTv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p8OCOJC0ZvxClOzHvXNLtUPH8XOezaOQ46FNkumOau2OaDbyDyG+G5YIAIzVu9kTbqYP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5NIdZqnuhDpFStXfExLBaAktXamh5J7mACAV2jsL2W/HswwBMJFUYw+OfJlJDR3tofbR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244/DKtmgJWmvGrlja0cI2FiRvvH8aV4rQh5Rg42QcNyPI8oIZURIjWI8gcW9s3gTJQO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3vLAhqKRRH6RkMfUl6Hh8u80UUZbjHpQOnym7iRQb6VGix6R9pg+iJCV3TlvXY04e9Da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+MERUAnEZ8WnzcGrTsyCwOdJH36wEtaURTacPOFVTYtjDR4qN63cp2KcQPBey6S+MEsFD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aR9Y2gu/MvHvB9g0CwF2PaRyY2x0hpSie2jfExbUwpSNIzl4b3rCAWAMoBrx5fWKKTKL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OaE5ACw1UZ9DxleK19hg7aFGYG2WN7GioiJtrTiymMIgryCrJiHlcCBEEnbHreHWSAbS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SfTRKHc5L2eMN5TxRhQ4Xa/eIRRCdtBV/vWJD5xCFATwBdY8hqMrOIznxvjDgKhcvThu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TpHyb/OGPaCQi6/O3I0FChwMF89YCTQCMGJs73PxiKVUt7AUVTLgRUDQSgeq5B6S+VFP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mV+v3lph0nJKN7x0KeY2NmvFuImgPuu/HMxuQZHiXZ9dZq0hKAr48+MprA6ARyfuZtCa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3uWFAOL1yuFSzjGnxb8Ym1pLLJT81ycgYHYCQ6n+8NQgKwUjn25cqgzxwf8A3OHI48qo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qiWo+hmFTaR4UkbzFNfGRHNIXNbn4c0Rh6bW2JrsDDHWMHmuG/GWjAmwUSB6ea4tYn2G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2+6Od9rgAkqGwF4/Gsm2Iq70Q381zTpmtShouyamKHLJ8l1C9OPeQokL6j48s7w8FPS/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s0D27mCCJb0cSXwXBSiZOTyCff6wmnGiQzi8Dwm80CLgbbL4E19e8uBBF1+YBzfBgh5F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7/hpr5V2r59EuWsaAryFvx858qqHZxy/xgjsnCJOBj1TXeNaxQ+a7CvjQfOQh6qFe6sX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s2vHvCJ3L3WGlslrrDZWakPNPXMxUpemaJDYaPNxxTh7ASEVxzc5gQTvoiefMuICzmqh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+uMfRC90qH8H+FkdnjzjUK6w42ZbPfdzZKB74MRwb385vxm+cr3+M88YGx15whjv1m6j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qP2xmigF1y7/APMZZrCKQItBVV34zdOHi7uLzGvTMtu75oveO9zapPg23OadiRVHrD0d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0blQb23CVxQAXgXb7TK1DwZplBxq/vBFs7VWcet5Mla35eRwIbE3vLeRN6j5zSGuBOHJ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vGVDhG06xYJEpe0eQarq9d5ecXuiB0xciug71jxD84Q30GCpXODcwn2AHT+cGQL8Frte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a3dpVXk4Lc2LvTplOkE5IbLrjHmEgI7y0DW3nxhAmsARDNJtpzqnGKQADp0QTs8enJzZ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WLHNqqdRfhmkBRAhONOnAA62qNTkiuENOyCAfHJuWo9BSD4WfGGihsD8uOfvPAW9GtU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66WgQNbR2bHRii1bUb52P5xDAWBWONog8WYoKSYB8Wz5/eaxllAcAtu5rDwJ2vNPPBycd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UKOX/wCMVHZtAe7zAjf6wydjND7VHrZnM5QdStY9ajKXujeMQLTi8JmgAAHpl7+cNItT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Rave56wa0N3pM7QHd1kDbsmjvGqFu+JZiFjo9YqpynesWWF8h1/3+8dDQ3XnWckuurg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nb385qafPj3hUnE15c5LDQuQ6ul48Y+hRh9+v4whS0BeDneQUo+2195NtcWDS+EchNf0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V9w3h5x6vPzMLIhu7wpQSEKanGGKCUN/9xm9ur5auAHg8esGwG8WXGglHDfH/bwHI2ff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L/WB1jwsldBwxn1c0ovPmpsd6FPWPAgU9Mmvvz1hoAyac0CPpJvAXmltVXh7mGQA6Ea4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dst70aXzrDvy+hFA40IZqM180eUHrhxSiECWJpne8XtsAAOQvk4fv4ypKwzSG5+J+MUb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p+LgoLCVoWXfl1hTC8I6SehH68YHr60DwfRTri94U+2MlLpHo1jAE7t0h9wluc/IaaOG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cURccOLr3kKRKyqLPTVI4HW3UAHdLz1xcc0HQpNc6ey8c4Cz2gUe36lxXd6IFOjAPHrP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BPeQieEoNBRpW+Yec0oxEEYVdTlr4wK1QQRGKrUYvwzNQcCCOitXhROMADM0FkQF1A2c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Q0NutWYlCwTb7TmOAcNGZdRHf7XhEk7yKIqg7OTzpxcBA/ow2Fhee0LXIXtAQq2gNgLG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BHumn3jHL6HcBAXzovzlEoGE5BEPZ/vLFxusI4fgpkNkuowEO+QHXeaTNUnUPAOh0fec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uWLx4wE1G7UAu9pY+MMnXUeLN1Ep8vGHfoQRSHDLsTy3HWwiQ2++FUpzl0x8zoujV2cM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SFJC93esRFRaIbK0heH5cpGCiuqPA5ePeE/aUQIyDxB43uZXgCBGz5/OuAwVLAtBFHmA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MGevZWGOp6UiVInN0ZhCjBGjo32OCn3jLEmqoNG96e9dHCqwww2ICFOnkaY+FtSCgMMf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8x3C8zwbnUxYpDkIK0jfBlwi3SyKV7Odd65w6MAkinfukt8q94KmIiXSU8e3WFr4DuFE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ULOCweV2/nHcbKsOQpwDN86xZlQNKLt+Rn1m88XrQTfvVwUSYW4XDPTpwR1Oo0A3XY7c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8dYh7F0K5E6AnEtcWIl8QgoeYNbwOvKPFJydwTd4cG0RVvsHsg24wIMCjYPxxHtzcPhW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849kaTDVFGadi4iWkz4emtXrwYVsIlVQx/bA4Pr9wDz4IneWiDOk7A8zEQwIahTfnUpb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PoH2YNpyOaBE++/Dh0AaidgWHm6edY0RPZUAK05Ca+XGoWoCXVjzrG4pUKa41N8+OeO8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Bx3o84VQa4TV28hH7cdmpiyrewdaofede5FHkNKvb7yKGkYXc2UpT8fjIDK3iBEA/Ik1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V2GiORHN0sCipq9m3KAakEUheEDTN1tyEhFmwbs8cePzlUyRKRhyOs602GQXUDizvvjG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Lwm94mlegHAog8acYneUpOwh+4z1iAATaGusA7G7TNxjmtwX/ju5DP5joacnhyeS6pw2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IRU2QN9YPjO7AJsnXh24ILBKRNw4Cb77yBe0IkIjEPRHWsQKoH84OibOHrxh9UKAGiBp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YUAgBqRnRHznAAj3NZoGvJHFKJwIzb8+Z5xmg54Nub6/vH0R1Uc1p6o9ZO+RrjBR5119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b5V5946qAgXsaF1BLmkL8sR3t5ZN+t5wPN06C6nwYSkvtrz+KzXrN5RBjSgX8vg95oFL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jwIWgbU/bU+8VS8mxcn3BfjD3FP36kvA0PRcrHKguIxzA+KpnJjw4mpPMXjAKUqmheXi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oDXuNHR8ecNPER5EZORpXW8SYp2BgI2chvX8YRjYnmqd3YvXGRKCoCospz7+cVgWGNVi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gJRK6T+2H7YGNFOFPgwCjqNnbeX2/nOjyiHnV+DC+iGKMa/xnIxLctKvzMovY0AVxHwB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nUmS0OK6iFeYH7ws9EF2cDezZ+ckce0w8Kfx94kxvGaQVXzOfrCz/pAs3XKxECN+eD5n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3xxioBdlqK+fG8IYoGcFNevGKBHewKWm73MnkYkdtVfjKA3obAIn8YCGHxEG/wBMcAOl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BuI1wMdHbwGMgHUCjcH73cORjEgzZ55D7yJ1EC6R+a34HEGoudrVDnvkxarepT2F2zQH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Qr1P+uVMEUXhFV3wV/jO7kCCk5T4wOUKRYNAp/jz4wHXIOUMI7d11iiqbQob/KQxiTSE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mFQ9E8h42BgnK71aag87M2CBCUzrgLvbAMaEJIUXt9L4MUI8MWxHkkxyccQaujt4uJSN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rrUyWm7OOjfBkwxGCTcl0PnmGBweiLY9R3axwsiHQ6Ccmj3z1iwzU3FvbwL4wmF/ZVA2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Q009Qlfe8uHJiuonwaXVx4OpOxtCtJxjuHMXUmwZzeDvNheNDfCn6xYkheDuT59c6xYD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UUBjC1rCBOWnvJKQMp6MqQdlHo5ynYVYLDWhE95o3/GS2kT+YP7wne36wwR/GRoQzhJk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x3Earz51guya85a+f/MGo84IaIeVxI346zmBNYDbucY5PTow/rB0uHuB2uO8J237yWMf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WCaR5uNgo1o3gwOGF7wdSwQ8Ga/Jjxny2Qj40h6QY7SsKSCAOt6OAyGophI7PPQ/ONO1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EFRedP6jNdd1xn1/c/WCt1wAHEEAFzlPFHP/AHnDqDxLG+ci4AQHXN+MR0CDC8n7/wBY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avWBz88pNfVD5uMusswOk2MxtoT0nz3c056MM87zk5+6Dk/LD7wNBiRaXp9T3g+ggJkY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Wivgeaq/jHzz23w+iP3i0VthAlB7V2PnH7Ka6IbFGuZ3zjUCrGsGtDPgpzpuFQbBGaWP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YjoC0RhbfjFBY0bVc0/MvxjAIxDJwqbw0BMSMBxTa11M4MBWj+j8XBsvSjM88j5cRI26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3jU1aR83mNXwbwYkodsZKF3wG/PBgPJmGkCj4a46M1rTaBddDdHPh3gCSQVGrIBA73zrJ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ezJrJHrxWcwhaHGc7xGHyj6ZIQX0TY3PnnNDQhMTaijZhBhSdPJwOAhHfi7hgeJ4M5m1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PWLRnDd43WhzYBgIpNynvCjv8Z8hR3vz2/eSCq3YuIC8tV/74xcH5TCIlrrWact834ye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TP3iWz3/AOMY45OHNicc0xDtFIL4QflkdGJ34w4JdznXvBE4PDjubeFj/wBvNSFaCXAG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bzbZw5pKf1MDw5HBx5wypfe8pwCeN4GNkfD/ABiIunoTnNUQ39H8YwgqirD/AOXNreOy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BVJfIPMnHk1jMKVWVKNsaeuaOCJpGCt0hpPG8NwxHZEX7dGuMSVtZbDldj3loj51rYGl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YlQfT3D7wUSQLp7H3SYk3qmpcXtF/LDlWgNgqMDny+cmRYKUI2D7yfEa2/Go6N93GuSM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WxsKQlDGiiXlTEtrPRFVF3w+RuA7UDmqpXYUezG1RShtOE82J05AVb6IINvDqnqYjKhQ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OhcfsEJlMEHUUiLtTW6e8WQN7hWjshvfxjVAkHkFA/lfeU4CgNc8pwSfJnK47RaGtRr9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uyM0j7yx4mwFJK/v3jR7YRtC6rx/POHSII7G7tDhF/HWIJAIhToPUvgZX0JtpAoz1rXNw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iMfGED9DqT07fMyoaURb5ZfPHzjOHIgLcTrbfxct6AXnGhe+eNXEQglToUG5lzX9BjpC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duqGgT1/XODfcAeJ8HH7xS4ATk2OvnR9ZxdmyUwGpzTfWFJrFNF4hU4iozA1EFwDZX4U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4ExS63xeI5OogNoJYqIRnvjxmk9uoC8h1p2coMjOotNNR0qIj686xzjUlHr5hD6xgpkQ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Yy13blBEVTa8x8jKqRW4RCw9jeTj3aaJqPbxMHZGGmh4AUezSdZ0kY28MikNUZrrNVg9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szcECTKFzRDoeuOMrmMx8Qt9MSOIFRrqtSzvjUwEl2aisKgd1b0Y4ZagSR10pA+MMl3M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3htRhomrsycqIYNZtIaK7RAFg+wciIAggk2892XNsRRNG1Hy4ftm4jSUnKV6A/jCVAU00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mNdFE5scMNxBdxqceP7xQzD0kth74ZBnRVdJ5fHWsd0iUZvTa+zL1wod3RV43PziQCDE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IwqBVWaSiApvF3diIbBsvr7ZbAASEKOHzTqaykRNxppqe6/BMDypCqIJ4AT4TWCbEcljo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Gw8bbyazQRQBaVaeQDb7xCZpv2zV+LlSICiiKJ89fRje/IthcANU+MuUFYdhCi8uOYip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SHY+HW5fhyYnAzko386c4j5bulF8EnOMuOwKb0vyR+ZjRExBBffWmr5cYXhiUNG5eDqd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iMmIqYXixKR8w8nFa5xhRKt10d5VdaKPYLN9adYbRDUiNUXSgfeSATB5m1rUOzw5ISBK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Y4IaUQSac0oP1xhE71Z6DQB3+cqHM2bEG133r+ci3AkEkMdUdpqOLsEuA12H2B/1yMSo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QgLgkUnVTj/eUmsqd6OvHIfWBZRsKBHvzkQ4QdFT+jf3lDJYKmpR5LGbEJSSITXzJ94t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9n4whKoBHx0EcWikm4lBxZN4F8VizhTwij9OJFhiDRfZYHUzbUg2yBRewpzyLhzUCd8b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hi/B5uCMGhBuJX5/3hXUXRxSBO90xFqSxVdRC93jBinZ5Toz5ZhgsjDuLX/OCMQTsDa+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k/zhIiRB25W9zZmmgBbbeB9MyCG4Wuwn2T7wgFArAGx50mTroR0u9nKHP6MHkbX1q+DI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hidwePnWL4J1uJvVqfoDEgJ5q7VXrlXfGanwERTxDwtVxAG3xm6XpXrsmC0BEfjo9ggz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tdlf1hoE0eaX0NmOgbowdr5rvzm9HRFT/wDrhuoXQrrx7DGZjmrL6D8YbK6Bu4Nvg0TA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5gNbZjR9HaZHPiBKLhcD/vBsEA5ZRQbvgHxg7d4kMdQ7XIdYvbDeyDZDre/PnDnYOqXg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CLUcVwOACpBVLqDjy85ry7DpkrVn85tbfIOOBejWPETAqaq0YfCmagQFYAZqN+sZagVs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AILAL1iNwSpwWeVF+828RlgN8/xX6wAXVCdmw/3h7Nq6nCvTIuMFry3vovBrEEuiZnRy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12/N5cCsBsCOEugcw7yCFdUN2xt+9ZIDQs1cChx6PvD0igJN09GdGRUJZIo5RraH3jXt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8MtWDcdSKhwplioIcOKzJdaxjBEPX5XzreJlriG02RbyfligkHogV2abMMwhQAB2bNfD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tPrWFBORSI+i9TK6JeTFI6H2cmNFLD5VEmTQOerj5MLaEu9pbr9Ny6cVO9pCbpwa/GM6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1McQ5SRUSDNaR0gY+owenqu01YvC+saTYQwmtDttsr1jevFlTtNju6co4apBnCvQobNh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i8GwxIcJJB3C/jLDAVN5/g61kWUIU9Gnjesd2bWtZ4kjxrA4l/O/k6HrLi3eIEyjNhUP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Aic7wYd/I+esCchc3NQI3dP5uB5nDpJvwYAXmmwP5yA4i0VwZSnZuYxWXW8A5fiP5zoQ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EK3OMoDxNl17/eWY14RP6xwu0sIOaclB/GaC8a26dU/eABU5ei+cPQPq/vHQKnDgoKHl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pE7EDj+sSiakQkqzk996xK3xax+j6GJr+ps9rvBB6x9x0KfPB1i12Rp/31m0lp384K1U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kgdwAQ2vjC2zo2k9Hp09Ou1jkL2uCSIroPZzbxcON8g8GEiDpH9ZfKvrkyetlDBkJBuj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w0KC6Ca/O8KUMWSA6A1+9Ywbo8pdaXq94FAo03NaV4PjE1d0d8p/Mswhm4EzS0Dr6xFo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cRKbLTFaCcvVmUekWlC7GXtOPOLdKA550LZC+M5dgoprt2tQzBhTCIXoUiB63i3jTn47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AFXVRJPj8YoT4wtd6VseO+c4JCGokYfL4d4QEDXH4eQj9Y9L4loUUbF6bjOIXEDykC5z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KOtBo53CwxysDMOxko91xF94WY2o7L1/8w30q3CmxTpIOnFM8aUOBVTQ5DbjhqykgyKq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dMj+spy43qbx04L6yjbiBTxggPY6cHt7dXWEa8ms3QXMpy4C8nT++M0oTXjBC2ReLm1R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XnIXkvLrhmbmh0jjyI567zout849dwyIhpPPGTCIPjv/AOud3GSTRrTw7YzbZ+Zj1wZ5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p2SYcKQ5TEm14l/7/phIpHyWfWcaJpLg/KUxlNqpvheP3kpXwUOvnEkgTXHAe8Ui6nN1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kiUNz/R7zUYbctvf6ztPShKm2O6jp1g0LqoCVIzmF1xhToU1HYoIj5+8aybb3weXinzv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P2PjAtdBkCu5OwNzjjPr2jrlOE411k7Ng2G9BtgU86ewUSyQm0V4Q5j4wstsCu2vx19f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6JT1g0DUCUxXAicfxcCJkY3Yjd9cm8JMMYAILH3vp6wJZgtwKF1qfXOHGsiHQf2cZzVo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JkKHRS7OdTzj5ZEpwUGaWnI5GDQugm2r4gT3hvS16mthwuLxzltyW9AkNj8IYBCA8i2nk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1GISAmkOJsbgoo4x6izz/wDcigHSK7QO6hfTvC2Da5zKEPi61gopUlNqB7W7bzkgFkVa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KnckbTR14yqTFi52Yz0al5wwiQLkIobkCPeJplVLNVDeWawkNRY2IU+Wn85Nbgrmpycw/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3ktNx3s1rjFgYEg2DWnvfxgPBinRQvSWN9icY9FhDo3Id8ROd48Q7YclD86ejJBW+7Rp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ABXe31/ZlQS2gc5J8Yse6vYEPI43w6xHlBCOYk80PO8jdKLZKs9oIepgQiE8chfYA75M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AfjOIXKJXjfXpg7gsb0LXk5XCyJY3E8ryIn3gGZ02QbFOAGt3xhtI8oZsVtvRk/OcEB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4yYajyoT6GgU537yR5qBu7+Hn1i9QG1rbX4b3vuZfAQk41bdvE4jiQSSYLhacG9w1rAw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V+sCgWqIDeSbn1iEzO+Csifv7w9JWVGhSzrxgUiiA/kdHUytMiOVHtqLwZbqnSVRfrYL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yPg2z4wnEQSm4PPP6cZEkdOKzx98fGa5QNsgoCc+zjKkcirK86vrCX7AAgM7H1r1gJCA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QYFFevQIj+bm50VrCpPhN+pgFHU6Fgvos+sJCGXEhwfaTCYuxuRs/hegwEZ2nkD6FNc6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+aLvo94YAAoYLqWjo3Jd6SkEDwP7zffEXVU069VrrCSqSkSKfscihqXwsHmxuXTAM0tq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o2a+4694HhPxoL0+0fZmwCVsNrfreplD2wmzH0nHPDlnqIlbZHyuM0t7jkns3j8+MW/t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KwCaIN8vzHNmINN0jR/ZcGoAqEXb24FNujkkrPvWKmicmk0K8Xxmk5AipGH41gVnN1AH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gFJARF378MzZWSBgjoX0ie8fqWh2t350m/RgqiigeN4TqxwGayEIQnu6xhMFSJsvWaqU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04SByTyilTs/8wAwC2h2/suVwRI7qKd6nl65wf0fLuWB4DVyuxVdh03fNP3nuUAggr4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HReXLc31KweFoLx/GPJMBsgQht54mPwkSZVdMPh+MBUV6aUp3urz1xl7ih1Q7Nuw4Tzs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Pd2+cm01It9yfYPNxGRsyCsSQ7op94q0lbxc01yiD7yHMFFRGD8XvnFDQsCFRifFv3rD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/wAZSQgJKH9HbxrAoAYJbyPGkvfxjKihhFz6O/lzSCw2FFO6DNzrNNrMguhDtbD3cq24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8sT4BhoN15zYokhE4BX06A4x4OoToSg7sA329YgQK8PUR4NWzZXnBNo4RQ0fAPxg8aEe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29YRsiAqKVp5hDXbiAAejVN8xF0759YpwKCQRRDcZaGLsQDai70v0O53hUYhAjgprRdx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UJ9BhILB0dV8gPJHDEWFaHKvGy8ecUYYp2T7Obu/OdTRrRW1/wB1iHLr49AEkDb7xAAh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zYg54wDSkLz3hOckU/pOHv55xvHY+PLf+ueWX02vYvB727x3kEHjZy57xqedE6Nh2qz6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TNn/AL0XTTF+nCZi6MT2Bw+0xdJwti8UGNDZt0AnSmOrCD36U8uuNGTfxsE35Mn85vVw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kQZGqm7sF8YolA3DU5ZvfjjBpMYo8fK7L4zg+EqFd8hZXOBtyDzusA6xVBKJR9sb04t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8YIqrqOXTFuwDzXHM8ceBzyNPA5zsqTB2Rqjclc0fVF5FEYOI2tVgIO2nH5yk7UXaI8V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Uq7Ih8d5QnQzC0rfaOs1RThAB1764Ya5Owxy3o32a4wciaW4DavPywXUaZBO6LffOIAt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aLiSqE8BvZ2kdXGADOD6b6JrZgXJnfRzfXMDnrKRo9jl59OV8YY0tAQJoQ5O85AYAD+i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ZaBA4/eBOwSzTt1b+9ZoMinsL2/xhmhITs4R4KLfjIVBC6jqjxPrDbUnJbpOFPXI5SpF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lZuhRC6SvH1gIuViQuo8T4ySpOT1uvH8YtM13cFlJAfkfYZEiIaTjff7y/vBkSTrHhVz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n7xSqfGKQnAJgO76vDMQ5h6P9ZMdgg4eg+V1htCs8X83KQFX/D+8VaMHbt+cQ2fkXFRv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QYci0LwHrOemhpBFRs8N0dZcLBdz+Fhpv8Af/Ey8XOlf2DC0GBRVd7n24xnknaFPJDB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yGipsFLD0cf4M1Dy4aBHbYb535Z1hKdsCEwVoodfeSY12wP+3eSTmWVDQHmcvRrzTGDi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ef8A3CjRw+D6jh8vrHSC4Q3nznBwe8J3R5d5zAbQ0mj+RigksIqC752OO7zKwD0PFecY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FgoaJo8V+cH96Aa8mhpzwYeUgUKd3ZK/nrGhCGQGinAPXrGQdOFQ1p3aBp4xmtMRKTlL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yIu5+9YCgBSiOy81xSlpXRdLOCdutZJWsoUG+dEjgWxlogoi6b94rhxJTa04nOu85CBE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sQIS1gjmfzjgdEkGu9tV8dXKcFMAAdvMXXjG4EkJN4I65td8Z2TkMBpD32cesOlFHUbs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J3FlWsHzgxVANB2t0+bjOfpfm783vsw8kMu1OqoDOOAZYQBUeqrPiTDi3Z5NcZxc77lx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W6+LhzaDfBiqx+E0YikQG2eM0Yg2cZtDdFybYV1DWAqRE3T8OV9+ydY7AFdnvBOgt2/O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ybUC5uEJ9YtMEpK9YlBU8HX/AH9YxDk9JpfnT+cPIiOE2PjNATiecNF1DBgcVnOCnJrj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OS/GEQ9PenHgK985AjSnDhmQhTyZMKiq+TvCU1DXafWU7R0S/wAZuCJtHtksIsmgDz3z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YUo3VcVEO02xsYT33susA/b4Vy6tkde8laWmAMFB58/7ygQjQRsgRTTpYYY5Zeo7D4O5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vs+Kc4msKQqG3YPY+jNCYY1J0JvVEY8+sMBENkB2Pl0+Mo0DnEItJeGt/GVMIeY7fFm9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EtSHOiIbO85C2AvtZ0uMfC1Gs1u3DkeJ4wz3JvpX+T8bzk7kRV42uVoMnnGsjcO0VyoC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LVnN+/GLWvfUGrqgAGt50xfuk6VF28HHGKEiqmt1ToOW7J4w1ZCE1OkUxfnXzjhqGmeU0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RjmsLYhrYd89Yd26qpquje5o3gREi5TOR5o+sF2ioCjSj17/AHh/FoBtujhPD31vK+sV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L4wcFB+IF0Kb2dacNsg1kkEGlIXcMIYzy+JHoEnHI4KpY1caoyqu9cx5xtN0BCjt60af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TuIkF5bMACEA9oVtACiE1lg0VIwqJtLD7DIZZAqgQDQJCS3IbVB3cQKzlS61HCgD3MYR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wMkJqxyIpPOcV9cGra+NcHzi6cBjZjRyqC/GboKrN4VOXWl8YUpgwk0jReIw+c8olDgt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2GAWs5r0dv/jCb9NaROfrR8OLdZVKqJGvt6w1IjLa1Qc61rxhIu4JFozwgH54yiTPJpLj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wMEPW2vvLyqAl1IoOF495ZAOxEjuyb9fWXQffMQBfjf6x5IVIwjwOpLz5x2nIywfXfH8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PXjvFVyFkOPvb4P5mCSt8KPK1VUPpwN/ELBFZT7nWLqvcK9CTom0NlbjYjlDWzJ55j1c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o76ye4igUkUX0T5NwcNABpOUpfHj84gA+zHrQpztlPBkGpVozROV1ZhAdPMg/TZ+PjJr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rA3mA1Rsa6Oq+cU2ShS9LeBo/OWZyjzuPC8R85GgEVSIUPVrF+Exz5C7F1R8Gn5yryt4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y7w2cqH6Z+2FjVBaFHcuwsV5TXeEOqkHLtnIQvzildlEVGw+NYsHjO6i0ffRPeUhw0yT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Gk0X5E+feIZXabAUZ6Lx5yC8CVvId/l7uOkEw2ReRxr6S4SDG6X4LCUkEuveajO3cmlC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3RQHiFO+rn1yyK6HU28YjqB4bclO48ese2RXVix86mveWwvKvQITUveGHIMilPL1Lfxi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5Z5ywIPdzVV9OIZosKD4HZN73oyVVb1439+YcQzsMkhdIDYNvvRnQEmPKTnspz7zjyiL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ftVKXd1P/MISLIUTkzwGvlxSWSKWEjG3b+sN+pqB52s82dObYGQtV04c22edZNNcIpg7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ra1A6INNe8beQ6IBFBRb6/WHHDCbIgK6NCanOB56A2BdV4b87cbAxoUloW6t1Z/GKAUJ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gYicI9L2sYTjgMmtNAVaKOXTxrKtTYLt5rvc45vWXWrDforsOR84/AEIlegfQr8e8XoX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YBGqVtNo2gB/GsT6lstEVdHC16wXmi3Y74Hlq75dXBbm1afqEbXSGMGMBEEY9g2tSd5b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Gg8YN2QIDZDyJwaMD0l0qFWdm+1ZcAl4JcL2c/KCecNTCigIcI6BkKtN4EM9woDp6oSJ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o3ewsmsuykQ5uhTkS/Lzm6MihYQg65KvHi5KKbsUlfKmc+ctoRPuJRoF8Yvn81QNKhybL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ujNI2bd+MsZrhNQHgGmeck5KFIBAFbPvJDCEa0SKUeHwPWALwFjNUabyfgwxUABrgBJV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ASkgI6cC6DFsCNChq75wtr0ZBuL0mTyzEJPE5JMbtJTYAWza7OcJG36dG57/AJySMQI2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YOLYK5KJ9jDtuxbZrTaenL1BlzebtmQBU02HhTS/PMwL5EnBO+qAQ4x3ruIVcU9ZJwmk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sgjSrYgnAm8RSoJdM5goIt74w3RYICCDogXHQkEWLueHveMaKIjpTj1vGIMqwBQ12ut0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b8kmOZqBgL5FF+t4Pmh6jyLFvRswwW1QXQU+Q194nBLdCuXy+plEFBG4GPBvnH+NZQIC1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bBExrdN9b4y1cnWjLRZT/TBsnWaaqRp+82baDiI+Fb5yqEvk8R4OvjFBxXCYmqvPWVGa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fGGJgtSoC1Wvgy9ZGLRSw+xz+c0JjAN0cu9ZBxEooiefTHPQqEpoU7P/AJlVXQGh7RTn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gwDYkEYQtHffnFxsI6A74W3eTkw0l23yGHQFnZO69uCC2TcxOGE7c5psJDqJw6+ONOCK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7xeLyViXcM0SjSYBTwuzOt4QQ+HBMiV1p++d4qkgH6Qda3r1iYhakYLuvmeMCqMWdtRO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j0s246fGFKljZZv/AIycoB64384gjrX54yQSJLt4cBBgnMGbIDpML1Iuwk7wTorXFL/z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8077cErmiGjoX71nYKzgU/rAADnU/wBcWBGu6KHzjAO1AmvnGTdwo3ggT0dDjX/3EDTy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CgRbKk27OXAjp/GW5Gntw28+N3Cww45xWO3H3hgnxezN9d0/uhrA3WkWNcgzPCsIr48/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Xo3DHGeAaK/CrdhO8MU+DBMiIDp/WX/ke8hOnz3vA1Y2xSOX8ZHFOV5Xz5+MHM04OcRO9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BPQP1T9mG3boC5tBm984ac4EIHSAS+sO4DcLy2u9u8o44jTygz9uAhKjcGeeyes2TBKR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K0TAfWVL+88Odvt3ENb5ms1rSgSeyNPu+sVJAUM3p6S5Rgu0AQUgqcb4zokSqK5XaPrr7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DkZ4I4pNrkED6V7tPEw8qQ3lKCOqTy4DMFsCWQBz8E7xGzyjW8KnG5MTJCBAdnY276yT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8wnWHKQ+ToPKfj3hlcyfI+Pl9GDYYq0ubaVR7w45SMbsqlWGpiU0pXgfz7zvE9Ak2pNM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F6iSu/xOM3BUU1zCfx+mIMhT3rOCuue8HFBeN841Ycd4k4RvJpw0RUHl95TWge3xgr4T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gKqLfX3mggnUxV4Txhoq4dYom2HBcaBrk2f9ca9kNnbPWWKjXd1m4UvI5eKWGU0a/aYU1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lGqcmGzwdWmbtHh2Y+n9cAqVxDmk84N3yeZnASeQy9A7nvB+D0dYQUZvWsIsv7HECq8RX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nK7NaLlttUL2PVwTTIb70UdKbHu4SneirECabbHWUISaIJIATRv2OEcaoStoAGyVaZxo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OIOsspF455Sl746PeDpOCpNcxui+cOWK59RBpHDwec0XI3670mzTNyxLhSzc4CjJsQY3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HEuSetResqM5400tC7OLeM08TSVxOaukdo6dUcGEAwMOQJDml1iwrbBzOnLbTR04E/lR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4lFkeJTUBWV4wxP9Adt2APQ7cjRolyv6XsCgakb3jRXCNnYTDrEDbrhwhm1tdI4x1NI5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l0j0XHc4iCt0cAXqrvDQMChRKCyfJl4wRFTEaqUNqKq8acJoYKrqEr4cYWesBuJKpZy9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6iGyiMTXIRcmgEI8T48Yz3ddgHCh27pzgtiWAk64h5inu4191sl2kBKqaA+c3a9+kY8P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btiDrb1N40t318EtwoHQKXebBaN3AQIYRNyvzhzrUFlOedvWzXGQcsZW4VwJCPZ3gIFT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w5pEizgXXSGOya8OTwSfVUo4RKTV+8Gi/Q+WwN70eecZn+Cy/IFVm5recDZIp4BOZYnZ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L2NqOCJZfDoBQZu0c+cdtNmgGoU/3OLnEkqJQU7BZ384Dx6F0mgCG9lCK4dgSOQN6OTr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LDsF8ihuuMVC0hbXUJXc9swoZDRHIU0nPtgqSoxCihV2zm+sGPuR2cEcOJijeykwIDSk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DvkNOl10XC2QqOdqQj2uzJMrbBRpF6oXjpxQUwgxeCP7mILUDpFtPQL+sdFqIEJvZVdE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OTOfWJG4L2BjsS0Rr7yAy4oUBBzzqZtWAueA/Ybebi3fQNjsnYwV4qqgDGdPO8nb9TJG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gbplOwXwW+TEdkLihYaPXa5aAQqCHFNCejdmsiSpLwDUK/G8ObBRJXegEd94RhiCt98U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hDTQxFytjta7nk6VKLeHjEUrShVYi7Ddu6uNNBx27eP7fOUjD2A4glUDXxYGHUlKhSrS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INLD+f3ioBjWebDEau/eKQh5ZYm2vKdHvENGpIEeORN2ycbxeaDKncEOVhp1zcC00ys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2yHGfZ1D/wCuIjsURHACq8ucxfAMA7LqvB6cI/2o/Hw4fXrJBCFWoL57E65zabCBrl23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kAl5E8E0cYcK1daIaUhocLd8YvVvCwUrl4nmYYi2eQODhT9GbF1ptM2keT/5griChlPZ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JC5RSFg33y7xAr5Acu3uHvABSzgI3fL64uvGbuH1zbR5Bo2vWA/KgHHqhiHTO3nO7ILQ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xKjygqcgDwW4qFMAtsKNlDWsJKCWivdthrzlQDowPKXdaSGNk5e1I9IvJ07MCp4pwbDa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m0DE5giurjHXE3R+C+wPWVJhFOLzvT83Cp2AG8K8s0OR17ws2lXYjI0e3iYgthOBdArH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bNwN+ucBBSTiMoAmpq74wK5IfpAWkP7xxkZbTgA99acY3R5ZUdNLrbhMFPdcJNKjtORR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dX3iX7oexrpFqQsnoxcDimv8gdKU9YIckCQYKtftm7MCgyRXa4GeU6S+M1iEUQeygvA0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BgCHd+tY67jUOKFgmnzy4pAlbwF2Kcag7uXhVRFGq2PGsDP47tHgBRzZDrB44mXQwpxy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Q6rwLgRVRkG0BFHhoyswtq4m2MJUOZvJsqCK0cwgpMJDGvQXVJw81wip1eC7U2rRl6yw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jz6y0fgETYW8gPEd4EEyEqKaeD9XzkwaXiCbAva37PGVEKWSEgFpLtmIgK19A98zqzA6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mHjI6sQ1sgHOXMMiVAEJpc84I0ySu0ThChs5xS6KC4Go0uqzeUydEQ1dv75pjyGKAAlC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ZUtSKbN604vUEmW0Iajsar3i5gkN3apPjUcW+4GgUIFcRuvGsF89BRYHV53dXvCvDpFO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AKASnV4W1wAzdQ3a55PfvC4E0Bz8q/7zSVq2svIjFxgHSuZOwbM6DsETdF7epgPkQ6K8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wQB63jXuTjzrY5qbzRgOp16n0jMsoeNBTgEeN4IGAVtHaDs6vnJcarGx3DVcGcVRigv0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ybP4y0pAzt5QXss+siqT0MeXnxvWPL4HK+BWneKMqQGl05prCFJFCHk9fPvCyN3cbnJY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jErbzSkD9D4xrg26Bv8A35clKGjBs4PD5wwJpet6nTWt4261CjV452nxMm9mMkJ1iLkl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6g5L+cXdWhHm+c1g2JUAPjRvJFtFVgb1cLlwyMjhr/WF05Kn8A+sVN2qN/Lx5mE3Htlv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++sETqFXr66xgCHkgffOBrfeU0J3vORY7h30P/GsNc/xigCsTrCRaeje/wD3Fd58HP8A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r8m8ND2NGTCXQ1PRlPCdEmSNw40Z438YxrdBzhRC+a38TBqxbTeerk4lK8tusJV5WT5d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VtfrjNEk+sfFuGrvNR4MUxfnHBikYeGTEuYNIoG3nY8/xMUeg6M2HPvDPECGmmzWtTJt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Ww1qkl7+cAL80g/ec12MevRzt8Hzk/8A24lS1d235uGwktl1mj093zg0qTzN40Y3DtTi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IaJ6egh9ZCbUAQeFG8OvOC9PUOUEFlWkeMU6iEAEfW7I7zfokEP8nxgo54itk5bggYIY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jFIYH9za/wC8BWZwlg6PQucurGjPKOtaa4qdnPU53rV3xhXSG0IkGBbMnwI8rFKyOcq2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BAz2uMsdbNZsjCAr8Aa67zkjEApOtITbrbrWMUtaoRvQnP8AeDXHmhJtptlxIYZUoA6E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U/gDs9mSxbt9rxNdYtyltfUTZ9EdYmjW2AJbK7dv5xJkCBMP7dPrNKJKfIA0l6xnIFXn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PkP8mWLwZ3+mI42X7f8AvOM58zlVpkG586ygOk3K6wQ8GcTEiQfLDa/b6wg5boj83GgE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hjlQBvTe82JX7TG+Wnnn/v6zStd/WEN2TxxkgWale8lV35OLrNWsi1aGjpHWbHEfRXG/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nMTw5omC6+F0cTHIfBH/ALrnBNgfDvBWteI4nZ3rrC7UvwWYakJO8MjY6Hn6xrsA2AwE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ir4P7wwUa2rtuD2RR8YEnYv1qP8AeICBYEKMtCDroYZP6D6ZriCFf2yDEBXfwbbILvnA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kDz84F4guARtmyMK8vWHqUXoAbrht6cYAN4Cik0lvOtJuGC3FEMArdRLb0HeJBGFgbs2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YGoN4x2VY3J/rG8m59QYkoQaTxrBluRXbVOIGHZ7cIbzLDFTdjYNG6MHPFTuW2BStglHO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6hzZh1HB7IJI0aKfWcHGcQNHoFTgpKbwqKcC8hETwqCvG9zApPN0Q1tQtF7UEsOMr0ZL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SDwqBiDRdibO8QzA6YkBbGleHHODeqkASTNCiay7gUJzDNblRdTALWFDNJLRbN+tYgUR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HJwxmtiBQQaDlAtg3eTU8qmViC6puV4lcAL/ADJvYBaQ0kmQwx9KoixE+lu7rBF0uG87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CzUA1ol8NAYretVdyFumwcms29BvryRpdKQujWlaw5A5tqbTwJxhOSYpAoLAOlNXG3cc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zDAZdJsVZJBpfkxbTOYFSeRwxfJzg2gxEcUYEEAZayYGkUGj2gUfQ7uKsxQ4NdAe01XW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5Q3MVdphWauJGmpt4ecRD3I362K0ETtwB30yoeEja3fOHOrPCFOJVeNteHWRkSvbcCh0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ADoc057HjDu4wwAIOy2InAx6yME3oBNoBGuuHN1hNQPUrfprWFYxxjdm8LfRzXJTDDHA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rFcO8tbVuGzVPGMyAV2rKHPiE3kqG+AEBpsZOGsMWKdL06Lqb8YHo0N3GqjGJuu/ObTs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GUACKrgSL7Ye8V1qd5hZp04S85f0dXpEKYEny7xwFNk/IDTfs3jwKyogA69Trb3rHQjg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GNGI4HPD1Xa/xgKyAetSlBA6rvwYqyaJh1SoT008Yeb64qGLBFjROMrca/TioPsxAIqA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nLDM8LNqbdqkx1C1R++lo/GPoDVAD8Ab493E8SawDvzjdaTBHYkNoEc3b0dODdJTa/JK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pQVUABeq8zjNLEWENTQa5PTih8M0gY6ApuUbsDLKMcqPZC9kYwpmyFUNibLq8bxZGUzQ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K+LZHpwiwm+teMYEO0HgjSnXOSwdMJLywvCzHnC9Z6E+bbDrGFmjFo0Nr1i7b3Gcu0l04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dOSnYK63TCgCd05PY+DTD4UaIES63eF+MqRSyBurYWxtkxN4paIgxQ2z2ZYReICU0ryb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m4CvAo50D3xm2EO2kjCgz93AFoRDX2DXbQ83NEUbsHoCM4/jBkgt03ytm+7kySapG0g7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mukdbzY4CbjsEx4VOCYhleXxEcr54+s3TUodCBxfIl8YwTMVJbHkTrqTACVNl/Bqn4u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dGvWDTptYJdXpOPeOoulVnOvCaNJiwl5d08iGMHmduEnQBBMfx58g6GHXeRCaHX44fso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5GkeFbvetYAxBD4ylgLtJdMAFYdvQVmuxfONBSATSBEBjWrZcWsTIhNJUkWgHGPATRFH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qG9lGghuEh+QSkbsp/C9GIYL9lPYNTmuA7UYVTfm07PG8ueEKl8iCjdaNb3ikHE2JVJs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CgBBLCrOO3BaCkEAKcNFE7+cTmAXRecgQISXnDRDybva7lkdnTvG3LIu7RvoOZ55ySjs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HG9i4Ylpvyrd+rilE4J3eDWy/GNtEGLVGRotmHh41pFJHV4PjI4LqYFgtG1uvGCBZAFq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1wN3CDQEAEtj5xL6XUsOnnTkmKVRTNwN5FnMkw1Ctrd8QSvx6xKTf2296/wBAMk08CaPC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CA+bRNHkyYCEglBotDW9nnC+NrWHVorOfNfvEC9hE1od+9+cE5AOfehdtbnJlMNZEBS8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tr0vU5U7piAf6tZ1QF8RMcYBCLVTTEHEoxTAPD0o9uIB2JVkNV6S/rJQwDVfR4qmJ3Ma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cQ5QZrs4HWdlwMi7TszyFiRPLkcrrBQxPCYGlzDA4mHTHLT0a1iHXgZT4qcYAFPYPHc3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iei7uCsS33mRr37wLZ5bQd3+N47kZuAu3eo+scVydaEcj9YaAjiBR4vHnT5yk8czCctN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6Dkj3jpQKbZ2J769zCKtB+5RvNTx1BHRyzvrIwcTuvA5zrMdmnzky2Bs34/nEasQC3Tj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uBRKbHb/AL+Mo+ZqTbsAdYiM2F+QymhMQCCbJec01hPC+34yKUaACvuZommF0Vv+shBe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dzQ7d93JUPyj+94ITcYQWvE9Y/Ugo0kv+8GqohuOn+OMUeVVRvl6coLfARg+B/vNZaRS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boA/vGWzM0dPHkxoAm5sfi4ji7uEqmv5xmBQCu0D2r8DAhqnzjBeDvzn1ncbhECpsTnf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71jEUjdlwaSh87xFFJ+DAJIfe8A28dHeEUngc4O0Pan8mPRgd8TwXR7eXrNgsXSGcOmm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WaM7RAbsT6Oc80Uml+OvjAOuv1lHZ8ualR1/OUvUDDjLgLgwH+8OOo8YGcousfA/J6wt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OBplsAn4xg6Y8Xgf7ZKqiS3XtXPqYgzdMLgE4Dxg1sa1pjPNDooYKXnED43z3xkEXGI0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OHb6CGI1C7j2nk+d5ISb+YD5+f9YdNXLJtAKPAOC6REEpPEdc99GTtA1qimtlDnsuIwu+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QoJx7Q8pjCSBLEbX8bl9ILUnq7Lxx4Muvhes522fLcUcBX1B4oU+8pN3B1DTa9weMWQM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ToKkH4czpxsfTSLDwFLfEYhiXcpvwkQJxJ5xLaQxGbY0MefeX5AawJtUZ/GDylLJOQRD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d4VeDhggMGChClrf7wY2kjSjKNS5E7ahSXoPA/jIUFwXDn7885JCwA0U0ePWCZTRVHv3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gG4mjDTG9hTAuvRq5MNGZ2LRxjc73S5PYYXZGecnBrTUw2kVg985s4l5yXchyYAYZRwO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tx0eEEz6ktXHqRFKf13hBDc3ote8V4KGy55aeXzlwWVCHPv+f1julBX4+c52a5a7/wC1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AXy1jmZGYCYnIiw8MWqHpHZ5xDRp8YipYNk5zgrTt9POEwZRVGcdfxhYinpbmoDobMhs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IvzijVHHGsJSCa33cWxaOfTC3pcaok4HW5JgTwlp9g4zSQe52jyH9GLFILY8wn0U6wak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f/MKzRKoXsz+kMDBLG6GBqvkNSbwegVA3oaKh6d4dlEEXSmg8Cbd7xEIVF4JRA6dK+es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DiU+8CCLXOTkYRPXhwOEqigbyVsi8fGBUypNeaRZZoD1iPsGFBtgp2SrX6zz69VaioUB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kl50nrLHtEEvlCeih4wT+E5TfJSMid5dVpyeJpUE1ZMHE4EKA6si9DZvjNjgEm6BBBEe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mn0AzfLx4wGAYRRYXs2zQTpwCYjBKg0qSJ2aF+MecRkUaG2udN584CdDS2WkjR323WRI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ldHW1Y7Q2uADASFtDWI6aixoatI1jh59ZNcYoWIZALgQkyQWZQAGgaXlqfGQnslV9gt0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D13WoR4B13jPCCLqFEp3Q5CzeKAk5RLzEqcdu8MSrCBE4bD+mMkESMVz4vRO+dZoyJ0B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trA0xQTp51O8JhY7NCakrvzuZtOUsQ8niHHDGphGw6Uhaq75DKlTg1CLqrX195aJNh9o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C1uOkJur0d6zxrRIHctItj03AxQyNSjO60WU84L3mG4I9FwKumrMc6JdqbL1advOpm5o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95RnoFQbSwo6aneA1BoBGO6BvjrrGRKHRwlBrqSbvcwKcOFrNjubtb8ax+71b7IUTRv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BOyOScrcJTdXCpGGzsdvOFQDsikhwOSNDXbjLd/kCQh60BdbMIcoEjYg9Yd7MGvRACBq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BKACDk2xIeP7VBN3fKJMMaArqzHyzDIJCjsIXXGa54sU26+htDjI2iNU6q8uuO05m8Aj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74xjnhuaADFiEDw4UqaMUkDrnWnUpcPupK2FTTq0LWKTLEuFAHyM1jv53mz0zTKyfU8zF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Fq8Up3gZo+uI3DYG7Wdbw+imhBsGVrdHvxigzEUCsFbBaXnznKwte5qKVcNRnzgNkDtC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+m90npu5hZDenC6qzIvyFhEPZNrjnky0whTod2kZyYRCOxWHuBk4rXxC4mq09CacdrjX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3xiSRdlspvAhrzTWLW1sJOi2LT23cBihLsKArUM50EwPWY52lVRJ0MJy5CJ6AhyJ6bdL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Sk7pVvLIXu4u6kp5aagniuTsRHnBWyaOf94o6GJrCvjEEDTMT1zwiTw6NfVV9+M1a11D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ggen27mNhhYVBJvSqcCMzZKl4DDPL07msv67xfELdm3YxlMMbIRgIt6hZ97uNYlhgIuz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YvHkQFnqSYkZLeiJiaJddPGIBBukYJNIDDo6O8p9MxNwJShzxXk4psGIfINUC8byaBau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irdGIVVpWLkR5uEsETlypjbkDviGCDvYDDvDSQlrnAEaoBZrwi2qvjBO1ufJBkbdKa5x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8mu7muMAsm7oIvNXFBduRuQA2HlC7dYuOkITB3dU2E1gBj84+0QnANpe8pofaJSBoSKE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pGx2TxSj5cMQGB3yPG+Q3lgmSA/fUD4NnBrHNwq5l8AVY1e/UVTVI89acPO9SKaBWF2y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FQpNsPIMJ9TYFJVH35znwSm3Wynfb6erm1GrtVEVNNVl8neGu0dTZGdBuhnrOHRhCGhz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Qk5AQsQ6P1loclIEUJidOTavvJ55v7zbGCyvvk5UdwCxfUpcgWlgCRWidCqTEABBvOg0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pzXXAa4+87SCHiOY+ADMl+E3BdCDvXNuU2jJA7v2n+s1MdETdPNf4zTCLE0N9HXOKSsh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rLHk3DbF5LYXjGOcbXJ2aad93DY2V8jrQJ1+M5gS1yfHQGR8EhVpdKDvn9ZRTKbDwe/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cHKm8hEN2Ot8u3h7wWEgCVOteT35xcFguKRYjl8fGAWaqMjT2dc4y5IQoHIj4xoQ7nmkH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CqB6n394RDxBu/z4043EkVy1QfU1gsqICG3SvJx7xNQWkV5BTmXWIwApK3BpnPgqHl3/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v5ZoAakWeYY1vqyIJOOlzX1ro4rnWbhkclfX+sgqxDqj4fWWivHfQP7wTnzQFTsQ5/3m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jjszCheB1iaggCdJ5ek5x004KNHuf/cgjU0SzyY2Ar2iQ8YygeBA8NYSOgIRF+cKiv3B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wdWnOawKg8sDc+EcD25NdI025/eQRt3ff0bP4wqyRTNH+veIRlQAc75MTPTyE/gdYBHU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ACLt/wCsjgaAE3wSvPOHTyLt9aBvj1j+pgEg0A3Ob948XroFR1BTcv8AVGIHyYGlNHR9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ReLtF9ZoHtLXgGF0TzhNhZRU2/c41lakHTP9j6c1ab+MZOe8O7p8j3gnqP8A3PDPr/DQ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SP5YbHfAh+GfrOUTtJMLPUbn+FyAeLQPnjK7hyvT8ZxU/PRhPyBV4wi8k80wSlnWyesk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YVFTe7I7ybcoix7gibHyY0EPHjDpKmgxGSrhnkAd4wc37x10Zy3owUdDreT7fR498n3zz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J935weolJ6e5l4l95EAoXEreaFV8Dbnv2Ifv/b+MSKOwZ8HAfGeYR8/eCh2evOAA26lr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+tYts5MaFEB206xENmAgqi8gu9YNWwbzIpyIFdd4m5OBMboaVQGDzhHVlENgtwTp2zFH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S/OWNKzYg0F9hKc4S3eSdS+g8+MHoYYoMBXyj0znEtPuEDS3jm9YCJmYZJEKCzw27zR6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W8ZIrBYdM6Cu9F4ymNIHlmzy44Lh2BsrGWdHTl100cSoFNocD8YgPFWbzeF56v5w3N0O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bZvaepqoDZ1ziQJCB7GpG/mZCiNuEPMoPr5y1oaFQ8xaZMawitCmU00WjgjGIgBxKQne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m/hzgwOCvD6Jou94VGu/+f8AwxnkGzcuO2tH6yMPHX4wO0Hpd4VAgveAVeRmFs7fjFtL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epieQe7w4ZeT4/WPINW13v1j4iklf5xmHQxZyEr8ZF7GGmsY7J4cbpRkB2wlnu0kpQ8r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ptogl7YKMiiXroeznOKcl0PU5xFCuzY+chS73u5VCS7KmASEaPmf9MpQs5MJDeunDpzR3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9XnFKXDfAxWmzfi5PFgduLxkBFOizs49YwQHiTjW/wDvWaaoDSHXe7lDu6G1T9vveJIC1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vGU6gldG/Acz7wUyELB2VdqHJgshxLuCdejl16zUJhjoel8/rfrKQRtCBYonA2tzrI1x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6485QJhciGAI/LzuZ1tx7qQXo+U4wTz0tCQRyrPzhfFmpPS6PwS4SSFhTsKq5BxveKiq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PlyVXEIefHYzk46x35lRCHdLpPw3vFCWVe4+954QP3iAI5FsmiM5TTvzhDkIjtHgXQ+8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njjBjOxUGoABBbwGsAMAPDnivJs1zM/Cow/NVqehiXYKwkUGol75ucsG/wAkEwUQ743i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B2NNnrEUIEkmb0KFv1k7uI+GjHi8YCxMnGJoxWjXidYA4Hq71gw5d+zdYiyRodtpGd0m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ID1w6wlDioRgzs5EnDrCZsXFiOsCOyK94E5S4UwxySRF7xlLa45ZN89bPHWFJiiSlNkF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IK7V40HM1goLNJN+dGl5jLMq6dIfbUTYoczNrRYm7cBOPlMbjyXKCxF/rHAmLJdi8a88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AqCT+cUCqluAKhr4J1k4IxqgaUOTi85aDNLRNgA7c4+AJfG1DiHk95T0kTloh1deJOMS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t57uJY5zoQdJ00+dR85W4Oou+kFZwrvIS4E2poB8S2Y13SijmYBGybamIRrJhDpWh3s7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loLU+SYSnU2COkbAwbr85yLoUo6G8Ibc1DXSKDIRNxs/HeKFItC9NTZvyhgWH208FQHo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i89mjZ3jZvRSwfg3y45mF2eUEdUTAlEujoyhdgulZeTcR5dy7xATUY3k5EjskC+sgnk+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xjYcjbflRakN2ORCUDCLErz2K6xnMoFFNAujoE28mQ3GQplbXre93yYKcQ46CmiEfPOI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9UJgQdKo+wmnlU5x6jUS84AptHlwGdqIgEHZUbvbd1hsV22tUsUG6Tdc5ISG22asI2UN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FXsK0oN4yCsGGyiuEY3TAGDQVVCWkoXlXeTLoElouwcbmveRS84mKhqRryfBzmmCqy7d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sgmlHkWMd13vnrFuRSw8nehIonWDC9EiTyYKnF3kTgEpmNQeV583vhPQNCvOuBKIE4uP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UH45wuQ0jkbPBGKSC2YI5xahoCc0MAK4IVtLBjeO1SDin+gtHKEoNe3HUClRATQCkp6u8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ixRGkoG9zI5koYAeBYHbWjKMZukNIGtnJZolcpbwbA6w+TkEtwJRKlqBoR09qRn1kZSJ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+MiV30iOx1F1Kb41rA9bGARsCxWTfzmx6UNUjBdC6NsDIgEgg61F1K4xBKiIoA8BI2++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dtemtYW5yAyEh1DDSJlYK2oWiGrXnjeLXVrhTlY5adpcJkiTkzfNEkurrECCCUV6moE4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Pw097wQF6AeYDUCnPlx8u6bO+AvTstxKz78QxR12h3ziYuW6K3ar1v8AbGEo2+BVaHrU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Kkm083D1QBjRAGE2jMSqwA1yKqtN84IeNxj2Qob1784eGmNV2hUT11lNCBgOgLs1vxix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jLpbtmu0HtvvxgikYUJd6PD+sVKxogLwHIY9cXAaTvFNcXzd8+sMkA453Z975xJdbKi9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LFIu2LeNcYanSgtNEKMaz7MoKhsP1PesmZ4Dd8GuzhPGW5hFK+SPSHkuVhGCJt7XXDzO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nIPGHMNHo3YJ3wlznBB430awrTNEuzS8fX3gzStAnQJu+cCGu0K1t+UOMJ/CtBXgeR3k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84kDPp7SJ+TiCJDEfjesYelAyhPOCSVoDj5GPDP3gla57p6B6Sc5EgYnSLyn868YVKqo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ITEF4hk8h031hhJUfGc/U7xkS0NQDlPFfznOWzejI6Pzh1FGEHjp4biBAKrTOTD6UNjT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RTq8G8VOp1JXex9zExLd1XW9h7y6AoK8+x9+cdxK1G327yyDVnLWhX+MZBqK18K8hleQ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QDH2XFRIlYg/jTgIZ84uzXD6cHE8UU5HWbtlEDDyz94IxCquj8ZuBtdDquveVcnQhx4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PxcahS0cj5E4TKQml2v4veGxrQ2tesb8oAFXgb5xc06J34U/nCjMN0G9zU+MQ3+llgov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1TSuSMCBZXs7fGt4KS1nBcIv6Ya1IVYhLuvXGMownVDsB16cObni61ob0h4wHChAo8o3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ngfvNotcr9xU2d5SuQ6BJAW53ioISsIYPDv41hhTDeJQQpt1P9Y1nYrsoul0X3rExeqm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8Z4Q68NIkrS9FwwpMqMG0AOie/WMX9GwdBfevrEcBdyYzjrCutHdBVfkU+v8e2GrcgnH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PWbcH5zlZPKXFK8Thv8AOVWryr/qwUePp/rNysef9DDgXE3q48JnT+hZZUdfjHSVB2c5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s5veGX8tZYInR4xwzVT1nFbvnWHYP3zhV45q4Hoc2ET61kANc4geQ484BaPP9G/+6wE4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jiP8pcfQY6TVUV9uL3+3HIZF3vORNv8AOCjx/Wcy+A4RLzBjrneCLoMu98zR+sOUsZmR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7Rw3VN8h+cWIIGqMBGzON0wICDvLsQ5CYVKSmFcq4YavDdN80MSRCOXDtQBFOFx510RQ2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IjSnQnSXYtduKuIbaUQqTytTGpqKV1uthNOtzzcGt/K5DF7ilvrGzwkIUENgugOw1goIG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8TAiAYTu1UjFdw16xGiEyHYBbyE13gUlLcCMvKz94UCbqKINxWJyIPcxtzpk9hqBiiP1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3DfidY7u/Ug3tIUXx6MQBs7qhIdaAOOq9VxckSBECy8QXsxpFZcQNFoZDuPjITwVxUEl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mNQCps1joHaulPnQ/GIO3T71yYaHr/v4wTb6YwLtIb4zSib2rvGdBdwwB0vJ8d4o4BPG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sU367wa8PV1hYTWuDrCAenxjU9tv+sTNpOd+8T5H8so2OLzlp33I2beRge7hvKwciOBv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u9A1VifWM0WpEtX8G4W1ZNCEP/MANz4WYRE5PWPovx1gKSHQ7+85E09XNzdovnOdbMgLq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8KQqu7/OICucEOsohEVrTc/HGPZLqjxvIUjRc8TlM2Dxq6I8v+sA5RqEXt54+HODS8YR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TdRCN26EA28uAS1jDUbOwbyAXBfEdBaHH7wEFRFV5APD4+ZhWRBZDcLwet94ZCMBKgTl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ZcDqR3rfrC3FpC+qH8fGLghAS268y/7xSMmIqsC8M9fzlzmAVPwp09uCaQ20Hoa/WShS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+MPVa17i8B5nxnFBRAXsBBeXeFVrMQFdqMOd3vebTckr0dCrHxomIklZ1JVAW08vrBIM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8aM5ZNIDnGuNaLhjnaaBeRWKwMslCALI+EExlFKgPoVOPOwcfmDBNgTb7k7M54SoQhDRs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2CGvL3pFb7xyI6ITIBTxLtpDIMhLOkroNiSamTqLsjDCElQswAq1Mi7HAgAPPkJjHTMPu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KRMUOilLUPxziGkVQO/CuhDjxMCAyVhiMg09fGFgFuABW3mbxAEqUegyL4u3u5OFMAQi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hURzdXLs4m+8FY3oeTXQHHO/rCI8Wg7c2nrB27FdSmgfje7xgBqIyqOTbyMW0ZtV+VR3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5WAebo407ytcbA1Wgkied4AKEahtdn971pwQJIvqhQTT9+M3sQx120j+/GFZj1gDYNaa4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Y4tqZrljrDu0FgVtd5IRoLoVA7XWmZR0lT0nCIfGi/nAQ337Tk7U53MTiWLkHyS683OQ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5vLlGdRAhpC22f8A3PQ2888zyfC73jVwFADw7WdmphVbg2peHqRM0+xDCggOjZOOrjAc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gAAKuJShIHV9dYK1/hYqsDVRlcBVIARNE1N9z94gFQ2mXL05c73iA2lIIrcpXgO3ALhg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qEXFturC9qw1PRz3iLMEhSojSCPGVPp4daCfWrvFVp8GRFRXNNeN4wuy020kIJJq+3vC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ZOjDCMi7Td2T+mJGkHM4ocTX1kcs3I+g3yIzqeMiYodwOqrHX7mXT4bAFQndup0byBDx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rNtioyRl3s+PJrAanNAL5CU93KLiC+pxHe7t51kNLDdO2sDmFxUSWwCdCg61u4Wwp2bE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QjLACaILvjJAVcW2i7ojS+NmR22BUdRhRi+E7cj3NgganyS2m8beZxgAGNDmm3EDas0B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UmyBS1uLAzkDZm2AFT8MN+UwAlVqBRAAIB9ONM9aAXdLG2+nKO7FgLudb8afxjwoVQR3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sQCRU6bdQ4fnGTAVEF534oWcYycXQp2utBuO+ctiEs367PL7zVICCRi6eR1PlxYUPYSS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j87CGgALp0feLiuhdBHQmv73khSAiohE2LdcyS5KMd45Vq3abHdfeDQ+6I9hChX84rVv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XNYBSxdBzvv3ldzIG23XJ+cYx3CLdHkgX4zSyw6g7FHjz51gCkoIpDgh0UYEUCWROfzv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gTI0sEpteTc782Yu4f5G9j0ae3vI9tIHjUc76w7G20HiC9e8gK9/ReGtj+cvRqEOdaNT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hnLyUy5gkqN9fDo8cYe4duOH4AJ1/rLNfEvkukg34y6sZwicM78uNcwAAUHRo8HHGWSM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8lE4vPa8hLMKC8uCzYzX4x3RPIcXfL7yOjk9lKq/0/WTi47E+Cume83y2CDqxT+8TuCm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Qsamq+NZQQA9fLU68D7uE/MI1RqNuE4gQpAcz6ZFltVCflirkNgungzp3I0m/bm4H3Vo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nrWAFHdHKG5MQlFEjU9fnAHBjXnNkOcrI9P7DE/jKrPqoHSOE49neQQI3kgX84S2pzU77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8PZhbJPkoXyeMHh5BCHxxgN/PyJ/eFjgVoB+/LgykGVFfS+usma8TX2Y3aA60v56xPHg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BxvAr4nGXRrUNA8D3jiDQFf7eOMbRB0j6Dj7YhYVkevPeQjvSKJ4Tz11iKoobMDv6y73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i1w8hV3yMDLllFr+G5hhIuolJ0NDcAAAGZrOkLhxcEhQPCMJ+spbc4RbYp8ZrDwQUFUJs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mOjZvAxVwpIP5wH5AXkJeGIaxaEZsBMN4oN8Ya0gB6f0bXv940j6roeV8pO8qmVSM2l3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S695cra8NxVUSmkSKLK/OAfAoEEq3SwL/eRBQYKo1G2rZZ1rE/VjYdgATd38Mq2dgAt7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SQJ1Yaa5ePeWpI5rBqA7qa4yo+BjAT1C4CteMIQTt1dkAro56d48dEMFFdwj5DzMHE07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fOOaGqiEDSc6zdvJthnE4yHIHFfGzhPJszfcqDRvEBgG+Avf4Pp3m44nrB+3B8/xj/xx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8YB15wnHXvKIAp6yQBEe7jICuqnWbQafhxhqAYYt7GsYgbP69Z84ZHJZV4N6zf/5j5jFN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Z7v1m6ubc3KiSvgMo8cs3ijc+I5olE6mXg1moMQePnKRjF4111+cFdorhU0b2gtxMkKG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ebExVU3T0ffjHECUgx0h56JNPzgNYoRNJ740OMXlCdGk1bGYOITMx2WlrQ65wbWk7DgV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ZopV0Ovz7zexX4RqG7OIBo7x+ORNd4AqlpfeUekncA9xo8+cIaRFwA15A0V2+ckWxPRN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9wJnQUuQLiEjIkIFRHZUi7M36+oT5Aum8cGTOKaSDqC7I8UMDS8oGhaF1oh3ueMHmmhQ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H7demNLwaq6bZlouZKwAiledxCkxD6sTurI8bvJhon7BTyiIK8ajvJV+IIgrqQNOUAy4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re24KqApqJ/9PvHAqaHA7WCC+re/+/1giP8AP84UkE6mCu7eNu9Ydav4zTwK2nHvEYiC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47xIsr2J8ZeFu8aTJNg8bxuJpJPW8kI8ANa4wUuAxdP3hCAADvQYwAMnjVGJovjLkmjk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gU3LJaN0D1mu3gPAl0ZNTgHKsyloOn3lKwRS4P8Aq6wnjfvn/jIVWjf5wQ1fneIqkPg4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MXz3/O8Gm08TNhF/jNx6DvDEFGL4zagQ31jep0YVTrDbIBs5YP8AvDoQdIhkhygz7+MQ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udHzlYeS4nNFNGvm4mrhER8vD/8Ac2UXRWko9b3+MuWbZT03zpeYbxunAJp2hNPnvUwI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FuFXZCnAtDkE48mM1jXY81er7uATUVmXVgKBv9jDPEJsTnTb6X84cxGiHY3Tbi94D0h8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ttmlRB/NMASsUKF4fOLHEsghOzAtqFn2OEO15L04t3KWCI+SSvPvD9HasqWvCav3MIAz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qAObTvguxrjnnBFDmhyW1FjxL+MojBQUHUF5m9guGiqqBYTg7DndxCUQrumho1XoDNYl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UuQIKOhdqecTG1pyb7XBhQFAVgcB2j4TIV0gVl28fBmzB0IAzBpSwt0O8lhkEIbDht/V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mqtvjDhf2kFOyPKlvrKrlQU0CwoI144POGiyADgwla9r+8VRqohXfqfOBRs1nTacTzPG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g3rBDE0YG23NtvgMCa2Z3rkmHeAgxvlnPt7wM8NULeDSNfWHSDgxQpUs44AsyoHJJNpU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0JqHcgnG+MQuJtAJzyO+XjL/h3aO6cG78fOUN5dBQ2iVnEzz+dCTxrhLiG40F3bB2nWR4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5mFUZtZZ5A5oh1ijyGjt3UnzTIm0nRodIvgHjXGTPnkURxA/lPGJomrcErw1q+ebhGGa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jmqNut5cVWMsV4Fikel6yPYdsHDwOvnVzWF3b/EGtKVP3iGZtJC8qnB2cd5AlDDgDwmp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0ncfzhLlRNJBbDWtGN7VSS0SLx6/jHj7EpSWPAeVfeSxnLN1C7bem4I5lDQOBOQyMnKs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FhtV6XlLys+MqEoTCLoBJvid44PjlaCoJt9fMykejnl7TeTWx75wKFgUBVdnCoHWtZvi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3CKwkFLbdc9Bdnsx/gN202CcP1m4SkQWPB393jADjFYjdQkmokMYeFWpiWIOQcDMdhwC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E3Ie9q6Al/A4SI7XpIlJvpLxvFEsCSWDRqW8mHxxhNnhazxOsbhBQLwvuRhfnGDLQ1Ie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PNmZK8GcLL4zn2GiVrU9Wd+Jj3LxBwtub5LuYlyIznpRWeffxnTGWoKVaaUzZgdaVuwo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DS9D0DnBLcgb/wBHR8esnf512AhSBBZ5uQb6QjeuBfz1mhY0VKTZ3TzcLZsgJ41oPjLY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ZByZcGZ5e1/RijzwQpGtvvWD02DsaaEJBb3kqDrIoTk7vQ3JHABrBXa89uT+sZsT1K3o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i5bWxX0694TmYQJ5DEDh13lzTVRorB7byJgstAqV0BO65zy6gEvXpefVM0HmIyLzRudz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HR6+MJUm2EMOXu9c5NgDkD/rG/Pxmk2fdMdqkhcU+HD5mBEzsIA2+F8ZHZBTY5oT4NYC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6wQOlfuJGIeM1bZDVjQ+B3z8ZDJSyRCC7e+Q1iU0bAAPfz6wJYStvzPD/GPIEIOZb4e8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7xg9FyoqK9O7mzXxO0qHDjYgxkF81/jAE2IBy+VjljMIXy+zj5zjDYCXgT724eMoFjb5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0ZDXhCa16et5DEQLGaev0ymTf2Uvav8AJlSrEKIPWueP1gEOOuBXW+MUW0Qabrx8Y6VE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RqGv/zGwaYP5YhjHAfqY4CO6N+hzgHrdUCdz1iviCBW9bMa1r4rXB/eBTQMOvCXv94f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x/e7OcFduhF/+4R5RAByHO8WfdgPFIHRvnFjUIAgOUOz4cOIZw5HZ6rxiu5ZAF9h/ea2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sLRAgjfUcvvNHe5aG69JqfGKwaJHKa2ecWNRpTyfr1lHHHuDUA1z31k5A7u1Uocm3I45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LgAmAQILrgdTzkAYo/00H8mOAVR9Fv41mnkhInUibbxlGtBwSqCj0F9Y8eSOymK8p3xm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T3hxSaNqbTRRzzgwlEIao+Ck/PrA3bEAtp9KntrI+ZQ6NRLLvvFw6VswOpBp5pjM3AGX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7bFprwKoF9yYIWRCVLE9Scl3nJa7lRXXTRqPOHJNm3FGajfzN4g8o9UL422YxqzUT00u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AbQd9UMmpqzCiGCHk8OHomA0KglINEQ4+cNSO8LFVAkqeiODkpCC7YjXXZA+Mp6JtdU6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btwEpdhwTYuvGWPxSBoDxA0dXfeEXD8iko2vHXZ5wMz7gkvPrCO25s8j0YdSGhCmqZWpi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em5fgXT6qKKllnXrDnRMhm5Zv5xOC+cKwPdzg7T9gc+n2bxmEw+1f8HB+cCOEuvOcup/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yiGIO4Z1aqdY7oRTWsIIMX25djvz7yj93EdTb4wgOPfE+Gb1rfv3kzaD3hR3z/iHNTjG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GGtHEXi+s0ePeQ85xJrr4xa23enjGCPAc+MLgtpRl+8QCH13iVdaxq8Pw1vB2D6jjw63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JrRtHA0j3gcBENYeXy6XWK6qTUNFHQvIfeH/AGxaI9DnqPBD7qIatVyPonwuLLLkG1Th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awCgjTe0vz6xp0co0Nl32D85daYGvJJZo9axxGSIgtvidnnjDUFxIiIIvv2rHKBo33qT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KAUa8PgSX46xVguEy0PmBpeK5MLucUREzo8VplEgwy3fRUho9ZIxA5Jeh6eK5r5jUWD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cts7NcyEy1nkYM7Xxw4PWGlm9iRQEd6xdUaa6uudElJb8YK1MXvMA9n6JiUNrW+EnlXL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K14lA3gJ8AlpdVvfiMSOIBaBex7/AHchKmil745xkFYppzjABya95DkvkcCqLvg7x1SR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XeKEI+m86culdV+MvyNVuSJUE88XNA0RvOEjhmzWG11TYqF9Y+6JKM7/AHlXGzRMkQ0B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2DUIpyeCTHM8t2Wr5QRvC5SOR2Bya15U1uGN3SkXUxKppwu9ZtA0I2UgPsn4ZOHrfeAWF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86e73kNUj3NYYW78znBzRmzgCO6dYh2hvWXpWrvvjOYcQ1eMESqei1wClm9rjQNcKV6/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85ePQNeo8gWxd4vJgNEDwDkes0RdKsPiSa8OSPKYFqca0dnjxiaAlqG9aH8cgjvVIa0k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PLmnPW+skAdZn08v0/OAwgQ0C7DLwX4wZBSARne3ycTWPwyPvsFF+GtdYgK0LWNlNmKb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/nBqQtwE4l8E3wjlbFY+OVBpx994QYJBBXdFKJgdXAlSsGMLZ/GRTZIBjlWjJ94kRYEg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9QGp5kYrjslVretG+E8wmUA3KTPvfxTjjK9EAXwB+/GJAgDbwLzKv/XIXBMmg+T6yHyL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/OLIpCiFJpGN+ecWBjZiottI+7lkHRgSmikFvJqYEjE2a+RI+DeV4rRm1Vo064yZ1u02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4uU3eSefnfjzl4Jgo/qJggAgZQahS93r5wHvBEgPD0k4LlAMMYqjqD11hwIQPY8k9jDwy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41gU0om+5v/Y4BRTGg13VRHGcy5Q5pyiUzlACTfbXWM8aUpegvXtyXMDWvgPE+s5rmsPX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CbcBB6c7/GsKdYjUU2Mb2cRwu1wlA7BNEpjeqlEMTYwbZdTmZEaLVAEs2L5Gc4mA/hbv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8cF1GgvLhk2Hqvm8mCQ+MMqlFUOE4u9fLNbShVPEq8nrnYY8dEBC90sDzw4bhP1HYEr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Zw0d+f3gHvIGqb6PWCtzASYOV0H40LMkEWhCeaXl26xqsJ3r2EmuzqZpRGJbrIadzxzj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rz4xJMIAnkUB6b88Zok6E09DRTvnBW3sbVyUuxm7MUiUt11apx5+sbyCRMD4PumusHYm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wIMIWu0Sim34xEqS5gnS6068zB+vmgAHyX4845uKrLh4NwTduBAlOFEb52NDc3S0YS5U5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m2INcfHGWuMDYy8N4myoesKYdQOu8Ju8g+sQ70ZYPPJTZjEFKQETentKL96wSUQMFNRzb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iQehOXrWCUQLLLoukPjvCJocNNtQfjCWIKSELSuleMC3GUFaZsW13kTCyKfKPFF1/vDh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5xigZy7clHUOu8ML0hlBBHeu+9e8o8DINGQany4lAUi05fD/AC4JIyggIjQ8esgACiGo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iisUdqRmVjvk33Z2/eCqiSrkXy4T14xINYQBxvz94QhQDbo7k4Nc497XCCr0w6yRoSMP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sI7EWnw6R7Ewc/ZcIdPn1hfvnKI8m+cv8bI2q9XgB1jRMpaj1fX84X3eKVrinZ/rFvhN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BKqjEUaMrgDA0BdROzrs1gPzuD7+p1O8rI5klpxN+cT1YpQ+Z94im+Vdl7F/jBoi9Oji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73grUJKSfJhCe+dVOh3DrkwPJE2V2erxvEQoWBR3Oj6xwWuR01ybieucrfx1bF1fDg1vp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AA2+n1ji2TUlBxHjXWEEKIaVeDnvFbCOdHjU/vAtiKAocnxXrAyIulO+wf1lYxYjJbeO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JtX3+cYm6U4SbXn5wG0RAguJevrGAFlJA71B1kZNVWHJyP3gC1ePI2h1Z/Gb6bYivbZJb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+N4BJnFk8j5w3ecVQPBcINpF03X/ADWVKbdSTuht6x0jFDOpb05msuAAhS/Pf4mIWBoB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CD8LxjArdMhedzfxnIxFoCnlOzBxTwhleibPjEQKqkgeHGtYktrsIb5DUvOAgggAdtES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ZoatmNBTogfNVuCBUCgfjxcigeebXvbphx5wYJIDEK74pP1jIDUNnAl+zHDzXuUAjyjM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/r7zuJLg1z4I5nOArAJVhHu0Vf8AeSjmRNYDdQ4d5TwqqoqrrYcwmUgOYCbRwVxeO6sK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diwIW/Scd4qy4ztFGz4nWEBhS2JKcuneT2RVozj7jZ6uQAICRygFte2IujFIUNOFQfDg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cAxbwprBSN69cXmYne3pbG5KMtkrhVEIpKKjTLFeL5xgdYHAQ7O6jxhOQ5wR3X/bExaq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OMTSklSBRiqUheG4mpyhJKAHbuV8GKGGQRLTyCO3xcJSzBqcXvfLBH4Ep5InR0u+8gmY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BkznJZBq7uhD3HHLXt+hUPGuQ1iQRsgcw4AGvWXLI0taANARvyYsQ8BCJyeNRPJcDQ75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85pNqUnG9qhq+MkXjEiCbTkYO45KprTlaJpNOdMxcAQyHVV1zIjzgUFum4RfOoO15cPi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ScZYumF0IWpvY/UzvXbh/wDWKJMZvW3dzU+cQesTM2sLkTs/1j6D9a/4Y98c5qTvInKY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DgvaY6aTvG3at4xmCFwS51zjsWPsd/ONTCnXl3gC1D3xhBBg7WZvREGTnF0xJIcv+DDm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ZSQ/eKOvveCbfe8f4wfzMU6+9cY5UsbJjIjDmznLt0POMtpTvczkkv8A3GLYOVdHWX35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iIiLoeTm3EbkDdZ6NxJ+G8S25HUBQ+THXFyRkAbz+wgE48bw81hlUAeTTUJIXACMi4B0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gB6gnZ47PzhCdIeqI704JIY8zVlOjD2hd7xUoQSr0WgUQ5NHBQsGirIA0V8g5vOEhjps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lSPyIhQtCNe7N9Zq+lq/FnSQ+WMOwVM1KRV0+QGsBQCs8m5G2blkHL35lsOyXYabhj5L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kxSqNFEDWTnT33c0VCUGJBeGl9OIa1J423oCPYcYA28AAJoqoPwIYIiCorQIop2QxubK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fR1gTTpERw7AWJswjPLfA0zct595oKE4QQUhz3PrLYfhDhxJYtv44wyjQnC8YyldvPTr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kFPw8ef6wqA794eR92wwBQgI7yHJS3ff4wSAGdvzgokR+Hebm9385yjKtf8AfGaAXbT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vV4cEm8DGp041WH5wlSkjJ2DuEPHGCB32oIBa6j45wpwIWJ0CDwwGeXHRrawFW9Cwi/j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u3u4Z0nD3XFRdrwP94UQiDo9+8PaHhZ87z6T4yRyvhxgaYFDuplImhyGaI/eBFRs8ZQ3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7kk5d9+e880nc0m8swaGgdDl7+kD0A4Vv84qfaRs2ihX96yOOUY8Qfqk3mwbkCoNtR0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KNIYAsZPvNvE5DbhIgB48eHCf2RCOwuTSHfGLGFXdrd0G/GXEJgx2tnd3fWLtYtxWuB1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GIF1VdA3WCBCoyDUahnKdOK8UmgmgQYaCJ5zqwCVC3t06w6NfMWwR8PHzhHSDslFq1B4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oeOr1m6MkGytRHzK4RYZQdqD7q/Cm8GDQlRU5Bp+Jhx+w4t9zrsOTHCFSgu2LXSO85bh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b6y7kqFCkEYb+MsUgTlpilDzv9YzgBEFN7kfrAXRSTe/9HWIZVipHlqxbyAxInLqwXzx+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Yiy+cQCmUYC2pEv/AFwUtBvtLsIxSccc5Pbyx2PHAl4ztuG8itMXXCeZgGwAYG0Q8nPT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F4t+sRwxT93ykgUB3gaUjd7cPVedPGMR6Sqgt0AaA9uTB6akBV4keOecI4GQCOV3X/5m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cFPeOAtoUvFM7sXjDsaDiENun5nrIoE1Eh6IW63rIwGy61UCrzzlV2vIMUiKvLj3gQFb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jA6tjhO5RMeebMA3KCuPENO0Os53oFSw6S89zBgWIwcHDVNDhQGxinWkaRshy4a+oije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oZNggb0nXOF6S8kl2rhvZzioSFDZBA3rXH1gM4BKclh5fPGQeebmz26K3OblwVutivOi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jx54tkzQdwwE1uuoL+MH2eaAJSmtTY/eEB8onXNFeNHPWGowxWpHS1UjMHBLxMG1ReFx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W8lo4JBGY3cjGCaK4oIC5XZXw7knZh7WARIdIiB7PjAY1mhniHj01hoAjWEN66epgjK0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Zc/JhA/Lx57w9TgQyWjnfw9ZxLanImUe48YZxUSIA5XkPIesO5ZBpXKfWdbVJU9dTrAY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2K95E7EdCE2T8NxYoo0LwbP8AVzShJC+Bp4decMLU335P00yJKoPa8uvpwElEJK9ozeSC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jNOBGsF8Pn51mrqzVS8QHTxhjqbUasNTaZbaaqTyJ+PnFJpcIqsmwlcR0NQoj2f92YrF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QlCygF+HPWdemLwbZ7+854Sy3fMB510ZAgYpAX9Ov7wLxWxsY76M3vCidO++u8gq8AQ3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R5E3w8YidPKbSDumDRgJ5z7gbeSnjDbFWhEGhLpejAt7Ao1Lzy5XeUJHQKda15xAxRCj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7oL5JLx44yURKvcqM2IHfHzcIm20YrtWcXervChJ3EDxUQOeZ1nMhqBDtCIv4wIEjMCi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LsxXla8zh1kgkwwNWhHPnjPGjEG5xoi1NX7xKmtTVehCF4bcHmsBifLAhNS5wACbIeji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h6Al5vBkmcCaggX3rwuAKaKAfgcPu49Enmov4vUdHnETWwUQ9zn4GYWnXgN6JP5uWj3T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84+eSAembPtcRNU2Al42A+fWSI+1vaa4+MJR7JgOBC/eWvu0pIKPPlOcaGVK6cNVw7cX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OMvy/Ky9+H7wIKQB5A8/OLp58ChUvj6yZ02CIVvF5XjWJ+HUapexXR4zsvWrkaGsF+sa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HZiZ2Ny4aWBXeqeMDDW+Bnd3frF6rke2SQbp940dyAV8omooEyN3uiJADXe8hRoLscifB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uNDep3gVGaujNck26rkR48NL8ou084hhI7HR38ClvM1l13dsN6TTCO+bkBwVlVAPpPeA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pwYuzpaiXl3dR+5iRfKS3H6iz3iXh3RCjJeRVPrJnmt0cj0AQs9YWmvHokCxUNfOQfDR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hVYkyRKHZO3GsK0cbyNPam3dnWNcDK5Qq1o7uE9eFLaoGKcEwMXC2xROkOcXBigioqTb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ZVaXShuz3jGd4a0sJsaB4lyYPU2QqG9IN+HFmQS7JIPDSpy4CVr4hSiVpw3owqxcccA1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iIbaUQN8eZkQ8ZXAVfRkyj9aCmC+SFT4fecGCDyvK28kg84dVAnSjbau3zi1UAig3e/9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eEL/ALGM0wictpCl0vAZdznEEEG8ClNdcMwjrzEX6Ta1PMyo9iOQulpI+3vE6z1WorviX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TWNBt9zKDTp4HB8HjXWeMqg1AAEUSa3McjXYm0BOdhPlyCc44qARkEm3ikyjbnMVkNb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RoVbXRF42+cUkUIASg3ykWh8Yha4O5XkVJWnGddBPiSRy6Yu9OBmrk4EA3vo8sejAIxqL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67rIclbQGUOwwUczfthEHI3vmZM1BR2RTcoIvKvGLgnFK7Oa1/xgBPOFOJOsoR1j1zg6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G6f+1zm/sxSr/QOns/GMnjEOUN5WFS+E4w+BHzOsX5d+HHDV6PeJ4kdHvCS0vp8b3kB5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NI+t5F2D47xOC4C4DeXDRmv+nCXfHrI35fGc6Jj9n/f/AHBtFcGcHWGnED1m9r9OU2ji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1r8ut4GNSHM4/GOinyxWAnc75DvGo741P1iXz4n9ZvFRur8ecSMC9Hyf6wKmdzYItAOd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YKcK1D6x6/DEKu1btGOHRrFksbJXj5A75K/GMnLwrh21ZOG2pjAW0Pa/b1i7SJsiCdLE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IuyoPg5wv8UiJ7T5d4+pImohAvPHWAsuhIsBNE1HrGQxxiNtcWnfnLnBPCg2g+AJ23Ng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WBOga7FjcaJryXWQs/QBuRoaZxc4OuIRpxXzULi4dps14DejlcWCUAoBwCI+Fw6A4i0A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9eMAms8gRhVQICGtmJU6A2Fq22RTVwYjqK605qKeaXwZZMKQjUTpNOewmP1JsDyJoC+jO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Yrk3gY8bCvN33vJ8CzOJz/vLJdSOtYKYU6DziAi/TjNXYxd6zbse/DFCpefWIQBHMP1+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asPF0w55OuW//uTSNLVDj4wia+es7SWX5yfFo3/vvDpG1iTj/vOPQDHgKKmiDXLUcGFQ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YoTZgvNPzQgN5V5upm9SJTrzViuNDw4CcFyJMNCCwa6xTaVSjS0osHGjJrXk6R8ZFATn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paA0GuPzhtgJset+seAnDoMACb2P2h1iFgOvLDKA8scYPBb8cOHeiLdXxlj0t+fvEAm7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7tUJ/wC46MCQGNQ9tJNTFElCiB1HhT1p8ZUl0GEWjoqLSIa1mpYZQPI8Jdhj2WlNmpmO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B7otPYEVhs+EQFqWauGQdHesBMR4kTbveyPoYfeUuiwBeLftouPOBxuwTweHeyXAZnQB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8OgwmCR6IN+XziPigkbQWhXZ2TrFmIwrjejBhNeN9Y0jUcKdXSLanB5wkMgmOpca8idk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XAKmK2T6UjHfkaj2ObF3JtjFR2nqe8RlpTd1EtdWV08430RKRbFtpEhPsc9xwwIMUIM+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gQnFh1DrJA2k3K09jiu0yAXkO7LKhlR1cqCxm6SGd8DmY0e4pGw0HS7Xwec3USJCRXkA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35s5HTop1jCRqqiqvhkld274w9HWJWRUwWl5uWVdQUugl0elmLYsIaOgDVThyyec2NEh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aEUU6HLLES8QoNW28Lldayf6fHIVNXZnrZnOPigmhBOm3nnGkQ0YCC8BBPKusovSZK6K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o5xF25QVnnvxnCM5iPHKV3uXR6x/eZBRA4eG7ZMjwMjJad6JXgkx8Q6ohCqvmdFamHiS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1LVwFqK0Q1G41E+E8J77s63gdMaE6laQdr9OCRgVEE1yp18XKEBJD09bJrrFAfFeJQU1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edKKYiODXg8Nl5/nHfnNuzAq1347y76GoeWzewjx4coUL1UeAgOOfOaC0QrdnQXDqdFB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COARtdjopiLEFSUHJXcJZ6y1qmBUKm99H6wpkBhIzzzPzkmUg2FrTQd1fGFylRjXpq2/n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j+RhtpfTgQQiOg84yKuA2aoGmBZQpCEkSKyprjuZQqTwiLaQXjjIRZCoeSww3vB62KFS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0lmzPZGUh94MwiN4OdAapt2Ytq+ErjUb7894BAkDqOilQmvExwCqV/mkvXGKEUkhRSVr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RiIPL5wZtbuK8A0vBi11O6EdGgzSxSpBwB2nxrFn5Ui2AoUBdE5x0R0gXiaNb44wtcdw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VeUmymz1v3gleBGrJTs8TnLyq4WjPte7gqwsiHrY694jLkIFkXbn3nHW2ptNDp8msXQ3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ZKZaItatImjvyzLRCUQrsi+zh8YgZrUZH/6tTNaYFG0VNCpwG+cCy1AFEU2Z7ckE+oLt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3AzEAaeQAreDDDEgGs4r/DEJJcM51etYJ8xYxbaQT6v1g0iUYCbHYaThxruiVBHURvVP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oPHMwiFa6HmnXe4d5G/wtxpIE2c3IS3BIhVwnfeJBSe4LrVl/kxaCWmIml5fBHFiw9AH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AiySC1SXnIp1uAXISByc72YKcFDw0KxHrstmVkErAW0C0j8d5toAZBclNmdYJxDBHnkI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JeO+3xcbFVqao0Kvs+BwD6xpolusk+8AikrSFALQjf1hUwRuEKbOxDQYkRUpHMCsOi73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3G+tYEtUQ+5oNrHw/EwwkAmuddt/dmEggLY3fk2ITtTCXVWHkO9tjD3esYI2bNbdtEiy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j4+HQwUN9PFsaCOJtxujQkenvNdLcTm4IItILOtbd/GOnBhbNF81nohglsnKxFEHe051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XlHGjTzgkt5Anajo91WWtq3JBRJALKurjCrvJ3hpONvdwS9ATdVQeifNGOhIaFHl2qn0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c0b5xgoG8NKi96r9Qy/TljdidF2/WPPMoC0m8A3vgO8Bn00gI+hOpXJTga2xj6IPKYXv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7wRhq0AD5iKa4pjSgnyBB7HXjvGHJsAe0JB0L84cARAoXkcH9qZtDlqZQAhOT5xwogrs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boIPgjoOMs+NbPPKcLG9THfhnawYnqcd8YD5k0iEgdw/eCtJukOtdAHnAC88AWr7OK/3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MLLxfOFLgBdT6zVwDmQJu0HwZo940otWiVRbvrizAVAooJJVosE1+JidUCkEVD7b9ZtT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XZm91DUewTbSxdPjJz00caQ7CFH/AMKhy2oyPZSvOm4c3EEqN2dM6wQoKOApHhA39Zf2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QGqiX2AaigUcdxYGUskPG36y2M0gYUJrTK9uPBIVM5OlsOtbxVomk2VLyGk+MLj07Njl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wjIAHME36HNwBHJEihpIEdc8YNmg2FQXQSUdhPOE8J6x1JwQBOcJ6J7Q8lC+YD7ckgTu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zgjQRMN676I4c2izQzShtZvqmFB9DA2ctBV52+XCuBmKYRW16F2k1M3jmhvM7vTA15wR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qXXXrAYud7TdXmuhraYORA5G6BQQNflwBz1Bkg31RpTjFOBp4di7eAr/AFj0YCwsoWqV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ylI0Qo8YBF29ksEDg1NfGVmBXhkFNnCa1ziDu7Q6F+F2epinLv8AOOsykmv1kCBq6yg9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lzbiZZwKOf6mP3la/wAkQYH7M2iDxrjFALnr8PGa1K+XWOmhHn8af3gNKWb7uOICvw29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bgXljqGzesVXE9XO7ycZ9Y/dxV/xaIWdPGTgDzOnN9UHgd4TBTW/TklmU8BcHK2OFps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fO3GHnXz/GDdvz1nYD4p85tHndj/AD95vAVxxocpV3hSHHAONatYupFP3jqQEJB+Eeh0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ArvhPxl85E5k8d3ffnjIb7asOCtWO3tHDqYqeOcGoDGoGWJDUb2ajLcXs/YBkMVF1umz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fhUEeMQ04ilorF1cUgIK2toineGjCrNYTg9fOEwXQQQngr4OcoeLaJsKMOpvrBPhAU6J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bKOm08uShous24Ao7AGnxAHCmEUJgls8k54HiTCsqvasEHph3xvBE+uRYQWMnhm2YJFJ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TbhoGBA5hp0xQpvAJJLM5chHQD7xOgSkoEm0WaTjIgMndoqUiNs/llkdoa3CXUE6brCZ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LXi5s4dcKj4+3GIodPEmv7xoIvMW/wDdfvDJAzaN/OQJLeTd3msbK7vOC1Ydq+c4Xk53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UbSBzQ6b2YYd7cuz94qgC9D/ABnBUP4ZQlqeuUnIgs0H984KagBxVQDCa/XqrWKPoI6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xL/WT45ikdqn4PKHGsSEHoK4UcgtOiPxipAhrkwOnQE1tuX0zInC+NuzDZcS6V8HCn85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yP8AWJdI9/8AGdaDgsyhm99bmS266anfWI20A+OMYDLq6wCJAdXne8saGDlIHeA7AHPj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N/7wqAam7xMdDCZGGibog+q/GN6dTK2qgWffG8NzOhaOPaVtLrHVkgIBdTqw2b53nGdP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dYGMkmmtZeFKbeRpwmtdGIRsr2QnSawzaA5FA3WQtN53irh1S4iKNEhXAUvDThh0a1Lv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VHk+MogL0SpUBUSK/OBN4dqdSwR1Ctyuj4TsbsFNR5uFixhBKgBsinmFMc43nzdk6Dei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wFoND+c0hi2TYA1ZW8VDHENJ1xsU5c2Bdkx/CKKLwCNKO463khSkgKxZoDc2WfGWhIG6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ddVNEDSQNDT47xcTv2QFsKEDOrhjrXBhpTowtNhM6hI4QGm0bIeWeMBFEZTdjRNQ3Dhy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One93AWrPhBA4TgzzgBbs3yBrb+s0vSJUaXoRnG5cnUkhJ9soAeDnBG+XqQOjcUPJvvN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TTxzHEuiRNEAHjkToxaauaUpTZsjwsmKAMyTdXbd7CWnZgiRsi9REjue+8dFRKoVt21C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IEcCkg3j6GXBxGNAa6U5mM7cZ0hR8Kh48t4aJLWEsG2gFieHLv87IBeVfZ31lMTJe6h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h2rGCyuDiuQ63cSFU4Q40WorpXnNKdAJqOA4scSin7GrsUJ3xgsfTHBVBQqdTG8sZSRl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tRVdEG9g3C7UmDeaspNcq0RvkephjuQjvtqUJzQB3cXI+iVOuUHB7+sR4iVVldTQBHtq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TQURDXGaexAnq3QeFdDcZSjDEgg0jUB+LMlhEMYhM2ABOXNAFKb0g6CxHd9ZCgRYtwux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IvLiOwHIbvq4uOkQytls0KvDDObQjfFQ7H1fObJqatwJIKDrem+MF5xZSZ7oTjxrEsWu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VdOtKl4d7OZzgXDBXS2jN8lwgpmIpKRGuG31jZsfDePJ5u9XBwuglSXeiaulN44jlHCl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JgKWqNBW9O56kzXOegDmzSAmxy4moDCULylVZvWEkjnFJBTkgfrGD/eoms0U7nMy6Ihx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DmUrpEb+APE6y8bHtud1oUWvN1ij6eihEjyGnpce0rNLyiCmgdcuUL00B3ksR2+TJstn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tYumdIFqtbdhatTrB/4gGHsHj784XqQAermJGqrdDnjYwDKIBk1v2mAToa7vAhwbXjOV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97uOikSL2u0ANciMtzfsRCIWu1QikI4xfP8AIgeVhrRIYuoC2UGwJUEN8e8qXJRKueGv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iOCAPpXWIt6G5QyaBA8q9ZKPxBkB4FNDiY9ySjQ7I5Bjxb1mmEsBtEuNluyQK5qNC3Lq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iqEBBITCBbkquI2t2y78JzrTcBfmINirx2xYyb8mAA3uBGKlO47B41gB4UnrURN1+mPGQ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MJFjIylnboavHJiNXlDaJpj9waxahS6gpixNE8uG0WdgghNuj0u94NvCoOlGvJNW4D2l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FS6I8Mxv5evrBdT0K8auxcfK4cerIkN2q+NQxAnZurYpnIy8yYjZEwadrE3Q5fGPEzSN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1l2hU9sxoGg7p1rKbQU0BTsKIeV8YymEwpG8bedHF2wchRhYdmIVD7cKi8vuk0BbFrr8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uBBvjOJueNUiUUF23fWEQn6AIbbXkN84NbReXHNrgFOXWQNFvADgcly9gOMMUApCbGmk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ZQYuyh0G985VBOgqRWU4B5twdqbqO2tsdG/TiA5D3bp5Ajp6XPAZ22qjeiVra8Yisbax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02dnVnnghxrFALdqiqDVSbOMmuZW9EB7HYuzFsvuJ3Sso7WcvGJuurAlo9nh8zCOkD6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Eu/7UNZ3azb9Zwuka3cgwbx5cco/KiqTBk1Jmo9st9E8yDaW4hk2AKtFqnt7cQmaTp2T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JHgcP2/bA1BiISSJoUNcZuWUoTmwOAbx7Ojf0hQ8ia66wYrnQIh9+TMWjZWJsQaQJQwj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h5ggj6G3pD3TDrS1qFFHg8vh84c68AEN3t/ti7Or0bWkgl48+sfGDZAinetODASGZufY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sGpo2ab4MJTl1rFAhxTQ6vThixItgQk60yOa8BLaigeBvjzrImyQUI2ORxD3ktWG2xk7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6AOSK2uAuYsIs2e5rjOaURCjWhsO+8KvgVQOz0+f4x/bFjlAHIr/rGqUF39IqG97jlLsz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CAvRrCbWb8k49YucAEF0mian6esRCsblBBeC6PjAej8XOA3uO2aJHnSQxNo290IYcGUZ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3goewztROMdMbxc5G8bBDxwFSte8d81O66gKaifjKIWWm0xFe1+tY4uoquyFSufPblh3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KxNjO0Lr3pDpBwGj7zLiLTwK6MQYdYR2T7BPkHEO9mKgDHh5Dwc4qeumhCgPLZA94VX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kd4B9zSAZiNFb8i42kAiOlJ7qlXiQ5xbAs0Bgo93874wmIhKiiRI2s9rlCpRE0v0w/Lh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549ZTE26mS9HxcZyae8MN/cwjsvgwFjFgAr7xtwQqvuz9YT+yBBA0+6Ya0+88Rp1hESW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gjVcnbAyu9p8cYp9+zCN2+5g/c7ZkzY4DYnsxUOF/OLt+MTAawaY+sEGqGm+P/MWKYst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H9YOtKfnDTclwJVX6TEJx8Z4/wAcc4rABPjNOE9Gr/0wak4VrdY4aref3nUDrEONtczX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44PbSG5+QcubU1WW3K7SEfHxhK1asr1s2e8FG5MV47BuvP4wNJQSJBsNDQ339YDkArTR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exjTL2vY0euM0jO9RAAg4CnzcOAvfP3mskUoyT3iUJoCgad/PGEMIilgkd9huMiCJQkX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kAe5SblHyYR+WNX6SQ8nEx2Sua0JQQVhO5g440F4AaODfcDJpNoVLsOEoXucYtEJioAX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XTQDWxv+8BCxKqA1Pnp6y6QCDoDfFfy+cY3lC01HwLbhIAxt2lNC6cHlx0cfxl5WCeRN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RDdT7HODuC5pOKJ1Em8KEUhXvczbhDCpOTX5P3iJUaTv8esgFR0E43zgTYXur3msONjJ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o4Xo7M0oUSuSSKWc85LZo2p/37wpJIlwIQNaPGA02bV9Y+zrbx33/wB6wOBVROBB4556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ogIYG5kBaNkSK8Jxpe8Y5CcfJDsiA1r4xWNhlpNrBlqzt05AqhZ4G9Kej5cYssBGF868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w7o4Rw2hLghQ5+ZjU6Kes9gOrOcEbNmCE8XpwpQ9wYVzk3nevXfWcR5A6XGIugv9sgKB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VZ3cMouiRF2gY0DS0gBqvBdjgScKAHsRrSVNcDcZvn0YOyHLmkO8Z5TsrqXYR0V1cWgn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D3cUnIEIPlBRLC8Yy4xhsDx3ryFcFG4agwgjtIulec1sLiWAaQorNjm+gsUGzqodU6Qw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XwcGiYsrNBdgps1eMPcbcaiCQ0Cmd5ICFIoL00IfGrzhLJAXWqU1V06p7xwsV08Yn0W3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O0iU94PD4MXnF1eB5Rxe5K7DWhSESnJi6/RwKAB5bXnfjPU3gQwRhajcJtuG4jGmbvDE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aGGNJB5HeaIfKkxVAnVnJPEwrQtkqU5FpoOd4Ahs8xC0uV0dIveAna2udZva67mOBSC2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cTHTWJicDthY6+MWOcbGKQ1OQvd1rLgiCAmtjSdnE7xF1KV2rS3TV04voqhw2gkYS1hM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uHTvKUtIDRDRNLz67yzUX0UgVwSTQe94aILZqjVVUdr7CGWFgYCQViKbKNey7xVDWV0t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5SDNzCTZa7JzyJiSsNaaxhVtc7nWDoNiVJTjgEK9TDnnQRDSqmwTe1wOBCahVQSgd8Lv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EleE3Mm9953oqdvwTFeEIur0q3UGXiGCnkwAyAojOt8VmDRoqIDog+yBvFDN0oHKu2ja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UkMxmpA6G6x0KAB3Cpwmve8nbEhERIWLSU5uXDx5CCL6aHpTLYpHV4WYbo6d/nLpzS9S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xvoSckxKiReDiSauGJHFkdodr4TvBXLULhqtAgTlN47QdSVKNP4NPnCkK2QBCIiBAXeP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jx71k5Oq4EmgF9nWF78WdEu0acecmvb4KkSJ14rcG76fF0XlovWsHqoCCygpOUPORQgY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Cajjc0Fqt/DK+LtjSFUeP3XWbMV2jnavGv1khaYoQmu7WS8c5YlmBnXY6N6msPW8cRLg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1qFag9gBUuqG5M5FJ6HIsYCHtHzkka9PgBuxV5d6XL+9SUVhDBWPLrN0C/PtEbjg41nKq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bVHNsrqJvJYAQE794O7QggoXQSLl1jqArSnwmxROng1lQhqVZhaVG9d6y3k/SBBfHKPs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uiG4PfvAFTUgkeHYVYc+cFQxoEyA5kPW8n5oriwhAqcHnI95kcWHQBe93WReKu12OgDe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EIo6cbfGHm3bB9AbNnLkS5Hg7dNUEdos97w7UPPVtlHt1ogZyRyWMmcibBNuoZXVsXGy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Ub1L10DpTkNiPeDf9OeJ1z0eJJbm/wBMaZS+8g184uObNhXkaqHoeMasnHYFXidmGrgw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stCL1hnTQiiBU1VNcSTBRVkBaiuORrzjYlVcIEicuz4x/wDVj/8AGVw6PWG6LcrARptT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6AkpY8Nq4Fg0niEdnEdPnQ5NfMRBDFDRpBw0zLahFh4am12mGxMGy3JNchDnbmtSeFrv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WoA2ZzrR7NYZFlSQrxicwl4Y95AnZBI3Y+e2NNZeQIBLUAlE7c7blAO4hGnNHa9XJsPi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4FEneDaL4IL50xbugY89qaiizu+MbtB3C+F1aA96wgyoOGh6Y1tdrDvNcrUAgYZwjHs4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g22eHUHF0sNBvIEu2XhU3rH0IK6Hw6WvrrD02s6Bs8By8orDG5SoHZU6qFvEdTHDZ+D5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bqRWamWIGmwJia5qkOgaLKL5cllmEku5AAB1HAPk1QFt4T/zfSbCZPAC8hHbYaxQR/Xo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AebycM4/YXBOEBIjB0IBNOGqnO5xD2Xb2ernBx7AmvCHvFTAKdBsTZ1tYOC1GEAULbpb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EqVWbsXXdwQw9W6Ng7gQ8YeOXFFNe6go54zTIj5VlJtCq13rAIGSDxXTTEvEx+cddFPE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jQGoOzUOO8UOQQ2diN8UDznC1iXOCOIp+3LVm/AVroUE+zJOSTKXEd0daljg6JwAKBU6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ut2wE3M2Xd5JA/krzomPozaROwvPLrCFUNFoIOREo3xkF/NV4L0P2uGxu49ml0eZHyXH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i+Jg4wEAbs7jE+xgA3iiQwdhp51TDY2E+bb2UlXIxWHpWxIk1Q3rKQhVEdw9JGJ3cbfU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7NCMMXd5VLA7VyhLpt5IkrXzlR/WgUKbu3VmMR8M7tQOEvLgiIzUOcxjpEJ4y4jeciDY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XumXvI2ygnLZib40DpBvRNvuzHBplYiQ9onDzM5dMMHY0bUob5jj6MAaPgtFfGH3Y4D8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Wip4A+n6TFpHFiANHKpo54ydChJRmHmwghumHImXT0D4hI3OS+NBGoGnfTx4y8izsNw1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hWwvTOE3YYDulu3aHkmg3FzbrBBiIsVLIBXLeRiRTbAkuxDHPHlTF1igbJq7zYWiXY4+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uNJM24iL5TOJMTyMi8POXsTo6AuxVq2gSYJ5JI+m3gBjE4+Mp2sKC0YyCHX7wlrFQ0gO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oICKtUnrePQoIKidRNTv7wA/rKTAIl85U2zESJuY9sda/RgIOOiM/wCTORAGx5ySW2Na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GBDoZIKbOsY6NcSYK4Miv2zkSDo5uBOfDxi8SS4kbD3i7PAcmEW+NTE9tbgcGU38YCo6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16BwX48uAyLSiY0Cb8Dnq6mcMoAN3Rkjfo44OqzZqd3CBAXw0xYDtNYml2njKBgff9Zq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A9uJtQ2ef+84pzW5tWk7Z5wIzax+uf4wg0RUIRuiUabx1hmwwGB4tY+s3hUggeiHHK+c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NeiMU8oLxwduPx3sB5a87yMG9gPnv5wq5bWXn894yKd6f2NcYStS14v8XAAQQIveths+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hrF8ZEKXV26fP8YAUA5WCNfxmxoKepK3zW4r5yN4eI0C/JxktbqFAXk2yh6uIDiwNK79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B4PaM73lACKAgNXJ5zfSOTC69g1TjWSVYIC2gPClScmsV2xQCSrc0lSLnJD9AjG3UbA1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sHCTnnFERjOXQbSbnnWCSWOSSHq7s5xKVycHerx6wnBFw/j6y3QYsVfvFCyHvKqEhze8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zb/34wJHhFur51iW0JenjDGlCTW8aQdjXGENCGvjGIvDtesh7RCaSvPoyGIoD4LzgvaA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JUw4JqWp7jOOcqAuyA6XDs8CeMWoq0Fza02PPN2yKnzvo0DStBDXvBAXTnTYH4JLHAN0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6yappFNcKGuEvsw2BsxKqiXvHgCs/wDmVSDJP/MRptbPvAypr8YwACITX6njKASNd656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VF1Ha87xcI64T14wChpnjl7/ABjRZ4CVGiv5whejpqu0AeN03IzusKsdLRANs3fWHRIK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BnjrKmTssGcCp4xEBRQpQAg536wN5nQGgp2Amr944QhCQaosI9WmMxobfBo2BVk62YbI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jEzcCqbI0ZtUPg3FDydfjvErtp1XBJiULG6N929gZArPLZCF0KIQ07bjUVmO9RKEWvYP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GvgDszWHwRoKB5AFAgvThDiNYhgdaDQHGAHQGx83MFHWvWBwQmNRkOUa3WLmn8q1nv8A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PqgzneCVKiJdoei6N3Ri4icIEQ0bWtXeucMd/YqQx3I7OKacwIvhsALvHa0ihClY3ezh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B4GjhrfPORq5CYicjCour4mXZtWvXdM4SNQTXeehTO7I2gp43zrL2ctrogBLylNrl6Tj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cOBBEiS3toG8bLMvX7QHEXXiaXWzPDqRQSAyFg9YwD4KJIa1Zad2ac75LZGl5Wy611jB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kdu+MTJJp4eVy0rrC708I2NsqseiM0EgdAwKYuEXcJMhEiVECC3RLuUXCLEaOjXFwB4q3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2ADR404IbnlbAp0o7Tj4xQC5dsWzkBorxoxzNdSyAE2uclescQakAK1TcGrN5LosJmkf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EIDyCxVdPnIoA27iCoK+y05MOS6AdDn4r35uVh7PE31JFGm+zER5Z43TUgGpEdXbhEyV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mDyRYnYiuttTrZMLbiKAGgNOQ+1TC0MXXAUDkBK2jcpYac4guFq8m85UjPwlqw2Suglv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pnHgrcuFQVUjetkYV8AZVMc40qzXZrn8Y4UVjpI61LWcles3S6RR9pqC8kTWC0qrIlqW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QAwqEog8A9q4JrYkQ0HEHXoLMPdQCEVAu5VnecWHCUWKcIiduRo2K2KSUg49tw4hLbo4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EVWxUkA2B77eMo/bGOHlIgwTt9ZDaUIVczxs7YnvGxnjlwjW6g813wY3sFm84eSAHBTQ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39YHWMd8VbfRrTceiLE1VWK9T2E4wBTZZdNLwHs2OCf1aAydpRQl/OT3LglEUeVfaDiN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FXWBKBF6C3rc6bfGQ4AYMiK25R20xEMhOlFBWnMdc8YNPCwiIOW9UHZfGIXRngKgRFXk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gJLt+8QJzramk8Soc73ge0qPyKkOoXcMQC3XCFb6EIu64lpUZCJuT0V4yGzTaaApQmcc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E9SuBu8vDu9UkpyaaJzXFm4jJcOjyqbj4wHKqmAKrTJy1aQxITAUL5S6KxZMi0L4Tl11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eHmiaqN74za2CEzxNQcu9TFQrE7ZF3KE3J1xkFIYEjZwO03rUwRiSqBg25pTky9YCKql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dZNXRkBBG9yc+Oc2rMyKMChu7sNIYdXNYcmOSopye2EZlVRrCiHAARtcaUYMA/RLY2O9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N2R2lveS0uUGkZbas3PHm53LAGbUZrUNnh7HN51xAkNrJzB13kiEDML2EQI4jzmsOj4I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wL2BFQA8NQhPeGRUORTsreDPI5CrwArlg2ah6wTx0tJUBDoQfxvGOBVVhbtXSkdskLir93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3ezClRJVSaMgVHZrGMzEQPIkUQi/GcrDTipykYU8VwxaNoClUvEdO2vGDj3gD1i0PsaI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LkOdLy3hKIaExpBNIVrUcVZi8N1tnoACuOVPJLpZsE32BhOLp8LYjRQ34Z1mpe6WUFiF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Mw0hU0XjgXGMOUs12dxpXe+5ldR7Y7ANvdD4wRu9Jm0Dg0e/kwCBwpBRdPHO3vElBLgI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AvBd77e8jTTj7Pykux5zZVUk9C4ZO84cDoKJUcC6Dy4ooQEAR80TfmOcDkso7zS0Hz3Z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Hbe7zvA8G8CrhzsTadnjA7DNaAHdsObMCQiyaClXcc3EOIFEA1PJavxi24oE6UTkOo+s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KU9+svFIKAOo8QNZAb7KEaf6m9ZAh45a8x4+dYqzbb7NDHrr1j+tgMRyEIaj5YCAExsa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aKaG2Jx7OKZ4m1Jws5j+HNbGcLpTycp6mC12NEpZxLqYGYVcGhoNRsb1PWPqoLKWN22n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zbQ0/OXiGE0hFaMkfO8kr3uFBSNCPId+sAHwqEAGvAuud4WBbFejEuw3L3dXkFUWgiJb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hPafvO+YG481TiqrPAYhoVOkIG24V36MFlZlCFKXFm094hJlsdjbUJs0/WJ9WgqUEvDs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vkPnzMBa6JjuEHnYnAGR4wQ4lBdl54mcJr0TQLQMa8rifpCBiIMG+K/PrAAmrZo2jVYb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LwDUnnHLbFYrqjoc4IDtOl6JXsXxcoG7+ObTZdBcaJAUtu0iwWPMcTVtM3QeTuocS5QD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qGJ3XoDKgPs4YTvFTG9lgvfFmCqMRHXYqoXgMABxLKQQPgLfvecKAUVFhdU3gpj00ftt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PIBf5wR8DBUoFoTB84JvdDNIESOb+cv4YgQOfWF8pjDa/GFobfnJljVD34xtDEG33R58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4oA41ZvNihElB49PrBmPFuoH9Nxns2TWzXxq4v4B3l98OusRAN87w6F/+YegeD6xU0zX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hXh4zQ/viaXjn/AxoTvIb+g4kBMIeZC9sT6TILoYfDxjGL8n84Is1rYYkm2d/wB4KJFf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1fGsKmtbu94mKVRdYVCPeKvDfgTEahOv++sVZx41gEdiB195JAJyzZZ/5h5ZBnFw6Jant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3RsjoIgcqYQiwjEbQHaup7xEgoDusCONFcTBnRbJ0gOMtAQYAeKNBD4wxpU7dG3uWdY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b2tyAR4b2a47wCchQH6HUw9IqLyL8XhMAUoEjxXenB4MtlI2uTmvfOAMmqKkQ2VBsTneT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+/1iARLRBQPFdfnHJZRBkKA73v4wFcDmp3DrOGWqUnTzJgwHNjI9aIzzjEEDQPUt1r7y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xOu8GrkpFT2peLxrF54o61Fix3cDEEANenB0PGUemnG2qFBblJtUszkDW3fq+sLvs0aH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OQ7O9+8OQAReBSfyfvAcTQOUVbvGDWunx94rbm8E4wFAo3ifeQOuDiYer72ZUqA4QnVu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TbdtXORCa7yRQTSyYdIpbJ3ofzcEynZfPVmVmKANNmibaxQrhJcdBvTX04LG0Ya0fiES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wJ0ULo1lVMJQZo896ju4OgyhIVTwKrTi+MVGFp1q0R5TT9ZbeMo8oW8JH85EGjxroxIB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/P8AeCggcC4g2Q82T/plOQgbdZfITnnzghpMO+T1mmyRO7wYBTsab41+ucQLFJ4/GMWu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Wkls/Oay2oMoC0mQPLrN8GJxqrIHZhw6u8J0jtCoao52vMtOsKFdaIg7pU2pMe9VCa4o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o2UysG6It6Gc84B9z0gM3y3rf05Yw3bTbOB+Q41/ZCGroUcfFwdjc0JbFNkvnjFACb2l1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AQDFaGMoheDrXGSsyawqBX9Jwt2uo7yqKN16cFCWqEyK0LJN3HEJli7w2COxp25XmFNb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JZlQ+IRNTkJnNDdSVJdBhSzeoYUJUS8KVcIhT5w7TbJxQ7J0DwWZQTyEQA6EvOzvjE1P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3NYEYVBACRNEV2TycALmOCC7Wyt0fE3gkV/G0MQNXisNmAFAhnIRCxkeI6zYdhCiEZBI6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7pgbKs/W6SFUiOtaJsfi5zaZEjVYSBVJxjEFO2qPs+HoetjgbC2oVADcUOOL2Y4vvYAu0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jpMjVFdCh0PO8RDqGztwUF8lhd8ZpfAURb0o7uiXHA3gMu7KEg1BMZgqFHEbtAuhK7mc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HjduA8QyDBICpSMi+TGm+CxlQWzm65Zl4FHUdBjQDTN7wk4gk8D2CmJwODDrqG2ARyFd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fgccUMCAua9UYK7gc31kJnIkG97LK3B5msVhykJFJRlOCzeWsysRyRlfAbZOLjEZyu0p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eorp1HTY8LPGEz6MhRobMSd94GCElU0ku9eBwl4uE9BsIHM/guN4HL0orUrEQAVvvIPK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7GL44agxdER1Zv3hr4cYCKfPIwEYONS2Y0Wl5RzyZSm8JF8EG5yUAKkiD1bTzMqezA0d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XKJNZhbIiC+g1kkI8CXFDWwGQZMTyxbMKkyqwbe8B/QtyC7XLQ8GvOEtaJCIoPlu0RM3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n1hhFCbB4coRnRvAdW5yoiUaGuFq7G9iQLy6dZWYkFAIl3rdJprw+M35eym0u/YpTrFz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TS6biZ4gW0FsCLxfWTGag8Sbxdo7Nwy+Hv42Oy0+4M89LVeyNlgVs1ZjAC6yINgYigHn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Y5Cnu4sczpCkWrJ3Lz4wsICxAXqAire8NVNSNxQtPAMOEpubsJxQPDTrh7xryEKDUFSE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hIJSVqhcHsDAKlSBG6hZ56xEAIcw8DdYvxnK6IJqX5rs77xMxyxQgy77Hb7GDdoqrPek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hTJErMjGNJgj4kFcV3oCNfOSDOuJILlVS2PjG84DEILYqWoeZm3BUCgKKJ0DwJlJJy+T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hUFgSmROgKnrLWiAwL2KaFenk3jpSq1QBK7XlD5Y7lZAyEfKhTlw4VwNrDoF0pELPu4k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Dzp4xFCI3W45BDVXh6mTSSW8Dv2TTpvLhBgGoieDNnn90lKRj17COxNccmXGOQVFK2Er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tAfE9cOQotAVRWgtNvDc3ogaJ/Yr6BH7SJ5UgeEZeMEaOPujdv8Am4gBd5phVMGqehG6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WjoNzfreRfeDoCN5GzHnLcaaYojtCKTfY4jhfNAaHA3+VyXt5dwMfRBNSLi1BQrWR3ekN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GbHkIPhizeCRg7boCAa00TFdR6aR6R2pDWabojC0trSeSLkSpSIjNI5QDJj9grQToEgX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J2BOoJT5ygaBbCk10HR3od4xaaEegd00ik1zjr0KAoQNiM5tD0YupUIqOn2LV7YfqGVh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eJsLXTLF7vW2y7cJQHn1KtCw1hwx5SgDAMUIHSYWEIxinRtKb84Q7RFRlaYtreZj1TKx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APbrL4Uag12yzHp0ZpIA+YP5YYCSmBqCd4cskN5AJS2tnebUbogAA4AePMHHYqfqlJ6L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cM7p3eWZWJLcWw1AkadbNYDMKCXhRy6or4+81TkY5ZA0hVDznXOB5FqONbE85IM4BV0e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ms8E14cpMa6JpKSA0LvnxgAuy1UF1xrbTnnBEmCSWxTww4wij23a1dhZcJklPoSIPKb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lZHjXPxhQeWKDpCIPL8DlpKUboAnCU3+MD8VqETcsOV3veM6ggAKr3FQ+sTSlrPKXa/n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Q1l4cespg1Bvk23KrpBgu7UNaA085vhxUhnYIWz1ixNKoADKeTu+dY0le2leGtpr6ZgI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d3hFq428+T6PJgC6WdPRXOXQuO0vZEFdhQRrJUaq6FVdETsiZRzhGAiLlep+cbSEQyAU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SJ0n2B08YvtpFNEKNaPja4tjQTY9nNQMwpga4RadKe+/eWwNgMMEGmhhUwHJIMadjrvL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O5u4kagEyQoLVu8ARCI1ewlYgr4we3gG2tWjj0YQLNHI9g2cYWYGyaNaXfW8VnWFi8CB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K5tsDoVXAcYyBoACcI2eWzjhxFlpyiNKAQOzWudzCJR9hXtJZKZTIwNvhKH2DxvEhoQv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6QkaSPZ4N6xQ1AoSh6G6+EzT2NAAPJOc3DnmIfw9Hxlb47DL3BmIGvjJf5zdDcxCcz1k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7VYQOW4vpBl9g18XLezncDgj6TT9PWVzN7PxtOtwfp7xCvctEO0v85XUNpADw5SfZzhn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4t2fn4yK7mMlH4TLaTYBC3OCr2PeEuQEOfu5y7a5L1neORIdm4L52wxEqqHb52cNxKvy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M68Y6JImveUCPxxhWJr54yQqPfGb2xOfOL2u9GBtYN2b8GbcuvC8Y7s2B+ME+zcaC633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XRiOiV+cNW8JF7239YrJhmpgrkvegd43UFG2aqQABx94hHS7K65TlsecWpljaIHGgnHL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BPvLSIG0U9P1hKAZREa2cI5sDCCnZ3f26wBF2AnnUW8ZxT6E2fA8/RkoCUTbqB3NbxAi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YFERoYLiRfvc7yokyhBPjne8NSwQzTlR4X1eMsRQyADSoPG7SYRAAAFZzXg6jffGJYpx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xgWsIBZGKMSJwTWKiWm4TZ+G8Sd2OjybN66yBX2Kq1wX64xrYNCyYOxTvJKCFNwHzowB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nhirQE0jdVwOcZRxR+RpXV4bvnBVxILyUv8Aeb7hQ0MXevq4NIkoU9s5oxZtfOPDxq4W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g8veQQwD2fjDgEtl8YiHkv/AJkZ0vh4wiXked6wtw3p1gdgUT1cqWzkRCy/O8PT1cSD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UNu1BV9Q1xjWYV4kDNkCbNcYQLwFtjg0KvCZEoQCMaQ3kfknjBC1xgQjyRRfWaZBTGbL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SOlAWJrjFDOBRL1igpqzEORzOec42FJL/wBziEF1okSa947uLARfvCYIOrP3i5N3yejN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J/7m4g9a3fWSbBp3w7eLhAM1R7FPWLAZy4DoFtwYUMC9QU2vOpxiAu8+Jgb0oc6chEon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dCwUDFgPbwepkhqKgC0bUAXlcJIwk3F+lDIkm+XE6SyBXpNomp6mBoDLBTTgUEfOB17r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5xWVaG2rjCFOOezDs2acMKxotunLgxX69CUUeRdDAbMkmEK54QKsFBuqHOzJLSDkydKA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moeqgadgYA0TkbFOkR/PGMiqjCrpAm9HnYcYWR9QMCzTgeHW/OJOiTUSOmjSV3tctEsd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9Yu6DV22NSRAPJtvNdaWik0UeFYOn1layUhUYQi3Yc75wDmesn2agThO9t4yh4wdrBdV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7UWhUUrgMgH6COhB0jT0tyWxzoicr+AynQgZDoQnjVtgDrApE0sCpUQYGWk843nnMqlw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zLiMDEqgCcLzkvD3Aqv0eeXBU1igUbFDAsTWsSV9JAdFhSTbZA7yMDyHhJdnBB0+DItX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pG4OjUGnJxSxy6jgNzrrIiuvCib8sHVLUe6ArNLR45M3aDeFbE7EQnHB1g6jJ0TggB1T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QOweryd40fkciElCDDm3brOT9DzaB5CO5oPOBjiBkqhOE22JzvOT7m50TsqXQKM3lE1K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McGUBaNhiU0YeJmirba0HhABjaa1cvmkgbRClYjRedmIBu7rSLbbJhTM5z3YdD0KK4be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NbvcwJiZWBIoTwNd094QUBfIMaDBo03fGQIsYtFiWRAcAn53WNC1IBAfMB4neQ5jIoVA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o1FQeD7wqR85+V7BaIYK91lTMpKKhNXnjLir5Adr3gGHzrWbClDqNjTBNYdi7Zo2JKci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qIANOwNf2wTDqDsEWyHJl/OSwvvIhHDSUvOnLXbhdje7AKFOMfij2vy9IkgcweMBr0QK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RiOzW2PLmeFec0KnoTIF3W1XdDziGDsw4gIbAG124dwJy4grWcX08YChllVkQoOz3Dxg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FU2ZRRw4OxqLKTgDHCmgkojbs2Azo8d4Do8XIsbQwxTQ+WYwNELQoehCOhHAZ6BdiRrB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ShkqtsQfk4cC1gkkNPoG4BO0ygs2oVW2+zzwTAIBcFRkvkaR1mtILZYim7NPrnIRUU4t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VnkEdlA8QOHT5w45AIIlVNoC66uGV1C7LDhI3nTrJZMZgKpaCLN9axLYUFU0QuiOje3C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QStuIYs1aB2USxqvBm2NRCNhOge0dW4bJuiVF0gfbTTG3mkTARvC9HBg6zY0xxLV2Qaq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JGraCrzo0ZwuOAW0rQtTdYRmrYVKmjICmnPWGan15JSQEczeXTLhqA+NAo1tyGJy4dG6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yrpiOwnRj8++A0X1NI08oOKIXpNEKtie8HgPEKkON9oA4GsjasjEKahzJvThwrrEwFF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gvlSLU0QXgg94ZE1oKkaaIw6WvOC4WTasGXNSDnVyFfgownX2ePeL2QmAUgNgvRo9ZAu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OfjFFbcaSF34Aeecvc+8lo2orIrUGD3k41K9EVpzQq+AO8E42mdAOgDrm5yztqUIFUrz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ICYUo74mLIKXTQoJrcHiMzyacqkvEBQymRjUHAKowgBolA9ZbKPdCBp0jSHWbClIah3o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7EA0+RTxhv1USdL0HIn24oliZULu+iIeMFLz6WGGUDkTgL5zlc1Ruij70Ti4VhiLIyeH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YlR28xV7wac0W+wJ1rh27hjmMC8z5t0NHQYJKEZwNOPIca24bDlaFKedAK4WE1bHQJR5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CvjzDrnBw0WALseEbHxMRBNyiXIHSTj54wUBY6EVD3x+2KyRqIZS3QK3vFNYBx7v42vG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6qDha3s0BjqHofLmm34BHZ2ZPpmA88KkLvyDX5mJgMrTYMbPITkPeEAcNgSQe7ddXGrM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0YEFdMC8K9Hi84UMWBFQ28aW/GRdA2bC6aXz5wYR4VgNh4HIdjmw0QTqsRe595w9VWGp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LHDFQare9c+sluUEyHEDPZlpHRB9XICaJ5Hm/r85N3Wgk3PNPBwZvzyprLzbtN4R4awN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qQ+DU3tb9sAepXVlqPDUwQISla+BwFffGAikZK20OnhbLo3jOUB9UsT788AY07wOjlRD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aUIs5iHfnDOQGhCLZeOd5FUnwSFR+/nC5Twlak02SJiaKaB7WiXW7O8VHAs3bsHB13gS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yOwcDRDcQA0i871lcgYXsS7UJgraQguxTocc7O8btKoQkE3wI9ZfrFhkAQNp5rrzhVhR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F2vFgtbodE9TIzlERhR7PxiWCGqwtCIYdeMcFCAbX0UvDcExc8HRjrxrjI6NNt138P8A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WO3AI86BIt8f93lo0aAbE3U7xxUjYBH51T94Uoul2k18+8F70EUS+ukuMFQkj2i37yME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dnnFiup3h38FwR6aXJfLQbvjWsVaeTh1A6fJbvjN8Cl2ycHhuNVS+E6wGyhuzR3jTF5k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o+KR852CAeXR/b9s5RwljqYKLrKljJ+PnJaB8esiPLniTBTLXEN49WvHrnE5NYQc0zUn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Uk0p65HvKokOghc8EfzhHSC6yinGmYo2m7jwFjyNMANLHswVrBV8TEUH+8V4FmJAFep+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RG1fHG+MWzE6Yaxc1Bamy5onG88k4xFIMV/njCA22UG7ONev3gOp2Q6Lk4zdOHegf9OK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H3jooAuwX096pMakls2hdp765xrSSVWvQfeJSp0AN8je9ZMJQghRphehlClT6+cFdrpR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4Q9XvIiFtMduDl4za5gi8voLrHQ5AjFXcKLgh0Y3zd0Dnm4lCioXhqh/8cQhtBHy+X38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x6y6koIUPGuvWVX4w1dNpEnxgyQl8J0ME5iYZGjdK8PPgHrJxQgQNzjUJrCYu2iF7Zv6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fRlUrnAleU77xgB0oGIqT+srPW/DGM/DCoIneqr355+sK3pBrhrhE4gHPneFRCGiYCiT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Y7Ojm7zh2MDkmcpQPDe8nCF5rhhwB24YdwDV82f3hTDULvu4IY7CGIix/vO3lAULr5wL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MVg+xsXrXbrnEqwyVFPc19YsIO4AA6mLVVPSoSWUNG/WdxQ601I6X+MZlvEpDyO1hB8Y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j2a6Zlbrs/XzhBC7mstB4xZBg+tZUITWybxBV+Qg8ayPSu9L3gHS3+XA0Eep6waQIjx4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/cxpWJ/SEbrYvOEMDTXk2IpdEmsCURzo9Ug7DwYQ2gm2NIProyi5KmFoIO3wmu65di/s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mkYLuvGo0TdHesO4mjUJAFNa33gjXU0dLGy8n0uP+HGhXhCoLeOMVF4aLroarTowNEwY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7MRxarF0WtCEevThKY3/AJABqvjr8Zt43I5C13QaWd5U6ZkRKEi1vmjjAGGgRscfesqx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PTjIggzsF2QFOKkxDUYBC+UcL0k6cMDf3x6WgNIUnWVS+dVStr59Jw5IePRDLmAYsM53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vrxhpvB9Ep6UeI3EuliwabNg2g9u9YkubiXaANVdNMxtOyYpZCLODVM0vLMcD68LWvi5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VRpzs1isr3TR5NKAi77mbkCSRgAKbqBqOCPm80NS7pB7TbCSK7cyNBbDnXPnHBbIgm0U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rX4UaHmSexuJ2dkklNFEZr3xllSsanptQbwfe8fqspyBz8xPxjl+AQiCaNCK3ynDln0q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0Yms+2J64J0NpOsAjLShCCAoOgSPPGKSkF4FZ0HBDXnD5UGqggkaACcfnAz6CIdAVKHi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oF1Tj94CTFaAOLXCTud43obTC3gG4wb7xCOQ6ASeaHMl8YiyoxIapFGjyPeEWiV0KJeU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gDoRNSXjjOXfwwoad5d+y5utdu1OLSNEPNZiXGIzZVRKAvM0PGGAIhgGkEiimnLRgWqE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7FiUANgPLkc74xhNzJTFCgjAaaZqkMR0KiIiv+8UKbzHBoaRbwdeTGBsnAPDeybLEltt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HZeRL1ybNwJzzcZEM7MII2wBrGc2JY6ACRiht2HnKIXghQ2VDTY6TWVfahLklCiK67Mp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gVuDytwghYGl1YOtYGNboTtABShsa94KHzGiiA9Bdb4Jg7WEy2qdJeXokcNBmhlyNmNQ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4wcYLo2YOFvRWNyCYNs+WEs4Z8OxBVTT66wIdaWg2m20V1o8ZNaYMTyJu+dkyXpYYgiG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JeehFaTTWuXGUs0SzALikEHoBjBVK8hBGq2BmurhuoViAVJydi+Mu0j2rDdhyob1jyg6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SBQNkWoqqPYbmNc9kiUHXRBT7yZOJpsNOVmzVPGWymvMGzuxp4DWLo8xZAXYRTu40BDA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ZQUMLtodwdHELzrNJIRUUpp8zvDW8C5w9i2SaU3cFxwCaE407IxpcEbIrpDlGAy76zgB8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2WYKIQaXv4x68GGtePWpVw6BEpNuIuP7EhKnkWcc+sODyMC2dSjgQ+MKydSpYRe0VduM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KBqBXBzYnaJHQiZtHgOcNUAeZgix5ITlj1IZ2dAGrs894bpoEoUg9xVB0XXGDkghwJbA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SFEFFnfcg6wd1YUD7jtF0t9uJaQgRZURVKm9uDC3SGqAzXAlUrOjDxsJvqIqCIcHea6H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wpxhqHbhIg8zbp9YkKRm9gXZRBdFuXloHKdooXt8uMdG8RPEHlITsxjK6IUAjW+3hxh5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3Zi966XTCOEHB05pnzUMiDQcJ/WEZVLC3RwBXzv3iKHdJYUOTZezvNbnABWT0u9XANMY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PaOECICVoUOJ4xRwrChRVcFDvWIOANWuVA8Wc9GCPkiZVNghV3DrrLIkk4cOMGzBMhyl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5cVj19vBFflyI4cOFUOyk2vzjHpZToSclRvwZp5VGNWkdaVLlO8iuiDXSUdHrN/gr5hS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LeQqtnPPrzl2CBXSRvIqBpIOHebPE6qxUBvuYJgW8N2HiqXEAOs2tIV6qUMeZPNTEQXl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50GKs2ezGNODXpsBPBrFqHrHIoHRLnnBisR2QFioAm+gzZT7HRw60eNLivrKKgcgbY67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bAr94kII3ZotGBHa1l7EKWFDbavTowLYeRGNXwFHDUcnaIiTSunXjHEdzwKKiaGf9rCR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crldkVAto8jG+8rxlREbpeR9ecatNK6fjCyDXQNaw6Xl847k4akp2778Yym8pBKm+1r7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YXlPWXQOmeTYHB3m/qgJ8AjPZrZi0nLeWaizriY0gBJBq9GO8BznrqnY0BB95CG1kReA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4emDo3TG9subFcb601S9YhUqIqW/OvjEjhrdVfrX7w66ACeWKaj9axTyynJ3/wCGHDzi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IppNAQdc7zVEHYT0aX3i4pKq7ekob2Rx33deCbUtqy7z1VxBe4A+sCA9lFSSl/3PWDGB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cOsVDoV11OM5vhVEhv6vGIZeAJqcJfXXOTNy61nDbx+dZVpqWHb0rhSBFabLo+L1ZiAR0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aedVhp8Zp4JQUvPHJ3rImJAATpXo55y+GdN1r9HzkSQEuEG/6/eDKo2V4tRPbTmgSAIL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fG8ogZ1zMcNzrE7Gt7cbccgYdn0OXCYMKIInIi8+fWP2i9GNh0aHamRrKnKYshAPJjvO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YpboBYu9TazvrDcpQgoTgU21bDjGW9mLwKpvvGFgJ5wUWlfWMEG++MGlVbuvOafUkcAY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T4/Wb1Z08hoX1yzaEJKokHyF24fO/wB1tS/cHEh1UZs/GAEBJnDAXwmd673/AN85Q3n6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d4/5wCFJxuHOByqvJjqUjYA/eBV4p3rNRGvnzxziVjwbnvNN/wDmKVs1zhV1a7HIEVV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E33QgcUra+8N9hRsjvfHL/8ActEjQwrqzW/zgyhzWBFG+3W8vPjTD0sXqbpgreEuR6Ia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nRiiRChwrovb4+MGDeGkK5Y3ebl0C8DsqIOMklzsBH9G+svGhNNRN16Ym7eU2moP/uBi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0qEooLXXHPzm/wDmoQ+K+c2RiSeW/MnGMCYLqE7zcsIBdHNZbjMSOTXvz1m+YMdzkdbm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/wBawykGkhQzWn/3LBFiNvRvx7xHeMoaXxr+MgBLgUrSH0mGBCBMh2gbMJmICDrsvsOf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/jWSY0VTwv8AWDfIcV4XnqZo7PBHGMh9If8AOLQjHgTrrHap759Z1SdbxiroTnebUb5y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AS4y1QSHG39XDQLVXhxPV/OXgQ2A+i6mLoitnH5Hxzm2OVmJ5gXLDQYSm3nc9THAxJrr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CUqAkQjumnTm9N8+78Q3mkXheflw1R+sIJHVZzkAt93Bdg6efj/jB2OjL/WMN6Ab51i0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Ued5oAw0hJiQK2gdv9YwE2KKF+8HY7QvPvGaWLPMRv8A5rFjhTjYnDZt1xle915GaC0A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Qgxr4Cd5yXdDax2PV18ZKrULFPG17xNVlIS4Ag8+5vBAR6u8eNeUj3lX27hKBvZfrE8o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4FrBSIbwDpfsuSb0QQRYGk/Zkci7FcNvknPrxignxuFSjQ8M4cdFLVooEmylCzGJpgAjY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nFIF0VI+w9T7xsEj01ZYu7FGhocFQ0AlXZG0UjwYzPhvIVa9uneAsh2SRHNYI2XAoiDK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GNdFCtRarApW+ZN4tdvPemiJVCm87NXhR0OiFuosThOBWIEbogVk1rnDPKDgtkd62U71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rktatPFwCCWDCqF4aKQiOV9sSUeFLfEveLtxKeJsQQ6SfOTo8bG5RVvg4dXLoONR3AsE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RxKRoj/bGlIX3kEN1qag/eIBIAIVh4T2d8dYgKytBBU4UbYJ3MHWoRFKttIB1hdGDsdo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ixAd1HSXaOzEpCdWw9NCMtGolcYrxYozrS7EKnOPIBbKBpEoGsHDjCFeu4J1wycavrOT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aSdYO6QyFo5N8DZrnExxsok66HnTCG8suglEwscog6Y4DyCg0iiEkDYupHFrj8JJ2wIa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VEtBB3d3k26zd4EI/ZAKiEmh0OJF4A4UaWqAh4TneJTpCLhSrcDWjUxWTMk6BWlpNa3Z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cIaoa3kkqIjBhsoSNZdKBCblgnYiRviYxs7QvPG2qcO/rJEOmQBBGkujfDkSZACiBPib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kDoUdB3iIuBamVBb9vPrNPMeI0vKhVHjvFAbLfUCNhSs864ytogGv6UmolWOc29rzAhF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UAZ0iUD5IwYiuoOhKWpWAWKTBAAHQ80+MIViVRUgXjJasiR3/IEFoiZvTlhFnfLUVe9m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G1WuC7xxVhHAjYx1EBdpkFgCaMrfB4N153msnsIrKeGYb484nZAUHMvhRfbN53clAtp7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DSm07ckBSuCjyIJ2HdqxTR7wzV0Jm+AdHEOPOW7ucjIA3VEPHxitxLoJYtLpsnAabi4K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x1Jd06r5GtvcZmk1jYu0GrfvjAvvA8DY2SaIu5vB2cDTCglspdEmzARi1twCdA1pzA8Y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LE26cZc3zxEKHKzcLVrlKnKNTad0Lz5uARFPRIQcjSJazVYU2hBDhEGe75zqgX0U1Bpk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sQaGTwVHVTzkKbMFRO6IkeHBfNv2aoDajKzjAOJyvBEJNhHGCFR8ASNUNdspTy5OySeE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IiApLvTFERub9ZTmd3cKgNGoFMuiaQDZdAALW2ME+ixiMTexDU4XE2GMoEZmnUh4cQIG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NnONasmSO4bVoj4XFRFMXGhuq1NpaYvlDbywmTiJ/neVlBzdKbic6DiZwk4bYEuguqct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kgncvnHO+5KDiqOK8cvL1jiLooVFSA08a8uKeTuTaMr2/wBYnF9qPi4bvwTbDu40/aST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KDhpAqD3y2VhcILDuRFDQknQPxhixEmEoanU2EJLhXeAbAw8Q7OMBJZQcoXspzv7wRy09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cV27chxajbZXeBCd7qEA1Ix5OCRQmEbq2nVfGuMqYevnN3SajQXRh2FASqLCzehXvDmD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11i4NJDTKJ23ToA84jrCRDGgxUX6ygXqgiZSF4JcRCkr50A6UDh/WAJ1k35NaiXqGMYO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cYRgaoHQ+W6d0ya+sjlQPKa3gaVgmJoFbDOucgF9YVi26drxowAiCJSGlNeXY9YWxC+y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qfPFgcgpW7glQktTK3w8mRaQargijwrunxlV2KiBojFOdnxgW7zxCq+7zp4cWUNB2id3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RjYjTfPjCgJCNl7C69fGTg2YSl9gkHIrwFJefbx84C7Wy4FEkPHnFFMKtJAcEeMG/ply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o0KqiUKOqPG8KEQXD5c7DYbuG5kytUyiyCe2YP1hJ+awymls7YSgofvziBjL9lSmlTip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c8aCYAsCWu3Gnox2lOHv3gRQ7HB/oxdSVipYdV4fnKVQoINdcfjjG1iqNUd6waZopO9Q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FT3Dvv8AGHTghC4j9duRcXHcj7nPziULcK2+Cc/OCYHd14V5TfjFqFRBvF434yJQ3OfR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06P1gpN7Y9v/ALcod1bYVcJPZiIYAsbDjbkfE+8L6E6IseXtkQkNOFTm+HrNuEkTddeK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1+PGHwwsjqjN6vnFEFBfRdbei/JrDCnC6PSeYD85RBwbU16j1uXFSAUeB7PytxMW5DRv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+MBRQGkr0jyYXMs1SE4OBw6xmReWAkpG8+sMwaAS/l8mtZYTRJ+/lR5pmtSkoTwI8b/n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2fObNO7Jl8ke8qdQ7jxjWCl29GOgR73irXG5jcuvmiBD1W+sci2In0wrwRUO48ZI3G0c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nBh5hIT4B8uvesRbBvTZbPFV+DAQKBrccvlT+MEaxaDwwveQCBZ1j4FxrveVPanqYgLG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kVN+XD014c5vnLz0fxmvBTjLfUcq3BdHyt6uA4PcG9HoMdKKHNS3PVsC6nAX9ZHEoswu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0zvHps+Xz/eM2++cEovZZMN8fOuXKZ3785J4cAJUp6xUOm4xXTo/GsQ2nxnIvHRMfZIO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vn/nNrDYotJ6/DCtStESGwGm+XCC0NkIDoPeIkroET3u3nWNpbqqiz56wScICmybnnxg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KIjrF6MNDiI7VAK334IaxS0ATXN1e/x4w2bAOQB/L+jKQLFlpNkOnscA7peeXoXX4w8x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mwSsKA8VTvGgFF3Z2q/WHsUdqN8+75jjHK6qu3rk/jHoAjYNgZf6nrCDfU5TqU1g1E3D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0Xa9XqGXXzhuvrT67cZkLY0DyDd+8WGxCwB1wC0+MvGdNjTryZaCwi7Hw66N/vNwa5W7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Dxb+FkqZs+bphLyXrWvz5wjyOE6sxgui284lQTZ1vGIttNExI2rbwYaWJU9zE6Knu/rA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6E4YqYKvHyPX7xmQUF8sNY/JGltT4aeWZBuCk112/TlaLpPD5P6wINyAEPFWu/jKRrL4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KOjX7xZHVQqPg877wyX+AoovnTmu0Fc/PnDR9Ae3EbA1gGCrzpzt9ZsMecEsWF6/74wb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h6UixNf84zwNbvrKmwIdmj8YrQpmtph0UqU8fGMoyB0RYOsSsOIlQg/53kM8NSLPxDH6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q4pTboOvF8fvE9udCo8I4hDMnJE6aPxiggg8w0ADUXHXdpxbRQG3a11kh4kEabrN/eaP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zkBXavd8rgAp3ZmitTlznQgZT50IH4yZCSl2cFT7nrALDeAhKKgyr56oAm3wI5sXtSjJ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H1B3Lshu9GUfkNSRWO6gu5d4dMENc8Dng56wf1JFtARwO/3ie4LIV5R5JdtuTMoJsAK0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fA0ifr9Yz6AaFCaSNfvDJ50XBwXv984Pv7UvBB4ZR5LgU+ejIjQs3rxg6zeZozxQeE34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Fmu111kokUihCgO9u3erlgaiito1Sp+MISDB1AJFd08l3g8iZhigORCRXeMGFY0Du7sR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0LpWTjeuMJ+5RrCJ45Hw49iky2EmtBXc4eMYLutCyUq1jwaXFq0mAjarTlrnjnCROQYu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VgCodRGpzvFnGXTRzAnKFJBxAZiJNGrq3qA32I4nGgH0F6FuoDu3GqGSQLEm+Fx1lIaU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9OMH0QUSNNtOBoy5dWk0CW4KMN4cBeZVsqStnQ1XjEYBJM3NNCcjQ7+cmVeHaK9Nti93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aK01bMW8CFYLQ3CHXBLgaEhzru4gvImpvF/rgyweC8msRK9eZEdbak4nhyFEiSCTs0Sr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ImnRLx6wpxk4UBTYydGkuGgj1s9j5hLPjB2YighbWg3QSyOWBwhwlCQBZNX3iaUOMipT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DHnIRUNl4feTdsWMlDapqx9sBbvDN2cIQ+rjPAICG9JEQT5dYNrU5x1PLaB7DHIupKYU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6r6SnNoaE0ONT3FiSMuigXjsw8f+g3BGhul5b7wImgMNAAboZfeCocYfEEg0k/jGIECi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wqwEyRHKnHDPPM6xsVOotpDDRcn3jYr9x0MW26x4Fxb1JxqAO5t1qfOQSsQaqLRABS2u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9dx1rHCDBromlIR59uIrr4bEdEQVYds0Ygmmgva3oGQ7xQ2JwVR3lSE8VwGo4K8F5F/E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19u20zVIUKffcIXgDzhlz3gEOnhJSmSM4x80TwVhuyGFAytOoGtBDa7/ADmrxjCOhbW0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2PbbQBdprCZAIBmih6kaawqOpCUaRvkHGoYWSDlLRWnvBqYaJdR1iVV6s1kfGrbu4e2k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wCQXc2UveTj42kqoWaiyHPcwWbweoegKwhmk8ODSHHgRG0j2Pe+DGYlKVUWF91PnF/pF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kwISaeLjyRo4zZ2iiZhBouo0u7zgnkhwQYqDY48Yc0rAkLiMaAeOW5VDs9+G5JdtgC4M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C8c+cTWh4wVTaKDylh3m9YKSwtAOz4OBjsRQDZFUiXy+Mi7YgqqwYkENcYdLOpN6hvno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0AojYHOsnpAmDqF7IG+3Ec9g2A8xUl7DjHLsCBHhwhyp3MXMpixL9hcKYcIiUHIQrlzo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7qcPOs3vJO0tinLw5xASfYAFF655a6y+HUuETRdgLvGGByGAWhwlL8ZBrfQMgemvDeFJ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STF1CCoBosJ505wJ0aCqOwt7mL1otFpzXbzjjjuATjXxrNHeAMb9NdaxrtKCjUFg70oF8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ZQOj4ywmWy2Jo/vLkzbRw0Pk3+cMKrWNB5fPHziYSmJVp9YxAg3jnJeho7L8v5yR20iHs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4xAuHjD3hrvo2YYemWNXfWEviFOvR8HpPG81MblnazUJaHOMEqeZsD+JkrD0MVfl556x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k6TEtUJE5F3hxxBGwABr0YeLgLXl5h7efeRfPLUFaR6MZNjiFtKpKPu5KTKyVPFmasMc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SH0z/rg1Uxqit++NdY9MaUn0Id4uDiFdg64ygBUQDrov1+8NLVKYXbPDgCAwWOU3L/GK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1lEvGJTq38a6xF5CDxxLrh94ilygInJfMy2U1CEsNYEImNcA/hvAPC/pEPZiErQK7t28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XwcZCWOYM6XIDS4Ff+ufPGHje27HEANMaQhT1grpp2iB5fOW8AASE76b7zjjgCn5N3GI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wiBRwaD49Z2wy6ClPjJLaynHsJp00uIDWy6fKEGzv1kndhtEbWHT48c4/gCAunU8Pnzj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dl3hNCGvIcJsPruYNMYc5ByDz76xW6sSzZ2zrNPkS7S+u/ExMPPZN86i5vOEiAL4fN2l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uuPW8NrcD4TlHQfYnnGQEGtR9edvPD9YZ2KoB07q88fvBYIRdsfZp/Wsd6oI2OIb24ic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4gu73gGpsMTkoiiK6ya0GF02aChHkBMAJpQH/ocrddYCfq9n6xwv5h4Z5euV5xVS0FV8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f4wZJ9ZSlKd5RvjjELe5s+8OAHkecPhznBm9w1kQ6/OcPeIGAxRDSb/OBBUuyi4g9Oci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/nDaQ9SD0e/zZMB4/SZIF/nEKAaa7+ME5F3pmrQ2eMYKApeHf1hyaLy4IGt+c0KBN85Q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x3sfnWHet3Cjw+3xil6H5xhTQu4ZdLUnE9/6wxJtRtO2+Bw7igSqF96b6xDaUik8P8zA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XesRbgQVHwa4MFfMbHiCcDwfnGVLAHT2r85LmSlVRvnjbv4zQaM6du6N61xmzgnyhdcp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WAd+DK8U877XEJUQUhe57x0FANTe603/APcUkyBTYN8OzzezEQ12AGj27/rHEqmEhv3w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m9P+8MsXpNr1/vjeWhlQXHoi5vGqVQePXjjGzkggtzIX+Wc/ZGiyeRzjcOAoUU+5DmYC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+MM5qLCqXfo4/Oa1XwjLYBt1xNZeAiGrX96/nLHVpDXIU+MBxSoPVf8A3ORA78f3lDRJv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iCzWXV9EMJNROR+phm0TnHeO/OtuEtF3wP8A282A0ka7+8upBn1gBFQD3zlnm05cX9TE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25yEOJaT9ndzkpviLnz19ZoKFZY1RlcgRI0HMIbmHMCcrQ+5036zbKxCJ3o/nTlQQiG+Y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5I5HovaecCVS+Mgm9D51l07rd6wiEb85rQo60d9/96wAmq2qaL/GVAEHezH1+XvGFqct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l/7+8pA7HAvuGSelK+kQfS/WB6lgl23x2/LgXQkB0b3e744zqEA1gGw6b4zYqTp8Gh8+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70b94tAa0fmnbreNbWFCW2jt13xjy6D92n37zUBishPhPeAFcdwvC905cTKCvgOm9Wz0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evjGoUg7OkXXtyOG6fokNnz+MAKA2wTy4MPoDkdTl1554w1B8pvjjq8Y2iS66WDA5YcZ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U6mTRQIAHAhdzqYiKGL/AFK16+sJxOIAQ5KS3S/kwBlS9HICKI8Rjgk00T0G4q/T53ge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mv3nIRmA2QapgTTqW9vI8MxbDnIo5obT6cU7dYqjonE1a7vWMbDK8806+AMpJwnQDnb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AdpTLP1j4RgZJ7dgp67w0VDuhQ4AsfvA9PaQt0q6Hz9YZpBtWrnXHWRYY7eW0nEE5cWG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m5fkM8IjX5mIIarHwFiIv+smPzExia3t58feMbZ2KcU1T8c41mklpxsGJAOlL5iZsm8Y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mtZImLvEbSVUOUku8DbWb2IAQSSZX9oQi0TVlpvCLgSQzmBuq5PVxjQE5wDdsAKW4uwT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cQ+3JiXs1Ebuy4QCbQ9Symh8YtneCSiQW6mv3hw3zwJ4bT4H3jMe5K0vKYRmoYsaC0E7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wgYdfPiMHWDoUiUXyOx217x0rgC0ErjgeW77zv8A/gHgkA15rjhTtPYGis6e4cZvor1E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BhbXScacCH1xkpokm8bBaG3h+cMBitkKHIeeHxh+CAvoKbN3q5t/zAglA0EOPeLdqbwD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PUmUbWkSJyOB5m0xg8oP4PrEPV3pjjh7L6xE0uCaIqKgIa7v1m3taNo1aWoz4y0TRLEj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4tCreL0+svd83Gbt06NeOsWMkAFaClWg1zlhPKpbQ7wBI+LlcoeFq0JssjjpcEbT4U0z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EaTl6MAUEJ1wRJ8rkelEF5SO3SlN6M4xDCQdArI6vvEIFACQnBujy+sDdewFOeCeU7wS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7zULKGD0ia+rkwXSt5IdvLfjESBLTO+X/AOmDpXRCrtrzreTgMYADyq9ziZAVM4ApDvUA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7Hl7x+CACe6GO9RXSDj0+IVqQbEjHdclhUikJNt8He8MJbo8JHktHuuLeUHeDQhiIEp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HSGj5cZagWiOApsgu9vjErMMZB24Ya87xdq5LmjyJrfBjk1ZLtNEEe/jjOdsgEOoHcUN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UmjUr9Yt4wZm7FayaQCkHGDmFCwIDomt/HWUEHbgJcNpzU1gDOEICODArKt3vLpzxTSl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uoKBGn09xybDja7b9044mN3AM8GhzTDYvWKBSG5E4RNGXG5TCcqroYjevvHGoBBbSvXH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0HXTDXWJCmeXu2j7l9TAYIilQuwpU5ZhcXqPkuTuZx6QQyG93ad4uKUDUAoohReNXPOK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hdg4EXc0HzRXHI0AQ2eSE7Y4wgjeEGHctfBkcXeQR/Kf13kPOBquyDa2wOe8ChxUNx8b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7FG9Gx1cXolpavGvPxi8Whpbx/tiunMAjy9V56xc1dYa9PH/mV6saQJ47b9Dm+BkZ+C2/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FIOrOeMQmGAhS7DmR+EyqfDeCo7eNfnLHLeA91x83jDh2CVkRV75y6weBC24DiTbjs3A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Ycl95opDDoPXnGdUcMu2ZtArWidwfWDmywYW649Yhrf4Mu3CYkUlef0MybkUFQfPt84O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Ly3TR3izFjMXDcTLMBQRBDmzmOBaI1wdbplgRSoeDj3/AFgVRCr1d7B9eMfQwC79KcZb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3kQSuaOxv05QGWoBTz9ZQdSx/B6cCIaO5run3gqVUN5M0v8AGGTFIgOlcYW2o7DTUwdz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MOcG5rodEOH3g0bHGtX11wYZDO0RfeCRJdXSgc/3g786XjU5xdqBVK7+MqRl3CqJze81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WIOW+WTX2W5BJQqGEOT+tYuuUMUdV9YhqhJYiPB1hD1l4SDls0c//MW4pYBLYIT8085w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uYlGQ7HfHs85SBmgCoQ7PHnCRCWgaKm/Bz5lxYAng0FXRge95QS9i8FPIeveBAQY5wDh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CaLfYfnKVZdBbzx53N+TJDNuG7ofOFLqDdSLsb5m3jHYijDtp1vXtyIOl3WB5B0PjJIa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whDDifCIdYyYrQN9Z9rPgcipNQ15J/eO3GpzgD/Df85sfRiDnMf4DrLxlCQeTvw/LD8V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tGENd3A47wXkx8G8rdfOPO131jxrsmlyt6xrzW+XnOK3XOD5OS6YFPUW4pQUJo2H4w6I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Vxp1xGG+DN7ZheRUXhnrXnNNNEV9f/cTYcVI2f8Af+42XYvF3znsNDv4xMPlXAykSlsS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RfV9Z3BTrCV3sqYLEFVBiajryJvnFuivnnDtp544xTd0NkZ/9xQ4qJ/qzcB4fjbTzhYI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hofOy7QePHrIBQA1QDc4Hn3i7RoOR1OMVGVLazmyb/WS44ORc8z+sEkNWRfPo+soWsgO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DoVQRufjeQ1A7oQdgqfziPY4Xc72/WUghwTqe5+MHJlF6Fp+e94iAMAaQbKm+8aSiCcl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QQN7O8qD5gC+wvW85BovDfOufBjCeiSNOXZf/mHK4gjV56cYNV3YcOJwHeLNKUsFWQXl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BDXgnvnKgtEeAUgzzt+sE5ESL1juvyhixQZCvE8MOsUNbFwe7hFbUiKOr0ZrcZppAT9v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6vb/AL5xALsqDzlvMOFhoQFav38Zx0HTH1HFlyG06MoS+Ov+/wCuCKEN4DaFjp/ecJEh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tOMauNthI9+SmD7GihVPdbPGa2RU6BZTV/nFIgjeU/8AvGNGwQAeRgM/nCSzMQrgqmvv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cL47MU6ALNOHh6u9uCa0U71oCd6fxlAW3rwxCBs9ZsXSTNVV40bmUvJXGEiZzGZMxIn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APKtK/vHYDDjVT/pgFu7NG7ODrI9w17HfP8AOKyFGt6bhrNIY7w0crpzxcATULVWBWRw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Qr45F1+8TmpLCujaZEQUg6Q5rqGriQV9CHZR7Nd7mAaC8eFgJv1rjea4Q4IE+desSKI4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42tr0Bqe+dYh0+AOQY8OvvLkMaRsNb32Tu85MNdIBdi6OjGMKFhKuWs4pLzg34KYtGum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g0IQyX0fTRvKgN5TnrNt2IAdtTvXrCyAO0tQQR2WFd84bTjBoJT398YUsg+aEj/3WQhA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5ALaKDd3n4+8qdyHPY8umzOeo2qV+/x5xqtOWOp3r+8SAQSQg+09PXOKjhNBXUZ3LlWy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ogjY4Df2YIqSA67Xrx3nD0fFB5p84cKdIgvvzvzmrgSqb45+MHW4m2Izv1vWUj7oALsp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yM2u73iiLAhLB/eABoABYEf5ya1CUfkH4/eAiCgAIbEGrunLkhJRGTza1eNvGAtGEIKE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0KktN4HeFuSh2amIJnEo+D1x1je6CoaN8JOMqQCCAPINvocH22RsiU51T8JkXnjsHT7Z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8tZVnozecYDa7iUbpVpHjzgqTY1BRSXubS6nvKA3xjiQEgd6usXvwAEg0mA7dj1hui/3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KdjximkYgh065pz4ymZAQA6lHrErndp16PHI+nCbUFpJZs4s8MZYXXIb4BuCSlKl+rau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Rpb3tTBBmRCCzYQHnF+LBmh2y6OmmvjHhc9NPE2pq8azkqhlB5hy6rhl3Vgv8YBCrEA4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Sr56B0dVuakIwgR8pCB9uIE7C65vJpKdLh4hdGXqCt+3WbPNCAcLwCNfNwbYICRQNzs8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vcvHlcA+EOkdIFfY6fOOAY6nfysxFBAI7HRdROcGG0JKaKv6YFQt8HZzOjrCIGgHo3T0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LZs5x8/NMi8WvB1ioPGBIugqJd/ONAM3WphI2uB2BmmKNkCnWIRCTa11p3tuuj7w1Mjr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hkaj4Gg2HeRnbCKfbsE11xMNWvatTy6QeneHm8jI67ur9Y9GJMKNCdtivAaMaTAQ3SN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UO/G3n5zisVi3yG2+HjKngXgMoKw12zExdACJ0ohDrIWakpJBOEkp11i624p2lihTCaY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x3khcqTRBjXlr4y9QWjaPyV/7jCjmmqSbe+8b9MGOSqjQ4CmnTho5VDAvJR/P1gxgiNw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wMOqDmxWtaYGQH4kVABPZuNq1EYGidjxMQQQnWon0dH85r4h2Bg9ApF2VwpgxvRybaq2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o4+Ml/JBfG5hPeEkPUyLwNt67wctF0zTVB49ZAa8TbeU1brm/WGVAl0xpVuk8+8KiFJj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uctOWa/vGNqQI2baNnzgc0AaSnkQ/vHCtmqD611gAvHRLXsbc3AqA3Z/vEs21JJ53N+j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55fGBB/AanrrXOJoSF2E3Zdj1iiDRIdXnV5+cGmrqEPbXX3hT2BTnojrLiAQBVfC/Obo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EreIWFOQo7lw43PA6eTzzxj5V4KIWf24F5Xei2Uhz84gBcsCHuvO+3FGsxhhdQ+skT1K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5ZeDzs/WaohTkhDZ/wB5yxj5IChevGNWla86EP5xBX1hN6JOesS10WAtG03/ANc1eHEK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2AEa/eEhCV+LP+84F2ydqbpswSaEG6Oivu6wDme048V/8yjylVvHXzkb6hEgieMumiAT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xKLwl137x9h2AEviY5s7u3ad4RFpR4PvzhE7KmRJI8zWLciB4t2ROfjN1piwQtD/AM9Z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JGkQVG64xmlhQMHmorpO82DVDWiIO7NYEyA0arVl51i8iNVRhiSIk5a5j/fGApBwV1R5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8cY25cE27Keu8dYxdnwdjiIbE9I2nvXxj5fQH68uNKoynAab/OEIAMgrzexQ4kvxBux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njdLkzhMOQMvhNx464485uDarqNHFBnM57MGysoLsG7vEC6eYbrQIP3+cUjEgG8ZqxPO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7EsfT+XAJAYPDHl6i9m8WCIxKAraO7+cuia6Vg3kTb8e8rCBgdA3o97mFWr3oAeGgetj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Y1nwZ84h4uQqhRQYPmeMOwoUO9Opqx7M2IAOmTSafGCbJyqdib55cbcuPA5k9CJ+OsCs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woyEpXQGCulPofYv/jNlRsveXx6yFHf4XChTfD6ckdk7yEprz4waKI4XdC2v+84MF44/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gj3c3tvFuBl94+ssb/GUUNFE/eGM0FWbH3i8RwSEuVNX1u/vD3UKWguDcPnpcjiRN5QZ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T/vLanPBkj0bmV5bj1Op2+8JmZAL+GAwCPSXEFDBAvBifBO5HiY7tv8AfrOaIgwRyvrC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6FMr7FKAciecsYSHY9mbkkUcug+c09bQF+3ACAB4MOBREkxMoCpko8PRix5CevEX/HAq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foc/P+B4CIDQ+HNnIqpvlXJvKJsRefHDmmvQOEjs8/xiaPmpT2JyTrCp0pKQnYA3O+wr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OAJiQH4FwCVhoAeTx84XeQAYvdLwYSiaxt3wOsQmkORi/P4OKALBwI1hyjENOuZzjnO+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jttjjTYauMkKhIN5UBx4WXKZtqKNNod78fODc1gMeXAVBk95EU7ynz8uRuBOr8mM7YMQ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cHGR6eXiZOUoBOb4wJwYhGe39ZBsREay1VvG0d5KdrDXB1+dZz2B347O8C1Xxxh7JAN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pNc/+5wlBDW/3uay5QaokDtrPjGR0lg0vic3y63jeIKvuFS+vPrJIgzDGuzqcu8CuqH4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iPSsN7SaP35x5OmpJYpsvDrLggkxJ1z0+cZTRMaCoeSP6wU2CAmuvGaUQnGs50h7njAA5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5MusAnnN4zZv/nAim0uvDGoQvQ/H85uDrQPBJ/5g1UTsaf8Abyk2OjYgYNJ2eouuI2N1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VWgqofcYE69YwPBtseXnynOQUonnnGhdl7xNb9BsHHCbwClZEJy48n5xlM6AjuqusQY+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tHeSbhutRi+n2ZfGQROAjt1zieqqoQe1545eON5DR+6NAd+se2C8EJh34Nfh3lnNAWBi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yC6GIOSPFTlmaMmapSu4CXXfOB4JUAaaIHPzmqhBSEK8w7H/AMyXj/YUAgA294lUuGxS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qaZFldPF94JGQRJBOKBzTvIV9JkHPye8CBaeFL4v7esprUAD9njn95tZbbTD8ds26wvZ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yQnKb7JoXxxrCdBppKPOz/tY6YoAwGNX/ucXDvgMnEV5QOnOWuls9+/rC1GbbEM/v2ZJ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BTqPnNfy48VKoh25TpyBwOZPUevGPoodcIzZcQBQAhFKyfblIOHgNO9C9YLZSB01++cG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Iewo2NO+zDQgNAgLpf8A7htX0VKxONOzIPSHevfxzh+0sB4Nfes2BLdX59DkUp5AX1ty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me7huIJhLpuimU+tsh22vfnD42t7RJcbwbOAt8I3rA5XaUnx53v+cFDaGwChxbkoBxAd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r0YQfeRw3lU0HG/k84l8eNNOvKYhGFLd/wC8bUIEA/L+s16pwKDzD/f5w2Qbao6a6xWo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GADt4/Hz3/7kYhdGie00f7w0mmCgBb+MFYxpASUdn8Y2ptLCkdOzDKJGxKleR4758ZLy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JxgRaCcQn7xoQlWll69cYxaC8I19OsmbTrVHCsFRy61DHADRVWh9H+8Cq62G//TIklEIM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BEUfKR+HBcowqkaWSKeMq1CeSchvT494IU9FQXwHqfzjxLuDdb4fgTWcJEWCIcDWLyNo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NMqkXTcqJhFDbJdV5TgJ3hZTaQUKAmLr1gkyuQChZXQh1DE0OA7Z7K7u/HDhGckCPYQ1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HqHHrN0UTBx1NdYpUIwBfKHbCCqNiK5oELbmbb5695KbMGFDgOjERbDlynIh0czI+0NE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S8p0HocNCZaABVG+dfessEVdCA8V33bgoxUqiE7PeOBoXXDsv3hNaHZE3MFCl1J4DV3v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AmPuAmjprjnA+UgK7+DKwh2KiU6feDGh7s51rjIoJskrxOZvnO/4Gq3Gnxxh1Agvt09t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leuPGINKaVA39+sWSsR5Gjcm+PnE5AJ2PR92cZTGC7DrfIiZRUNO7lR84ndBTBku6cz3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44S9GCMn4QFVPU7MRQCEtEanP84kIXmodzw/PGC6JNr/ANd684iiF5mj0feFmE+RDOfZ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9b6Oc2JHbQnlv9QwbVAiFcTk4+HEaHXCXRQ/dw3wO0Mda/GSw6O/5H70+8IbRR4HPHLZz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PPvERP0qjyrvOEe+APmY2MKjRToRywo5qxDvzqcYgEFVdoG5iKJNI2D5wAB5CKbamDT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G0pgtr2jx5xMBOiJzJgLKVFuvjDpBqtamh6PH7xr2RU2oK8JmpVXvwnIF8YJhZHoHp9+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PkOhyBQpScDwn6xBCik4OY+SmJy+jkjSrWzxiJPrvgGt/wA4ABTU8PUuGGY0Og/17wuU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lCUBv3hcKIpw1evGMl1AIbTx6MIwuQNEW9l3/GEi9AJEHxesHWDOsaLfOKaQhgqbbBni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L7+MCd6DbccvTi2COVsm/TeXNQc02bTLJ81xfA8XeC+KizhEfEn3kQrNgo42Hfoc3W8C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ScMvByesvCexAgU3r8veaTRqa0bH174jh2hgH1LRz/0x1cPQYWvkHnHHstHV8g5+fWF0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M5Oc2MyHnmonlOfWFUDpFf5AuicPzliwCWBS0Tt9TjvJySKahA8Iij3jiQdOggddTrnEp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zxipfT0BJU73yKecBETHoR5ebqzjGnsY0sPHTd+L84m7d4sMp4dOvrPecJgl1wDW8M8i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zqkDRTYvaPWscNFIej0JB9swIk1CEk500Z55wx6CuDdN0b1/GH06kaTU2H8mGbzBmTWB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mAOFWHq/ouEOGIvL3MQ0o8+PvJihbVEK8jTTjiodInnXL7cHzjUhglRog6/eB/L3ngRv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DAH/v+1gflgFAa/rGbeGCiw8uNu/9YYUl87zfC6ph7D4MUY03Fqj/AG4zeT0dQLstTy6c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L0mDCsEiIjwcSY7Ed5sw54X47xEGxnjWSjqsf+HnOsJIh984qZsYAAsZ1/gx+GhqiuQY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wjBzDnIz63gPAfhwfsrdo6b4wg1scksgQaLz+7i7XgHhOHFHmUIE1R+OcUdraoczHKTU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Tc2b5wyDIgfYl79txRURaq8iyvWenUxs+N8ZcTgCi8cW5wuM/eIZAirq/wA8YAT3RekA6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a+A1L+QwkmOOxo6fjAwlca11s8zjABDQZQtBGUc7/OdDCI09zKTkR85cxRBQXtmHcl2T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ejFCxBl+zDI+OH4LwZzUFKMZ8k3jSShKCdVMYQPBqBOIv8MnZsIJWvP/AJnagpB9Q6+f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HPvEMqKjoykFn9jNJTX1pAv1l+4ml1jI8PrAvWdF9/1gnNrwDFZBEf8AyMicoaKfLl3D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TrJ0nDkCX4xleIXhe69/WK/aPC+sSANUPYX5Q1gcU5AVRPDV/wC5wXUC0seEn8esZEJH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TQGyjLbe5+DFWAUojcLOHO+5m2wMXBDpo/eHTarEDqr+tYhebsE5vLHnX5x8UsjjvK+0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+cEaVV09Y04Sc4SPm6LLhAd87MFCwOer7w1XweX95AQhedTORPB8T+usE6TqD3esVUVXU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JNCwdPE5w9rDlhZB/GXxoN0+jz8uAIgMvNfJ7E3he5QUao8AHp5+sLCWOPIAaXw/jOCD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AL4qrqaFXWt2FxkAAEIVpRq33rAJJIjdN0nIkRzszE5uZUdm3UxDbKKLfM76/OWaHL5N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MpGtKCFG/OCdEace2jqF9nAV7JRB0O9ejrHgyMAqS/auSGxtznwGi4RqVRgabVzfb9YS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MQ2QOaOaBwdTNnqriQb3TfBrCKZS9zg0Pt3+cQAAtwdDad/1vCE5aRrOJy/jGgJLEDX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JuFP4GQOMBQPOt/GSjE2TfGuN1zigALvQui4W65lQcT/ANwE6GhIG+e9lzRTjySNcaec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zeIWAgLq8z1gapAwQ7PB3aaxgBKRIzmXn3kQNxh07vPjNgoQBa6KdTXTcSkCq6XW++Po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PXjB+xCJb8fB0ZrAEJCng7T/AMzZy9RNOGB/ed0uNCVxIYCwi6ce/Xz6xuNkqL4PZutY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6f3hJfIFKA3exNdJhEldcKF4PjATJAXI7dl7O7h7QD2uglnvzlb6sI0h3D+cnLaaBoM+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nVnnJUSHnqUWw65uGDh0RW3V7b3nog0aTfI+JvDHNnYRvU3W5TCDTTPCrdPubyfBqBxV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OBz9zIUKZSlD1+sGBYU2rq3dnxjYtLQu3n3kILlzQvE8YWCnTeU8B+/vH9GYNR/1xrNV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NfOD0FNlsXe3vC4tGinn04wANigBIb8eciz0nWHt5wHUSgixMdUA7SLr731/Gao2bNbt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aFPnEUAF27TgAX+f5ycBREejHq5xZCwb4Ucb84ZWbHYh72cDMJuoAcV2MjuYmhVdyK9p6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lN2qyZukBWbld/+4jsrnCHoPJrn1kuHPQfAcaMDIhDVV0ATvX+s5sRfJcSj4684xIf5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0gAQCzn1nDsdMAuldHJxhbAOSK1wLwfGFLaOowZKzQh7cjQTg2DzWfOA0bTVzTTTkp9Z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CQSMSFzyvPjWW+hgE4dHGu8QEdbYV1sOeMCwlWVOuWGvn1kROOHYG9N9YNB0A0A7j07Z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Txgc7fsXw+p/WCBaNtSfHfzhpG7lRPfPOWllCo4eB3hIwpcTwy895ReTkR6TqOtec9iE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YyQnyAO+dXXHOBSNoYXvW6GFuwUR+EOjR7xAdApWyjt57T6xI3IEsZrjjfWJJUbTr57q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GtD4xpFRuA7LPBHeMygOCDe3l65xLfjlUPJ+5ilNGn71+Gs6KXQAnQ5ZjDaCKEPI6A18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HQGgA1evQ4MWltIlOeTl3jPNAlb2nj4x50hS6Rvf1kN5IVgjzPpziOY0kLHnR1xreDO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ASay7H4GucKawhKHPNgT1iAF+Ed36yXRKiV2se+H3MTAqBTVD5dzEfDahvoHDrG6qQtC7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DSvH42Yk2OQmlo53vHC1AhcGm9mWVFANUcf1v1lQOpFDtrobvKVWToUS7eyswMW/bBes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1rHdQFYs3AOJ/eSRbEuTpR+mMAa00NRo/GIUKDTaC1OFvnCbCpC85zXvj6yCFJy6TjXZ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qHh5whK4Q0J76cBiMiQqcuINIulkaZw7i4mIFBhHlM04Cxnv+8OdlbLNzWTccFH0/fOs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674xFEdBRdEvfn4xq1fBaTe8IGLkp6v8AWcA7Gw70/wC1k6ZdePWuNb7x+1RUNVQPM/WC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/nJLzC7Ardyn7wRLcpTQA1Q3PjjnFUDeBBrZ1JvOBvQT2doPX3nZFzKtNPkwT7yD07Xn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2CImkoHbfN41jGY2AdsefE2cTUzWmKW1D8NG6m7k6BL5JOmtG8WXl4LpPQYEbDVCqFH5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kPjfCWfeWQlQkXuxBs/WSNpR2nXVG2YtAT3JFyGI77oOB1Co2khtTNjviZD4QhgDhe7d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hNA1v9njE+qIXSjAfwb1kg2MCA11qos3OMBhYm1PRoctu9axwS1QRUaJuhyPvCKzS7/B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yh0VOXaPZddYPIibvnUbAnGr1MKDQxyiFmx5aeLiBVAg1L5qeXVRj3lkwBoZyH/HvecW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hbIpIxjSdX+fnCJUDb4D7x9QMEmaBd+7jB4yiS0YTRB9GRsa3sCo83hiIm8Op76f+fOe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Z6ySuVfr/wC5Qz8Zslo+s4Na4P8A3F9m0Vci7OBZ/nLZd8j/AHm2EOYv94Axve9/GLp0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mia3kbqXjB/QNi7ED506w9g8C3th0zNCAjHgBJG7x4QamyoPD6ZTk6BDWW+4Gs55n3lB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zlGNCedc4Yewyx0m2VWyQ+j/ANzgx6Al+h/zikw0HW8/4VjBBNDx0b/vBF5yxQjre8Da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c32OcTq++TxijWBsl9B5wyAlEl0/R8Yp1lDGvaG7b4xTYjBKnxdvr3kQzckmEQycS6jc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vnDDbA0WPjr16xUYQZAZzX+MEQUg28v/AJnsAfrCK1pXteed4jzJ2u3l+cMYdxAmCm+O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rfGu8/UM07julCe3zhNg7W00bf6xujUQlNbu6by5ryg6pCderiwxMaflK495SAukhTu75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j73Z4yiYyJX29ZGswG5DQYFAK9T5MREsC8+aa+zCpVpt3/8AMVylUPB2uH1KNwBlIV91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acYO4U5QuJA1JPH33/8AcLQ6DGv0d5FDbY1/J/WAGzjzhH5OMKBQkOmk3yr16x93shkO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RuR8eMcaLXbp3HXx1guiUgcb7W5qNwHwOzgEeB+Z18GWU00bMbRvPqFw4WK2zHZTxNY0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eMTYAdKiUE+3fi40aEq1qZDc5Ol5w0s123nIUDb4nWIT445MSrg/rOzx4wfqnxMkm1xP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/wB5G4shZ3hhtNU1x9e7iBUiNNTR9d5RntAv7Dz1kqVZZl8g4utfORPWsmgE1z4/jBs6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lCNVQoOQukdkOcJzgRhdCPI+tcZV8EgUTY6KfjECpF07Yd9CessRAQggz0D94ugkKBqm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pi9BjbwvxnTlDsCqNPLvdxTo7CDldKbT0ZAjS1UOXSQjNuKNhJDXui+vHGGrQCOQvj1q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VvSXwzFRCUEQxonPnrWVpJUEgdK2+plQABEHbA3OOOPvAaU7WENaOz5wGAYUo2oYEJja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No6Q0r/Dxmj9ANB62d6V+cWrAu6Gzjjb6yOERaQutAVTmTWskBIaAPPYFOfjIQ8ENJdX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IEvv7x3lUOjRdBtmv+ua4DIDqmvmLx6wJpGgxv2+DHuYBA1Htho+d4IlxDAunfHzllia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eULR0R4GdYKm2NUz1/8AWb8mseBeWfgxceRRD1564594V2rrR8ndkceiUsQACnPGt7xc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wOEUxWETwHNvxj3MjgDpezd841C7DETnof246ypWlULtYJx85NnJqQD5+XOCsbdqX2Au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v8SXw4wjjadM1saPOcJIGIQvb2joykT0oB5Ofd76xNS6JZq3evfBivxUcA7rPWXAOBFy6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hs4O6U2a9ZADUCC7Fd/9MBOmKUI+Hr/3G6CvDdBOfGSooI2B2xyP2g5wHR6+MdW2hrWr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r5VwEEJU2VmzXPxhhCLt1z4Y318ZaQzbFX+MZjqRTT+3nDrNSBAPLz0ayone0i9N9HvH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1zjjBzFmw+PvERZuDsDl3zvCzzhVkm34M2wBAbAc9ssACFEADaw2/blHy0nC1B75O+Mb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/ObxB4CJ0IvfUvrHt5Ntr7jrn+MTIIZHYnYH/wCsurbPCOY0fEwXKQAIu4bNznIsZEnv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AA2lnNLmghnY7XaPj/u8kSADwzmD4u8EmCUDjjqx/wCmaR4YNQUnxMCgGuxpLqpreIkP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OtUB3VGtev7ylvok0e+k/jE93PCSpA2m+XA7nNeAu1602JgUrLpUp72XJCEPDRfOjpT4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+C5dsR0UXuXGIOBWm9uuuvOBqBs5B8d61lcogQ9nGE+vdVvCmK7CaLgum98SeMFwZYqu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t5+eMaQGBrQfx/8AcYm4jDXs/vAfqssB235DO8BlCS0PnXJlZQxTrwp48c5wg2Dqunxv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Ijp4eNYcJwTQyx51FNSbwJgq2bwNJoem95dZfQa8B0J0ZyJDf0Q9m5WhzwAd2cc48CTb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3hAyNbl12c351gB4JFdEXW/eXooj77NAde/WWB7iBDBx5j+clAyoGIeLdU1mqOiK4Wvb7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PH3wYsKDmAimrNSOE3AhRpeHxD51hKKRZpJ4NNhJ4uSgGUVTwGrdbvThEbIEcGxeLyYE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xwVQQ5SWXwRd/GCoEAQCsAfM9bch6AILaeA4rI9JQ5NHrbiKxxToOhmpzN4gqHExR5sv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Lmvaj484BA5IA2dcF4ZfrHXeaVU3EEuvGOv7loUIL1Sawc3lQBF58JqHG8NDpVbbwnGv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iDr4c94nuZY3rRrRIk7y2iEwNibfhbnIMEXAsB8rlweUHVvB4vzhENqIC9jXExBi5W9H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k2Hes2/YEEvvZ9YBoYhOutf6xVgBWweJlqQCW/GsDYKmO5zyf3kjplLLX58Ykcp0HItw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XWNXSJHWfxxOcHUSuUGj+scT6RMvNNHm4grIvcmdfnnLEjxJoEju+bgAbqXTTeyzZd4D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Gs2AOiaE5L07u/vBQqagQ+XG7rAxtgqA7+7J9ZOVFYkHLvlONOXwayUUdjTbMR1HSyBW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Qij8eFicXnFFABwaHAc3ZTKS+7b5Xd+Y+XIKaWmq7dd14wZFpttV2eA41lZXj6L6feUL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cvnJBLepHQV7JRv1naRwpAEDSuz3vEGNS6EEeORnImWoSBaGyK07SHGWDFDfFZs7PG8W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TYfORMGKmmcV2wYtfIzalqH6uINAoHSRZUB38zDE0Xmw02ARXX7xfJXWHnSCc8TnJsF2F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USwaNzxN+XyZwWyCA7EoPtyCObT5A0mQyKjoiFHwsUTTlpAJjF2IkfFPvJExJL6pqns1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/3H+c6aoIBnZXB4jQasDUOwh05zRJRD9y7HwxJpq7G58zD5NV5BX84aiWXypvLCOp5xaa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zigU3w/WDZFVRAwTUunI+HOv7VtwaAT4MeQWBwfiFxWuehwGrehuKPlip8GOOWIhhoE5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bSv6yTTaBClNoOznnOen0CMIeZzxcGmAdahCeG8RvDY7CMxitaTh5MNNzSO1m/8AeRQy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GpQ/VwgSbLAAuLWQW9F0ZQAar7pmnxOKs2nj3hpTUxG+UfrJKbBfkMuHRy+XICUPGFO41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2E3ACrIG9/OATjRgw+pgWMKqh31Xf/TEyX2KfD/BjozIxdtPyYCxQBfWDWpfHScD+HDG9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eaLQO/xMV5YjRI98decsRBiAGHrrJpdLjF2jLINUlNeMB4eAleS4cZwHQChfLhGVSIQ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PR21lcdZ5YCWfrrNEMN5AWFdaMo9cwduuQfeCDd1D+E1N4BEZql+Af8Au5ip+3Qcyyrr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m+P1hH8Bqjx3ghsvlOzA2xlTwD+3BiU83WEaXxgtv6mDgCCbWQ/eBDGUIjuXvNdJ0lF9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w+sMKY4bH/v9YcB+iP8A7nLlvn/vjKdBsyaNaBxy67+cVohCIadTufzm00aLaPD9uKD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gNLUk9vq9ZUwkNODej9ZMqguiD3p/jedqm5YRqF3+dYBfdDYe6LYBq4yOCmUm4Kaacm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jfGAQKAr/vvBUpHjjD53gtRaf9vJ2pdQKZImg8bbhQyvfWAmwReT+MgV7uFRwTlnFxDU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U5KWOp4+P1hOFITw2G/gcFwgp8ocNfezDqvDmct3+sTnRBTyYXleuHBC4Bo67EO2bn+s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S/0YkIVaPVdut7hrCwbM0SodtLowS8iUo+HiITjvCnhW4DAJxr/WI2KurYNh42688YSM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34xFwky6LSk8qTrEp3C7RiqQ7Vm0xe7jsNpVxADzMLG1XAp2IXw5+cHkzG46CW6d3nFQ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vcwK0qSToAXfHjIoGIoN8kp8LxludlhHKhO3xkgpde2uT8HfvB8rTGl29G9f/cFxowdj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9ui6KJesEVWhsiHre97ycARnaNT944cpLTHE/wDe8KpQG0uka8/dxc8NEjY7BvHghmhi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UOzugObR5Lr8XWCbvZVItVLnDDIADzXx/wDMNChqynQT1cBFdk+FzXf13gpZI8J4BED9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Nf8AdYyQdJYBfthzjSQa5y3h77vjARtAlrJrR1/RiiAWBBPSf7uEuhDUIfKcyQwc3LaS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a1AqKzHffc+MBESWmx4HY1DVwQiUlI8Qs+MCtuLWw8Czrn7xjNAHUbzDTrIYDqIE8KGv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N314w2rFDtPXfObAsNOuuB6+f4wKoaIEEjvmzjTguU6D2C+HXWWM8Ddtc+P124iIOMC2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sEYfXc8ZHcaJT2hC9HjKzoEAFA4s/jIsdbbZ5Jt3gM6KWXE1HiZLGHQqDZpMiMDUTD8c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BX46wjeqhEqdv843YHQFaOJxMfJIIAqWgdUD5wJmw2EzWFpBslJSfPx5wPKLJIZ/8XK0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iCLE8d74UHnFK4ZRu8V/vWOm29ItLTjeKvUDLRxeYnxhoIECMHtezIPQI2AaEXx2ZMIeL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bxD+5Eq870PzgJvR3i8cHm9Y1C1TCXl+OHNkBBId/Bxe+8o7hyqthemculxqqRTL2PJt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6Ab6oE2cZK6CAV4Dk8cI+sWCiLqQ7ei8+MaeQOQ2XmfOAzCLcG9j18nWS2c1bDgngrHxM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9Pf1hOBVtJbga43v9YksUFvLUjLMEwQLJjZb1Li+PWBPG7z5cpKlEA0O569YjccjEFx2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R9jHGZKRaqmHM5PGMFEEURtDutw8fzhOOgaNV1fD/oxEaVru8Idx1rjEmI7aPMHyusl3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8Y1lATfZDnnfzggOlAhZSbr/AL3jOlQGmcEJZ/GTHBekSm3jjn3gh2PC/l5pL6xF7BSh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CkCOzsfzqZBRCkpHFOOTvFBvRVFO7uwa/hwkTyI8gsIK1rwYCEo46Dh7F4LrBGIDhzk9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5biCca8bxsrm+z0nPb7zTBBcIL0vWtpbcERAI1TlNosfBM0mV2u27UjTT1l2VCsb9PdZ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149XGdWqw9HXv26MuvIONhho1pJfODxFODSNWOZrnxmlHiETcq/J7ybsDLoOeWs7OdZC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v955OGzYfYVkyZXLtoYfK8uCFlQnh5OpTj2YYLbDhBXoNnD1jidniVa6b0YAH0PVELT8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u4nP1knxK1iwa26Rp4xJA0TCbQeTe8gY1g1B4SaONmSxETADRHVqAY6jtozqKDuPT04g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14neG+gc53osvI3ihGq0A+B6l/6ZEvbKgeRXRrgyMrhQQ1te0/nNAxLGjxrp3Y+5hQJy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ZCkQdoH1SessTgKju3vxHX9Y3xRYAm19PPziLskQOpab5xxpAmq9D6G4Gl3lsm+Tz4M8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zEgPkC2utedcY4Xy85DlwmvnHgThXID8jilWIV0PB/PvNSegApqd6TfyY6xLEmQCTiL3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+NoTETtwM6DZ5dcY+A4cdjbglZow3fb7GafGeM3cNtvgkul7y9ioDsAPBIa5cDIEHlcA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5UC172hHAW1Gyhl2vCc4AhTYKAN+zq4AH2Inv10MeQPrY6rsh8ZNTLW3YOwhgfjAEPYr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YyrO9vIWdkjfcxfBJOZoTh/r4xAbSOECJa3bht/YUsYW7mhv5xBuK2jV0h685OsQgKei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ghFeUk4xHUDkLsJ58XuYVrnTlzDY5L55yocbdikQj4+J8YyVwRsFU+36+8BAmnJFVnDq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SJFTzxTWBaLQoOhPWw2mUAhyCRpjcjZI+sVS6DqoUPDzx+MCUhIlTYHn1PjGKBx0ZGAm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BhjTVT4Y+95BE7iEd7ScresVqwuTDgHkeneEtjWEF6F/jISFcIfewfPG8V7H0rF8uIVd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nvAVsCW9pAu45mj5mNaGvk93PBPsxYD7MJ7fDjzPOAZEl0gSq16D+M0o3nlEB+5cg6Ll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KgO8vIfvNQbAQPyy02gBVce0ukj7TNoVrbMafbFON0JoR4oe+GaxJsI2ftlBJVCJ6y1K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TEwKYJK6osn3z1hCNaEhHg994CJQ0vQ/Wh8HGIZmVybeC389GESKtA/E8aM4edJ9YLNb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zkYxGqIvB9GcSAp3XLIE2b1cLlV/kM/QcQL17+c516/4wwLYX6wy5On4yK8m/GKl8rtx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sEKFA8BhjSYYiFHyJXBttBKL03GcZHHjzF308h+8VCbDn8i3VdZOrlRSdubP5wHCCPQZ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DAlXEh0sab2esVUO6ERTiGjWbjIAulNEnBhbKhUAWdTHErpOucCVQYABeg593LWmU0BS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U9QJpF7es29CQlY3jn8YUHg00fvxnCIRUU/eKGConZk76MpAUi+P7zqwUGm298LkAbXT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Ykeg/afrLqGYQBLpcuzi/rAMABGoW6Xc0b/GIj279E6wnif7GMCgcPHL/E/GCltRWmQR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RAMRolGfyfWblxDRfZiGF3bAuURp0i8dOBuQsr7MBRz5tzlFHw5RBI0FuK4EhRsYn9fG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r249EVgJeXR/nAAoLoP7i8afnECzbLS8RNvqZRNQSio5vBd7uPrPEasPYX+uXK0BbaDR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dQBDzNXgoZqEIzeRjVVr/GIDdhvG3e8tSOjckgbR73jBIcp24o2LBHosT+sitarJ7w00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GxeMRITBC8/eKCKDSAPnPHgQcnvuc46hoyl/4frEH0QyUkaO5rDprYMTwIQTqOUKJKOq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oDqexesdQgHM1gU2re8KTyAVFwABq93jHHnJNTV1h+HeDEjIUngtHevDzlgLWAKpZzbv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wnPaYAACCJDUHyeZ5mAQlQJxsJgFJrZ8ZYHR85JJ9Uksuid/NxXQuYi+ANAGsVLtFQrO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lA7UHnvAo2zmnsEa+/WeZ4OVrtN/XGHNDMOm50/BdOsRsS3MhS60M5uICVdoaDvdj6A3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JCfHrEwj7OU2Jy7KHvDyjtFdPJRa9YE90k7FizarituGwCaNLDf4xBGYAIQ48SDvWQ/M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AhmQXRQKandwnZaCiHvOLjSQKPPMHWOzbYOjlnN9cYrgsrUO/fXGRWkQjygLX0wwrt7B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ArwCKHbs8685Sb3gkro5e+8GSdw2evTjhuAwASYOdAHF4fRgeF8jId1QuJVR2Jdu+XQX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Xvrhvu4CSgXQsUqc643846FI9yCsOxohrADjADHyEbq9YbNCA0BbrzZ+MQ1kTUS06kvv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/wBYVPCtCKdNHzlE0QSF8he96+cDASqHB32Fbz6zm1oCuhJpNYl0zQIW0pV1OsdSSvLv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8JC7UGKb+fWAOEAm7+eMZaApHSmnv4wJ2RowlVq71fxglClSXzJ9ZvBbTfb1N77zgBfp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qgVVg3zu42JpHRE5vn7xjti0Jfj/AHkeUEE6FlV7OvrNLYm9lvDJ1hdBgAKh409ezzgd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prWQd2lUUckvO57xKTM8oeEbXInYVCYeBXmzXGEiBJwIEFTbj9YFVskUB7ilHxmuAIHU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kLiR6B8P+zJdekEKO/1m8iEGi76u9ambHfNw9vE4aHzgDiQYqRoiab/OU3BakvMDxfnH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GaYz5wZksFD55NTRomP1CCPK8u5F5xaKBDaPfIl/hxpsMqHgAnJ5zZFTV08nZhvvnBCW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cU2yWKvjib5zVoVEhDXFuEAUUCgDy8bPvGqSaTU+C6u/w410xLQhxE4OskcurC/977ye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5yJJwrcEvg/vEcCzrZ2bfW+soDARgZCScEOXlyITIFuKSMY/OMoaK8IIeUDPGNMqtB4O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agkdUnzrxklWDAKrpnLra4IHaA4OyQe788YERETzNHhPrnDcIQbXJWzSayEkQjGnDXQ3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EO/E14H1hPOuBA1L0vh+8SYBLA6dOzlhDyEIUJC9uePzhiUoCwScE69ZdKxKdc7JwnnH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y88ibN5EyxB2PUOX+MpoLvsNkOuNHr3kqDYKi+XX/ALk6bLbvTTldvmmK4RIuUaj3RLjs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/wDOAHKAOeeFto+OsiRtiorweDDfjBQpaG6Qjuj+THKZ30YTTkN7vEcVaUpSWOydcaes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MNTACgI3t17KUR7yPB0F2yXXxx1kowQBXRAcIH6xCLKCIlhC0g5MfGYG2PJs5pMF0jit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j6aCjoqKec1xBJFG9pxxLzvrDeaEOzy8Ad+cgj9kRS1F2hveEnRqGxJJ8nGBBOtIo718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w/0M0cGl54uh6p4wiXwLHsr23v5zXVcolAxeQ53gYaTYudhH6eMVyACgPe3RN+3vJSBK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cosocvQKaYll8YNiDYIKyRIPN5xAv6DBF7B47LkD6ZR2E5MXj8ZAAAoANU4PGvxmn5QA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ItkDicJeHrCYoiod8P8AGbGMBFwKHCy/nWBhaYd528UOvvIGRsIE3VXWBUBXvmMVBJML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hHMa7Bb/ALDN8igIaoidPH1vF2qAgb2U1vc+c01QOGnj1xzcDOc8CaTj33vEJYsgQHIf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3b0iGznOUEh0W0OP/M3aVUMlNPSW161m3GhDbU2b41xxnAAApIrd083eQHuR0sE0xci2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YFxwNUF2Xs4QJMQdW1sTWCtI9fOPE9i8KdI6fOpcNKmkIRjeAcvKgTTwsb9GbyiESItF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s15A5J53V9zJTVFxVFPI754yAaJUAxxWxSJOW7w46SPwDZ3gL1ta28C6C3k1kFRoK+dQs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pwIXr1XC5MaBKQjv3pPjFBmg1JwTrV7+sDxYMZRgFNNed8+sM2C6cOdUujazGlNCeWRG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KnB+9tzreBBgMAF2I6T3pw2qg0R030b7rkKpyjE2UARI7ETxML5PCEzwzZw+Mr/F0y9L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fYJ3+kJX7ay9KgLScB0yHLK5QHanT3GvWbuxvS13pCz185Ugg4kB7iCekv1lEkWrPrSbv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FkeL1cCgnNovkwWFbgvEl43iqmp0dYlvTzhz6wasEdAvnBkaGEx00MAoPTlk6EG3EQe3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6cCesui6mBzeZilQpXfhM5f1HRljch2qcji+nRpYJT95ancBwXVAe379TOPCLXQeDo+c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Xxxzi97aACQaY1DrxhbiaFfN1/Mw2Zzd3B6/zjOSKnHOf7YkUtK8AZciUukHf5XBTS8Y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VHrGDRFJ7xFCcc44iJU+spaV56Ay9RLsMKFUtHa+MCGgX56sF5i0bqbfoyT11faj+0y2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6wNmssri3b1cNstqQjyO773iErOzldrkiZ8KfLCoAcIdg8vJMIRqDAD5nzmv6UB4c/1i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8mRBCAk6T84DpLZd64x0XptwHApUMWsXShuy3DJDtQKt5mMWGpQi7r0J1mgQsZLyukbI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pep885V5FUmro/GJUCopTnxlCNW0duW6MmyM2AH/AHn3gdIGk+155+ON4CQIpI0+Jr6x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q7dzJ0TByOMKgK/7mRK3o53v8D8YQCwkj8YhY5bYoi58RcrEGpyEneFBiqe9vzh8CCP3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NYqabh/9yijtxwmMrD4z2DzrY6/+5U3EVGGr8afxjAWo0PlsbiVZioPlvvfnKhgUaoD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EIjsV4fjrBKdW1PiW03vedRKGAMR13iVAdJRKb6CedYi4BaQh0A104k0VnQFg9D9rgVb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vEZh4O+eMCTRphida4iU5wThdXj84CvELFt+s+TU1TvCQFU64ysh03eLghuqq51P/c0q9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ne85Ue1K8P1xhEL9oI03w/nCF1Qob2dVX5/WM7QIgQUodo3nr5ysrSd5U6HH14xJrmtL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iQar5fvrA+rtFWyyZT44MO5B2LOounln8TNJ1CgCuy+PPpx1o6UaPSd8uaRbVQg3rni8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8Y3Qw41W1+Kc/GsN9TPyJzw2zp4zjWsc7XavrHSARaJs22tUhOsibDArTinzBlx8t0iJ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Dh8bpVbRXRz8B1iTbNC4AZXv54wB2QqaomRBVlfWFFaUonSs2QpP/ADKWTY1UUTak34wk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0dhy74wWPfQAdnaSevHeMeGOkE9q2f6xNcKJAnMCnzresCSKBVchBqM5XvFiSQsHlD5ms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1HzTCsgdzgTkF1/OQ/TPA45XvZPvH/6nuFVIfeMI8p8JW0/bmlSAhtBORh3xmkUaNJWK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9gXW5sFXfeQdvAE3s4d3fOEaDOFNc+P5xAEEXEOw611glVCe3RV4bxzSaQ4Pe9mrJxMv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hyhEmFu6F2+n24rymCnYJUa9HK72g1d0Hk2PeEN4kIvZ3z/LIdYFijrYwpet84IU4SLT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i2ijYjqO6cZQLkVFe5eB4yxIFpdglvGz3gdiGEjY+TO/WageBVdlXJ5wMX5BQN8vl84s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9O8WL0WA2XZ2esDTWwAdF2bsIYFMJSdnXOuN6yDK0CNHkLw5CMhJWk6D3zzcG6VAJoOk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FCO9idd/jLcIW7Ch+PGNtBuUL5se7/GIQYFKMs5dQeR3+cqSRLPEseuuMqOiBpsqaVLl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uq5S0ZCETbvd4dcZIL0RqyfL5pialVCnLN1wKiqQq5KnXX3vEBjKo2XNH0Rwtq0FR8QD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L0aygnfvOVAVAKabJvg5+MAXigYp5Qq/04SFQKpOp4ecD8qklU4ncb4yQEHJuh1sfzl5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v/uM7MQehd1ewd/frBACwN+n1Zzi6n01TilvDQAjwC9i6n/zAIQRVOZbNbe/rExIFiOD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/hAlSWIu/wAOJcCy+r2PPBv+cvWkNEGUl2HsmsUOA9rjYctwMEaZWXte+vjFSAEmlo3P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OpCLA8k47waqRT84BI+i3jOMFkgHmXgJyadMB5A2BX2s2STIObBvfLORmKJjZIHSLoPq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Ce+Qy4VXQ4CA6DOebkYT3AwxG047+MPW9Ccb8pdbdYa68KTkd+U1MBDCsEuUCU55vWLW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Rg0WBr0nbhOd4CKJQND/ABt/1gbRpIQE8HBfOSEOKEV2qdXWEDAH2BMRsxRLKAN9Tad3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h5V6xS7ZUJ3wkAuu9fbKKkKbuGe+nfGKwgu3giMQps9uIIpEeE2Cl5/i5YxqR4MU9b7w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OZxiwiI4aDZyVd6c1GnQhHJvO9mIE9Mx92NVsmnHa1BtIJRgbzwGTdjt4R47e13ia7Yb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xkjS6kdUdoCZDAw4G7DmDSjhEzUMVPC74DrLclpQGUlkvRztwhTC7y8TWpbP3iqHrVu3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wwSzkH/GsdkinVBnPOh5c1daVaTQN8MQN7zR17sbV4c8B1g0EEBrrB3884PTbRuptpX5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BFfJ4fDimPLFOGjqpxnZGPGE1sPgYvEAVtm5HbEuXwHISONcbPHGMTMkXRw7R6cQQUNA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cmkfaWXolnnjDKUE5RGt47kcjAjOw6GbA9vvBq6x8IhYjq8ecp7KPieT0WfjIA6IG1XR6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AfI+aKb4wKQagpNfyyYNTAAKXvZcmz5Nn0XS4EunZZNk8Nlusi9dI0W9Jp1rXjGIDsRa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BTailS9+eLcL9EG1XIHv/wBwwGGQUNonPv8AjASHcSJ2XleOsSz1nq3CHsRT7wBSoBK4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wLgMjLzs/eMSg2oDSCjw6mIDqqCwb+6ObgFARYIjNgnfnIVOilHKnJxs87yehCMBzY0H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nSlNWLimbLa20IDQGp3ZvD1KZUSYPIFmOy3MJ4Qvl4RxRKfuDzjhfCXEJVZkCmvynCfj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dcmUMoUQFDEObGaOY4P0hFKPhiba61xkfdCAJvecBmJQ0IMKnssXUfPeNMlzxvLaCutf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AhN71htJaBPgEFsXy95PTRfI8gbHP+sriCygXTGuOBNXzkVOoD4i5hqlymJopxs4N9iZ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4xi5lHAPPEB1zq4VuMiOjWigx33lKdlBPshv1esYGSAVANj3kajOeHkL33kYvknQLKGj+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hDZvv85SjQ7mtiOk9mFDMVVXjtDxye8evJFJzpFRJMa0vVAJPPEvesNoRAq03J5eEMmU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bXrJw1eJTiuxInpwCnhxTdQvOL+J3koUQEu11jJzkSJrjHAohuxMZkmpO7liHTz6ztv5m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E1/vDV+esi747xl/5mOrKQ1sci9CQ3HwOrqw8d55FqYOXZG9GvnjJwdWE1YApxXdxNCI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OMhXyP6iuBoujN7VHY/hMPBUd/3gnkkdeV9BhhqTLfauCL1G77vtw3l5xE5mAyAl/Tr+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PR+jH1As6FwR4EnwZZ4b4Jv9TEaD4njJHWi1/qMbYhSAGObR6UOfthC7ytNsgcWAXso3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BL4n9mW+oBR7nlzWQNByvAZv0CJJ7A3iPHjBlThOqlZXc/GNvWhFCvPbWusfj9W6tdm47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8pP7wIUD0ik35us9bkxLcvLUd16mVQI3jo/O6bxYK8YW2leO9qcYySkAA6Dve/zrEBql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BRlsm2l4LwbOLnI9lWm98dYoZT24+8va668m/X3j1VtwC83XPvFUYdiHn3P8A3JK10Iul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zd1muBhxrnJ6rTWE1Xznr+z1szZXFCcCv2gYcqeGy8sP4xeyC6bP93eA2pEuduH4xR1e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SYPMC/oucEIjemsdA6OlxMv023vI6X2vWEGnRq5WaHJCwD6FdXKgAaVTJ0o5/O85uHn8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SDrX8ln6wOag0PBzyXx7xUCl4qduZrrXOUo0oXrZv1Sax4Ik1v3fInLrWIqqnAliN6NN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Iu3l6+NYQ0BRD8Yqxn5zlsHMvOU8I6/78YaQNmue8q6Gi657mFCHHQmR5zu/B/5lIjvR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I1+cEaod67/H4wlCBpOb5/vLOsBB7VQe4mQEFACUjyk8TvvBIcAx4h2/zLiAkrKwLB79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1TwfOtYjEmoOyJOQvTcdtAGARyd3R6zcrVR3jhHorc4/aElzWVb71TGhwDGzQKMrtT11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X+3vLeBax0aIGLOoT3igYhWkkF0VNZUSoQRfP0uNwUjwGRrYzWWrQhh1Fk/VxVVsOUGt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TICgrzvvAe8BDypCBo/OBWTxNi0c+l/EwpraCcxtwsxSHzgmhXpcvr6wGeDs+xB31Lru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DsHXOAr5NAcbOaMdYzG6eqOCu3fep7xNkO2LpK5Q495GYBAGk0lRXnZc0ggNw6UcpXes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D2zTihHKFBoch9y8azhfEy9NEmkjr9ZxTBO2qa715wO9xwDwdCb5THKTRIU2vS9nXnDi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ZKvOTeSBbNcuh1efWKJRFxYVti8n4w2nC0Xfq/ues0A7BpU5IpvHO4FCHs5vs79Y23AJ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lhl4F9soPjuZA0LFf8ulkzaVp0C6Dd43kNMawhrnny8YTU0QBJavA73PnKXRaCfRoeYc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ZZuEmDiBcSPTsvxjQKIg9VnXt3g2FAKVXc9McZMYnIHw29VmLoEO9AlF2fWBsYvCT9N9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OvnHqEb2EHA2I9WbyTQvFgLL1txJQCD2HyvjeaIZq5J9jz43iUAE6Ifc85KRQlhQ5RF+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z+MhN4Z9lk94liCJqLkU1fWJRVKS020pzMHWq3RYOz1xixDio3ttxamgGhh0nNT3pxrS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/vBQyxag20HfPPrJWHlcO+HLrKNVHfZyjdA5ZrrMBuUL3pcEJ3gBRsjLJlGbNMan6OQU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8Y5+1l8RbdeE94YmIHlUvJH4cZvAAV/gEOd9Yuv9gUOon3vKZQSQQ2acd7yaNldQ3Zx7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3ucfGGQoCCa8gHxlIlYAJT1x/vEInIAieneucnbCnQfK7ETr6yNmxSj8HX1kWDofJk38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OGScce8VbkImiDDyPUxdpXQck0nqjhCbqFqKU6P8zCwkyUyGbHklDziKiUgQHQuDUQlz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YIDgulI0q51xdYCwEXOXgnCdXAwGHXm4hvzrD9XNLCouyA+7iLYUG4VAmuGvWaaK6Noe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ujaIRdG0TnOKDNVvA/L47YYY1ihqtKgePCc4bDUQNU6QnG+OcHIBV4PBrHfrHdGuGK8i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Wm9+NYEAgdoPO99nzkMi0EDQ6nW8aYJEIUBuvXy9ZXZdJNai8hHfvfnLXeRsoGeJ+cpF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icGWsiKnBN+wTbhtvpRSblSnep+cgkAJPNFDyFeuNYZ7BeFaAO039MV5BrRODpo69MfO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1y5rPmyODnaVXjBoQcyA0dNG/vzgnaVXOBQ74GWYAHCItFgOodHSYsFfgY3oJTe3Ou8L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8zxcY6LkqjKEQFeVxMEsmhoKb144wAKGHF4R2dU84LreQ3hIo+sVgOcHIOAXXvvAgk1E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FCtMQeyGo8awZ0GwpXa9usXFyVQXxHmducoQgtXkT5/GENBHPGtL68+sUVL3KifBfxa4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YganOHNQg4wUvDSz4yFcBBa8rxusP3kELB02xnRLz+cdECR3sFg8E+cJLWQKogv6uscg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ZLgxoAnhvfG271gru2X0im+hj2Yj6Aul8nKacKDCGxHt/RiFTt0CIpGdvxiSCwPFa2dm0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VKGVBp7hr4xibgMLZZ03zjMKAVkRd9CfPDiQZo0O6XwOpfWKxmvGEfpPJrbi3Ww762Hg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J+QmP0IxJDY9cm9hgU1YZdUNk4i9fjIQ6Ra0KdKdQ7xLCyTpOBd1rzgVVBD2G7L0+cQp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xN45J5B5Ygig+sFO4KN1oHx385u4oQKaSul1i131oKOwOn0YFQYJAo2IEDb3i0yCATiu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lqAIJ8anvAToqis40LEn3rCQpQghHl6O/WKVJIhR4ovw/WK1r1NDaI1Wmx33gFq3OA3F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RXni7eKHkD3lKulo8iPfBzqcbyokRoOnCVbGOI3LQIiK2wN25n3hiAoEgnBhrj8ZKHUb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DvGBBsUsu0le55xg6kwN1ByZLOHcduRnTBV8YJmvlFtovSdccuN7QLkLv0ei4WTJLeIg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Ralt7INAatSYhYfKte0bXvBxwBuXzFaem5xCgAV+XjR3gDeYamc9I+KmDKoNEp5S9HXH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Wkbw4t02EHkjQVDvhcC5KpURzo1zs49ZU5ZBy3u3GeQoKf8AJxx3i5I0KKbWc2dMYgIE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S7yVpjERHluR3lBQ14xVE1gKbc0THU8bP4yPij+DHkUi+D0ZwElajwf9Mb5ydmDHdAGG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xR/eLxnUxZ3kfHxch8OIqCo6N8/jA7n+Vl0q2ALabhuWr1gIrai9EAykt3xvDjnQhUBm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TKTDThO5yY8GMa3MSGA18/WK6V0d+NYQunTm6PbiNmgFfbNp9nC/GsD4WWrE62oDHsZA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LZsJtfnnD7ErI/p8Y/QZpNfR5xKA0ry9H3j8KA9HXxrD8G7dAr/eAbeAfvNyu5de3Z6w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wVsOcpWceCjde9eeMLEnSn19d4AAEDWGekP/AMhznHJZBaT48ZIwFSsNy69LkXOsr2cf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z3glHRxR6uRgtYOx3/rBjADFNgQbX3c5i0KhXPGy3lXfxlgQQDR0E29284ogyx0aAOLy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r11iBl5Xp3zMUCrAxoIyz5E9Y9jMHPPPeHWCAMIOAgzg8x3cmjxYKT5oH84wq2RsZb8+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NbGHcG1t7cD+EsKOCH95NTJ+ldvreCFEBp5Ezatw9n14zviCbXyuCjIE77FnVayIXQav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MvlJlIdnc/dyxsVqhp8GJ+sDyOAb1sevOdFJIEN0qpe64mpwDTy5VbfRmxyWjy0ShIH84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2xHr4wVl3X3A7Xijo8ua8gtCLaf3ggSujn+7NPm6xogm0EQpHsUf1ipjD9bMlHnm5AV9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4aE4xwIUqN/GWpxffOWDfoBrNlwB5rs/+46GDrn+fnNHjDya+PGsGgFODNef7xGw7IDF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gE0CqrLi7g5ht2rFm/wech3HRUGlP7M5wOiVrp5CCpHA6wY6dOA6iaNuuMJIocEAXrkp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zbmzeu8p4q9hJuHQ8p4MewWGu2ELvbg4MAqSILs59uSreEVF23d45I4EDAHEvZ2P55zZ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G1CQ21t1qgf0YpEyPaLGHkRb25c1SRSdnBYvGDgYNqLyWVVeOMVRmgrqGi0Th8YJGIVg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ipUhWNIeHZc2p8gNhN10fS6zctA2MJVS0ef947MjJgQ1Ut5NjfxlVWaqfYPngOXCCsA5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n9aAvfgNtHrGqfQsGE4eL5PeELgjY0KzUciX3g7dCKwaBs95LgNHDYC0u1NDw/GbEA06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c2YGL1V4T3DjIQ0hHieXX3h3egrYez7CPtwvAKAY1t6wCU0daXnXfXXOXu6NZvX+u8LY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3oygi0TIjVNz1xmmiVGx0wnd1jYJaLpZ0vD116ybFdDUTgC1766wiChAN8TSmbuUJQZr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RgN7/ccmrxATT2js63iwz5pTfpW/jAUWgOZcPx1kdVFVE2JD6246x0VW8N3wx1jAV4IW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WCV5p0pMqKfHCyV8/wC8twjx5aaO5fHnCKCgSXTCUnO7jfqrmVGxqa/OeWoSKzhicP8A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An5/nCsJsVXfIEZxrIFcVYTqK+zEPC2qpeIAH84V74q7B393FJRioL039+sEtYvRl6nZ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K9q/iYGgBqWUtKFpO3JqCYUpReTyF6xA1kBRHfHYbX5ySAbYR4VH2Ujt1mtMitHVxanG8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owVyo0DljxBCri+LTZScMWPi5GgtRoJ3q7xpwhmocFOLK7xYRdoKdjpp48ZTskDSrfD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dO7z2OsM4UFORvV6cCGpHQsQH88YtiqDkGa2877xgGjpy2CTcxAckKNRDvqOMRQplSvr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r32LxxJk0cqxKknDXTzgKpsSgh2saY4sUHPAjRwddYDeRaOVnsWbwMrCZVfAk62Y1JQN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psO3sJoDrI6Ptq5lEU43vFVbAm3DN/rjRgiEgDQrzvzxPnDzSOxE009ElOcUEiRrA4qa9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Ag9N3TVDBxDT0CitEYMpvjBT1G2PIILqVrgjdUA0uj+fvjNddHIlCDwvv+8C0auBbFC0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K0taOuf5zg6Sc8a5M1TjN+uugHk0TnxnFcamfDvjslsIUb+Z8YqCL4qicfTybzjcZakv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pW/r/wC4pp68ScJDjkzYhGOQazcracYbErZVs/I543ghkMpfZ4defLgidYId78kO7jVT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Hi6RWVZr0zpe8IaQplE+V1r+sIc6h0jkRsF4wpRNVGNlEWrxbPeJEfAQW4I5RhU9ZFGn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8elzyU7eTl3OhMTtWGEHMOHSPvGs6aYhsL5XOsR3AEsyRqR0BpOsAkWhtXi1GTbZMiFF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9TBgwKkdjUbqmn4yQHkpesNm98SYFHDCQsHNYvRycOMLzqKaKVNBN4xQPc1NggQed+HK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J94YKPSOVIcdQ3veAOkWRDk5AvIPnKU4gbWKa8b80M2LYF3b4eTXXjEh3gdU3HWuH7wM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s84U2zHZAfKfOIrtq6ysTtqZBUAChnBO0ec45Y1Uw0VPKS8nxg1lYDsHYBcnuYS0E6pV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KUp5cc70w5yAMGhs2O2+t77yNSKJU8vwZ1m3YtgXGxTG2kgtKt65OPPvE5SqvwU26eTn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9P4mEqqKG55QOXG/eEdLQDVqDnf4xc4WiFeYcJMDVTqlB1Tx66cQ0RENB0ole5yGRYwQ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xGhEgCxUPfxgQUKLFg98B4fBk81xJsikp1yzBJQRxqpdFDZp5mCd5x1LGOtce8bJpzogK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cA6IfZPWa4JRmzhTe9BZhlEXIAbczeuN46byF7B4J5jt1m58kGFdxoD+e8sfVLV2g2Xc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UF28zesMTcsxHUdl1OMNVaWafkKB/8AcXMywGnRubPOAEPuISgO4CF74x7ndhA5eSpJ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6Glp2d4JI2vWKi6HaXkxCYJhVkLE+njE4QHaAZTW+H3lBpdHru31V1fW8kEVKnIivlSE9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dkY+JrEl8KoG4i33H6cYQuBoAjK90eescQUbmhI6ZDzwmB9RORc0p0P95U1OJlpI0+8Z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8fONoCk3U4Ac9jDNqIeAN99h+cMtlyeZqJE4uWUSoADah/8AMDTENKQvSoerr3g/VAuI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yb3el59YGbHhWxz1HD3NbUv2fOLplgJlRFY1cXV4sZNgVp/M1ViaY7O4pvzxj+VAiZYM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KUypefjOAJAvfeGZq3k4m6eZzziA5iJxP+1m3nxrDfXY9Hlc5W+BW4AHGPvIS7QRHD9p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hM0RN8QcJKRD3R1gPKAv1jOYI0ieEePji5rjGqIYQJTY684Iu1e/Gha96vrHtIsNiwov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gIV0fn+cG+2wPh5wHo2UjuTP+i/rB/8Am/WDH/N+MOVOAbm3WaPjjOQyBes6cUgsHcey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nICV7Xyu3HY1658GGmyzJsc5AEfP/hmv/m/GFwbof8Awwxz7C27nT+sF/2AXTnXLqwy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XGZoI1J+EyTVC7R1d/eWsiN0v4mQ7sA0+JMDhNAU8uiNe8KGiIbD11hrztUk9esNShxs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0USUOm61/eDdNFYy+zDcDq/yMmQFBqc9n6xU2FDNU53q95Sa4LS3VCeXNc0CO504NiBi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Q/65rsmQXly0NnGsH0yusYvgOOLkubxGjNa+8PnjCE6p3cCtCL2L5nU18/eapICC66vP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WdRmgHROPbO+n/rrL1MCVD0uQi0AdfnnNT91Yfz4w72rSPvAdBBWeznCRGd8C6DwZbZv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/wCuCghmsGm75XHHXQLvHMVg4i9m6ce8LK0gwKvgzRzcBoFNdHgKpxgkTwuondW748YW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ykxoloVAt4rwIeMbN2h/L2fBxMimgoovWiu7R+pvKM3sYAc/NDDy5BLMfI4Hvp5wvJL6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Aiu9HH3j31t/rC0IVtPUywqoE93BaHHZgUI7HjNRPLu/G8gIUXB9T/f4w6cAh41NK/x+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z+NZdbcQ6kfROsM84N1d98t8+veLO0jKs0Hw8PfrEl0DoeFP2+sFUpQnvvXNeLNHGMvb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ZwkcmpbLn1xj0ZFBAXm3bPGsKp0AAoHTZZjGkXXEKwou3vvAlMt2AhEKV5OMog25CHYP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vc9DvWvWCbeaLVnILuOuMB0BDpEtO/OnxrFy5sEBCpLaBv3hSltDN9E3yb3rCSKIFJgm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kpWht94yNBmgBrpp4Oq9YDdCCOwv5Ceu8DhKEBCNK0j2G9cc4vD8hXuNm5esIGOnQKK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QbEbA7Tpz5xCdkaywK/fesNpoRtoRUKA7Bf1gOiyVkHQNiV8eclS6lO3gu9cK85FZaYZ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gBReB0Tk1DqzCpylyoDTmdeLcQY2aThvJZMbxb0oLw9eHszglHBBoKPEeGMH1CFZXToH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SbtW96RcBvmngtboR885WkRp3adtEeMBSyxAL1R2wsxQYQmpr0wnp5xtgjN3vjoW6BxY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9NGUg9o1obDbHfnxnoQiCHjfXL87yoSF7BkiL8bfOHaJQ8B5KNod63hkkVB0axddydZd5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/jObyA4huU/23TBUZ0VFtKjq/hxfgo2lKuiL8vUw2TkllN8+L4y6xNqEpuzxb+ceEDev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x2Wdi97799YgSwVqsK9i6nGJZkWjD0+cXRjcFrXcvGsnZfo/L8fWJvaTZJz6DXj7yxqy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hxXquqL4Bh5H1hDnwGPZ42bknFAYqDoB1Lxy4IQFdXyKKa69YcMltPMrenoNHnFRDQjx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FIEAFmzUeZzDdct1gnIHRu7AJxjSZeMuiol2P/ub6SQCKL/8AGNBQjaC7J0+ucrwSiJte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YrZfhE3ixJW1oAPAVEe/eI+wNlQ1XTQYQSTEE4B14fnBQCyoBWiHfuPnJHdaNNQpqfnK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UcMlpXM6tFP1iuB6M10CnfrLvgAJhZpaccTBWbW2eJo8b/eR+3tz5qaGnjzkJ5hcU3rV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CoOY7H47xDGhmLqPJ1zvWKEfACtU1vjzrFSHd7iPFeUbi1gQEaaElq/XnBoQQe/pLvrw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OmmcPD5xr2IB2ERy03xZiHQiYFu04E7GcuXWHAktJCPbcjgyL0OgAEUO3cVnLltcNJI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KQ0O3kNaa2cYdFcpH8j02cYEccQkldYJ7v1hK6UASlF+tW4V8ejW3IEctb+cSiQgBJsR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Cqvs/jjBbIaR2BnP6jgEFiRsObWH8Yjk2pVZug2nfEcIUSdZKK1EbrOjnmXAB+Nn8Y0l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Ll/9SYDGEeaHBtmShwkGseV2Frd5Kfw7QTYtPN7cQDLkNYRidR+cXacJGLF53XDlAsOg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KjkrGmjORYIJEtEON0q7xol0thfM730cdsJJcIoTWk5OXIY24JdUi08ed8YCWFoLQ0u6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wE3CiPQem+cgerr2AzgX487wAhoRtt6pongxFY7hoaGeQzjMQiOEoINOJ5xFC6C+oVmp3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0ekHU594C8YgoK20munKe4aSdunVFodmEBJutWtBA717yqGLkkKJaTfW+MmLbASzYEQc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G1pTT+MuCAYrtVsGt8sbfQq8cPkvMy0h2kwtbPAu6+MeITm0Ojz86yWdGsIkBzq794Vo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ZbBxfIR+Nvx7xPRlwqmg8MrrCRsRUOiQ/AnsyDD66p2JseN6yDqATmjAVN6wVpb1VOzp3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zBPgZPnEcVi9hyH3OPOBFg7DU1U5t4cYtuAPRXyLgAIwKgTkrvV/eWnMZDphefMd4KBp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CMxCFUXrl0XAIKPikaIboX1xjI64oU6bU15/jJNtG4hsn0fkxpCpTQDTTqU14xaAE1BX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aomBw2bHvHdxJm+1IsMYBQjcY6vXOACSHFINS0dIuO3IMmdyOtfMwKIirAO56v4yT7su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o5RsemqckjS6xmHqSgN0bQeYk+MEAWgJH5SjN8mIl2yaEOGzcda5xCOBBERt08M8d4t0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Dbh1EgwmvbbePGAaMe3jzeKO/JcBuUIBPEFnNKYyacJDhE2Cz/7guKyr4d+kN6842pCQ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3BNRKh2WgdOrw11hGrmKRlREDEvxhspW3zHenq+rknRJVa+CmurMR9qKwXG6bDV5Peaj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P5mDaB43ZqI70imItkILh0hun8ONeFtYtKzvvrrWF3WkSXwNN7wcFagA3FecSQCMQeBE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XROEvT1g1ISFH2FR5P1kwgJJLyfwGKxCFL8h6I+EnxhcLAiKuK2HwpcAwg0BPgR0Pw/W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9Yq8Oi7mhjBScTDNZDYakLb7RyPTAbucrbp0MOzKNwzoq8+eM1VkUiUIwqTekmIAEESj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5bMqWpk7kxSmCnvRlFGM5ecFVRRpXgT+TOYlr33hxi2HRx/+Smi0O7xnez5ucv8AWLS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M+BJlhXBUF4NdAp+c3zr6l3QevXgxaHQCjQJfiFUwg4g6D4vTpG9YCBoBYBRK7Zvbzhc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A4wNbxI+7hBCe8mLrOPGvjAIjG+HHas+cCT7GsNyN74zuEGxxBeC+JuZPSa85AWn6Jjh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cjd8y9ayW8+uXcF+c02CLsaPOu/pyoJDRekkXfG8CKLfQJD8axY3MdCl8BO+XNFlSAKO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8KVR8cEm8ca7wQxbz/fedhtQJC8r3585MSmXITnzr1jhgUAJ5Ivfr7xpCgnkvy6Q3gL3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vzgVyb1yQeWPmfsEh5dtRDjWVEhFnTgBn6x3BOjjEPnbufWHa8o1Sz4PnFdoDqNwFd39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O/a4g8EqupA4eNuAlIEYd2xyvGEkERQQeT61v3gB3aEAvF1rrCRhAIDhoga8z85SawcO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QC6sBfkeIoquvjN2UTrjBGXc1v8AWFRtnnGS23eDaDb49YjEQadbxgAvk3jKNL1rnGBA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OeMN6EH424G2aphinypOtYoGtaVOUmnc/wDuIiimI9LKOz+8KweCYSldELs+nE8WcwTa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pGTxXT59YBA4QgDUvk1+7gPU2/QE2h7cbuSxoBt1PI3ERJ7NiLB5nL6x6cn6HvEgNTYc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d3BUwBFGGNK9GjPbjo7wNIsrZ0YcUpddPz8uI0hw6D/3UwgChQ1VXfPnExgOABLOfqdY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5fhMQmgDErt48fvF5IE7pTgh+dYCC2+ANH0F35xE9ohGbhdoMqmk0cdcBef9YAgpyMfK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DjdbaHjERESqLDgThOPnG1MzajsrY999YoDsgV1Jo7bdaxpBEQZJRnb14xfEXWunuCEl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R3e/jjGiZ2hU9OOpF+cVhlECKtmmwbtnWISgqS0N0TmGJQBGd4FREbvLFaHYPN/H4+s1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u8WXMhQ15IEq6OscHbFNsqjhpozob2Lgm+4Hf6cA17yM6Kld871lQ1RFS7gFnO/y40yL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rlAhIk3DmO7N98awaQTpEEYJqctMW2Daa1KhaNtzUuEtHSil8Kj1o3juS5qM3o8IHbhM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D5ExeSF9ti9r/wBxjNAS7ECgaVhP3iUqAC0qPXgveVbeKTGkSu07XXWCY6AEzJpWc6+s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fwa94JpETNmJKXimxPeMUgnaZdDtWYHFCYRXYM8EW8awGoBS5x42qDZp94KaTFXImj2z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vbXEfrtIG+Ha747MVjKPBW/d/wBZZGQBhFC72cbxNudhgr+yd4yrJ7QPIHOH5o56sW04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zbyR49uKl+Sh43AqJs+MBGyQRPCY7AOQAivJ1FY4WiSOrvFsg7ps3ilXWI+AQc0jpVkt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IqbVrbOe+MEuKJUnsO+LMUEe8DXk1HgnX3gLUQIHy0DV/GJWmuQrX1x7NYYthUoCKXUv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iOZp884ONZgjucM5eNuJwaQLAL0b7t4nGI7chQSamgQqHrrFQAyTbzgdqXzxgEq07FIy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JfMLqwbrvAK7NBzcSWQZ94p8IgvxQ7m297xigphtI6evfOL6oyhMA0GzT1cW/hSRHYSm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Kg8ezjwYV9WaJjtA08dptxOgNxfDgW7TWItKUDsUXtkfWNuIIgTmCONd94E6xBAHzv46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PZuLppiowFFFm2nZZvvEJgzMviDp7nO/Wcj0DSedxim8aBwpUR5tDxmrngl7Hc1OMO4L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nOHPDRwN0xOHXnHL6aizRe/FfeO3q0TYRexTm6cCshNHp6HeutYApqKHLs8tvRmj0zeL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KBBQ7A8ne3CWMxjgj33v5xpA0lC6Sa3wHneWhudqSHs4Z+7i2am14VDtL9YQKHAk2cnBa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RoXT0m6eN5wcuxqqgK62IxyEadzIvEqb7/twq2IPUqEtnW+jeEqmAi1Eh17C5Mk9OtLE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iNOuI9TFWq+BkRua7uaEu0WXzBzWm/8AWNXVg9akElA2YEW08YRAHj4wn63nd1qm4R11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Pmq8ZdmFXabvhupF35xiYscRTR0rTb4zY7SeQJ0QZEFI+c3uhewOFmk+N7xzBdi14o6h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2goc71vq4QGbzdpHg41xm5ExqgtT0bZX0LYBdlXvz3m6sZI5EiiT41mgM1oc5Wwtj9c5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KtesZFAmgaRRNsfxgtA93IoQl08ne7i1KKthdvs9PHORoNgZEJ2V55xIMy6ArPkpx1MR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R1jkB1kJ4nuPZ5/bTAZ4TZoOVn1cqqRRkA89hzeHvIs+i2uRdqwgjxh6EdIM3YNphAst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b84FhS2iKnAg8unjAc6Dhqgs1F94RUDfIdh3RkwpKhTpGwrfwxRxQm7kYjXi8Mzi161c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KnosCEE2fHZiaVuiiD5ePOAkDGS0tXsmMQUsDRV5XtKGyOPNNFmrdw464w1t6A3vEf19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pfeChV2ro9B6S+N4UUiSieCU43kQMuiGnJ1d4xBpyJ3JOOHfvAYLnuxFaVusfjlS5QYn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iXspwcYgKpJaQKvf61ecKEJqMDIPn+Wbf0cIeXh1iT+92L2aDdN1wmKlia7E/IvrEVi5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PIxr6b09niuB5iclvRyI85Ks0d4ZV8Pb+cAbzelG/wAHOKglYwQJrnnu/wAZsML7pXIl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QW5O533rHUobo2CMaOXnvAOBUHv+BXScX5zbULJAEfi6zYiRqo2tcj/vGwOiQgK0eqPH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aJ765DE0HaNHY2NfJkGBVIwWh1tjz6xOiiFobz4CTWaVwGIgIr9x94gSrqkrQkEE4244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QwutQwpzWzgTWVAgkGyNRcOFVCtoW9EOH5uCbSHDQTaAQTVj51gENVDDIcrhE/2xgG6S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JQ4sEzpp4vVyxNIEgahnJ574xL1wBhfIhb7pl3OoHt8EB3w4ZAxGYmuAb+ReOMgVKADS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GdVym8uR89nGCQUDZnsXsnHOUQm7c8oGzzMqU+iDfN8jnnWFD3Ah6BqOLSfBahNqkB93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+bC4UgYZewHgPRKlx1SAyGStHB+8QIgOuKbKHirDqdobAlEi1FGCmJdBtRO8FZ3D9zDQ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ojb8d4iru4BpOX5WfThdKvw8uM12ft1/+fCcx4M3HQ7feck33jcqJ21C4rBIHwzFRQIk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g3nhs1VWtryhh9irKidxLvlOcQoEbO/KhPrLdQhXRLyXjlyTldlDnx/eTIaFnWr4w0+D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afnJO9Yp34yleLe8pQnzlIWvVwwJrlpxlGhCrgRACOO9H/bzaqBNzj7zeRXsqfUzlULH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HA6o3rbz04pJotlHAlEPx7wCu3dQeO7pgfOGSxRFHn/WHnQ2seGvv+MBSNItApp7We8Z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6+sS4nTA6Cbut3OsBLnQXrT5cnwy6lvo3rnkMY6jGkde93Eg8Q/oP5+sBq3rrCEfU4y8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iOPwmnoBz2YkAF1i3u8Pk7yHbR2Yo438c6DEAW0pShzN4labGkbyDXzveAgqpGhqo/GL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GYhwI1yb+e+sCaTpBrevvNcC0omjk+Nb5ztQQejtWHPeXih1Gg0/Sp4yv7Fm64J/r5wc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LQNJvKqm05O7njG8vn5wBRLTrNo4JPnHsX4Zw3IKP05pcno+CmAdgu/jKN1vNzYQrRq8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5KV2xCbI1vmql149YFRuaV8F4NmT0EALjPfLDjAUYpWBfleXxcMPccGGgi6XvXzguPZT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tqj7SbFk7fxj1DK3cbTuzV7zSESZFhv504VJuj7kwDwkCB6xVQOOergJeW8YIpD1TOQr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W9vzkDbnl5yutr58/OLsjbHJxgs69weGaODhTYV+XVwdm3oV2Bml++97MknCAtjpRS1g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7NdYSNBAap+f5ybtBuw1v+ecJF4Cqjfu3rOEqbPhldc73hm4Ahs3av8AXOBBKXZCk0Oo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UrATUx0C0adqNh/3OFADjrHyfj5yGAS65o5SHFfkuDlCF16DsDlDH14wXel1qLuGh7qf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8JgTghU29R75aOMGPYrb9jh3gaya2vPM+8OqArbHUIvkJxY4gK1mYPMOvHM94EhSR4K7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wEKQEdyq48YAA6qieixedfPGP8JYxNHDT85uVLT5EVZOSyc48qnMpHSRhDo4FxOkCu0r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zI1ok4LKc8YaT0aRfh2K9/zjbijWvPkF8kpsw2HBX7tL2h2vORA9agosirr39ZwRokWI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GdviQjatRD33nJ1TuGh61zs+MkQ6dBDjTJK7/GMBvnUDDg4UPOrhJaySSRQVNO54LiM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rW9OHJuB69CJHfPXjKOYIylDC8POoOsF7hOVm221A/nCTironMFNr6xMI7/HWJ4d67zz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vWUWWIxNWnTEBg6cq31JPDhRqFw5W1uiVrIppXRM8ppbdmDJ0vRudLwPnXOLkAJiGm0G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XZqQOqee8RQtK+zURG5XzMaDho9BxqC+NXeaNMisF4YkaHD5x1A735WkTqb0n25yJzMC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S2xxpMQdQDnAYINAM2N8PGU5n4WROzq7zX4ZyRu8l+OsmJTD6HnaOtfrKiVKguCaAba+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Tv2cREu0xRF7878YVyTs2kRRVLKRhh5EHqFVxs1ST3g/4UsAOgt/J7xTCoIr9dJZ2/GQ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r5uQS02S3jS6dWYjtpA4ELwCfTesOH1ShWVhRGfW8UQvBiHLuikpcL9gIVEQen+dYtla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D3MDoQYkKrL0peOcSB7hEByeHT1sySPqSkTrUs1L7zaJOcauyzUaLslyDgTTauhookjm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b/OP8gVCDWx0WOpvOSbGMHex2PgMnhTEGhnIXuXeFJjlgII6Buv6xfQ0dDqW68cGIBRB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p8zChe10HA9bwfQhrFqLydEyLZ9AR0aAVrzMFSXbE7m2k8RwUs4oNpWbopzaYoDdQSnc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SSeqg/QdTGJiAH+N6v35zuJSkU5hE3xk8RALRolr+8UcIAD0dvGcKhIxDYUn5wJM1B5Jk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IHmPPwdHBiaOyGHQWl6CcZsnk1K9imjLOMBAQs4JAhZ1yDcCcYJSKB7gdX248pkYVuqm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JgL8g3xKbxKLQFi/JKch6wcqIQEgnet8cfWHWKkVRTZfwknOPFpQGUc7cEp51g9KhHiO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ve7I80B0Nf6wV1QUiHizi3k6MFfYU+fF0ex+Mv2ySC2KpXXbcQuOIsKGjv8A1iX45GkI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CT0WU6jdIDlU8h1Dxo45N8c4H1ASh06cPJ4MqsAmtaNYPAks4xQg6+gG6x750azWaENE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GoxoEQOQm7aOFNkmSalS6ThfEzVQnYiSWf7wkKEIcnxPvAwCNBDou3V3x4yDxSA66Gq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FOPB43DnNHjDSFFd29bwpdjU7kqF4jy/Ey+LZk+4EW78/GSp87NdiXrz84hUAksnKc9b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13WY0Q1erd7OprFaFJk2DX4Kc9ZLoRBvgo6/9weVQbkdbPA8h5yBtgc6ER+E1jBDyHe0F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lwKBA0BSk3+cFQCK2EQSO/jGDwCDxCE0mmLi0RhAKgrPs7xhSDZJ2DrwbDzjrKW/6CF6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gwqA66489ZQtgnSOP/d5sDxyNpoE6unvDhWt0E6H/uMAERuY8rrxfvjBAdaUIHL7HvAH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KIeUEF23d+MEmAefNWfkdZfRlRbnJel83CKNqDKPL7cQbvIRCOjejfGSmqSQE4tjR/wDc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x6yixCyQ+BlNfvFUXW0qn2ePBjeAatCbuxdOHJ+VRbZupRBuTI484CTs0aeNYACwo7M2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BRtq7Jo0mK+iFu0QOxmk6xZU2wR9WhjgggBOm3IWuuj7NYGoUJg9cFTwwpHUHYIB4Nb3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1eT1nFhyQEbkYjrdfrEwB1RqiIjecRpPlcAjHv5+cAdqQRISD06g785XWR23LSM6075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4qUQL+BxJgMQAbENho9j+MRsqLisAWw64Ljt1AHwqi8X85oE8dCEN1oa5MAnz5wDCj6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BoKn5DLjVoGnYnPTo/rNuZBhpjooITE5mLhUeSoccJhSlbCDwOrR7u8k2JpdNJ4UCjmw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4JjByI1DoOgpz+cO3Igu0sGngU+9Zu62lrvwk1PznrAFADqRxhYbsnmrpfS4Ip5RYSBB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0PFVPtI4xv8AvyuSHfc45uBRwDBXam11rfjN6ofVu1HIhxqoYRVlVde/WIiCFXN7MUFF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yBgqipHfHo8GWK9M+cSSCR3xhShtV/yZstqmVqWA8HGNvn7zqDglnOHcrBF5GTxDp9YjQ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6uCGGNuLyHo5cIySLGk6ho288ZFXKSC6Qsd9ph9QxDuSP+dYEAQXwZSybPtsc9GdZqNzl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by7O+t+cNZ26yloy+eeMHwb6/vBAG2bxbEUHb95o1Uaor6xwrULX7/wC846yu15V/OcIr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cknS87OW13gGAXAxeB/Au+MYtO4GC/R39u85YTwEa97+/Gbyn4UHH9ZRVka9fwHxMIVG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neTIKjPtri/G3AuBjkuydgJ3iRIAL03hTQ1xAgloRS7STf8AeMDGLKdC3v3iArCjKqcx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O7xhmJh+cT2qN7yKpRT9KhDh/OGAFq0Eeo97xWYtEdcIDiczjFtLvzBLa2c4OmF2LwCC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24rcp94AogoHTRfMvOdhlE8F4qbXiGWq1Coi8nxzp5w0wC02dIbvQ6xMoqJNHnWnN65w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owdoVDXq1/GMmFry9YEqjfJxmmHHGuMQfDh2N68cXAHZnk94kAVDj/f5wsSNoYVdRk+M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a6gbnpxmAKTvcn1inGmKCqbC+t08YsNrFTJoK378zANyUCwOTwvOtZdoImppu7/9wcoE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0QkFisbsca9Rxq7DUtKbunA87zlcceWcO7x8YZinBKxSDxMKSrpHjzc2ne4cn954L84w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u6ct2lwDYN9mpkd2Or1cDow83jK9AozRMoiJJXG3CUCeSKV+xPi4ariBOTdAPOvGdRCu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+MGSwBTp7CesaadgU672f91jHcSjBv09GKDUAXa9HM/+5qcd6CvyugXE8yqYA8hG/OBn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u/rIQu7FZsOd8eYZbckLEXhbvcfxhmkRVvaIHid5v+g3HqGC6vuZGHCARIQ71DdxgQui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DvsLQATjXhdfOVhlpyL20d4FETNhK44kb41ik86zQ2XQQ8W+sqCUtJ/PlnHiYdUWnpk0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LxA+bbz2uJVQFFXgFCXfbMlafSaPQ5X1+sAd0hJ7C6f6ykVFoVKsA8desJhaMQt03p9x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AB0U54zf+UKhTgnA6l5makbUdUVLCSmveCXGqR0C3avj85q6RIc+aaCdFwqldacT19g8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vknfmvjH9eUkjSXgrz3hPKIpraMbDTdBr3l+dHGtAN8Dtd4LkEeIZJqhp4b6xzQwO8Cj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7waA8Vbxv1vNNRBNip8TC0jlOTBBfYX1hUVgC5nohz1kPMmNTsaVV+/OWMZBSwZReqbn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69qO81SWqtljAR2am9+MnSVQD5+n8XN1ps4XxdutYp0osJXmc9y7wFAu0fEVfG44E5sb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4e2tqHwNNHoM0BvlBOV8+TjeMtwuGEB0dchyP2YKa0pjaiqGpvglmNau2t/Q9vdZvI1Y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U1hr02uVY8PWE66DNqBajT4fWGCiLmg6DTUSbzWSEsb++zjcx0vJVTRwa1v9YFyJQ1XI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ARSwnBk4iFXyRVnk5zdTwlaFsjXV+cSoz5+imn6/OUogWndKItpOTeM7EV3Otw5vSesF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Bz3ibR4RKaJtijqYNr1QVGKnBQj87ymw1W8GvjqfMzkE0RFVer45V3h42F/AdX3r+sBO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TAQZKAfNz9/JiKNwQAI0PP4xNQmNCLsP63Jj8ggXfUeTg37zkB9qCGs1dW+MYtkvei8K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IlvRV7NzgwutbUjE5S+Ub1kKOweQg0O9dODfeEStgK8nOsepqWrOz2CnPNwQtsOPLrdO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hDSzp1lYDxJ2V3+xcDW0FDi58nqzLbY+FsoRx0WOTIK7kJsG/LxlmFKNMd2yl3955+oC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UE92ylgFoK78Zf2wwgyBxHc43h514SQ733R0cZb00uOlKJaPnjjFntFQjKexstwCDXjZ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AJyzz2b3eMDSJVU//WIBBlbSJ9pW/ONqSbg7tRS8xwm3B9MKxyfHeA0nQQap5POUIs00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a4gUUnkhzyePeTBkm1iuvDrTxvOMLIiASFTfRvExXXIdIeP7zbKaO3UdwmuGNDcxcFl9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E210o6PeNLfwYD2I8JnGGJM7XQxRE5a5esOpO4qLw05NiPOHbyHAB5rohPPzgwUSFZ75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sIb2tHRPn8YQg5Qo7Qadcbs6xIGlKXDyUfDnOtr0h2gCKJrZlDiVoTzebQKPGNa04Mft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0noJxrFDexbveTiw9YpBlSEEcr731xgkgYJqRRO++MPcolbCr37/APMKMJOhFJuy+tYt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bxCYgkJS5Y6Ht4Zv7y3lCRYuD7jO8KJPCbFrJyvjKT2QC4SuZrBMyhB8D2Hh8eMZoulA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Gmdi62020TWsPRIABWPIj74zTpImiQFmmjz4+MtdIizXXOTrEdLhRQ0Q/Ls1lhGY7g8F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r23zfnFo0TUA+bNS2Jr3lySOD3XXU5zh7hFfIL+OcfIjrhrtLt+PDgQaWdZmH2P7woY5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MBe7PARTzEzcmpTQ3SPr3jYRoqBDu/8AuClwwkeL8jz8mOLw4SEW+wf2ytXKGEIF2hq98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gfe9ZUTECU9rXiYpNMaRicovsFi4LaECogQB76R1kLAzbTdD7fHGRYDZKNLufjN0EroD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d0DyRBmnrKhdpKHuW2etkxRoaxHkdmkad4y31ssmjbBk96yQ7Vqu4bxE3gdRltEcdk6f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NUd2m9ODYEULv4SD8Y1kHaiNR4V88swARIwVAwORAm0ay5FAnr9s4cxNDeBEvOkEM5Xv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nAE1f2Zci9BBFo7chzrIgPIQtH+k194NBQScEQk50bnncwtEb+9IodPn3kmBhpJ31Rdj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nQJ67xvbZUiLWzV1rW8HshiMZtU1ROT8YW03yU10NTXO95whmjaDw0VL8GsOJQiRuURjD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kan71+cdczp3QEcN4KDrR31ronyiZtV9EbekOr84rFw7g7QafGzHLBW4w86eetawKM01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MMSpF8OXw5worxYPeQoPzS3CdSbpewrT4yPHq4m9TZ2wA7wi+5scXnUb2o6xWUIK0eB5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cdCmbbq4qiKWqu6qp4kPGHvMgtbdS+gyi6p1oKve134xq1ZAe9fjeBnOe5EcPeqv4wYj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13goRxSjNePNkbi0xYdA0ZOHXTOMciB+8RKCs8bydG8NMLVQFOU7xENwfMaPznGpQyIW0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0MV5qrPh8ZFBRdslUCQ94KkVQooAK8PXPeB4W21E9aMuRRCeK/06cdhWml/f9fnOXfi4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EnZhp+8BdrvvEFtPOUCvxf+d4ONRpu5r/AHhbLz3wOucHrNdEl1hgWrzdLg51xuGpjVwW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HTVIUJR19T1hiHCkrs/GJXIDlLqcS+HISS+g+SxNA97wWtasGvHmfNOMFvIUYDSzlfe8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n9c5zwoupodr6N+8tc8jkHk5nDDOYWAyFtBxwEJ3gzse/wBYpE/ODLOZ4yyQqOtu4fu4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gDfvASEDSMhudfjIb5sQ+n1xhdNLZQwXf7cY/pQbYJV78Yjwiujk2jtjvGIqT16tBny2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sJ894CNaA9h4urxnJMoXBdxfKawPh6xHhVbcYgEUTwkVm/OEe+OEHypt+8GNGnYaHXEd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D8ZJbftwBTwbxrnbTeHJF/O/ziMNHH37wYbk49/nNN3261gCR8eMIzwk/wC61lLyu+Dj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TRqXWK1PXOdOW03zs5DDogUG1i0apbpzUSOgL6A5utc4oNUe9wvnf3vIuv6NVuOu+Lmo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8KzFEggMFXr46xm6CJz0b4NZMgRwiALemnHS5LWkZ/7gEA1tMm1UNQ5x5J7NdmD2N88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hZ+85AKdS4rTrnveCqBFrx/3eKIsAJOSanfnxkVKhrUKT7cDzhFCG82cL75zdny+Zpyd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rmJZ6wBcKqWYoi9vOVMJIp/oL0ZIOWI1btfHXpwIuqFsbGue+/RifoMum1L5cCEruvYK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hEtLtES3vDC7uBVUTUm7jAEValm977Jht3mieg92vq4FdEXpPM54nL8YWeIE6vaAVvnW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Dp475wIpIkabVGtf3gExGlS0sDgdwTXlxT1hQHszyXnNJRNuotROfqjMqhhciqdDi4ee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V+MA4GJkA7cdfOGOzVAnYPLB24E84jQtK9/WITZCI2MC8DLNYbTm8N+VSB4Zq5hReSqE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qC1sb2+3LE/nJA3C9Yaj84iB5LrfujhIxu5N6hwveJadNBpuQESDrEldRLw7Cujp411i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Xt6jMuSQMmRIOl1L36wA62kbUdKamJGWwFDuFHhHeCqpPU8IUSMk/eQPRKIoC9jlETAM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+sg8hXfB2RyseCKAeptXvD4HeYQp5H3kAhGk5Sz/AK4Urcag7C7+bp3iNSqkU6DZDnZj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u8jBASDRYHxKTy48l1QPijuB7cQ1Ap8AgPJME7QGCk7vH9YDC1dAa0Vf1eMHJNIURig1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yQmhVhxhognIyt89+c0bb1/sC++ccwIio+fAvPOcbAI6EXknG/mYquQgAasTTvvG/QRE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Y2lGDdgi7cnCRTGDgW0cnoh2/vGfgJ77V0SHHWKzRBKQVXVezxkys0hRCq3g0Hr0YRBO0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c7GCQA8Cp8e8fIVQm0sUT5M3wg2lIoQfvCsBx36R7t/XONoUAy62HmeeMGiBC4wAHLm4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EBpBxlprHKIWNwWnGAMWkgzpnZxEcTx0iiLibbP5xCCIPIhPjxRG88Za3QV1XIK9f7uW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6Gd4VLk2o2Bh5XomA6FA0IMfR9BzkqoKICzSjI4v84tesEzYigCNfGOEejUCZRsUXUmA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pO5cl2iECrXgL3W8zFIuEIdKeQdjswTGmXeIIRFnnWJKxhArUeVupNzLhl2AeVDdHj8a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51Gj8ZBxIOLoQHIU3gwCFxOggWeufjCrtofoI5qJz4zhIMlo+lO3nGLskUAVLsPneaUv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IVAqNiGnh9+sJA/hWhUDt9mIEjK++MG+PHJecvAFB2LEoEnifzinm8C3hBJdb84xJWNW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pjE3KOo01Sa15x3NGrSnYFoabrrBAj8rtW7uut/WOXAVBgQAn85TAIo2haOjxkpf/KCq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kYgB837R141gM86DekSJL8cmRtwCTgkqs6Av5w73+SwNIpUoj84wOjZsJ2VNkefOAAEr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WTAMm9ix2ex1NZdIKhCvINFfiZpsHArJBW6bR5yqohAcul1FX3gyBQIieTEYEd5zcFYG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LblQkDBHO+Xp5xJJRQTQKGz9fOFgG0KqtB1trfTWsIvThU0Hgd1TxloDAUOWlYXXDvWN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1jdHg6g70cJty1knUKQzqUfcs1mgKYfBPDkPeRaIUIAoh21vER2bpBIA3evG+8BGkIAE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D0EVigMG99YvtKjNjgeiHyucpbHB0B36eW5a6LJiyiO/jWFlFO8mkHDxZm77UqANAPO0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Wes1TU9YlJitPoTYngcRN2BVlhwc1Fx7O+3wHyKP5MSASE4ryOBu7zgKVNDk13/6ZNgJK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K9QVbRFbP3vIxLd8Aa1e2fvFjbonNC1Hr/zHERGAM1Bt+RM5sVFwJydxWXKfHrCD34IL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pxo84rHZ4qrGnRpz494U2IrdeCb38d487s02vIjkXd9ZI+Q2aceN2feNxjI3lALuZt28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eMGNhAo95TXXFyRGUDoekeOKJgMhIoKLq9h4jg2FAttHjvS8YhC2/CV5T11h2CF5G1LO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Do+J93Ictszn0KPrXGbTbgXhp45edeqOFZCK7zp7g6lQmJjQogjpDSa8VHeMCqQAHQR3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IDUbep7y5ARA02HDxvEkLKEA0Sda3N4Bkqah8Gae/wA4WPmIGm/Bz/6YMFI6CKnHsyn3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jwca1jBDolp2lZyE2Skw45GAqJy12ElO5g1PNE8ZKtdcbwhBhKYKggJU2uMTqVsLmt+5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bedHxkCobovlwIPv1j9HSi1NIISddYjGAOCXe1Wm52uJ8pDDI3NmuN4TJZNrSGxE8ZxZ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16zRxcnm96RHyfrE7IJ5p9xv4cCnPd0/IF/OvnGEZRY/Zt+TWVQZ1KX4de94gWdR35Lp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w2jwbkcWSKNE8LhvoaOLFXvIB7amT4xa0v0q7jq4JlWoCGjx8PjNuaSurcOCVed+5ioqi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bMUTCjM3QHat5hZkl3waGiItdB5MNm3QMhoL4eHjWJWlpsezN2IjdsdYHWNUdzjFRKVP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odpga4+jf/uUmxU1R3nnLnoZkCMa2Q43++8F0aW6v/dZq9Cc8O5MXwYJaFL/ABhaT3Dl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0+8KGcHRt14H/wAYR+xpI0WQPmcBJA2hcB2N2HjDgdoHiaHSbPnC4Wgxt27veTj0Bxls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v4/+/wA4DOcPGe2YcnU78YAl398Zq35+chT8nf1goXl3DQ/8zDulGkb+SfGEUj8vWUp8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dsJNXBkg9afxl2Ba0h/7m/YAF2G48HvB4PWmN0wJumiEx8jSDyPNHRm8IkT/AKJvt3NZ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nnV7zWSaRpOB1CfyzimqU3bzrwecKwakT7N/ec3oACohJXGJYxC5RyC5fx6xwX0ZAG6u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uG6hFD5wIIVUduztPj7yfNEMAOtS31c0+FbFM2tesqxHWbIKBz96wuIYnQ6Kh3JhXrrN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tC03XA0s9ZeR8AybrXA27xYPA7IhvThNXeElLeSA2PS8GsENMBKAm7cur4wrzMR+gOw1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js8XdxOXnnGKU71fWspF0Q7XlfWz7x1Fdhv26zkTu/zM6hDtPGao2Tr3kIc+N7PrHSF6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/rOa2mJoLxlsHk2dY9qh+cgMtUZs5QkCroHk+MS5TwKnnpvrCTVgFwvBnxx3cmHwRURo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SgAA8ACvUt+sciIUL4b471jNrQOyJvz6/WKQ6UDJ4PPWCOWJwN5U4cZgByhwC3dWN94L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NIl+82tVvkk9Yh7SeC6wh82VMqofphpSjnWANE3+chRkhzevFyRua4J3rv4w+zA0XV6u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R4DRfOBGUguyE5p6pxh6KAXASjq12s5w2G1COw9afV55mBjBDgDYCEdfQTvLRCGEmymm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tm97fjGh0st0enNl1MQfZySV2UNNP4wpWi7DZ2RvQN7mUQp8KTkvAZ4m8AYxAomCcuZz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m73HT5wqo9GhHdYMlm8GQEQhdmm771vFRiaPLqi7+uMC1CQ22ra0SPnrKYA/opB8UBHKV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e8MaEKX7b2z5mpnEkwBJNAKE49YI2ghdlJY8t8GNWuqawIbdPf7yeQ4Ai2afm/WK0rAa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QkGAJo00vEPLnjPukQ341l0xUNFTZOuvxkhhK3Pw1xSfkcXejA6aPG58Zs+IvXyHQXn6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ROb7zYK7uKeHivHrGggfEQRSSdLd4vRqANbegDYvVMjVpxnHFOXfJzlChVtpHl1L/eAJ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HeBGG7iQn23bfvILrQJZRyc2f6wbajuMNoj7uWhUIdwF8cRVbXGF5mFXrwAxOfzzmslp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W3K1oNFTLDwdfOBhUldgbudF5nBkRCib9YguNPe83/Mo5oD53b3jFygAqaAanV9d6w5I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j852jdLRR1BO756wrVExQg3XGsroeVVBdDdF5XtyQSYQxwAGvZrvzjqUOwWkNsBAR1es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cy6uAWEE2tNT/ms2WGxG5xYUHCFcLSBeXk/jWMoNKm4gCux8z5zjZnOV/PR+cFhrUBs4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ieRo6E7h5J05XCQsp26JFumgObDEiHC1YJoYFcZyArUWHYFdd074wgadgeAD08znOgAr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jPhiV0Hgr0YEDa07toUa1vHON5Du3krkLkClu6A7ao8Sybweo3uTkBagFkOtm8gi1IHW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iWsEL+p3p8428FGojuSE1rVtysZBACLAFOLr1jYzqSmOq9J6YNRbQLN4PDEe/eQdzLUaB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blUHhXV17yQXHCF32SgbTBS3qupX7JyHEwJeQm2HAuLZ7xnI44qKbPEr9Zr7JR07eg/O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9pec1CSVkvNy8iBTKbxUFbcFdPgMAErKn5mhN60bxVsgyp0dOHXnPynQgKc8CHrGSXMK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YQaXRXuLlA0e8JwkaOQrsV2YwtQ09E6R2ZZN1Kjw1VrRnrAK2CJBVjGvQdZSUyISnz5j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ODQOL94+aVGhU4dJsk4euMWpkEJaSe9d03HNEQA6Crbvf3PWHwAIOlEITbN+5gK71lrQ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bFEROg1JHyPOBuWSg1c+3v1jHMb22VrSd/OA4FiTb5jvfOssjiI1hXgke98OIpDAkI1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wBWl8wOeHesUDITqqw8F2HOaA4k8pGpOJ/GWtVgPBuhV4N4FBeAJ2vTXe+EMmLCdEE9t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nR0ghU0HW8DmaMI12L87k0+sUiqj4lQVh6E3zcCsAWAoiPW/L3goB2BQh68Acz6xkAEB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DSzyV3dnS9OMZJQ7NKy363hbDb2RyWpy75wwrVsl3uWjnjvOA8FK+674Gzf5w7Wlok6B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InRDfTjzgzqSCkYVptn1vDeIG3NfA6sphTAaUSFNOleus3mNyTTv8/MMhAc3eJZZsj1l1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I+cGT5WqNcHM3Q94YU0oYWeANdY+k13AjSbvKkxoNSSpXQJJ3l/rkR8nttm93Ni7MApz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sI9dbxjkCNCJr5YYsdEIA6mleZ4uSYXQQJzXOvPnAtDBySWV8G3r4wJIFAEEk6fJg5Og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NJYCH7LvrjNImgbAEdvbLIEUM05HkONawAX7yFKydVtMZgD0vWkbutvFw0iHPHcjippw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7XTqccYxl5SQzQHO394PMtFbeX2fGBEAsikfPDuazjzwC73y/HM5JgiZa2uuK5Bd24KA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sVje1R6D0284IRTBZ3XZ35H5wGLTV3W1XWrs9ZrkKBYpxYmw843TMY3fH2Yngq7cT8wF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gDsXnnfOCJO0KNtSa48Y6BDCA02Md8n4zQTxYlVYeGl585BMka0LWLpI/HGDVkkjB4sI6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uLarrfWB+jAIla0930DvBMcAS+AAk+TIGU2aU/8Ad8esRW0ewKExJwPeXB3YJ1shPb4G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v5PF5xNflKAYs1xvbzlVSjVRBsOhEQcQtMUHSPO+vJhiGuBN9dKgMHy63zhHrBYUGym3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D4Hng998YvAJGQ9Oh9NHvWM4KBB17AofxhkoEiuOanP5pmhULQATbTTV/OBglkEF4RH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ryHrnecKPHr7F1he3oLi58Q4zcsRe28PofeA8qyJ+npPZ+MDZeF4vumz6MFwCoN+x5Xs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OS/5E8hhVYqAKfDHXw5skcbkjs1L8+MPgNtk5taOb6mN0bVUcltGq85sn63mmsxfYY2Z0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r3hR4kZDchu1f5cRKSqYulu9P1Y/qLQwi9kjwwS2ULhmcDQGoj3k7wHYTf8AxkRKs7Hn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rFCnDl4xcUJ1P/cJwgJs2GbciTncxIUXaLiDXTOx4ymL1u995NddVKQN8K6xbniEWsPJ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VsNqR3uAOKoELEp8R5305vtgd2O4Rv1MUTKxgR03dfWIQppVnYA5zaEBQneHhNmnNLje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ciAy7zu6fGUiAPJzlmGLavjEfJ4flwacnG3x3iGkGccPeucdXjm1Jrfxr+MHCgJ+dYgj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1Rs0dqKc1KPWC4ADoAOTl56x2OyS5FBeDGlQVAKa40H0dYmA4AHsz4+c1mCpSr3xMaar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IhSigRfl+9YdqnYjqGnK+csrTWJnQPnGUPZC7c2N8TEMgoqo26ea4iF7hKjmywwIhvWV6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MoSNTaejCdR6Bd9mpPjIgE7JTdprjiY6MCMSzfu35zZvkIUdPI94nr6p2UOL47wD2jAU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QArdphuk+NmNAizbBxtiUUKb5pV+ZvK7VeWiMLza7jgMolDQ1aJzJ/ODlJlhg2+j/rIY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U0BA1vEqh9c/Nx7aGqUzqb8DxPOEG0c72/ObXt8vOsgBad72Z6ByQLvPL1v3i000Wf8A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TgBEZdTVBSs/FyfSrFFjAE0+rqOQNwUoRBqyXIstyuSAkfbzAMxDXokhLqU44e8rHXAV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6MCt50HnrBcJRexPDG/2YklloQFNiPrEK7Da4VyCyZsUSjH3f/M2EuqPh9YhCKtOcEqh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YlzNxwwpK/8AuCUGzuczK0IQic+Mk3R2Ls/P845yALTRs0vH/wBxJRcewqQeoVvO8IOm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zckSEU8kPBDRPWsIoc30jsDOnZ1gzmIkBGoW3n1jEyFQNvCdPP4xpqJLUDl3t5wYgZLF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A6UeIgIJfGcCdx2W6Auq+TEhgVUWaWo+biFLHxgNsdtvjDeEAA8ORIXU+MhUtWnHMGxD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2ipyNaScYSoYRAx73Yev3jwiAqNjqufNLiIdhgryvnj4wha0KOKprzTxHG6mBAeSJHfe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dgI34ztTFm0pY31rveaWkNnQQWc05chsVCPY/T1gwMUEvaOON6XAsDIFCeC6oxUqoSm3o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3doNh2I3jGLR0eTRNbjl/WGociIPAQSfLxjELMqZijkXe70mDIkizyP25xyMFsdSpOTd5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NChE2Sb5woCmEYXkFm/v7wlQiQj8So5X2YEc6DtsmznvKSXZwVv2WyTUxVxpoGzUPfSX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uc+sjwwYWu1G0VMKISChsw4c8G7gmGomdFrh5PfV3iAyUudnSPE5pbTxkatuAoXXcnV5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d6m3CKstV35iXua55wWAEXwGycxRPvFyDWDVj0Dm34uCDVAgCXqcezEQn60V7PQH7cih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eetY6tIA+1EaPjGF95mrgG13E53jENwCUJRNB+NzBDuMg83Qf2mDWXdEAa7eu34wQWCJ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DaIFhzkV0utc4KHgEKXcCO+neMinFdgsmgw5sygoIOicPL5NuucUk2Bd9pQbOrvjxkH2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zzgbgW3ULUG+Jj0ygtAIXU0LrWWjuFunkpr84LV6hGrYTf23i8wRlqCpRN/ORWzYbmqg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GLdFkc8ubumbgJtinpmLkADQlHAgbY7QvGVZdt9Zb06Th1eMkiDUWPC9J/WUfnSn2dmE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TVEefp5xrAz0AHaHfvsw67GqWjCFfKP94AZZbMSrUF4uIm8yCAaFSWnKnGJKVKVB7C0G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1FPu7kwtALSc3KTXDeje8Ti9pkCDcEfBXGDhDAkmr6p/ePiwdgTorHHGvvFER9xAIJTX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Pd4PWCBBkQITZBzwyj3iwywqE2LwXkHUDEIVF6pqqU0d694MUjIdqERZAsxGvQXCHR7n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9D64XmuLOguhXYPsdl13gAFC8AXEefs6xlKaKE69uhxj01I5Z2JseOOsCCXomjpHcNXd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FMQODykAHoQpyLDYecLND1agXSlUO/iY4H0ornyDpeMPr6qHJE2Kn1xiAFLcY4iCaCk84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sChOOHGDCgS9IHwJc8QeKxVUYXv7cE+OU7UrRMU4aa7II2d8d4LKCsE0U7TWpvIiVTn3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4FtYdbum7oQm8RWxZU2gVo0+MNcs0VeWbsdjNs/boLaDu/wDuAQBQ5AajNvGvneWH3CbX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RgTodi79a9ZIkuzBED14SzEDjNBFLU/x25c4RWAdzSL0S4VkEZ7B19R94QdOs75B07oa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vlhvSl84IL1MK7Mu/t3rDTyEq/Qp44TAbgtbg6b1ydGMiaIOXkvQXvmYrXCTdU3pHr4x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RvNBcrty180OL/eMlK3gJ0hxovbnN7NaIPKJ8ce82IyC3WmfJ3zIY6hcy0A54Q8feI43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WIJtYOn4y29Y1oNJ51vEqiiqNjnyt+NZSCj92O5488axIQlyGeXD1rAkUvHOSaU7y1l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t4gghNwHmd8rebglaUTeoo+FpLg8pB8jnXT08/vHtgiFBZBOR+sDN0Sb6KPTPHxgUSkg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AuptAk1uXc9OBwhkbDNJvZz7wiZKCta3Y1+J4zY9wYtgCEgeJcFsgnYWa0TnYuJUsarR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NuWLikUE8IcnziegkVcVXpLism/jFwc7fwus6NEBPre/XeIQJSwD4njp7xFBtVEpohw1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UzTpN85Hk5t6erdBu+eMmI9oRGxAzXJx4xuDiEFQA9dj6yCLIdtygn8PGEhDDsCjoSr3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qNJDZfP7x8rkqjyCHkG9y4tBQQlU0rmmrsxACWiMLBAweD8sQXp2M4Ctt5GOO0gauHnf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wV0I6PS9cZb3RUIa8Pa3rBMHSBJpfezreILu2aJ5dl/+4ke+4HKKU2vWrrIb6Xi2VGwh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GWH64ZhuvGwjYBv5jzxcEW0abG4BOKeZgwkukMUiTqxH+MD15IUUgj65cmXxtR6ng3tz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w9uiJ4HFlBpbReQ/kfjFS5R6BzNNdHGQIgNJW9iHUfpmHmkvvvsjfn6xUsSFOHkeUn8O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688ecTnKRhON0Md7L8YwlGAHunZ144uAdRZBY5NrixuDNPh5+cWcMRZRNKMp9D8YyR0A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4QPmCH87xBkDZYNR1r4E+bjWNdZc6iV+W995cGwEhDuYaKLU8Zuj+Y+7Iy+t+MF0fC7S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lMvYabdai4LMkkrvd84xTRVwXoxbIuTl5wKm0fI4brbDinafGFGKG5OMYyocHkwN5B4y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aq23j/nvFqm+d5AIag5fLcCE3+GCo3NqMTxwuENj63jFKAJmHJUCf1jMKzwV06CbmDixC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6zZoK6D2w58D4uNSFUAT3ONz4xhQgG/I3p+2T+PQtQuGc7r+3/zKOBSqOUX4wgmMX4l7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ZxkuW7+cgRWE8ed45aOOSvb+sI2WoDpjTHWuSwH394KIE5D+2AAZOMHZ7uaKoYwLuCZw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LuztCnPWDifjClQOBCefDkgNOgLXrTvfwYqHnXQFelDp1HB4TfSHtF48YnzNABjovG++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0fLiKWuyucgjvw47OHOuvQDg/nCostJIRI1v4cZbu4U4F7j3hSQqx2Pu46VoR3bxtoP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NjgtcpSBHCganzi1BUAK5oHHy4MyWqq3r0nHjBUuEbYDr065xAKLMKjK2db24y12oY+A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QJUNbXeJdlRHLw6/9yvqG+GH0m/rNVEAELbRrVSt3MhbQSO6oe/izLMtkEhSHtt86x2I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1vKqqhqit/Kza6t85UHVT9ZpUTnaZCU1/eVIK3c2DrnJi6abc4HVWK7nxiBZNdmpiW98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juzWKzWgUZumkPeSHERGlZxvTTnAMaKp3qhs1v47wNbQhItSthrjvLK5Ar4hfzq4IkIL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PSsB9Qeu7zedZQAhQapOC786cXPLh6LbFk43DnDEaXwu0QbRTLiCs1/7iFCBR11hajfv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drY9n1hx7IVJMep9SIRvWdgliHOVKqQvrFCzSa2Be+jAQCQFGuXzNYpMuVAJaGqv65wp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/BcukM5R+WwSDCmOQBdidpGn7MLyQILL5PQed4CyAkljK083VwUEASZtA014Dg1TKxns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pGyUhEbr8/WX5yANQrzdaXqYc6CyoBda8TrGfio4j1Sz5XnFQFJy5uh7dbenFrSE7C8J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M7qHWjAEm3SF9895UFWTc7DnfI93WKotvgfB+BPxjSoo5XwQPBzvnBUcAho6GvRcDKMU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mlVQpITlLu7ZzjhJjgTyGKV5DeIlinDiWBW80/GEAzBRLzB1p44nOMmAEgRRDoPE94P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8YI3epdMEI2/Fubg0eCjoDjRr1iSwlooVX1r5c9SIf8Ahyw4Fb+MdK9FRpvbb/OWWzID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7UXZFraHQXX5+MMGgHYFIPuytcUhiBBwa8iNNc4/5UrxIvbJy3Du1xdbmrKI6ubdAAq3s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3r1ENLfO+m6xypSm1azumzhdeDlcJTKOnB8n0xUoXeie4mMMxBTZUim9Tvt3kNlEiqeS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8ihWxI+L6wEtwIXeU+MJmTOBFbounrziAh4hbbtbq6+zFfgqMR7gXW4sxBOHCnBF5uj49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Hb/vKW3rx4okobz5wTItkTv7GeMWC7CIl6pOZ5MFYBxMK17Vpx4yQoxFAbONdmHCloGl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YDCBuSwYBNvx94HXuDZIUuv09ZoZRBSHaeX4yMDIBBtbSOuPXOd6OJFGjlGTR/WaRPZ0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VKEFwbwVp3q5KiAF0vZIprnORcOyPhXbnzMpGtVymqD4GZMRFZLs0xpD3v3iSAQw9Jxt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iI1zuLBmZAAg0Opd1d7zafwFfCRD8yes7AJDy0mzXraXHKtVSoA8tccteDAoZh2zG4CC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HmYFPgZdezd6rKG8rlSDAYU4pJs7t8mIFBCqiTW9c7vWCOVWNotPZXz3lzyVwVAyOued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sbel4wx7BunlgEnXU7yzmECjEbXb1P1hhjATxKpeFN7dYe5Blj4oRDSvOJBdKH0B8ujL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ins+81a8PZshoC2Jx4xuxpZOtLc87uN0FAQQ2+Ncb5xT61ThcBeT8sH4ih0ctcymIRc1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TAnQGOgDWHg1i4MNCubShPVH3gOZRsx0Hg9P6xwcRGCw2GlYV4wMV4UTYwEd0P6zlpCI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h/LGeKvUSZsOOwsef3+ciRQVXZKTfJxnHyghGi6CP3iou39wbQ+MY0uwnp51qa9YgEhP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6xyXuF9IKNSU8cYuTNTChWqRa9ZTCC2KiJxbN6xTNhUASbIQ1pOMHulRMhDK8GmvOMAg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CzNJB92RBmuZHG6UJpsuNvxvZiAiKnedCgKxl52YOIJUcdLgt0zASoiA1bSOqKpXGSJo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8GKIWjWeRZQ4+cYWcupzS4lda3mylWA2MCdprW+cIDRFZbo8ku5rRO873E7YA3z8+C5s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HD3gjLEhXMFR7W3E0QUIib1eKce3OSFuao7dBNPvND3wqghXmhPtmml9oqjN0F42TAuT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8YJkgdORCHk4zbd5mpZDvYPrjAkJGMmmxioPiUuQqZJjKcO6UbpmQOmiGrSHbWq+O8On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O82PNEpF697x1LSE8W2nOnjnDNmjBOg0+sDSQBVeX9ht1iBWmoACooGj9mIZ2sCgih54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4PlTfJm1IEZj/vPfjKQEDeiduiOjFAYCKGLV6OFfWKSom4kcaEXbi5h5gJwGaF6e8kEC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1gVQlITEWXe31iPE0Cr7EnO/RyNzuVqHhc+WxxXrnWKFZsa49YQr1cgqeETjzgGFJVb4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XhN/NOfzkXGqsbCoBwyY/dIHSFVvaOT/AAjvot2OHWO1Yg0QkdqautzN3VA0LaEI6OP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rF1KYaSyugQF35DXnDOktFS7FS6/i7yhaGrxNFv/AFy4/wAka9DDlEunZhss0AsWiRl3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gp3OH/eIDrqlGHhYzfOJg7U9Bvihy8fGb9K0C1Jsu7eyO8QspBD5R1p98azqi3yU7Bej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7pN+OOM2cgKFLac0/wDcgOICOmzsyPuecSDJG4vB4NN88mstalZiEUR4dfDiDyJSJyFH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ABobZNc7maQFWvFbpN+H3cLuZ2QEAU3QNmXEbkPfTsOxz0ezKMMOUvwOl3YZ2BBgXhp3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nHgZHj+WIM8tE0yC88n1gP4RROjycj/ThoyChnH/ANrjI+aDQ317tpMoq1gYv/IOBDIe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OLYJLOV6Pj1haBbG8N6D58vxiNvUqKGmCr7njNLB0Yea5J13iVGam/QcvCbYIcpynqkC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SXiv8Y/QRhh8A90PjClJwREs09L3rWXcQznM0c/cPeCIScb+3QbTU4xkhNRuqSjQF618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CnswCm2hYPwGpPrAFs51nzfnziiRjdJhrdCn611mgDiLHpwVHuSJ7y47fE3jqfypfxiI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gFqPl5cYSbnIcNe7kpEwNABiaRRVK5wa6HxksGq9qRZ5waaQxNB0Ba3dk3hCjzfR7f8A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4+vOApA0Aq9rN+XjLLvkpQogPrVx4MqRBuBwduSjuHopHnCQXBAPPPzhRkFAnkceTgiF6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3j5P/nzn/Ff3jF+iFL8feR4VGRvDRoeN3FjYonXbcOGR6SGNtphBHeHMCYX7MwL6xaO1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JF5H5/vNoVtAH1xPWTIQY0SxIg3Vx6QjApDV4ONwhBPC+cjyPIHofOJkXS0+RXdP6yII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5xqSLkE6yMJzEpCaW7tuLSXkJ246f3hlR0ynozXveVxi3QLq3+nCEGGANyd8pirRQhk73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gKT35cIKQakQO/h4/GsE4Im6twHnWLLkSsvL28jP3rESboa0L2j/ALWOrUJQH51BPzhi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0Va3n6MBnV0DChvlOd9YrZ7F1HaA/wArjswdRost8GdGTy22N8vkrh3hWojb9ru4d0YH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nLlW/wCOcLXfkbBBGnWbQV875wROWDaf+Z/pt/vAUIW8ecqwhK9zDV6BKE8eL3jIfZl8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aQ84AQdTSHw6vxjl9kCd1qB78zC1/aTs2842UFAAY+x7xaAag4fBihYAS1OOPjFavpAx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PJPefDdm+85vbm6frBUVe90ztEf9OKeLllgcKxoQyv8AnCQUrUvHH9Y5C7KDoKOfmfrF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XHjDtxR0Toj3rm9955aOCnbQlN9cYrVTGCHD84Kw5ugeW9YZUZVSzUPZsvhc3jLVNHF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9odnzeTNnSAI4b3vn4d4auEhonf/AIuVjSRVFPC+MDqyx2u+T7uCgXcXhZO8uaBB2gWb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Q47+M25fIlPCc6xCLZAZ7uWri4mjuXSWzcfDvEK201ze33D84j61S6i9Nyoh4CJ49dbS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9+e/nKkBNb8BA9zjeJiuUgVaOQp4ylpDtp+nbTIijFSlX2sWbnWOnDNCvCbF8873hxb9i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TBURCVUTk8S/+4r+nm6W1vrDbUwsqXVVfC4bTK6EJ9ujBsAEDRToStlusBl1d2z7P5OM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9ee8V+kDc5HJYwINEcTxe8baxAE5dDX0LkgBBDpmEMDUaF36THZZgI8h309/zkgMGwIUi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4igzb3s9TWLAgSNKyWz+JmthAprO/PeBBzXguLNexsXse/3iVCKyq6u0zTNW0Ia4TZxh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rJa0siwiTo310Y5BNb5byUl3+bgclEUTv6U4zfNxUTR+n03tzDA0vQpbrR8zrHywx6Lu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8YO2qVk+qzp8lAPp4yFgJ9Qh5Xq9HeI7yaInQ22fHjxhor8BGSjDyHL+3As4k+rg2nGv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EM3COOy1EY0jHe5sxHdGbwj4Oz1lA6vS3BmutaSuJNTKUfQgATnZkzJbD2ANw+sR7cct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dRCJyVGazXx1SX1o4eGGF8Q6MQE4ieLlmLAtoio3tPFuKJZNIDhRoKpsuj1gSSg8jYgh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PhOAqUnYF6TGTEV0WAt3Zbz95SMIIAAAoNsE17ckstcUKFyHI2dOJgbaAaK9on1ZgSbI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HqIHtHbeIjfjB4yQ6YdDyO+sQqAZjy0rErs5MT5KRT65eunnBs1K8IOteNXxccESEBB2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SuiETdXcxU3MHmPMrYJ1kQnyVAqib/1jUKQzbaRH1MC+AQMaA7iXr8znN0ogkU8HZYQ/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rfZg0bjLZSPAfmuClACESdeTmP1hD1hNCrVKRuriTyxZatia15ecdBTum5NNHF/JjkeW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IqGTYS/iO+fLlJwxsHi0/TWCFaiH2Y44Ju0ekgiCQ4vnGcUDQx4UoAe8gEeNtDEHZ6es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PGuMiP3FrdNZ3vxm2gKALiGIMvUpgsS3FHznkcGIuv0WvA4ffOJUI1AJpYbdu/vOAdgC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ORlQpsNRv5yxhq2oivwO8dwdCBptabL3iSdAYHgbF5K+cKilWZ0CbAfvHLd3Jl0nXJXH0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/HHjCNZwdaWuq8crgK6moFYKbESG/nLoLOEFRUvw9TLd4heAXbo62TI1CzExLHhPvvnG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3p94jxEMjSMB1TzeMFVWNwqyAmz7y4IghEaUM5OtzccSriEblqpeOtYnRt1ywAhFj6xK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T4wBaiCUHBsB8b+cBvMOb1GJsLxfGeQXgZEAbSd+cg8x1gUqxvO+NYxKMBB2jQbCdc4D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PFx01PclACDB+NuI9XPlJXtra+cfhioDKIbnTff1l3EjJpSbPPO5+cbEeAot2yT2fnDw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PpwYV0A3Z8l/4w71Bqx8vfnA1ONB4HsJeMBgeCATYRHtcA4sIeOg9hzwtYU0WcpdUTjL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0N5qukSHadleetYMHf3Ci06RCOQYkxKVvbDg1g5IB8h8xGHPHFx/AGCeI/0KcmOwVAi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84U22k8Zgdgc/eAMw4Amiru3iTswmCDLIjfIB494AoMyByHcJ8cNHNvJAahQ2c3JJ9V5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cvQt0m5rWAEmirzbdQXeS2q0rLgeTzHk94oUg5o8PhPreMI9SgVWSzTx/ON/8Iap1bOV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RPBp/wDM2MSHpF0LdmyzBSIhR4ijkWb8H1iDZ0BpVGrtp+YcYCNJF69fG6nIvXG8VmmN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K0AAdq9NvGHxhBYfKDs1p/7kLUenIdoEfPT+MLFAgiIVDfMjuVmIRlnrBIumg89YoUyc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nrFkH+wJA8b6PxkDbC6Tw02Pp3lC0yhKOk1JPO8XEBJQRVeGvHGWtCgTnweHbTMXaQA5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FkN+nSyJm3IJUNt2n+m93A8M0SjehOl8MTveySeQZ8R3hZtQZfCnI+HA2lB4PEnV4IzY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04W7NtR4xFj6UXpyjEBpHsSh1rHdve+HXTwJgEdDRDxIc/I0wEgdlrue5MCkw1AR62cZ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U70Yl0AohoBM6dDuOLm7oKqM4PouHQRy04sABfP7wMDoKLUhT8vWCjGrVaDF4M8GHxv9w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jYeneW2HzkJ6cXWzQ6yNWzvZNWZtwoXI42mOBI84sbe1dZAHhb6xbwXQUF/+ZLUgNyv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Ttq7G3LJTvh8ZNY0EQ56b+f1gFS5bB0MemfTBeVDLWahskL5ygOEgbEZNJ3rdzTC3kOp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LCnlyxnjc7yosiEhCHPAOjy4sqaHeMpAQeg+M5UzCBk+covH+YKW/U4UfvGQBHL4wX2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XNZr4yoFuRvMjvKiCuuPCF1k9+uEZsnzjbCV6g7HeVd0DS7089ZZIiskkAnrDEIQOaEe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waJoOzH5kCo88YWJsGPMw07cZo9qBfV/1nUASN5EBqZesIJYiHLrQ6PnE81LQD3X3rWM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k0ZxYDeom3/X1isiGO1QUJ3HDqC2f2DjXEzVVrCqNEOmfy5JxQpFBKGjR9ZEGNwHpG/v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rhxRaZCOng1rEYAtyhhw6CAKcXXvGwKWyofUmLlIk2PNdTF9DCq06HRvep7xCiHaC7dc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1D3qZzRc2L/FgAVRgHXGNZf/AI8Z/wAp/WAqMTt/0ZWs4yaO+DNIAg9PWWCA3FQ13nN/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t940YKhoyi2mJ1TJXGMIcE/vtxrFjpB7LgngzglbAd4wQ8HpLwtsTx95BzrUDhwGHvHq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YDrkPF4mQopo8wyiU4TtFNa9YAOx5j+skrbU3PjgzXM0u+sCMXXf9YqXanr5/edT/mZW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aSL9bzV9sFORUwtgtxWgnvx6waRU6q+GtKq3d1jrKr588uXeGqUxISJs86MTvyBRL8ZC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0cQjjjQi3XjIAkOk7wAReJ/eAGUjtr3JpmzjFChYY7jHVO9c4vxwBSLvpx3zm9P2FQ81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R5+qBuRShHT8tYHFLIoOP3xlrcw+mU7Wyv4wRDbJCE1LzcV+LT6DFxTOicAV006e8dp/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FNE5yzFREckPfm5o2Cg6YJMDX4QR8DOfX5xDA5qPa8q+NuXNVa8FKWM+sfYtppqyc45I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c7zuRCOTw4PZYXm3rIEQBEeHIgyQqL2mlE8fxio/FkQHaTzqY1B7k3F52bXnAHIhDvnV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I0xUuORJMQtKbdNZHqGJNK4cnrfGIlXo17eu+csygRtTr9makSljk+WocAsP3iKKgEoC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/MxaDArw+vnH0iSI4d5DIAcMF2AICHneJIgTIpOkev4wE2lBFoza1b1xkoZWgU53Qu7O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oQ18GIQo5PL2VluCOapHqRut4cutIfWIaNfOEEkWoJsBfuc4NBzYDTRRMN9DlWtJKDmQ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dylfFr13gwEGAIbQe75XsMnGUglbnBufWEUCbM54KYq7Whh7Th52PWKABho2AUyjVPGE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y07x6+Ebvl7CibHrFJRVhBysPl7wDSjwSDi+fd1hSMcA3YbWw5mzK2wcAsEbWUvaajMo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xq8ZvAMpaiE0QaHLEVZwRd0aWgvORQiiC8g3zXZgA1loKDVd0dmQyMqudgMd71cAwohk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DnJ1TtI4XkX7yv8AkN2TYK9Hw4KNUWp03z5Lhu9+AuAqBs70GGmlitAoo8idW84dMyII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aPSA0Pd7IbTbPWFclU0fQm9b9Di5A2Hv2QqkoZZjFKAdtJrZkKlRTqbEjGuWW+MaoqhE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nMBCIrpsvcrPnGCAokJuAitT5yvMtMcpoeRI7mIBSCCryBQnfPbgFgCEwZd5LTdSg/F4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G24nc4w8AekobbhsND3i2GEaOpp5GwkZlkM7CrZ463cbgBQxblBvtNvWFDFCPILQk841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2aTNWti224dCytysEkBH1xB61ru5UEJzGh4DjcnrvGnAaGA2eb58GVbYkGSjrjf6mcKv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ydsjJMMIo10usErO4AHZQBsbnWFxHEhdt7nJe+JlixWgr03odRyAvCwGezYvuC47hVZt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Niua8JHZCunLDM1ciafWtGv3hC5oSSbHAenzhNo72aHImx15PjJve3EqRYDJP96zUREF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POA9a9sBbWt/XvO/9qMN/e+D4xWFNEFrqn8XgzZ3Qpjs7V+p/eVdKAWTu123ucZx2yDt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FvIbMG6t/ODrK6iOlPkyBRhT8+w7fvDnAo6gaUcDz8Zs/qfMeNDfzv3gTyg0HSDs2nN1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brU6yysAIRO6m3+Zg+XUnSvJVTzrzkHiUa288fDgKr6cTps6snlxgcBzzWU2P94VXI4S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N0TSqwFpw5sjHo3HKjs14co1Ga8SA63hda7fYclXjk7wJBEYNb4R3ymsnuJp3ByPrnji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Wm76zcmYIKLtiifOIzIQNAHVbfCB3iKJIUj5zDRtx1nSCA6FWMNPjyeMcjZgN3bXY95o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fVzTkZXBJpdx3TE8d3Pd4Q2I78fGWBhyw+bZTV0v6xgMECV04rjAct+JXk53PeHXfhVB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U1UtR1Jw+48ZoaQhVvhvl53koSO6qfc86TqmANNpXhw2KNeOMDU4rJJ7iPMuGpnJGwKW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ewu+SbNeLMeWZSda2W9SXjN5ABhWzf8AK8mLWlhS8gC5H5mM2MST2Q+XvjLgLHGRqTsU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Z1pGPPHdwJiFpRRGJQvkeTCqCBsCqIgCVGcmJk8Mk3Iq6aIJeeN4aiC2j0C0dpeNcJMl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KxRyC80kcQTt7p/nBp1cK2iHHA0nORWqBVIo22J4d8YsBtBAWW++mW5QHBlGbnNThyXJ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jGRIJKGyzT3ol94ICRK4NVBBM2+UgT0yvHOh5w3gFGfnaIeHrzgSnpI0J2InhuBuo9cP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gOYhO6I0whDkhv5p6cnvGsMGBLwVJ0z6w0QsNGcjpj41lgkqxD3NR8ZJH7XA+HI+Liwe2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/ODIERu78gmz1zgXDQu38M/RlFpuCuBQI758zWWS5sSDwCLbVvALxkdGqj1NbwGpF6oB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7KmYNVRPylDzh7eXL3Nkb+aOd4NE1yC3gVdh4nPGFIBIA0eI42ZX2YCOw+MSKR/OWgm2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MGGvPCbmJZZyYgB3m+sLYc9LXGNLEiYnvGokuW70fO82AK8oYgbdzfsyCuyGj/0xAIao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wDzIUCgclEdpWboAd8RrzMgELft8WgV8GRuM2tpbQ7OTn3g93WqzW70vG6zHrc+Cptfj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nNr82XPTDf7A1mR/JILAPneRBa5s9u+cIXgyg1xPcsHp/jNAArUp4wQ78qDH/wAvKLKY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95uERpcfK6vr5xk1gkF59V/jFstmHUbOOrjKk4PWWrWnnB9BAdJh2Ewf/WNIgAIgSPnG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25sZRdw6CS5Q0qiRaPkmsIWE0BUTS0Y5DTZSog4vJp+HAeXDYJoBek1Vvesa7iMkzfGI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eFZM0jbpTmNoDf24I2KD1O3En9YISTU6dkmIkI0Nd8uc6twaTy4ArnBuod3jFPAA+ckf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qH8l6yUwOfFMTQIJBeR4+eccmpGrd7zZTxw5pi8HVAv8uMQSm0a8/OLf6mfC+IYviBf6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FzsrF947gbrTw8Yn/sYLjNJV9YvscBVXwYRI2i/0yfvqEe5k5BUkm/eaRgCQpxVu9Oss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0TGKVCEeIH/XKZ+R/Ja694LEOJODiXeKJZ2fWFCVoe9f5v3hEAmkevJ+cFg5w0Yer+8W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y4nTr24/dzdLUhtek+uc1/7+M1MrYwwPTj6+Zq7WGGrCT99uEBKeolvnr1coiAkPQgU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6B0TJdYiBG9b7yUwVqFGaqv6xMKhwT03fPhzTAWyl+t8PjH/8PAfOOXQpRedfv4xhXIWb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Ua3v0fzioBEoPhd+eTu4kDEAR8CrtnXEy5RwEHLb0zxnCAR8lcI4fVijIBVyzcABVuO0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EELlZLavr/ZgIqXZ8GXKhB5NNX3xlXI9sCDvTnW+esGeSgNu+f/ADAeTEdIeF5wlJAf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M9E5MIADh8C6HyJ58Ga/6Kwr1OM8YksvtduEN4GINcM85tbRE2C8qrxo1kgm5g0agd+8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/bjRoDD4wFhdkcL9tvG/eKJZTUDizi9uBgwC9VxSIGqc5uKATN9x9YVOltdXQ627/GAC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Cijjr94nQuRR521+cESI2RQPblbx4zk4/wBtiobdSGC9PnTS1sHYazrF2OQA7bAdOAqB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yMFqGw4wAWxAVxgyQDVHt8PvnBNmENosE3JK1zVJoiaHcI2c6ydokU4GleFmt5oADg29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0Gtl1wb1MLW7sFFd065biUawRCHAXfouAZycmmabuL33cmcCwlsNFUeNN1lFnlYho2VQ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R8KSFeZcSEpdI9xrdPG7CJlO/VKvnXfo6wU4GsWceZeXnGBct+KHVQvnL3iRUd9icLob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InjBILCfN3pz9cYtQcPIT2BLu4m60fEdGqYFJQAVEPaPmGCkieJp2tk8SYDQI76GlWoc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n0cLxkooQ2VsnI5O9XBAoaglHZzux1gA5AnWA0qkWd9O7hZJRVNHKxXy0YOs+o0qIqPX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6jTz4uXPBDB5272aL84ENdJwkldhG9ecqkyPHeFAR835wS+iugX0A68TFgEKoF7nj3OM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XfLevePAQTo2iCRetesSFxjCRueIBzGGCmgnRPXC++8uzitbcZ5Hw3NYiiLwRBTZY3+8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XY0N5ww2CANyjS8Ot64wtiotRPIFQC6wOABsS+QQ2/JOnFzBlFFPWAl6ENz2h/GJro7J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B2K8R0iewvvBszDUJ53dCXg+c59iEABtDXsn5wCIxOmqgVVTRx4ME5hUD0l2Tt84vVQL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wbuJEAmiNLdMeZlEQRyqtCch6a95tziAgt2LtnF4eLh+AHgXCTy9b9PORw0bHXRdamBl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sDZvJeFBoDhXmbvo1iOARojtVOGsN1pKy/ANsP3iEkvYkvCbUubyAVCGglh2fOWxogmn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zgkeXHD67cBQWpYmjmD0c+8JIsiJvbRzE4zlDoIQmuBWqHcxJNydwa4G3O72PjDVXqG7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YgOXIkCIzRuzZiREgaaBHcTTb1m8cTxDws6vjeQzgKaB2yQh2bx1CEQRq7LvchrCeT9a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VxMpRMt1TvvNKJ9AEODnX58YyCCMDWyccTrjI6QFQsnvhDvyzgBxGdDZ3vjzlLfHTSwC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cvKeK6W8jECEiGpB2oN074wVoSLAZq+GcPJjvn1EwbvK3z/WVGyLU8U0mz+MJXruQCQ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Nq9FS1OJzXEEUE7h1DVxyzcUF8KXfrHOIU+Kc14OveTczCIOVHThh1cOKkU6PXpwblOmg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NktWnkHhuu8RRGuoLHlmj4mCChU2CLEux9NRwFla94R8OueHGc4J92LCPhdbxr2u5ANI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Ygl5dVV+pkvXGB0oSb+n3iW7BE9odugE3ihWhvjSp5R+tZIQGQCu2mxPeOSHlOfRHhj1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Nem6j3iHdEIcIoOBJZwlxAQt4KVHyW995BAcHoyK4cw3jJQBPzIQihXkfrHWj5lmCnkm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LLujbiNvEaaBTr4D5xtsgIbNr6OGznN5CqKE3smko4B4npT6jY75PORq6UikFTgICeM3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nJ3q5KziaCgXNTbPl5xiaao44LwJp7rlmRFxJd09OmuYTIoW2RA4npmjBQs4lF5D7Nze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Rs1OXB1GktotketKOtnxj+IKUKNK+8tCtEqGiqBOi4VGwvIXCavRDV8YtAAA5elHmch3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TdMWAsACu/Ks1fHPObCTFNCHDtKcHGzxgwIGkBnGuLqKed5aVDlPScB6ymRI21Nxn58Y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0nv6y9vHYm/U/pNecsFeaRXXd/GDVjGo55TXYHnCAL2IjlUX3lrg6tv4TtOkW5OBqPnJ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L2pL8gD8Jh69KKp78u+MAtM8mTqqv5x4S+TrVibnneF+6KIEHF0mDRnyLvYhuFlL3MJ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XNwY7fdkODbQdQysc3aoNbuvGQoC66FwN7caLvEqE22kC8Uu58OUINQ89v8AdwDF3gXp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dFdedYVg4LdXOs24HB09mDC6+WumYhChDdPP5xDoE7VOJl+VbcD44zZ6F2ee8Aj6ynPT+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oaI73x+vnANwsVsIeJDeu8EceGFVug0c7DjG8oS1+al46muchdJAbGuVdOw0XOaM9oU2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3erK9aIZyD0E0a3j9TK7OHcCQ3Tj4BNiKHAQHT6Yh2G4gVxb9/nFYWBBa4/TWods2+Ml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/wBGH/RMVKLLVJ5DnAuZj0AV1lUxVpUAfwx+3VBAp9d5eg6rb4zw+djC4Mk9DhMqli7e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P+p4xoRCBKu3bfjBxGkaXOoPE6uFKs+0jo1Nce8XHJQgLZJxMP8ACi9r04rRvKc89cHB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WU7wtIgVdnA/2xkRKWL4cF+sMIAygOXnGjLTL8PxisXUCgL6B49YIKSasbY6IZ2z947C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jp/qwSCwCscV8bzi5M9VDUVuViPapjWU2TsxUZMs2YJZQaDWZyRAVNTf7xOiFAjZMEXM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E65E2vdwfpX4zbW7OFyQqVvydZwGgdmvGasXhpg9vwEcMgmgOxx/yZuKgHBdUrdBcQTg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3jAFlm+Il2dP/cRWURT0/K1Afcz/ALnhwUdnbeQmWi3jQr6Y8vpu32+8JODpC7m3Ijfh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9JhQz6vdY0a/Zn6blk80NQWD85oCevowRd1XF6J6xhWNEJqah8nPjENRqPhw0+RiU856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Xi3rNX00N1+sUj1LschcLlgLXK5e5yFhhNeD2YSo7c9746wHBYOzNYxu64HISC6HXGBC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rcbxSP6yD0jdEE4I9cYFxERyl8J2esMNlp3xTft6wABAIGADwBfGmJQXUJDjc2s88ZzN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KsMBWhrqfH+8fu1JfO6K/bx4wTNqi6/AOf1i5wIVFl5NvWc8qDJ33kubo0O19Y8aYcG+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38PrI2ApWU8nm5o/jLWasN7Noc7QXRgBuhDoTloInnFUpBEPXP8AWRCC0Cs63jehbnP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91M6v18USHMRcZCVU0XJi1GlGK3XA5RaQCwOnyezBpGgHRhT2gNaOcKCUmjFE5G79zAl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h94alFMY8Ge8rPrOPkg29EC8nTzrjWBbiUjfdDuO5ktHLJQsOvWXj3JLDUgzlZPNwAPYV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hnhmwq0Vsb5JgPLJTqz1zp6mb1zCRXgvngyQAjAqNtOJQ/GS6J0aqicHPwTIJm4OHbws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CYUTofHrCEypRo5Eo6LS8YgC0QGvjQNON5JoRK6B5GAQ+sQZlDVBJqUtmusbEzjBabCP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iHw3d/qY4QkirNUQ34eP1k6pcjW/AbDX+8AJPs35sF8Xzh15gBR52Tn/ANxqLIA4GlXk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atE00tO3NVAHMQHO9JR0/GABtCO/pKG+D6xXQRNYOhaBON7xeGQMGdWiHi+XnKVzNOAB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N4I2XXyDQh3l4w3oim+jPLEyWrvJgWBI9O7lGyUMzcsffz84IIkFezqC8P85OonLFYBN7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B1aLvmk3nKEtsNDoAfMrg3ALbB/QGyfMxgl0RABEOObg5jDIIvf4dbjgSIdSD4Len8ZH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pm6ohDYdxF01yTE6XPW3Tex4nxMSxBcHQhsiDxr8ZJwtLEth07dnHrA0aACvLHnRKXhw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eRRnOHplUS6fg84ZzQoP7lqPZjXDtAFZZF69eTL4oKfpF49ma8+oNhllAdpJoyk9XZsX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xeXmCcID3zvGFFHlalhx44vEwWnokSk+3u77u8e4pMRbzTkaxBNQ4aE71eD/AFi2CK6R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4VIub29IOhk1L4xcGCwkN1vHRvxmwYAQhgCprnr7xFCsVjlr5g+uTIx8QoNb3ahrnrNB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No4DopDC5Ic+bcNNgAoAvJOFcInSfdxvkXg+Mb6IJQXTK8tpY5T5G7A8Q3df9MLW2EQk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tBXaNJ4vt+MGaRUKK7uOhOiYbtZ0tmlgXUYRCop0I68940HLijsSuwaTiXGcXonk5NKh2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ToINHjeRiw3tCnpH+8T5BYFvgFWauTLaO0Q5R2KPiVxzy+J1F8jTEWL7Bpta+MWkqMCi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AaWkG5D/AMzTCQnSdmvCTneA/jYDp3ub/WPsk422HCnNwVMCOodO2h8XAxuYF77ByG8Y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uu0mWlCQXC0R5nb4wjIakijjvssYYLw1hXw7X595XokVqA0Y8dfMwpAqQQWBSlvzgmTg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834egkSMDsqaXFtIT0NB8HHjeIIaQIwLQWnpP/MVIKuI5B4OKd8mTIiSOHpHa4vVPeaO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cVlEguNiaceW5VIl6NnrE+nj3nCB96vkBzrnhwGyA09tyNdJ8pkh/oKJuK8m0usISgFI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swXtXj3GvMwKzpAF+mN/eKXl+ZzcCfHR5w2ejbw1qkrDjnA5wvBIAHfzNmLU0RbLw+eJ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6JX036zZIC0jLAr4hOPjC3EMupb6idZTv6G2KL8N0dY3mMboR3HEeuEwKTghXRT6b1Hs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2xnLlmkIFRaN5CCU44yY2BdkftUSU/DlUumAl9KeHrxmoqbcA8Cl8rr4yCDUd48K8bSr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B2bbqM1cceh3iDN0Qb5omspDlJiRyTRd8g+cRNZAGiz+xrvjIh1p5INMQbdceMC49ACG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UtR1fzr4c5ALIUnlEDTv3ikDYLvwpo884HOhR8UbKM+KmP2g8e4SQfOQSMRDgjN/B7x2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ucSG4l1HGxkTgH5wmm0WhNA1B+85mz4lDCLxXQ35x4rYEiZ1eflsykXI1p8Qz4dfGUqN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xPihjyFMwikQiOennTrjnA2WN4TyN2HD5w9QnhZP2Y4bmGvaOjdzFDdxZLzUR9TxgA8x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KR0+ELAbPK743h4MIhG2ZASm2w9YmaUrJYFeHQVXlq4ciOXLwFIVOK6+slyiAvM/4Yy0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rjFU5vFvGT1XmDkCCcGucVwjpc3Rg1+ojTAIZ2zD5jPlHlynfffVwdiDfPfOWdB4F55/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zeb14TDQqJo8YTpSb7KCM/q42SUofiUXfucW4hSdELQHE9pjUtUR0PiofHOM1CqIghHQ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GG/IdDOMGFGDlvGf/VwA4Pg3E+Od2nnPrBbrCEEl2iAx++6ecSgVTbDJez0jAdZQp/xe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4QrP+b4wSOiFsTx8ZHFx2MQ09bTIOMb4vn1vt54w3qYJPLkNGMSn54WXVxjMLsB06JTo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DEVs/ffxmqaIoGi6fhw3/q1mvCEKo70Pvzhd4WgAF1eX31xMkABUhDsOi8HWHTv0cOJs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H+CaguiiyDO5HnL9JQiGy7YaCcPvtuCz1+cSpcUOwdvD+mCHc2K15ZV4gBpswKjSITnN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nY8HvFSEjwsknGbtS05ZidBFILDW+vOJI2CANdFdzff6wR1ALQuU1cBabCfxjhEWHtb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BI16fgziSihy37gQ0nxkKZGfNJceXdAB+4GOt5Ew+DK9lQaD25U4gI+l1zlaFEoLoTFB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J6EfyTNnd2KxEb39ZAAHTr1Xv6wuFCg9JV5qb8c4rZQjqi+VX8TDj4FshBNtfjFF/wCo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I4IVL9cB0YYTEFXRDKWoOouQCQrVSbuUgkp0dP7wKgK1nbgMI2iB/GGCoW1uBomg+08YZ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AbeABRdCNXs2GCohqoKjVLNcWYQUjOwvzkyTdsNnnziwl6OtwnTb1jPMHyi4V17MoUjU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uEB11M5aSlacXx8YCKyaalUN2mO8lKQWOz0nJ8mFtPpgMO6q4sGcvx+8HpkVXXn5ZEiM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G8gl38fOA1FDmCf/AHNOprtHx/yZqgOQHtCdQ1e8Z18u18YKAlFnw67xKv2mmO3RAHxg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Uqf6ecjam9uCca1MimQQfK1jj6kcgRLY0nOibMejFaBTVjp5/wAFlPEwqBaO7nBpmt83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9cYSRVJGfM4ZgBKpPK5YnYSB8HJv4xnwER1GwOE7MJBOgIGMH0CCqvBkZNICF507j+s4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oWpOi88/cfGQXRo14WuRLyTjyuJSgGqq8Ucz4wA/iJJzlRBSjS9YNCcIGfnJxTsDGsfy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x4Z4xtWoa03ZPD3lrrQRwi2h34uVooIIRwDUv8YEg5NyHdhezwXiY7/uiQIaV58wi6nG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99+3xi4pFAAqctE4T4wKImuId0vDjI9FnQ0b734yRgFFNedmweO8M0MNp2GxVB8Zow26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m1b0orsfiTvFwCiUcAvmFbe+MM640gV3Ko4QescPyQ6anzSjf1kwEKA27Sb5eRMPDmom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GdqCETZOjqDh8nhgO0Hyc5Z0rVQGtUBWL8bxCQ3PoEvN2R4mWK8rcHFrc+cmCwCqGkAc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bC7P3rjCVCQsFcWxe9ZMdry9m07OMD4oIFaHU745wsWmKkhUW9uPmYM4KJrZVE3nRhMM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qmNS2FPS2tDR484VWcECvGi0069YsQSdhp6dc78ZAE9jItx0jOcXPNo5ANpGlph9y0kI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ekVbBN93jeCDY1FDQadWf3kVAAARYhtfRhACb6BYnNWnXb1im+wzUEI7/GB93VAzoE3N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G3letfOs0J3jnfzL5M2tsFFHRanF1TzikdEN060Gv4zk6zUKniutktMN0sGUhrfFOu8L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OFcU6EU25G8eTIpdiSHnlXjk/WOqHACkHASUXrnFjgL1jSDsvHjozeh05iGoJ005rbAS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bJNB1wvoBaStwfGaUqX2PdOfGLoLhU+3UfUcmoTkYm03H7nkw2SViFGI2I6RlxIRCugS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5oUdC1bxgMdB4E+nn/WUJmd0XQOBydGW7Tl2eXnEA4FFV03g9lwCBAFknnPh6mO/PgOa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nAOYDvYieju5IplBClGtQvTlJid9kUPQ744watA0Xh4If6yI1YGrk4BbvFp2rck55jTz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KenzhpmllkBQm4s87mCWRC6chPQ8c4bnPtpCWsPWH3am/QKO4b1/vEBwIUBph5CWfGEW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Tq84CVaC9qcvG484YS2rEt0R3zMsTm6ReTYy8zKLRAwPVMCjJ4ziQsAAXlGqAsdZJhQj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WDzlWRYaLoVNzz1MoWIBgVov46uXiaFM4oSxgz3POTETDgGq8PUyDDjxA7fbrnOLEaAJ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RarxLEcA3TzhImNIAuGE851EPf3AHqZsYIJiAnya/wDcJ13hMezoa1kJb0wbvy3yejAg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XecSNKkiI2+WvGI2rprSbSCPIj84hbXQJvrZw+BpMLvR0tg2LeHOvGF0O+aELtOeJhHq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xNdQMjBtFJe/ORU2nZLxu0V4h+DEKIYqabYgs4d+MoQpkQ1pHhedJiyMc5COw6Q+sBkQ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1vrHURDcbVa8cZtks4ySkqoTe/PjGt0S6WgC7nfHGBuQiNqQ6J83eQAxVKK3bAwcgQW2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IqoKiOxCnDxaezBdyEptnUpxeJjFdqul1N3HPEyUCKp2EK6EIXwzePVPAGhijeR1y4k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5pqe81gHTB2TZQl+/nHFYOss9TRnT/OK4CzUu48x54xTinoGcjSr3cWoAeGvaVFPYzNM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T9YikjENW69x1RD0mHfQJeTG+euHjBhFuQrtCUNzUxoWyqYuNBNdVRw2aiikcw8nqUpj+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OTvNtFwA8xolPJx2YDmaRjHgHCefeTEOJ3JwN+NYykoGKnIJtnWQ9LQkR9Ti9Wj1m4TA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YdU/aADQs0frAjWVAvs3ueurjFYhYVnAf+sI07yEI7dNj4HWbiJpacm1RPZH5y08aa98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vZHuBB+H3mkCvXafAn5wHuK4AeEGlhxvDQAkNm0Bwc0/OInHWmoegy2bXvGSnUuGym36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PHCb84l9doo1JoiAs1jEmTBohAaBV63zhoAGz1x1+TCKCjcRReGE33m/n6ynYPBT0YcH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CiZnvO7vCOUOGBB/7xglvC9ZrK+/gz6T5cgleTlyffxgpWUjffS8rfveFxymgvEQ5Cbv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+ez5e8bEBrWgdmg96vzhfIsRdOXRr0GS5qktoOPnBotmLroHpP5xixKdfj+mE1cZV9cC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c0krQOVpMDVfWMIqCQa73/jDkH8ZcA/k4c5/GQVGe8jKhZwoMHLX4zarEpIt8/eJL6A2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HUwKicTh+8Jtl+udAPOqt1jFAI2IcYDFWet+F8fGUG4pbTmnvW8/5Xhx2VAk2jfBgB6l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IAmSzV3Fpy7JlhTdlh+z2D84LChUWiIq3tb3kMSnUEcyaH1kSmrRO8+nxlRtUwZeSFup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Qbp/5jF5oKR228O/nDRADKpty5T51ShJz+cArE0qACdLcMZDJ5Bzgx4OrO8vDeAs/eFF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EURwPVwhIA9OXBRnG6YwUWQCPPvGOjgm/n4xjCMD2/8AWGjKydC4PocBLsb+McaHXI7X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7KxLs94vUl2PYuC7Mj1Dv5c3YcibE4nnPGgnzWIzQbQD14cNw4Es+8LkPZ49JhcDwAVX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bAppT53kDuRIrYgOiQfjKRons/V2rW2cYlBDaBjhX+tYokGaH4yarNEdzh4o+8lsCQuV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OfXOORRJtwDposND6yow1nS8PwYVG04gMKiWr/DPNu1yoyHN3mBRaEJRNL5fHPGAJjdM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Q8onkjUXzymNLdIlD4fGQp8LFMFhayeXjN8S+cXyOQ1iq7xFxTaCctPi8XGJTHGhNh0b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FXn6cmtrr2v/AJcfII25jkAsGBsjpXTxrpxdiFm13888YUJ4gjtvT3gkCQyrNf1kFodk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CU8HlHn6xNYtxTeC83FqhIrxVA/eCtW1efjAgFtuco+dtwccd7coQIKdFePjN3mAQmQ6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Y8TvJDBU7fnLD2g+ZrJ1H4o2rimVG+k8Bm3GoVCWds7yBeJQHGCwHK8YlA8WhdgUus3h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ce8iDdSDgxUQhO6x1vX5xbbaGUs8gp01QwFU8Ra9Hlv3hRHiAHBHXORacWHAZQ9aIs2H+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JNOxs/rOCiQ6j5g8a6840FTu1s+8D2C/mCLKVzhwRQuHYePgzcZArq8N0Y0DioZptb53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AL6ORy+bgYgZAUOg0U6d6yFkySoKC4Ed73DEUNmROGkGc0eMlkZfakfmHJHN3QoIhINH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AloLrS+XNQmVimmuAW/GOCrjWk7avJ7x1ZmoR7CCAgXv41kGSEQmoTY6kzUGfAI0UBvr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139GMqJuD11wN02b5wsOYH6+lVPP4yPgOkLtyB0vjrAIhEEUsjfXfm9YRvKpCrykgdh4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OkpgiirepOfw3nWTRKKNIQk3qFyEMIKLaQtuq8+cIAwidlGK5Q/WRisQNQnxtOf5yQUI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jCK7gN/ExW/ZCDfGTNGxAa4dvnJDRN6QavJdebhcE+TCDldw+ZibSkW1rUVzp36YbfWo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vFpJrzTex9aSYTerFQDaRa3S3jDHailVgeBr1vNOSpNxw4w3IRJ62cJz/vNSRp5SiN2v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C+Ans8bpcmWCOOw0hEn7wTGKRLN0bW7bMKKgaRwd0lHk31kDYoQAoW2hbTOhvCnTXce7M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rfOHm4xVR6aoHm4TrZQulaYiR0fOBZ0hteRSXXfrF+Wm7tGlvi31cIb1QQJuBaQ1c015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crNABCXSW2awKiAKvpVj/DDQUlKvQtydkGxlA7ZOgcc4OU8I9egdO/vNHCoC7YgbUg6T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/I7U7wGrHABl4gf1vCXf01ROLpnJOs3QPbzNMGd6msaDUGIa02aJyJuZECJh69Cgk42P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Drvej85xFRfSSFNe/WHXBASrr065nOKXMO0A7Rc/R9YgBxAUNSdgl3lAAW967d7NxTKZ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b15xSIIjBWltu9XxrLgshieQ08bmIaINUrAvID+MjA269BWnycAlx8NJ4kBuI+ZrvWFh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cPxjsjclUHHSt+DIN/fzNhDTp/3vNImB4UVg5OOXr6w6zCQU4drUvJ5MWTogumE04L/v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0LudJliNCZS1JdNHNcBG641NLz/Gbu/8fb6Jm5rNay6uivGjffEy0GFIgbD5R4PnvLNr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vvDuYw6RON+dm6+MIAIMNA63sNutdZPdt6ido8dMeAAvMTWzAXj/AFhgllcNLycM69ZW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vGOqtTBtAn28sS4iYKJq8V1Ehcg3m6oU3vaFPxgUnhhu8rp195VGQGQF3FjE03Nv8IlI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yg0hwKc8wfGQBCFeosOI++nCCBdmDYj4TWsQc2aA1yRnvfPHOcuJFyZsHILyOJZdSqaj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NAKykK7du83QzqgDbpVcqR1lK9dQsRebZ/GucdbNURUcefHvEhFM1VDQvUYR+c0FNC8h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XUK0SaL2DmrBNCje1jetcYFdvyA0I54nn5w8gI9QM8Apv1gtByjoEdnj295IgHYvaUHR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LDQk0gtLsec3EwvpdLTpIs4yA5CpZ15cN9ZdrDkqoKrVOfjAIonszmqEOvrxgCG6IUyj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IQ7x5h2LwF/OXC5iXRuwTa8c5pefaAigVPZL4wjtZEQkCf7cCVLUCigeStTuayOhdlBS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5MyQahgdX3Ot5RNNjOiAeG/IbyzIruINhuj0fi4jnCUMWbFf4c0kPoV5BFB9esTiianZ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tboKNu6OE88cY0iOXqLtKfgdMuF4A1YfHUUnZnAaN/eNWPRjp19LY6U/TzjGAoBbyuj7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fLzHNCmtz+IbQeNc4g+kiTT35/NxrPmi3yB+CaxqhbKqLrS2fWbmdAODhN/W8C1jdkfk4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Ch+MiA9CD/1jNUQe7hJleq18TAotpRtDbq8gXXi5CLEhQxg1V9GU3EPV8o7/AHgViXaD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WjQO1P7O0O3GxhHNh2EsSDjEjgNx42fzlET75zmaV+MIVIWODsg9YM8KXtyFUvw+slbL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GSFXvR6x2T8TNpzgvb04Dex5OvzgpTZ84tJ+sZApI8+MTTbzK1aScjwPnGCIJinIo5eu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XgF3MjdGoWd0zWjhnzhV6DI18gaV9+sK8WLb6QzbhArXUHwf48x14IjGzIxEaUP7wuh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cW3XUHxi1pIrT+MVCsRq/nGT+JbeDfrOewkKcAzKymwp54uBcqTSecwq9oej1py9jj1Q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mkoaIPGznKPASxHOsheKq1rgnF85VWpRbxweEOLjqSCEHk+cEvwqnD/7jiUGgyfWPoCP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Q/rEdrhbJe2rzNBgv2lTZeeN8BiLM0UCPhdj3pxchQQb0FhgDF5E57nP/uIJISrKxtU+1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abh21wHSFICTRw8PxiroQiiJN5SgIEzS9przm6yQ0AGwcPxvnEaBJpwlTu/xjFgA8TcW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xmaZ7TtxyzziDkpZnKyifGEka7z0un8XlmCHKaQuwnF94iSPlLnD9EnzPk8YzurQPFfY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24R3+S9jO7g4Kd6XlJNsbDnE2mor3zhFCUujt8PjFjGaVfnDMwOwVO9421iqj2wWuo0+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cmQYDyBdLghqhht5d94aLSgqn/dYroKro3VdC/eNCSqKIJAgPxidiCHBqho/+446oA+T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k684V/SgOnc+kxwSW0En/Bkxx4CDpuPsAa6I+HvA4iXlannESNAgp5xZCCiQHzMPWPJH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O/65x+xYOEbF9XXwuIuINFCU4hsN3WGCja1TStti/wBYJ1IPR7wxmCE7IecabahrLRMN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ei6R175ykBEAtJ5+cHIihJTzN7xMoRqrxrWMN2mkG3m8ceMKoIwcuTTaQb85S9CQveV4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AYqmmBA7Nu3jjxjMgZL37xk4kjF3o/7jHK0g2jo1d84QoIoUTTT5uAsAtpWM1c+M0uoj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a5chbdE0VOj3hCBoCVk4dVTOAKdlT7xwsoWj5MLGuwcYkgSVY5hiTLVMw23iLRIjXYXg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51jMsu6OtbXvGKhTe72f8ZtKho5udqYGh6dnJ5ycCVRDIdnFbpza7nlRWnW1V24cZW5u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kax0XxDzlIrQWj0+v/nj/DkEwmQ4nrKoWqoA6UFa0RPjL2QKkc3YtI/PvNg5IxYcg7W+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DF77+tZftldDEkLFQpD4ygYYO37wiioO4lhUx2YFBBQVVnHl7jrxgrBIKaQ2O9e3H362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ilLLJaCU9n0XGelCMdWtXmc8XKsqFoDqDfub8zOWGM7I8tkDlmIdtgJr54a71bgARAKd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AWVhVfDq95tWA8DupT11PGWYg3ZfU63Ni6yAtQQGa6F5b8nOKeAoC4bGvXGtYCrCGiop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U3lmxI06mriRIxpqU1xA/kwU8XgpUODbyHOHbEiViBFfaPziJqybCcBAm+NzrCKeGgnP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Q2ATOCcuXNeYiNM5K2N6rmzcilhBaewa8YwQQAribA5a8n1lxPMkb5SAcPjGCK6AV0Us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m/RJvZ1rvCG8Q2HIKz1/zj6BIABBAyP23nJ+KdoUtdtW8YNERaTkDVEDe5TEBfQSjYod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dH2F4olvvNEr9YL2F43ftwkwDCuOAAG3D8ZW7bxPLHZO6mu5miJUUHDKrnvjjDFBU6hr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VbQOgQCzePmiEWRKapinBZhsqLUQA2U49decoWjqwDatdtjbkkAtXQXlJzzde82ZSOV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AzMI6BN3b33gwdMMkdIQZDz7MIwEynujaAnHnBaGeS7dhw7Rw0v4aHmFAOnmYEbcUWbE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WCVayaWE36xm9CrYtK+Xr1lhQFpQ+DqNLebhEcEXBZsbVnx+cmI7caeW/OMQAKyb26jH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oOn092ax0dNQuaZUU31cSG+AoGwSg/Jiopy15UlfBQOnEcCbjopQbtMMQosXkJVT8ZEf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V643jFTaM0rHbQeN/jFPxji/ulCbNeTLU46nlJ4kWesXKNWkureejjWK2lEQNPs735x5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ZFdc45DrWVoPJxvmuaVxWBUEEmu8UuZHKXaCbbWuqzHasULwQ6DseIuH0ORuW2nP+sO8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x6EAfTi+Cbpi5yU2eZ0BbtNd49KLpEaQYJvRz+cGisUWDpoohJvIhHKDLuEcQsJvXGTE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a6MdMGiaZqFmufhxH0CdaZo8JRTjJYMbJQIcu5fxiIY79G3Tb088ZVISwFuUkAvCPGEh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kX6xkJl7xIom08esYzbglbDstNO9OMEp19qIDLQpkrDlJmgnjc28XJtmLFAeXSMnnzgG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piqUSct2nB4N3CDBi7qPFPenIIWAEvjk/wC4yTnT0778O/swMtioUvPj381x2N2yhYHs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ptGl4Wg9OAJgAroUvt15c0XZqiDoPI24cK08o6G8Pu94T1ALcq37jfPzlIYDZZ4BNXij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SduustlEiIFa/wCV9ZQ0ItIcOmba471i0oCAGLwQj36xTAgagoRJteYvnOUOiXlZzqyk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Knz4d9Y+YCIE12KdmQiFQMK68UDQOTCRgIUlyIHCmyzBMVwtQihs4CA6dvOa1ykB9KRH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HIASFXZu5wJcRFY1w6o1t4coEyL51Nk2XY95C/tu5yG+OddzHYhgReoeHjscqRGDwiTp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R9MddCPziB0BSTTYlp36xZ79EUHsgnkfeSyAuSpp6S3WpcmHdB004bN8DcJcyrUhCL2c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NI98vHfJs5MBmlmbNtbTLPnGBmlVTQ5o3r+8WgoQW8gVIKWHfWDEWLSaBJdRuz1iVGN7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lVm2+g1797vjKZ4Dihphz8y88YqArr2gU5dNprGrFFhEfDX+mOjz2/jPi+MgCXHDcQ8n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44fjFZlELUN08cIv1cD+FFnAEgIul2CR49PzkLW0cR8yz/uMBTBb8fh8f1krcJCwvpyX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CCE4F6xQ+NQOXQHs6yzQANpeDp8+MLH06SLacqr31gjN8T4YQAicHfnGSpqMLuGFyEF8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QQtdMbdOECez6Ay7uMoSvEm9nn8+MB0L+Z84KfDzlpwbveDEj+PeAMJ1cPhrZp/nFDPR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nFUHXxkO9eecjv4yh98Yzf8Api9Sl1rrF7NxEsR+cgSSbsDRG+cMJZNL/Rt3G4JpoQwu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GoU5GiA8ZDOPX0D3lX73NFcvtwQsOR9mIk4Jo/L3mrU2bFDgdsObEyetRYk6/wB4lyQf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osPQ8Z0TwAx8nAxr/wAgW6AymIyprrMPWIJ2C3+sWKjLa4zhne0slcDrR7AAMP4hIqve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UDQ3ecpvKRTEdzU8lz1AZ7SnB+t5dbEdmt94wMy48nTz1gg2GtH88/WFsegFQnxPq+MK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8QMHQCHtDf5OKSAgFEo+fkzylSgdkbv/AO5YlM0iLKf+nOD67FyWi8/GESAtJien6Pzj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cP3gkNkch0XaPxXKAG6INbPxvy3eKwHRWweze+w4wNemDQVKFp7+sFiTu9I8/bhigmig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QF0verk+DKsqXcf9MC0ua4CWdnevWspgUux8R6bw+XebCKFaLwrw/WstnwzdnH/vWH1m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KRwni0+kH+LrcrndjS38WQ0/vB1kKFHXzl5APCfeeH5IBzAwYC0qqvKuPqkooEo457TDN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5bBSHo7o5qHHhxdoN8vnD6IiAW/z9vGdGx6/9MHh7X/pgTomMG/zgxRiynJLOfGRCoqGg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PLSKVfHOThcHaXt1u+bghicQA+Os2TZ8GECED1mnxhAhAxB5mQnBlaQVlfQ7Dv1kI2jQ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KZ5SfrATXwGLiEgMq2fg7x4e8U0NXYz2xyxli3r6b0+cZLILUeW3/e81MLBSl6N73cNG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bTDWbEOU4udFdIlPTq+M1CDbcrbMcFlBB3nGnQIGEADR2KbaXLWSA2oeIvPdMATeE2PY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AorG6YDtWwdAG8bqrx4yjDthU37wMBjgFw8jQghxUovLoDDCARgfF2gGLBJA2rx6I+Oh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fvGxVFUwJ3+LkAdW5w0Qrzws6uLoxG14wQ1ON285roSIPDS1NhPeOEJQDhnHc8+ZztPt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5V/Gare9o9GB+OgorxesOPe3tPavLkyUqO3wYbmOvyc76cMaj00yaKx46OPmYZtgUqMR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vSf304wgYCoWw58uBGLTssf6uCIFgN6AstLvHFDRizvfVmCVqkTmU9mu8GIsjwBh8In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uQImAzbnCDl6u8Yr1bGwjLa8eOsGr0acOTFBLv6zdpJARSp4FdbxxcbYcUg0roD15wdk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HBxrI/NMbZvfqCH8YFWzRV9+NNgejNmGjJs35kKujGcxTOta4bqPTjS8EWCTfWvzltcf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4fyjo2824KY4BvhC+UrxMBmWDADUdTBdKbSgg92svmYChiNFKiB20dOUmfBS3haF1wku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iP6wmhACDXls+eNYwFAAQSW+HTm2KhPj4c2kNOsPHs46m4fLzjCMb9E25BfOBSupZINn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jUurOIG59uNOKXyuGJ4pPlxfGIfRDyRTz/x4xVnVS3MqSHwdupi71wIKUYcpNR4S5Egy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rRhQ2WpJSmjrjUsxFdVAbCU6gUKc31hXifC7Bpa+bumG9ALgAYC7CPm5oEtQaa9BDe68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oTvBV1eMoOmTVc8ZDlmDCl4Xjicd4hqZwNyQ0XmJ/GLqQN4DL3h6e94H2K1DuAiIKRNZ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Bjx+O8GpldIvLf8ATHQp0xGRG+jiuKsCDQXe+bPfrE45pVzGjmnEOMTikVsOiU3eGccu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D2JOMUQ7AWl0xs4104lKAVK6KcGbsAxdHgIg/eLGtiv0aDd8buEGjBfYu7H8t5RCare+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0FoSHl+Q+MgZYZ26GPXH3HC1E5BKILs4nBz1lYGBoqbDymprjATcZBi6ZCmDcBhEJAHb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tiqa7mFIVzdEHojnz1jjOQJCgjRLrzhr2U5Aoc6dOrjaQBHdKbOPHn5yzkir4vUHndpi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waURxog8RF6X4alwTVCnqkTl33qd5UxtKirDCK+jNnMgGhbt3uPOabWANAtup2jrHVSZ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aZIWJ0mm/wAfGXzQRCuBAD7yJMQhADLeWp88YwQldClmzaGDPPvGVrTVROXSDPh0wnzc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PNyhCYAThON8E8GJFxoJFPFj8+O8a8BsCHQggXzreSRAQ1Nz0Pb0yGsRJ0N4OAe4nGNq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/WGsFGwo7XyawVBQrO+9tiN5XoxehLopBTgT843VDqzbseT8znOVSEiUJQ6WzuhdZZOR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6yoJI41IgGT8OBfGyXY1bH6mIRKAjDD2JuezIjbu224AXbqTInBE5Dn4TVvzm+YPFaFv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F1qnv6+PeINpCKQ6Pk8Tn6wUeb2jSnBmaVg0h1LB45NOIQPAS23KATxgkEC+Xo7E5XPv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yIBgPWaXIKB74QfZnDD+J8ibcNo20RRs9rsyHLTVBWHYB4/ebgUFKWLz3+eMJyLrA7Eh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7aucF4ToeS/OOk34qIhSJZsvTrCC72AFaHro8b2Zcx8MP2qO3LHw844F8KSixB4mik2Z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gbZZgljRQ+J5bduXAuNNdtkIzJKQWw7pYiaZrnvjJwT1Nd7abPF1h44iNjeobwcmasKC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GaBEBDXp/WITKUUeVttvK7xsjU0V0DqfZceZCV0mFHjdiuufGEWSFtidDipuJ5zVfAiam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WvkQr3p4nqY3QVbtU5K4fD9ZMiWAzNCcBu0+dYRSSiot8KcHA4TCojNNFnJcocBQyOGnJ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qB9+UWbo4EVaIY8nI68YgUAlYyyqjl2I9YpBMhC+xn6cojurXpYpdXzp84GRMb+DRT6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PB54e8g0AaAg8o5ecWwFd0cgTtmpHLRoVGA+fwXrAQPR/YM4P3zjcm9iPkuIP3ikXLFj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RpE9f6yMlg2HU6d85qG+9otqnshx+8NLmQbQ6K6e241UF8kcoqw6rluDMZ8L7Wji9sxA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ejLmMSlRoIq+3i6zTNr4RUzzdd26whGFcVMD5on7w5z6wia4877xa6ziOLKmezFtBTnD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3W+MV7V5l6x5efO81h2gd4kB+mIrl61M0776wNrvzrBjvnN08mFHgmJvYHdHT1cFcjVZ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c5jVbLtDw5dYmbAYq2PBo16w8Gn+cr8PVQcCjhjvK36lcXRBHacOevPOL0G1CoiawtXm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Vwh2mAEXRwnk6YnBrwD4ODLsU1zDOBt3ceH1iwZOVf5xc4f+vOGKFB2Bb56xF4XKGM2x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8IWjeljXBmJom9w9gO/vfGXDiXdK0tHCzkMC1otlyZ4kdoHEesPSeXh6Lwt9Ya7UAhuR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4EFOKT9cZtuEwApGX3ggyYgibJTyj9YVYc2QKedJ48bwtAhWPoPw3bgkW7U0O49Hgy6H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GXGoCS8E7k0VyVFEIIBkHDDVe3IKs2FddAbuuPc6wCMBWQ9E39O82rWI8SmjQeTnKWpI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+cDO0FwPPvX7xlr6osGzd15mMpcrbkkPK5NQqEACbDnb9YNNSsFdEtPL5xkjKm7OC71yG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u0jOh4yeDu3bgV8s4MmSBoD9lw0eCLUs4ynvOQFPqXCnhzo/6x0j54nB5Kvsu1wpKrC1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F/7eFQSVpXDnKI7dPnB9B2NLX3qBxiLW5IE522nPn84fpNQGeImkNc9XCIy7GctVn71d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2f8AuC4qMKmqa71tm8h8JBxRKh6S65yB7h1CJtiO/f5cdt9NTVBEm68eMDTsTmZ3vf8A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L6Z8jiMFiJ14IdcYieYlEkqe5J8mWRYP3kLid8q61kGQouHZaa8bVhh75W0q0vXQ831g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rfxlU6kUCHd9dfWNvobj6LgzClwQ8LRCmNIaIEV5/wBT5xBNanG8h3AsOa8SJ4kA2M2J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5uGjunnWbnM9tDlEdbQxaTNz4Gnfc+sIQQPIR4bdn3zj1+irVOFXd51kpQiFRrY4wDx1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7xgAJ8wCEfIKbGEFfdtl84EV43xswJmGrODS16plxaKR3x2jv4dYLaY0EeMWwBLtQa/o/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ecisUbjzN/W7+MhmCcmyeHC2q2IWUoa17yUw6g0cbs56wZEtQt3R+tZKD0YKxjTW9uVI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fjFIchPGUm0+sVKk0B1JTn2YjTp9YpHkXgwsCGQuT8HM5w/YFwE1ovO9TDAesTmZ09+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ITbD9ZswtInYSfGR4pKKndNeKddawMmgw64gewfeK/45oJz1/wBxizjcGLQvnvWTbFA1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xZOvW2eppfDg+J7ypjZwe/ZkLFALabKDOx5mJ73DgTUquy8jbixQkGbs4jm0V/GGNeMw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W8IYJ64utY4aoqfdcIMd5q+UtoWINChZ4wqmDdhLoKr1rrE4OqmxRtPO7+esecCpsca0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T1JXxyZKyQ2MuO/6xHVUhzNX0Ojg84XF6ItKFBeNrIh84GMqNguSJdD2E1miI1xoUu3J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V3tG6t3+sC1Aoh7be9mnKyLokNY8U93ATeRV0I5EQSD041b4GIgTfX61gdpHYPENtO3S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Q2AYusFLOb3AIxwPB8YTvVsBV43rz5wQyoSQrPF2hpuSbemW4GdjZqT8YV7tmDE0EAQ1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wPDkTEULxdeu/wA4kkit1TovW/mYy9ZFDwB5H6TFU4iT2cFCcOCA0dLDioFTm4BivO42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cYh8lBd65x1ylLrwA8zaJ+MOqwN1O3Ys53qMxYNsxAdg6jH7x6lB8j0YoeJaYV3ZwDH3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QmvTNpTlXBYg0NxzuDLwbwQZgpk5RNdfWBAssNE5mk43cJCwZnZFFF6zRsHeyhflP24w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e0u94MvijrJyB18TjjAQ6iYPSckvN1PWCmtyNnb0HH+8EryNBLogB3vrFGTtEcfqPGXt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H4yabYiGiR3y71l9ZBBasQmn7vkzbUogNBd/DWu/nOH0qsdlb31crxfUE8WnLd3WIRjy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EEMlih5u3PPHvKZrLIHVoERnd4wcwiDCD25vf7YMIgoDbt0NKvAz3kb1Udbe5ohnE1hc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04SVsCgV6rNvpxsuJpIFO1kfWGIBQWzs3peJgLvcvF2bWIY7bq2acHcKmv6yRFwSqMoa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eEgnSj8zHXAkOARoNb1TjGAdKLgS8lOJ85q3A3Vw0qNvPnFQhYmUFE0Udjc4w9QJNQSi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drYp8PWJS7pdWbJx5+MFixaAepoosdNp41neGSAG9E96W7x63sXsJJF59cYlSb0RXWm9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SVHQDr5xaJSssZu/bhpEFPqLt3ro8fvEukg0C0ogbEo8bxdIBdsC7HZ1erlYc1ogdqt+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gPM8885ZKpCVqlOG7cuJVyu+tRxeDj/zIoNSUIq7LG+95qh1xQTYicOu6JgsfKkqeGk5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BxrZog68443EkQ5hR2j7MqFUK7AWC8rQ/OIRgMQOBHAJs8ecF2FEnaEWcXauMCVEWU8m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yAogvB6xIHgCCKoiyuMO6AjRD0bJ5xYphfE67ODHtrKqOaJCu3nHtkFbIYc3hz7zpRas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scrk5Sg3Ts57zjiMCEFdM/O9mCwXGEQm3yk3gPDo38NufRgmpgAAOA6HeuS95EvAsCGo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NDfgTfWVRwBhE37Pk+83P2EG2FG/X3xhN7zZeR2I6f8A7rKchgIBVWH8YFF1TLxA4vbz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0BdZuzxZvLaaIbdzCmjJJSDTmC62PnGES1Ir0HN3GamD8t0kbCaQ10cZOpVQK+hmiecr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RvOTcwAlW2Dyg7L95x/VNRrac635EcicsWYOnLcnM3q4azTorZbp9P8AOsUIgPLsGnXP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pyIXVN/OIRYektKaT9+s4HgbR8FmvnCNcxSlRpmrqTrDQRyDRWaQ010mUdMCAPJX9rpw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rrq5Qk+g6A7bOMI2mq5g6bRMENUQBC7OToXZGnGGh2JSGk2joeJguv8AtAeSajFfOKg9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8dMxEJb6htkC93/7jn9Olbsg12BTHsIGT5Cd6eH85eBZYovVozercKm5tJF7Ix848bhWd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AKj2dPqI86xHO4EYcj/GnjWHiWiFVmxNPo/6xN4V0EHIk+XDhal4QAeQPQ+LPGDcGQhO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DuqDzbjx1g0dCIO8yqP6c1lcmobxH8dZcygA7bcp2Txxlklbop+XCDOtlVoRvkvZxkx3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To4w7F3xS5dHbRjI1gQQIKxnMExnxjTQYigui7S/GsM+BCmHAPrbDDmitTW1XIj4fLg5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twly+0Hd+d9/eCUvPQExe/25zQAXV0xGCCnKmCXbVzPeK9R+JiQmzk3cYWj57wlgj555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Ti7CY5ebM9MYQ1F37x4KFzSyQenfLurmAfgFvDLxcojqQIUqwmu3zkNueQ+/R3d4KP8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EiC70fT/AO5snOJ74w2txrQPnEp7fWbc8fGE24cJMGdH1hFZL054f5wLzwLv/wCY3l5q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ZrLAKI8Nc65MJgklCOXbZMqep1C6o63slmT6t2E9eltcCDO12eeHH95bBysJT8op+sn4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594dNI6gpsN8mhrvANEkSuQEM7c3eND+UaFbDZ8usOdJtrAcB4+LzhVWaGC2oeTXmuOr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ZyXBgDWQsiKxH84+EHZ+hHzxvkw5rRSfdne6U85ehNNW71Xeo/ObVgVISHflO8t42KZN8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UR0o6u2tu8MsC8pDdLz073karZRF6Ka3IWdYgOsyYC9qtRcHiiUCcgoQ8PjeQ7/NN9Kc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KvurY/jESiEIh1F3835xM0R0BWg59/GHFjKmh+VxRw2FJ8NaDCD4NIT7wwcTv9v+8Xb5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QJo3vnJuQPKuIegnPqfvHgTIwBPjCv5wD9uFrFF8oRdgfzjCFAS03stg+fWbwa3xFbdH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IOvRsLC9/GJ6lF1FdO8n8e8qNU5pe5PB97zSKpKjrkoQup8ZywwtD3GMC61+mGVpopy8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iE35GyzzgJ0DUJ6B84wEcFQXLAqqj5mj4DHfojlt70Ur3c0h8ATrV3vnrJEU13Q31MRD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Lr5yMgEWQoA8AFuD5P8A6Qq/eJT14+lwj438YR5bMBRb0jmvITbgESVfDxfeWkJo0OyD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YBor204XnOBcS34ebfxxk+ZTg6SPRd4M0AUgKXuLPXGEEEWUwXix9EyZvM5Qd+L6zQMS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QhbUhnJZ8d8O8MXJzUPfP3gaYKkEb0SlgO5zi/nTnSdn24d4IZyVAbLy8aMCAig+rXEs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Tl4Od5Q1VUbbsBEfZgINoUgb8X/tZrTZ7SXSx+MZXBFKA1E0Mnty3CjCkq67p/jAIAVh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IQWHyeboWzqXQYHWnINOijT1isaNmcHQ0Fd87wkCDtC1p02IwZmrDFYLRocWU5MnhQBQ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4lUhYCCCiOw9YhAYWQLwLWl5DWCo06o4B2fpTWA8kGbVvLybiTWt5fkkvf2gVHlzrjA4r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ueCgK10V3O/mwzs9KqrT8nXKZduVlmXxDpt3gBxO082gHM3+cSMSQmiqAl8d33iIxdqN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eWjtjgYtcrgUAJLMElfN97yfcEJ3vZpOG/GK8HRCRdOUW9a6xEJ7UUINNw3nWtXJgsKcp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xC+A1KLt2Wnlt4yl+TQF0CHUCJs1iMqp9DGicasp1gkEjo0PBsDzPWAakwUXQxOBtu66x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PBM1NsMUJir7Xx7wxB+QPybYd3ALSQcq2vx3S8bJhEwaYACt1vxoMhgOzYaEbAydJ+MQ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rrG7qA6QbEUo1x4xkN3TwK+wUUN/iZq61yY7DyJw8Vy06l4gJbyAOiTjFdEGoFCgPmYR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XZw71m0RASxXZTs1p6zmWkTY87FnTWBPqBhtX7JxMo06EXg0wvfnrG7AZISNdow64uJB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94KZqU+WNvf4wUbtd5F8FnPGAcOTYANdmaD0QHYCn1zesbGLTiQhLpASEusF0JbRBtQj7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Ing8hDf1lHf5hCK729d5JgXBMPN3Er1cINh8kDoFikqa9Y01h0S+0I6/jE0eByAgwR3I6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YvPL13jTdmlXTD1x74zrXdMisi0fnDyS7RB6cKHPLjirdQwwTXzljTgFbCoCOGvjnNy+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fnLe0dpLuiiR8DMqqt0EPZJzeZfOP2RvQQdOuL8BveG2CqYrlCvM7w9hkOmGxLF67uEa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NTWaNRWA8r3rAVrNB1vg9nvxhVEKj7DYvjc1vDGne+VARewkiYdy4S7NGg+Y5tgZC6ap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LJBDHVf0ya0auBCuhyfO8T8okIHRViTVvOQ/gh1vtrXDn3m0laQIaK2eje8r94aAo7JH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qLV3rtwQSYgblrvc8ms4L0QPjuXw7eOOcGp/bAbu9HxN84VlpnoIeXDw67+8akXhw6Qn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G1SgkWfGaq8NXZVFpR07Mpoz0hjpqsQZjJWHfULpTYee2Zu4OmEl0u9x1/5myBJcs0oc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eWCV3yEd8JhewtN8JFbvxxlbIYOLsS7Pcu8i0ZSE+HSPD5xAPWfyJpz8YoKfH0R8os3v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XEPXnDnx57TtpNNTnjKBjvs2uw7efxj0ykOdtnytyIiT5SlEdUThyBw0sGODf1rLBtQt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3nHvDKIopJskLloAfjpStgF6hpzooP2MhthHRXWG9twhcntNgnfWRYA16yb3NJZd5cMwgh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5bk0Aiek4bvL6x+QuC0HjxH4Min1tppHTW3nrD9FvRTXSfo9YrVqAEP7iuLhxlLC50vi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iGhqCe1mcXGhgzAXk5Z1qYOQyu3Q0gtOMANBLdg9B8u9ZX+y47HewVJkp/DgBpXkgxu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2krhbqF0dNDYPrh5zmVyPC4+nnD38uxIdJoeoxbWgWQ5Q1ufM3kGjGYbypw9nUmbcOY3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b20oQ8uU9c5IMY6ocsecHVF1RBopdJ5wDWE4xWui6PZ4wIgomxskewmvJiynpfQ4k0Lq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dDcY3k42BLP7EjdcayUT65UuylW9nWHCkNewp2438YWUAkG/gCVjivVPItoekrwY1z6N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ExTgABr0015jiRYxuniD8pyxzRA7QIdJE+9jlqtBIRxt4/8AMRGoEnIB088td6xaQZXl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0yk8iMXOitVspzOcJUq8Kl5Y1vWvOXlgQYqKG6nc0+s6cQK9agjzGPHeXk4lrcaDiP5N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oByW+M1/eD72lLDvfvNlWM9Du7jvXGsTggJRE4EpR4QTNKNpVefY+9X5wglSADYPsL+8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TMG/MGkIHFk06wBAxdX1DKHkcemfY0zlez6cuTB1Vmg/Gp94kBeAhfdh45MCNr90k7Hr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2BBJx84K8N3mvOuP4HEiC2hTR3dj3MSBokRB8cznj5MkU5GA+Ee+nvjDgiCpumjwPGnH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06SEFgInlY15TRiW0nMKoABo+cdMxKh+Yh4DeWaGTH6BzocGXE8WwM2qicLZN4EcBJJ6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OWra9oFD4QvnInXzBYTgehlRbQTaDx9XKvKPZz94mAIKQ5zYAHEoYHy7zeO32ZShPZiX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m8HnmYaZwZYN40Yd96POfnHjUmI3c7sxB9XisAU16uEISlDs4US7JjGUUAAbgVkd/wBs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jr3hzqYkM95bgJpTu8YQU45yn2fnEnp7w21+XCHZesEr+svVw55mcXV94mtbBzob14xM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McLUXQkD2zxx5zfCJHBBGtNI8dZLUbawAV4AOAcrdwQ2Cdf8A3G2dKWKcS0bZ89YyaTCA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bCUOxL1et47QXLDbTkveFNm3Q6kaH1IWuF6L0NGVpk65xDJnvIanSc3FamUV1RiPjnnh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LouKM1HSEBfDvBUH0dGlkbXZt1giKb1ZLHm63a4ieqerpwGscF62a66B/wBcnqdTd5AD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q+PbvzjzeStdiobXteMVJLJTo+Xz/eMUxSHprKX1lvNS4cnYXb4wUG+ItTwunc5xtF2A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uGPD27W7dvk422pOKdQs+VwQPErIoQ9IrjtukKieH94yo7gg+HkzeO00jeb4ywBtL4xPI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y/PnCAQctKfg/wB4LbeZ24XERL/78ZfM+ewOQzouG4MvXAHErt38YshALAMYJsnQecTj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dWUpR3f3MFIdg2XQ5PheM6IQCy2qt0mETYP0diJEZMQfgposOT611MRnEwKgbDVnz7wr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V5+MWKMRH52v7MqOoBsM0j16d4gUIkpw/H6wQDXJnz/GcpQADWvnrnB+K81TwD1z+8IA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YFQIqAPZLPUPOsFJyUfxK3h8ccXF1Qqbr7Zv6yFMpgfrlDjUOsT608j6eTjPQABqBT8Z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4EUhabIeYqEEWhxSet8YvGU8pSIN03Dj1lLqsA0VTzrSBkQyhoMghoeD0Zx44x0NUs63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Hlu8eovGKLYkzWIi7CHYeciOodrcpOQnJ1j+hh3ukkBaef5yiojNJAB8HfeBBjXSP/Rz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JvvZcEjdiefSONLpxg8Twj+gm+Xw4wGwStF2tpp384Y1MltSOvNu/Gd5oGBN3g33u5oh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ThlfA4I1SS10eMYIkKL4E2hq3bhdUSFEG6fOnWucWB8zQLAdntwashTroFF548dYIUjU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HONACWocliN98TE06ErNuxuM4wb0hXfcps/e93ErKK61WyqOHmawKrzyg01R2LspExRp7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f5yQLUHc0Qd305pNetc1NdRyxH+apv5SW6ubYSsCHA9FmuNY27sDhzlOORmC5cKETpN6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R2Jy3QnWQ+iAdqoTQQnjSc5sWcGpyIkercYKOMmiJKbOpsy+k3gHfAMNeOe84hVJdNA2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Cg6fnyfnCbSBAo408xLy3BZbAKnV9I/hN4YCt2bKRtaPeAUlA0S15FDp7msdwUEKAZ4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yQPEGxF1p6zcrK8NukPm14T5wuNZKDro5CNv11mqEu1Nq8+9dM9HGUCFsLTNaH44xgFr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bdY+KDb4dJN38fxhyg5JzVOXwoaJgtoAKFXThVWmGaAhdVFmoFB5HOMhu1g2xHECSTRl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0us5YUF3pRBu93E8zVI1POJ1MbVumu3RW9uzXGRg4uo5IiLS9ZQvZaiOEg+pvGQh4jK3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WCsOlOeHvN8AJYOAptSzT85SB3ew0+icp8470OMjuonNs21mNWBAsDSV1od+8r6kZQ+h6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dXfDUF797xJObjppFaIu8p4N4Sb5G7z51DCatg/JJpX7MKxCWDCFukJxN5JAogK02FD+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+k4b3jX0CcI1jl5RI4tLCLaV0vJOuc0+9CusdPEe6e8HQP2Y8Cbecc3pAD3QQ9FvWIAO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1jdpTNq6MWjNmNoFB3CC6focFBJBGEtez0oc5utCtReLgo8vrxi82yBQbOia0694WHSG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Z70IfyJNPjeJMb5Mjh03fXGsa3pIA9ISOkE6xpYuK7ituDfW810II5KLubGODvUcSRQN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dkrWtkfGCMVBIAUU1enjKkjyyjSnCXs45xhe6y/9gWS4YSaoDSGkH3KzADeSb0MTe9vx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gkHkOecY8pLMjapwvWpg0kaCVDmDxxD5wA8BYYmx3DMlGHF6lVs5+sRshQU0pBCPKTHa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jgZ8I06LDbTz5yLHYWARUdbN83xib0qC4cj8zkzitwVxeYnR/OOat4DXmFBDuYq17mrR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VEioprk08uBkkGISyOg4Q5PeNRSA9AoNI88k3gdI07x2ksfzguAtGNfSuveaBVEjzOjD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G8cofCkyVIqJj0HlNIOPWm8AD53Q/WOogKUjXmNKUIOWKo2IaU5BHYfOMAHtisapnMuu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thbvHbR3grClRh3k8MHQHZFAInnzggSOX8sddtuA2z10VvzeHXG8ItGgGn2J1cgwGSq2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8GqcruesQUriKTUpCjGbTGlJbTCoCcfJydZrb60pDa8OnvjAsrJvZHmIXdmTJvpHGW/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EfT/AMPGcjmHDh3Kkc94zATuXRpslG84K2sp7RNc6N6y6SQAbYK54TfOOBp9AQsKIcU7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YjjVTcctUDYIItEeU28XDHNNZF0zub/ObiQKSyJs0m6cY0LwEAIvI1d94YjUA16RfGa8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FtBHo8P1gEo5F4I8aHhN6eMYdJIAE1t7dnxgTVJqkOfn6wAHYFy+VpP11hILzKnO0Tud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W3X3eMKqShgeSTB53lFbYW00IegvvCm3Gc4IQnInLeaRIAoE16V7JyGJSqoqPQjcNteO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lzsKke8UmkgQFaA28J95HvwAGgHYnn75znBUApvgR8fXObooIkexo6wS5qCDo+NziTdx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rJ4uROm5FHFGDwk3zmhBtCh5tqTlvesEOvijaJGB3wzccK2y3BR3mjw05x6EgNAdUVi8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bZTe351zngQ84aUuvVbGOEgmztFryxxpfWOyrfK6gBvYNjlZSrW03w+d+L1iXhSaxOa/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DZ6cqXZREvHfJ89YkRPKYfIMliRIgnz4XnZznnrGxPXIbvTAkmboc1OtOSjkhgHI/Y3P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A1PijgBTYSB9izXsSYpgivw/F5TKPaSbB2c9Gz1ZizhwyV6sOd8zrNgTLwzyhim9ma6w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OcKhLFOUR1vxiC7w7d/0N8Yl7AUFAq1oPiveFg6HkXXC+t7zsXTaJRQbXQuaNZXR4AgH7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ct6U8pmwQYOq3zyG/wDTCKBLdmmj94vI/WVM7ecqLJFuCkgfWBaKC7w6kmR3g8dzu4ai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RcShXgOBmzGXTvJvvCrP5z3Ah1hunXE/OQSuWV0NKt9jjNKYDxo0aG9rrnzkQBxTrR00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ePfgDwrgwYIKxv5M3uv4WIk/IwlUT5YjCg0nhufj8cZbNt4xrHAnRjfg6LXxnEAKqPbi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m7zz/wBcCTkr0tP/AJiWXyAWB+lcznGYNAS1BNkgVlwfIeOfeqcf7xYCGkg1sD+/ORcC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6IT8ivzowdgD1BIeJ4FwTV2JkfPt4xO+hHnOK9vPGEDLeBAFFS70RcFWyKG+URU+sTh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vxkp2T0tWzhYQXzlBafhNKk9GEw+LXXWq6MEn5m3fC9RyGACOWuwbW7B3sLwYQQspCdAi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l3AVQHHQC8YG2BRAbKctO3Ad8NDbqgpNe54ypXKnY40On2PziWMDZsPHM1+8e01CGnx9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rtjj9wxNcW4/np1+MDUEh6Dpu8rT3jI7wHMg7YZadp+6nE4bEv5uS5wEPZafbxkzyOof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mDhimi/wxFRPaI/vFESBt2n794jviDdrN31k6dfOuLRfATY+ACphppUQDvhOH9zNvrqL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RUN5Jv6vjAlkpbbPLnbC5fesAgypsR4+sVAU1C6rrQuuePOPpQwTCBecVBpxVvfT554+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U3zfOUqTEvQKozt6cgPKMBUpx3rFOCVdJW+XJXrL2Otx1bwHs3gA89H3jyeTnBHYBEaY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ebAh6xLMmhF1xgBSqoCK9K6fjeIgx0od918ms2MeIJ7Gn6wHskEv91PZMloCIFv7wLIi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Jk7gcoTsVp71zvCaJcwAu30qHjXW8NGTmYlK5RveScCpXLZyDePGcaS3F7cT6wCo4Aib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NikBVSEdO8GkicHDd+HPJz6ybywco7Td+esqFaCo05K9azQRsPx5T4uAGmBQDtmxKvJ2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NE4j+8BjERZWbOTjBVEib6CibJHppksrgCpITSoc9ZT9FqJ+HLSGJPSRw9Cnsdv8YSj1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gQNBKeYqHjGtN1DESOw+ecGQXQ002Nhp05ogERcjG/mahMBRcHQAF2glk8YQsap83Chx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wdtddDQPeKK0bGrvRpqtFwjrsZB43bob2HnIVTQXE9P9ZLKxoAm12h1qW5ctB3BBT0qG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mK4IXnEo0AJ4BVsq6fOUPbSKdAgQee5pzm8Tryqoe3H7agEi7Trl88YCDDkna1JJpP8A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1rzgMtrUJVdGyW+MaaBi/YHW/wBTGC68Cb2FLTZXAOhVcO+1OPHOKsNWBfLe3XF9ZQba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/WJ4yIQasVICsm7kVThdhBnCLGBBuWtqPB7Qxq78M8YgQA3VZbZgbTlXGIVZ4ACsonJhz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NF+smxaAnWlUTfICGEQIoMEgrJvyYcKGqALvR3VS64x2Q0JCaro3qHjjnEtYBKUMtkJH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7CXkGqivjJicAOrk7/1gbIy1NKR+d5Du7AV0XsHWwckldUYIBqaOL56xKAplSqwGhsd1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0GbMZShyfMKE1v8A5N4bEtG50I1q4pY8E5DVEfDs+Os1RdInVWOLzrmYCmnAEZx9DJNN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X6wYBRrKbW/++Me4DFMSUrYvj4xMTQoAkLwxdesdBDUU6KPbeMQDzkiOqRllx1TICmSW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lJNgsONmq/OcbxG+SReergGStTk2c9Dio2w8kQOtf95yGzJWo26SUd6zhi6h5TqG0Zgw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7wCzVRzd1KdmRwuww1HsEd6g5AJFAMOoN6U1gWYzANEnJIdVcS0O0jb9M4el84ZSdjgl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ik0HAkvMxaYwrzqijs8cZBFycvZNFcJOyJgXmCL5vjKxfmiCsIsvP6zlyTSm9RKXEqK5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c4p1uRLtGCmz/AIwydILYkVvQnT8YuiVIxq8740I5YAIXSgFB8P5yIBTmWHbfHw8YbyfK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S6fTb0umw73kRDwklsdM/EMlQsEtMopP+3mhXXICRj22c4nB0wQTuI9WKxMU4qo2mILs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2uvnnOZ6GM+jWyUxCskDU8rEJ57x+yDnfeFTZp0frC1RQSoaCeUyDHAlUacm3W/vDZ3K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Aco00HdTRol1haHWbqUPCiXcNzDrqb7V0F6PxrBbASh46goJeN8YfhAXxSm3XnWcs0RY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kiVDZtOH4YBA4CF35vXGBCiRORdFjN46o0BYjUbuGwfGCNeYlNEpO3VwJIanHychAin84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N4/+YoT4kdCnXEaeXGdCIhdb6OpjOw4WhBOdcaxldaLZipXIoTUtwSh6m6dnOuNU5dYY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NRdY+e7UJqVYu9fxliFhNqOwzyTvANmUGAUl6ZTNKM1oBQD42L5wJAB11GrvxZib5xRt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jVZx6q7okzvWE1SAOcSjhJvXjADTo2YqMibCjEAzDSCqKavjBSkoU0CHxXesLJ5QVaDl3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lFu3K2p584ROVlRrfwAv48YqBA2iEebX4unDgfyYGqdTh14w3YE+Pcbb8KnPrALl2Jmao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4D6oCwNwP1nKdLB5ddm9eMkCFuMTkJ8krp9YtZBYB+vJ1gS2yFOir33vvECcKGaWE3xT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29753iGnd6ehN8nf4wuFlDXvfO846/GWjVCA9BJGb1zzkUNYoglRPEIZIjnRqFexsPnj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fIA66w6A1SKsVZpxCzOkIxGtAN17PjFIBYHwb2Nb60/OVbPFkIPZ3GD51iKFW7DSgVpz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wk2pNkNanYYHeqjSLKyh1304QiMgsVCWPIb7MhayIjs0B+Pead7hqu1pou/O3AgQDw1z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j7L8cAUut9e84QATqlLFCcOrLkjkmLq6q0CiT3mmRUo0Vk2b536yORpD+UcCdpQdZxR7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BEOROY7TBvWrhSUJ6FeR/PGQv5LwDR4UR461j/wIqk6s2/MwinEQDqSFvmDZkYg+ePe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vUtyodPNjvDiEsHgd/6fjI7dDbiQSePeWgHpn+knrJ8VIOe93Y/M1cJTF8A6hfVL8Zqa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xjYELRTqDZOm5JIk8zYUPtNl2YhlNtA9jyHj6OEDeF5G5NA8u/eEkFo/D1dPhMBl47fP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QNp8Ga11gFKsFCDzDa3INDaZJp5HRLkSOCNCGlLz4vGDw+qdWxUS0hnWFLBiXhfnvCjg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uTIFjLTbqLOGb4wyGiAeEdn84LpHZhmhWtwiELfGL0w+PGBjl/rK7RJef8At4gR5JiP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Jpd035wzyu2IerznL5yOBzx6yk4zuv1vGtJx0zqCugTgLv1nLKYkHgNgPJys1ilRFfBM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NAhB701gHxVAQMixtkKRVgHNipqoQN6xoHq/LLN5y940kWydOD54+sX8WAUNr/WGLSd4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VfnGNjZpozGedA/WGUZgchPL6YOXGq5GvHWR6vswfhPsx4XR6Z1fvM/+8ZTp+MDBNEuH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UGxht0eNXDJRGe8oDEfJUoeOMHLGx5T+PrDAKsOXBjnAie2OC6pA0FPjGJHYTbHdcRAh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hGSigT6+MbMA0JR8I66xg0O+UhsPGIb+FuJsNInMx4KRXQcYDeMLaGUFUkevf1iNQSA9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t3qbfnKCuKxPGTTHg/wgtz+BivOBCuxZL6xl6qgDlKG3Jy8TH5rQTHkP6Y1mQGV8uFLt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cqyq8e8JKjsOI64IBX75xYo6EL40RzX07ImgWc/hxLUaSFZv25HN/wC0CoPa9Hx+sXEd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jFBUxJ005I74+MCqkSJvqobOtzK6gxdHDjiHxv8AGI5nhX2+fnEtx6cNHgdJfT56x+SJ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wC3vKa1ggfzcnje9R8x14x0Tmlozy5S8DiTIZqO5/Rl1kWlF+e8dAi2lX7/8zUBQvsWt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mGhmhCh64FcB9pARi9D2HJ2HrAuOiinFPDFI3lATQFm+tJ1gAu74p7vNjs3Mbmg00GmnS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ijQLdonXb6ya+CrInlAGt0+s1FgDvWPC1En2ZZTQ6gJCd6c2yw5IJshjH/zL8MFZ8pth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YiqRcjua41g9Dqoa9QTkfR9YiSCpWciDtjNM74whTKoE7oxo9LrHrZrAWi8q6uKSSfRHN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gA2TS0JC+THZK9Ih8hqEXAW8RYB4CPGvXGPsENjLdGbF9pMFYJq1HODz9+cGtkdKGgXf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oCrAXg5CYxYhrKFWqOaUHTjcyENdVbPJp/eBgBgQuIt2I7JrKR0Io10Lfxgs7MSHDvd3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jy3NpG1XBFHy+NmM14swBaqq7dnOJ0NKgMaTt9f+4KjJiwJ6I13gukVNGNM5F69YFwji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nKxSwXyrOjiuTFTlUArD1zEtcCy1gdHsxevznk1VDrXTXHkesVMCOiGyBp64yk1GYDrs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AlThJOQLqExk4BfvgVF0WzVwVyrUAPwCml7xEIYDG9tEKvKnczVCAEIIXTnfi6OsRC1g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3jHgwn7tSa3/AMGJgCwb1QAArqn4xJQtCk6AHLvrpw9dJSFeiix6dmCYVE4Mvy5cjj9Y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4BzrGhiEQclB6I7oxwmgwlFdJz4YhgLBzO1RUuvPGbkFNfN3t1UsNcZLbmlqknkEcPfe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JNzWDlTVFV9dmgcVstU9nNjq60nxlVRUYniMql63Mm6kUVE34TWCnWFpSGg9l25sTAUo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oRiL2HknvrABHa3kvEO3k87yagtWKTQ/fONIlkIOwPLxqTm41WACzgQd+d+d4fesVCn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Tu0d+MVggLpVoQ7B76wYI6UOjx+vEyq4tsA6Bllu1MfZTQMkqtHHbjEgdiOhDmvzesKN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rWGeqFJYYtsy6aYLwUdnPx5wR2d/RwQONcbtuNqLSNw2DsdTIuPUDF4lfBfvCgEoUcqo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qpyNVA1+N5ptKbM9GFPOnrHiBowee04OoxbkiSd6HMNbut5AqCkBtILia1glQxOempyZ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Am3O9GQigjUl5OgakXKVQMYlsgfJ1LgCIrN3unXvRipHdpC9jVk5xHFw8abGtngwABoS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2JDGCDovM4vi43CPEHxI9lZy4kJbj4jqAdQ9GFpTgsLkXFITzed5thYBfw04nbrFdj5E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zmohjY65cl5uVTSICByAZt5KZKadsEdo8P7ylhO4SKRzqewMAknDwqxqBsaT53kyVnIQd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HvU4L3iXh6KAhTp+m8QTpzRvJ7fjxljBQtlPS/jNLaQWH0L7+Mkg3Q8yHlAne94SAlr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1joKhcDGlefmXIO66FGg7RDR8ZeCkIPBRK+r94tn7RKi6HxxpxMEpdg/klmveLWWa4td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NmnEdJ395azlQXVWPO+3BsxY8NQZ2HPElwSCOQE7IHVF/GIsk6SJ9Akr5mQIBEQNiXhB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h1JvOd32YMM62FUCuj37wOQNQAohjaH4LgppNnh7SEne+s3HKBEzbG9a/GNlkFNrdbpv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BkTpyb2uCIG2OwWimy33jwc7giHZOeJr1iuXLSx3vxejjD1gRtoaepN4DoppWDs1XhH2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nZW+hi6E88NA6UUDVwClEYtPXDpE2RbHLcuSbpA2VtFZrF0oNIhaGcPXePIzTBEqxwPF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PJQ3aaMkCJiuykVYU4xLizbi0pzB9O+MNDJBMCKRXXKeTWTbUS/MRHxbe80BAQdEzXhs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Snzd/3hBESiItsS/L3hOSl+7FI1wiK35wdIAJsshQP7yoAKNrUPj/eKgPQRn6NNnzN4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Kl9esUgygR8ntuz4yYhpffkRlTl1vA0yaKF88csH6xslkCadl6fe0wsR7oqhBE0b4T7m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fTrENQgFROh3q7dazdx0FKKImy88XWK1x01D2Y50f1gqkAMkeqPXN518XLGheSq2aGs+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ve9z1uaxVEoSAWPy2dbzWfzWBwA77b7xLCkUo9jXZOTFQWgMrSbcW8xMEzkok+bW7w/O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aHjrknGToTdsXlvKenZ5wAm2Kw8V3V+ZnZsLjfIoS65y7riCrbwpw+nIAFYqkcI7HfIm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+8PW7k8nkZ8mWciFyW06XaTXnWEpZ6YnYd/93iFvyVpnvXpJddmOFI7Q9KeXnUcSraUs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2CEPl1x8YLQzaSnc7fdvk5yKIpY295xOa+8M5IslWQ/yPvGgRQ/ilNVlNCTJpTSwY6hU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bP7Q4wukygEYrIrqahh0LQcZgI2z+1cir2Edt6HL+MSkYjUSW7LviT5x40UDCDUrWquL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VNLvWVIQoGy3pWu9B1j05FxdIpQLv1r5yqETyBo2/OQEj+2Kq7TnEb6ud2zk73lOB8Yq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vFyUvMytAfrERXsszcOIeODDZr8GbOr5zgk9TOeLjAb884mvUmNyYBSbI/hYynUpJK1L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zJ0lT+KV/SZyFNi4YD+ckPvDRUzXCVZ8vjLyaPQb4yYsCnkM38bs+2XR4xF7ePF9r9Ya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KO7SDv7OOgXQ9jcMkiLwdP7x5jEBr/0/rBaOBQuOIIBYtmsO2KfGAK0uND+X+prOXAol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Rjzv5yyA4ZnwHOAk6Gcuea095S5Egtz55c9v3fGBHsKzRtja35xnQmHYPSPnfvHAdX+s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vDaFON0G8dMclg8fP5xsgUzAn/fnCy/J133D+DGLMalNPDOd7+8ulF5orN21PHXjKOJS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BXGHhUA68TqnXm5t8J5nyeTNm9RcD3m8+i8fa95RnJ7AP4Ya0Ml0T089VzQaIQXUFvA9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bLjaqBB2q8HRrvEYJql2e89e5lBq+sGS5dmPAOtbvGnJ6AscPIuHziP9UyLwznGBZbdZ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bQCaEOG3jjOU8J85NV1Cn9uOEuuGWSIyENir/WbYSyAl8/6y9sDTO4EWd0Gzq8/GLZ1Y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7xvC0agqQECv35znqBAmgSnV4F5wieNEdCnQ973MB+gbDenrlLrrnGn0JAqxU73NdY7s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64M0z5eLg6DQJ0/u5di0Fx8DY88+sqVFsNAWHtLP54wUA+kmr1ep1rvN0C40jnuTrFKj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aiE35/8AuBmmlOfOwfvEbXTCna6A45BxKfyHZdWvv5/Bhsc2kVuQYh2Vxi05bivLv/zB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nEfYXh6/vPJNa51JVRWqcc4mOS6NEoc9nebPhWcj0u+wzeaV1hcl50fSGRWyTlPe9G/k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Q/jjeCaGIilWeDsJnMyWmcmxtInjDYR5QhFnb8axGyURinSQPY65wVQRQ1F0eTjWtawx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eTIJjXmI0vr/ALeKU+ETwGK63s1vm4pKw2RXQWE/64kjorQ1H6ONc4lg5p10a9Orj5BU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1l4alLBbAIk3rf5wDrzjNjx8m2YiV6SFKCJw6NPJ4wjEDBEUdlO/OHZpYHc647Trs+sS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zjKqJCo08R0njLdR5TAWqOhVThxlj0MBe6I1XtcAJMqKzTqJyDt6xtgZ16yvJIe/GUwi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Cs9DCj6B6xzg1QjzDnk197zjtjsFCSmzjaX+ciimb0umw73vxiOqbIFya0jYPDjokOrl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kcqEhbdLxu+Fynt4gDZScJyIbxDhpB7IwP0TjJAvFfCUu1GphRoWciK0Dk64/OGSs7ic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uS1JITQRdbMKD6K+EMboTcdHjNk+91t9B84Dnc7OvQcPrjEWe9olR8jSNd95q5uMNKIR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aQUHgr8jH3jBwDt9dKoU3orMqUmsaVK75+fzgV3lUufTT3hKWjMNzBiRrreFnJpHZIcD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EETQukxajGoCbBH5kM2AYaJbh0nXox3sKueLtsa2kU84qSsF3RRFg/N5xmvZyLRgklrc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Rx7ZSzBt0lgmvmdGK9wTRF0CfSMy7lAVovCiNmBEYzKLQDodUQ1kihRNMaLwC8AfvAV2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d4oItfBSdleefWJGsKQq2oPOv1MCVII1BCk+ZkJ1wQY64fh55yS1ooAq01oa50RyLLgR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qRv/AD3hCGPZJDyuGrAJq1BaGxPGOfH/ANPG4uxfBcaRDfmRIJtsZZgZwNaa49Pi/ecs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zZnKmCmqmkTel84CinFF9xBE+34xOnsLaTdTR4EMjTaEMSQ5fT1HFq2BQvYhk8s6wuCh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ZGHuP4VUQbaqN1mnSwpTYfQevWLZyaAmogjyXH7QAyUT0Qt/GH1ZJYI8gR5vWFAJSC7a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pdJOrLeMZFGKIncV9fvFhQXjuobeL0zODWqwdNob5g9mucPhciI3RqsNd+8huR8pt0ng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0QsGiD8ZY2m5vYvl1xvec5QV1LpjXVj3jp4tUQ3YnKLxZrHCqpIMWHobwvOM7kQUdAA7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XG6yjePJg0aGckhDueHUwRRQvOSK+OrqTCURyWPI0ReN+NYu9ktIvLR1focCCSixOkL4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db5DFBdCKOiIccnzgoL56HOnY+6e82h1JLhEea43w5oGnY0k2F2j3gOcNwlt63hj4c0y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4+MetCPtb2gzeucFOI1FAOAonD1kTQV0s0O5bfzm0nkZwjoa7I8YELjtudpe3zmrkgFQ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SmLex350/wDTEtSlISkggyeRDHhFV3GDcqJ38zGmJaEPkGD5O/vBQGhtW86L3HCrjICP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rUgprkPtswtW3lHAmgx4kxwbjW7EKtnCHneM8KcCXcXg5dunjCwI1jXY0TsPrFnAAwIV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X5Xa+RuWjQ4fVN0JoMNvLzQpo7MiCkBQs03pmtZq7SNztBHiLqkwrsg9Wyns03XrB5eW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LZArfjdaeFmQSEPBEoYKbJIqumNb9etYSMx0LgUgdu31jCWPTOl9znfswqZRAGh6Ozrn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p4Sw87wFQqCBoA9/Dxc0ooWHTV7VTvTveOB5SwTx5+OTBJFNhHYbNE2o7wPJHhBwi4a+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ycdZroCAkCJPO6W3jFMgQRpimwFOxjnitF4ejLVky5A3enL4TjXJ5zQjA+fVOzn8XGR4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4cWaS0tYA2csILg3LIE4BacBOcjWtpx1whqE5mCx0HiCbO+NLhHUlE71pZNOOdQKikrH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agiA3vlsryX9YmQlAVVnTXOrLg9lWUi/onl4uWQMR1dXb7YFVQgbu7EOfmYzXiq9Czs8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GxGvbjCE6egml2emSrGyGI9KGjq+zF2goqX7pf8AphySgkH7RodI44DBBc9UzT6TfCYH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kLP1imwNdIvad/W8V0XBBnmO3trFu2VUeQfHvrEDUNgdTpRpPTMpRSBi5ykNLg0aTjxy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wK9zy+Nh6yk0Y8T5JI/GJo5iQD32DfGznLBYarHCjrCoBdBoezi+kxrPVJ5769ifFy1p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6wukuAx1NFTrW/OQZnsmHe/k97nmYRICq11qaOMACXqywtoeiY4RFmwmudagqnesDdQD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1ghaoWY8snwfWM9/iRArIHDt73iTRNiMa+XYAJreIF29Knf9OOMGBM02Vb7bRfqYzmig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ggpT63ghs+GJGrq5Jwb8N4Tr9dGOgfrnjBQqivFec2Tv5wKhxuPWC8PyxNA6ch7d/HeI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NPHGO2zqZWyUdO0fGzvrB0RCWCu4znvQ8YIztkzRfnVKfqYkzDk6Awe1SBzAz8ynH+2V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BdAPhMAkvt+2MCOHqrjdAvD9HOC4G993wucjB6opdHL9ZzAwRHyYY+uY6H74yUYvx4TG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4Vdc6/2H4wlA7kDXrjGLTdhu/jnHhixAy+LiM7/RNYITqXTfWBOIOghu9HHeIWLGV+Mu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Z5MiVXb41/Dn/f1gXMZQ2cH3gBE1tymRIANDl584/ARlbzcGAKHdT4x+AXQDoMnP94Sa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y6xrPIOSefnEYFUcBY/PFyVGoBVNi5xEAGJ/ho3cjTKToIa4Xbk5VfHDWeYAZoyHM+jn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4v4x3RRgS4W/T4xqjQnkDiPX48ZupKNOTTkakRyo0r+fnGBE4gCg4Nsuq5DwDYZxU2Hj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wLvStdsMuvFRCKA+ZHfvPJm+z4zYLWKNPUDDBTrh7wNOUaAUeDdwHBFpCzQ8JePOS337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S6S51v5sj63ipVwhsTTtqe58YkqwAM4blNzDTxRivowHi7cRzCzTa74NG9a1mnVFgeDR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w8IOy70e8CDSpU1m2kpdNr4y6giUAU09FP8ArgZOoY2ePYNtfrxiGMhDWug0c94RNyIF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FGMxPRTS8feKk9wW2ry7R6frC9UBkTNp5P8AnE6Yc1fhb5wJ5ynb6cvyi59vbgCBJ6b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tzbR4+/4x2EeBQ9LDr/tZAAtryul+XCNWIM74mKtYoHFQHnTvLhO1qIxoNe1xN0EsXqv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dAgrN64e5kCLQq22186+sXxj2+zH28YyZbGhIkiFRJ8cZYK67om6AomjicY9B3HoUm0e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cdQtmqi95ZYoCW13WUa/WT7Ijnwp+O81H68te6vA9bWOGlkUU5v0R49YJhEEQgtXqFC41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ujEYoITb5LNOjfrFM8d/AFFEabNG8FgMDcSbIYOHl31jYDUtuOWVomVN5TUoq1bbyeu8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XZ1hE5EBBKpU3s6mIdEoiPfbstHXvAyRr0YRHmPi6welSAyavdBgg+8BiASgIiTZSmIW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zSYofakKomrEf1ip41uzcY+dDksI7CB5Zrxj0dSWiUdJHzhkUHlvhQu+7z8Y/QSkWmIB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10FHse+83crb0Bom3fSGEphpGWtdxdeHePQi1ghEfhxhbCzEztDycbHHqiBLq2F8/qam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0b/MwLmq0gES6RjJI+cnVvzUMnReQaHWL0JgRScC7T071kYa1NIoHvX4McFFsz/YJ5x/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xhULUwKvnb784NtQvX0oBWGwMTgMBK4HMFX1rF1IBUKOngDrt5zRCEwdHetwoPdauW5o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Yu7RQRgB00CHptxihEjEcWjmwnOsDg6cFjATvnnbiWFFkRszWxDe99uCg1zUSCDzxGnT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n04cYUoJcjlra5y0hGpAVotdcbzYcGyV4AnL6+cNYGQCIb7uhPxhsWDAbKC+wez7wKbs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lsza5okBo0B2H/zNhlGo0Hb56+Ms+3IE4TU4ZgQ5VSv5BO5hD7CZR1p8/bfrN8qFGDc4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KgK6mdWgLDwENovX7w8UQqCNgJNjp41ziZQUQ3NUy8cSYKip26MEHc51u4VJkm3bwaF3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m7nHf+sHAUbI+Y8ATjKjbVkXTwKDocN+QZoyjsVgbnWGw7hFF3wRm+WGODyuzFeDzPzg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WneTCnUIR5AbOi8PGapriQCsR9+YmMBE0z3HNkLEOMH4/TbEIgbvM95AELIBOj27Jkxg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ATCA97KpeC7O8RYcM3pp4E1XCF5lopzZ/vKgVRgcI6Q8OnrGgW2cOnaKN7NPDjQRBTUh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nugAaBf1vnvGldcz1AVv5NzCmUpUImAd98cHOTKEXSdk9WT985uWhD2DTvW+huAQTCLb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4hZaLFmzzrneUBxGK4doRXh49ZLpJwNKtDOK623BLcxwFsLm7k5xawgBA2oDdTkX6xiQ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DFDNhQ8AcBwo8weFOl16+c3caTBvbAX8ZYpIpKsFMX24wOiiq6co2PScnWGxJwBhdliX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ChvriORZitHIbDd60JDGcl0vWD2Ul5PGQgfsJNJeQ9bwonTpVW7BbJuYE+miwPCr613m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1u4Nclj+BdqHXswaKOUAey7H4yxe2QbknUd/jLOeASSITxeExJScMh5Q3e7cRYlVza8+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GryqMSWnn3gnBvIleUZHjouvCuAgR2BSotfXebRlmexILSSD8HATiOi7K9QdcYdogIBj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BRsTc4w6GkuBEkDwGydjiAAhPs1AaPUzST3VS/er+8CLBUsCaIfD6mLd8W4CLB1dVvGt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jmd4QjdMb4PJ0/GRCACHTqJ3s6c1ogQh0g7ImqTR5xVZFQPAs5F7zgu8QAlRa0sEyjhe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WE7qMjDWgs+bm1nZMo7h2QkXXLJkzkKKd68js6fnGXvoNU8k0Pg8GEoQ6E6sUcbcR+u8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iu1nHjEdRjChiTdpGcYvh4zBh79K3nv1hhkbtsejo3c63gdONVuaYPXrnFvazVXyJyBb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pCeneneKBCiWjOyCg+PnebD4CTaozewShPnAU7GiWoPXhHk4cdC6qEbedcaj+M3WoL+CO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x2liNQeE3fGCdUoJBprtyvRvxhgNhqyJUJya/wCmDwth1nmAE9Dq3OTDE2BWkIXW9jl1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J1rD7lISRDg7/ecB4gcnJpdz33k+MuoBxKy/zxzh5WLediHpzzguW6OYXhOEN8ZZAS6J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fUTFG++jeGtwN47tXrrtN/WNZY8gi+SR+da6zToluzpsf4cLqoyB8LR+sQYJcND4rOPO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69PGBSRW1LXJ0NcJhtZvzIC4+ONd5YivaRztcvfOAaFswPmXf8+sdQd/PHZ9N3iFQMAA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IYFrUeH5yWkSOS9cc4gKZGg+Ho/POAdh5xV0JS+pgHkOhPc8DD2KCVafga61hTQFgcd3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iUUhdjvHJgaiW1wbUPgxIkAIg3MXV3HTrrCQdBqrxW+XI85yGQHHVvB83CvxI2wa7C32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zpAgFawMADfR2aDKX5YbejFV2hC4nXg35pm0+QtGhUCxdc4IYAz+MVh6DGa6GpMOhvfB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H6zcUr2p94xbp6xvbJ4N4hG7PHrETobOsnmsHhwJU5L8XO8Gr+fnPjb6xeo+WJp/7jKJ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v6zVHeB/h1PKr+s4DA3AS/bj5I1DkEzXtd3j5+MBDJCjpvjEBdAvozXyf2sYzxJ69Ty+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eMsudvy8B6xBkFO5VPrAnpzujwX841XhOnWTePgPAnzi+xXBTyOEeTEJTofDMQCdwpOg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25BePrxiqVrAdV0X+822Fvl+I6+MIAddhZ4cAsM4IDw5TuecEHo/gwQ8QqbAAB7Jl8S3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8P8AswXLKmiUr8YDCCQcsxdeXYTfGNCovszFMCHJL38ZABNneMqKd70/jGt9TOFTjrLO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yj1iSb7WvWSMhlwrOXAUAg8j3iwgGtrW3fvAfRHJyh0cPlRzrU94SCJLHt2tZ+OMYxGA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m4DpntNdryHrFIUI0CdGg3bgUBi7fGnOk8lK/IiYQiNSOpyT3njJ840IvrIuCD400RCh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hEO+DnORtN1zxgPPbOZc3BKwVfOMwC0l6NpR1/WCADrj6CI262FkcpEdEgEaVsfGP15o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xUOo6C/B3JrWJM6C4HpI/r846kMfaoOfH84EWGLbt0E1N/RjQgonVKxDQmK6sSobOAhN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Aj2jH94WaTADy75tcF6MnbcLUbZUY+R+MnkZfq0HqnWI7ogtFjAd0/WTaWioUnseZ6uS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8P8A7g6WXhH/AGsdQJ2sM3x8/wAYBRDwRF8O/wD7gBES2+Ter+sCqOQent38YXRPC0Th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lXV/6Yy9E0LB/wCGdWXW9Xo+XWW8XeiKP+1zmrM2NtiAJ7b5yZReUqu72hrn3gyCVNJs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Bm9a4s076xQUC48fMXU5fzgQ9GCKHtxpJv8AjAeOaQ19fCL3lNDWqLyNNCb1XXnFBFCS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RBGL5wUJ48Y+TkBgOYfQ105rwACC7lWkgUm/NwkYVQDZoq6sfG8SSCaaRAjeryhd7zdX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ocvGE0BjEJtLwervm5el1qgE20FPduRoAXTHVSd295pICHZmznXhwxGbQUNgbhAvHHx1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4etaxCCk1Kp0bVX18YhZNDWiQ7I6eciIlAPq7E2IdJ+MCioJXkKkRGzRXAAIyW3Y9tg+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4Tl6ppG4xLkEQuXTu8b6M0RTiKju6SOyZRGQwJtwwY97/ADgJonMC+Efr5XG8dkaBG0H4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2xDYnDvDQBzlvsR5uKMRR2dFTJWPlxhOZpLsOWb3794sQUSCUQLqlPWN12bCt3lAdct2b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TQLsmU9u0Ypwn9vJkQQnAiawlSDkFNKIvmFfIS/6yqBwkDeBsdvLjA2iwWGiOkNT41hp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thjk5AGxXhRfaS5ISx5BsQEATcb8YUOG1WDSLC9ePJm7VhEaBdEWQeTvnHK1TtYpNA8d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zru7eN5CCJKaDwzQo4mWQKVBJBodcTu44GiygOwLaUru3rNi5lCOBTg2aLgzIImnRATb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fKAn3uOI2VAyxZTmXi8Bmu09CDFpUfWsB6RKyMQFoUODv3jbkA3SJB43zs8ZIC8NCxoa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FHKKMN+d8YUGZNyAu7uxEn1lshSE1WLojdcDdIaSADhsmkjb1jRClQFbs2cXLOMoirYu0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pXygmib3kcSApScK97OZxMBAI2MC/D6cXQIuE9SnPgxKbM40SgiPP4yXugNp88WV+8FD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1g2NFIZFGzV884V/9UTeSv8AJN44Ka4DYVdPD5O8p7soJ4Bex8ZK1DMBTQnBxCYCAMbR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JHCtDwZoES1C4qEpFpRzSitPxrA0mUAOgQEcDr7wCwNUqnx28rmhZFruCAdc4IizVy3J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BzljStvRxrnIeCUEEsA8XX3hucKZvjk2ec6x1ZJwbaDg/eO7hhyndDJ57ybyUfLokLu7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FA3bu23J4AAKpwx6+sKh3MBvmjjsDljjUGtblNIm+91xtpQ1wbK5NP5yYc8cFiK0PWSY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Q4aHZB8bXFUjHAOVHAp7xO3jBFjB0PruTIBRFTprdQb4+u8XQy9XZIq6EHqVuE5mahXG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X3KI8V7wcNwgoGhD+LgNVbdXCo9N9XEQ5DRlWHfePvPVbFHY8/hw1VgQnzDp1vDTUWkd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8wFCCcopN8/JhHNBZKOB2bRyP3LHUNCiXzhIIGg1R05vJ4xNbPnGj2Dp1rIShsAVb5N8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GleWcNTF8HIjitkSnX4zZoA5JgN07411j1gqzoHK7/fGCxRW7flfTrfXjIPAEBMQOdta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Ar98TASRFWKJ5Ec/GMqtAu5INkLrfpjkjXFKLTxvrZz4wRFb1rS7NpRIlO8QveJslIJv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PC//AHCiiRWE7bDvTeuPWCYc1QtxDRw4YZ8BKTh8M7wTG3ZT6TSp63hql0avnB40I4l2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HMvh4tcB3XXpL8YbxaHY+ZG+uTB1wcFN7rV1qGG3oWhRrlXOBWhgpMuUIAUTsdbyRiE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GTuNup0AdhqzIvYoe0ch26XeKuhnK1hl/pwYEkhCEd/kPrDXFdGHB32vFW4Ik1o+3UU0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EIKg8o/NwTIdtpTezrcoMuIQ4JC10sNIsTTxcQSnVBIKu4sfjJ8UvElEWyWXVuOZdxno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U7s7GnUj/Ld4J2AIHFLoPN5cUPslRjpmhHql1j9oAJApeGhruPxjuABK0m9+dLeHvHhW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OsMKiuBtqEiePWDjeVlg5VmnAOcMBS0YdbdeHHl9tivd4ftwW61aS7ESjZiWEAKODN7K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ocL2hB7XrIzotkac6lc6lwe01dt5Gp3wh85O0BFyKHj5YWIQBPR5g+Z94+YxVDU+eydh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IdufC4aMgAacaPL+PjPTCAmeDR+dOLlVUBAPA7/G82hiIYhYPYb/APcc0Q0BS9PXzfvO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DwmdyftB0+Trzm4UYiVeadqOnjxlaoghUjz4ekmbQYdo6o/zzi4HrZu8Wcidn84gUFhaX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7Ing9msCuYufIfL9fGdiRVaTxsh5HfzjrKONMNhHT/OFipCR41y+HWXg7zcl2IaT3p84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U8fjGJOUIydDWnHHWGhla8jRfQbVeejvC52duD7O/fOaHi5J6pv8/jGWjAQkQqMXtN7l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XdQjz5mMHqmqN4aprXJNoXGlFDqDrbF513veDzo6IcJ2nzDEbrcQqPPOz/msMuRB39f1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WG7I/nJGyvv+MRwAwjcHXjAVpgYIfwXjCrbZhCK3lxN6Gim/f/mOnrTciKavXnCcqzr1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mkL53ilC0g5UZcG4w4CIl533iuvunZ8nAsESMdad75LvzjFNTfTGRa2FxQyRji4Is/WG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LxrC+1U0Hj1jnDSehbHpxdVwMPBPDjtlOT0AMTV5dNdDDdPM64OMRisfitfAGBt1wpH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I3nFC78lxiP94iBhEDh517wbpfswbB/OScEUs7xGDQtCmU+mC9xn/GaA5LmgwwBCPKzj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lILwU/8AO8oY6RFOo+KSZ9U/4wPCiYW7T+MitJ7xiDdho+HCAB4KucLWp+7B61Ek9rfL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bQ2oazaIciGUIffGdP2Csbs6MjRpxcuO82UYDkwkZKHZkSnVt74wKnCHeRTxCRldPP1j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2RuTO0sqJIjm8r3iUU4Lyc+SVJ2mDg4gPE1HHL+HP8As+HInZwI/aONgJnBDQ0Nct4c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C/Ri1PQ2+M0YopMHmAP4wYLF8PeQlmfG7PTpPTl3F6dywv1hUKfWLO3Mi8OAsmiEE2CA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hVflGvlbzzhgKjgTmze+fzgpuQUQ8b8zevOISasdBSI9Fd5SHBJDYS6+LkHZSOzUinCc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JCdfjHckgRsnI1xvzjPYVTCk4A7sL11hBfBuVXz6XWKjAWkcA4rwm9+NYi0JQQFsvlvv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Tfjtu45gTuzQR/L6zb2lsHPSz+TjBpi8jo/P9YesAD/45eAAafE1ghgmyn85caAs+/5x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uahX+V9Y7b7sVj1WcvHvrnBA0dQ8zzyuLGK20cGx6vBcoEWrTbUj50jzjwBWjcGqnKkk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sW1n/awcACksyadEU8Y9UARNNjQ+9c5R1WkwDxB2H4cBwgQJR898B3iDkaYtdOPNdvHG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qlN8rpzWOgiVWA7j0X5yictTIH7byOvWAe8xq9j3z1041OgDUVd3mHt3iMjiquvco+L8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1epHenCNRp8BhboenjeeENKcjRGP4mELOyWRPkO98YCIfIiF0lezWh1hCKBAVeYvGjjv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ni4UA1K6nwY+MTIOXmk7Q2Nl1Z3gXtTOyrXK6a3gBiIkRC0Wh654wd0BLasEYwlj5xNN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XrFWGFRD88cV2dYv73Wn4ar+cIigBOC1Z1t2vRnqskwYM11rdd5MikY5AOlZvccqS9jt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seBjVfNf0yIzDalkQjzE1cS9aBFYNON2aHbhpu3iU2orgnVcBgxYiDIi8fk6cUr2xE1Q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IYAqGhETpJLxlFk5Yt4GvD/OAYeUCkgOfnjePOyRK0P2p7+cCBoSzPUp3vxgJqZjAw0T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QJRWkvCBMfzagYw0Om74c4GQQAojdVrQ71gzWqAj+gwWXbrETdAQBWhRtumbHxWaUaeD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W3o2rodfebCje4WLAV0x+Mq70Qihqb3Eb9YwhuCxQEgAju+sRujANKu/Lo5zQw0QMVDa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M4yHDm8gDgLryTSt0FE09y+sTpII1bvTaa+DHUidFgAJPG383FFMhsvCeYanHnzkQ2YA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bAJust/fkyNE5BUBDTTVad4CgsEAGhQdKYohenQm61A0ar5zUzJVVwGwWYsSB7G2eGSR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evDr3d4xBXp51QBra/GL2phcLObzbxirXQmPHam6GHdHWSTZD7Ay8BakxdBOU7y10iAb7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l2broBzrW+XeaxHyACAc6v6xBl0UKBwcnqfGbZ/hKJpihSzWMrDIjZ2M4P8AucpmBTmu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mId4LoO4utbuXRSJ6fLYB15MTUXqZG3Y0urMSV9Qg0s2n0zGgsK3yCorfvjJzXkNnk/o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oUcPvHGcE5FvELolMFpgq2C6A8I3eP8A5XMmkLfw7xfKKKBXpHK8OslMTh4Thpvh4lMC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e7xjbZQgUCWHh82axg5aaIbQ8et6xBFSqlYUV5JPeDre04IGyTx14xszh1U0Ers3zTjG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HtesKSdPhaxVDzT1iRc7qPQfy3nCBEjdNHwd/rFJHMyI2HSfv4wFoMghvl05ed7xYBwA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5SKhx4zcqkUNHK7EDeCbBA1DgHbNUzcrM+G+N976mH060icG65nOjOcQgpRcqPk3x8Y8J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vjFymBg+F7GXi4/tvgOZDSUP/MJNyABZQKk4J384Ih1UK8CciVPxg0iaINyiBlXPrK5y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5yAQbEXRX2Dx43i0yk9r0h8I6/GKYlQghxB/NMKBk0eRHrV0zK7ZBDbsGx6Z9mJaISJj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cQNpShWa3Nm9G81/8hN1wu/Xczgi1k9ReXD7652JRfISnSY7sQhcoRDZtWmS4E1lPlfD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wV1xwzjWBZWBWz0JU7RE8YO3XmhfJTvuZRit0ijqG11s94lBA8lihQTrjnFE356eWrV9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b/hggxPAEPCnp695I0BI45C2qPU54xWXikYH3GtyA4dNUeOuoWneEeArlSEHc+3E7xoR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MaIJ2E6T44mvNwX2ySyaXfN0JOusWCpzfBGy6W2GucoTZi9zaG+TX5xQobqHtSer/H1k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wozxiB11G5kdi7KPI4JiMtAegOOPMzhx4lAVWyD2FwYdSInskEiCGtn6y0tWUSL4ALvn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N1JN9J94FJymgDRInIGutYJBXI7Mihldc/04twO0E+q3Q5EweAJ3VyONfJioxYiE3sdC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aMrynjjN4kEHMFnGXzgAjDzjUZO+b3xrGpJlQ7tHHPDvLKb9o+lgtc028YuI1UAJsTlv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TzxDH/zFD3BFBA57A55zWgNIIuCqj5p6wJrsW7BIdPZi0R0BknDyE9U+OMSbC5xXfBad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lp9Ud4uuvEkexezwzJWhre07Fb09TANk6KeRbe0YhLQcEXfZ9kXxxjGPESALyH8Ds94P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ttXjB0zvArKu13qYA4SLZHUdPnrVyC1bSJWh298iY6ahV24vOr42eM49YaOPk2v1lZy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mxAK9HDdPE8Yt5QoJOFTp4aYhBtE6FCh6aZF/faBtRtKdl4w03iCX6Zuzp9+ccgQYqI+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DfKLuvJ+M5BCxp+8fljcDIL5W6wq3Do3wp2hSu17xmjRBP5gbPgcMz8ScDRDnXe8WXDd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omVV2cba8h6OMmJkck12WcB4MSCQ6RQvQ7PKwhkvQUkQTS6Xg3dubFXVtyOj+Bxsnp45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0fF/GHio3smahinO81a3NSd4kaU8GSSk8mD067w8G4848wadazQavn4ww4kMjuZL1kn5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TLCpGnCDV8YI3CFesOwN7yLW/W/POC6C7zq52uP68gNS2wA6/WsdMrUW4hDYf+XgY+Bs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jETtwqsmGilpbUcfWe4v3HRfzjDuk8jyODIeOxE4cdmRTR5V6waPev3caokBw0JiVN6w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5HGPFC7OLyI+76y4xWYwiW9fdwyvgywMDG2wCuJ6z/heMMsQLapdnT7ww2QnoNteDbPe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xXt+8SM0Ek5NZKym3k/+ecGw0DvDLhZ3s+3xiiU4NnsYrQ4pG2mU5l4xHrNguZfZePWK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SGsVZri4j4ikJrCfDIyXH/nAdHwbnUOGj9ZOpd0WwOzxkpdGqA9bEP3vGdmA0OyyHRH9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Z5PzkMkBNUpF7Imdjj+lysQWBUfEc3F0xdFNo/HXObidQ3L4GM48awbdrbp+EufgxCVv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gD/OYXzpeMHt8hrE+202SJeNLJ0qsmWxAkWJDvL+QuANkPFSLuYyJMoUUaXe9Y9NVVsZ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BS+ZOlyX0lCQtjzCcXA6aNG4p8l2ZcmcdKHUd3d51vOXOP6dwgO1TIBe7VeRlW7JnCSG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M0C6QbQ08JT7xRoUxpouh8Ga8ZrQBpiB1d6ut4NBiAzySPPr7zaOEAkE+9prWAoFGjmN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lKmROe/6wS26Cu95U/I5wrEiBeI8HrItt65H54ynn0KLfE/7eeJwEnRUgB8rjpwgNbcna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DoKS1xpn5wBZuhtNodTdtzic5FaQnQSJRR4rvCEARHIkrg8r5wMFQKUcApxismkpZqiJ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aLGn5tutY2ksC3Q1g3z6ZOkYtyeqbrt7wY0mCPt3BzRwSVUtqTgrbz9zLwQCNbCNvP4x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B71zj+BmKfLvATLEUNuqjcvjj3lO5QUSRfYutR1gAKI0cLfyaMAB+XAlsGUnJNJlEVZK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oUAI6hynyU6wcfiBUbIV14ZkdQACuVjxfA8w7wNFsFtZPKL4/GB0Kb5z1OT3zhV2oHB0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DTI8Bz3zevnIGaW79l2TURHznU8XutPkeN5RAQVoA261eudeckFZ3He02LrVeLnHNzcs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rNZLnCXp8GHft4w+uhAr2qekH/WauHcd3w2EPWBhUgQEKUY6NL6xwKSiXJIMTT93G6cdG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rNJcRBIu2No4ISp57KsVERdi45bC/PexVTeCHOsWiggKeVI6Jq6xLSRmkXwuk4cL0mVMI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7Qdvs8m+MIVESLlr8nXJlZzLA2aWqu3eAv2QCmkoAm3hrhb2FXQU2N7p8bxmyioUhtFb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VhAQgBrwaBzgK8Q3dbwQzrIIw10TcNK7ppvOEaOFXkzisew5+8XsWiMNMd7L54yfr4UO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sM2g28Ir155zqytg1ePMN83HiMu3rKeehXeN8sBI6pxHlEN3J0vAYEXbnkZezH1mU9BN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VogAQt5dJwM2NNWwtCXsHjr4xTRLBGmBGyIj85zLajUKSp1etc84cN7BpaVDb7xAcThV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RHB3R2bEHQIP3mrtK0LYUQh94MXaS1LXC3dydYBR7bpwoiJTZLy3NqyA0B2Js/CYhNMN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Tq0KHEUQ6L5x+wPWDkFePF3gQZgYJ5fScicmBGAWVgVA1rXLr3jEG4pups8/6uPs0krb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qwEWvTvY8+8Kujk+tqLsxbGcbnCgEY010ucGaaPWHwafju5D4AzHkOXpPWGGkb7EdEcv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LG9P1cTYbGSQlAl2hzgHppTCHJENvcNuBjhNELwL+dfWLDmwUQt4afXiY0sSOAoc3JNP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BXp7yloEAptAUvaFOeMIs71UmF5RELwZBpIFGuIKoDfCfeUwNZ07+Y8xHswAgQaCqc3j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aJ99dZEdVZQR1HfDXPOF6bRRDQqPW79OJX7uDVk71vkmBJFBB1BPG75xgmroQagDL5Qj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TXqC6yLXBv0JF/eNaRVgDilbkkMat0NElRR2J325BgdMFTlXx3x7xiylAfvZw5pEppOh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8Mtbbps/kYRkFESCUY6HHvE+whjcjUBO2c3ImLDoLoO28S+95yKsVcE1XbscQHK5QbTp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jwt0U6uRWVrCHnlBeX1kYOFGS+G9B6mQ08EkOi+w1rKP/tkFTYbNTr1m75zpAdj+DveB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eLjbhrYH0IkJxeHBMnRZLa2TwMcoHBctoF2HY4xbitRNBVQ5Ppc7VfhI5gn6i4sc3UUW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bJkfLBsPe8Kh3LTosg266wAJIFscoixvXZhsg2C+YXInk15wPOqbgF2Sp4w5choA7UaX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IOx5GBMooJRe3H59cZwXsC25KRHyavGd26QBayUsT2PnNmkVVC0XkhzN4kkp1liRvZvW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bZPjpwUMthaaA2IdTeWfmmhdcC7eWtZVjtA8ThqQ73Nd46GkmkCnVN6HyPvA7IuFeTy7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sW61dL9YJQBCw6l8jsd7pMItZDUBZR66+t7yM+LYayNkDseRXrCZJDpwFV4hfmU8Y03g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nfWD7ckmjCizZHNOcIGoCb2horTfrLUGdVCg3ezl3qOLBmCVUUmldt/+YycwFIG2g2Df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XE2fxmgtgKGlTvRRzHBMAZFCjQbF07Zj4Qu9LZpPJXi3jWCvTrgnVKV7OucWtgAAjNFD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FJoeHz7xfXkAryF5Nc+cTswdL0jRwHxyYQFaBgzOxrJuI7w14BBQCUPsPJkUeD+hTUfH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Z1C3jCebcGIdPB74uGARIJGNqmp5xDyAmw3jWx4twuNBXaBsG7TX4wAharVdAKpOTZlU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dvJznL9z6b+Z8OQKDBDq67U8L+M3gmTxCrgeGJpnLkVRv4mlLY4p0FQ3aqVB/nKHS1pH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EBLFgs8Ds8fkwIWSItpunA8RzUwWw5+Oj1+MfoMhm2488njEAixqrwsTT6fxhXE32D4m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1Doczm5oEDoCdeX1kLlgnTfH2dbyG1O1VAdx/I99c5c0mNQ6J0P3ikU7Eh+DrtD94CwV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1huptVjwvLNvoKqT7mn5NOF1tgUiHrjQv1gGjooEMk38D9ZTzGWo10IO45m8U+1iRPBa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yWK3DhV0eMFwPyO0wLzrYf0/dJ4XjVXv3nDWf6Vqa87YfrDpvXSXSyNVTo6cOWusrQF0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45P1gK6dpHpxgSOxe822gl5/rAst9GQBYvzmwRPK9YPdjn6xcvLq95GIUIeNmNaVucZu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YxZxyZ5Tn5x0/nPsaJrvBPYdXT2N8tFOsWwQVAbMW8IDowci/GAhedbXa9uALdCqpxgR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NaDOSJ/Bx9CZW69jw+stWiiDlgxXAFxjUaH7BiK6cv1GH8s1SHgwCV/VwAfQFXzPjIAd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e3VcJhFg0/qaMHtgbeCTPz+bkR0nvFfK/vBmj+edH7s5TgoZyVqeF/GVvtn+MPMlX8EO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pPxMarIJC7cUKR303R53l4whftlRF1whgTN1uSEJj3JgNH6xDKAsPp6cL2JqlYqBBnbv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45C8DvEVRdJQ+nzhDCCo/GRVpIL84hjYR02OKE2yUcd0gtExQDCcFuDz78ZDGRGdU6FX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80nrZ3lVGJTb7OPnnHotsBANu1gxUQIXymEmkdqxpMFaVyhPPnIkAViDTxl2yVp+K5+R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APQTHcBIm9HrF7/hLUe559Zz7CRATfKprxgdHKaqTY63uPnnFY9bRQEIeYcPnDFINSQQp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Xoke+e+bjRBAJuomtynzkOaGFCbhbb8vDicrQhVTwi6PjAch5X/tnHzho6NpKRL8nV3M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n7wYyAoJ1d6hF4fnIVPGge0WeQW4GXhTiSPXnXdx3NTTESQOrLs9YS6YHZOCXh+nE4Co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nDyTnK2aTjtHbxMKS5cAwJHMuveL3SUtllSMbpw4p9sXvk/hzxiFNO3/AGZx1hqg9f1n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+8REEK9ntpd6g4Z6I6iKFgptb38YjDyFUSoFeLOsZztA0y0domnGFsAbmPCD2zkwEKDg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1i1+WFZp1Nllt1gdRDgsi8bH9QxngvUsGhRA5GuXH4tIUTkGaM41xh1Vtoset8zz0wGp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PCFITeUoQtGauFDZSkaqFqFfOUti7TkC+XM1txWAEAod9j3zrGasKLujaCXT1vEYMUIJ6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wEQLTHa+RgkNchOZDZHHw4HGxhQ0bo4Pnu44loLtngFxtwN5gDaiIkg8/OF6VFwHmBrf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bCk7J3zzgK6JN0m5Dj8+cYyBBxcmiF/3k8lSyMV6a3PrBWqoReeSIczDKGgpNjJfvElW6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AdJ6XbT1BhN4oUs9fCJvBASqFGG26L2ZzZozEMEB63xzgcKq6YJAs08vjzkM8GOINdjv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3JSBwM+JmkDUV+45Xd31i4Cu0UoTx3xgJ6hkI6eOL6xJ3SUBDaeQy6nOAAsZIu3V2L6y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2QvWIX50i4Sbvl714waFtlMJLeHh3zkFICFNEiLG9PrN5TF2cTgaDBp59Y7K6wLcRujR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CU2tKdqTrBIIxYWBbUXQ4Zp3mxqeZZ5BZNJR45xUtwi53wWbN611rLpTsMwLoiKhrcOM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mvOQ8SnfVOEft6wKoSEkAU5XQGVIxsis7Z54dO35wYZQKKgXllljT6zgIuFb0xXQeLTC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RF4dTLAlkj7ggJbLzlEhMLKNwabVvgwXDsk1shseOchQo0opCHpHfLMQ/wAhJrSk3w8H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6HkdhzkJ2kDMNiQ0tw5bnOCmwGr6bk4pe8532GIOwXaNfdwYImECSgOZH7wMAwrCUsTS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KHFE3Zp05qaQCcKt1BtXFVQq9Bhg0uzcQMDWkqkbNj8HHGAbIU3SgW7SpvF4UIcgWBVQ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6RmwP05rAIqvoN9thmjawgaNNgO/AwgeZATjVQa/WssppWaAhZtNkfvJHhYUlEy8YEXv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QcuwHgzWvPTlYpfYdzo2zeHxp0y63QnXn04Vou8YXYGj7x0WkYEQ2NQSXnjWEKQgIBVk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0gKJNa/3hTCCtbcnjXNPPOC3BCVuiiNjXHxzgsKF7B2uw7sdYlqfRQtbOg0m7+MGOrrC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SDET8Vdt9GRIJiNh51uaveXMxYkbpdy9xmCQqVYSsSh2PeJPDSoIeKRJD5zj4jKgHIcL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FE17QSU8YV+Uu4HwTSepkz27YW0HsfxrA7Nxct5I7tE9GG7LIkQW6aRH/wBw0u/snIrm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18F9G8NSYbQOjdQNfOJcGVSnYnBecJODyBsa1UnnNcTqk3YoBrxxjUuXIjXxg2fXGICV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54wTHwYHGx5jNUzZY7CkSFPU4AZqcdFD2RuvKLHvHh72AlsVGr61gJwDBfYNTk43hBBJz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8UklrSnE7yldaGg5APtDiGTFE6gSAmjeMLQJnriCmtc4NPCwOumzb/vEWhWjdoDSLvR9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IdANqznLLAjMhi2JqU6xuBu9jBvzcafcLQX5449c54CNNHajkH51ixRhdNOZKm+tYNbV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71mhlS+jmsczWnJXiMg8CDY+E6cdg16KOQn6YVEoI7Ze50munDqFUJkNa8zjzvFMIGzd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aESjbQxEugWm/vItAyUNLUo9rzD3ikGMQKhRJNk3jpbQoDt40D7xDw0uazE8QdnrAlGN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kwWvxk4eLzr7HvC+pAJao3TqvDhJbMwTTyFhrUjl6aI2Sy2BvkE8uGBGzEdEaUxiPOCQ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DZfWEZCZ2goPY8buU2bCSqEyJY7/AFhO7YJNkjprftM7PvBDmyLp53q+MvpCgO9A4bia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imh8l3jYXDkU8gjJ0usPKFQxQlE/UePOP/Tnf3Z5ef0xcNsDLQAiGjhF3v8ADfgS9C6s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sJ4jyb6/WaPcGEV5d8Evxi2olNA7Ch8OJMvUmS0r07akLkrFl7uvLYLtHzrIwWnbc8VO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U7SJK7NJx4wepig5sa1s59Y5WsNE5utPpj8boajPkcNivnLZZhdLwtHTyFN7DARFiBHk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VBY8vb4yDxQrjA18j0b8ZqwFEInmHI4BNIBW5Ow3jAXHQiun5PFMZtesCuK7Hl51n9iy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okC8LChxr8YEaNQD7BKf7yO71YepP0TDo6PVGtppmJiFiwaDskf54xh7oWF6QdY2A44g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FsGwdJggcASVO4xF/nEhkRklekHWvCfeGSSE8+RyLjZccj4IHjw8J7+sCB0wvp8nu5Sw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84PB4gr+yvz494ADfHT0XJQFAtiM2dVPNxGX52PS/k6uDVOMKc0ngUcjC5JVOGvHjz8Y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FPaGLFzQEtKO2QBgO3ACYsReA8lvAGEslK6FK30QHbzgcoBUeSsaVedYW0qR4ANPf0HD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xaTreajHY071xlA3YacNWbcz/ebiVrrnCAfkcAyeP+cKbreB7wkIfA4wSgbI/Lg8Gu5g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whT4YqKV385wvXGsAI8HnEVvbATiOkb94I4SV48seGTtbufAIUgY/phoAgoL1vAZAG1e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+GN3alCJI+RmHkga6vK7Md3HaPi/zgbZ2MF4iodB5coTPg/gYo8T/AIAyvoP+lMDXT/43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hptFrHvXmZr2Pz5wUvriIbe9MicODUDtKl41OcWRk0AW8Wfm5BYFrAc7HaucR88uUJzW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nDh1kEdBmzfAZjUZBE9mOGAw+04PWb1jA6dDOXaY6lA6K2Dm7PXWbClRfrBYTNNa3XTr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ywbKCbX1+8UiBXBeG+sLQuhjsCPdg3k3jkGLDb3+8Iuj1KPYmBAeS34xFgQQNdlHzk/A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fhHTzg4gQMpcXe6Nnp0mV+j3CE4Din7xcgM1A8jx1hZJAkFJbx4wIRVh/wDLEJUUa/1g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DCC+3+sSohHB/oxY0nQSXxzxhkgUJ4wLpdE2/X/XDJIoiinJa7nnPY1XoH9z8YsNMhUC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tB5t5XndxLCB7pSgG+v1jyNaqlumwVJsxQJUsLBWnxTXjNG6kKiieWTGtuQt3vzdu+MV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zjIHRwq0u/DzoxtHxRtQmcpyuMFFtLC4iVr8cesDBsEStjyLLrvG543Fm9OtdYBZE5UD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PRRTvXvIvexNe357uq+MpbQbBnVvWtvkyDdqhAN9QvW7j9QCEugMSytdmXXhDKjUSUKN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50zU55wIhrqCLylrfjjBT4IcMBA2X4lcqSWk8AKNHeF3EQBCNAnqHvNBTG2AG1lzdjAI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ODZbCYeTb13ia0y8vSo12n54xSqNCtwQ6EOPvJRoldiCuJ+znBvtFDAzldxR7wqQBEps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NuDQKopN3+JhCPQDllDrjk8YDTppIJt41/rAgFvRDnb+MQK2w/FGvPEjiBIF402qsTf0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angbMC3HlHcScVDm/OOtbkwR5qavPGaAGhQN1amq6c740izb0+N4sw0dYb/l1+MIr8Ip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h3pvDWkLKo0uhfO+cYJwVbRAFeWZpWKDWzbPgnnBMXKyD43ZfeS5MabrVJpNgmO0GgWH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rdFAPk3Z36x+GAKgNPAvXRhM5RVFCaBN7+cTvyK0AxRI8EZchV6xoKc8l1fnDMqGGBs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afAFNA1LefrDl66mgokmy2TpxIbwCh4qQGBDLKCzXBhdpw1rH5GbITkptP5+cGwUCAOu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pRNNFoQTYmKyxAKWWgBXsm8R6erVZ3X4kuzBBnDRCwDTR87yW1DiPdTHyuusBPQowW6b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iN4iMa2h2EmV9DUBQDym0GXgx0MK6AtTaKt06MheMUAuxu3OYV5DNGhBtTpM0mDvzjNi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6yNU7XqYBNUM3Nx8487tElGkGzUP3lboZbo+jkHnw4qdQ60YbDXHm5eKSybj25WzmYBG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eM5JyCmkHDd+rkziwgSg4WonHi4GtqxzKnK8yeG8gWWVRGwQoHdd41xQCgA0OUVjrnI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1qTgxkvY+i6nwfLrHUzRqjnA0JoxhyQBZsRBT5r6yfjhZfPD444zmnmw7C4EiPWIIJ5A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xQolEPwXm63gCy9JabtylEONvebguBkSBsDp3PLiXmVIpztyiTrELlsCJoEXhOeZiDbq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9zHC2g15Jw1dyXvGoYUYp7Ae+p3gGlcqY1AkW3VrldVRNShKsJpmzEJhDwFL8EPowCGz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hb9syScWedzCTRr2B6HkfXvNY1oVWcX594qgRuNN0oIu6cbx6FpiEO4XTP1gdBExBdQo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RsOgecKO2ZvgLTh+vGTWPRzTm+G/ec/sg0HkEjPL7yTuNiy+SlTnQZzPU0jVQmowhDBP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nnAmuwr2AP8ATEY95N3lLnpwVQiQqzsxi8GPiIDhNzdDIjwlLkobpAIPTYnpu4HBpHAJ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MHwDAQUBQ2C+fvCJHFa8o+fH6cAVuWkTYPk8LMHPyqUnPjll71i+E0adc0DQ/cyOQ0HS+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FxSKtduoBvATzQxamkSfme8Rzgy5DSiBJ3PWb1wAMCbARvwTzxgVt6aHDtUO65R0F1XY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Wgfl9I6Lr3rFeyC61c6KDp7MDoEyG4BeHjW58YS2qNOFtHFb64yHnKgLd6LNidmAGyiF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UziO4NUgZ795u+MBDTIHD7PUyRUQEnwPb4iJ8OMEedkLz0nF3gTjDWKXfr0/WNhC6oA3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o0O0nEhLvNNsNSotuIEnPe8h+5Auxp+NmJzEW0vAAXiNrhd4CEg6Tbn55zX82uEJXqnC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XP2X4xxrdd7TunfPnOh4LtAGzvfJzlHqa0KQh5g0Z5uBHvJVS6I9psuSGmgw8hfPrvNg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jrCFeHqw2wWi3jjEAATQM5ApdUe8Ykd8mJFSzz5wmz4eKalqOtJPGaGXHhUBXxedPjL+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N38ZqDohsEGyCu9m+jOj3Gw4WlJ7wJ0GAdmlqx77PjNeGambbTl1w8YoHkWXaOx4Qv4x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veop7wph1iaqF2JwsEmHwLLeQdo0RKPjDayuoA5qWF8uJiDBoaBsbDn3FmFfHioTe3PX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vs3veVrcLAwERQ7XJbaVOVIKLSj1DNbYnJVkPW9PTCPKAMRosZqcc94IPBo4BVNjnE6z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MKwRhyAODt0ujx7x27cVd2ny+msSdhvgJYeycd98YHARGgutEo8kyu0RyCtTZ5+sggCg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jXKpFOXVcjr9mITK2wHaITx2d5QyjLk5+njAw++BIJUt40uwnjE7TOgK71extTvmYjqq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5xtLsKSNsnEdfGbJPBUfHVH3gumdTW9igaXcuTDlOQ3VNdcH5DnHmnBOzOxduOnEp84w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YuKJuHZ+9Yw/dG3PxTLCSWChPTuHxvnGMg1ITXAb384MkgJpX42B+dOOvHWBrbDc78jjC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3QxY8UGfw/swoioJdF51x88bySEEUbPZH884MdkiwkKvGuHY9zABQoJA28aPzh29ghA9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ucx6T0zXhweShHKeW19YkLNSXk+nrZ8YYKf7YiuvjECE63ISaF6UNdjl0ICK+QKgOg2u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n3xnVKa4xWQDoVfWbk47BN5ofo73hyVBvQmrdH94LHobAibEa52GKrcEg8zQyTahhBhg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4+MFe4Ml8hOg4PfjJ2uBS8dORLlziDek6wIHD75wDYNFu8JGkSVzRHnxgBYLPGARw/WI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6xBlTnjGiC2fjDVdr5M6kr5znvyTCgmESh9YAkThxBZILBi2kpQInT0vvgwb9szoqdtp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jjrRAtoJV558Ze0VtVbPP7zkLI7xrnU4jrhxqvVWq+VyLIKzUxQWayovrNt0/Geiaw0d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NdLthNxeOcsPHYX7ydx1wTziMov2ErtwA8DiTb0B5TTr0YTaqbazfge+VcaHVa7Ct29YZ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53xi1JVgduJrbrxgqyBQIRCEk+bjx2K0A31FSAsrcESpILVmAiJK75x6VhZh0Ob12nCy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cx0JAqI26XfHnFOFw6PBSVXF/lyhqvd715uKSo1WgCBTa30c5YQIADDSgSBdG8BSkmSD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ydjQuj3ovJ3iFR1sIdtHizc7ww4oGi1oebHtyzPHBBVg1Nam8g3AjsG1Nk5H5xoA9GBv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JAfwhO+cSOfOw54k2a3uxyNdaac2kVDSM3TiZVMG5UWJy23f+8bz4TSNlYoLLwYoBix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Lw32PTjBhLtIv01mnN3FE9H++cUr08I+Wfy4iUTuvVxP5ydRPB2ORV3lEkqtX/n1gGk6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btq28puHl1Q7wWhMASTuu+eYmsYJgNF2O8k3x8ZoK6RBGh6Xy4SL7ha7Tk7ecQuzmsm9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3tTlQpPAYizodAqH+N84su4doE0A3Z1mr3AItlNKi6H3jgygG9EKwC69TeEi3N/pOg2b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rq+c41QISaFROth83I0YlDFezhOusOrhzgBuFRh7k3i7LABiC0niSb5wRZWTylv8D85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mz+co8sAjbbTZWFPOWx2BoERslfPnDjBAgQaiIsngHNFFWzS1nd/3nABrVGN0LHNu8Ad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yUU6CnLXbHWFptQoQnJzH8sck2g4qI5ibZvE6XUCWXh0HmXB5khl5eG9g4XAVYodX4dH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SeAa840QNCHQ80RedZWDwBIzo2PO/LcZFLNFci7Orc11IK7dFu7bvvGiqtqpcdAsPOI/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3dbxFI6At6Rpt9sw7veAXltr8kxF9TkAJwO1CezCdhA8kxND01cBlZG7CavhO5XzlSdCQ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Ykl5oBhLym5Ge3Ly630bnY+rg2BDbujry8YhI7Xk8JzjSjPgoLZT0SZstQBs0JdG+u/O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6nOJRgSCUJxaOrlbGosRZXfoOSi0QqQjt3Hnr3genAUeuqX33iTSpx0PA6T/ANxW0HQB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9owHQCGu7cs6ZBxI3u6iG6ZrMdFG1vK0Na8ZxxovZgzRynsjg2nd0haWcsLO7jSDUShM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IZaq4DmvL1hfRikWzpEU4403ICDWVzaKnAfGCDsMMvoC3fLj4kZqjbL18PnALMbmxtI6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pR1DpePfKGWlklCOQiPR2dIucVrgEoLtywykJhUqLTgR5bxrAFTgbjUC8atdu+rhxoS2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JFKkFAkwad+HZrFbvWVEKRs+zz4w2TwARovAbNGjNPRYAasVohebZgGwCehJTwNXWo4z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aK+sIuTonIQ0yGp3mgSEfIDet+nJy6Bq6tkJyDzzvHtiOUQ9BXBhGP6uSU1vXTEcsrtA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1gBEhXsGmmk69XEcygFABH4IvB0ZMxMpADo4I1PLhUEopsdoWPBvgwqRxQpSUyPCG5gS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qNPHWFAoELoCOt1bi0TUahrnpGzrCNIkC6SXh7/OSN0sLDrU/XJhptgwN0U9gNULlccq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CJtMM5rNGmwah3lwGkR2gopCTOLAgDpsbPHIrrrE8QpuUld76xr5FQbitevPFycJG/MC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YoYNscN4LgMCtkBQ1p2ZbAOIadzwKR3jyL1m7rTv2PGOsJoejsY8mg4h6ws1/FaB5Fy/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lat1ZnDmamnklR+nGOykXtFdlR56d46t14ORyHDs4xbRJaUmkqXjzcFRykQSDWh436xB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vNwKlsC6puJH5cZSTaAiefmyfeJXAQ0IAis9WsnkwiRnqO394DIruITnvzCU3hzSgbLc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gTHx0Kbjcbh2UOz3shvU4x+9KU9EUh3xvFYBBqPWaLfOPGHAj4A1iKTWN2Bc6jVG1EZ3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lvQyb15wQE2D7OHv89ZLkoKjYpK2eMc7y3WM2yBefeFUomAjsJt2b1PMwYgtbQ50KtMa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mu86zkZeGeQOTARPEaJzHrJp7gcVe1exQ/vDo0AnueuEqC6cJeMJ4baHdHHzioJIRLoN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68Ft+errIJQ9oQQpvm9RpindaVMd3zXCa4xsL0kAuwlJ2PJhTSi6o3TA2DreQNgtiRFnk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RXgR61jk6MWBhaVGucEUZt2PahtidUj4wWyArYybG6HfWJCjc7yCo8Qk5Mq85maDp6Ce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PwuGhJpqsYzvRLxxjZDQrD2v9Y0zhtUcFSkOMBVt4QNUJe3XL/GI3UK02f2nf5xopkGF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yNfjOdgjXPI7wBw8hmeY8mtc6zdx0r6x03HkJxlEIA4QpYd7PzhKUIGVkr5bNWTzlQ5W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MtCYqQDoBTT4+ZMd4AZRvQXll1siZVwxiL+CgknjIuqyQm2dnTMCMLpog62aeannJQKS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UcQaEDwJFV9ajxk12hfZSaCzjZq3G63NdZfOEQZObzmpTFLLqlv31MpSEhEg0RWCJ+Me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ffHrBLErGobI4PcvnCJiFNoWh86s16yJVINA7b00KJHC12CWgaBoDgvr3m0IFCFGtUaX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o7rT4ffOOtpSjoK2S6fnBrls6CKi8ORNO/GTIyhCK1VsNCOznNtKNq2GFLaunzisUsDP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hIXdnjChtwcg7K/7xlZNQJPB22j17xtyDYcjUdPPT+sQRdw4QREpx9YD2ltlyE6+TGVF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syMmbnRPk8eNb1jVkDvTzYDPCLzkc+gth6rqfMxwOgW3wvrw/GD8PsgvZ6Hk59YhS4Q/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Rk0nHovKeP1hIoSaB/mOL1g0viXI4H8U1reEthgAW+b2+r5xq1StodfJ9YuVtNnlHfp0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2nG9gylBMxgdJv8AI1hYgiA8gTpHkecqAPqBenQzrN4xvaH6F9RxVXJwsMrjZxh3ttIC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rxMUPpOQ9mNDvBrLTofzzM4sApCV/D4RHFcZgiE+fD5J7wzdOUPSbPaGaRRVUl5En4d5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a8/WG4OogtOBFnR/ecvE4ADyKw0YO8GbAZynI58fGQmHh1zZDbWvnj5yn+9ATZaGb6Df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C0C1tvG8HJxxMIWko8zWOW1Qayiuh12wM4cVWF0wmwjre3BfziQ5kdJPzi7oldbMVbsc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3pd48KTsZPWOBeb32Z5G7rnHU11TCXdvxicNOE+e8YOo88ZoTgMNzh/ea8T1iynp7MJp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jMgka3pxNHWFpAnsyq0Cr3tcC0UJeSfKKn1iJps+0P5MeARNPDnrOSdDKH/esuiTxjiV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qYCjDu/mZIDvz1m+XivExLG5pGvvEH0N6F498ZAYbz3fXzgitJovPHGKToOvOA/EK8EY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PvzxZhZA8VyY28pVSxKztOsC9yKhm96IYUKYr5Te2GsRGB6Om6ch7O8IggUTunyefPrE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7wo6SQ4gQJI+9GJnkpEV02obBdZAWkQprfk8XjGVRcwmFJeXy5wK8NBoGq9IaxdNik/B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FhiG6UnO4X3gXglJtn5cu5rjGaTQIJAJb6O3NfUUITzVwJNB3mkIgDWa4UgVwoPsZSaX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7AN7GPv8YBaHQNgeeulynzNppDDV6RnlbinXOI/Ze7vh95QgdEGVCaDdsxTapLYQAbXC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fV9eWvLjn05Nuzs6M1PNqbU/1MNC7iBCzZKus1IeQKn7YaOYfoR0fRkAIPgC4KPPLe7g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644zrZlBk4ze0TQ4AUfab5xtuJBKXtv5bxOTBgiAWD/PrOGVb7PKzj+sC9AHobieTWay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jWWxpVRPQHpqe8Oct0ISaG+Mckwavylvx13g0rzh7B83zhCQQVLsaz/3ECB62I3hJr/3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Hl/OTqpvqAqDer8W4sEjMIh2PPBOes2cllEG0Z/51ifnSGl4Ix5qH3gEP7SCVQHa1t8G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ubP3ig3WLhXAzkJQ1mgrN1AHh8DnrGIgaALwDbQ2jrEHDYjXQs0684M0zRk0WaBbX/zH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zTfvL2bqil1Ceg1vzgaYoiggWWJwRKTXGNs8kVFz0HG1WcBik2gXHUOGwNnnWViJqDjF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olNtCeNXfOGkVCvVQgk8sKIm8N0U5Accm8XOJDQ+SNybyLCLDUwtm5UrjdIk0j0C9fBMB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kq2f1gzflCgKBSOx2e7nBcIW1SqBy6bZiQppiCtt9X36x7d6PoCt7yrrcxNtgxfsDRD9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Xl7mucEk4ArHZSbvHeNCZCiRyTlvfjGZQCWg8cH6xQQgjoo4P6iHnI2CVmKcwrnqZa+T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AO5bzBiqQ002p5p1h1E9BRNIROynnKCIBEJwk7JXvDK8wXRogp8D7y59fG7CK8xpXWzD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OV84YlIvKLm02I+OMlHJt60KTl5/GOaSh7G+mgujvImQEFKoB3G+S63ky3C3ko5d873b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zXHGJNhgbDkeK7K/nICQXgWZy6ND4+MS/Dj0HsR1HVsy5hBcQOj9B1+MiBqFAgq+GHjz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bDwPjDvRIjZlOb6xgTluAkeUAXWobweMqEkFaNu586wKL1Z2nDfWryJiBfLOOgS0l1x3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Xl/WBQ4IDGhskQeJpxp45Ds0U2NGdY7hrLuWaGqFH3heUah2qFv494wRTWCYKGxQ9OsX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tt3xzhGu9rEiIDnxioIikvdj0TEzJDxLsvLlvPnKHrrRjJtx+t5fAAAr6OnG+8O3kwpw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IpgDREQG3veA+UURtK5TVuBR2ICuh5lPOjeD+NBhhyOU8fxglFWgBCjIPesTMVMGji2g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iEo5mVlx+ZRAJWubSx13OsQSheQjYPBwbxypZNLOZD84wSEq7CKqK3fjeCy73boqlO1+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AcdeOsilDQZKMa/ZnT5eRkFXXl+MrtNj2SqkuvPLjAMChEsatkX7mEIS1Kbo9aVp4yC1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ET3h5Ztjp4oRHfPnIsUXAj25u3fvGVzGPg2pDam/jGYxN11RByO3wcYOxQbVsZ3I7t+c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TdnomTsp2D0CTntXzjR4xQAILsRtNm95rslNUJt9OKRllSwaHjYesh0N7X6cH3vEEOji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HqpEXob/APcIo2xSH5V5rsyiKwLVhUNaJrGlu0C5UHROHzgBACOOylNXwSI4JeysAy7B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5ANtPG30N6mX/CMP1WQPnv7xlrw0oC1dHnWaVRj1D32heL1hLSi1go7iqPf3jKV1IRJ9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tf6AWS1GybF495F4R8SKNLWk24xEZtxO3w+x7wqjQkIpYsv37wblRHY3RTcSh6Qx83zsg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44TLgElC6a7aYgoolxOq5ONYQBrYgex7uGoeQATgTl74+cHh5yCo5Py9ZahCFyfF54KOK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WWfOAszWFAdKQbfB6wPv4adXSOBFJ/OW7vwWgvj+sUQQCGHFXnfrA/PIQbu9agcvesit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zzjZshBOkHKk41co+w2G+Jw55OcQ0xHc5kjCwb3nBihKagJKO3T51kATCnRxy87zUwpO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UiFI58jHhneKIbUa3mLW7jXrV6IIA9w794lU1SIkKDydRHTh0Ir2M57XevONrBVoNN0ee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d0+DgF/0XrB4qESuHhf7xuaZGqy6joy3oUotCdnqjrL6SFr66K794BsMkKaNEiayYE8d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31olHF5Pvhx9kFbO90PA98jglnTINPBOeqecXAmkBDad+ZfOKsD0AOTBdVtLMciWHoCF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rXOhia+X5xEEFaFAmmw+Mm5jvEGmI4kLahvNEDbmgbE0gxPjDL8ySEU03v41rN1R61Fp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a2m0IkSgiaWeLiAI9BFWjsEiblcUQfxggHXI6495IGBGwj2T4OzZN85RSdx1kFOLN3i44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7uckHCi1R7J15JcHEFNLruqiG4/WLS0pRqv4E1xMoGVQBki61d9HyYLOzEHFfID794QM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zzrHQ9Pus08G+Oc5YaoQkU23s3Dwy46jqNq3F483XMw1L4+TNDHXXBSacUB24L2uu26D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8bczyP4wlwoA9rTd8evjJWH21287aT0lGZYgHAwB28/eKCgAPg2lIk19Zw/SYp0rGPT+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H0vKDPGIWvADgNHRyEc0Yg3g5Wag7I2cOsGOiKMonFlF+vjFtp3hgTdcnBlEFRNOROP4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8I/vOi/MtC0bXMdnkx1zUAOarT/0wBQVgFmxeknAjwuedJBXnbsPnRMm6DCB40PH6cs7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POtZAeJS9+MZbID0uKuEfG8cBDR8ZeQV4UO8JaaOur4o8d01g0END5FWD1zhLCrUflG8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6B8nf3zhUZEiCjt6edz1ioVdCd99ZHxoSYCnovjqZxKOgDcJ2rKu3IRWkaroErz4DEO/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8k2UMCdcK+AwDhCYeUnCv/OGJgMpEnaPOLcnija4IWhzT33jNwqoDY0VfpjgouPUsqUv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daldFCda84hSVd3HmBigNBOPWNSrfxjgptlt+ddYIi9B7P8AeUNxffjC+zKKbTnI+Sjx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GoavowdtPB4xQX5DnH1aZxLmzUIG6+F5yQg5AQCFkOk1plwr6Tvh2IkHk3o8YyQIDRu2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CQDrR5mM8wCrVv4D+8gNti/lwOmPHXedAdcnjN+T/GUnJqLiIDPvveRSkF2Zqw64MEF2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z/zgolhDTx9ZyGxQ1/WCgjKpG8Og/aZfV4g0JA02AQ94f4icHMFaX95snxdAcltDvQVj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dIFZkuh3OG9y058c44denggJNuMrfywLgGnnjeMOG6QajTWubm0X66E3c7Oo/nAq4tCW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F8hATm+OddZYqUedwUUR8c4AOF4MpsrwpH5eMFcpHwbr+DBPQZHV5QP+4wzySUlLNTjh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R0a8vRiiVCk8Lgcupd84KNHWpcam36TI508SiGztHbo8ZpYhpCLfEg7mWigE2LIPkXcw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qL8c5TrRGo7RuegW7xd85oi8zhh5Gr3nbBOXAYFJQulojZWK/WUbkpE+tP6wIbGM7t/e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v5wF31GriAZHkN6wnVCzyD+sUWkESLmsqaKUPvrB0ATWeihy8PrCl603lT+GQKoxEcqH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Hu2ZXgqVNlFv6/GQ7SENKwqeQOvGRRUdFAaXejTijEFJAgJLoKnF+cCgFCHJt3sa5mCq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19YAeqIa01PAifnFTgIGOxNKurvFCDizfVfOvxgoVQIDuVo1rZg8cc4U5UaRhiC0Ii3g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GUWLN90+8sWC1TF0ey6uAqyHjeyHPVdb58Y++oTBmxhAkO0wc7o1LgffBb1c4EugigEE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osZUv0edY7XkVQOGEu3BHMCEIaxlFfOKpENqTgjyefOebvFy7qmzHbG6QC6DwjvWEGiD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+MEmiayFDkOzDW84V6CTyD0pz7wgmp7KE4iQPG9zGbQpVujUxW3XrBIY7zC6hwV/OKnsO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sUsRZAXUdQ7O8LFgAcNdtuvndx7aSuxOnxx3MS+SSDjqFDzz+MWkwxgJOTaSsl/nAnRj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GB6kYWxPLYupMEFMFIB1K3oGHbBCmj4E0j3gAaBITnjeovvGyFGgVY83rqFdY2KKqA7d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u6qo8Lz7eOXNH02bGzSc66bcCVWrPUTXxzxSOHdC5az5/MySw6odTl1yesYJcjZ26Xyc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01iNk7N9YNQd2bWzf4TxvKwheG8q5jXzB1xhEVKEIeEASM03N7uKkSGg+2L6Go7HXRJWH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koidEb1hfmGVBIkNL4fGKFk4PC0oF76uNVbi0jLEsevO8DXGkoJjdTyL3zkwtEBoLfPP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BY+hzixnTFVuvAwQ1zldkUBAAUZE1Xxg0gizQCbJx194ycIqZOQ5Ssmu8WNpt1ztTkhw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3pEYcPz4wEkQaKlShSa4L3iwQEU8CaHi+mTAPsyTpWjoeNc4p2nLZtosJgCSekHkCHCy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BtaqCV9dYyCFuxKgOwn4cbVJOcsDHhLvZzjU7QZFHSaP9YzbJaRZSHWpZraZQjdzFTqe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6dTw7+c0Eg0IVnh4AcOPEUt1BdHPPFwjcLUy4d3L8GOkRJYBqCPG/F+ZkZcEDSGkuyBF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7Nd9HvBKEQEFBaFKeTnCSYgmlUU0zwa84jIu4g1B+m/GCSnRGtQIaScrm7NIOpOXXB+J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Gj1vE9EZCKPLeXZZgi3IGF30d2L+HC/xVRuBUeVbwhg1KF0BOG0mk0KcYlGgraXSKmj33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yiRy/rAQWjwENWU+XXPrDWB6CwCtNZ2Zv7aDMEIu33goilaLAENQ1hNByaVizswKW+cc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ghx5y1+QJS0Shxt9GUkGg0AUTjDVSw1Emj8cDOcfKCgxOnk5+LjTyReC08eDvV9YIV7K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8XV6liVpO5B6uJwCVRYSKK2duGiIZGWkdjcQeXOUp0oo96316MjrROhggi20EfxluCUL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Mm3bwF40JSDrKFHYp0eGn3xgJoz8OD86vreEDfMCDs0m+3hwD2URacX3vX3gwTEAOkd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X2t4dP3Mp8wsKQC62PjvLoDLTtwA4eF+cR0AHe7U5DSkvOBcaRA4+wjrp94AxnATq8PP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guhz/bAVMSVxak2ou07Jh4h3FuDg2RaLJgbB2j5jQi3dOcFwQTHIEex7xLdjZ85Xf2OI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tOzxgzkaFhM351PziyM6Iws0+SfziaT6oVEgGP8AzrOUIrCiaC0/Wav7RrHezwtlOsA2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fxkE5a8AIb/IZYvVxJcx6RdeZio5oatGjyHmc3CCzDY6NUeUbmsfAjDqLHThKN8Zbh4Ny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wkE9FdLdGi36wAMW3Z4G+oa4wYZlrX64TXz/AHm7oIHu2O3rnKMcXRV/I7xR2eNAaAmm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X0Hx/wCYtLb6FW7OlmvZjL4kN2cp6eSZOmECNCkL51j8KbvSfTzf/uO/uinPpd/pmGwA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eH5kjp7BXfW/vEoDSUPyBTZuOXOZIuDs3nJHfKNeFP8A7gTnrQaento85zoDeUlQ51Zx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ONjubxPQG62mjxCd7MUjXeEU4tUQ8u8WAYACjvSWa6J/NNgVGtZeKb2884zGU9+F4FrO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oHD0nx1ibk4GqdrxKpw7O8KnAVBGaNwrtrzXNGbLrvA89wsb1kGBQtAOAhw2J4cNY2zU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tWgTkTdN7+Maq/YI9uv9lyJ4/wDBAe+HXGawgilvsF45NnzicbxnZQ0o8YagNYgGNk4+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k3fwmV/tJ7TiOhzRelPs7UR/1iyRvgKLdp8OQ2KWxUtfpH3blOewlGHYcpyJMKhwqd2+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diLpi6Jox84BmBOQK53avdx4wHYeMBz4vPnjFh9WXBvzv6TjIK+dC82F5+HfhMWHQgUF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n12dvV+8SZWGQF5e7mUjYbxxLmkr9xeOadY82bVKOnJ+TeThnT1p09358ayOABBpt2nI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Cdlp9j8YSS2yMS7iODwz6cjv8YPTPk1q4KSDDqr0LQ+HHL0IUB8mhTAgvFRN9N2b/wDH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HXv8jh4MVgPaHl8nxip0yRavK8Tw8eXIg7mdLplvuNesVkNOYPbeeOP7yiJVpFPKDRzH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UfGyZxYN1Xwob9kcDsEQhfk0nznlOC6fp0rIYkui9qcPs+8hEUlpOt9mSrmTKEN6Qe5Z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k+sbq2aJiKb3Nq89ZV4HfCDw+fWPt7HUFiDgDbgM2wIYpGbe/nGc0ERixwAJ6x5ztPiV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mYKKhkRbz4zjvRNVKbXRl4l24Ir8SrE2GaY/6wJqZiQav4j95ZDsFQed49iTv9XK4Jit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c895JBexCOIwA2ExwTWLJlUOl24oVg+IZeY/rDrjWomOo2d1uAF6EJzen95q5EniF5D2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X4h3OXRV25TjKzPq7trPpikQd2x1u6D31nGU5GerfxgNOyR5yBTjmc9YQz2TJEEDXjCC9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cTvzgbB/eK2zfOIAMPCczOIqmlf9cYgWSlS8B74M37tKTGLQpIu31GIoQBdwgqyuUG63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uo3NwAYYL6NKsDeb7RRwPlrXde8A6TUTLwAwTjjGNDRMGwmnrVyxZUnFnyVbryGMiaQo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oWqna4kqo5dODdIiRuWPG1V1dJgTBWBVHLZ6GfHOKrGtLLC4L1u/GMXDsbbCGuDcPeW1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+MCDTZUJxuzf9ZJDAhGTb/T3hWWdYqFkO4aMCgBpiPn428GLrSM9E08Mu/rL2lBGjoSt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xS0iANQ9B3jR8aYQEVmy8fOB7uiG/YOVEIS73haptiQTctnW+Ye8prXXqPcEVE05aw10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WZSn41RyLu7xEuqp5ocvT+JL1iVMtv6HxMqDDTg+/X9YxUSgtMeAFnAPvBXTy6yGLdI6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phdS+zw/wxIUAbPOTCng5Ag/X85wtubL5IcWr7wDXmpEBb3rs/nDxl3wPBOVOeNvrGSU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fFwNi8YKpwjyHia4x12dIIvddtD+c1osfyeQcUELvBxTUVyQSXUPWSaImNhpNc+Mt2aH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nhSUgbeNcd4Wt2EBJotKBAxjWnRsXQbBecuUNDKDhbdHOsUGUXyJriz+rMi9NyF08IHP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RsthwBJTCCiaCCkd7ZwXnWNKRqgW7aX86c6IbpEBySTXvzld4HFjENDYJaPOE2ROpgXb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24bFrXDHjJCvaLmr3U3kZCle3Ucmr9HnA/0wvK4K7p6IayqibUqFtvgO9bTJVqWgKPnl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uprrn1kTYUumXkqXf6yJoSEUed1dazZaGEEDCquuFckjbFhKajdezjLSYpuKSJ2PGJiP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gNDQWBHYhkj3xhqKCQCDbuhqsflxEZ4VEbznNLHKbwBjSOV8NP8AT1miBQIiIIlHl5MM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pPGA0UXlwSBdawxQbYjHdNsCPWIyKlQDGW8zn+8ZYwIMeXO25f5wEyQUaUJJ3Hf4zYAC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ZUNRBQIWPG03jQ1QNwHp9tXFpG5IKNrGqQnGS9dE/fmWTpwjbkIU1KhIkvzhxkiI7pB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KACzXzq74sxiOpAUQYd9351hoaAHJ4DW3DlNV0BeHGpesFomK87tHy545mMzbZCKxDKb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gnU2jSac7RW0O6rwT/eTpQTxET0JfedAqmjzZtadvnBFzknTYWpFgpxcoKVKIQSXTcZO8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gX8YKD+kVyAEdvnjCR5bpw/RjXmOEQBE9aJ6HcusFXD2dhw759ayJndgCLQegEe820s7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Pwbg3J6e/GMaKNKJANVNl+TeNzSuUqVVVHrCnPMsSE2cIbPvjGSGh48QibSL5nVMkpMM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g1BcqU0OJo4vnF0B0uMKBrlL5x0YE6abi05NfOODXFkYYGuZ26yKKGaNC+lrfMchmqJH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YbJegVixa36940aEiD4hk8d64xYiyY+6+Qykg5SCFUHMJNd+cgxZI2JTos4wF3WsIUUk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CgPQcbGbK8PCp1zhUO5SsDbruDebdbfjkadabPOAsWg1HkgooeeOTBbvHKHeeHLG4yrN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MCskkAdA0cjx4xALRsETk1PKYtElF03az57cZ00XZ6E5EbwmASE6CNAlftyivYdHYmnQ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IHwNfe7jfTY1SWDDhnRgEckMCgs7I/eOWKNhE7DQeNP94KBCa90dhGjqBzkQdYSQtdJo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cWrpWqYrCuagdvn35yW9bFaNwuqznzvKq7JsX00m7v0ecpArG0joNcb/AN5F0QWKM4BB2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AYvYAvbxjkgFKIUN26Q8uUizJACLyht3s/OMiBU1QUp5MA4x1cqeUljFLvh66wCrAg10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ARhzRqL71DFUtiym5TlNax0LYWiNl5b7/OO5d3Q/sjqHrGG8W0G7tvGoMlyLa68x7idd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rHaDmHvfxind2LoAad8LoDNviVEoJRRNRmuc38Pk6SCK857Y1W0hiaaG2XAAiTSEVjy8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ml2YG0W/bSx0oNIfGEREAxsaG1LHprCG4UDRdm7fvxjFu3dHYQ2k8TNCnABXrfjrvKC2p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0HgkQkuog4iRsikTxWvWpjRIgGFNdK+2kcdjCTaOLp9w/GM5WQcI83YnjIpkSgXhHVnU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5A8/jIJtXUcYi8WcuMWwRaQW097aaxh5EN0nQ8OunDr0HnF1FoiGn3MW7JOGu7yCOjNw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eHpzkjSvz2N5Qtn/AJg3MGAu6ILe3m4FFDQgO9OH73vCmQsYY+fhd+uMQc4YCOxOZtmE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r2GjBJp1LLxxQ+vJmgImUvjiuuuT4wV4QbdLt2+H/mSACRYK6Dz41/OEEAadnlU8I84B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Ok+MGzQ4pmi866fywhQjAJODLyXzjUT6k1pqWeuPrNdrpIOqEhTerOcKRdbAHilx44+M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CYkKmAKFlBD9d5wLAR11PgJxrFYWDWo1sIIaqFBNYNNDdfUlBRdm33MbYlIWAexdy7+s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Ygutl5wjf1KhgfGd5oE6DH3FNnp8dYoBMCUvkyjp48ZtZvT3BT2+zcydm3Zghw4UeMgk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756x26dZsdh4N+7it3dILsr/GOEGcu9daS/iZvixo37FdUKR3jRi9UItP2HjKE4LQY8Lq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ofBt7114yakZBKF1Th9YiyYbB8MJrFNDgOp1vfPJfi5eAyvQ1Ijvf3koSyEQJunDrvDK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hyHDlAzTOLO9cZaCAhqg5j3504hC0Fpvy4R8P4yJ4uhpzdByt2Ck/RzOZmsQsiPn1ZfJ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/E73THkmCDPo5p22ezETBmw2cDz1ZvyZD1SD7B/odnWBYCCqR6Pj3i+i62eU4H38byi0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7GDqeN84uNRN19Xrfn94knSC9ezt9Y2m6IiSwdtGiHeBbuKIPROvX4wQm3wSJeT3j0o0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/9ZAD0eI/jDERU0D5P6xFcGiR5nf2xWwscFBxP/LkBC6ZPTyI94HURjxf5GI2I10Np2n9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sssfOpjyaPGSFyV6CEOcZhV06HJIj624jSJRCRaBnRomQvYUuDy/0YbJiDaTSutp451g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zTnVyAAVTS2AUXn4NdpKVsQTxAmiDuczGvoTyz6sU5msgz12yggcWmrfJiVJT2/3jYA+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Nf8A1jNjRpHpxdae/OEPEx+UzmOsYWHD53nGA8a/65ByHexgtvOCUmwruZHZCeDAWiJ1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1lgXxEKbnQECXgNYi4Ql1pegDp67zV6cvVoHUOeWsjQpgtVLnuM6cDNN0tajsRo44vaV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9rjSb13E66mFS8De/WGyQ05briBF553jV2FK7/8AmEov7mTW111gSigFeD/7kxc1Czx+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5rhlnVHdm2QhFSx27Cj8943FolRYa26a7qwPGNLiW1EMPYCpx7xT9SKWjxsjK88Y9xWu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EIGpx603OezeKJh5FgGzy5sPlFVSqgdl3moUfoT4VrdmWAEXXih6ySBghq+R4DvNS9UQ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SJvwh/AX85RSQOA5LyAm/eUBTUAvVt+Zj7RhDT8pevGGhnBQGPW1R5DAN06AW9CcPNd4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vV52vjBqb4EBRamzl/GCjThmHUDpiTQfXNa2PBx1qmAUmfjfJcbmvFxIDLadHJqxctc4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OdWFvrKcPxdEVa827wkCNgCo1JN6wkgzApL8hrxMM6nn2U/6MqKFD41ckHI63q8HxgJh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KITy6YFCQSmr+OuMt6AsG5cESaQu9YdaQXb5MYPkoddf0W5YEkgX+GL+8AeRXieW+++g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8F5eeM0D4LEELwkV79aw9khN4a1G+XnESnhYQN9iBuazi2LZHe+beuvGK/uPbeh9tJeP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eFX3etZMXVaNVr3y7xvdIGGgUCrvk+M8jYZW3oCj8zE+T+OExXoI30Ytc6SLzy627xpY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3iewINFc/PBMRbQJQjx/PPOHd2c1skgIn/mRqCpwdaWzzMWVtUUU2gs1DcwzIySDRgdK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eeCvvGVtgRDXyPX945pvQqTjTbdt2e8UjUBgIzZNrF65vrNigNbduNFeOeMDTakEmx68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eVt43a4CkTRQgaCaNzBqilqLuvj+cgpE2xBTwD48mKNroAOqc/WsF0Qv9TdSB879uMVA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AcVJNGhXsexOdmRdpXGiq2+T5wr8oRqwePr0Yg4GNrEc6/LPDnVuRgPEs09Y1C6LeWlU2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peNuVf5wGQDjx0gJEePrInL5KXdno4O9YyXK7KDsoUejgxqy6RRyCHIOr3gI0sLPsJuy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BE+8VVYpqG6RRfJgqtNIvKFG18OsEdDLRUnL8ecDlnFBN7AeXkxexFJL+w2/AOsT6IVT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KVdgmQNPClERxSm/NRsi8dczeNaEdDEqHnZ071i5GIN4DagTXHVwmlEOBetG98984PYT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4i6HmhX9h2GsaLEkAErQs79+cu+yMO8+W7+rgJUWgbmMXRx1gZI471ya8+8ZqqtJTgl3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w0FBa0hCnO2ZtjsB/NcSl+25ZQG8Ad8GgTg1xhdZE0MQ0oyD1q5rtdkOIA60ibPFxg77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NZARgaoddAkrfOMNXFE+lRA2jimMGJlwBNI1qa3mqmWkEmn5Tjeh+MRFkQBdAE3p+xzk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U5FTxm5EUbYrStPPkwYK1RW5SzniBcRPYc6YJdvF/GsDYXQEOPYHjz3hDGiQgwZuC9+s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Thw59hSYS3q6r1lmYAliVVJdsNHWGBZB9FvwQs0zBISFSANjtgOLu+MWLoDZLwA8bvOW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a6mjHYnAOAdCgvnjWHpeMUCKCO6ZzUmlXa1ONvjFVBZlJZTlHfwYHKLca0IfhniYprlS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PIyVgE2UNQC7ckpxhQIvgrz1j+O4rDYPy7C5SB4lD7jJ4t3r7OhuXQOw8zz77wgM0TNJ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v0qcNe9v1mrC1t45LQElXGtd4e9lKAIJpGXmeMlEmm1KOhKPGsYXbYE2talHvNRBgOKb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dy/Uh840dXcAs54R2e8sDWCAJ+11ihjfG1IDujuPnC41bSYeE3wspHzmzQmsz2sN3myj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3L0XVw20ZseU3MZUh6uUsE0c9P1g+FrAN2vZO/3hZq+62wC9N3jiJVCdjRxs2chkAzjF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4G+3shOK0q07KOCgWLQZo1ulMdZBG5f4Dm/+4utNWpSm+nUQpOc46jBIBukb5yLBCpLw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ZeFPn+vjDMURAIKNIx+y40eFQgKE8qDSdYL46ynXBo9Yp2XykPBW685A8OYJatI338YE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VO8rc28oDjoTyZXxOf1RIIyHnjWQrQAkfamnkH5yyVlnU3nenR5MazQRJpLHmXsfnGhI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vNqUFTQ+Y1PaOveIVgKi02IdGgeEwSjioJGwRNcmzGG0qkUhs8rXjNHB1YQWRu151gFR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ephKEdWPQds/jN9KqIYHepq/JvHpbMGZ6cbOYPGS0+KUCBppjv4wAOw7K7NW6GX8ZUF8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5qI5B7Ojx9YFzxr/ACaQPzhIGpjO0Votrw3rAVpDongjyDrAYXR6EVRpV+NXCiqMJw36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bdOFJycWe8NIQKeCayK39uaQRGXdPzU3/wAeaqAFMdeRvfMmBik1BWjsSuk2ZYDKGovB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BIKYPrX4wEUcAgE78kmucaATYI0hQdzxcvO/OZpHhxjHMRO15rGVGq5dpNAhWls5U5+M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6nrNXjpPbAzpX6uGc6doGw6nbeJmuCNdBvs3zuOC6sMd7BflJ3TkwNkGEIbSRu5rkMaA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68fWOJuwWjlHi+n5uBQ4SbR2P3p42YasdtfcHIm+/vCUTKkPJ/s9XBHeaE/0N7+/OGIB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PJxcIp1qbkYAeOM9BcHhrkEm4eHJhFNAdaaFE+MSA7aaJG74L04enI+U0SoQLGl3xnCx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9YG1VMrJY2KAeHHTaRZJ5IyB/OIQSogEC/JOfzitwM9ltOFp/HOXx8VNjAD2fOITVoBn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EKIkmr5HF88YZVqCCr7HZ1cYKx1T0Jul4XeDycFNi3uYquB3uPnX+s3ZGI+Y+i61l4wXY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otULEoiaT4/WcgboYvAHvBV40DnRKceHz5yM1KlEN56DsjrrWPi5VzzB79jCJBD3OwXs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XnQa+ZlOGioBwF19YUNIBal4TkfFLhHLJ4ROSN32esDBh4A+F4JxecEhE26x0HK9ecJS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juESJU+Dkn384j6/gIfCnJixB7j9Y6HzrAbgPEoeu9s5JibE6PxBw8dYGEl0y+dbPyYG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OTElbsJPOnf2Lm05I4CfOSAqc8FA4PxnElRpH4UguuN/GI1SS+XV8p8zjF0t7w15dyG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DE32hyHZyhyHt8TVWgr4XAvzHIdt8tvrxi+TBCAGA2Pne8irA6AU0hKaQ4xS0FKegnMu0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kSjaXbWYM40IIYkajKY+gQRHvjEUXbjUPNv+TBWwOVoT/rvHnAR63kQra8Pf3lwQXrOU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5xgXqvvzgAvLiBC8hnL23GI3jv4xbQVL4Xj9feJgCaKV21jGbfnBN1CMi8nmbfGscPLo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i7UWIwo+qJ4MLImwBfCCtj+q48PpFTvljSN4bmiA+Tg/DgIpo184Z2MbHm4CB2IoMwbI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NNMVBNnNnXs1yZGreCA8OGI3UvzeA9vHnDlbIQEkhLP16nOAeRojsdjOd3tyhsCkr5R5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wAHs0aH3kRMR2RsVfo75xrSaScNC8mbZtxEjSIgIOxfQJrziMFRa0m0A6XnHtHxKfIkO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5Dug2E4N7DFFXnBHXTxpHfnEhKnEtnHwu96zUS0QEroryS3GIDQSkNsGH/mblZriNelu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BDOnYkaDtwJSKAl5OTB5+tYmxKBp4eSb/WSWFvWAtb4D3zMHwWxkE5Ly8OLMMVeP1mts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lxGppo75xP5UXFOES649ubOsWqgCq15SeNZeZTQGNRLuWtdZLDRKlAiah73rnK+tJvc3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dO79/wB4UmiaqADJoY/gzvjboFEB0G/WLWBQNoaX6efjCU+36Ty9MhaVxvRgkXRHicZC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Q4Lvy5YgUnMDNiYrQ95IkAdUeXrIEhgf3/LACSOQZQQ67cCG6DuZKCa9Xzh4kmbXfYd8v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icvKcVc5C0KXgbG4eV494gAFEFEXkLvn9Yj3030wbHxxgSnEJ3Qg1huYdSpo1XZoBrve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77eMBAHIIA0DiFa8cmBssjdMDSvXeslBK0hVhTW9fjIvtotqb3zeiecLOsYO+TJtcewC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5wKOpw2HS8y+NA/WKmihFU431/rHkkM4XKPfb3hGdQ88S/JveHgFO0IAeAS+coVva1Q2B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llNIF1vnLpkKA1W6Xxm9dQRR7TR7euMlGClD6KU2cH3ikLNhRrVamnz6wdJU4OoeA1uP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3T3nE5l14FlEPJecD9rhUNKnPwR3iWQK6ncU3U98mCy+URTRziEQUa5jYE3roy9EWN8A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BDDLm8KdPzcmEgRPkqaQA4RUWoSqVaaNw2d48F3mOynBpHG1LrESa9EXj3gl8286TXX9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8AXk6jkwj2NpqC8nr1jsVm0kvac6H9ZAIUChFo3YjzQucFAMCRwXy/nKAkC1FVG698mA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+CenG8ThFS0Qg8HG+8owgkrb1aQ8738YVNsR5nN2JOzhzk8QCPLT7SktuazCqtkIFO0C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VL9RrflxqNuUVVabofnnHuVEgBLvbYvrGdVh2AKgVrJ494TgiADzx2LrifOBHrGVTIM5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sMotAEA+3HXQ09N6Q9G9uSJ880i3fPOssAmwSHzTS8YTGpUAsJ1t4iswyspqS50pFN6x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B9c47pGnEor626yhCj8N3kkA/JgpVGpMix5I36zhhMhFkGCsdPWBDWoarU0+lyahKugG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CWQMGcMknHKuaU0BhQdddTn/AHh6KCccG+hb+8pJD2cQN7N65xKM1PlKmo+QfG8qiEwI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zoEHw0IvCpH5wNFhpwy66ai4gKBQGih6pofmYOsyUSiuy8F7wrneLyvkgmk0nOXQOIRh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bIEArs2sRrd5pfzIBXsTnZxuOBfEFkNWbqxB/jBgoArgsGaZreKrg0d17rYf6crmRIw1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EFXdA8o+WYaoPI9o2pNzyazYpIEBbWgFnvTgboutFArdLNW3GCaoFOwGlps/GBDkfj2F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7STEU2JpEeN2jc3aSBQdFDZmpho88aDogNiCfvFQ+OErCKi5lxXVo9qrCFDsPrKQBEpYqR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UbwYFgVJb9ZCAeBHTSRBHd8e8ggIF2CjZTjeXM4xxG7jBHjJOKqTCaZHk+c8imOOCg8F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nB1g3TeQeryLN+c12mACG6hzX43jmgHWA7AnJHvrFR7StHIvk/1kd1ij3hWSPVyhyKMH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MA5QStiCeD+8b6JviBtU4Iz3LgNMgA7QzRdj7wWAPtJ0CrU3ASuB4p1pwnLXOJkIC5mT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LE9ib9TBYCjlIDarshrxk9iGCVeXgd/jJoXQVSpb1eZO8EDGBW1NRx52c4FBZCICeiru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72HG20TzMAYFpAPWbFiFqBdxatYHm7yzFq6uDl4HN12YKHIjJ2VYG5rj7wK0QhRxwBw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F0N7Nc84sdImIXS1S/Q3CHkBqMHcXiGpnvUEDnz0nvBwThK7i5OdWXAHsuegUUbuz4uH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dfGXdKpihlJr/t4WyDaIyI2AW8a39426WtJAjw0VRNmSFWqVUIqm3zq4VPYJOC9w61w4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JResXCtSVldI9MHjTcGhFiduKTXq8hjFA3Ey/wCus2kyLxgTUibPzgwIkM7Xe9CSmWig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GUAYSAAXZ1xfG8EKcQ2+nZRm/OIcGIVNnHDcIvzVybKGV0pEeecJLQXr4WcvCfRii5bW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iQhpACrnq6s/jIZycIgB4LZ/eMCgTUskanvnCF3zkt0pvrx84rfQ4AsJZXAuP6BYVSd8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khG0O9HJ/wC4Ap47m1Lw+V6mTrIcj0Q9I3rWTU2lHnh5bLo4TBSFIpDkeKbG+Pwv8VTY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GbygEBxqA5O9ma8ojn0EZE5Y3dJCEnsEiY0uus0yEElCFQcdX784jtckIVSbEupOMIaS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w3c8kAa8RnAIvTigqgwJORl261ThyoI3RBvYN8UxVg0JR9gNX34yen22vgBc+JymC8z1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T3gKJTeT4HmvEmPYXlAo0XlO9eMMlJVL4D0DUH394xgIB+g723NTeqYKQBgNwIWM8wct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HTUi+pCTTVt0NGevebeodrZtIefR+MOmimwR3bgzj/WMQmZTkseivOGNZyRrmm+vxhuD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mXr8PC23tJ8PPGE05B0XlU00/wCcJgHZYXbjkP8AjGFbyvCo/vjDLLkCPhON9PnLzvYS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u0dOn7PnGXhqEU6ePimbmKlkHnZq+HXWXpoAMx4Q0O+sdDQCt04HhcX99Z4ZGLU+fHhh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xYWYwWpoBaJz4ceKqXAPkTn5ETziEGYzye4g+XFVG5lE0vQ/+jnEmogC9PrrJgpwlfA7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l44+TscQC2QKnpeR95wqEfUHhNP4w8tHRNHYLXvTgE24d56up5jrwZGJvsDxJz/GMFQ6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oJImoic6ORj4wDbaMnmEdPzjtMa2U+ZNfGNdGQt32/1vneUwgUSFO5wdTxMhHRaJ2CJr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g7whmqDqZSWLoc6zYEhKRlYhnyz7cIsEuzSDxweqnGba7st7wCVfK9YpUUaBDpXZoca3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4qHD0ZUqIG91LWr2s6MY+tAiAh7tfy8YCvdo/dwdoqqeX19394Anm9dXDsDfgxhrHxkq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xVownAUwEVGl6uBKNQm8m87nNxasmzWNvV8yZ2Q0Z1qZ3CQ4UoF7zx+/xCskDQG+8IAA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HnJP8QVG09GfrgxIe8hSjf8ApgVYcHi9ZrbAVigsTyl/C8426ljt3YKKcdbzWVGvZ6aH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IrnWaVSLCfwcY1eWN3XyYt5bHZiruqgHhdGas4DyJSq6lTnNL65qLpgTjnJ8OEZ1xCQ6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E3XLPOxcb8GFriUg2/8AUwCoHFEzpk/AcZGCF1PEfs9zVxSDk9nMl2PTyOzvJSDzEReG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LKKkRGqt1MIZxWkeg9fxlseheraLpRLd6ytdpgqVERKT7wTa6hEQux54xEUAsPD1iaRX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7K3UfjebanQCC4DX/TCNzZAjgahpi/rFqywrRdVv2J4xIyC1UACEmgvjLdkbQ52Gh9gJ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Tv0cTDOom52q7396mMcHvtemPwyoZYg5WwkLwWyuzbziYiR0R+OOnIjd4tpVkkPj85y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TWjnA853Eu6JSokZPvFXBB2Goezy9cmdCKESNX+J24UYRCigr7f8Zu9VVsbWG3gyArou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3O36D0+8PmRQ9nQtfo/OLCyxlPlXX3cHdxCaHaG4VzTbQkLwj1hC9U22GwVvJxlTfQhA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g0ujf1vPKyMdKjiyB36N4hrUkcBRKm1CPRjgU5cHe4fY73g0ZKymzQlNb/rBTE7FdLNr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lNHz8eslIAKBJo6KrwcYa4xidqIbOcdetBWu1Qm7u4aaiwKuXgXv3l7swMlzI3/eJZPR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I2+kV5E1xxhyEx8t7j61vNTG4hVtj/qYWOl0AASPHn1gm6EYOL+nXUwo9xcoiKHKBdy6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ZTX3zkuqkLZ1IEiirbjW00SE7ht1jrJEGJ6bGqnnCgjFz6Kmnjjzzg/AmAMhyrzEvPfO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rtjM4QBCxTa8rvWW2JR5mhXa2b4yHyAvTGmdr3wZqHWIo1qsOaun1rAiQJeTol8O/wAZ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gONoyAASrG+F6DHxhHB2iGG1Ft0c4SVoFp8ni1Avv3gSs2FQb86aprTkSMYWEkdYtmE1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Ou/vBQyqGgEbGGuurkNjSFJkg1RfjLgTo8K6Za0hszrB4aGvGv7zcolXpuyPk94WV8O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a0x2siIi66decUNKCwq4GN+E4MXikRgV3U3xx9XND5eGVwR2hv6ylQsCudGJ9XxmnbKs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dKCroBabJNiWucbbqg+u4bep7xeaTgNcb7vv/wAxis3YjbtT43iViUxNwvK1uyzBKnACi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h7cNRRBAGx1bnMurAp3LzFmt5pFsyAdhZs07mQKjAVYIlOTuuWHBQEQFIU54vRiJmle4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Uy0GMMB5vPlmAwoSws2CCaoj8mJq1tYuTE0LwR9YECunFOl3f5f1jwiIoqlqO49n9YIQ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o65zYWHQAMVbOHWcpJdJ0x3vXLD290XhJtbb9bxNLgZITV076964watQ6rSgE01oxERW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PI5rm8HUTixxZzz1iopSq6MF1IG9ZpxMMTalfJV924BGJisWZGDTW9mLRSNBCJp0nPHW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Dz+ph90pM7kE5CW+8DcOQicIFvswpIrsIlQPRZe3Fu+hEpiLACc8YBwJg6AhraSi/HrD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1oHjFpPgcOgjYNGoXOxxVCERwmmuddY77WAgolSsq8fjK2SgAoLomx4/eASMy3IG1Ihx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NHITiGXolMMD2P3koCDMoFEo3Z93NuqsUElSapJE4947jSBAOEKp1XvPHzXA9B0BfJjb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glvXWMGRayvDsu46nZrIV1d2JNNeKE0O+sd6wO10pW1JNOPQiPV4KSyFA1q5bJ4YE6gG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RlC7tcaesEbOwsTbkDxw8fOSbyjqDscPk5PGWBJqkrEJ5d6/GLBILTKgiL231MSXVAUDQ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M6MWGgI9Bt2Zz0BmU88L2I7x3hfb4WDZ2h4xlqNCADRg0vlPeM98mpbibHBO8hW0iIB5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nQRqO98OLKpAYKAv1eTiYd1PFjyG9TWpkpAg4R2mmvW9+sDTtD7hDsQOuTFSQY1Y5cUJ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dh8a4erxg6MAS06l6c/7zUYxx0cAAlOffJkMJ6qRGgCDj+95cEmYTSChYgS84BBOsCU0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jY3EMaS8t85XpAqG7C6GxTjxnBrIO+ACHA5O9XCixjUFRxXVFnXUxzJ0DQeSdmwK9YJu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3v1kMIa0kTZ0JCHbDuoI/BTrq/jBrILqRt5Id7POM0AKBG4RJTGHMfWGQ+YGBs2a+PeL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yU8ZbBjKqcIutfxgxciAQiqBI69mCkhmmDjsq8mUBjJEnX6f5zhAKt7GKA061+sEblpS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xoKagnZLxL16zymUaiTb0XjBpgKE5qsobTszVHcvYI6rwO/vCmcdxfBWz5ecnQ4rQdEo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11eRsTUeMHV1yEboA6VP2ZX68U3xvEl/XvBI2Qd4UQV4bPGLXiW0HMhxrnrLIECJFYXr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2dE77mVXadQdgukf/maWyGFIMpIl848wi3QwlOY/fqYs8yolegSIPWIOileeOkJfJrL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vsMnDIu63S4edfDjFsoUb34PHGx7xHMwI4BbjYt1vy45rmSGuZOnfznckdeTHXDYutY/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s08XVxTiwGFjauz+64ALqRvf7xR31cJEZGshFLw2IFy8xjsHlLRBZr5yJSEnap4aed9Y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0nHeIasJovBHq3pxlKUKld1XsK0cCy8bScJ0J7P1hfSObctKL4Qxg9gZ5FKhHvfnIXVY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9mJNjlbOABWgzafWKhxFqkQOUex4R4zcHlawBQOG9iJ3h2GpkE5jyboc6cdKNBIg03Xf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nkRa2neKitLFjNkhovjfzi1GhugWokT8/nARAEMbcum04L4e8NoEJCxz0LyecRhBIjlJ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MBtKijvhjN+/ODvu10eB5d61hDYALAvQ6PgBunjCkOiKPkTv6zhuiN7GXkU1iJsSDs8z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CF5hziCzo13sKQU9uDbn4SeS9nNLrA0tqpuA57p45MUBswGuGP2OxyajeBSO48PGx2Zy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7xunnsAV4Tk278mCW4xki9cPnjHTlOGLZq1UfHjCtKxK6RzPURqMcBgOIKHor8wzJXBs4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jBViAyRXhD7/ANYgWcC5vnwfZp7wuehpNXpNXDRRsp9jfGLBUhBeQBvHk3MkVlEbb0n9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6eH56wcLLfuB/wCmAlNU6DsR5PGM4N2orOR/1jaEqgVnw85Qxg/5SfH6wNudgK9onOWS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lzClISDPlwmJk8qary7xMlUfpr/biII+oA1rXObwlNk5UF+ZrAdKghovvl3g7hFel1Le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FD8YKacqCaM7dvOAPoAgAgAhJo9ZNpB4AmNaqG8GjZ8sIwU2dfWJAmJvfOBBKLvNng/+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Qm85n/d4Bh3v+8AGA0cZxuov3jQctL+84hqubNjKkuJlionDmBCUHapfQJxrjAdAabQm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MgfSmJl7aY6noPFP/MuIsv3gbACAfbOqn/kxBbuJFF2LktioC38ZVUiIN1Z85tf2oAof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Nle3bhDbpSKdsHePY1Ys5zZ7nNPSe8CQR0gwV12q5zpFcgMC42GKr8QNn05vPbGATtXo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aV7xLBqUKDDxMa4FiPiEIRODjCDJllXZU2/eAzAPJUWteX7zh5KgE5Q6zywkl4ANccaw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zBvF22Xk3O8YBb8P4xyavSlkJXfLg7tBqYsX9MC2sHwtW7OPrAbIPQem75wG1FfrTMar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44X85G1BJoBAw7i4kV9IgKD71li5Z1eRfNyhV4FbVq75DvrOfJUMWyY9RSVVWSbcMUYVg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DWZ1XgfxhkTQrYRdPXBxnlOI1c3za5SgNsMJv2VG8ZL3BaXjN0drS+7mptmT4WRpH7hw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h7uNdAAxNmnGMgk5JQryuIYdHJBSv5fznNgiFuhA3xvFS4B7kO+cNF6bpst84Q4spp24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bxPrAOvL/WBZ2Ou2tmbWRdiB46MSxCRj1H8FMAMeEaVV+cK3FhYFQ/BmkaDUONYMoAzy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R3rnNhPAnB1qYboBwuwXDD3SWUBvO94ALHCV3rb5+8UVrnRL6nGLCr9RGU/bg/KFS+B+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Pwpm1A0IbOSR4OcLYqj0U/bgymzvEsb033lFVBsvkfwpgEBweGMYRQaMeuP94CcIm1Cp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lwASVzPbj1pYmXSvk4cVFyTd6vH6MgLFUdmsjkkqkOj0Y0MO6tAa7wkNs3dmCQ2aHWx1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Y2F7cORYgrbXXwYuFAkSGkxEKLQeYfxgohb1hwTJSyl2s428ZGggBI63875x78EVSULw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mbdcZO4FJUUKKa+sQ8w2MrDfzggIBGBs1/twKES7wcV5pDfrFBEkGcvAuvrB8R4AsKu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HI40w7zvlfzm4EaxTk7xTtrhNl/C/nE1IWVdutfoMdDtivi04+DGSsk3vCrzxjOdiORc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Lh0APyxAPrAAikSB0N9ZyTITwcJw8y7168fWHBs9NEEI62BijtKQy22+cn1JrGeK83Rv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vGQnHAIul96e8A3U/Fs7mRoIRDTb/OLgyk02N+ecogXEFImh5wuc0PAXGQlL0cbHHD5Z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Xp/8GKsSDRBIbOHXnNMBuwEWBxzjixQbSQGPrDWkBHV1985wOAluwPDycvHnB1m57eHl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tPIGRvDCwrRy8wwUNpiq9lzqvzk/OZQJg3owStO9LCycXHNKK7SmevrLvSEu4dN9ZVmV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hDAXqr/eBCgVKHVD9axQkDBqKNxyUh7S2Qvme8ZZnH3M6+VcYUwkBwc4VoF1ihnF984x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Xau+TH06OBzzxl/vVu5FJ8OKwBsQETvWM0IkobDS/lwCYAmpXvEajYrLP4DByRjhJHX7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6YKXBAYCvM+DCPQAytnPnBHZQvLZgFrwATSbX8hlMlTlNtpr3vNhBJ+Xfnk3jWm4ow9H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GwIaR940JPqoHp4xNZXbBUrrvCEIHA8w/wBuVT7U26cFgIAiFi6+choiGlAosxIp5ApT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+SNbz0Y+JajfIc40nAAXUvjIywVDRPPvEouyk6HQesmVRXtJfmZ2dOdqDQvf3gU4AbwSd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uLPHLhI+KfNDHCQ20ggqc61iWwm2i8bzSXqYm7+d5CNkQqvaubX0EkQac+zA6kc5ygH6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WnD6NBOmVPcXAAjkAfbGp10S9Ec80xDy4vkNYAAaUek2YFZ3A6mNy96U68YCYAqkQYF74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fC7x72RKnpwlzVjUfIzR9DJNgP6wd4haVST8YwGSonOnPnIGMcMND4LrLU93tR0zfU6y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mXKQ1G2wPDo2ZsRzCVB21y6xHyLJAOpeMRYM0pxvDwmHfmX81zXsaala3z0ZsAVEEEr9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Us94YQ0Ta8T+MaxqC8KV1lgoww/Pz944cTEEBlPj1gAjbk9slUFV2Ph+XBsiqCZVnrH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bwKKsdumvOCTCbgrpdesBAgUNcFP8hm/8Su2it3feHaEXuU1+8HJLRXSAZqDAUhh4+DH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MLfldtzkCAIQNoR+scJhASqaTjOMXmnLicWg3/eMShtsJyH+8bgtR3ZJfOIcVUrocB6O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cuTUVmuSEfOSA0Yd7Gj164yfggHRRMMgpBSPCKPzrBDLCALLsxXg987PgIjjf+sZQOAY9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aEF8s7x6QjiTo8YNaSq2O3TlQorNLW5iyuBhtJPxgfxjSOHzcUh5opLTVNunEZkvaKOL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NFthi0A0T4MmjaeT7cJsaSEaSHFxLh7Heg/24+1s+NHjNlgbECH4yDybpk9jgpIuirqp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/LnZ8uEGEZWy2fkM8UDfnXfnAbyAXMTCEJvji4ADoEu5o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968cf2-0dba-41a6-9471-bfc40370ab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smEkkSZEkyHjKKJJCSYdJDvFyZ6irRt4jV01nkVXeWvN2r0uPnt23tW5ewdA2ZokmIqE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tMVYXGKUL7GcHVYxw7kYwIdBCMJ9gcULCCOKMCRa7reLTtVra3F0z0ePnlw7huJ0K6Zs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ZOiDyiJpsQU4iScUZIi7ISdhpxQUlVJHN1yVyGZ6M8eSi9ezpfNG7XLjn3s1YkztCTuQ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Cx0AK8S9pc6x2uz5eLT1dvOtLTsWwtaitYjqAY7AGPEDE7UCNlirC20UR6ETNjpQigr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zxG6ZdiQ1Gm0oSdxQnCpO6JOzwkkJJCSVJJhJQIwSDTDInGKHVeBZhUAXa8rBS0xX5ap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6xYJISCKLCZo1kR0IZtQ7BlunyJJvPh2bL2nh6tFjKFy6iiTRYk0WqcWSOmYkzKyTMwl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sSUWJPBVNRUSeDkniicoFzpFi0pZBnLOLOgYmHUXiqkmcd4Sh2SEztTJISSR0yJPBx3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RRJ4IkookopZPF4kyYdkwkmpJJEzsJnYZpNUWmiCkyRTqmTo85jYF5e0VJQOM2Ip3SKd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6GacCM1JIqSti8ksVJEFNEWmxFpoipOQGZqjaAxqXOeVdbe4MdemS8vsno7cNdrq1g2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ozICNlrasbbJTHeZc4OtGTEDvwlwI744xJ6YYiNhEK52DTBZWxrYtOu9fze0d8uJMde+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EnQ0ZogpMRUmVk6GZ3IzixYJTdLSCVHo3mrnMvtkeZ1fV6kvmrdpl5uA9iuJTWUGIkEi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AxsRK0LkSGpksdPscBCvVV5TpaehLkNTTaii0FjNQYnZAMZgMTsVo2olJHBqTaTIk6p0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3ZDpRJKLRNoIk0RhYV2oj13ROQigeyiMnYA04WJkg16jbzpklCeKqELSKjXIEHDCWzGq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1FagdCBli1hxnEsgg1zHaXoz8sWzomzLWsWE7aymSpJmp2TCSQkkJJCSQkkJJCSQ7s47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izRJQcJIThWg5GM4jJmp3jIdM4kyEkki7NUlFoI0FZNQRNxomoImopZKLxJM4kkOmRJC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SYdJDJ2pMkJJhM7DJISSTmoXo8e2cLTjGPV6AhyEuyrnMz1wpnK0GBsOgaiySmghXAC2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K2hmQtIa0mtyKL3WKbW2KqtMVFZZKysRgLmagoyAOR4CKzChRsopTtOD0qEa3r/IjPQr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1+uybm7xqtE9BidgDHayvG00VIXYlEejEyQbkDCD0EM3BW0IzzuKI0rLErlGZd2MQFdv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BDq3xthEnYTJxRkiLTRBSiqSccgmssqvNCJlY6SHpXFLzeV3LnmI/UMvN4OXRYstOYyx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FYHErAmLFBRMwFFaK10Ma29LkVXol/ymdepNwF/Tr2yNnSDGYo1btLeSMmsmzsTUXHA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AWogcmOcgLnVBRopBpRGlGdkDCNCdNTs7QIVgAySo9utZzqKTQ7u9O6eINOJBiQqLqgb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O1gInjQYniV42GKg7sTNBrDjKWkGUVzPHG7b5Utz06xL2pfGWylF7crM9rcNK6PEEiNZ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OUsFN5Yu6VnTDsmHTJJKKWbwcmoqGi7UkkOmQ6SHSZGZ1TM7IkyHTKx0lCSQkkO8XWSi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ZnTW+Q05ehNRjqaD1iszeLjsyEmVJMhJkJJkdJh0ySq8n59oMVwEbLlOF9jNHqtGQtWJ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o45yn1cDhq3oDnnNr0ERy+lYpGtpcbnnqZvGM49zF4tqHqI+F0jogVtIzwdZdPPw+kRj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l6RWjgI9vXOOXU1zAfWrRRRBDp3E7oZJyIjsVYXIJnEtwC3csZ1F3iI16WTyuzXpbcJe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iAsZFeNlkqwuRqlC+xmA2YRhC6CEYC3BS5dyQCNKyKD3sshqXsiC9iuHsV1652R0Cz9E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TCnFWFcEkMoSsdJSukh0yK2L0aXhcv06EeZt2uNm4iJCIp3gcStQWK0BRYg4kiDiWJCJ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sv6fMyruiYG93zNRVhIhVWWrQD1iusHO5AySJOhmkhndEWkxERRozKVOWMoTOldnYiA4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+dMk8TTqnSUJpMRaTULD3cFMFrKxmvq54cb6rW8/gvpbcBravTxztagxPGwDHjVeNiJV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xYbIssuzKnLs2+VgejLj92tCBkyCRWoY7AgTkewbySspMRaSsgnYZ3cgpuDTpGSQkkqS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MJM6MmVKLsjJISSE7ISSHTITsh3iiTwck8HC5l55eSbsGmsuxmZEvWl57a1m2qZgqi+s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JJCSRk2vNz8uvpM/O71nbPzFw25ZVguIZVZisDiZAEdiu1hitG2xShfiZwtVoyFrQMud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eq9OOXjaHoCPLqfsCPMtPrs4p6VGmdfpeW5x7tc+bLdfRC8K1E9hXmWod1Dm9gerrI5+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Y86D6aM8zj6JSjhodlSOXjtUClGcIhCY4UVGk1dFnRxmTqrvETt9C0vLmT12PlmnZ37c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UWOygjYayvCyinC9EzxakTHFtxzcVa8DOsEFA4TgXTZcpde9gtXVLlLpurIOaCEYZ2VE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OwkkOkh0kNk67HI43o7y+Yt3mPLzbWq2UYFiCiZoCxYgokYgzwGGVAXk0au5m7fpyORZ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IBOANJOOnQzpCScTOwzOwwiwBThKw0ovK8ZITOxAZQkZRnYSzXsZ00oziST0nShM6GZ2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WueYo9qKZzam8Gb4VtnrMvOW7bm8blqc6Fe/t+Z2a9Cbk9WtWJJaleJ41XjYYqDuwTP2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FouPFo08HSJlKop2EzuM7uQiaIJ0qTshozikFNVBTYincTph07Cgoo7JWJ2QknGToZnQ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KdDJ2EkhJ2HTIhnXOOmtPUx7aKgTKl093Dor2JOF6CtyQWZOo17LSjMZOhk6PO63r64d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b3MNeM2fUQJ57Z7IJz9+3Xq4fFHXRl5pHVk5GZ1ceZKdCsSwaKrECMRwTFYCx2K7WWKs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Q1GMiOvGXKnoDipR1oHNV+phHDVPQkvlNX2LOXzfV7KkZ2vkZZ6BreN59n0XY+bL8fQS8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LYOlVK4kM7VZeczuyR53j+vOeFv7jnHkEfTcyOFj02UZjSHKoTiFNURefPjZ0mlxLp6J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ye0emtxd6ulbHt1cacwDHaq8bLJVhcitIehEyx68IyG1YRnGsBIHrwNWzgPL0ljlinTv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y2oERkkOyQkyHSQkkLP0Ecth+ivL5eu+xZeahcqZQHYeKisDUcCwBNNo6HWzNX04m0m1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QnAK8ZDskOmcTsh2dhmdhoEGDmMiEkzqzpCZORCcCRlEK3yp5WIMkO6QnSEkhmdgeRs8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oauNI0a9aSoNqcUp3JVUa7KzHq9G5x4+2ry8fpXqGWrr8Gl9Jj57qHWNi39LGtlbQ0XZ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Z0kmUKCanTIlKCJjSpTggjRnEHIgSLEG02qKkiLPGx4pkTJWMkiUmlLBnSSYjzQ0SQNz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iDTaoqSINNqi0mZinYSSOeyO5jNcxzm5yGafbxPQa0s3Zezj7Gu01PG8+6i4salKGp09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XkLDvz3e0OXqHo1/x2oe4LxC7L7CvJyHqj+daR2Tc5oxpRiQjJnE8XECwjNFrIwY77HP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rmcQwQkqYK0lmxTTbLs1aYRBMZyu1hivGyxVhcZaMNBGWPWaMh9SJmq+OXGxuuFHJZX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vk9/vs1crZzadnba3k1U9/tfNt+z6DXiuynqLcTsG/KsZI5WwjjMj0tl8bx/fIHgb+yY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aUZVFODsgaNS3zsa63X88inqp+P2bOteWbq6sqM5LMc+VXWEYixmAMdivC01U4XmM0Wr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XBxCxVFG9a5WJ2heFY7tcZsVuNRtIVJx0mhJnpmdJHK1kcXj+lxmvM27Lnc6yQ22lpRO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TzdpR1mSSGdIaE4k3ZEmdhM6HSQkkMzsNCYyBIGJJnEk5FPEQCDGAcZqwnDNU4OEeEx0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DczwErKlC5nsE5ZAZEehOZAnKkE85SjcohKlWjWz6FdT5rzwqQ3bsvI725boGzGxTM6s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PGAIr0FHGDi8LHZmsdRVTccoMWueVRkogztSZRIRS1GZK5SSEyRKY3lLJmlKollipPEW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YGxmBIjUNiRsgpMRaSIKasgpsM0lGLtJK0krKVDSxs78+3Mrd3ytkqlzsii50awFMRYj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ZXOI0RdlYKtfS5NXoEcxPo3lwC7k1y9CVU1r/JAj0W/47nr77LwM0vuq8QtHs68q0D0W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AJwPd+dWXOY7Pxw7+55el9cteVCT2Gz5B1C92bQADnXFFtUqy66yS2aDVCB4lkVo2o1V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ygbkFwB9COMCO8KOaq9UCXkqvYBl4yn3xDzDU7apWXr1M5O23PIco+hn+ctuz3FeUbR3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yOEwvWHPB8/6IoHgj+uc+vBR38Q7fRzdzWdEIhroRgyWMfVwjn9Hz9Z16rpeLGT2g3ke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s7BseyXmqlCNOQBjsV4WmKcL0TNDqxMiOvGMl9IQK3TFG5b5SJ25uCMdw/IXDo1j3C5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z/WI80rd/wAPNbV2rc64TSbWUk8M7SqMJjgrO1O7ISSHSQySEyYUJDIlFMKmiEUUJlAj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TRpWok8WCSCQKoSJJkKEog6x4DOSYJx040XxK69G/HtHYVcK+Eral2XlK/f3TzKz6O0c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5iMlJIxmgbyRF5uo3moZ0hJITAlYRAjUwqNijJ7BtONjOmHSRIgnlM4nUkJSgMSwsGyj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Sg5N4ylmmUpXCoOSuaaK45w8ZMMkw7RYkNoaSizWJJDsnGd0MpIZpIipIZOop830vJNc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tALNuEgxL0BYvGtNtIRJCSAbAiuaBiDFZBoiUSJFGUksU7jJ2HZKx87Qoy6Moqwg3RTr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8PW9CeXjd/VVXfIPVMg84XbZs1za6KmuX1/K9Kezz8isZeqt5/pnXSxLxercTn2LTDqT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mSxptieTudGvM7qddl5R7nZPmrU1j4UI345M10IAKMK0aXLBvDOdB00JeXXSCl52h1d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qnbDXktzYzTT3OKBZ6vpeFGr3GXnR9Z7rJwLFzUqaVOzM1KpZTyqU438qjJeBXVVM659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UXGu0lZv6XIOeganlqT2UvjGkesk8y0rPQH4zRN9s5Gi1O0PEyqvCyxUHdYzg6sDGFuD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NXjUu8xCO3lwc66K1xg7exMA/XDs7WO7ORdOMIogidhPFDuyHZkO0VDqIFMMMbLE6M1vV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ONuBmWyqyTwPLZytYedUjWZpSe5EYlVi61RluxgkoYmngSTp3E50t3H6u1rd3jWur083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g4RourpOJJQmdDJ2pKLjulCSQmZqdxMhgMOpTGRGEQVNFKyRBnliI6K7Eawamqg7oZSi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2drhk6qLO1JJEiClE2ZSunQ5RymjNFs2ZAOTYbE4xax2iqkmcSTiSQ6ZElFDpkSTIdmR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Z3qEJeGuUco6dY+1rHeplm8jHk7FdFHHsyXRjcY1aUWWZajpIZpoGpsRabEXdEVJiOfp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SJ2cd0hOzjpId2cenbAtmUFRoQcq0dl15qn2Ty+f1/SZSy5rox3NXVrnzu9Z5+zZcxFB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zJCcuipKyKk1JSYi7ojEiBHi0WCU0uhPLY24YpJdOGdaCDrjLFWqYry0ZWNNR1lqVyqH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bNY8TZklYoyytKSsZ2RUo7CXmKHbKa86peptL5evQaMvHS3Kc1QebQ5UYaZrCLTBaWzZ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1NO1J53oWdyXlNM2Y5IjajlWqsxDZAjsxKdfRgZINkUYodqvG0QMuuSociUhuPKEUmJVV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gCmKitoqPZcpyMrItMYySSZGkM6SxjNiupwGMI5ZhJs1OkPKJCLycg0nKorsTJ2ec6iq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XhxDg+8z7NPRzNXHSSZQ6ZDvFKSYXgyCgsYsSjFgkxSCKCWbNBJQjGnZMMlKxJRIxI5C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8U1iZ2E7IdkiKSpmdkipysEiIE5UtdjjuYzY0sZMSaTO0SiyHizU6ZkkyYSZxM7U7sxJ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4Tp1dJCSQkyHTIkoyMLY8t9P5dIq0uvOapJeJgGxfDXr6Y4yRdAmuTNa1HTEnsJMyxbE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efGvNdfHmir0CwrC6iyImxmjCbU6Vsk8ZCdnHdkjpIdJxJnEA9dbLwlY6ZElF1k8HJqKC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2nu890GlevYBYGMoxFJQpikuy7IdnVO0mE7OMnQydDJ0NGcSMZwQM4qXOOMhM4DVZmOd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zKNQpWaWKKxTPBni9gSiJE0ysdM6pnQySEkoSZ6o2AnlLVO1ZgdhoyLF5s0SKpRXG3Q2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fkl8p6rX4rOu/t8Vv1o1rEDEocQOXsLHM6qar0J6aB8MEb4MBjrXBPcnA57KsrDlaNlU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SJ3QzSYZOqZpMME4SLtNCJJUmkRaTAxlEMSMi2nUqdPCI0hM6IunIwmM5TpeT6eNJM+s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tka00yZQ6i46ZRJRapqDxJkhO0lco5QoxYlBlTJNY7Mh3Zx2SHeCJNFiSixJmVjskJOw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HTOSeDklFDpkPF2GTsO8XHZkJJkdMhOkMnYSTjM7UmSEkhOkOmcd4qWTRSSZlTskOool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D5t6Lx6X3iu3HOUU3yFXdsvHzM+iicyPqGTh98me3oSE7mdAhVlVXQ0AoeFgqZgtmEueS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4wtvHbtkO6POsJbMoDa07XKUF72PEWZeufkyNdPWxAr1EsbQLLpWJ2RJRcdMiTwSzDMe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EJBWBG8Ydw1pbjZFbN71uDau+bji11y56zWy9O5SSZHTIdMw7JhDlAEmUVSQJEpwlVkg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prbFnY0dFm8vn4vZk4y5HWF5q7ZqGyNIO8X1lOkJM6pnYTOwkzFSzTtykilZFOwzSiMn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Slu2KsQNe8w12ky9Je5CwuFv1b9k79LS0CxqdEDmc7m9RzGplS+iyiXeWknRJOsU6QU4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khM6GdkJnVME9cRBlR07KknIp2IDmMc4bUTeM5UnRKUZCSQzphoTGVLVqBNqjlhgMWJV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UEqO7IdJCSQpJ4Z0h3iyzZmGZKkmZHZISTElFEmZiSih2SpJnRJmJMyJMkMkqZJCSQlF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iyzaKJQdhTHImhOEaLjqqVDKD2yZkieLiTsjJ0Mkh2SVJOJJDO7jPJSxYiIPJhuV67hs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aY6BOPUyklZ5iVg8uGnd5m/WsXClZtWsQV12awGY31kks0GDGrI68YiG3EpxvuZy1i2Y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8RdElOSXFUeyw9doPAUUNEJBx2XSnHRS5FbfgvPVupy3UGhOUufZ59NdXb4UK+ky8ysL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3V+aDa7qhzFtm/Vt2ky7GmQzrZ50G5DYrIrdMjk63axPPw+hil4k/UV0x7Bqy3bnOUzu1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GXqFzlwvzzahvy46iek0vOVc9llYOpIOhqveebYtK8xCuVTph17xn0+ksnDV+2LLxB+x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va5GvNdq3Hpvr1y1w3Go2ilfzdCCM7aiZITJDJ1DJ2yalepLbZ2GZ0M0kjNJLFSVRp36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yXMmp0dvTWMIuiSdE6SskgcoyR3ZDskOmQkkJJCSQ1ewCnLCY6SGdMJnYiI4Rr+dpyjn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jpnEkiMJ1VvLmrl57CBZWCdCwN5GDoPfm+S3d4+Limtgpp1RmlLFt2X3pTiygILTzOVP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0VZJDepocodhyp0kM6QkkjKTrBTYipJIu6GSSszPYzOw6dyDsOUkq6U6ryLCqqW5LPcu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AdQZalRey9LKsxZQA1earJLDDepsM1yzSgSaMrE7Id4qWSZx3iiTweJqKV1FFXhuizcd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UxLID1O2KSdXPD7HIdfjzc/n69GBQuvi5MOiy+mmB15Ljj36ixLyBxD4r5c2RoVqUS5ay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0FymttsZWkukLZr3FgpDZeOTWs3VXFZZpEoQxMvVld7JqoB15JiZnW4rY7GgBjkG0czH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ntptfjKzM86dDeKbeWnQqG5LlaMvWVeefN1pY6jpbnHNXfXfNJV6rLyW3Xpzee2juG5W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r34Jj1OhEcpn9vVy8zr71GaqTuK8wmaBO/kjToZc0SzoXxCM7FYEC/0vN5HPpq1K2xJC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cy930Mnm82fQYc6K56WOMa5s5tqJy8xVePsvzyoy9Lcx8PV9DueYPXqTea3q7tchdTol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oMzjOlSTqGUkRUnqILQFmZiQNFlQ7Q7FaBRk0TOrEkpUk1kElEkkOkhJMOkhJITOwq9g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OwzSiMKYx7+dpSxnF5U8XJPByTxdHZ2I5mnXOMfoa2uGK2rRZ6HZydSd8bV8+75Gv07+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6nKpBL9MI1KCbmNj9jwVkkHVQXY09JSoIpbUQPRpVGSyyGSVS8O6Yd0hSZkmosTaCsd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mjp4Dpo0SLESLyiKM0RUkQU0QeTkFNEWmpYSdyE2kQeTEIWISvAc6endkAKKuum6bXJJ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s4kkJ2cTsSXB5UVfl2wvZPOe+zNWjezu/OCdJ5IpGxwV2kGy3KgovBhX1dq1kuyfVxBx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JVVirEnYBeVZ9QsTWoz3vWrK+758Xeurr4mqhyZprOhgVb5Co6oIxbZgpKT2NIOd1rZe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8ljd8QgZ3JRFc2nojl0BUmbsiG03dBWZq9LOY1Z5EzVbNnF9UnS21eVFlCwtWF8MDcKs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7lQXobPJRO3LwDVvVsl2dw/PlvLeljGublnMt2WYSsMUB6brkVujqTe5khfn01MHM18t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79uNDZqm7z9YRr4fSZFtN2DYNO2ekTQ0oFTs1ka1X0DMdFAOSdtRWWUVyqazW1ud27yJb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tJWQqi6EsmFu0GuVbhIFkZ5OrHEe26SE9R2dDJJEzoFKLrJMkeLuM7Id2cZ2YkmQwD1y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FRHZoiimVX6VyJPCUrShIeUHJPGQkyIu0kkpNcxGWJBSS4fV0rUtC7SuyyaIyVOTaQI8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CTonF1KDxz2rmDTtXFFI1iZODQBxcIKzA7UXkoZOrFKLBCVWDoMC9HNkmhASoRHbWU0m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JlZ3dIp1Kk7DOnGToSdEXdStJITSRFpoipsNGaMfSpaU6CsQu3nUa1CyvJygXdrJJkOm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HOuN7BVOXbkPS/JvVunHpcvQz9Samjy7oeRPjz9JkVLhGBKCFFoZFvUC1oXObV386TIF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gkO00gyLAYxqQjtULAH1qGlS0NoaMb1mXoXK9hD5tTWOgDjNGrRrVDeNzpbN98G0mpg6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Gy0zwz0jQ2MjGgEDFqzXjOjV9zHSvFRbeLtazu8JJUydoTOwpRZSSCqM9dB2CoJGKqSZ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T1F5PEJOySi8aeTOEJXSaTUWS61kucVzWdlcCp1HNSuKzTQMpDuj2qkEJsVN2uLHt5I0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8ItSokDIS6rnQKM6mOTJZk820LqY928+mtcrTZ7FcTbTr7HGaczv7/khtX1TM5jqWuZp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s7vGbDfYTFPenTOjOyJMoLCYiDqLE2g46jEKq8C0qzhlXYsCEixKu4WEj1TbQYoteiUx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DuxgJkO0ziaDyrsWWFMeYkWVVqsaTCs0JOiVio80Npso4zLNDlKO+cU6sTO8Hd1jdaSf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LvIaLQEKUleUkVSQsTTRLC4Sk6Qd0sWnErgInRWolmQ2np3M2dtZSTCTOJJCSQnSGTqE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7xclFKVJ0idJUk4kmHhJGbpZ16bKwFcnYEZTErosDjFLE6sqPAaCPXrGnxXQ8FLgdbzH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nq+Yelbqd+Zk6zfH4tPHneQ4RYYaEC/Q01XrNee8Xn1nVzMT5Q0M6E1u1KBUtQiFLYq+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aoR1IaWHqXVvp+U17jXajZoMEtYccgSLOvZhaNRLZcGEq1c7dqTfJi1B47Z1i1nymrPG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Lr5wIigmbeLsqSQ7s4zO5FOwkkJJCZ0MklSdDJOM6QlO0zSV2VzRlYrKSQZhrVKV52hN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RmaI9KbkMGmZcg2dGJOBiQzOrtUktiGtirecbpA2W81p1amxGVZo2moDnaSdVgl1+n5F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3Mk+m9o81pM0RHoMGlVfMs6+JuJhsEW9WxglZa0siSa9rmSZ2/Z850DfXzrP13OYHDjg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DMrgkZwDkcUoyGAaIOc2ASjOxEiUipIi7ojAkAUoyDFhOV1JQOamJ0iMZoHXtwqjy3Zm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pdwJLuNtcjdbmpka00GzXJK8RW1qxsV94SSsaTNLfBXLjUZThrKlGQ7tKVDUSZ6tqWkZ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mMzxSai46iw7MwB2edDzgS8owmOkyVidMOyQkziToZ0hOnhlJEXdKydDJ0JOw7J1dMod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VXLGZFSVzBSUsZO4zSYiI6M+3E7QyJJznMaHX46cjQrTky/YPNO2k1AEh25lUlL4lMBs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2QGUFapq1nXGIrBcqELdXG4RI81A7VrLMhwDRFIvEmXpyz5XWs5/RHoN1xX3YzBbEV22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LtIYjFkm0XoVPQCubb5W5j0a+KaMV6XU0s6wJnFm12tjuhhu6RzjWq7cWnFYp3WLuhk6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EkhkkrpnGdJEk4kkFNVVxbrRcdMlnB2RJnV0yJOnjbFXdw6StllmtqoMSCDWe5A1ipvV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era55pwTMhYadB2TU5atsMFtvVIkRMpdOkfZG5zp8qQDE0tSkDd5+w8Es5hZqWQG/j7O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bCVXmW5qa2TpZ3R7vhu9dejlEnYOadEnYTOlGozRJ0O8ZKzpInSGaTDM7FebPUyjIMkl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JAs4Tlm6eIzaQkkRUmpQJCA2qXlR7LLye0npc/O9WusFia0FlKFKTqWrbmJQ2GHcuC0S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hnykIN0ZikWvEkCIpSWZwyiCsOgGNQurUwGRmdkLEgBMkKLxsBKEp1sThNzQnDYZhPY7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EESQFjoAjoCjoArCK7nz0tV6sZjTlQOthGToJjOoHMkGYYpbGfYy29qMJsOmeyLs47s4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kTkVKJx2rrcpnpzPT5wsXkfVvMvTt89KdWzrNtAVniRLcZ568LkSs55lEWiBUWZ2BKwJ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5q6qU9TSHUKmoKg1m0+ZO50YAnc0r9C80VM8ymlE2LFezqpQZGp2cuLRM0pdenJLMIKu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SCLGrEqrZ26Z7Xi8VsjE8MOcLpRlEi6lbGcXRmMEZ3dYNJpU7OjxdhnZ1STCdnGdISZD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LtYkyV0yCuzya1mjZcKoLdXO7MxRkkepX6CuVURQzzWziVF2HxZml03EOupldLiwUFh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PRW7ndFkwE23zdg7cSjZ3QY6BebXIiFlmh6PndWzEINTRUMaFmGVstfENmw9J819M1ve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JnYFJnHlGQkkOkhM7KkkjM7AZxLTukJJxkmFGUAcooskT5s2d1Ts6Okhk7CjKJnedd55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QLOQkG9I8w9ZlDzehwJ6He8tKnsK8W0z1gfnNg9AXH6hujqaVAknSEDwVSjGWQzzGdND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YrQ7mujBDwdgTWXKqmOhEo3M9LE60rzKztrKTpEzsOkiCaSjMMoyTiSYeXP2JdhYDR0G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lFMtLWvK27KeqSSV0yEkw2do0Ju6pRYdM9RlCY6Sh0zirWANHnGSNAlRSCu84vlnZY23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Jx15oel0HpzkLRWblTiR4WnF7JIVoAG2G5PYqWEOC4NkNU9bOpCtKaE7NTHsPcU3vwo7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Dux07vOWi8zmrRVDOeyubLRSUg3aagNmyjRapOrCrwjIUBZ7SDMWdqZ3Sk5CS1mU5oJH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WU5Sk0JyzQQrw7mqrBJqknU2zph0kRdnV2TpF2krJMFaErl4kgM6eVkkjxdqZJK7xcKm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0WyK6SArTW7bpoVWj04UbYwWJTE6uUSJzaA0ozCiYY2nGK93SxTufWcpj1CxpYZlv5Zh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TS6DG0N45VRHndhQlcshxurMAEU3p/l/rOel90+6nTq0ZRHZ2SEmcaSQkkJ0hJIZJhJk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2dGZ2GZ2gST1dSUpElDpnHSQmdChKK85wfZ8ZYpQmknhMG8baU/ZPNvSs74/ler5G5Gc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PMqI4RiSFGhdxXOsv+flX0+/45cT1x/KrB6SvPdCu0bBvxfEUtoJsmVOEpXAaFCdRDhi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ByuEmfUdJDJ2HSRBiohKTCScWHuZUuymyUrQ3+Tmuyx3tXHKX6HQ3zlv16M7aqp3G07J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JuUCtcDRECecwTkUDRUBges1dVZ0PULWav8x0FZOLyafQ8umX1HAbUmJ0vMbvaMnU7Z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QgSDQQBQAdLH1dLB5SvKFU8aqBvNjVEliq1duBjrncqEgWU8bh0zrm6eZpNTZkykkWtD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2QJlHEeSSaQzSY5UGjTndw2K0TBOE3ByM1GJYQIRXm68bDWjKVriuUsJubiVwcbMhIvE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dOwydlSSRM6VJITs6MnalJnhndrFGaIKbqKREkXd0I51eYSxaJqA4jYAWt7DNU3jSyhW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BXGMpjz1eUEWBErhGOWygZiyyd3ZrDsgIki6pJ0Rq5kICQ06UFrlrCBeWdxkz0RxyuREU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evTpYdP1JJKmdhRlEZ2ckycZJJJkhM7DJ2Gk0QZ6tmnSdWSdGZ2hkmBSiRbSTk0lCdp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47leh5u5eJhI0ryH6Hl+vlJv5W1nWGO255vG0Tec5tZGTPTkZ2hob2Nclkd/nJzUe0zL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10TkydGQ5kXYnrh49wE4/R2pxl3L01Pfxzpu3+VGdauXjZ1Y+YCdU3LSl7AfKudCufe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mNmOOjZwDgmrx6Sl0SZsDRWYo6fNw2rsuTuYp01zNLeWDbbYCZ9+KNeEVt3Z2kkw6ZFa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N2eCylFx3i46Z0HGFptOmmFWOFt+e6LJs5YvP6HHryPS0vS8zy+r7KTtjxJe4KvIJO88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zaVfTDWZoUbU9hyVYZ7aEs2NzsBoHvAgbBb55EyTTGhVA0arUatzsrPG7Gu59rfOymV5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pbJhEJ1iCMw1ecWZVSIZgxM+EwOsqprCU2DPOxxMVc59JpcxjV89IwkzZJje4t0NChOi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SiTmFybjdJxUqE5wDvKKINmsJ0h5QSEcUrHIJQWEJWPGSIpTIIkKeU3ktJiuTJ1E3GyQ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r3UBXqA5xurD2wJjGVpuhE8R4udKrntA6yIS18S3cNmXGzuuSMWpuzIIgpS2YRTPR8x0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OThJhRLCVe2eJ+3XZGZbOmQ6Zx4SGPKElkmZJMmJxTK6ZklFok4qIOzWOTeLWzUWSUUo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ShKJsyJPCRJMh2dhDnBc8bj3zI4mQrCYLGCJNFibjYK4EGYLSnasyWlVRZVZw7hkpWEw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kgSkO0bhDLelVMGgKaGg06ipuQYhIqELMrK0xWVxyk19zPWkjMWkjMFrRTJBtMtSwWvn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c/H6nIQ9XralYnUVL4FGawSKgbGYgSI4sRroq6WTenSbs95qMo1J0h3Z4SZgNitYundk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OzzTrhZvHrn+l+bepefpQuwL7eEVdVnik78XkpEszikrUAQ7cDMsR0Z689ac50yZ6TJR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fNpVqb5mvXzppBJY2VgpstzIN0m9LOJvy3mqELu5gdDQJp0gCwBccwLEzJ2cdkxmKJG1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VcN51aLsw2NtUJ2NhbOPnvM1YktqlcqTqySm4qSSECQE0orJ4OhCAsk6t2rYQNkcRqae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lGQ5hOzMbzQbTaotNyCOOyTzjFsgHmLCDZwEObVTs1W6w4E8SPVJZo0mSGlcncY9g+lW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cleqYS2zDVwS3m6tzHMIMHYqaGdjVmeWY9xlorRiSyusyrMeGoNrOlbDUGYyxayGQvsn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+9WXqtFguYcuhFCrL1XLTBcNFkOymCgeRXhZgVx3x2Z5LZijO/Fc4Wm8Z76MbM8GpEqk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Ih3URQiLr1YF5qLF6NUYSV5rKL3GKj2mKysuVZWIwNSiM0mUam0o0SJFJCU3sGiTBOZ0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xAOCVmWu9sNkpSYAQqISdI0njSlBiaZxPGAVM6JJKmZxkkjJITwANlEMtSyRY60jFjQw2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Y6+yMtyzpWJJSppKop1DRlWtDdE8ruNMkjBUZDeCKMhMSJXOIt06ZM1L1SyoIlpXPns6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eVeq7z0DTHqZ6vpPMHsw6/PaNecGmKDNhVX49c3QzdC+0hak89rrUXuLxcyCalVi3x14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kJ2GjOchbquUM+mtmDvvzDHadqhoNsLlS1pVjQ2mOSLbsSZ76DmdLQGYtgSbsRrhY0Fm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GBMddTtbzrQMUD2mz0NR0aN1BEU2NpoGMwxRmqFIsrBXqekQp6FKDhtASxib+BK7s9Om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gZZq8wMh3cmTqmMJk0XhLfnXNMM9mlilFJ6qSGuku0XgSKOzYIZQy9IKMN+c1unb3zni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4vR4HPvsUeizbkVi7O4pkjSQaqn5+ksYy56ZjqgzIKTp8XexNZz2K2dBpadPcqbALm8x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D37vFSV6xU2BFGUaBRpJTZWkzok7rFOkipIjGaICOEcrSHjOJF3QzSYCxIjWQnUqdSxe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mkxBpNSQkTUESUGJocQ0RxgiEykYSCIaJwZEpjmTkFwzhlYSQnQzQRNoQlU2QSMJDyG9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FrJPBE1FiagkIoOSaKJKDklBVNDkSrljEMiwS2hqM+OkYuG83aqWasYexk1r4m1jS9qbF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SlSSEzsNWs0roxCBkd09jMpCTqIxIgMbAVCcrgXNGqVuDE+Z6OFz5rVzNXz9+f8AXPOf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z08/aVTTPnhq7vK4ysg5DljUZRlNUNDOvb7keBc9RtcU88HM951RaWLZvUCtmCcI8hkk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amL0b8slb460s+TNzTyNmyJDSqnC3EwpoyQlNQOB4mQQlS6txWSmw+PNvVelNmwB4MtR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6jAzqqitO18BhrF3WbGJUBBcqNJ2lVdkUJo0tGxUdGhJcqX6Jd53o+dlSZ7UnSM7OEmKd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06SEpJLpqFlzrzm7V+NEaH0MiUaFOrc1D4+xlru0hQuEe3ZuSPBb4VbdO206Zrh3ZCyN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ei9czCuNjGjU5+hFBaunmBYuxSaNzAZ4tdRldabfLkNLqVZxtLvadmbo2a+stMaS1oZe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Jgc4ySKlEInZU7OidnVJIZJCZ2sQjCgjtJUzsMmkjJ2IwnEc9e2snZ5XdnRSZxM7CaTg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3G0fB2lm0GWcYxCRg0TaKJKCWcWZJqKJtFx3jJXKN0M4nQiGlk0Yk3HMSZgjwGHcbD1L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s6giiOFi1eJmDGpyiMcsRU9uoXOjlpniA5USlp0b82ySmY1rFO5EelYYFQusXKW1mTta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RJISTDpMNn36bd8BB3DuzxEg506Zx0zw1ayBqw7K5eEgjCtUTKzt4Fxx1W7T4emn655L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D0cbioqzzlgC4cbqoRq+KqqtvTah6eRp3UiRhzHiAMzfjTEuoPPS3op9BquIssCRJ4DX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lzliQUh+n5bpumL0hy6ckN4GSUM4mmSOyYrY+3m56jo6Uue8cvVVp1wp7MYzI6h8znSd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6tWN1LAsbG9VZSU0NEcBT0aFrKSKpZltbTzNRlZ2lmxqUNHPC4fR89LB2e10kjSjIlJi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FqSaSM84polqwcymEeauC0YOeFeuj0r1H00pZ/RY9QVompkz0rECHoD1jJtLQboNoOzm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TXPXtMeeuUcppa7WKud09CtYqrKy0p65xMk9C5i9rnuywiaztFyR3N+k2fZu14Eh1FWW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JnaTJkaUJihOAR0hJJXZJJM7KkyEk5GBBoRM6uzsM8ZImkywaUUjfoX1Z2lCdnHdISTq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VR4LXMlmsaXHoBF7/P2B4N4e5GgyzaKH5voeT7YubHOb+pecb+XqDKjS9XHpbOTpcOpn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DpT9HPoGePl7TZnA5Jcf1cL/AEHG9XLYZl5+rpkSi9ay0h07NCQlLOedcsI+fblK1S0S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UPnvKhZr65WJMsVMmGrWKBElA9OehsqbN0aALrOV68CipAuRJCSiEcEQ9F06WxpXnJJR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yhVzhasJJlVbIGrACsmMe7zM1xXTZzcd8X7N5L67vOiCsPpg6y1XnwrkuPnqWTgJNGAQ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IrTMBlLLRVyEtdrSASsTipG0NQxPXqcRK0+ddr06aNTZ5A+y5Pf1nbJlx3x045jyhUdz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tbuk82q9GoedKly64XPLcnTD1irWaeVopIyuV85CWrA0aM1pnEPob1zD9PndN5LS1utyM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1RCHsq3VNFl6uWupUtVkPz+hQzsbEHTvGSNKMgrsrzIknJkmtTSispgc2Wy0539zD1eXf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9HrzsyDU7cL0KELKtW9Rz36KdQu/MSObKaLfyrq2IDqsaSpxLQaEG3t0RZ62bVG7JZo2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ZDlm3WILfIvQyvXLtElyGGgIzwadTWaq2ATVJ9J6bo8nWz6nZ4tyimFKMxmdgqZKknG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kkMMldLEoyEzssZwmKMmIxlFFeo35WeMhJOO6cUXYTOw3KdXz7eaHRigtGieuVuad/tk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rLfHHKTbw9jN1mtv59iyyLB6LG+br6xe2bhYYHHfSqrXY0udJuavJ3YG7t1Nz/l10Son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uT1WVn870qEDGLq5jop1KIGQdCFLfA8MTVz2LKWLc6jAusVrmdGddJ413Ky+TfbPOuZm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PvY07VLCQiGWszevJBW8jbUENDIgXccJ3dqSTCSQmdhJMVp17jYVJMM7wUkhsh1XRYYLh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WvIE1brC56Z37PH2s6837LOHjce9887flrJHfH7fINdEp08xQYcOdnQyHzno350eM9Q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mujHkFznQfOnk6CtWaClsPXgW4gsRF7RM5pSsNVOjt5O9WJVo7WHi6P1nJ9zrFaVgkxW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DN5aGDayOs07GLPk0aZ8rouFZulqFtjwo2Hs9N5l58rd16VHZzzzEbN1dPWw25S69Vk0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v6c1ldNmezrnEafbUzhPYiRKNk6uHLtVlnl/F6TBgUJRVSjJWnCaFZxsGcMmJtFqmN4W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dXVydLlbhab8bUFYH25XalCVw1S3HdqIc92cIuaEK6ZOejJJRFBq0Ec1s2syw53KFqta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c/2WVnpz9ukVKgCjurcnsb8/XQC94kQ0tuuWskgGrlqQ4LflXnWprY2xPWSDxdE7OO7I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QzOxNoyE7JEk6tWONCuzq7PAU4SEzskWdiV2nbmkk6SeDjuyHZITPEfmOn4qw71ZXFpw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ywgKDuB6M4HlMwXozhUHcDhkFBWglm40EQ0TeCCtBlIoJJkAgyCgzCQRDdSxgkRBu0aq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mzV5K4p6A6s76Aq73ka7UuQObRxqudQmqdmUVztB3Oa6LI6Ehh9DzmsWO24zs9YSSRM7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KhcdIPGTm8ZDCpnHTIdJivaq2WknTLBYjXO5xcnhytWcnsF42lU6R6OcNzmp05dRmbGb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7PGXiuHJJksxyhuOovqRGQFp3g8W4hlgospWShLJxuJ4pXkJVoUnZEKYt0pBOlhxJkvo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ksP5rQatPndMAsGXpMU2f2upm1tOy1SvSyk1I2VC+SrvRIs0WKgR7zefD1LraJyNrlm5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um9yWe+MXQxJlCWsPLnK3Wcl6+xTBN6dOcBojnaFNTisDQmH0WJFCNuq0zrXjIlp5o6k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RBvKCulMgxmTSu5JZjVjlNnOqHPiEJVfWpsONTUIUYtR4sRAxNmWq8XsxVYyAzOEKWuZ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Lh6uNnVbXwT25Y1FLyQ9cuvrwNeQp0b1wcNYlzYoxg1ZhjJ06cnNbUm/t4WzfVJkzc5R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mWHrosoCU6rItRA5YjWZLb57l4VeJennFW5AaCuKZJowSaE4azn3Zoqg5N4Ok3iiSiiU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U0p0ZXGm1adyZBQZBSneu5YlWkWEBB0BB3AiwgoOgIsPXkGQUGQUp0BwzhQZBQdBcKhO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oIIoOTUEs1BkmoOSUUsqVs2eoq9mprGjZlDG2g8OWpQeNMmbWZIczH3sLZtPinctdNla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mdhozDaI7KWMoTZUXYmkqTp4UZRAWAHadnZmtdpza82qlfnxj13N+g3pw9Tm+xx24Tqa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J7vF0CuLj6vDYCblzLIU1kOLWTUW1JVyhtM8XiRRFyg045rRlFWdlE4tCpxdldJqcRIa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y13mYP5uLscSvxx0GVlXu1t16h9qd6vsb3il1KBU2+ZNY868tS/WndxCNkX82rR3q/TQ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1XOcMR1RV0alvU8h3Mqgu1dzLHLNtZfQYzypbdX6fdzRJqjLateXAXG3nytXMProWvpY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kokFKlfcD1vO0u6ju8KPqMr0bzGdddJ4SQjMi7ZrXHOu1hQBrESqWBdZquSNM0YhlXZb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qEumzM+Gu+c45LkNUSsHM2wbWty6vSU28ctsVAJCDNtgESxXhDUNYgfXMJRRR4wrthql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66TA6G7Sd6UZIHNOQaTDu7DpKmTqGUkRgWICclUYTeAkI9DBdaKr2mM1tKNY7bETD1yX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pyo1liorcgKJAy/Put4aTRLnlmdeVE2s2VXVWEB4OgosPXkWEBw7CcKhIMhOpHGkK4lR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nCsNwiEgzhQdwqjOFB3BSz11Fljz32ljhl3llCNpYTTW8saVzuV4LfmvlyUlysSrqdDC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ZQleLRiRAlsyN/negWnSsvHXyALebbAhRquVYNSzWIha1qmp4Hro8oyRlAg6TiSYdkFU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joc41xAi3pwu9fiaOe/FRui57p9Vxvq/PXEdXoQ9vlKhrn08XaSnGCmiMXcg046QEUM0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qmrMALHiomPCWDGgRU5AoWYUFjRobuagOWUnTZmpd+bz5XWcG9ZmmBdbDYrVOWFaCrXf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q5ptaMktTOcyLUNXVvc2WNQdU1sdKNW3Sr5NmZ2aA45l4RJ4GPnrEgDYrplaRwW2M0i7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zDjK55T1o9/PXPUWLXsrzla6yneDX541RYNiQlnBrdd72xjy5Y3Kob/FxtLvuN9u60oE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4viuObLTk0OklITpNJrJMKNHYbFq7RbjmYwtdFLVlV0YJZWDUWmdG1jWY6ejj1rdnNFY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Ibl4VKNmjUrQU8hWCvJoNSGympXKU09T3MLeu3Z1amkwkkQdnR08akmcZJDpITJDJ2gR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2HZ0DeTEBmCPbr2s6U4yR2kgakgZFIhAgzj/ADvt+CzqycCy1r3Nadzqqgay2hkEpyga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IvJxnk5B5sRUmEkrE8USeNfy+q2qkpbKhXubaAtZsPXl34mQVvB60qmfRYWXpc/eoBaU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6+/PfkJrzuONdfDerDcsikl2xvGbjB4ERxhlJnisrADmXt1zGbv4/XJeYDhuX0OMtkoQL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pbrWnAYLDu0iBBzV3Z0UqXGWd9W53pJqwySNGQbW4/s/NkD2/G9fmrlNzBmsvcelw6cl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xQjUv3PRIq1PGp9WueeTl1kTkF2Ia5JdTCzlaXaVrcKW8pMB9yEuPHajljtrxMqOtEyI6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o7FCUNB2at2yMpyZPIpfFnIhbpdN2i0C2ojjgj1ZVatKnmToxu9NCuVLWM2svQy5dQc6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6V2e4IMqXXdlrcFr1h3KKSnrcsVRmGWLuFv4mfV16CXJU9PGaVC5Hv3sRjDr1LPPBlr1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62aQW1ojZ+ncxDbNw89eTH5cYVdGu1TF1/PVfeVnjOSr7+X7dUrNWz206Z8V4SgVoyh0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rJqU5vZMN6viVXsSWqilquSCVMSGTWq0tS7vc70rlR0aJ9w6kNlsbbyFo1tLMbY8QTVo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VOULtlOcTy+p7GbpXo6SHi7UnSBThNEnVM6UJJCSQklTM7QKwCxSdnEzoSSGZ2IiLXix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Rd4FNMPJpWQGSEvH4e7Q+bjPlsC4zp6XO6Ps1fCwu+x1tqxq8rX7k1nnNf1KZ5CL2eR4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0qrZwxOsrRgk0atDmCvGi+EI6N+RgdkHkycO3UR54nDr0IcmWNbcaE+fTQamf0+ciHL3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5qvC2y1laUtcVxgUTNJFPG4d4JTtXsW6V6ud1gKY3MI5Tlg2mOqh+clmdVGgbVj1HL72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x7FHeNTq+OBz6dyPiuyzrQrkbcQ4SZk7OieLVKcYlXB0MK42NkZJ0sJlcqtZrNWvIvUP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sbxTUxTXKbksDGtzteQ6zhvF2ec7H1ctFOt4y2rvadCkEkNFlgpChIYpK7EqJUS82exp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JKSskkd4IlB0sBnUVWtpK8yopB00YoOlS4NXqGzORP0wjmbmw8cvDq0nCt3auuEfu1Jx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6q+9eU3PSnznzBvUEvm9f1SJ5XneyxXyQ3qIZPMdHthScEXtlHCv2kU4PY6DLayWr2N9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11I1qmk0Wz0bN3n7bWxRgUFYJjzOwauPh5tfOBqc5nmfJ6b6enSv88rD6nC6XNNA3qsXj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+giKaWKhWAIkSSNIvCzZZEmGc0SzXHZKqlKpNCDwHMPvZlvfB7eZY3nVoSrzNzMMBa1e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j2VyXAu+ZLdzb5sopj3nRexM9auBPuJ2UJpNSSQKcZI6SpJPKzs4mkwydkTJArFewOme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alurLoyjKWbsrl0mVmdoecJkRziebZoC+LlaVFc2jEd3lI0pm05YOtj+7vYPmvrW3ZoV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G7we3Z1lrh6U36ebnW1jpicpbOilgAmuonyV1rolzM7jdrY1gs1LJoxqvUEriqvoMjzQ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8zxEPusU8MP7NWrykvpFZOGL1lY58mnXK8mBFmWWI2Jc7WXpbHJlOv0Oe09NIUYZRuUt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AUX43VvUdrrK2jR1NQNLW5jOqIUrm0AucWuz5Lal3IUq63TUbEEetCNNUQ2alKsIr8Z1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Pn6j59nmk3WwJLd839J4246LWws/G46G6reMoxs8OmV3PmPo/TGL6b576J0iTLWfMhcy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nfmXOmnyrnTy5+3NbtCtXU8qUtQ86cLnaPjW7Np8Mms9E+TbgwFyGddmfiakeit5456L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iR6QvNpHpU/MIHqJPKnPVV5QRPVD+SEX1aPm1lO/r8lYXolxbHcS4Zzun4OR3s+AiehL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7VcbNOvXKyOnfmCS9M/MyOjjhyrYWPM0+K2fPc6sRrjz0JWSYjLV3c748voVma8wH6Tg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l6lzU0GoTUnT85as9Gbneh1h4EQCNpFQGmxmvooym1GTHjtJcKO+k5uPUI5SPVunIt17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6dHEP2zScfLrVXE1fQXjzlvSEeZr0xHDT7aNx58/oLHGB7aKcVQ9CGvnYPSYr5rL0Wbf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3H0ascSDvEcKPvKbPdPUVzdenOrLAcOgsPIEwyE4RxuTUXJJpDM6SLTYEYJh2dUkkJJE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8oyllKMmUztazM402QzSFHkE4UvHzuDHYkFfzyZFsQJjGzxXqZPV6vJOtefTZOW7rU6c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dDni6RjLoAVjtbrSx3MN5dqlUmXdDDivQWOUVz2lrhJJ6HY80ab9VD5ern1k3kBU9afy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nv6LHja2uPe2eWuXPRy5DmpfVJeOml9el5Ec9Yl5bZPS5ecaZv6vnG1bZyOfvpzW9xl0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0snaubeJt4NhMXTz8Xd2Mq/uUNTPtra4jq+KCQmFNajdrWLVo9rYFzWDOwNXkTfBsmms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hesZxCryPV9eV2r09nHfk8Ls/PWugmDYkBS6yO881g98DLmTa1ab5Krl2+PSt65w/fJc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Zaz4OhrOk8Xh3T1PWrQz00RUGzq+1cpKvZWpTHcHrMbtQgYV09mbYrEs0VmWbkGTtZua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KlAlCTDtJ7IqUIZ3mMmVOSEk3RZuwc+IkVipNK8JITJxRkw6aQopx2i47Jgo2kNJnJmr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B1jxzY9Vh+h8+p9OFnn2k5JalWpq1TmvPer5PfIN2jLrxharFi2XOhWtt8jJnro89HWO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x22uiLIzzrCccjtZ8Qx3k+Ckd3Lz9j0R/OpHpBPOInpb+Zo9QfzEh6g3mbnpNDjtM6J+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WXupcFI7wnAo9Al57I9Cl5/A9DXnkj0FcAx364JjvW5y4a78yI6p+UKdOuXdembm5x0Mc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sqRpqiqvNULBWrFUqgEsqsVCONE3HGjOBiyqZQ700XHqMXWpPFxqjrflnys0Hz3lvPTR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F+sBzlwdg+M8nLqnzOHF3qt8+P3SM4l19d83jPRFO2b0mYtebzrG9hVx5nR9bVeR2PU2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8fcA5vir+0Rjxu56xKvMiejPvPmtL1aMeRB9gHnXkc/UmPMV6zUPMoelQPN5ekSrzhvR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XV3OS6fWeN531rJPLo9oDOuRN6hmTpw/o1C4gOI7Orcc0PehZhH0SE+yyNUlezHz23uR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Zy1C4pLrTs4lyrXO3L7WOHSDZCEy65dBZ482p108Ik1v1+XOzp2OWNb1YMkmNgt89ra5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/MKycPP18hjdHzGbu9Dz2nrNzMJToMqebz102Ybrl8+5ro256vZ/P9pi9AawH0ctBXFZ8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OUcpq2OlHOzwa2tcmk01RtSVO8msU4mLvV8t1APKNyKbFOiehVdGuznkRrhy9T2G8eTR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wPIV6yq8mXqg08uXqEF8vn6Wx5zL0Odnnm10hZfNR+gCueEXeRXg13bVwrdo8cSu1Y4t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ce/XRORbq2OXbqVXLLqYHNy6KJhUOn5Pn0cgi530fe8d2HH02jBNnZSQJcxyNjLriuc7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N9OVQzQ1izELRbrvUL0paHTlnLQbWM/YJpy89n9BQszlfayi15LSVyBVa20tZ7LgGsJK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kZ0Wzl7yc3XugUY7EIC80sWmxFnRKLohKaBzdwcnNWjjbWPAXlJYMVkGpKWFgSGaTK0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9lMgtcdlgDMpBuhnZEkyCWKiNIuQQ3cuzSi1OmxbJRS3WpIvyz0aEaUS9LPc1qD5Vmus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NiMb74DHQm5eZ3FTFzTpiclJrrpcg6de/GunYk4107SfDlOyJyVBe7XENXcl4GMehv54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k+Eyz0t/MHX0y35UM9bbyeZ60/lFiPTm4OielP5e9enLzJHpz+Znj0SfCwt71/MDSelP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jJ6M3nZjv15xdl7x/OdE7Z+MzT0RefPXoLedqPRF5656C3AyXuW5gR2Dcio7B+LVdo3J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0submdQLnZmwHMkbBMWZszyZlyzlSLB6Mg9SwwCtouVs7caMvO6Z65+HSqzBxO7hjVK1K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6eZelVel3gOhhNvGuqq1nxdJc+iaUCUotnbxaedIwJtTLE7RnposxlYm6hdXUlzt67om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QbVpayjZ4NYv1TWc3Z9F8z9G68dexRtSEQ3GSVTUGiahIm0VUngiaEoK0ESjFh2ZU9C3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NJBTYZpoDGxIrEmhmmqAjPFbxb3Lhl8p6LI9Jx1obkx8vRdLiPb0BcS+XYAJHM6elm6j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qtdjzrN9b5lnghzFrl2fo/Od9vGK+w6ZENpGJDdRhLcazEhvROfbayVitmUY0N5jnYdK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S6NHNj6aa8m/XMcULuWTg271jgK/o9Y8/D6FfPLIepkryZ/WHjyperMeUx9UazyufqiP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/V2PKgevRPH5+n3DyOHsiPGm9jUvjbexyrxteyxk8iu+oNXjUPZop40/r7HkK9aOePL2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PL2Fzxs3r6PL6frs5fHX9hhXj7euBXymPr8pPIG9gVePN7El8eL62pPKc/2WNnjbeySr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v7K54uvaYni8/ZJHl+Z7Ak8dl6+l8eb2EZ5G/sBE8dl7FI8ctesMeU0/X1Z5E/rgzyaH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PKG9Viee5nq4DyxepxPLX9NmvmEvTnTzWz6KU8+zfUYHmcPTo15g/pSjzZeko4IHpIjz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SXt81f0tk85sd8jzVekueax9FaOBH6RA4ih6OI83b0cR56vQJnnZvQJLxdTvknn7d+y+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6MOzzt/Q4xwDehkrhA+iCjziXosa86f0Jzia3oozztd/BeBJ3pI4qp6IE8+j6CjgbXak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1/QSS8XX76BwAu8CvBj6zJlBKLWWC1rBXQkYrQljTPGY6cWOhAs6vKEpSzCpst1usz1z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uW5nKMqgCy0uXk9LWl89w/SeR1jBMKe+Ol6N5Nv6z67ZoaHTi7PEZ0wzSQzpxOkiZMqd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ZORrWayq7maAV4ujukjJ0NJkJJhJISSFVtTXwP1Dl1jtp42P3U1htuAjnbevEv3eKlnp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dXQ3zwtDUrraJi9FnXkVfo9fpw9GsJa5u7JHZ2FF4VJ4SJxWXGlQ5mrjz+gqjf36E0WC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JJUkkRjKA8xEGrWglPQpXFnF4I8xkJJJIs7qkojxgyGkORKDsuberW1IzJl3hIdOhMmE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aVxWArZUojsnGd0JnYSi47PAelbql52lCSeyKZ1SdIlGQ0ZQVUbteW1KL2SeMkSdEUkK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sSZ0TO47OhM7pFlFRlHMdRex07CSRFoSK1kFhZuNIZkh2URNCZRu1rCkkKaSZnhKLVF2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K7MyQYjWzlCUkovEUXjbVtAOTZPJJkiNWwG0rtNIzZyInREoiknTkIEgVziKsnd0EEsV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jOCkk0kUJwWvYAck8ZATQmLkew5OPN1KOs2D1T1XUlHPxm2a0okVgWA46Rd3V4xUSvA6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6yIpjO6HeLjKUSI5sU8XpakvmWf3XI650TVZdOHrHaeQ+udObumuUk4yTokmHi8VUkhR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FpMRDYEVL1W4sknZaTSGTxHeKV4pCdISSR8nW855+i/pYfQ47ctO/py8VY6imnPE1bJx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d29KTLodELMw9m4Nqvg7+5qcx2GF3HXid2V5J0wzpCSanrUeYxz6TLwOixw46/g7vD5/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9ev+X9evQsl19adJUyRGSQyiqk0lEXdrIjnBa1upbWSaSOnQlF0dMw8EwnFlGy+Amega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aeUXuZJJWdmHTOiUZDRz8FnsJZmm0EJgrcGTlU6h+QOx1CSbTSSxdMKEnBBsgLD8Zzrl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bMdNSPlMrx9Vfl+nnSKk7cK1mvFl1IZ4cZeXbLi+0aSWE1vt4ZpXy+wV8/Qz6zyhIlFM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83Nrj3zee4p63PyHupvonHnzrrtm6ViaUFSUARgFCs6FJmSaZxmnFatiucm4fLGPWH81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/m4RJCdJpMkoxitEfJZW/L60PA3c+grsmnZUktcnhU7y0LnOFvHT7DzvTa9JXC91nu1d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Ja5bnd+U9ix08efvZ7387S4NdyXnl3Xj69uMnc9X1fk/qme9pnjO9HCr8/vza3Y+N+pY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2nyIby7pcXHXLu97yj0/HUphldndkjSjIlyXW8hL540o6hZRgDUFZkJLGpkFNUG9Tx0hC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fVvb5+pnIiZKlazSjmis1I5NmaulziZ1diKKFGKFQwOjMz45Dq+T6ebU9x8O9o6c9CKl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RVSZxMmE6cSZhOkMpIhAkStaq2lm7OykkPF2IunVkkJJkkmdVyvVUs9MM8o8vS2fsx1F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/fLL7rO0unkzMDsuez1tItnj6qD36XP05W7l6UufjdNzOOvfFEb1fMi6SPFspm7T5nN4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NLp+Y6PHn856XmOmznd4fsuS6ejS3ud2Ofm6UfJ0Ovs9Zbh+46elk611ZJDJo0RRkJnS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ySnFyTKI7qKPFMJKJneP+yePXlpOInb5HfdBzXScfsgOEk6TeLpN4TWKSEzpFF4HH8h0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rJvPq+s892J19H8W9m8lx9Ctaz73T5Xslal5bz+h7LLzL0JbcUp2dniRp8dzl57PM6eN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ax7nm8CGerj9sj3zbnpPkt5r05vO/RseyALAJ0PJonO8j0XlmvL0nTcfo78frODu4/P6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0+X6LpZepy+qaY5qmdkh4/wCweSXnWs1IdPmX6WfoN2Ow4+669Jz1d7NH0ji+z5+pM6na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tWMGxvxa6yEmu2W6afaec99n0b0ZRz6qtivhG14/1nI68+nh7OFfP1vqHk8p09WhynWZ9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yLHKbO/np4vrz6RcRs993oeO6/Po6DK1Qz1eGbfcebXzXyYGtrlaLHtVyu6dY9WR457Z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z9C9s155nQ7HQY9AOE7zhHXmJQu68FEmdsN1/XfJ/WM9rMZVp6OQwL5+ng8/9W8e9I5e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VbgdHXDsOaErywvZ/KfVcdrJBzdndJIyi4TkOt5Ga4FyRz6ZU7ufcsnWmMSDzzrYyOjm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R43B7HovT8/zHueF7vO+qlOXP0DIqhaNjludEfMZ2s9ZV57Vzu+evdletdorm3IULjYJ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dOON2OfY1z0JM9wzs4yTLF04mTCScdniOmRJM4kkihOK1zhOsnTssmcUXYdkhM7DpOrO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uekWm/v+OxHjcuSF2ZlIIsW8GuYzIbFVQtMrrYasbj6no2rnl+lfTw6+SQsvns8uq5rL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+f5nQ8D3/nHf6PS7+Duc/HwO9jazptc9t5m+otPJv8vHLN18Xp7NLueDTPX9D5DtXp6I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taTskSSVhFAVrVS2ElFDumRotzB1Dco7PUw5MadL4/2nJawQop9Pl9t1XmWtz+l2TcY8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Sx9adHScTPEYZBnn+RfodPjjwN2zPRjafO9gvM6nNdaoJO3TxRGaM0TsuO9Xz6DJS5/S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N8ocujzdKn18FuncheDVxTz3vSYSGXNWp03vX/H/AGCdGAYOPaZkqq8h1FdnyPT9U8YZ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pcZb82mTIlO2n6Z477Fz9jxlHPqj5R6t5deeQ7W+ny8XQsAbNo5vVuoc7tfGsev13ovH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Hh+8rnn79w0eH64ya4dDoW+oWN0ZJ2eExmZ4l7n5CxcyboN+C/ibONN9HzvQ4WuXUeoe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0E9HE8F7P4xeduxb5S+Xu+i5b0jPd7cJT0KjdpWeMbHOdHvwRlWOjqnnL1vp/mHp2fQP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ysdPnPCzyi9Z6l5Z6nj0j4HvuBdeXvUR68ILxClb1viO7z6Tc3teKOnUNHm9eOvq2+dz3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deBq3uMs6axlLXmwfZvGfZufpszgS9U7OkXjMfkeu5Ca4eQWx7LNevW3z0VQU6ZaT3xM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z/Q5mv1MLjYDzfo/ThXnO3N1XtT1zyRbkjn4dPFOQrd0RecJ0FKyln9VUTis7uozfEWO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6wGUJ65nSSJJCSYTJhOnEzxEkldJIpJDM6HjJiucUybs6RSQkkJOhk7CSQyUhJkD5jru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/EctTN359OeVct1gRlz9DSgQKYNCcziha3zIGC4e6W5Ql5PqWcDNxsfLs1Hbz/Olv8/v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6/LydN5l6b5v6Pf0mvjavHx8rcFPXfUCrGri3s7Q4+TT5nqeS7/Q2BFjjzZ2pi7XPktzCe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Xf6fQJ26+pM7UwjDWqcRQjxmSHMYDxz2PyO84lCbr8d2TWJnYZ0lG0maZ3Sp2kz3nUcn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qmdkaufAs4euYHT4ljsOIzp6+7jyyWxz3ecxz9uZs52l0+flaaa46juuH2+fu3koT0vC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OVnG6GXTyRztF9ebJPfzsd9J4D35rE6kpqfsnjPsmfWg2K/P3FAflrOVrY+p0+V6D5xZF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35OQ6Pj+tz6Kuduc3np0vsHj/rmsWIuse2HmfpnnF583cpF6fKs18bbdFd5roZ6HnA28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mzvn0RgYYGJIr5NX0KGvF3PXcl12e7zi7q8JwKvmnpvFpxVvO2t/NBj6+Q69HkbGfrh2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WE4unEcvVlvwXMTebXBun5U+b0/WeU+pZ91iraHPR4L0HReb3zdS9Q+uE42ulWh3zrn7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3rYZst+DXhY5Ouw9L8v9Qx6IcH3nBO/L1LN2+CdC3mXV30XiPSp1scr1os+nj+Q3s7fh1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fHnB6OK4ntuL15hWTyZyPZvGvZcd7c4TvVnZDEGQXJ9ZyUvCNIePfEBQ0NETeK7Pr5qk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Zz9O1j7NXj35nWiHWO1bE2vV4TRDLr5bYYLNtvQPLaauOWyMZ9YNF1IJkJq01d5srAA1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ShPFx2UROnEnYZpMJJh3SHSQkkJpMDiQIdndIpORd0J2YSSGdMO7IacZK+NsxjkrVQ3v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5NncXiTPZ4ScAVBuXpaR7xzZko8fSbArN8vkzsufmSSH6LnOo7+3zve5rp+fLoPP+14z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l48wF7O369HTy9dz5PVxtrn59TjOkw+3u1jBtY83LdBzXTYxFJZ8zvFLo9j56Tp6vS1T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6qlGQnOMhCIMB5Z6n5xc49itZ6/GlYN3GPd59zvrnnWPVQv5ml1+aW+3d49fn3JeyeXY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yux7Diu1x7nlGU7tGUUbg+k8/wBeZV2fp8x8vUw8+nYni7NwElebZiVrGuLxeEp9en1O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YxKNeF4n1vmby5ls4evLssp68sc54Z9WvboLXmpB1FNx9i8f9dnYtc4OfvNTuCs8p5z2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byodBzmnvwcv0pEE53ddW9Y8n9Wz6LzO2PdDzr0Xz28+UtVb3T5WVqJqDZx9rPrNo5Er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x6TJRnoTTikBlEvl+fo5mvB3nX8Z2efSpM86vCcAGDvVa8P6flt7XgLhbeLb0dazPXH0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KI4Ln/VfLNYy8jeqPPuZmnnXh7JY4jtsfQWRrYl15dqYeprwmfNta4WIg2Yz/W+e6HH0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ZGDfNfe1yWuHYemeXeoZ9MeC73hHbk7NXXvjwtLJ27zseq+JeiZ9XT597z6d6FrntXp8/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GxznQ49nDcb6xSueEu9l4xeOr7D5n6jnoaUZOySYRBzR+P7HkJrhGkp2y4XG1aqtKaxX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1dGa7fc8lXL0+oVBXsp2BH7cJ2wL3fINGSiEDSarTtGmaJ7r5o5Vhhq9gWuVeJIaqpW8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j79NnbNSZDO6E7ITJCZId0hJITsh2ZEkyGCYKnTSZZJCTOMzoTJCSQnTDuzqpxlHJnoD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vzY6NE+dWpjHNmEASWgwJcsrJIBiWMb5/NPFeLi6ZCdlYuq5Xp+vr846GxzuvVuZerDl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HYwenv3NrHvTz8d0OB0GMCmnsfdne6+vybrOR6zj5GTLHkTxcd4pek6viu19X2ZQlHr6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GhNgHBd9wFnMW6Vzr8fR9I8s9Ez7T+d9lwmPViadG90+dp+keWddn0bnlPX8lj0Z+tWs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/f59snjLPdQlEz/GvbPL7zqFpR3868A8p1wtrF17m7yfSAnoFai+/D0u5542PT6fp+Qe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KjJkDQu84edWHN0+UmeprlKpqVM9rGXscjnr11OxS1x1PWvIetz6u2CYOPYWJGSvxnbe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0+Vm6ORuTdM/K9DOhq13kZvr/UvMPSzTSbHvbz30Lzi8+Zt1LHT5dPQ53pJ1xd7C6C6p8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9W8o9WLCkPHsdmayIZ1przbJ1cnfk7ztuI7bPR5VbM6vGTFcFgdvA+f+1eOs62ZrUteT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25zX5+vQhOC0fJuuw+vgHy/a8Nl1vJ9Xhze76f472Sd2E1LPtrcRfxd8sE+pz7yXa9s7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95CKKejyKuetryd35l2/Gzt1fp3Bd7cQ4Pu+JnfjdHrS3j5p0ej2y+Ees6urnpHjuwr2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4zlfYTNBOnBjPBYeaen1TP3ovIOTPaztIjMZZH5fp+La5WWHddLtYJdYAqiz2zHinB5jm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5Qvq/jnoGs7d5hXF4ObL3/F1CZBM71I0FFgbFosYymhvMVlitJ5mcskFxtXuevzVe9Tv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tpJxM7CZ0JMw7sh0kJJDpISTpGSSxr2ASnSe5TOwydhMkJOhJIZ0hQnx84aGT5tt83c5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/Gf2/L2qsC+rwlIBtLhqBavvSDM2szR8g83q9Eoi2/H8zIZ24YTsh0yR+l5rouvq2OO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6Pc8ry4RnzOpx8VzF6EDJ6dpmXZa8mb0ty36PpvR1KvTv450WTqeT5Ekm5+JOzwkka3c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Ok3b2wHMcp3jITTHYLjey45OFv597r8lRdtYaTKCQaSTTRumeDocU4Lu+i+Y+m8voTdN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4q8ly+x5KcNKxXv9PJymxi7UpBgnoVlrOWLK/wAlj2dL6L516Frj0DJc/oyZ4JX4DovI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m6mLtbM6cuGzVx6eg5no8y83t0bu/PP0bO6vPrcRhc/YRk9C8c9H8634yVreXfGHoud6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PbX4fuuGa670nzX0e89qLtj3w829J8v1xxyTD0+ZjdJzvRZ74m3ibtQaHOzp1HqXl/p0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ef8AX+V3l2Ic5dPBCTq5KKUMxorfa9ITLl9Xm/KPU/LNcdmUZb8koyZWYslD34dvHouY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YdXfLwMuoozUOh2dE8M9Is9TNnydcN6fP/XdbrOWV5/7Hht+YbnSbzlh9jGbqIU4zfLd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M0oSwHOVPGbpBEZa9upaiECwsUGIqd5RGSoFqGZiJ18eWzbn0Jcr1ailCbSTSGnCQuL7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n2ieDNJRUZ7Ke/A1kehnc6lulnoQYJXNfsOb3bPQbvOae+WtVoX/AFfLY71rNIWQ0aoq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oTjUZiYusAc4xzOGoc/Z6po5ehj16RhGxpJkOkhJMM7SEkkSZ1SSE7JJJkJ0iITAlO8X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YdJxlGSp2ZMvjNzDx8bg/Tw7HL9CMBxce1KjrVzNsuDr57xsux6PFrNnH3g069vz+snl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fRPPu67fBLl9BT5/Mylar8dRdlIug5/Z337Jpy9v3adfQGYXB+p0pPLt6mHz+DUTFz5d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4kRL0GKyKvLTFD5fkTSbj4HSQkzlr0bzP0z0/WSUu/wBAYLAJTyaSNGcaDx/Y5x5Hf6Ud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z6r6Zy2d8xo870XTyucHoK8TneoZ/L2+f6/a3bMvoxlbkkwySIjLA4jiO94W+W7p5env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Otah0OZd3YTHrxvOvGbuegcB3c3002bn9KUZwKHh/u/PpwnL+2eNzHQddyHZdfByOTuYn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Wbp5VrHr9A6zyT0qejUEUWPVJKqcRg1rXX5MVownbmNvF2LyqHmrzkAyqfovnHomPTup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J4/cFoiFvxbBKRbxy93D3p2dBzrjW9L4vuM+m084Z9OTx3oITiX7WMnLm6dWYBdx1xt6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qOtGXKuWy2UnvIqTtNLFTgpRnGzWMp1Vc7SuI0RyJ0Yc0tdyuDGWCwLJIRgSRx1BLsLHM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diPjMdPSieRU19qr+J656ZX80jefeB4VpfY6Tc5O9Os7b8gSZePJ79w3WcHn14WJt0L5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8Q9rnay7POqkz1EkJD8V2vDy8LWnVnqOwXakoqZpJy68pbwX594VCtqRv3M/0+XK9Z47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U83qtip3/d86OjSbt49mvl6DIh6QVpu8NUglKFJORrH8x56ybdWPn+h7Bezb3TG4YBsa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nSEkw6ZxJJEk4nZCSYQTBlKylTO6SKTDp0MnYaWZkzybGbRtvDkoax4tK3m6HD9ZCMmx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giuR4LYJWuJO0MpOTPq8JrAP0+NftUbXX4LTjAjUvTlwLG5S577R8zU9H6KMDRaAG0Ou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ebf1Mja5eHryKXp+wndVGubmJOcgYPl+Mop+XjSSVknR/SvNPR/R9OxJn9H04BMGWxKM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VI2UVZlUoef6TO1nxXoud6LXhXpnmfpjV2roVufvJOb2KbOjwdCSZGjOJyPBeg+eXy3S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K1J3JnbHHzXUFC+/Ph1uolj1v2/CdvePXqL8/oSHJiALMCj4t7d4jM63Ych1fX5vINoY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XXLh/Pvb/OOfsEfC9H6/O7AJh8vpuIsTyHL9hqa50eb9LwZfKeh1+ucvMa3q4p180y/W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sdnZoeTswMbO6uBgw6AZgE2wxUr7cqRxTCDm1g2kpYxNCkiwRnTiihyni7A4SZZkiwiB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XGzdjyLXHWy4/DT0hcFUY9LH5P086doXw3fvLsL3kmu16tEgp24MXNk15Osn53eTVpx5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fboV62ut4jTjne04C4vS8nrZDcdCrZvNTtDvGocB8+j07y31HzLPo3M6levHMqT6WT0j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2vMcmDu2axPV61l0E8XbU4yITgQfie24iXgaupXuaTX5nSLUU15PYiXO7QSrPStrXQe3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P3/Cehce+RXc/h9ufW0q0piZVr1eS6Noenw2LWZK41KdUaXCZzraBlcLjpbzex5/HpzI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/QdMa1qjfxpRdDJITpDOziZ2HTISdkdJDpIZJK0JxhiCNSZ2BRsIUc3Kni08mIs/LnGD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HLycOPPa0cc+PdsNE3H9KKBYZooGgomI0sjCNRZxKMSS1OVK79fz87NK10+TZCUZGUSJ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Sa9HWLH1L9uQzwdqflvq3mOPOTYxtLh8/wBAnB/V9lRpc/MaHNwq+f5js+Rz8+qpNOEU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PO97fQ03Z/T9SFewFo8ozRM8YZnVRgWJBpxIVblezwzbx9XfgL6R5v6HNb1e1W5+88lK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05FnY5fzj0rzG+fTLPod+Tyzoum1+f0KvlPt/lk3Ze3r9PBz8NevnvV67X2aK7Sz6Wi7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sxji+m1C3nz2P2op0kZ51Wp6cDP02JDiIIlKBgDzVNA0YrEI6hidipOagGhn6FO0mZZp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YhtVSw8B0V82CbEcgVmvHj81y9LHyfWToYBuWt6F/Ft1y7+HjG5Z21ryXWTq7Xk3Up3N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Znr87Fnbs5fqVniuxrcxO25g9DzkzbuuDfnpdLzGrnqOzCvviLb5zocej1sJIZ9fjZRy1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q7g6+jeeXOnaavZl4U7WMyz0V5cdt6tnPTDxPTOeas8x6ZpV47e9SJHlmv29+br43T17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tyljWJLoFrNRyNNSRIWFZxkZDISdkRIFBeN3MTlOSfTbw8K6thxnQWYujiTiJ7/oFt2B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bhKvZaa7Hp+c2cbGtjnvH7LATw49ala+LNo2kHebr5Me3HVjRtMG5rovPZv0Xx/23ybp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CWX1/O8+na9PyPXF3UydXFTOyp0hk7DpkOyQkkOkhJJHSSqKcUXQI9ewJnyZzuYoBT4x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IsnVrtCetkyOs5+bz7MQZ46Wryr5+p1EKmtz+xVa02fRTjedadgxFGaZNQVa7y+vJGb0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OvcRz9HXnjOM5kKTBhTCmjn2T3VPe4YXn93pvml3N6etrmbc5eT0nncAfb22Kal5/mRL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99wu/VvJ28/yGZ0JJkXccR2PX2b0ov6vsMIooLKM6eEowzsqTSRCJGQda1XPENfoo3ji9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Dnud0ySSeyKeImdhRdLVxuhglC0VLj6dLSlpse0ZraIAJCkEVPYotJFJIaM4rXOI0qUk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EOY82iMzwEWrZV00UdZ9sNLmQJ10c3SA4eHks9lv+Qm15/W6PE49em6Pi/US9XzGn5Tn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49HzfuvPM9to+Xr78/E9APDz6OkDv8NrhqdBzHYJ0W4A3P6BOR63k9PMOp5Tp74Ob1cX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5rp+X6vHTkur57oKxdDL2Sk9nsZrz/ew7yd957r4k30XKddyNmgSncvDNvVNSacW/hW1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xtnPq8VP3GjeXIW+3Tp5b1+/Zjz250hm86zouYW88yrIjlRSnLIrKpgNWJGrWIKNx2SC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FiZFda3EZUeqN5XiyetV/Ppc891kZ0cS1z2+2c4Ny+blijqzh581p2AyMR3gCvLU82Pu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p+ry50EPO9E9G5Z03X+e+jc+qDO5jXOzkPw+1NNSjFZilZrDwJywKHCdjzOnpVG/t+zx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oLFS3256u1yWhm9re8/2eXTrFXs89pJDJPDNJqZOwkzjs6EkhM6EnijtJKAtfEnAtSMM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8QcpBWUZxqI5hN/DyKs9WtjnsTPKy6gWe+LrMKTttTyvYfR7xwWs/Ug8mbnKNa86GaZu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jK6GNosJPrk04zkDA0FeuesltoxrGrdLznL6U3xtjjwr3RE10rWG2tbp9Fbs9voBKZdO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Rx8m3CY/N8lOzokkLrOS6jp6eolF/X9qIihlsPFWOkhnZQ8krItKCoRxlVWxyoqckE40Z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mRmkhmklaJGBqaMLaw9vNFZASphk8RURLanSNYd2lYzZ+MnULmtdLLi86mvTh8FbY6Sx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4TkT225436zboMzZ7NzF3grz0c4GNvw9j1vmXRZ68Lt425rnTGUGenfdbyHTzv5KTD2N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62dfLbNzJZh3HPT1y73yLsuHx6Oo7fhNbfklzhht1d/MNcdN536H55z9vcVz9Zefje0HH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cfmulwJ6PIei5zptfP5/Uyd6dc7b5jt7fNuz5Lt4z7O/0teEdjqX89cfkfb8c8/2e1vs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C6aKYlnVGADeZVCw8UizlbN3aSpOUFm6cdTGDrwyszdLnaFFaKtZhUS1Pka8vew4LFT1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r5FpZdzR5S9jns89rXfPz5bfsJcXSsW5Me3MnLFYN+XOZ2jaEtYrWIoHcclkbRLEqqLD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UVJhsMH6rparSHchzdijNV9LItTWr6Z5p1mddZEz4ocDpsrh2pzjLz+plNwTldAAt1ow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DR9nh4nzD6A+fOeug2OY6H1cBGUdZcme81r73KPm+n3/ACXq+PXrk8eekyekkhkkOmQ6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TIzec0c7PxZsKU8RxCPJFCSlaMqjMRogM0aFEkgLFaKsj1ivO7TlhW2H1rD7LBrz2d2q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aG/iuw8rXyDWR2SRWncydlDyi6IZhEK56xZjIRb1MXpNfS5bifWuGz9KE83R8/yrvZ4n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+iMSRqt5R6d55x8Nobt5vlPF2E7MP0fObm/R2rxl7PuMIw4k4yjxdh0np3ZhNGMSUJLM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DIuAylZ4XJJ1Jod4yWKp5jO+uZ0U1Ikz5ugDAxr5+iBzgNeftNrzjts+nk7XFb956L4k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9hnp4bkdLPvEvSctZ15/UPDPcfEOX1NnpOc6Lfh8+6DA3YfHvV7NP1Pyf1SddWMh493F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nQUdNRyHUct0948tu890JHP0sudO87PiO6nXyTnPYuRz25+3y/Sdfn0dTA20q2MzZLnG+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n+V+gXPnFiPQ6xyhdmOeq5P0mnNVj9gK3yDoOl6RnF6hLPd8jYE1wPT6kmee2rM14/qS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0QGRyApRKQhOA8ooOItdDtFKouOUha00ZwRLqycyuhjx2RHp0fIMo92yfGp5z6Xi0ocO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YzdfM1vOvbCyolMTOatPWJvWfX0FyxTsFPmURaLYV7ASyHEehm2hFjqqc4QJ4FzJQZ4e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Z61PCcJJlhG2zXUMDKCrnBxF+rshyHVmvYHGSO7Rz019Pmd2X1C7xXX41crVOY5a3WRu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FiArXa8uHeDo9MN5p2XF+jydHiWLkcfu85p9M9CIs+3GpR2KCBu55qMURZfRtjjez8np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jJ2E7OJJ0STKk9JnlYNHP5wZh1s5JbHRTRgYKSIOStOKDQlGyCmNZNOMiGR1p2WEBuTp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uVnPeZnx74hXAWpDmrHsLIckIoII8JJOEhgQkiHrkCp+g5zZvo1ub6rH19/zjUytbyfH6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9VPJ9dYRljzOTz1il5fiuorn5pRSEmRLXx9Lfb0F2f2/fUJwiJREE7qxJMsoSpRLP5vA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f1SPnPeY9XLH4PZ15fRuR1MLPrz7eDf34ux52lYnfL6PmuhvD1bmtvyXPr1MtrnT5laH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lb+fXjzzdHp4djoOefl9D0Krxew35PvY2trzVW1oa5WvT+buZ9Xm9ivY34sXcz7ed9/5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0nMb+/LxW5hbc3k6mLsLP1Hzb0W3dGQfP3efcf6p5Fee6aha6eChvZveTXke7ldFNkwO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Drz8nzvqOJj25lzq9zXLxur7APHfz0/oVnXLAz+ynOwBXoTVE1qGdAmdayEZxlgRx0KU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EWUhoypRbiUdMWtOWJqZw0qx0Ylaot6viZ+Z18vNY16dX8vbGPS6nk2nb22diy55nnE0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dNvvx513vrhzzFqyyrDvy0yy2y4mXcIW0RAmIpxQYtczRUCSyipyRcgyVWwUowvslUdo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nMpGhdhLByDGGSYJTkBhfDEGNC0Kd0GxEgk6zOdBZrfrtxg1hU7OgM7UpLTt1nx02+y4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eXV/RPOems35TfyesbEjNCrWQLT0gU/T5OYbXJ141eN6jgsUF2vO3f0Oa6PvwYbvc0Yn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3lG5w7ehp249WSQySEkhJId0hMnFka+DOHPsyz8CMYnkBAGgMXM0xSG6EjKKHZKlB4xJ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wzVrpTsKA96izUIOGS24SMzPWPdbObo1evrt1tzMm6jaFdwALZws4GhhzxmQJIsXaB7e0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yHYxdjyfJ6fqOS6r0fSKDBwJnf5qq3n+UnZseZ2TK7JKmSJ36Gvrr3koS936BQkoEQRl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cj1vnzPNuA3b5JtVdlx+hTu61J28P28PY38/qMy1Xx6uX0czV6eQFQenN0N7A2D0Dyz0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4f0DXl5Lmu+84x7NoRi78mFsc/0CDy+o43Hs3ep4zrd+Xh79WxnrIRMyzqtfCFcyHHVv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epxtvIvM/R1OkmvL+g0+knXzJeh+bTp0XoFjS1JwnHPatyXaVTy3puiusVL83aytAjSi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KmVQHjITzSQk6ITZKN2lE4M0slAlka56xdjXLZOI0ruMMaMcrJOojxleTtc7n6nHl6Jn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/jCYz0NbPsYyfD2B8ufOh6hzPnqLnirbezmZxDE5Ajsm7UE5k4ZjJyVTska6rTsjxBzG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59iUkWcLGb2wgkknkrRWIRgN+tJSjhGyNgCgsIVUvzziLeevGrDjjBGrmiQzRIPM7VZD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UpS1yKSNMbKWdZy0mTXFgsV/1mc7bx9aaCrD2VKeiJMRFFjrYv5tqzoMcgOW+phV1mtf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3j5/SKuYVIMbHs8E6uhlRyvNdLk4xlSbQ9Chv0ppbQ5axKpdCV3SqzTvRzr03S4HvvL6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hnSJMzjuyFzvRc1PPhQSx8GxVLBCU7tRQa2NflI6g52mZ7XJXMJmiKYpIyUR2SUI7FWD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YOhnWOqpplzCkd3y9eHT17sKI7q9GsTU0MfSy8cq9ezi8+esatZczGCWyepzedy92do0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1shO3D5ySUjJIZna6SSE7XWhd3HS9X2JST9vW0ZRBlEWWaZWM0oRHnOmq14tb7Tjr5oPQ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Q+mc/V45qUrd5blmhr57cDrY+vvzYHRCq59V9aed08/o3i3vPjvL23On40+/m9RxmmB1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M6XoHB57klXB08l7bu9XOvkb+n2sejjeW9jqnHi7uac7t3i3VDM6CGd0RaUKIrASM5SK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0VivY2JGUbFWs1ZWNAkPOBbIjmNTgPXJjlCInAWoSrvFtV51NxxgyBnmnLDzI6wfnuIvr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h8JbxjoJZNHGLAamlGZQ1tDnjHH0tbGcPVvktBDWo8M49u3PWqFh7GcV2uyxKUrF2saW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c2EVlKsTnlSDOFFlJYGoaOoijRNSaaYhZVUFoAkqmkVBu0VMIk1I0WU42aoTjLMKk2q1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gXJ6ZMtR6y5Wo5Vg3J5KQbVoZlFVW3GWVhqj3ajpUEiSEmRxOxXI6kgxGLKz1bzcYv8A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zDCyL0rtVKO7WyyLJwZ3apZsPP1vd35teX0O0EG897S4nd5dtCBJUM7Ltwr4fVZsecaW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b0dy493H5dNy7yXX6y04S68qzFGSsVigfZvEvU/P32mdufRk8RO0hJ0Qd2JMyJcl1vFZ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KLRpuyCzIAABs3Hbpa0h689klctrygyFgoK8hOk2jEmhqWVckCuMoc7vgtVdS3WrTmjvB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1YIBpIGEONNhE1A5OlRz0uXKlq4IURbkOR0HPcNp02fSSKa6TO3PyMkhmdlSSVKXSa7U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sCb7u6eoxTwIgyLJ2dGZ3IUL+avK1uUuXz5trXp784fSuS9AnTxp9UubW6yGy143sbfV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574VnS7PWGxt8E6ePh9XHOfn3RdVd1iPMdVxGPR2lLUFWBldUeUas1iU5OsIlYHJ0TI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q4IokIygscfWJmxMAuoUbDDVmGTsUS5tgtGNlyGRnnVg5MEnZPyPBx7PW8XuV6lj8hax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HL178nGH6weM89o6tfOUG1Lnz0KFkPHJmZkKE6zb1cFqVlZkoBXq8IM5RNVp2TTyIEZW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E2TVzPICRrVRPTJdjFdqTNgJBRYJWLpJV1zEnF7ZjlGixZwSaMjmgPdKTOfEvOGNWJV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Dg3I8AYkqqxsugiiiXR15rNwnyjGYwjs9sJzFIMzl1S1We2DSWMwIlazSQzleq6dZce7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LtizIzWuXGFLvVOfDz1ezyx5dGkjUBHjZd9B8v367Vr895p7lCJsEYsQDazs3y6/Slnx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gn4dh3CzNK/z0d8+mrZGr25KBqVkuw4/Sxv1ppR8voUU9J0hOzokkRd2WXDdz59nw0pK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aNTaM3O06ktXTx9Ju5IYrxtxCiyODJJRgWIKBJRYlFoSgjJTem4m1lxhLLTsUyS2BO1z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YOtcz5dC9kaVlSsSM1cMI1wWY52Hxdqli5UXbh6pJpXcWdseZ2dkZpIiez1/T2VNiRPX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QSZyMXZRlEWJMnseLsQq2hr5XS9OzsZ5vqbWlUmLG6rwvhGU5LVKRiMTKyBCRseBWlry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ectHUtIFRuZ+hLCtYCO7IdoxlI43Ry1CrFBaLYVCrw6Wem/X5GrHbF8veT0kPl55ntpe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uTqceQsYHzvXVkz6nU87dXOy5WHn5Wqkb8zp4Yb+Ywdq3LzFzar4ley1zOq47julJSnO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hEGUklUsZFYaEcUomIgsDRFLR4WAaHYo1aY45EIrq5ZrJNM06MDi0cwg5xJpzKEkUCDZ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HanlRa4yV4W4EYWirQlcZasnspnT0BVTnYJq1XsPlVI6GdoE5jiHVB7NaqEm04SXOuKY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ECOyKUZ2wiQY5QRksxqyqwwCKQbVktTzZJdVdS8w6f8AX2NS5Ax6+qHG6C0DrlF0HSpG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0jQ1mA7UY9J2eK73G6w5ZUu7oZugjZlzDjhY6oM+WfL9nx3T00JSFnZEKQ5pDTcu5l7v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gVz6zq8R3Hj9TJ0qZ0JJDpkJpIfzr0HzvPznDdz8/KO8bBVBoVZb+e1tMG6IWemhWQXO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krCcsQaKSUWJRTKNO01ekG1rNCM68pqmnlTZ2HMexWKzYLWs3EaN/Pm22cQykevaS1YE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GynMRMHy+tEG+uqZLHmTtIbaudD3+mOzKff6DSeSvGYyE4TV2SSLPFYzESJSjKkzxGZT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zJwdBQWKtOQRYZkh1FVYgmuZqLqMwZha8qUWsDY487kAiLU0s+zBQZubXTw4/Ej0p/NO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J6vX842JOjxycvnO6ElvOOXXSWGuG6DR2I43pKdznyq6o4+fkOh0K1sdeUueBw0AlHSI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abXeM22GTFnqBzg1O2eXEbaFc5Vi9WyM9CEaLQYnKLxE8EskxbabaIzHBsx1MrXiaSIb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GecrZHDVkthCjZYaJZQiMpJjeGqVwxktMNrTQhGDjg0hDVmLUqJNattCUo3ZpkwJyAWE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RJRaovKSCWjnK6HORxymoiRICnJIF5CkZKURnaqVNKNMWuBLyFOWTEe0JCDEpSIDs16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BVGjo4lSl+vg0SRWHcYqEJKUUbDIFrDFbM2q81UsUdEHEqS56f4/6hy63w3J5tYkxUsr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c35DreU7aerpj3nKjZHy6QJFRtWdImvHQyugxJ0Siu11PX/DfY/N6LzO2NpMh2SHdnRJ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+XYGLQnzck7jW203M+VyjK2Hu4+eliFS1Kng8hDALrDkAZmcWhZNxSCRdkimU0XQzNDW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Fflx5xadTECa85kGS4Nn6Ge0G1Vu52KyE9525jnrMjisWNYqkTNztPL8/plKEp1Sa/M1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jKfX1NJ3HjIROEoDSjNU8JCi8QZQFllIZLEzIUmRBNWzbLIakkGZYrEroeVZ1m4XgoK1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pg/LclPZZ+Mc3L7tleT6Kdhh4GjmaqoYeqQ+t0WMeda+u/PHN9fk6reLS6bMmed2tB9M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WnYxnKuU9OhRmXkDG0Te6ZxE5xMaSULI7WYE9c+RQkDuhsV4ZWC0xs3oBzjXao2ZeryK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J6eOdgcCIVQlbEF1ZmeDbgZ61WioazBp4Fa1gFaQELMJK8r4tWECTwi5KtGnTLRHq2BD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lEZFS1XsgSSU7RymhmOG2QyFociwgM3chErZQKOz10Adt++qk7bxUV4aUiWZRap9Fg3t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HtBMKkk7zAxMhoFmZk7kZINONGgOMFUJU7GCrKIZk8EUDK2tViik07M4rVeA6ZSci5If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QUoRJJCSmQYsTLHr58pYFmlHoOe3uV9JlznRZ6zg8gVGxVOIi4sc44G/h97eHYF0xVz9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+utczZnjsZ9mr07xTQUno3mHVcunqLPHh2SSpJ2HSQ6STG5ToOex8cGhThPFp52nBmhe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Q6lCa5nWo38euCUpwk8o6wjCKkRuOWchkCslrEWdSvapmq9madG5q62RbzsNfVy5VYpn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fpZyit1bWdROxdYLJrGoVQGPYhs3rT5MmJj6esl1WM0unkft70aBddHd2FFnlmIoqlGU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hcUqcaDFqFCwaoW5YGedUDhsyPUV5BlnudLwuR7DR84EnaZ3P7xTz2nJnvqBWrZ1Ov55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4nc5mOeHoXtHOeG7A88zmYddma1z29YhnDXMy5wwYVkt1WYssKt0M7RQttJArQmQnjWk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RnKJNSajmZa886WqewJchalsANSewQrZimHUCZtm/Iyi24SQt2Ia2E0qJerCaywEZMQS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FkGUEk8VlBigCReHeE6dndRyGRJOKVTeE1AOcKstCUIc3hNCZCNpUJpQxGnA1EGm6UE5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QHIaImw9TrqdUmL6t9ny9EPs7b9rhD6uh1PG78lC1DMznqaYNjjCVbUvl8K6svq12MwB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uSDsONpIMWQU5K14pqcZ3hptXLgkENCURJnSMovEniOrCro52NG9+usXHCwsoPKQRHIx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GjJjPnbHFLqMS3z03pfNB43sJOHe4UbtA4sAwY43cToOV79Nkbk3yqjK9uaK/UxrYcD2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mrZKpj2TS5Tq/N6GSQkkJNISSOWxNjEx8SMj1Z5JaOc6aFK4VMy6hq9e4JMihuZue1Yg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mkgYSjnbkHOpyZXmySVpRS6IkXXPKdxY7beVeHrnlzjHHo0LFLQ35zZunmkAWcuejSu5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gpRWLae4W9PtVqurLft5zdqXg8xkJTG5JowJtCMp4UcizpRcfmHoU/J8xfbQ+BpPa8vz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5K2XQjz3CFq9mZa0bEmZZ1bWMcg+xb1rn9XUflxyD6Y8S9q85fxLuVZzsc2k9nOYambp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/k7NbGatqzWgQrgynclG0Jz1cZevarxqU7efrSuVS4jFpF1k0qhYKwCQmtVtgEaPPJDj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xBeIBPIs0zEzRFci1TTakA55unC7XQRGosXbNURaBOeVchp1Ws19HeqaJDMlC7EpkG2U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Q1dKYcNCqpHjKNyTAorEHLGokYUKTEASswtEisAeEpCkqkJCUYlGU5EKyLpYSm2Q2IOR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Qyml11bxk/q6Z2gI/TQOe7/DWs1m9nNPXJFmvsVanlxryz7PIcgGzbERTGGVRBSkIZK6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s8KxmyWs9l6uNXTPMLNiI4h3DCFIRJmKdaM01DSEWgqKk89t1D/q+1qzTnrNwtCVmhCC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WjcGV5WGBpojqGzm4djRzfPw9PvedejX01svc5+687gSOfH1HI9t5729Nq1m6G8yrmnc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DViByFFDmpkYddx6P4r7Z5+0Wds6dkh0zonZHN8T6Vzk+fzb9Ss+PmZdONOfsWo55QMG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lzVZ4rn0tpPvgQcxEGSm3nCdknSuIpKVNKC2buZo6zn1NGhjZtPF2NTMqaefjpPTx9Cz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Fv8AOT3al6tr56Ncta711NFn5/UUoZ16aRfOM70eT08nitGvdM/xN49dzPNWO8zuXia2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sDQ9Tqz4zx9zXFnnq6FPT3yrzBSxhq0m8eHNWnMmgGBYLWLKRGgQp6D3denvQmadm+SW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oKhHrWczPlB6uWas4c+YeLwYup2pmlMF5kalyNkHmOoALBK9TcD0obVkuWIcrZhDidqU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sTWrKsTV4c0zKGno1oDYnGAlGwkGbJotNYwJIhGZCEhylmBpQoEjsV0IsWqFq2MZxwhG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Pac8ozlT3bEatzEkVhZsrNEkNA40eQUWGryW2Sk96SkCbmaEUR0qct6Gzxxl3i1EaEC2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Qx5po282bUkjICvciUo6ULKRbNq7xq2vQ0FdqvVi3WLmwM05mMLU2qZJLGZKMJCkqupi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ac6gIwQj1DUWEIZHE8rHQxhBxKVZ2YJA4TKoyItRWVJ5YQZP1HosEgbpyMyLrEzgIsoy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JQOQFYeQmgpgxxv0rzP1TkODlPRfOtNy9HydzF16fOYhjjyej+X+seT9fU+pk6/XnnXY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9oGdAeYBnRJSwJHeX9o8Y9M4deqSXLozpIkkJOgPI9mpngc30/BnPjrdjT5dsd9uM82V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tcY2d0uRM809YuOehOEt+SYShWCT5284vrM3jK5ZnaHhNljfzrVWczXzWad2pLHbYyte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p6LOtV+nmWHs5r07Gzn7XD9KXQHZvZlNs7HzHT8lrPl0mN6PGNXi5UJ2zy5kejlnHMy2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c8YD7htdcDQ19RMcGvhceFhi3+fDMNqZ83nwe/tXHqtLnPrFinK0HmAY8STsO2OlUpMk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VWPTq5xdlSNJdiFSmHAtMWtZzaLTs6yGZmWqeEpBq1GUUiV9IHjWzNCedc1q09WUpDUd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aEEDNYO9YxKYZBCCJbCM2yLVRpIgm8jxGYhC2Ohs8wRwTqSC8GgKYSQ5QRhtrVhyNFdr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EhTS5UtAlZE75cqjOSIwg5aEJ5ZlqFR2kxMRZW1zyYrkSkSaAZDPdRjYFTQNBHCcdqZ4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NaYLYpkQ7blO5FFidRppzVZslQmUpK5boU3JTNMYkaMKYIho1yWNIjgh3EVyxFYWA3gj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WPIhXcMkzAdLcDvd1haYLKU7NjLPY06qyPXkMhq3y+YZfofXYkB+mLsqJ9SxKobUK4y3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SE8bZKxjGrShWNJ65XReXXywe9S5+bt24/sNd/MD2zZ5dj553OP16cVq59rpm7n62frI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A1LtbOjnp2dZccwhuw4Xe579iaUfP2SSsSSV4pDxSHg7x59qgfy+zQNUsZ2aYprNMkhl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ilY18DYnCe/nOEwJYyacruz6y7srHZ2ElJAFGs71ahpa55QrVXHfTPlbW+WNV1M3HbSt5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Ve3ptUV7l+inJPOrRlCUfIddx7jyZNCOPlQmo4wIo4ISUa0h4CdDnBbzJHUOerMRjugb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6ZprNKpo173OVS1LkyQQdOWlGI5CloLTYFh26uPmh6LzWBzVgNqusKGrLnjHtWFqnp21y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DXax+miV7lLBrlTO00ASqTF6pSUm8OOdjWlSUksBeMRs0bHVKS0ddc5mDnmVtKrA4EDz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xZIUnGs36EoVerZkotWq5KgWLkqxlrLRHWcQsLA2HLaMwnysirFtMotByVZQZBjBj0nW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IDOlS4kV5WoywKKMTYJ0GnrFl6p6OGFi0crIahAo4IGciErBFp3JC3tkw8YmKc5Kdl1A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MpYElZ0pPfFbVr6NooWhmbmMAGpKA3G3Ku6nYI7LaC6kau8h00LZMGSEeuIvQi9s60qd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BI86ZKYtccmnGAVuKjbzDsB7bCJFoagmfJpRf7/tIQRevOJwS1DTG28XHCTWSwUqd3NG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E1loU5J6ZdzL3PrQ4/0Hz/Cn3HP0sUdulrXPS1Nap1vlMrtC4165RdOYap6s3fkI7NSq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mmK3ZC7Gae3qra8noSTWJJKmZxOzRJmpmRm2M7z+rSs0T8u14lY6mUSFfnen5+8vN7VG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/JIE4ZIEU6gnZJJnsSdhSZwUCDm7d3M0tYz61+rnVPbxLk6Xs3ao65Zu9z+znpS6nD7G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JnbOoimBYcR1/n+PCMTLHznI9qQcL74lCd5KCy0YtV5VKkKdfObBNXm10I0tIiavb1oF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OYEkwFfII7U9KBj1pEejZksSoC1rVijTVQ8YECzgkIFEpoCLmTjNtJQEcpWJNvVidS7A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5g0CSGrWCSxyt6ttTnbnlRtTCqKGGYc1cikDKO7B5w5ZmatY1YSFFEdx6o3aYZ60sFIQ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o0C0y5OmfFdxrUOK2HWgtJ85HCUoGRkg5tOK052KrFJGUI7MpBEsV7qbReWbAgaAwvRw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Fanq1C2plAtzPi2KYrbUQPIQLzyd2epIYoK7gLL1WQkxV6tyokLLwUHu5I+t1my5ReCB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Wk4DUHhFgiZECEYCSTFWdlVnA02KpUQCrQiDliNI8rqlYUCE7VOxqutRyMM0NVUr0UCI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Kit68jSX2fWSYydcSZNvJnhLWZzATUM8JayS1UsxSBeozVuxnnstxGOT1K4C7z6i5rrM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m6Lnev1jXp36O9cdynU8nJsTAXtzoAvZ0tizTtJTytGj5+5pva7c2tNPpzk7iX13R8kz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Zmb7zm+KpfWMrzxHZ5OEoODV3TjvQgnx00reda8/q0bNK2HKEqyrWlceNt63wfX5oSVT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OEtgokikZJxRk1KTTQQrAZpr1Cytqpfo3FGFmlj0dGIdzfnwLKNj19HtAs5/TTmz56qM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JoVPL8ZyihnlYEyJSHGQlmAOivXuNJQJMNl4ahrpcjQtrUPFY5ngN4PF7mtU3pyzLExS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K6lOUB6q2wmCUyG1oRYMPMU8LYo1kMq9m0SZoEN69wO5TLYjQs2wVqWt1lYFyhJRbMTT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JJU7FcsEoH6asio3qCeu3LJZQeFYrEVQvB0FYrDg4SWanGEc0QdGVmTo2A6tJtNigWyG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Nq2sU1eam4D2VYo2cVUaBEsmgkXTTzE8Rmh1I1SwFlnMt2ClFeNgqCkcNsXVqUEZOjTC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s515FvPuA1ZmrSaVawBhoWhpWsC3JrMnNZg3LHrsMbwUzmuKZjQ06FSNWlnI1EFzaVU5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xkvNWaLqrPqnNWRYiN4LIA8rca8rbD1p1YE9eWdc8mW18KboV6UbjUepPK8GrMtNXu9N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pVy7V0dbvkCdvseqRBk3l077w7wnTvB9Q0gSZPbyr2oYFvKLc8t83TrRFHruzgb+ejBs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MS53nBd5uQkMmryvCdNyvO7Q5N6eM6t+rCJBylULDj2t2A2PR52KxygPVrZ1n5upl+T0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7CRrJQWlmmn3vmXp1hIaClyzRj5Pffu5NxNQtKzR5DnK8JJOW5X1HF383lIwlr4Nkoia4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mk1RJGUMIwlHOEmtICsaxQzdSjjqfc5roNTL1sPtc/V0DQNz+47uysKYJR5WhyfPzCev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UuPTJagRsauaQw91loxmqpdG2uFa1qcUzkLkGca8koGPMUQasKzzXBaMwp84yDGLSrW9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yWQgH11oVmnmQqWmzJVrUsgGeelVaL5tNztEZAElxZxiZqc6KOJZAMacDkrWle3Vuc9V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8QL2QApWZaCkksHMGS0OELbTCjanUsQJDLQDuDKw9UlSiCEzdGIRcjTr1sxytBbFis7Z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eWK4yRHlq58dCvmV5srlozsWxSqaGs1C8ragCyteMSIQcWLCr2VC5JkAXIJWmeQArylg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CKnlWkhoQiHHEZZvUg66XoVZ4wxGFqFJVGWz05de/SLDs+ztRjIXj8jlHHMsGqE30NTJ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AhOXGc8lolQztaNtCF4WM1ZXRVWlcnaExAa1JDJiGLXFqqzAmgAzsFI02kqi1pFS5Vs3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NzKEqAdzWWetvMGTfa9k5RW48oSsU4S1JMR7kJZRqNqtZ1LQCR1impRxuYCjzfTeq4/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/ZZsec+jc50VjNPD082QTct7CTerz2aVrMzTnpXTCsCscutmzRN342yVCJbiCjm2svXy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b3MoJ8zWuYBszp+F3YWYHW88fefQ6FPP44073O6XL1aU4O9du5lWbNQ2fYqzIBScHnWX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gshb/NleL3kzElYFpRGnCcjjJChNKM2XSydCyvU1KcZHRc5uzuHtea63P6EpWnn2sygR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o+X49OFmznhmWVbkrqV5qpZRZ0sMGv063TVq1kxwBy42HrPM6CzLanelFT2KlPU06rqQ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/PIrAYZEgZbsbeVfqqntpUtJ8oQm0IcYI7jRdkEEtqDNgdV21ZHeKAtV2q1XBLKZBTkk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ls2xNXwNFYI0pAvKCwjbGCHdrWKUCQN7NdXRoApsaJqK0YMDZimGeqJxHkVbSFaKnqPW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PxNurGVshwfEsEp2NUhqilKcKNKrXhBwzPFKRYWGjaotlYomYTi8HYMLbcK7weEIVaiJ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7IM71KLMskwUI8CDONwshjUgzxshCDWWSAlB2hJVVvgITNTDyAQdQeFXtjqo9oVmaWFX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Ks2bQIp2BcITgDerlUdmSyqD9t566HFzmxLKJF7SwCxfkj7TpytS1K+hDFr2qh7mpSvj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WpVSVtYeQpn+77JPB+mZSjLUSk1kjV52FZn3lrIT2TlCesgDYaUUTtm9v2HKdXjpFOKD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v0CaHN7uJXnU0s61YTf0cI52plctytVT6UjNPNRxl68yuNhpW5S1wbdfwd82d+XlxTuu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CNkcsFMSEWUzFRGu3o4Fvr9XXlWJr2XrWcc0y0bNWSVy1OMnStx/bhvl4Sdir0/MmmIm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UFGxBK8LMZa9mDmlUtVtTBvV9nH0el0R2MfpXUorEMwSwxb+Dx8orQgef52k1Sd3TnGH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a1xyiNJWSvKzJaENqtFG8MdRjAJZESOqGlugodpmzQFmTOWo32quQyK8bErQxsNLWDoz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1phzM2NwulStogzAEhGZk4bOiVU8FnNLUsGhaMcnzmSFPKBJkoDklLTvARNnYsO0Wrca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nAMhDVLsDHMUSEVIGYhJcsZNovSKDfQSajM6NZQopyRgAitJWq6UNKNsgaYV+nmHIO9d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9fS4SjY4ikATNsNXJaerZLq0o6JbrOnowbqh0odN4xblXnwDYCbGVMSCvWlldKGnFgc6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Q69tCDuiC5pyhCyGJGFGLApMCjcFpXhaDmParxXayQSzosSx1lRg0hiVnUzNAK4paNWu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wWcWXxZd99GsWxNXa1gWcwbVydI2K0uUtWs19W2SjOCkqmU9cGhYKmaxaMjQtSiTnBHr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1QUvjrmD931J0tR5RewpKst5tOBazajURdKGfTE4pUzsQUJiy9C6Tneh59T5WrKMst6s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u0tzz+pt4edaqjY78RZO1h8uhrFazrIozBLYnXn0zbJWOlklaxRz0tDyKRJP8fILMtJ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WljAQ30tMd0qVQbDLXhZWaM0w9PVoWMe/wB/padjOOaJaVjVtTrFQzNMr8d3Ir5eCJao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jCcXSbKNihJQCBBS250p1S77nOy5/pJEZ59JoOEjWJgTmfKUef5yYpLx+oZHGkjNO0BS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WrCThDOlS2Ku5XBdhmUT6eaOMgZCJQC1hmsm9c8ThIksnAYeQDyyZ5a1Xcw5JjPC2A5L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GYIJLiFKrCryzUaqawgxQi0Oq9loE1CgxaGG1OtWWR1n1PXnQu49tpyXzOelZLT2a4IM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brB+f5pEg3HLaeEa3Qpku20dUBKoxPQ5y/LNsaluvWQQlIFaka5sDxgShNejrVSRzzVU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4ZV5HYph1pViXCZjOk2WpNeee+bcPRJbplxbV3Yp6IZMw0yTIa9qFa9Egp0kC0XnjLuP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DAtledmDQaWjmXMTBJIg6UVzQaENZexAkorVO1KyggowQkvwqPVmI6BptJxzUiy2ByrK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EFqWpXx9oHWhuhjbXuocWYNHEeKo4xbjj7WjwqzkuGz44usGqbNnXtV+tsAjPpqzOs+J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Dq3Vzi5ONqW6/wCh9UZjfOpOn3mM09jQaUqsQs7wlF+mJygShkE0WAKEvo/ScR0+N2Zg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V7nvGpyo9uVPj+84bOtAgV25WcPbxOXQlqra1kQbFPGrkwWOuCmgXWXmzq9qq8a9vJ1v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iU9EPPkJWgzQpRZm5Ur5853yZJ5izKiPTUanKLjTzfR127mFd6fX2LWVbm9EtGxbaLWL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CvDz4vTct0/OycM74ps0pIONWPXMK9K9kHoU+sexJsfbZnHNQrzpQPA0JdfzGHoke/Py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AC+OtiFUi9A/MS69OsbEfMOcNfnnXiPQXPFmFznREGyqrFPFNWqsgS2JVWFfBq14WaTN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oi1Gxk0aLJpvnouzpkyLIYNW4GpKihr27IzRIk6BKREiMQEiSGWGGZFeVudRHZdqDMIx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Ihb1aEJS6dnC1EruJGjnwAmv0vF9hFJzt8nxirX4ZmfegWK1G5HUAQ1oNRMZaZZHwpNZ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CKxGqrlFnEngDOSDmKp2ahKK9ecpwsh7VWS2bdG1vpCo8Zlx2lrVWvqEtxpbQZmtn7E5z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t0tJVS1ecJB6tlomXbLKrVTWNlyrQYMZTQrzxm7Gue6OYAuvSzUs08S1WUNwU6xefNiZp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raSFYJbGpalvVGVs2FQwQ5zp1p1ZTVbQ9SaIOJyGS7JCJenSIzEmcy3BTBKpg5h6W5V3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bjXO68bepiyvvmVqe1KXEHqA7U47mDi35ZuxctYyLOJaVdScLKw/6H202KPntTiTWXhM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7coyg6zmOaQm0qlWMLN7DpMTdxspa4EJk2a2sso5udQYDejh0fAaOdw7XCjL0xPn97B5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tUc6smDZ685FRt4ZEYDGQpZlzNPz72bdMHyOOmBR5S3XzjZlgDQ0Ydqerl29CS5p7dqM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qfq8MWJl9d9Dd5LX5/d6O3g6GfTqWM21pcLVKWJVyBa5ZXPE0vRMTXyOZs3tnn4eSD3x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vLPb3y/QuRt+jfrkeN7Dze5gFBz6gwLHKT5nXNnaOvzkjVSdsCw+gzfH9CgW4vP9KiCc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czUDfuDgfQ8+M/VzAa1bNVHmWaNyUgpjeDlznk1hVj3U2zrMl+hNWkIMBeqDEhBVh6zb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ZBzNMQCyzhA2qGppWrrCPsA3us9ytx5O4ilMrvZG1Bs0rGpynGNFsdQukKzV9QFMxvqe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0ZkNS2qVmw9KDRZrk1htzJt88HHSXzfLtrN3sOeuklVAzV5myOpKZOejKr1nGsZ1q1x2G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TwshaFEzSRHYrIeMZQ6mfp0otpCWtX1q8zFojzksQEmTShFSzBEPOYNUzCatOiKCVyws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Dkthi0W4CrhmqEZI9Z0twClY4QamtPJFve9WiDkvgHZ1QK08ZQdmXXXPz0ic8UzQ0Erw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3MxRp1Rxi+OueBRVfo0XgzQLrm1ohar9Olyldl165w7a48sPTebnTr3GyER45kIElnMq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QHvD1qlYkfv0hArb3GiR+eK6MflxqoyZ86EcH6npTEYHj9MyDn0ymeVkzsXpzgk+oyTE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k0df0fLdRjZ6LG1kFTYs6xyFnta0cxavo5vhvQfPs70JNLeZ4m1m41Xs1j53Ohcoc9XL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LvJ4yyee7oodL4cyI4fm8pkqKZcq1Fw1tS11oW3sWhOImAHFGZck610WlcZiFK/S9fz6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2w08mGff1N/kdbP1ejPi3Z20S0j22p13oziWlmQDMyZ4osrSHXmD9PX9Xis6A/P83uDef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z/F3tHA1MeC+aBZlsDd5zn67ZaVrz/ThObWUrsnaDSvq7yaXVNePNN0GfZVs2oyAi5uW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aKEFmSiYNXqhBQ5RJB2WHFjPvH6ayLxI5kJjtlarpULRXHstUL0LLU4RrNaNUU1rKVmc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55cjvYMWjQQULArK4pi3HrRz+3S70HI63r9FKh3OJ06YY7pi7eQOXWpTLHvxHK/Wy169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HhyHv4W6unnlly1n09mO7gX9NjIWpHGM5XmKk2BFtwEkNaoyUp67WyhKIlYWtgY1PObT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kYDWPSZphzFzM5LK1XoE3NUSVSxcu45d6KMMOWbSEjRrse7rkESSq45svEJEdU7ejkIR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pui+nU6dYO0OGJRnXmdGFWOF1QzdXYVB7m+HPPho1q0KvNXjq3dHnuq7+6de3H0d8rE7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8njrklULdmpNXmQFHjABpDrNlag8daIfPs73WKSqzODVeXExcs8l6WbdasDr2hFovpoF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uWdCuITOikrfOqt2r+q1QBZreT1Td1vMpQsbzOTLfNRTK7xkJ1GyTuxOJIV1O/z3Rc9C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dHNnOuPWbUz1ZqXWX576Fwc3YUTWKpYrrVnIeNzz9HO47sW6na61i9R0dnz+nneW9B5L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zfNu5++Qx7Z3koSfIrejQ0pohKw9+poVwc+Fg9WGca+cCepJnvDUr2T6/IGy1nv5hqxG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UuCz6be5y7T6Xc2uS6DP1NS3TbXe1m4XT2WrNeUxYiBxxoRR5nf4zfDK2aep382dR06U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yXA2HG9azrPo5FoaUefXJnoVvH+hA0DceNS3EMwd6lNNVqCs0bOLOLwVGCPOAzjIRSYj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paJVEdyMkhtOrdRmDwhCG0AhWRxltr2K5ZscpFAoDTN8VO3qkMKN2eAHkLVEWcxFq12L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nlC1QAXJ9NYQujj0685Q6fN76oV9Kpq9rTxdPy+7seA2Ok6cuJluZffzxLbr+HgO2y5g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R5jgeWUpilQ2EpC2M61Kdpre4RiPOCoRYYZB1YaYdaLKkPGbCcXSEGAskdjOJvYrRcvl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QoqN7Usq1fTlpQDdbOa05FkrI7A1YRNyDaE8iUKMjyV3sj1a02HEz1IsqMB2bU8a3emt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Ob1N5MzzteqW8s5EztKi2pKA55l6jZqrOYstNa7zdhrqrvBajr1QeautEgpssO02tU52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5xcsVJFoBQYI9fT6apysR1sNadjOagL0bMu9pgXnZbVOcwFk+MDnCCaYqsGrUSxRWapd6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X2/VbrMRSnDa78kpx1hozgRZKaU4zSKUtR4mEO0SR1Wthac1a7Dhe7ZBEVa5uZ9rL3jA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N7PivN1IYBJp6tujmmBeDaGloy83bo+ywui4e23NiZ1TwOi5fj5lRify/Lz8/TpdKe9n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GkXEULFi6xT7tjrrm7GzKuWsb2XzjV4w54PnaMff88RWn38rQIMCI7TVdW2WpC7RmtTr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5ez1c+tldFVsubplI8UFJhnBKeH0Y7nz652ehvPA61mzLxh7+fn8wTSoFebZnQv8cFMGe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/ZmArcdAC8NZnEN3dA1e0jEGoKgLMKQEYs2arXV0YZRMbGRTpkWxYqiDzVaLA5iqRKVl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ppa+LodekQVrfMYJR4tEeqPexWa1fOD14Mw4q73NolSeZNokIytUlDcqS66LEY8S0ziz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tLWpjsj1oVXSDvQbCy843cwVGTWs05QaD0stKWXCNR688x7OeSLYwRDWKM7JKsNNW3kW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iatrKClEGl8ACwYZYZVLda/JXIompDKvdelZ7geeZzCpboRpZuKHPJZtEcT0dS6KA5Lw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ySuz71YnBZpXAUIJxqUJZalaVgcMcU6YZwZSYMEew8dKGhF6jIFTIxxTirV0bvS4dy1O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1Da3ylXsqfffOWdfJxxPo496WNgEcLoRVs53LfOXZrcpzfr1rThYzkmZr5cVNKnYzjUu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ArnXrRe0+ZmZutncPPE4zZ5wnKAOYBpo0YLSqG2PdeQi4xJai1vkOW9C8++r9JyxN6OI5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JoyhZEjNLJook8GqyGD2KEhZ10+tXuJDv/PO8SqajFmcMy70mPS0sPPXR4zf5LE0SBnt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14AFZYkGXDv3/AEHO9Bw9egQR2qvMdRy3DzCqI3i+ZULYBMTBbNbVsyoRaDVKhkIttsDk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EiSS07VkzefYkH2fPsRRvV4qwziygpkIRnUthTMufUFpgO3YR5M8/S9C+ZYnp1zZeqEm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ILxK1Vq53umwLGlbm9zJ3+XgWE7849mrbsLZrPylnmujzuPpoWM614/pShT0u3YdvNuY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GkBUvTqpCwO5sV7KWiWcUO0nlrGeNPXLGSy0JSzQjrXnIDN+NG5rVWViQOUakHt0xxqQ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j1UdkeZefbPtvLVdq84utTfnLs882WhNW+nop5HQvrXPR6LFc2hTvTnN6FzGZlrn1qNj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qWfqNvWBetkTIWsS6zJXlmVTo0mcGzYmBkKPGgwsCSEB3twUrMt9BYehn3OhTeOrojDf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kcU00SRnk0oL6FdWasw6oB6I5zqNWLmGKKvq2TZ1vMLB7UsaOi2950tChpZhAuMkg76t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JLR6lvNYdupB685SV3SsTOCrGbtYO7pnrX5qsasWkxjy5dws9arqwwhuZaVibw5QWLqY5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YbWj064lHoqTnkwuw48efNaqTnPUyb2thUcm46WdOtjWjbqvNKIrWcSuZo5d6tVJ06sGz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POBqwdZ0wBS265rFtSwlvoWVcWc6KzViH8v9X8q+39IhGP6vPEkY7zYHGVwpRiOmaUjR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jrIgHFm9Ps4WsC7bh/QpOe0bT6mWPWqphWK/NxscESvy63pjn2xPI18nl1vW6OhWU5qf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J5/bq2Ktqar8h1/HebyUjU5+P5JZ0nNCGeQtSo2VIUYbZOINl82bWt2YV7OBiRs9O0HL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5NRpRvFIUWbKA6PWJGaGV2IAPCbrRsKdoX89n0dlZVjP19Q4IOugs22WbeZVjeJztm8n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3FfgUZzXTEDinVkte3cmDKHm7ZBLDeH7eTaPFmEJjkZ7gqjAsGYjnPJhlKtaVielCNqWM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G1M7QlPKuIwUcgDWuNxgrFeUzbrV56s4StLVTwsieL5kJQtqE43ugnuWNdMcnR1+nbn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S5xi255zX1a5MaZxyzDGpNrdgcJ1kvfFOdRr0bKblXRSu17Uh4jfnbdnKsrZQo3VkNOG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KyHHWmzYWaYNXBpaVLJVdTaVtqhpMR0A1+W+tOvozmOeD0VWYyjlrY5yYL5xstg6V3Fo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/X1a9i4/TpiB3lq4krUOfIkwzluRoW9WiHTFJXV6e6Gdsl3mwu0M4lXiHlzOGudgsa0q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a6jaifXTNe4tUFtFkJE8t9solgHPlNO2t2VAvXrBggzJhtLnzJBG3c+zJpC3s2Ot38+x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rVtGaY1PoBazkD6WhZjPriZrj0HxnIDoU02al/M5Va1cUSDTLIcrlkFXObSkC+XTO0qc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hYOq61eu8m9c8j+t9W6WBvb44BtDAunkaLwHUZq7tBJ2AF1EJIcRxZvUaFO6UfUPL9eY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6elhuQKN2HPWMLUo691h4S7QmXqZfPoW5SNLbydbJl7TrOK7by+3Su0L86A4ruOI4eXI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kZyEzK8yIRc5y3AJtVPXJJA4SLoSAXOraqtFglHR+n84NYwunnG01INTYg82GjNgTGYF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SmK8PPSmck52aJi3Wee2bXOpePPXkaTzuYTkpIxUcalOu6WSBpOmnUrj8H0rUGJy7xJE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Rx6lLVGrL4yOLxtKYY0gxRpZhOjLZnUaSxAMbHGysIGdndGC0ICCVnVCj3rvPsHhzkA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ng94ouetrRZjCmwLDt66aWeRkFNhsGrO2OY7Y45zA4nWwByNEjZhrpRsWCXVK1YNdZj26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GbWISwpuNi3SnETinJGJlquWUcsnRmfW6jaOrrtjQ6TK30ph1C555bFLjAiCFM3HpuWZ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rVUd6prWVC/lZ88iO1xKd1Y1h2bdbWbJa0MNts65rpbYJnRhJ7oEDGtqSmdis9+tICw4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KvnMaGtnbgXOOjwszxAEPYu3s1HmzvAVrygBLEwkByOXXSmRLODOEmtSmw7YwstvpVjq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GDgzlV3Fnlet87s3dloQ3sxadnfScCVLq3XKdKCU8+fPv1bHHASAMViXql1WjajiNTtW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zZyXrMLGulRai30xM7t6XS8gLVbn58NXF2dZ5D6/4/7vpaNmrZ93ilEjWVhHrZ00XbNe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PqCOOzCAeNdVbeedZO3j72OOeugDzzgakufdN7HG2umBndDi9DEFPSeZp0uexyeU0amU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3m9lrQz9DPWHLdTgcuPM1etJw8PHWtWOeFGuFufI4VK6VDsX6duXt6cZM2r0g8zKtX1b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gnGxYp1u83pcXZ9+epjz8rw2AVzOLDtpitKVfO51mabSaM0SVixeFGdwtxSe9KzONfkl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IrsGs7X1i0s+roc/PtY9sNBWse42ZrD8flrFMLnzrwsulOVqrIUUpFggktEp4TJKx0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LrVyrxY9JXUbGMsCbq5YGtLG2m6hVJZQetdWKZDstarii5AMoFezDpqVRNrpA9c0imw9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qzI3g2OczVLEX55Y+mt+nm2mrMQLKdqkVqy1MMmhHJJMXo1waXoUT21TJTArArm9ZekS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NhqJ5rW9G5m2u3e/XFHe514g5cowCuPBgnHnLB0LOtZlu9W30FCE8ZVaytaqB1QmLW1w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m2LrleGoRMW8WOaG89ih3MN5rXanZz0NGdXfSURGz56+fpU7kk7OdqxsCv50xJFdM6d2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jKzLli0oZxF4GhyRvdOmYr9W0UpxkQbFbGbEgCqxANDPPVtYhzYs5j9e+g1TY69Mep0E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qfUNMZw7QsR7NCBaQG0JaiPMGId+5z5RLnNawO1dDJZWuwlajrbCvXNXBhs18Y5i3sVN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rXToOEK2Y2Xpm48eeWos8y+Qew+O/U9t01N/X5bUQJJRZSvKL2SZRsKhyScotYpiIFg4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OwYxi3dGctPF6fDlrjs5tzV5rUyLGIMuha9mhFkEK/PohSXLp1ffcl2/L03Jps9RYGvz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zfO1Fgy3Aw2SblEe0KaYwq03dryiqFNs9IVLdTnzfPeGOFWtqQcq9XQH06YE1P2++y0C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UoX2tz46QUoDvxtzzHjYW1nM471rl3vLrW5CTPVC5lNbtbNm6HiWxjvas17edKJHiBWm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9keTx2Kw4cfPZcai6OqlsiGNDSDHQypOGPnxTbCGuttqs8zSrhlKQw56tc5iVSjfEs4j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47YGEWgQsjVwWYswCQSGtZe5q55gXms2AbcwoOCakWNvrQucGQpyqTmUlOGJeYAa1wDk0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cgz140pRsIBj2dazFsLWgERc6r2DRWqrJLoRRJbkK5d9JQi+cEnXJbcDTsN05KGOUj1n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7GOckAoYxfJm3Lp5qG+hIV5SV2O3PnKFht7BKSc6A9SVYjX5ZUaek+sZ0jmkDYESWY65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YwNFb1igbXQ9M7ZFqqyM4j3RWRuvWtGzCECwWqYygzk7vGLVS+XrvMPbAtWnoR586VfR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r1LAx7INauEjZ79qmnKfbtXztOhzy7ifnziA9nHPKheq45pxlRPWUy93IhWjayHi6Sjc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Fr2o76PdrvroaM6taOZFsc60rI5I2Ij1SgPWxkRBk54mqSTQ8a9t8S+p7bMwG9PmgjjsZ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Oh00kiNWldEWsCHJ8b9WNmqa1DZZJdSWPONDkOkx6xg7GTc5eVtZVQMMmobH2cHl0JB1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7V7Ehc+8QkrzdbkNjnPP89rstXl5xmPmXpoPhTnDWrVcvWdi9x16ugermc9bMsc/JpRz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nGNsZKCQ975wGiH6f0kesSSywpSTTTSDyQOJYqKJ1VVWGAsdFdzsVSCs0BFcgVoFuefK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0odnQezTu0XG6PM8vlyp2K/HzxIOUie6DWqEtCulZWg6NZsPLVoX5JEdzJkNGVmq9qhY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rOtpVZlSneBqEm9geuQGbMtSOs32zSRes4d6W4GvZgUpj3ZECKr8qEcS/DOMtpQQ1G9X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a8r2YSlqZVsbVWOZZAd9azbrQoegC7dV4XwZ1Jj1osRFHOCEG0XR52tvatVbnX0RqXI2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8YFYpEnJtCmDXazMADRJEcPahY6dAht17QMs/l5rk6CmbFZVbJX8u/F91XdAzq2Zziqk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tgNzfpqNp2u3XMFohig90mOedj9I1zypNy5qcfDoMqYlZzm5c9YucLnNQ2WdblkUr0PIW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m9QLfyA8KdrGA2Di1TQY29iPKRQOQeZBoyZyR78MqqLctq17lVJWqzlxgtvcrACleneo4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UVnPOAbT5Z9Xdq6ZtYhs4zyEizasPNtaVG5vozIKvfrH6dICDT54t1asuXC0fNlFsmZW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+LczjSVVL1Hi3tnkH1vrZpAF9HlMhrpkjRSSeDEmgpZzirHccIMoFsVqpunRPqlzrHs6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F4NmdDdq3NXhun41STgXebmJuYXHo/RYXtHHvpmhDl6EGLTaqnxpMGdCz5PkWruNlxr5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0GwK1A3eStdd9RC7s885HP6mPjFnoOYDidhgZ61dWpXnzxelmnariJD3fSC81EnaaNNp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op4o6gykeMwcDQM6RAbFVQqym0ic4Gh7dYkaswGyKmQtHNsGtk6uZw86FbJw55Vq9Z1u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WUKjX54U7NeZrnqFnKVgN/fXGfTaZp1dUKZV1CxgRU1zaEzK47JrrOtCLMkcRrrMheB1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SsnnOoWReWJTkpagbA9WEWtMgnF5HNRguoq7SzcY2UC42gihu3R41LWRJqw1A4HtviKH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rieSsr8LMo12eqM2nndOhyC0NenKtXqqVoSBjmeoVs86xJPnEXVu9GaT73EOoOGtDfru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dNW54wKfR18ccQ1tQMsFjnYTTimr720LE463B7ZLoc7kN93AYW9lp6tVAGM2MWnpXOm4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yehr8+XLVOtyeXmydvHBrGxq5tfF2y4NrlroZ0i+nvfqsLMgZpQnkPpu+Sg/SufOlmno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YJZpStvEqm7dRiJUxg6qnkGSdSjKvDng0qc5LAxDsm9WvzxqWsCw1uaHJ2+nTVlmT1qU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c3BVoJZHXz7nZJh6Epa8azMbADEbmXCtVqdtogzU+ljXtk2zVcR3flnq3nvu+twkmJ28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WCM0rIqbDOzjTZCIz7xHr+O7vOuhnaitRrjnN6JjQOJFZm17/ACZRxCBzq5ZrH78bWvh9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ez5vVCk9PK2oNUMjRsb83NZnbq+Xz4fe0uc4ur1OdjPKR6tdenKD3qxmtsQK3R86TGYn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mI6V3t0pk1+qWaiEounskxpJXcjQxGkO8ZSRab2hRUg3kpYu6Grmr0LPvY/VrTHYxRxs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ZhFu7nXYsoDjlHaNWnZ5/h5tINSv5vNsjynTZFlGLU8axJqrPJN6drDt76bWLCXW6Aq4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dZZRbbEK7smHE8SqkluqdY9SPTu3ZUN7qYroN9MuGiGYAC9T5eckqbZXGBJHq349NUiS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tKnZtdLRBsAtzLOhVZG1gmJEeunXMHstbnmsSyrwujmYaIE1AVthmmGZIQMmoW6zWkYc9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ztWfXtnTvg5cBQvimUeVS1i06vPnpwzD5l2zmS1rbPkaXp9EzZw6vFo1bdMI60kat6vy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7U1nMDhEFrqOMFsU3XXNTP6PTbek+9WK0ZZko1o88SLmHzjXlnVd71alYeMGVV+fIz0o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Wb0e1NSS5xX8mxFm5kFltSq1Lvq4Z5NbK+UGZ0bXPGznYqBrVdfOFjGy2My78qFdbrU1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YyZcqW86QakTQDUITphltYepYkOhAa0J55oJBg6ludGetHQK5ZiY29V3nbuh1NZt3Eo9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aTnn6Ulc5ta+lvXKVO1L01wK7lWF5Hr8vP0fFSBL6fFYKA3bkVnlcwY0qrK2xTHoozCW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23J9zy69CcIF0mxRxuPyNc1uS5wHPcop4m6jqGKrPbmX04XR+b2EpNwnD0bupjbk09Y2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ejwtC7G5r1jElqRsQSpDQnZiF2hRlA25Rz0eklGRV6CVctc3XTnqPTGjg7fYzy4knYDr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CQ7qcNJNDuyE6cU4pUkkjCUCIZh3alR7O4OVpZoHsTgB5xllKBJHvV7ETIMoSzXOupy/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88DVhqy3CtE0I02W3ZznxjULKnzpjZ0WbIwA00LI8o2JZbxsDrDXSPk3OebR6dWa03yl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b4RbNctAetkayPVzYSBOMSEnETVz4OjGuoiHXL08scz0cce1ve2Ic70VKvbzmFRy45zlW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+GlVY0xZoZNweMPU1B5ZmdcmU2LtPjkXUFSVr2M6tqbFnFNl0Ovywt99luffPPffBNLo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fWbljJJFu/iNL0V3n7uNaU6FjW7QqCks62ObWz1R5rOuPLhnGtUqPZephglmuGW127Qs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mV9a1C4w40gVazJDVh3OrUo2SyGI5LKpw1baDTs1D5k8tGAIxchnSrQrRHqmu4BTVPI8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PNJM6os61JblRnLZhTfS7Y5wmtbY82czeVWMsb1Y2rpghcms8WtDbLjqUtUYN4tc5T6u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1eAvdua3hy92XThZ9o1vPS6eGnP3tVauFe1K1QjaNWfbkwIdsSqJLJQJoqXNlcr2RiZI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+h4nR7Dje/kt282z6OF9on68qYtNS5c70CsjsBkRgalMpxMDnulIq5dRwMOGZPmsk9Io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V51La6jj+06c/Tahea83uFmLoM9iXa87yhxvQ+d9PP3/AEvD9D18ujZp3ZQFkcDG0WKa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3EVhHkV5WIlSc5AoWBJGBpUNiqPHni/m6vJnld5RHnB4m8XkkzxJuMg6jFZ1S17ING/t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ox53QiKzDSd4eY5pMkSSznF1MeraNPC6DLvLngb07ywI77ZmM2lYtxpbD2c5LoCW8zo2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cwPeobo5HsmK2tZk5pr+jpk25x54DKZJJCuVLpHWZM9EGn0mGdVtBalhvr6mcjtMwkG4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ZyzjWsdbE9WvFy5mVk2z458S1VcVGt51GzZfOLF+FaUjyCDej5OnDdAw2tvBFZtGAiop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LBaQrb9UkS7LPPywY1AGrp1Wq1qhplkpFJS79rByjxkN+qxavUIccbazVhpZ4xpsBo2Q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KEztowiZmroiHO2yw4SX08MDjG+t2q5EoIWJa1mK4C4gaKkcOvG6xpWDW0bMUgpLWzMk1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r6Y9Pq5aceTqQ6cn3WZfxM63rm1eAj6C9vFE7BjjNHXsc5yjdKo5qHY2Ol5CHZAs57U0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Wdasl1ab3IqNTIlN7BijK4CgwtSK53OViuQDAxABCilgWY6jKTwFyjogCxWM3YEUkALl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KBRSVUm4e/mfJfefFd8Kdik/bhqmyj9ueo9E28WXgTWYRJGwdW8KWlcI0UBW6mdM8pTU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8aaTvY1+g9ewv5R2fn9+1zXaTz05HeuVC7T5TmN+ftcznH7+e0GE+nDsS5Ohy1tvz5Je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gF72XESO3HzqjpW5Syb8+ZtG3c5ci9U3M2k2LGCQ1yYITpKuRA88jIXn6SII0MztE5Mk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HgMmZIVy1dH7rz/2PrPJ8703yutCSLy3VsqKHIKxk0mlJMopqdQSnMG0aW/z/Yd+eaHR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Bq4MC9hymV5pTjcfKi2jAzrGjFcltqmZB9SeWdQ3HrCLs1eczha5axHuj5Vh6BNsUO1T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xtWbkvd3qvchZXr6o7rNq9BaZ46XTscvQ7yjHIm6qOpz1zdg1y0+mFmc03VhrnK3Yzj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6HOZ4GHckjzwHezt87L6Fn5cXLqdXE4yn6MDprg7PYsnEF7ll85t9lBngbXamXgpdjZP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d/lxyGluvM88bfjdci25bxjky9Tc1vmaPbaNcM3VvjPIE617eTXbvHMx6S5XHZ3ojb1x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7lbwFrvKcnGE7MaY8eoWtc3HqQ6c1uWTxiz0iaUs3o3l5o+8eTAt2T6YQd+Zhm1i43my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9h94HGyEewJFQGwQzJ6USs53KT2GIU7xiknsy1rMC2Vo2CKKrehACncaaZZhKMhKT2M0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ByZyJGeGTpU7DLAatc1QgBF02TG3XliwjcBjovtQhV4caJchRlZaFTgW1nJepYa83vl5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0Ti+3lopn3h071B5NZMldFuVR7L7059ec2GHNsQrrOnFaq8tyIF5TuMvXDJRp0ygm1gL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S1gkoT6Ycopx0j1tflQxsvAgV7BGUL1Vob2TkRq9y0ehl7EtAwUlSSaUYrFXWR26hC3p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djnqtmnw6WTVjZsoSUSnGRNReJRmhTgiIzgSvXIHdvew+YbHbPc+K9fSTjtXILy3qtNZ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ZO81AjGglqrbq/23F9X2wqulPrmjK3BKkylKpJIDM4wcTmKpLNQi8imYWRKBGykE5JSi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OwJKY72bmBs2X5ypG6PVtAnY6WDjtgWlGpNNERmGIdqsJWqQOU5DIU0eBJDxFMaFmBX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5JWnOUoo2x51BrItYBaYi10cJCNqRTOkTBYMZ9gZALEmZ57U4qFJVskG5FQkMQpmKAAa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WCS0CX80gW0rAVdFLShZklKZymdacxWNIiiciiIbbCpWJLnmKS5iKwwGZkookIViFEjN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jKmTqAzNEpnMwiQIopOwQcSDDmwwTSSqcbrJ5iDqkI0I5oF3I4ozoBY4ToVzcDpScuI6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3DtVcuho1DbHkMa5ufCdBLBZNWQM41c4+UnT5tZyc6haiNrKVT05Vdy52SVgAS4hI6KT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V7krjxvnvffJe3n554z68WiQlgJnlZXUgSzgiyglaJqV7Eq+swrFhx6QlF82cxT6ZImn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nNEk4yazCbvSeE46stc3DUokGGhXAGM6UBx00unHIZhzCNTgWz09CWjnaUbGq2hrWtoQ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M3h0s2qV7FUZjlLIJCaeUM6ROUDw1K/l1TCSXSbcjL0chHUzmK23m8OsdPLnjV9TaROn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TshOaNykDrjXLyFvtnoHwAy9E2IOzpW5yadCqUF1J5Lrrm5axHTB5esdufjkdmTiiHZR4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RRwHN0eNE1myaFnR3eRkdGHBuHQF5uR0UcaRsjzwy6ssmFmoXPYvwpBNEdcdhSsKW7C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iqAk2iBaxrHr2lKzCmVjTZIQPKUU5HsDCwVa0LUAQ7c4iI00qNYVBRxjV74QRpAV42JJ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zFisZuoi0ZkZoVGBKIrGbdh2YNWRjEXBAiaDUBmo+CRdieCxuRw0m9V59jrA4Ujenzkj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yIG6+AFN8mEBekhzwU6geBI2gYLrvjwmN2ONMsPRtExtVLExBS5CiUMGNGjyCE2pZEY2I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ialjAGabVFZoDqjlMFKyM2immIdaaM9Q9kqzHBTHaA6GZcBVT3QUZKCUrAlsQNUFOaIQp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hjNUNYst1TS68hv5vfKSkTmOVzIB3s8aw/cPE+/lkWs3biSvasGca/CwJAgq2KtHGiDT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HlUpv0yzxVhENWGkB6tFpE1mwODkoKQ84vm9Po1246qmBAsAcqDYlGqJWmmgKjeLjNWW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EUZJBakq9GGiBR6uOAyNnO83UV/NvSlHOOTEi4WYiCeEoOWJFjl6mXZm7WN1nfAwis9e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+Bx6WBkly3C5TKWk0siGrnlcsC0UkJmlSv5vXOcq1/0cRvXvAnYQItbQKeg4Rg3RrXCt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OIpUAqSNkaAULjLhs2FaTBhFuAqBuWOdIvSvzpZd8nOsnRzxRHS2OUZdx+fjZ1NbnZy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ksutLHIXFzk7npZchYOpXLXZdiXPyTelzVQ7CPLirq1zbnSjxasvRxxwm4MaLkBCltgo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XmNM0YZYjVNiFNOWS5sEyKh0MMCKdKDnzrvNzt2tWHPXA93nypsPn5UdLDGhW8PGktq/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B502LMc+JctZIK3i4dyNcWbROhjl2lo2KgrmVrFvhCY+vYYLDAPZcHCwKBNZHY7htqzR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wgwBYedqoHBMK3asDALtaVlewQUGyzyJmqhQNtGp7I6ctoggqVh2xQVcMCFspsdCrnCR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2Ynp2rqCTaRaqNNRNAJoJwgJ3ApRO8qLQsmK1mLSseqaoplHUp38/wBAkhuy4pVFJY5+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Mb4+elT+ryEkF95mIpEqvbaqrnhEGcGdKDn57AnViknskarPcuPVP0wVPC5cY1NEZOST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WhDjvRFXr5atvCHW5RoCLCoWbCyhM0pZci+giL5M15bZqMLNYUBRdryIMCNihY27jefp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KOSLAg8TSKxoIuzHYlhi7eDY+xnaPq5VdGrQ1m4KxRNTI2s7Gsi1Xfh1syFPI5gEg8ok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1Kdmv1zm15B9HIsZjQliddXNHLjQPQew6rFLFKRguRqCWxnaI4t0xlqCsGKqOAmWJYbN0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87cFa/SLmtYgOiSHBKt1Cq3n2s1CEZE0pA9SgVZ3c2ZDPsWkjAtctZGlWTXzY6U1UbM6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YbPssyEaW1WmKXdzrmYpoDhZoUmrSS1spURk0WIsZackSyzVzdEJUtjgTaudQI6FUjMN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bEk68LIDSx9UEbNsDRdKdRq3No0NKWrQ0KRHRqJbgB3ZQw2K5n7uBelrULraznkGVHZ4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RRVS1y5GhqGZoVrBVv5pidjPUs2cdzeDB1t5tsJfz5WIlQszqVMtWwmjlFRgaNKU1ypI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aBFHNZ17dULKZjOjZEDhJyzQMUerfQWDllpHhZSk9PUrO0QTitYaKynUiFd3QtipULQY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h1Zenhy1ksrGS+tPCXD3J4MSpGrITD642+eVAVfn08thsc/6/DaYDbzJokshI7IMUR42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mOGaY95Ipz3kcpS1BI8aZ4zsJOCsd4qxxThKrFe5i9TC9oeftzw+rjHL2NpWY9XpRS87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Xs50XUxOYh0YjnqfSiMImzCso90MTryhSe3ULFUh+OsuySGNGG6iRIkgjshpRmHKEss8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9nF9HNCl9LKl2IZujm8/KMvP1IaoRbZq5ZLBRFiZQpbRaxjTYdnpOaBbh6eCCOwKNqC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q9xK0nsK1SwKCjtVydiVwyo2qlGFNgQ79RIHFbKEmOpXgoVukxolzbZOs4iFoFqhgvGA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iI+goaluRKjarJWPKxVey1CNIuXclmqhao20FmyermLqXM6Rp0rkJoFytWsnNUTWepTi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RMQbdgw6dIJCrqD0VclrPF7kNzM0Fp3zVpQnkStXGnajKvPkWWrLUyynGoz59gJYjWuS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XJ0yEWNKyQLVOBXG9e5ESzSSUEQmG5FadqSILHLZp6vMdHmhfJsWWqaCdDkQitHUxtOV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SgUhF6V+hPFEz07pjW5RsJn3AwWBUNWNaK0mvLl1hWbg2hz+/NRZU1Hp1ZhCBDA7MoUw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Mg8urPHCa0s5S6ccmot0Ftyo2paK4NizNcY3bETibHWTObt6r1lF0ZFNXkXVXXn996EE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ttrmOJ6cPS8TreKmi+TdNzO8MVF7+djoGsSpO/PqJEhjUWdZdvqw15fIJThvMSKGoWUZ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WNOKsk7MMzsNbqnzey1sfZ8/ZhGfJmKMiV3IMRhoMrSIViBORypOwwMFmSVx3RLSe61l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Z8vOVL9HjZTacSJEkqTtEniSpEUpbGFuZ284z70PTjEHuwjKBtsQDMcUYljw6DkylNYq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YSy2JVLVaF3P09zjmpWPVxPGoQuCAeJ2M8tWa5DChXYKYCS/SJOUBQWSybKuUSA5QxKR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IVqoyldnCSaJZJWceELJUJGYWuIgO3Xmh7dQ6gkO0DNRuDRlIp2WqhXcqVtXLEsdOtaS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ArIZZvYokqulVodTVrBqB2Q0DUVsXaxCoWdZLLyzQhlIPk6VFbwbworytV61q9OENJh1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CsOzMFaZLWs0raRCxC2q1ZdOVU8XRWwzT1iWTJJVuazS0sS0RkKiak2CSi1pLFNxqzPN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JRMbONIddFO9Q1Zp09JDmAAsilMiVgj3qVcuTqxUk6rWaNSrXl0LuVbJuHPNcOY4Il0J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JTXNT6GRzw+rkcoXqSnDy7AJgm1kUa2zIwQ9EU5+7rylp2LsSpC2MhEjCmmEopZMVEHm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CTzuHu3zMROYo9TLryq8L6rS1xfymzy2sMSD7wd663k8YSJsn1BCOLlsbOXGvUDGhm+f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rk6YiWYqJKEtZm8X1JOnRkkrRlERRGxet6Pl+r4dWUnzqsVCCCIicEitMsibsh3iwhFA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I0aHOMyYLEo5HJ1czinYAbNKw2lszrmkHNTUsmdTTFZ3nUip+jMRPEdKQOpoVI4OYCcN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OcU0lWJlO/QuLd0c3U3nmTbs++Oefo0c03RsvPV+rRzMelnXMg6tHEv10k5MPYwXjrO6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9jbA1lT2opivs1zPtzaypZkSUdipZM0phVE4oJryyBmoKjMvmxZmmGgizYyoVrigCNLQ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XSWTBNIFUxq1KzFo1OyjilTDtdapkogl0w10NbasWCZJ7Lx6deLNckatV41y8CdZNIuc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yzl1DZdHKLBLpM8ktoVaCXq9adWbdWsXpUBGm1IpB6+jLVLRLZYtZNhbk8w0aT82ZetB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CaV7nc/U6/NrWY0S5kDQt4gzpK/PPLqTz5WFgGvLcGrBWJWgVTnqlsVmxFM0rBWbQQKv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LyVvoxy4djUhqZ9s6kBG8MrGORayMwGJkV5WHKRDEqmS5XgZWQQgDjRiw8JONKTDJikX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qK1l1DidVJrFWJJIYkHqbOODiiwZMig1LV4+vUmGU3G5Tw+vK/5nRodfKzpay7ufWaz2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5wV2ioho0drGu/gZc9Y/nnpPmu8szy6ZV/0L0XL58pfSXK1406XbnKx2HqPPXgef9H8X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o63surw6eKdX3nKY1UJVvy1F25Y8+l3HGUIkDDjCQMtzbODH33MmWMRUdd48vBLveerDN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x6Y8nzvavGuRGaWKGb9tXG1PdvE6FpZVvN0hzDkUuZT1PQoED6ImMOosR4EyOnM8x1nK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UnJWKpi3YpHy1NnnN7cuMKffM2iQg5GWMpxJilFHGSJNjQVPFwgnRBpuRgQwBFkBjY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RAdoYBrLlKFqRlXyxqDFYBX0lGYDZGmUtVqxR9Axxou5icU3XpOYbrZS8zraE1zau3F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zIr77GA3QOnKaG2Vc23aY5zO7GJzAerY5G30LJz9fqHOUbrXOKbuQ1yL9e8cbHtRHCm6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nm6pHMS7Qxw13rJHGj7ZHG6HRyjnH33rNhrSMge4MyH1oGfDUkZkdZ45sfXMcrU64S8n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yhZssVmtjK8TxsjE7A2PKWpDQElUh5KJjOVjEcHZig0hMsXgKSwJp0MRIkSPEnEZgcXK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RKBIwyc2dXg0iKM5GLyFFzQB5ORaUB2dVJ4FBECoJCMiUJORlMJKTuM8IjSm4IrOIJ4i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7T1J+b1/N7qXmXpXl3fyxUm6+d5wfUk0nsaUr+lBbzWYLaNIDAsMah0PO9Zz12KhDGq3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PHrjrx8sQ9K9M8C995a8Qxtxu3P2XiO/8J49Nv1v5x+hbPGed9E846573E5+Ue8WeW6r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fqQqnomHpZsc+Sseimr650nF9h5vHU9BxHdHnJzgrvuc6Pg40alQtTIKY8ZEN7SzqcWv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D0MOw7eXmvQ3MEuc7IT0s25UExDVz+q3NaMl2giphQNElBQMPje34fmd3lzrPJLJM6wT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7mt7U13Mu8DNSJQUBnnMrzIwOamQd4k4yYmhTCDTjPA5CQDjJDDQkMJCBRk8RpKYMZkD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OBlJiLtMFKTg5SRGUgDxIgaIqYqlAYTMDk5ASKIaBIjzHEnGMR4EmDYrgZEYUJoaUJES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mEkmcjGaASOMjIkSLkcGjDFIJBpqQSDSJReIJ3Q7oBcEOBKQZEnkEgROJ3gSsCitloGh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jymeKEiyBSaZXOxCtN0JoSqSTQkaCxUkEiKYzshOiAHlIZJyMCxGjOYJiIUE5EzDHdmq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ozYeUZECSQEhBg4kQ0xzJjeRGNhgESSBzaYNzAISmUgKwMikjPwtmdzxfd+Yb+PR2Pj/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/T5GdumMb0PuKvPRdLyjmbPe3+dX0+icvxzp4N5/71CX596qhrHTSg2NC8r9X85sotJu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63zwOO/JOn4zte3P1357+g/nvnur734N7vrPK+W+q+WLJPuax6rHd4fz9qliDqStY0Tp+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Wm3cLfNPgO+4WLXd8F3px2doUa7+rgWIs813vOGSgzosWET3sTdLHjnsnj3Muw4n0yXp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G+kgy8hFO3y1WnOvBex4bsOk02I3aKQmJhmwzp6w+N7Dj+NnFlkaMXiSdlZpsQnCRc6T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vE0nIydhKTgolYTicsoLkXghSHMNERB5RQ8WcmiBJM8Cc65SwIZRpSYHarSCV5oZSGKR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AjMRU4kVKAyI4J5OKJ4DRmxFGYiMzAYHYEikKszCIGiNWgVI7EkVpTkDiZyu03BI0RRe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aTg3RirJFAu8B2khOzCI0RnSJOGIQcpjMkKULBGBiS1lEiOas6pwzsmOcyQYqU7sENKr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4OhEGiTxiGgzDxIgMmMSi1kGIwwalIFKbESMwaDmKk5OCHYEEAaJFSiOk4yLAYzRCRFZ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CRQLlmDeLA5p1klNKx3GMzQHJKBKUZEGIxBTS4Unlcc7yHpnnPSPTJHWYtJzY90xA89Z3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m1EnSsnSWfV/Hp89fQHm/bm4dOWEEUtvlN+hZxo0/bEuu5j36XS8M7nySC9byWx15+8+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17z4V9B6nn3mXbcVqP7Rxnq3PWJxWF0k1oPJ86B3OboRh8/ItFiIw+xjaB0fnfpXnEXO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TVAdhHUuapHH26ujUIzYj0GHthvGfZ/H+ZvUeA76CeRezePL0/qXm3pFnhZYk5WArMID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bG7ADO9QSaIwKQ5nmOk5rkgzyzWkzxJJ4TPAeY51Lquc6jTaDOHaTgWRCCmM00DgdwMS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AnMxXdojqYwzQkQd5EXeJEkwhCDcUHkRUigpRRMUpEHTgyiKM7oKIgiY5jDQdhoymQdO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dxE2ZyLsMUVIUnmAeSIzkMYkYk1MYmnNQsWKQk8B4OiTSgTGzinBDxlIUCiBSsVyBHmQ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2AlkIizOMRohYsQOOMZbQ4oZ4sOMsEacZq04IgZEBwc4GJJgUxAcZONAiIyk4ymYiGUh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KcVpHBYSBEo4mcEI8SEXZBmnFVGRAEbLAZtMnF3IRLMC7iDhdxTQSchxJmgNbBK0ySkJ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6RAbNIFMzFaw0wakjFLUNYHA6uNnlLaNDtzbewPRj0zwX2TwTnp0n9HOJTelfO9HEP6S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vmf3vDVaUfdx6b235w+hOO/Nz7/MY0OyUBwlPcxOuPYO28svY1vT59Jh8lv4Ho5e6m8Y9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eDlyTZ2p35+6UuSlw67WjyepGdq5OhNdfm58I0atYJl955709T5fQoHoFDn9eL46HOFf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jc4pqQ/fcZsUbnbFQ6u5itG5lYocslsQGHufM8v0227i5vn8Rs1rXKzg6lfseU67rk8G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oNomOK53qub5VpSWECQeJxhISeI8hkqx13KdttYeK6x2HISjIk49UyjzrFiLMSgzDkhI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RwE4ScjIZBozYgSYSbmCDJdohJikO1wQKLsSmBE3ZwsGiDPBiTzcQCsDnNhng5MbuIjC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iPGTE2ggiHIdxlISTCcgSc4IdngsUQaEDYgM6YmozBSZDxYoGTuBI0iCmgaKIKwSA3i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VY3K5BWiwwCsrOoCOwx7A5koRYGaUCDtEeKIDImImdDwdxhnJAZNGpiLIcMkDmRh4SgP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tgIEjIZSEOcDFmIpBoNAUCIEG4wMjTIRIQFBTGgeIMdmRVnKAV4kIyA4cMJqSJIkXnAU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FkWIRdGUEuHJK5MCBCv576lx+8c96v5J67vJPI/VvI6kkumev7fj+w/EfZZJfN9K4vte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+3+ND3Pwz3Dltc11vKct0dCUjleX7rgumBvKO48ouFKEnXnOElctJKVNOVs5mAyHqOUv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/ZRk4Gc4kIliQnYESCWIKcpkovAjCy5WsycGM7AJvMGMyOLz93L4oFSyiN2lUSwFZrWI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1XXJiIfUWLsNKMwgoI5nn+n53kBF252DvIaTzIwkMYgT1d7rkut6ovMe5EgSJBSsKAwm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tNyxCsQgQUSZGRGU2Eo2ytIbjFEgjwkTYbBrVGSyhOSKLOGDGRBzOAtDGTjExCUojwK4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YTJDMITRcTIpXLNA0pEWUhmKiMYOORIGRIgWExDKMdCKCNFyLvAknGPIwBKBSMZuQjOZ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EjsMB5kXOAeRgicDh4jnKyYwKBoDwIMeLomzOIiYGiwJwmUUCsQcjgq9mJB5zAScpFnC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xPEayNBAs4RIQUBJEWU4rzk1OxCgWdgwmGTkNggkxKUgBXmw0J1FuiYqAlOJKCdUxhE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ulJLgZMVjIKxI80C7JWkzDKakxRHytSyfN0oFT0B2ed+icaTtz9g8H+jfFs65xk3fno+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6o3Jr897+n8vlmfoPBFTb6/lL9Beb+icOmPgHfGotFGP576r5huRZ23lOz2SmOe5KUY6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Nej1xNjclGeb6zKpd5bdpqUYSuV7ESDwlEG03JDeYnhMhN2IvOZXeUAkIkLdaKMPC3sf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aLYDjAW6h1sANGWXU8z1PXNuEbPU0TRBM8ByRmc/y3a8VyBnJc0UnV2d0HCbq03s1vbV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BhIcZojvGYNTiQMzE4SRArQHidgKThFFhmM4NWhFeTSLFaxTCKUwbqRKLxCjZgjKY8xu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VhEJMmHeDDJEE0whhlASRBjzghnJEaMxkokiNN4qORmSMGkIoXDiicrTdA1CY7gISmmI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LUQUngOxIkJTkDjOJOMijBeIMkkCZpg1YGM0phIQnKhnYlWm5OESgSJiTwceYzgCzYRI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aI02EPXvhJNA4MZZgLIikxhmEkOAd604RhRp2MMaRBBIxYZrEQSi4doSKwboxixkKMZj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UVYZGREk4JpRHTSIpTByUlIAgkkWudYxMEkOcSLEcgmRzdklO5OnqFklYhyuDuYPbl6/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/P7eleY9udxRL25wkedlaNgEsLFL2Hj06Dgen8h4de/kJSzmOxEAXQ15GzrrhJPYpRVWC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bAicnPoIprGpXe4ydvq5dzzdpEG8rzghyjgFiNyJYyJhLEjGUgZxjHJGA7wkRPXmO0mM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ITcx2ZRYLUtFckmJkCeV+q5Tq+q0QJesUXiPEjCg8ypwPf8AnPMZQXOyUZQlGQ04yCXq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UokqQyDGmIhIcxk2eZF4jJu8AjjcmM0BRIMmmiTTMM8XHYzjobEJTCWBIYRSDE0MxIo1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nCMwkIxLAoEITTDEaBJ4TBu4wkYSJShMd4SDPXIOEoA0ZRJwKIdxoeQmJOOZfoPIaMxB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FchJokmNAFIjgnLYlrtZCCFeDYJTmrAeROMhJJ51iyxMwuQZyai8siDgSKOIxYwLEIiD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g5MgICmqRrArHJnqzDJhACtIZzSBgKw8xIkxRjwsZ8FI6qYxkiQzioiGQRaKLIpMSinE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0iBIsOMrrFyJBSk4JmMoZs6AjaZZBnEmSsVEOTK0oxHmpA4kEPAk0dOjmJRVjukRIE5x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Xci7X0n45uegctfPJ72V6eNpRl0xVhb6TnrV9In5b5+3M4zy659Ru8pv8OhEKEEmJ68s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fuKzfKlvrcwCbePYSHW9vZw1L2nLy8j6PrOms8Mp+u5lULdDf49col9Skzu4wIyCnJVJ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FGaIykMgx2I28/tjla1qiGNUkH869H6XLxRrPqXJ5KvaVp4sb2PhI55g9ThzZe8fTm9z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tMggmFLec5pdGji+H9kp83k8e14fFd3fLRj6bh7nLB9T5k5LRpW8Xpyiv+iVil16x6fW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D1ChDpmObLbkVa2/zZYKKZA1brDkbk9mOfPKoKElSJfvnOrr+ZgEizIU+t4stkr65Rq9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jbUIFoFbWqiS2Yq1+s5sBC/ApyPRJW4iLIRkGhOZGE0QYwh4EYUmgSJGAVngNNmGaMgj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AhWTBkIgOcokhycmAqIkcARPAkycUYlCErNExTnUnrlK5ZOQmKRBpSI4+0EGZ7BVUplS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1yEQ2okDCQWLTJAMIaU2GiaI7PMC5EO8ogrVWsXGGdRu6Rx2xg61oZXLIamGUiBnEUEk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MMxDFF2Ks1VtpVnKJByWiuObk51SkwyYjYonJjk5BjFKpITGgxSLimSLWMRGZERtIGRR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XaUbA24gS6xKcvOcx2/F9uY5OtH9n8atR7f4d7lk89eOWAH9HLR9qz48d5nktwHbATGj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HS9AseXR4zGdjc8T9hS9n8BonXLy7itT6G8b59amvsT9KlrV9G1i4+npZacNmemUNznu2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zEo7emXmDeXMOXaFSzRGlAPXE6GTOqk0DcsHDA9bmekKAGomjh9nxYDo+dpRc5bQ6bDi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BOA3cDaw6Wxc1ujR5Xezdq0L9MxCxtVojzInQbfJdZHnE+NrYdFzBHxeszu3lqHw93Er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HvsQzuv43tNpAyMs6xc2E7XHPUMs1PTpQeQ+3jaUWqFiBn5uvj1d6jPeOM7XiO2MON7c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+fsHHj6nnTq8zGuGxxPb8aaPS8tuF+iXjjvSecegk24QJe1cQ5va/P8AQmaCMA6C4HJD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CIToeI3CvJA5SYShEnGbkVNiEomIEp3AKtAGZ0QOCZEdsJFiohJIgx5lQs4jpDLAGROM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PKAxpRIMOFkFJ3BmGUmGMgwDkKrzATiUUrGiAmWdYM8ZCLWmKSgTjGIWQWDsmGJAZNTg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84TDQEwSMxDO7K4ZyQJYuKLRIkDdKhYxU0ZQDPBJGQJKenaiQkoEyjgkyV3LrDGOpQFJ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xKzHirjc6CdnCRHMaUYCnFyLjmM7TJJkcleDJKl2pqAGesZnG9RzXfmOYzdMRi45dn3H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3aQxqr4dc5/pm3fxi9ueqKu+sx67kul5dOicR/P1iApAPfcpqJ5h6SXVOG5H1+nXlHOe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+O2TuVqLNzJaLWNvea1K7bped6LnvZBk8nHp1aPHnYWeD7w4MlO5UoIh0WlT0Y4YajU2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xPf5G8cZmdjVre4/tOIjX6HznsTnLuEXDsB5j03PS0Y8+9Z8tvYep3csXVri5q3W0rHF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RRodVyfV5ePIY+acq1fDpvTvBPbuirznf+fV0tS1t03m3W83U+y5Tq6MLApx1rcmM7fC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V2lS3zUaVDM2yvIdkFTsQOpzDDOT67G6YlzJufFZiSrHVc500c6Tb4k6nB0aZt8f2fHB9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yx2MYecHpdXNc5/YyOzLGPoFOSJ0rnN9WA5xJs+3RXggkkMlIZwDFGTaBhlFxRRiCjMg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DDkicIzAkZDFqlFGTjIowleTBmEi0AZyEwWBq9kIeuxSzGo4SBBFmu8glDQqjFhENIEi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GQjAsJWKIg5RTECUyYa9odpQCRTDjdibuxJ5QFFwhk0gJEwxJsJwEHeTEhGiDa4EUGYk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iQHYShIIRacJ0hXV1Rs6QtSxAZ6iDzEQLXsiESvMgOwNSmFXi0wp2NCMpTBI1kYueWrG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vmsHOuaBoiORWrTQErcbKpYxjN5HteO784V4wqSUpqKnOzRFQjDOQY8hpSzA+s2dDHJZ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ZmOKOC9JNtp4p6V5D6/WH1HF9CeX5v0H4VqdX6n87nPoJZfL4veLh7Ndfk+T+oWZHR8z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iO+5Dr8Iyu3zNE86u0tCmdoBxQcBaAYTsk6lcnWl6fc8+7oqUsqgeh8RRei9hynbRwPZ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l3UZdD1eDQ04r1rxLqsuu2OI7XStZsErMvZfP1qY8J0xrkSPYc10seN5XcYWGNHcwc2fW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Mvc22Jk1TDsZFS63kuso0Odyo7dcax3XPWa5h72H2NQydyEUT6DnJ63LdXVHL0c80+hw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Hzr+bXT5HRc1HTlxrhQ0uZtG9Y5O0dPln4M09jE1yzyPW86dVEG2R4TpeWLevl3A8y3D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XqnBX6h6rhvMScRAzCkQd0THNDQPIkKEh3HIjKcQTmCEkNxyQYm0XJijMLXSJqQwsCVg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kMebImC04JSgQOEowiwGmpEHZCSmVylqkiikFCVwJmGGjXOGryeIiMS0KdodpyKdqdUs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jiKRgzjTiiRxjJs0hmMILAkQEjiFJJZxUAgDoZpzSvGywCUZESPAMGURRGVZThFGVmqI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8wZgoihHVTiNJGQAjiSuMzEJyEQKZkkOs5YUTAniQhEzrWRkc/UKG5Dag4nhcgXnXofD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OcS7xEM5y1zTrrFksaTSRCM1LB5TG9I846jGuqsUrXPXY+HWuTs9l67x+QbinhvPuPEc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ppfQvBwV7PSO78H6mO23PLsyXrdOs2dGCVjsucbLjdzaaoNh3FODBGnEUWcMIkUUSSWt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E0mTooY1Be6J5ZmYetN5XYPTF5sSM/vvOp4d9Z836SvROJDg7dp0vCw2Pqc9fO2XBVo9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OlHonFZGi13huFrJ6IuCsnaLkbKdLh5eguF13Ox1OvhwwY79/Pp16Fg44AunSEXgVmOw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YMMMJ61b/PuZ3Wc2Y7CHKQjsuLDMfp+ePQgQtkbQYHScbr5hZ6jlL8bM+O1De5rKsnXL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TrV4Gbejbq9s83QgZ61ylBRCvGIRRkQieuFZEIvBDqUgEmkOpQJvCRNpIFOBCuRpCg5Q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xVGMEoByQJKBgbuUgkQA0whJDQ7EiRdMSmGRE9cgh26gSM4KYbwQ4mIDeTClIUTGz2tI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GBacTCkMWtIM4kRlKIkSIeAiESAKFiExOIpDEeIEobRCZYgEnU7BElgc2K4bg1eMkjjn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EHZh5SAXc+yiIbNYLNRAwkyzdDCjKkjOEFaaYPXciQm7CFNEoDITeoYsqso5ojl1Krim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Rzus8tCyf0cqJbdOixBId5yQTShK7p6gztKzpK+3iTxfUhOPz9OM5zreQ1JvGe48k+su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LUkycicRo9RnlX+HVywGKBERIJB4KQOdcxODuMNTQJwlJJ0pIOUqXK8S5Ukw4iwTBwNn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5OgSoaqpWsESsaKHRYPYdh5AJ0hRQKOmgpINWsEerb8/axdydXcZyl1mIykWxbqPJcyr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PSt09ZdiMPIVihEGSBziSgQNKAznAugdiCdBRQMALKuTkohBkQQtIhCUoDTiQYRGIMZgR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iMJpBFCZF5IkHRqjDHMmolJIRCtZGiU5ViRJQJCIhpzkBRRjqEgkHYGSLBSjGRI0wUZQ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IkCQlIQpIlGbDs0hMmHE5BSUCbSCTc9cdEOVT12CjjIE86xYdnGexWJs8ivYYY47lUiW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Ch4qJIbuTi8hDOMHYGhniiZIjCiIIhYHIKIJCxEBgoxzHYjgSCS2UICHjA4EZWHE7rO1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ZCPFFRy1lKlGQxwKpAMwSIBlkZ64ViICO2BZTGNGKUCwd5oGFiAeEQh0VGDYU7AhMEpQ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89C4vRzUizuYEHHUQivNDeSGSRFnaVkkPGbZvop8LoPN1ocV9DU7PA4+19BXzqveHs8G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lFbltei62L5HsWvWz58OOfTHb7PLehcOuK/dvm8Cu9Rwq7qZwEnFQ59M5y+9Z3I87l1Q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F00owQ7fQHBl6wycaDv+Bti9ftk8xzfYhc75HD2Fo8cH7Py0cEW9tZYNz1We3P4nex6O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eFUIOxAcxpSt1MbG+xjj6fDts2MDV789CMZWFPTil2uJE5Daj1zvLlHtUdYLF2CsKYQS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0YnJOGRCYnIEaIUZYkxsUacJkHGg6UwRIiJNCYwjDJRYgoRtlWUhiTzGQnDvEI8iQFKD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amDHbGDmGZJpODJXmFaTE3sOUYkETQSE4oYWJIkUmElYAwsDINJwha0wZYsRKyGgSAxA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bSITlXclJoDErXSpKcFebxKtqEEM9aySjNgZIFBNA5IcZq7jghA2AK6gpC2qLkonGp6j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I06tgC1gRIckROORC1ScZyom0HIkrzCTBIkolAzDIRaxSdc5AAyFBPEgosYESERFhELN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UYrNcMQCSZBBWwMJQRgFEpDRQOwlFGaNR1LeearARadZIXhvXndfaxO3JpTh0kmaSOzt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bTi0yZSunUu51XF9n5+no3nHpGHm4Xc+N+0WeOy6qVnZ/OP0h84UDQqe2bm/4j3vmOL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LPE/QviKXe14T17O+XH16xeSbrkcZ6Dg7xwomMd3yfV8kbWH1vHmgadowcjYzKj1Gpx0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zA43G9D5IpaFFrLulzeqdfwndchm2lRtTR7efoVt8p1XJIejr8yHaktQhBDCMC0ghFRn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NVdXIzc69Knzm6WS0rllhAUGcMquRgdT4+3QQFVH1kbvKhsV4gpRDV1ILBBDjig7Qcdk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AIMRxEIpnJM4x4yREo2HmzCGdiLRiSGRh1ExUslETTMSGpkoNCLEGmopFGRecbGSYebj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QbkxkgTeDkovELGQhGrlIyhIIKEyKcZM9a2VpMMs142QUnkBkyJqQg4pzVowYHKwMs1I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TkhtFZM8UhGUibsxKMbAJrASUXShnF0nEw4g02qKIJSDs0yxOLE06gU2RNgmIxeNOiji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shGGrkQaEa4eQjE4gOTYThp0yknQywFIjMDBzBkSGpK4yQR7FZE5gKPXs11NCaRpSERT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VnGySZ3EoqMuAibk4SqocgHlUUZOY5jvuA7c2hI3XISTCk2GQkkOybxQzSaBtKM26aU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+G/SOY6fyzGj+n830CcVLa53U7/5x9q8e09I6fx+lZU928w9jzfM/P7/Tbzvdh4B1cZ/a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ODz3CNroTzb0bzz0M4SMbNdtzvRczHTcp12KWiwtHMZAC1pavPyjsOc6NiXOdVWIcz2P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sfUO043suVmnT286z7xkm1y/S8tZq8Z1XDGtAcdZMNTK80irYkxGEoggWoy51TXCVdrB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cFbbUBYFZQh6RKv1bGXK8q1npgw5jEWsSJqExNIZCB5gptGoFHOITKII0ohoAISmKQya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LSiiMbLFYsZkHtUSbwYFIsAju49e0MckBwzIoIgZrCyKBbqkcUwTRPAlKKIV7EBEhWUQ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7NNSCuV0lCJhlGZOELJCCcKFxEZSgSgnCOByQyuQMoCeMh4zcrlcihJFxxqSCJIC2INM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EnZJDlICRhqSSikoyQerMaykQBMJxjEgUrFKAsMgFuICFgQgxchXJRGEWJRI4OMkV5qI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BwU2tGaeUyCeAaLjDsOwDNVmEFGIZhzVptFJsRBITchGUBGqCLkBkJDGcgQsCqWUFmzk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UkBS4Ohn2d4hA5CvEqlrF1KpQ869B5LfPGKNdcllGx0wNTqikpyxU5XIlZhVaBhZ2zxl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9e28n1XH8d6mv457LZ5X6l5h6NqZ/jfpnl28AeXo+3Xcp6F47x3ge/eReg2ec4Xtvie8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t4b02PDp576GznnvoHnfopwxBXzrBNimxkbQwy5i0WuQ7DmC/vU6Jv5Wpim9ka3PHQ8d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swdtbZr8n1uHNBOecoLdS7JPlt3LqXF9dypfawPUHNmJDOMg6kCgaERRiGc14JnB1wS2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ZGpastBby0sDI1N0+bq6zdNXhZacYAk3GSLVtVKMCxELvViEXijZkqlNNDFGCrEB2YiI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q3BKIyGUnGKIzFIi4rZALOKwKZNpNLB5gFGbIiPNYQPUDDTkUWASEpDQdgzNBIsSVDJG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c4IjHAQUhlITCggSsEQCjSaAYBHGiSBdpPBZI1dHM41koCQ7GpqSUWGKhBGZ0kziUo0Q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SBiSR6wQwmWCZkRRWgcoxIseuEHKY0HkFiNKmnJIidixKtOWYpjsLOsSUohSCSDEO4Sg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BMScBAg5iCmroRwTBSmQBGRVHaDJKpCRU8GdK1uSWuiDEpMNJ3Qc5QWcwySBRFVNFkTD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rjp0vOaFezrAx2IyxHMZJhor4PU5Ws8PAsO2HKElyiWSdcV3uNYA8nFXsjKlfRjGS2kP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/afF9jM8/TL99+Z+g3PUvLOeP0z7hx/DvrAPc/Eo173S8Hjy6e4V/Gj2fQHmOJRsH2PH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8/Wn0eTYOtt8QEqdhyVg1sC3E7bgboi7p4DlE5SV1vJCBHecPaz67jO5cx6BwuhlZaO/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bkdE3PJeiXMiiz1/GnE0XlqYHQc5ZYKElh5RlUZKURdFoTGFArQpVCTuAazCM/P3oHMk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tYujqGSjfRqRKpgRVEs1LMCYpQEzSIGjIlBxBJwcZ5EK9hSBShAMxQCGVAZFiQRUJDk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psBssIjaG6ygA4OE7cClCYMzxBFZArNeVla0V5QANITFgicclQiDGOI6RDZVV5jKOKTj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IIG5RBEoE4liMoIk8UTTTJxhAMqslnYiIFcqulwddlnAxSuQbo0oyIQmgViMFSPXQkgz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IAhXt1yoiV5DvIQWDsQsJEEIwatBwo2dSvMMkgvK0gWIDaMoKF0HEEw8YolKDCsAmSQp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gescEeUR4xmRgSajQ3EaoYY45jSZichVi5AZRDLXCzrkSUCBVo2AkkUiARgFiBaA6ilq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S5xYv0o2CdFr55vS6bme/KMoqrOhkF3jWlQs9MHUJ0hFCKTOO7QIa3P9d5+x7Ap+fr5v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vLmrtc31VL0zGvbHmht1LMs4tJG7LlvQeXRMSHHozqVSYjk4itFIpawYlK0NGxVCNBhx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BA2lULFQ9c6QkwZ1KYSjPGBKUXC0iylHy3ZcklggrOsjaNyiMCBZFOIGc7pSLKMFhAtB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cR4WHIsSJG0OJMJJCRIkxiJQiSCDvViRKL0y6WsYURwLkAGHgJ6nGTwnjAk7zIM1gDaq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kEUzQHCVDxZxiNEVkElhJTK1liQ4iBLj55A6apZoqtCUtWVsCcbjRkAHoQrhqpgWEjOK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StBiSkzEZRkKxBiETMTrtIZxzHi8yQkiSZyYYFWUYRQ0ZgDjmw7s4hvcKR4CLIoFVO7o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iCkEcDpCbJZKMhpwcm0HLApuVZTGgjWAkxNJSNBE4IYQc3IsdFabzCDZwMSNEkWAJSkV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OgZTOO42Gd2UgRESMq9pSMwkPBCWMSSCJoJAjyVpVnHr3RgSwITsVYoVO4GbOTBNicIs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cgY8JRhtsRHYkBLboE/O/RuW7c8Gvbl355zWRc9xPWY0bGRPeNh8rR3mairGrTDmh9K8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3PXO816x5h0xWdrHbEYEbeYTTjvGRGbGiMX7nnuNodjh0lJElA43qxFjgJykQjIhFMEs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7jDmIJEZgNe0MVgbxtGpnm6rHgjNMQSDWQGiEEseX6DNzWPEnXnITmK1ynImSwEacYBh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glJSFMZyDDgdEpRGWZ0ihJXQkGhAzrpYVEsWiTIYjKJOYrhTOBxKcRxROQhIpCJIk61u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FyQFJijDIMcwJBB2KQSTzAqxEBYHEsSGGWBGcK4I2GE5AR5QhnRlDAkhgjIK8KdlSDkC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UpPIHNxBxSKDUhkpQmEDCZApQkgGiIJJha0hhxkYMOZCvHTogSxgJCMAtxCO8oKQ9ZJO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YkNSEObiTzUTjcgaYhSciKKAPGNgkNQVWBjSZIusq9qsTimGsBIEhCKFBdEoCMMPAZYg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MRJCLEa0Q8FMnIBiDugsWGEQpqyhMTEgRi4iw9eZJpBJERCvKQyzKmRIvFyar3iAiIaB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cI7PcppkSYROsTjEBsOVHwNmjXn+hRN6uFkdh+mKIdFs3Mhshlz7gyUZhRuVFNjdrtuU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OtytqE1PIsv1hdJ5Y3qWYzwjdvXs49+xOcNZ9HvY1ndIQnPaxNGUcnDr+XBzi1GdpkSD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h3hbK0wGCiHEsvAQRnkDY1cDSt1DoC42lz6WXqhsvxAUgdhklLMxoarW+nOZwl1J1puR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KwV5TiHhFiKmgJncrGuUiZRRIkFcBMyCShXDRTEnIAkIkyY2iFgRh3ZAiOMSKgZQTp1A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LmkRMAYpkEEQjFcwjgDxgSLWIJTiQRoqmjNFGBRTAeBaGfKoiIYlUlBZSjJERjSjgVwJ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hRIgjjCLAjAkqiKUiUCMRlCQQUSDTBYIjlEnGSJCUiE4IecHCRnAhFEqMDzgchSGmIg7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KBdpAzyAFhMy1HnAmQMREi47REScoEswG5CTomSo4cTOPKEyY5DWcGIg7NYokNpTCmGi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hHBFFhKL1KUZRXsxmKB65FxlWclJBgO6xshYaUIBA2GIoZwY7UCLBYkYKDSEQY1Gygmd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mEkQaKjHGlZrZySCklbappZaoErHrpR5cyXr46VlLpzSSZQUgEEmxxSzqTJRsdGl5e5d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gyS2DJYo4JSSmkEdKsHZSpESjn89KhQShSSqM0i5SSHZJLtNKUrpUEqQN0jd55KJRSoc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w6WNRIlQIJSYFdLpnoryVzFkqdkiQki9SSNGCUV7SVUnSJlSCJIrukDspKeskAOkkhJF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2UiTpQKSVTClFkKQemkW0lLXdLUu0EoREiy6QfNSV0kliokpJJIcSQppA5JK9dKy4JLI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JAbiUtEySAtpKwUg7JEApWJ0gs0ixQSJW0pbeYkaGYkkSpWxMkgyJCEkRGkWXSK1tIJR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KqhkqeskurmJSXKqS2aaVliwlFK4laKKUjySAkSFcSWrFIcyUgwJWwvJFUaSGtpS0ZJF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qiUtuolZEqUteaVWCJJQtJLNkiLpRSmlViKQWKUVzpW2QJSZmklbMiUVhJFuukloaShm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10gUUgzpFkaSTrpBoJF8aSHrJFRJL//EADcQAAICAgEDAwIGAgICAwABBQECAAMEERIF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MhUgIzAzQQY0JEI1QBYlQ1BEYEU2Jv/aAAgBAQABBQL/ANL+vXlBkXiLnZSgdTvi9VEX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+Zo/l16ampqanGcZxnGcZwnbENQhpWGhYaJ2WE4OJyYQWmLeRFynhFFk+mxJ9MRFHVEn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mJ1fCaV3VWw/+3yM5zwZZiY9ks6RhtH6IBLOmZKR62rniaP7mpqaM8+i22rK+o5tcTrL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tgmpqampqa/JqampxnGcJwhQThNETZnIRbrBFy7RHyhZV6H0M/r0b7R6D9xvhfgfsPYq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rVgtU/t/2VPLkwgsiuZ3SYtqTwRG+fhf/wCE36n/APsw/tEAwDU7t0TPyli9Vsi9VTSd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fU1NTU1NTU1OM4zjOEKQ1CGgQ0Q0mcXE5MJ3It5WfUs07eMwbp+I8TFyait3WKoOt3Vy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W6a/9nkZz9SAZbhY9ks6PWZZ0vJSW49tcHGaafH7mhNTR9OC7qysmuV9XvWJ1fHMpyaLp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qa9dempqampxnGGucTE3yHoYIfyP9v7pjfA+B+Rra1ndJh7xhx+RSqtJv0b5ZQ07QE/U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bm/ycZxhSGue4QWQMItriCxSwtR//wCCH5zNf/zGv/SH/oanBZthFyspYvUskRerCL1X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bWa/NqampqampqcZxnGFIUhpEOOJ2DO2wnuE7hgfUGS4jdmyPh4VsXACSsdWrH4tnUSrr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kaYf+r8QPAw/LZjUWyzpFDR+l5Cyyi2ue2aP7ZmpxE4ziZ5EKq0re2qJ1TLSL1kSrPxb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TXpqampxhGoPQ/MP5H+390wzfjv1zuuZxtM7S7VQsMP5B/K35TWpnBhN2Cd1Zub9P7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1ziwnIiBwYtjCLkmLdW3/vCD/wDsDUPj0P7xgH59fk16a/Y1NQpuCvjFvuSL1HLWL1aw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rRbEcamvy6mpqampxmoVnGcIa4aoaAYaIajNOJyInciXsse4WB8bEefhuOIidSrn1/VK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8KyKQ3/qDYgeb3+azHptlnSaWlnTMhZZRZXPE0fzne/ykTjOJmjDoxB2zVnZVUr6xYIn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PXU1Nempqampb4UfkP5H+P2N+pdRO8DNuZxO+0kAAg9D6n8lf8x/YIhpWcbBOZEqsVrf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kNcKGbZZ3AZyOkyHAW+sz5//ALFPiB0P/qi7wfp2n09RjYjQ4uQA9dqQ3VrO7UZySeJ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qETU1NTU1NTU1NTU1NTU1NTU1NTU1NTX5dCeN8ZxnaitZXBlZQCdWyFidYridSxGldtV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ampqanGcZwhSGuGkQ0Q0mcGE9wnMxbSs+oLRqsWwfh+MIiZ9U+t6rUE67UJV1PCtikMP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4tFks6Skt6fkpHUqfX+9eupr8+pqa9O2sryMmuJ1bIWJ1imU5mNd+bXpf9g9P7/LZ+Um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+oZ25xA9WmvQflb8lX8v7laL3dempqa9NTU1NTjCsNcNc9wgsivFvcRchDAVacZqcZqA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/v5A3fj/AGgkQP8A+n252hOyJ2iJwaBrVn1FojmqyHEwLIelYRn4SZ+HZ6R6+o1k5rVw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mZgtFfCc14lbz8Ksn4VbD0y8Q9PvEOHcs7DCdvU0s4bnbnCcZxmpxmpqampqampqETUM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CztCGkw0QGyuJnZaxOq3iL1euJ1LEaV21WemvXU1NTU1NTU4zjOM4QpDUIaBDRDUwnvE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09ePcPoMQMqZtUXL6rWv43Whp6pg3RdMP3vicv2WAYW9Px7Jb0pxLcS6ufH59ftann0Z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LrWvqziyvqeI8Qhx6ZP2+n9/kMaD03qdwT3GcGnbWaH5z8n85/JV/J6j9nOueimvqhEq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0166mpqahEKwpDVOLidxhBYsW+xYmbEvqsnEGcYVhWanGampqamv/wCUyMSyyN9dhNT1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gcwMD/6GpqanGcZxnCcIa52hO2ZxebsE+otlnatj4PT7I/R8J5Z0FY/QMmHpnUaR9V1H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/kmWIn+TiJ/kmGYnW+nPEy8O6HGx7IcDFMPTsafhlMPTFh6VD0uyHpuRD0/JhxMoQ0XL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nmbm5yX01+yfMKLO2IUhq3FNlcTOy0i9VvBTq9Zi9SxGiuj/AJtTU1NTU4zjOM4QpDXD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xOTCCyDJeWdi6fQ4YiDKri5PU0n4vWko6lhXweR+5uA/tW49Vss6UktwL0hHH9nXrr82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mXXK+r3CJmJlp6f36H0ZoXgNkCsZwX9w/dF/MfyU/cf2zOrn2bngxOVRTqOSkr6pSZT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9NTU1NQrCsKRqhDURNus7imJcyyrPvWVdVxXtBV5qampqamof/bH/tcpfg490s6dkUmv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gVgOREDj/wBPU1NTU4zjOM4zhOENc7U7c4tAbBBfaIXRw+JgWBukYDRuh1x+h5Ebo+aI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GvrfUVlf+SZYlf8Ak4if5JhmV9b6e8rzMayA7/IQGjY9DQ4GKYel4kPR6Iejw9JvEbpu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rOQ9dH9sia9OC7Wy1InUMtInV3ETqtBlebi2QeZr8mpqampqanGcZxhSGuGkQ0Q0mcXE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P2boMTFBX6uuJlZ6j8VqSUZuLfNftbm/23rRxb0ylpb029Q6Mh/9PnA06T9npuGxROc3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/tB+7/2MH5z60w+g/ZM6sCZ4aLUDSaXUeRNzipleRkVSvqriVdRxbD8zU16amvTU1NTU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e9JWDkmnEyQakzBADr8hmpr/ANo/+49ddwyejgznm4Mr6hRcg0V5aflPn9tcmowWoYP2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M4zjOE4Q1w1TtTiwnvgtcR2V5Zi4VkbpWC8bodRj9DtEbo+aJZg5CAE1mvPzUidd6ik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CdIn+RYDROsdPeJk02fnIBjYtBjdPxjD0qqHpZj9OvjYWQI1LrND00ZqH9jc5mcwYvA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ylidYEXqmKZXkUWzU1+TU1NTU1NQrOE4ThDUIaRDTOLCbYTnFvYSzs3RcehYrZKQZeUJ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01+wD+4QGF3T6LJb0ywR6bKv3zCNzXp0+5Kl5uZxcwVrPj0/vUPx/wBv3TP+37B9F+cf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zGR4cL23U2cSGWzExqbcPJ6ci16bTbQ+DEHblfUMquV9VrlORRdNfk1NTU1NQrCsKTpq8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qa//AI22xaktvbiNiU2e2yjFvazAysaU9TcSm+q+aYQEwMD+yMmwQZcXNWJnyvPcwZrQ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QzY/PqampqampqcZxnGcJwhrnbnbhrnEie+CyxY1vKNTiPH6XhPG6JQY/Q7BG6PmiPh5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r6rn1yv/ACHOWJ/k7Sr/ACTEaVdb6fZK8rHt/Jv8jIrR8Sho3TccxulKY3SrRH6flLGo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j0bzAND02RO4wnenOsyuzjK83KWL1W4ROr1ROoYjxGRxr01NTU1NTU1NTjOM4QpDXDVO3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eyx2rtiJWsFlwgyrp9ZUJXYlv5g371uFRZLemNLce2o+fTXrr8hnzNfk6YP0PQen9/3DP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/t+cw+i/djfweg/aX49eAMqHFMgF6jh2pLypl1XTyLsZebV2LNxlVpXdfVK+qXLK+pYz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U1NTG8Y/oT++f/43IpW+rlfimt1tFMvs4T6qrkn010zKqK2x+o31pXnY9qjzAfduZGRV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dPyVhw8gTsuCygQ9qc1E79sXMvgzWi5yCJ1CuV5+4uU8+rgyq4L6jA6t+bU1Neupqamp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nbnananEie+C2wQ28o+PhWRek4hj9DrM/Bcko/Ss1ZbTbVNKZXbbVK+rdQrlX+RZyyv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TSnq2BbK7Es/YZEaPgYrxuj4pj9EaWdHyhLcLJrmuP7QscQZDz6gQPTurItETqGYkTq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VRZPmampqamvTU1NTU4zjOENcNQnbnAzyJzMW4iHtsVIUC6yDJM+orikP6fE3+/dh0Wy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9dehhmvU+vTR/wAP0HqfQz/v+6YPn+/zt6fExxqj0H7TdRFd1efiuf6aytZ9VVDl+DlW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0ZxhqVo2GhhwrRHV654IC8TXnZdcr6uspy8e6amvU/Ffir/0N/lPrr9/X5tTU1NTX7zB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ZQ7WV2ofpltyWFx/x/CDtdSLMc9Mxe3bjZGCKuo6lVqXr1AcsgbR689kGPkU5I/MQDDT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zBaHo+AYeiYRjdBxYf8AH6o3+Oz8FzEn4b1NZ9N1QBas+D6lYuRaD9a6wZ8XNUz6muC6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ampqampqcZxnCcJ25252p25phPdO42vpcXuPg4Nkbo2K0u6G4l/S8mmWYWTXD4g8SrLy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q/ybIEq/yXGMq630+yJkUWfsHzLcHEtlnRMRpZ0CW9EzFluDlVRvB/YBKwX2iDLafU0t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AXPyBF6ksXOxzFZWmpqampqampqampxnGcYUnbnbnAz3TmZz8dwGVWMjDJMXIBgtWKQ3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6W0tqtpn9BQRqH1Pr07/AEh6D1/uGD7h+6YIPn87fMtOqlGl9B+yPu/TL9xtHbTjOMCT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U1NTU+JZj1WRunrHw8hYfaSoYVvZVK+pZCxOp0kV5NNgPlPgf+qP/UH/ALFipauX0ewR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anE9Mn3ZvV+2MDnZvEsNqahG5wiZVtUw7xk0jr2akX/J0if5HhNK+t9PeJnYjwMrfvkA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Dg1w4Bn0t4nDKWGy9YMryMgTvpBbWZsGa9NTU1NTU1NTU1NTjOM4ThDXO3DXOBnvE5uI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g+PuzoaGHo+TLOmZtcdWQgLKsrJqlXW+oVyr/JrxK/8AJcYyrrfT7JVfTb+w6I8t6Xh2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gZAlvTMyqMCn7OtRb7ki594i9SWJmYhNd4afVXIB1DU7sW1GAIPrqamvXU1OM4zhOENc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YLCJ3TEyWWLmRcmszuJr5/etwMeyXdLtUsHQ7EKwjXpszc6d/o+g9B6mD7v3TFg/YPz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79P7RfbxnGcZqampqamvTU1+c+RZhY7xunMJbVZTAQZxWauWY/UsyuU9VpcpYtn7Wpqa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4F/9qxVtVelYKzxxAAEA5dS/yA66Xx9tG1oU+dBoQR6YHjGHiE7jUUNGwcUx+l0GP0zj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1XB1nqtcX/Jr1lf+UVGJ/keC0TrfTmiZ2JZFZXmpr03+T+/zGiow4tMOGkOEZ9Lcs1kr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pBkVGd2sKumGpqampqampqampxnGcZwnbhrhqhqnFxPfPHK+qm4fhuOY3SDG6XeHuxL6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ysimVdd6hXKv8nuEq/yTEaVdX6fbEdLJ5m/yuA4u6XhXG3/HqDLugZIl3TcymN7fzH10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laLFIXt0Vg7HiZFvErlAwXVmBgfya/JqanGcZxhSGuGqcDNMJyM5DTgOlD5NUrzWi5VZ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F3TKml3T76Z/fEGNXOJmB/o+g/Mvz+6Ynx+cn1t+w/uN8ATU1NTU1NTU1NTU1+TUZlSN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6PUHjZuQYbbrImLfZE6blGL0iyL0isRemYqxMehJoD8mpqamoRNTXoYf2BB+Tc3Cf21M3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E8fzlf5Gf8AiOPbWP8AjrsT+/MDz61sf11D6N8f3NmcjDXU0OJimHp2MY3Sq5+FMD9N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PxvqlUT/ACbKEr/yiL/k+KYn+Q9PaJ1bAeJlY7weZr9rnZkNrIi9aTa9Ww2iZuG0Rqlm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gykM79UDoZr8upqampqanGcIUhqENUNENE7bCfqTkwltdNo+iwzH6VSzN0eyP0nKSWYt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Uyvr+fUKv8nlP+Q4DynqGHdB59dzfo9aWS7o+FbLv8dQy7oOWkuw8qmb/L0T/wAbUCLP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11i44+InWRKuq4rSrKpsgsfQvMFwgsQ+mvXU16ampqcZxhSGuGqdszTCbYTlFuYRcxxF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2gIP7N2NVdL+lS2q2mHRGKNY37C/vGL8fta5Mf3H+3Xpqampr11DoRsmhI3UMcRuoiHP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k2xOlXmJ0iyL0hYvTMZYmLjpBofsamv2Sf2wZv8A9IGcpub/AGj/AOji/wAv+SfLeQP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I2TkYGVc35TP79NfnE5GH3RsbHaNgYpjdLoMfpZEPT32MHLWc+pUgdX6lXE/yHPET/Js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kmE0XrnT2lfUcOyLYjS1Q1fSxrCX7rfF3pTmX01nIuNidQy1nSMvJvc1VupxKY2Ck+is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z6xli5tZhzMcLRlUZABBmpqampqampqcZwnCGuGoQ1Q0CHHnZYTVgi23LLXFoGPgkP03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IyxLsS+qV3WVSrrPUKpV/kuSJX/kuMZV1rp9krsrsHmb/JdiY98t6BhPLv8AG7RLuk51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V/ItCPi/6m4WEQz/ACD/AMV6aiWPXE6jlpK+s3CJ1qkyvqOI8ruDTusIL53kgYH8+pqa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qhqM4ETzA2oLmETLcRc5omcpiZCNBahP5c/IFNbqplI1T+wP31+B+Y+jOixslBBngWjJ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52+2amo9tSRs7GEPUq43UbI2dkRDk5EXpd7xOj2ROkCL0vHEXDx1gVV/9XlN+hP5Nftj1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3/6ae3O6/wC7OgBjHUUgAfYfBr9tf5TP7mv39e+bnJoyo0OJitG6bimN0muN0l4el5MP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OR0e5LEX5zBrM/L0D+dPs/M9FTzNqb63Hw1tt7N6rTZXXZMk5yuvV1S6vLxrJrc4mXZNF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RgyazO9TAA0KTjOM4QpDUIaYaBGxoceFLBA96RryQ9WE4+gwWj9JUj8OyCzYWRVK+oZd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/wCTSr/IMB5TnYt0Hq7rWLsrGeFRzJtR8oWZKDI1DmVha8iu2VeydfO+mfsaErysiuJ1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q2K0qzaLILGguaC4QWoZsGa/JqampqcYVhSGsQ0w1GFCJthC0D8YMgiJnOIvUTEzg0bq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uLWs/v8AYX4/dPoIYbUgtBnN5u+GtmH0lJZa609FG728y7Eqd6aWrQi0TmRBYsB/KZnX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97QjlFVQ1GCtoHTKQEwsZYyrXXjH2f8AssfUw/kAhH7p/wDQHrv03/619ZsW/Dq6kcvp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L1CoLTbVkV6YT7nb5/KYZqampr91/v8A2tmbgdpb0/Gtd+j1GfhLFm6RlCP0/LSNXYk/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zsbLT/JckSv/ACakxP8AIentKep4NssdLMdahrPy8nEFdrZOHjtxtffO6qu0fQ9uBuop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XSq5bi1QV+xUCyv+SamoK1EVmWd62DIeDIWd6owFGnGcJwhSduGoQ0w44MbEEbEnZtE42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4evo8FlfpdZn4Ve0xsLqSHGHVK4+XlPZwHIRfutH6n9gR03Cmzx7JuRsqtulrG6XdHws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kpEz8tZX1fIETrCGJ1PFMptQnuvO80TI8CxD+XU1NTU4zjCkaoQ0xqjOJHqruksLOC6g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/Q/P8Q3IJ3Nzdk43E9o67FcUAD0MP5K/5ofyFQZ2l3q0Tk4nfQQMDDOo12WoylRV/C41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P9lXUskKdmmj+P8AJv8A9Tf5DD6iCb9D+TX5z+7r8p9N/wDsXUV3N9PuN0/DevrfTKsG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Jh3V35n5jD8D8+v2bv5P30/2fTmZ/duLjXO3SsQxujVxujXRulZcTDvpvPz1/wDh6X/4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ob6g3NwbLLXiqF/Iv8n7JEA1BZaIMiyfUzv1wWVNOO5xnCcJ252p9PuPjrDhoYuBQCqI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t+//AL+t3wnxZvXps6fGx3j9Mxmj9IEfpeSJZiZFc+PziATU7YMr5pEyLxFyrIMkGfV1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EFyTkp/NqahEKQ1CGqGszjLF2noYPzL9v5CQJ3kE7m5+qZxtM7O4aawVUejfHoP2af5z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p2tR8tcWwoI+MjyzBBD4Tg4ClMS86oC+yz4r/j/9TcJ/ZA/KP/S1+QegE1//AAXUFxrb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WW0h7YOs6i9ZxzB1TEMGZjNO4jTzGMBm/wB/I+7+v3v/AN/2d+llddorRK1rtZLqLvrK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/Kv3/AL2oROInJxK8i7mclhPxBDDk2tLttVWNfmT+f0/7Xff/AN/W34X4/YEfTxsPGeP0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0WRpkdICIBAIBAIqQLNTUbjxq6XZcTZk49leVbK7meLVawKXJC94KZNoIyFn1FPP5/Lq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b/LuchO/WJ3TB3TOFk7IgqrEGh+Uia9G/ZPrR95/Z/r0yU7vXD8/36LLF5B8SuOdlfs/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9rX/AKepqampr01Neg//AIRfLNb9R/k9H2elz8W1O2sbGqMODjmHp2PPw5RMtL8dd9QW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CDq6bXq2KYvUMRouRQ0GjOJ/YyYPj94/y/u2Nxbop/QMP3tD6/3B93/omV/e817wY/8A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3f8Ayf362QfH7mZ/DV/Hsx6qnjYWPPoRPpHiY7Tt69aMS7IlGDTVNzIppykzOkXY0osm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eqgw4NDT6NGa/Gtoi5DiDKefVHX1dfFMimz0MMJ9CyidwT3zVk4NDWJwRFA8ftH1b0H5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EH5/7yWevr2Pk1ZH5B8H5f7T9374/wD7PyrOzh9M3+L4ilKfS/zZ3kiMGnKG1BAQfTq/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cNamGlYcauHFpgprEHITu5O1uztd3OE+uIn4ljT6/GMstR5W/j95v5P3Nxgpbo3iGH72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+/8A0DF+Xh/kjfav5h/L6GXn3QH1sg+P3Mr+FPs/PuU2iqxepoYM7GMVleERSRM7p1OTG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3bivG476rkXJ1THSyw2Umuz6UiCgzstGqsnC1Yb7Fgzjz7LQUJFRE/IPRvtH7Z9W+Yvq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+j6j9nK9+Zg4YxavUT/sYpDWn98Tf/8AZ3+ROR098evD/wAiwrhdX6Ofe3T8cxul0xcK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Z3Sk6helmKj/AKfMRSGnj01NTjCs4CdsGGhTPp+MH1Cw35ejZaRqkkphy1qq5z0RbfFs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6LF6hiGLfQ0HmaP5W+R+63z0r/Yh+4w+p9P6+fXfn95fuMP8AIIftX83/AOkMaXn3AzcB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P8K/b+3k1rKnsqBysgx0LztOIitqp2WV3Tucpm4hbqWPXpcnGXIr1NTU1GZFNuTSa7LB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2/vN98H5zDF+cb/X9R+wPmjtY07qMPP5NeeJlS/qE/8A802+CghP/c1NTU1NTUzF+q6/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5xPVbqnnHc4zU4zU6qN9OxcTlj/Rz6WydjIhrzJvKE7lohykE+roi2I0+ZxmpqampxhS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ENKmdhRB3kFnctDUIZ9AsXHdIDkrPqMxYM7Lh6i8PUqpXnYrBbqmgG/2z89L/wB2N9xh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yGMPJ4tDbqvywoz81YvVLgV6tVB1LEMTJosgBP7Rn9w/yCH4X4H5S4W+3PxUl3WKRLOr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9oi9Si9SqiZtBlmRVxQ8h+5l/wAI+P28n7PzciJXe6EncquQSrI7kHmHxHyKUgzbLmt6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UPjub+q+hg/K32/vH74Pzt6CU+KYPQfnPqwDT6eqdthP1hObzv1CG3S05Istrtouj8l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+nmeZ59fHrr01BPE8QamN3DEJM8zzPPpub/9VfnDs5GnxmdBHHClniuMwYqKNg28uedW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zMyarMPpo5dO4zjOM4zjOM8wruNi0tPoqJ9JPprgeGUJzvE75E+qpgvqM6i3LD5fqf3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JxnCcJ2xO0JwMNCmHDqMOEITlpkC3qgPd6okHWIvV8eL1HEaLk47wEGaPoT7umN/9jLb6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MYbHaCswVGLT7wk4xcNOJwVhwY2G0bFePiwY/GB8lYM3NWL1O8QdWWL1TEMTLxngPL1M3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4/qzLxq5b1nGSWddePn590NN7sMSLj1rBWgmV/rY6K2K2HjtG6bjNG6Skbptyz6XMqgy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nWKzE6jitEyKH/Yzf4x8ft5Px+1qXoBEES+xYuToHIo7TWdRavpy6z/2H+P3v+/7B9D9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n0Px67MyunVWWCspT2a/pcZXqsSyI4M5tBZOawefzHSj6hItqE+d/wDt/wBf1qCf36CE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+4Id6A8EjdjhYrIYxUemvcfT+z8n4Px6b/wDRzbexgZn/ABP8b6hQuN1jpdJpxZf/ABwV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uRarm9bT3KzV0lKGpvx8cvVjVdwYlDH6VA3YM7TzhfNZInO4A5BWDIQz6iiBkacJqERq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4S4ZKfRGfRvPpr52sqf8ALE7l87zT6lRBk1GCxDOSb1ucZxmpqMAOqEKYtSgj4MKJDVWY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asxeoWvkvfZhZz9QyLpWDFTytQgSBZxmvPpUf0vXQnEQ1LGxkMbDSNgiNhNGxLI+IYcc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EHUcgROpLyXPxmj5VAL9ToSWdYhz8t463WQYwnaRbh4nn8uV/rYubUMYZeOYllbnjHXz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7RumY5j9JE/DshJrqdQ+vza4vWBF6pjGLl4zwMpmUYvx+3kfP7d8X4/JTs3fsN+//wB/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D9kzIsNVFfUyYvUsZpXdTbNH8pHmoBilNdZj01PPpVhqtWfqiG1OSsdC1tC0b7i8y9Ys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7Kzopvtq/wC0/rzP68xnCwHf7Opqa/P/AH/X9H4mwB3EE7yTvLO6Z3HnctnK2crZ+rB3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P1o/ejFzORnd231JnfnKvYsonNYC05Tmh9NHZg/9Drp519QX6j/IBf8AUf5Pj/xzI9KG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tJ7mnb3LEYTXjDttSo3XGHZnZsM+meBGUB7oMjIWDNvhzLtNe7zvDjVkgSxqXvp+mshr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yTPvrODR5x5r01NQL72E8ywJBVSa/pq59Gmuxek1lCNcyQZdca1T1Q3UCVtWzehhYRrJ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SqvnUkCQCa9XyaUJ6hWI2faYnUslAvWLBF6zTF6piGLlYzQefzanEQ1CNjqY2IsbCEsx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2RWYQO+++0GQJ3FNgtSDz+XK/wBbCVblXo9bPnY305U21gZmQsHUnWJ1Skxc3GaK9bzj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BD4tDSmuidjHnHjFzsmuL1WzS9WoMTOxWiujzR/Pk/P7dn3r6ampqUj9YQQ/mb98fP7R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0a/sQQ1K1a8knTWsdYOp08gwar+8b+T0duKj3Tfsb7f6bHpefTgQ15Cy4XGy4c5Y73uA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ia8nc8wnz51PBgIBEezgobdY8j18fsiFlWd9SO5c042GdqcEE3WJ3EncE7hnJpysnKyb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P1J+pP1J+rCbJytgsczuPO4Z3VncqM3UT2azOwRCL9MJW1MpH6Y/9BxVb1nGs7mR0n/y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KbQMitK7RcpdnUl/bW9qiw4KL3Ol0pY5xKVWkVrPrksORc1IVjrRMHtHOMx159Bo+g8g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atg6sTb0vBpotwGxMafR4uvpcaZGOUtqS42dpxNZE1kS9rUFGUpZbVIV/CtNwGEky5Er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kw4GUBk1X0NxMCThOE1OMYTFH/IqWOyIGzcdY3UY2Xe0b3n8wnEGcQImRkLB1HMWL1i8R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J1DEeLZW/qfQx1E6ourwk7c7M7E7JhrInCcdQO6wX2wZTiDKEvvRqMvDNOFWCLLK2pco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OoDG+kD/AKNqFJW9qy+3OxaV6pZpeqVwZ9Bn1VDTuoTzHO1eFo9KEP0XpqJbakXPyli9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qGM0S6l/S/7/ANt/5l9dTUp/kEH52/fX5/YPofu/bMtrW5DgLPonWNTYKnVgemf6/wD1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x536X/xfANyCHIQzvsZ3LN87pyunK0TqNWYuUmSHI6fdbFQoVMbYdnKjlZO5ZDYYLkiu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iGnEaHGanmbM36/3Nzc8+h5sAKeXJtE2TRM4LOCQen9/u/2Pj12YdGdtSRWoGnE5Wyx0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OHklsria/wDHsmurE/yPptwvoln8gnbxjPp6JXtCGtM43swpy5j23I+NkDGy6s/FrfH6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BRvDeZvU2mzx7fIb/uXY7IqKXe0NVGX9LcZrTV0K72ZV9ePPxHG0ep+fxKthTl02ObVg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JUBYv28EldY2UabdZ3VmY3/KyeS1csutB1LJEvybMowepIE7iiNYIljV2HMuM7iwWJOQ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GVC1wnfgcGbm/UqIrMsXMyki9UyRF6tZB1WufiOM06lZXZasEHrZ9/ETtrDSs+nWfTCf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DL0cX44c9USyW99aE6ar0IKRYKgbeo4uLVGDEGxeVeUc7Cx6abc3FxbVdwO4rTn+SsKW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yezZP7/rUPx6AkSuy8yvJzNnIzKx+J1ApnYrRXR5o/mb+Yflq+8fsN8/k3+0n7Y/m/bM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s8pXgiu8Hz/dUPzLt6NZMHaSc5ybSlpt574e5tSwnJ575ksy4q336xKi+D2XE/5EXmfQ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FvBDBk8AdwTkJzSdyuc0g1BynJ4lgn/UkQkKpFhUKB//AAWVudmoSzlRNev9/tdTtNPT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bvu+p6x0H/RE+TEUwV2GWI6nix9OJEFjiJYzZId5y89xIfpWnDDnYxTFxKzPpLJ9NlTt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C8XzlefUAtZlm9fYcfhxPT1/XoG6OJ5cNkYN3b+kuIqxblyAuovo3zrzBE+PXqYCv1Oz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vSx1ZeXcE5tCzQzX7PIzuNO6Z3Z3RO4s5QORBkPO/Ht3+Tc3NzmJ3RO6YXYzZ/IGIgtc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swyKoLazPn8mX/q1XLbiY+E113uBwK+5lZPfvsqVrLOX6uXfTb0zHzVWm6rH+nV+1Wqq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6uFBAO/T26wGK35HLvbGl8N9Ry9Cf0q9crwRbYjoyAs2pSdIDMC/tWVWJlJfgYJFnQMF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lXGTqlTtk5FcHUseJl47xWD3D8tP3D9g/P71f27/AGl/l/bMX8ohg+f6WJPiM+p5nFfy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w1uP5CYT6dvZXajlcCLGYcnnNt8zOYnJJukzhUYajK+/2u4/NbCxalmBVlP/AK39/tt7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xqERRucZow+g+J/fr/k9n/Gq7Q/yDFu/4lPtzOgDXTz4WCUXHus6k3XLTZ9aeSVWXjgO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SXDoMTEVy/T2BXCsY3VPWxXUHmanEkCbIPftgvaM1bnVBHax41WOBTyrOJVyrapmiJkI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UKKKx1PCaLkUsFIM1D8xv5B4g/J1g6oz34195DLTjaWrGKqmFxZF3xnDnZpOA8hKndf6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szk05mdydydydwzZP7W5ub9P69QzCC6wQZVstyWepD+nWWa6itr3arJR8170tx37dlmBl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zceNL1zKxbKxj2WU2dRc14/yg3tmItUjlaVMR2Q0Kb7smk0X78Lrc+YfaUbjFrZkxrq1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jGwrMkdI6mMTF6h1EX04vU3xaj1YfSN1x1NfVXsUda5ZGNl150t6bgWyzoGGZbhX09TF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I6xXE6riNMO6u8j9g/d+xv13NwxPtghad1BPqKp3hObGbtn687d8Wq0WasnJhBk1tO6s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CH5Hy38ax12ezaQBFXQ/IIg8WDQ/Z3CdD5PzDE+XDFwAoE/v02YPggGOqBf48Ze6rbYr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I/FfnJ3xndadwzumdyLcAvfWd9NArCROJmmm9QMrEbJ14v1k/5Pfk2N1Dqq/T9E6jT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Z/HBAzLOVpn1WTz/ABLMjdQyiO9bG6la1VL7zqQhSmk1PlKrr9gdbHAOx/RPnn53F2TG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eIw89Oq7y2Dt2V49VtwwtH6SPigQ4WMZ+HY0/DkEOLes45whfN5fUZQi5xE/EaIudjtB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82Ft5TSwrpfpyv0C9iys8+J9UfUXqOVUttpsY/8A8B49P6/MfhaymHhuyZPTse7LzUe/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3238u2SDSxBrZV4foF3WrBSmzIyMGxc25i85ElR44DZgmIOV3Ji3olFIwUrU0ov/AB76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sOnY4hv0gZjXW1X3owPEqm9lVJbjMdf+HvwUIGFnmm0dXVas5xT1ZcyjsX5ONuux0Qiv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b9B67n/ab/L4nNYbUnchczbmashWzilZC9oQUVwU1rFAH50/m9NTQM7STtmcbBNvO4J3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G+x8eDPxol1Nk14n/bY5uRpY67nHRp5gH8yfFvz+wT6fEEEMpn9mD8+R/Hf8wT7oAo/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kTm85tOTQMd8zO7O6sL1b/RM7aGdqBbIe5G0Cb6NY1pOJVQy9QzCLf8AJMG03/5BiMHp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HKcRO3O2Z7dGH25VeZk1hczIVq+rMss6pjXJdZjkFhs62KXIKHkarFXUfTSlQwpd1urq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sMvd0wDwy+HNqDys89yWDda/H/bUMaN/IIDN7hrRo2HjmZeHQmK4PL3TVm+/liDMygDk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iEbY45j9vi3/AL+jODzg84HXYUTWPD2IZozz6U28Q7Vg0dT+nxarKHrfKdsVXVsEmFU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ynF35VXG1jbd3Me2xhfVSGJzh+rTiW5FdL1oEcoKeFk4CDwask1Y9rKTTQLTl2CyPy7t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lAxn6lTYMjIF3Rr+VZXjF4As3ObMwTvHu0sZ2clhr3aJ2wvV4c0mZlusPmeP+PsXX13N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nCx3zefqGcWnAztidtIK0Hpv0/sD0b7f6g/MfQSv7/Q+g/LoEGlI1TS0BrsXqF1B7ONm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6hnUctsQ9MvORVb9onLwa9tV9h/IfRRLfv8Azkxfk/YF8+lh0lY0f7MH57fMbzdBG4Q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jXjjQb8uvTzNmHzCiQVBiFM98DWCdcu49P4f8BkFv+T49u6ulqydZxhqq/5HpzJituMZ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b/YIO/duHxCfLfBEROQ4nSvYVrsurGzO4UK9Qp5d2kWfU0tDZhFltr2lnDKGdTPxKrmO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tqeJ8E+4sBHsXRbcbn3QzTnBYJ3FnITL84teNZet1Xal+NbRCYZubnicFnBZxnmH/wBp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E40y3t8fTZn9cBNVz9KN2/QQ/GKezWXU4tKV2z8PsaPUnetrrEVGE42Ke4ROe4NQOUfL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zq9OFXu5AdqPE7FS4Exu33rfuqXePy1F8FMqqrOtbnez8sj6Q3WXUWUijHa6pfpg3TM1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Ix8+OJsUzppVqmYuu9T+uUDfqcvJPkOeCeyf46G+n1ZOL67c7SwU1zgog+J/f7Wpr0s+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oIYPzmH4fFoaNgUm36Di9T5Ck4VZtPz1k7yejD/h3fA9Af1EfkpT8r/HBONQHBkI/Yrj/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DBBv8x/mH80EYt+/qamjNGaM1NTX7t3lcf8Ag/bo/h9f8k3YWxqOPTre5ltUfwvOvFf+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7x6f9p5nunmb1DLP5FG5qGvZKMJ5C/M1slfd5UcVJaviZ8xTqcfArUg1+40JKxxtq00N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mxkiiFRsII32/wBN/LFHqUQzIrX6fFqvyMFu+hspzL7B0/IZfpXOOw86AiJtf7mtg/t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duWqFX1/r8on9YuvozrZzFGGroh6jR32xL1xbEetTSyGx9ghoWaLZQyV0G2L05OD4iKb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eUptNVlubbaviUWVpEqe82NwVjuGWXHIyLVIs6v3ErG5kVcTcgUGjcUhI79xhD812NWg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HcqxneFYv8upudPUfV1Hx/jw/wCD+cT+/wB1/gxfzn0X5r+yCH9g+iXVWQebIPug+6ym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7I9V8KLAsDrZHRxPfNOTSCWhHlCUh4vDWwnGcTPM0Y53K9IHO15NOcFiQ+Wr/jhg+Ejf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BD6nxOazmJynJpt5757575ppxM4GcJwnbnbnbnCcIV4wluScmGnn6k/Um7JyadydxIHr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RxT1P57jpFHFfXtNf/kXWn7fSMPDJsr1+M1sbM7oB3gt5ZYPhTPHpuMRr7ptZb4lbanM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GbUDflj7yDB/G7jtIOShikXk1irph8en/wDkAB+QiVRoIZ/Vn8q/lbyld2QlS9Rzq43U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s/FKrJk34dlfLwSIH1X3PIKs/U6qKXyNG71H/vf1+UT+qv4/+yGoijJtx2yS+MEQGojz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TjHscOcqZ6xb1rjhkvZLeaOg/Tu4dz6f/goRzK8ZoQeIKHZNTzMeytLsjJwrMZqsa92F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XiZnUOVQUu7AqfQfGhMAccYHwSNjjGEr82gxvnpf+1i+5ehDjgfsD5/df5i/sp91X8f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AoqZFQXqmTXKutXpE67XKOrYzBMvFeU++uz71+bPsMcbnETj7l5LPa8uTitY90Q8l9FJ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vuh0oQMJ7uexCNejKvNA6+v9LD+QxP5KfiCOwRduZx3OC/mLKsBBH7WXc1Zxlc1Cwdu/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lRO0k4ETJ7jP3gX/AGrvKH59G+KdT/IQ9lLZlWL/AJCrmvoZpOP1HoSkdP8ArsXkbquA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GdhxO1dNXTVksJ4paonfqn1Fe+4hhckaBmiCd62NWDaEcqwFilAqjjd6mN46gIIJ/RmP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/uUzfqfSleeN29LfUZ7gNMYRD6Dc/qm5qi7FpYQW9R6/166/Mf8A1xD8Yuvp6Kkamwa9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MrVLZVpyVi6rNuXa9ePU1uVlYduNdZysP1Xte98o0OiHpaJfXdjsLTKedyunCpu3xrueu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eph0pFINjLaK6cZpfjipVqfjp2hrsBJbexB5g+D5mCN9L/6/IXW9ys+4Oyzl4xOKMGKz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/eb7oPzn0Er/j/aMzyF6e3ccCu9YbMkTvic6TNUmCnc4XLOm8j0/qOScTDHXCYnWsR4vU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KRPhvtHicjsJof3N+gsKTilk4lYPdYsPzB4mwZYpEfc98982wPIqDynOcxOazkspPtp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GDios/PozR9cw7yMVmppV6xkZzsx6ePZ+wfjW8mxQ6/tN5f1Y6lA1QXVFfnfk9Vq5S7hl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yzt8rFhyboHEJEBE/vc5tOTTJO6kY8dnfFGHZqMONVPp0nY9vEgBH1wvi9+ud60zuw5H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PqKjOaGW/wC4PyGY/wBjfaPgzftufyLILJ3RO6JyE3H/AIKrLQrs7sYd6nzP61sQTcb8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L4+D8YzDtI6KWX2f01ZUAThalRY9yjMsqGRS6rXh2Oh2rX3WZFvovyvkeEbpOTbUbqW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Ix8c1do2FvTEyezY9GZm461V1ZNn0hpCKbLE5V2t26cnHWjE5q03qcpXwMrqpaipRYwW+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l5vcUgHl6VqXjjieijXSv2B+8fv/AGD6H7f6/aM6uVXpnbxjBQ04ZSxrMhZ3q5vHM7VR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v+Rvwwe7UZypM7E7ZWxLXpI6l1FJT1yysfj1LKnV8F4mXjWWAbiw/A+D95RYBOZUaWLr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4aMpHonvjqs+DyBJT0IECL9KE4j9QQWeW/Y//TUfyPyEhVF2XnT8NqcHBsxVTqnNTkdQ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vClqaEyLe9bhjWL+wZSeWQfyf3+b5u9cj+I+J1mztdNsxe11JrBZ17o3/mcrmvRU90ZO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H3QH1u/ioXknDy4CqG0Xfxyn9fMWDe7d8thk42RNtZoRkWdmoxsWgy7HrS36RZ9O07N4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ZGWA2Zbr8QUD6/HMXJx2lwpYcBAjzi04mHiB7DOP6NX6cI9xbY+IbAQBCNemvTxua9R6r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JxM4+h/aEPxV9m9MPIKwbjctd4zcsyGsq8TuOGyLTewSdi3FD/doiKdTuNp22zvyHLw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skwrVFy5pfHZezl9ysXXdQFjX28q+pGuzL4owQAn0SEDfTFBzuraGHym/JMJ8rPZtuPL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6b+wPj93/v8AtH7TB+0Z15lXA1jNPp6zOxYJ/wApJ9TcJ3qzN4xjV0Ea1P8AJGcKDsPW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fm8oQ2mdykz9AztqQlVyGrLz8efjeXxT/IBE63iM9fUsF5Q6WI6n0H3N9s/7H4CnkflW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3x6AkHkrS5Dwcfon5n9H5/ORubeAa/LaPrs300epsyridYnVMVcijFdrsSql7ZXiIn7R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/Unvm3nunJ5yM5TmJ3EncrlRBs162eXM6lj25LGwXf5HWSnRcXH+l/yHqN9dnRqfF9Kj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vU3OJnDlLR+njuRWobfzPCw8CSx0Bs8BHHEltDiGirOVgL+26H1y/k/P5KG4wsYDYZxY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4jEp0MQQY1onayhD9aIXypz5ziDH7WtAzSsTVWZYAHROc0Yuo2iwhg4mETjpQPdr3Eez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Rv8A9AeDym/J8sfn9n+qj7eXknc8wb0/ldeDD6MvH0+YR6CKdRm5RWQP7eQKrZYyNBoM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zp9j8bE7lltaI2jHPtLe4EhNSpS7dhzYVZG/roo/5fW/9ffjegPKqsHx6A+UB54X+n+w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r+jB+0Z/kLqtO8Yzs0NPpzO3kLO5krPqZRUckVdLte/kGPXhytPcWHIsA71Jn/FMCVz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jzuUE2V487CTt3LOWTGtMRK3W2lQigcR3wB1LqFUp67fXPx+tgnWMF5TmYtrNrgRqf8A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dziZ5MPozskZ0djX6FtT5/ZHn8u+I6UnHEnU3YY1da1V9aZl6plrZ30ez6z/AB7muO72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O1U7G389/wDFT9p+fUfm+ZWile0k4T9Sbfvm1Wjv2aen26yq8fnk5d/1HVGb/wCi32sh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Ri6HqFPHiWFnhaj+mp3DuxuyojeBqH7d7h+NM2OHEHpb/N6mZv2H5/Jjfew8D49Lv4x8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73YSD7TFrraFEnCBSsPOeRDPd6bgbUDmf9y0U+N+g+Jsfn/r9j+v3kI4k+diePTZ1uJx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u9BSwb7gdEK2Rd9K8ND1j/oAuhx0daSs8FrJsKMCq7mpU7pDdbXDYzUA+jfD/O/aPnZE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h/y9VuW19egm4vx44icSCBqrGGsb85+B8fur9/7Q9B+3/kNirZyxzO1Q07CztW6Q2rYW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3VKszK0symwaOAbKAbIad2hp/wAYztVGdiyD6pZQuTZMyhkcLQ8GKmsdPaFtYfxAZFQj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lnLJE7s5Y5hroaCnUS/qNUTq2dSf/kLSrrmNYKep4byzKoETZWsewj9Rh4NSkGoc+PE8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XO7XO7VO9VDkUz6mmfVUz6qqdTy+BS20L9RbBlGfVpMnJrbGxcrGGOrK8uHPqk6ips666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cnoo/wCNsfSZbcEXzMP3J+e0zHGqPUwfmaVDVXrX5vvAZOuXdvpmFjcc0Wgqg1kDGycn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aYbF3pJr2jW+KziJ5WGWfFZ0q02mKnFWXcK6P9sVRvbHUa//ACVho3oIttbTJ8N+TN/1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D49Lv4/zWe3OqOmvO4QRCeJ3PBYTcb1abEVVIZBpUUVbSeye300Zp4ysRo/m/wCv7G/y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kZs+lADIyrvgk7QnZ8dszg0ra2o/VXass5+hdWIC6wWClshPqM1hw1uvidBdwgiHIuMM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iGmOpLXs2kXuUGnizLxbx27Bo/8ATjG8SoCMqzjOhe0/K6nj0GtJ8EjYY7PuJbVOP/B+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fP7B9F+YP2+vZArzu/SYK6XhoURdmPW0LZACA9nFU9ymOCc3L5fRjGzwAmeJ2ctp9FaY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Y3TdVEcUuQ3VvjM9gx6PprMAvWOkmL05hPo5+H0GHpWLB0zGEGDjiDGoEONjGfR4sfFx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AaqyO0k8a1B7Tsz+yPHEQqNhZxE4ia/ZKhrOU5rPkTU/pq0IChYM24S3I7vXGyOc77Gv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rbc6s9zSludf58iHx+Q/nv8A4v79D8U/NkzMAZ9fUcpx1jMH0/RbcXl1vG4Y1P1dYgy6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ATQVJxT1K6lg9tC7gMDMJ3TO+Z34LFMNaTtLEVkspPJdLO2kynVqv69cv/VXyo/JjeLt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agwgcQHf5LxvMaisgUVw1P3GoO+yDLaxXGrbhoww+jelbaPP3D/W/KfTm07jzkZsT2zj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8fkE+T4h9PIm/wBj+sf7G+7xNRdRlBBJh2Z/Q+WAhAgVJZSqonIxQ+hvgCxXWp/XcGiU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MBFftS8k3BdUZTe8/J+1/J+FIh+VOpXD93SvFP8A1HmD1H2TZh+W2Fr8V/nb7R+6ZX+2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bnIzkZyacjNn11/7O9v6j5X0YQeZ/wBj8L8H5/c+HMMxf4/ECM0+nedhoaXEIn/+Y+Jk6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dk5WTk0DaHOdxZ3EnNIPM4mHxGHK4/H7T/PqZj/wP92RZ2MTt7ycshv8h6Wxs60pDUlN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NdxhSwg17nAQLprF8sjmWDhXjnUHpv0/vcWw6V+RdCje9GWliDU6wWcS9za3oq57Vbty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kp/lNYioJwECLLgO0Na4gwIs4rOAnCZHjLN+q2yPNjFVO3iVq4ULS/cHD6dDPpkj9sKd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Kv8AX/KfziAfpTXtHyfj8/8AX5NQ+Is8bMVdqV9mP/Hv3GeOMb7eREwieOeEE51hLm7i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59VvlVLWEG66uK161BqBoq7VAvNsYcdRKmsgXiRbeVdrDFNYlhTkx879ohHoBsTp3+g/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/LCMNr/X52+P3qvt9P73N+p9U+79x/NnrubE2JsTkJyWc1nNZ3FnNZ3FncSG1J3q53Un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Ocptp7p75qyBLZ27J2rZ27YUunG+N31cDK0teSxNWSo45EFOVBVkzsZEGNeJ2LJ9O8+l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pTPpDPpp9MJ9Ms+mWfTJPpkn0yT6aufTVz6WufSVz6KoxMClY+FhKKiEq9Sdyrs0dUXL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OnjXT/z63DWk7Swqwidw5Hd23r/f5v8A9vW48awOK/8Afrrn8PyKh+OV3f8AG6UjJ1mo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knbbfaedq1YDkicsmBsnXdyRGttMq5cuTzuGd9Z9QILlncX03Me5QbbK2ikarOxkoePy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C28Y79f6p/mMT7fS7+KD8uX/AD6GvBhM7CRaa1NtalKa9j0I5SivuWZQH08T5YSjzX+U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R+mvyR4/OPtDamxv84JCknjj/wAeuTDRjrqDXFvtJiXOqszMog2srZuV66GMQtx5Wk2P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ZVoqjcVXcRn26sFlIrY8jQ9rjWOCyZDkINy7U4Bp2o1K67U7M7epwaY1llWKDqGEeg+f+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FD8+m5ubm/Rj49dzfpyE5rO4k71c7qTvIIb0E+oSJkqF+qEGQTO4871hC33Tu5GueQZY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fFGRzDXTusJ31E7qwWIZym/y/wBnGrJ+nqnYqnZrnarnaSdpJ2knZrnZrnbScFmhNTU1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AJxmvOhNeraMYQVcVWoQCaE8Ra+K6mpr00JqaAnyPya9fn89tkdhxpv7llq80qp7b2gs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iUZld1eI3S8Qaw/28QQ/tp/L63+R/camu40Xd/rFdHLH6hkles9DP/1TjVFLiusrYWPb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bAHt+FX5qGrvIgdp3DOU9sK0mdvHn01Bn0qQ1ATtKV7MCWrOzfOxkCcchYXsEFkw71qT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imC2tpQQb4Pj0u/iEH5c3w39j5Pp/fqYPnEEzN9rlB4hbxh/mP5OU5TlElf8H/Y/w1/L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9WGosbU3Nfp/9aR+nvTQ70I+uMPpyPomgW0YlZ0mR7anrtNaCzEUcVzK1E8gRkamb2sF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QrQ6mvuWWg1lGfydQeZon03r0X4x054GRX27OII4rCk0IPhELTsW64lYFJJW7ZW3iiWQo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udqcBGpWLRWB2a52a52q52q4K0E4rND0b0M/pPtHqRB6mD0T5h9BHpreDFpnYAnbs3q+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OX7G5ub/ACb9T+bU1+X+22RvjP7SsLDPJbQ9dwz4/IJ8+h3OPv8AyfP5gdy14SDOIZR4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1fr9Stj0+Mf9q4/p1Rm03OcxOawONc0nNJyX01CDKvyHzbNTPcVdPwMUtdWeOd/+nQh/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vjPtq7Ia3Ydo8RWZ2oE1OGpw8j/ZE8QcYexrVc4pOys4gQWebF95x+MFjcXHKCswqR6C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w01GHGohxaYnT6in0JE+myJ2cwRlztbyhBblT6iyfVz62mfWUGZltbqXUnYh+Z/f5LL+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HiBZxMwB+qPj8h+PQicTOLTg0WVfw/8Ab/8ACn5Px+dPjjyHEweBv2w/AE16KdL/ANaP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Pw/2+OMPB8ZRsn5StrGsQ1tMMcacNSkw/wDXg8S7GbuLiWEcV1mj2CUISmUP+Q2Ksxaj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x/Gv2tucvBgn/XpY3i5H8/ofCwD24T7ifCWPF915+6D0/r1b5/db7VH5R6n0HzX8emv2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zfrubm5v13+UTfpvzub9TGOwg0Pib8edCE+dwGfE4+/cB/8ARsMtYU1MXrrxqm5epOp8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dRcjDx27mL+1b5mP/B/fqPXiJwWdtJ2xKUPa08/VnNotg73JW9Ov96zEzcgY/Usr9Lp61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Gx+o5WLhMvXMGYudTkViyOeU0sBZYby0JIHLZ5tr/wDqR+Tc5TnEshQbcMZ3GI7Ta5ai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9zW+Wwf5SNhF4r6GU/xD5n9mL9o9Nmbh0Znogpainf0tM+lrhwxPpDO1kCay5vJnO+XO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R6w6TuCchMH/AGh8fkPx+TxBy3Kf4v8Asf8AXp+/9hIp9u/T/r6INw+gPt/qk+0kmx/1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1xbU0ZXz0gNjzDBFGFsDE/1pubm/R61snmuz5mQv/KMrTwlCVSp255J5ZKfD72h8WeWZ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/wBPK8ZZmoa3I7T6Titf3Kbe2veGsaqyy/8AYP3fu2fZ+wfRfuq+z9s/H7O/3N+m9BIP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qA7JM/ub9P7ewJ6A/k3+ff5xoG1uVoXx62njXyLQfar6nRx+lcu0zfceiMW6X+1cdQDi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sDQ9D8V/c6jlO4KaeP1OX1RWyOrdE89Wx/4v8ofee3Hj0H9HpSfPbMPpsQen9H+eH0P2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XpIFdjgk3kPzBVyps4PNTfpyEQApif7H5amPb23L3T3728UNx90208wkzkZnHeOx9f7/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3Zdr69N/3Pyn49W+7+v7/uj7P+2t49P3/sJB8b9D8eu5uVool3YVE8Lz99YS5LqSk3K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wcsev+7EFpurFWNVQ9iDFeDxD8Yn+t66moJmVENi2Bqc1uD8vNbqiXFTTdw0PbfXD8ox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/lKdFcBmTGtKnJpf3JXkbtx8y2sYdxXF6fT9L9BjBdVLA0U7sn9eh/Ifv/ds+39g+i/N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aZVDq7ogruqsTe//AE/7X5H5DNz59F+Jub8+jtxRqvdv0LElPt7m2DaWb1OTConUVjtm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5HjucZ24ZYYXIb8l/wDGT4bXAfb0msvggZKxi/f/AMfP/B/af3WH8h/Pb5HqZR/FlO6I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0ezHFPWHt7r9C/8AKYq6o6rg1ZllPSKKmC+2v2zkdq2izBgPH5LvFm5uInKdka7AWKmh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Nt17YVleXsY+eQn9mf1Wf06jxu40xeJnaGhVOUxfOP/ANoZqL8D8uWN4ze6uEqGLRWI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WG8jlwoLdxA+xtfQzp/+6fu/I32/kReXp/VHx/2X/Xo+/Y3+cQDxxnGETXp/fGaMSsvG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vcqeCrGDmsPcaHe6sh61OWCHIZqcjit1/dSiytae4hmxGPtw/wDW9R6CWjlSDMr34y3a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NKT76+Oi034o+ywnkylqMWp7RiYxox1oqV/ge5ofbMl/+HUdVWPzPpWf1f2P+/7rftGC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RhnItOSQLMSyx6PCzfpubm5ubm5sTYmxNibE3NzYmxAZtZyWbE3NzfoYPyk+YZrfovif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2/8AaWBjD97NF+GMUcQw5FSwHp9tQlx2KRys/JfshlJIQ8Lhwo6ONdOlv+7/AI99v7J+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/Mf5PW08VUcUvV7LbsbmLMJMgC7vdbroL4luSuN1noTFumGncagau5O3BZxE4iaEIWe2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4smop0DYVPf0e/7u8BPqIwV58w+Jy1CQZ4h0ISvHxqhvZ/8A1E3486rdlnc84J3if3DP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6YYmW+X17V0B8wqJVU9rpVbYOLaVvb3XE8wjyRML/bsH6upqa9D9voft/qr74B4x/k/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vH86/KjxozzDubm5v1r+y3+PF+G++utXW/H4+lRr4MitGBBAR6XrKDtfpov6WlioDPpq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Or6eydq+ccmf8mc7p32EOUPQXL9Pz1K7OLV8dX6Cj718LBKPsY+6qprHorTFqssRIHE5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d4DWduoDQ9Kf5v2P+/7p+f2v+v7mXXXaqGtJelTrurnMjI3l2ZdptoNnb9N/kz8ly7ZP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ZHcavJz6zj0XVXjxBBrXieJUco1cs0TXpoTQlrrVVj5Rsvty37mhNCeJ49PEbQ9PEGj6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E6hblD4X7rPy2sizVJVUEyVZcXAXhhS3zldELLmcmnIznO4s7iTmk5L6ahExvLN+QfP5l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7qVgZ9Lvc30+D05Le8jdrKHluh+OimWNoa3CaiNenibE2JynKW/FfdSNZuCysFmrM4jb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5LBqEzc5TyCYJW/GvZN3badttdp522E4GYJAxARNwmcp8Qfls/jbEf6YY9qS3E8LgKmH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K8RRe1b49OGlnNa3Zfw/2NhssbdUDichKj/yLxrJmvTUI8eh+3ksBX0H2433NF/iq+8rG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b6H41NQDzCJVUpVqgDi/xsR3KEHHIqNkTHUS2vnV27EFPvruRbBdWoTFs2lzKcdKVKLU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+UGZY9mK3IZIUOAkFNJH0tfC6gVyoDuHsmaoM7dUVdLqYt1dK/VCDMGxchRbVsmTcAia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Q/Ppj/z/ALA+790/d+0ft/czbOBNq8u8u0bZ347uR3OLcfzM3FTeDadTFXhjQTINdLrc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TqL2pjZotC1pcbfTfp1JnFa2cscdvs0Vimn8m422ittDueRHOl922Ps8EnQHc8zf5LDP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C5Ksxeqzt6PdvP/ANZV4qg/3eleOtfm4icFnbEuUrVSrqdsfyD8xlXz6t5tb4CBpjom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Ll04/ULCU6JkY71ZmGPouj/V1RsmlofpZ9NqdhYEIg783lTeVOeXC14l7ua0ORru5gnf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d2d5J36p3qoLknfBncScq5qqaScQZ2jGU9r4s5NNn8nTVBwxWu+Kwos4LGQc+AnGanE7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LwoyDcncfs45dqsr79kKu/q73rVO9kaF3G9ra9PmKqKwasBLBfj1Mv0bLZlVP3vz/IFS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9mL/ACN8A6pQasNih2+781f3J9voYPj00ZqVuoVmBr6f5sbSuAAIYPsX0PoeWNYflPsh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4zAH05DdxDJS/BrmBcDlBpQyGqZcxx7/wDruASoeHmLjfUtX07FrC049c41sOxU0srr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FVuIYK8nlxzRN5onT2ubI/KPVfn93/v/AOv1V6/qKv13sQUV4dtZhZUFlpsqrouXKbIp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SxHJ1ru1wmGu4u1Db16Wllquqemi7ItEqXt0r8evUWusgau2/BT/AJn5OpW3qmUjJKV3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ACJs8rPMrXTGJ9ztK/v/AC+NrLH/AFMZeNX5A4M8PNDWjM1S2MXKQ5CAUstl3TT/AP8A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q5rOSTkk5LB8TU1NetP8Xqvm4/PP2ZPsuyVqfGcNdkZnF+rdJsN/Wc4csQ06hrlWKbUG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ad1oXb08Sz7MdtJ3TDYTO4YHm1M1VOKQK21QGGpYcdZ9Os+mWNSqw1Vw0LBQZYhR+1O3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vmHZk1Y/1Vwn12p+IVz8Qx53Q87dQrZqVimtjjM6PdTa9df1At99eXpHnDdSirXzGKKqW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ybBk4303PhUUTp4sXFZqZaxI7vtGWj2WdtzZj1XtdilFOtZmD9OsHoIvqJj/AM7fH/8A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82P8/lq+9Pt9DB8bnJpyM8zm0DEzp/3ee4ncnN41mobhtGjXkO2TPqVllq2LV4KOnHkJ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lgFC2Cchzvb9axuAVtBh7tRvSseK022cx+qvbktHyS3EtEYaq+2w+cCnt4+1I5eTE+0/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7inb+mJ/ND+Qeq/P7v/f9r/t+Ufny1RsldILFWyV111l9OoxqAeUbEoY1ha0vorvNFFVDP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jDrvtxsdMeXL3Kvw1fTJxrLbcSh6WfZX6TKlI41ZS3MtVeYLdzLxXsu6fQ9D+Jzzpimw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5VQlqXIKGOfeJUS1eVd2KfxN5W3KvJu7FX4oJS/dqtsFdf4pVMa4X17n4nRMfKryDvUt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eW3V1L9bj7R1dSYDpKR3ar7DUteRzfzPqK5yE9qwfbwMfkJlWFVQ7UTDO8nA8f5D+zcd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nETgs7azticJppZ3Ai9xV5WTm0Nniq2vll3CqteocBbk15l+blc+k/Tdjq3c7k6D/wCR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YDn0iU/w7AHPwPlLRPpaDPpKZ2KRCtKzKFH0+LjLZR9EIcIwYTGHCZZ2oOInGa4wbm3n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+ogsrndXbXal7bfttO0YUYQQymkCooBAPSxwVN1V00Hou7lWRZkCuzHyKrpvnGwvbTTk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8A6QRC1jWV5CVDmor/wCWeL4yKy95cVPqXseoVnuTH98ahRa1eilCKyizukii166hkXVv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UTH/ANomIf8AicpepeHwW+fQetX8qfb6GD4MPrqa1On/AHH70Opzj+6DYZK7THoYm6t1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daoUdq7dZ5EzmRO5sbIlTbMPxFYTAHnIxu7MlGrlPgfMyP5P6rHtqXncQqsr18Fs82Nbw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7dwADdwykzcBmH/LP6/Mv5v7/OPv/J/f5V/k9B+1kN/ydzcBm5ubm5ubm/Tc3Nzc36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2ZubnIzc3OU36eJ/R0R264oCidiiIiJ6NRS7Jj0o+5dUlw+ix4ihUMzDrDxECVGcV3D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cUspcvocc3mRcxqKk9vpbclxjvrv7L+Wb8jfnu+3+/WjzV1JV7tTVgu3uGLZkYzv3+t0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G6n9SbRVw+mfgwI4zfoDqeDHOjyM5TceVMQBYYL2gYx2E3O5oc2nKchBqdzUTJZYM0z6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GkzLC7ZeLzm4ndeG08V+wqWAqYxL6eb31sWdnZb8hmL6ptfHa6vRJyXrlGUl7XZNqSp1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KvqChflWjXWWU2WNyto7kves1pQSqduU4zLO2pqa2tC9uwoY2VZ/KujMPOu+pwMld77s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EHqJR/tOvmvf0VKMt3/bI/nP5qf5hNzlNwGE+vmbM8zA+7/uJuMvvus9imF/L27jcD6H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RuKtYWG/QQ+IragfR5+INTD/AFQn8XXz76/KKxWWnk2vCfZhf7TBAvNVSp+S2n9Nm8/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XmpgbNwGYP8AJ+wv5jFPqPyD7v2l/k/bHy77s3Nz+tzc3Nzc3Nzc3Nzc3Nzc3Nzc3Nz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5v13+ffpubm5v1M36b9cptU43ijqB/4+M2/yn5/J1DzmenRPGJgr3OufsGL5ub49f+35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419RbeabBq20quO303Suml+4hFV9a87ACtN2kowwLeoH59NejDS+tkT1rbSsfPIzc8z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nKHTzZmzG+FJnIzc5Rj7U+xyBO63J76q7HsVq/qu9RRc4XKsTmeTvlWcRXa+0fuIK2xb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ablrqxswNhYLhKkSjKyG4zvC2WJaUqZqMfG4W25QWxNAhk705ESq1tWojrYmP2LqjTjn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nmRjNUwg9RK/9ywe+r/W/s/dk/zn8yb5ne/P5vP5MIqIbK+YsrneG+5uWuOCld7WMV34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Cgmdlo1bBf8ArPP5f7B8/wDVTOlH3r4nX/5el/zZmKnC/j3F+34FZCWkhlVOdKBkjAlV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/OF/KuHUGYB8+m5v036EwfE3Nzfr/Xz6b1+QfP7Sfy/tiK3jc3N+Nzc3Nzc3Nzc3N/k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zc3Nzc3Nzc3/AOvlI9i1zqHk438f7AmT/wCVDoS3hcNe307og5W/s0jy/wCQfP5l/m9b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IJ3DU9g/yKztdLptrxep3E/hGRV2cnFtza7cjqGQJ0i+3ItI8+u43x6vF9BE2SRx9Sfy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wPUz/rRy7eTSvYyquC45N1j0UItIIp7ZdrshEvyLSxNWxXT+ioOLX4tf31102Jks61Xt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sRXW3GVMgUlFayxYt2qbqgBVbwVsf33U/wDKqxmursodI+P28eq6wzuJWXe0rb9PfiV+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8lf+3cP1KP8AWYRhyNyFshqbNQjUwcRr3z8X6W6J/Ifv9R8eupr0x1DR61E4JO0s7Qna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DOLCefTzNmbm/E3KuHHidhGYmi0A7B36CdOv4WvbrJ69/PhcuVuW7q52y/DynzdW2qBe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Vm4p4zl+p9RwhtCtXfwatw46aisnaSdpJ21nbEKTttO204NAHmnmnnvn6k285POTTnO5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rn1FcS1dfU0xb62nMTe/yb9Vcd4ft3txoRvaGm4vxubm5ubm5ubm5ubm5ubm5ub9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3+/v8tP2LMzzlw/m3NwT7us9qszJprXGf2YPSKzX039iw6WsaDfPqPz1/d6t5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BprmJV/z7KabpkFsrNyAv430TWR1Q+es5fz0BNY1YHHc36bja16t8D59d+CZ8/lHiE7P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mLjNku4roqL91WvHLIAMsysip+9XkKceuyunCZsrI6b9PZ9Rwj2iyoadHxBULd1Pij35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g9+6pO47dw4lluZYzBMiW0owK2A2U87lq+meyvuHm8x7wqjHtErquvr+ls7VGMhU2LZO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6J6CCL/tfR3XPXiqhbs4zJd3JT7VdTW1oUx9XRe+ARRcr4qo2RguWXp7kvi21oysrfm/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pqFfbWfMY+RAZzhsM7kDLCF4qqshqOtRQI6qCRBPfOLzhZODztXVq9uXZZlPfa+M2i1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ce0yvEuViblrDkLW2m+p1PqFJ7yzvISXBjfcfE3qVuVPQWL4Q/Lqf0fhfj9k+pEqA7Zr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epp2K9miuPiVMfpq1Bw1gwhKMd+8MdxOF043wd6crRO4878OSsXIBgvrM7qTqV6LhA+A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c3N+m5v9zc36bm5ubm5ubm/Tc36bm5ub/cq4k5palaq+dTKa6llvnqMP7AlPnrInUTrA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ihA4No8lFnPktQeKCACCJbK/tPz6j4/NT/F6r/P1azt9PNpMJn+PoHz+rWdrpiYpo6sb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59Jf38jEyWu6ZWaenuSJznKchAywsJsTkJsTcHqPmH9wRoPWmmy44vcTp9t/GuvOCzIuT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FyCtdKvacTL7lWMtZwQXrWukzqFVGKoVbVusBpQ9utbHY1XkTWXetdmVTbjXtTfk/wDK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NldaJzUDINtc+oTdVwUHt1LW5xa2oW5yGrHK+sobarrbnc1ZTY7jIL2Yfvqy/fdBBK1A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OWItHFsdcfI/4xRbHa/tmvKqRlKtS+FzoTH8cmqlVddipSnIq9tlvTNxun5KkAtGBU+n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e1nsnsj8OKL54GMjQKQvmah9d+K/RVZj2q4yKZ2q9EVwIjHgNgcYa25Wchi4vPudWrc5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J3W4d1ZqglkVI1rNO5aJXlWrPqnac1BsuAJKEsVMHGFYKwYMSzXQ6zX04fnPwP29eh+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p/RmOPyn8n9aEKrOuha8QPA0BiNNzc3Nzc3Nzc3Nzc5Tc367/8AR3N+m5uWNxusZhe1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5qGd/qqRe1INxSx8hqXNy31G9cj8lfzb5yz+c+gmF56hOqf6eHWcvqH0I3dglq0x7Era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xMvUpIMoGqJbP69W+PzWHVajinofir7/APIW1jVo1zjpl5HSaLcOdUAvjWLldXx6Vso6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HF7sNoj2DnpZoTSzis0mtLNJNLNCeOWpwnCducJwhTUKmcWmmmmnme6e6cmnmbPoPQTc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iUXZF2LRjpiNkDIrtzFndDWLwFV17gKGpTLZr1HC6u7HG6en9x/pXFeKWsyLt99asjCt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lx7bbm7yC/JGnquehK8yyU2ckrLu13OlTkfq9rIua6mzs4+Jld7FR3wRXW4tSzn+H2d1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qbcZZWOTqgRWb9W0OKa7kNCtyZH7Rv7iwXOQgoeHHKko4ajdrAVJVkV31Lo1h84F8XMs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RuEzMa3KmVinGntnEa4e3G+4/wAnq32D58TZEFja7jzuPO687jTnCw41e6bCqbPJfc2Z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5MIWBgJ3z4TGu3Z1dyMzo5Jz7D7ifYDKdFgyzki3MQbf0NW8e5zm+Sk+OXvPH0B1KrCs6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3wP3X+wfH7J+Mf8Aj/Ifyf16f5M2sPcDRbJW8AM4maM1Nfl3N/8Ap79N/ndOVjhGe7+X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ja1WVhu8rbjP/8AHZH3E/8AK36WBRTKvurHPNPofQ+pg+a/npakgAidS/j6FXxo36b1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J4Ndz49etejeS3x6n8ujNS4bX1Mo/i683LKxDt61G727a++nD6SHL3lUlMor44rFSemE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Jo/l/wC3rqH0MM/r11NTXqfhPyYCuoGLiqlOPUxzWNLK6haXvhxeRW/T2ZbvLDwhK2WK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kplMha5nhvGqru7f9PbVR2bATWVVb3Drmsq49tii3Trk0mtWr7Bx7rkByN1FmULlrcr2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sl9UZHcZ7bMnKye25yBi92zItYHULFKcd9MTX9PhqHns5L7z44V2crQu37allqVI3Hjx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urs7VuYH3XY6G5VslSVKUvyqkxnUK4peZiJVk/M17cf7v/09T8Rfloo88YV8aPoZ/VZ9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7M5tvnynOyEmKdsxIrFrNCNykHkwbWtjjqKNMonucspU6ntgVWhT9PttPib9PESdFH/1f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+1Z/H+QePzP8Y/8AD+3/AJSfbKKrL3uQ02q+imTpfqRFyVEGQs7yzuLOazaz2z2zxNCa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TX5/6sZtEtA7EseKi3keU5QGbm5ublv8hB4ctt3/AHk7pyfB7nKxbO2h/wBe7+ff/L36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/wCwBBHrym/Babm4PErXtUA2y7uG7HXtY5M3M2/t17JjELBanLnyqxGLYhg/kf49f79c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EsvtjebfW06RRxTrT8uo9MX2eZntrF6m/DpWPk14fUcnY6fSCSu0qs9qdDH6kEPmBdyz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HWuPjj6H0HoV86moYnzqAQTHZ1jWvTYrlmbk9tGMzl+FR+reDJLU4ll8sQGIeSYjVX45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S4V0Yy8L8NaqhQOX1LAMS5tw7DXg4Zx0yjjALcNY+QGiU3Mz/rWWlAleVoG5nSwVCK/E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aoM3L4t3MW2mtFNqPtGrAcFivBEPbJmvOhFJsVm7c5sX5Hi7qJ3eR2pA1DO3WSuLaXei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flbTXr27RWVvqOdF2JZfTbjW0KPso+7/APT1b7T8rD8rNzc36g6nM9v8qqWZ62rhI9Nz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3Bxnu7vczNdzKnO+MbtWa1bua1DsnaJNLYC05QeT7ZxWaEUTpI10z87/AB+7Z9v7T/bR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ofTrOMMm5emKKF6elVmbi2W3piYCpl4GAKh0LBCt/j+JD/jtcP8AjrQ9AyhD0XPEPS+o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LSd+5Z9WQRmQZkGZBliDLE+qWDJWd9Z3VgsBnPU5rOQmxF9q+ZxnLUCorFZxgQa1NTU1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cQGFahLEFk4r3NDQrUVny3/fc3NzcrPnRHUME/oH1I1PmH51FWMrdtlM+BWe5ntbppvQ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R9WDAUvGDoYplX3P+QfJg9Lj+qmS6HoaccJfN3rd5H/awrZd00e2dVPsx2D5bcszN6y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b7z7MgzooIwp+D0z8Iqn4TWJ+DJPwVdfgts/B3n4PZD0e6Hod8/CMkT8KyZ+F5c/C8uf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4dmQ9Py59DmRsLKn0uQIce4TtWCcW9PE2ISsQjkDB6YhrmRWrWGqqthWnI8K7f02P0vM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TjVnJdksDcX7lXfoHK0zGO7slce6up3TI421WNxstXLaqNm3s3+yGrpdeFHdLWdtcmzK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Wl9TR2FlGNSgs5vfZpq6moftBPpHONab7KeFnkPjrUr51fG1FCznpOe4WIPfKxr+c8k7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Pasd7lNdysH0WtTiWqRqsOmo41mTXRR3GyLLUXILV2XU/TouMiXcLcY3WZOKceUfcfv9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Pn8jfKRKw2MVVmRV2tfKdsxajrR3qduFfIBMHwEG6rWsWmxxdkW21sGs5ra/b5v2rPOP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XDzKTp1PltMIvHXTvHT/AM7/ALz/ALd38aeFH5D6j0Pp1L/asa8Wrc7jgyJVZqF3NtuT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UVMGcsGYIMoT6gTviC4TuKYRU0ONitG6ZgND0Xp5jdAwjD/juPD/AI2I3+O3CN0HNEbo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YcPqCg/VpPqLVn1hgzTBnGLnGfXQZiwZaGfUpBkJvvKQLlndE7gnITYnieJoTU4z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KUcShh9DKl5P9MkagKvjQ0X8byG4r00FMj28Qdi9uKZP8kxfutbJ71V+TXk4P+lYdLVL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n2sQCvme5nyN9rq+eprxE7dFX5D/ADZT9rGbarhLw9Oot/yH/TwkxlxesWubB/jKcjeZ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35gxE57mgYa2hUzR/Lv8uzOTTm05mdxpzM3uaWcEnZqnYon02NBRjCGnGYfh2FPwfEh6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nT6kn4VVy/Ba5+FpyTpPat+iJj9Ld2fp2Vpuj5LEdKy6nXB6giv07JsjYVvLJwbwxwcw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XpLe7ZMZGexrBdRWt3eYoLKHPY4nTLxxmYVztdxK/pq8Jym8O0iyzm+U3tewgvi2BKg3I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tRLOE+pM+oYyu33LZOa2CygiVnYxMrizPzCX91KgbJYiV1i64IorGCcl1pzmNjXMqU3W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zWc1nNYzLrcXxDE+TbWcbQnGBGh2GoI5U0g4zY78Grs1XtCqM7VhELqeXiAkTl42IAON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uyd9wb5//wBLadVWH/j93/ikSqkvX2EMWheduMdGixWT53AY3gj7cMaw/wAh9W/eb7v2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8nWLKvr6mdaxZQQLHAqNFpZ3aUWEF8evJy717N3dsEGTcIM28Reo3CDqtkXq5i9YWJ1eo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kxcyswZAM70787870707oncE7gm1Maqli2FhtG6VgNG6FgGN/j2IY3+N0xv8bjf45fG/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Qem9RWHHzlh+pWfUWCfWGDNMGbBmwZgn1Yn1Qn1In1An1AneE7wndE5zmIjB0wLSj02d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mWdYog/nq8vUn1F1Sv3+LdtLDMq3bdp+QXa4nwchgSoiWCus8bZQ6aftE6SaXlw8KnsN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2TaMeugd3MXxTR/DDk1Vt9ZjGVXV2ZHW34dO5c7Mf4ss5C/35VGLZlVWMuT1PDqTn0/M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7dcfT6iifUUzvVTu1zuVzkk2s2sB1O5uaQw1sAzKqnMoB+spM+pqgyVnfrA+pqld9bn9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J4nKbE9k4CdpoQR+Xc3OU8enj18zbTbTbTu2TmIShnGrbYtbs2FVDi0CfR4u/ocSNg4r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Gd/wrGmfjV0lz7viM+hZc05GbP5V90ptIJJBSzUcBw6asXuWK+K7WJzpZVSxLKcf6flX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cbKq95V9V0pAYuiicBOAnATgNcJ25wgq3Ow3EVicBOIim1Y19rKqkgIzH9RZ3LdtkWsG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1Ex7ESU31JTVcimzIra0ZFWxahrusThkFeOQqLXKjeBc1zylR2UCu3HYUd1vpzpcV2jU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q/O33fun7/2TH9B+cfkzmB6pUFMHa2qG441DHLuVEyO7X3auQszaLDeycW9Pw/LAel09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DGpjt05VpyagEs6WZZZ05YPoWipTO3LT2pXcXfWVOeTO7cI2ZYkGYkGUkGQpgundndnd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JyE9phppMbAw2jdJwGh6HgGH/H8ON/jtEP8AjYh/x22HoGWIeiZ4h6T1EQ4HUVj4+cor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pnJbBjv3LCfJPpi/dOonWNsRPN+OCbEstSui4Fw2xuZNo+s3AfGP4qO+2vuyb2H1hPtx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QN/yMi3jR7OBepciyynjSyl+pU2XzDxrKc5m8I9jR3cPYedxXx0t1bM6rXVkVriItlPN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sKsIeODg9JR7LL34dPTXFv8AkEU2WZ5O3h6tlCfjN+/xiwz8Xafi0/FhPxVIOp18fxKm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y/Uup7nubU7oMDgyq3c7mhyErs5Eu4neCg5tSr+J0QdTx4Oo4s+uxp9bRPrKIMvHn1VM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pSC9Se4JznJoO5AWM/V3yuE7rTuAzkI+RUjfVUQZWOZ36Z3apzSclMBmjPd+Xc3N+m9T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JOE7bziZ1fIBuDBJyjvD6anEztGMhHqDOe03qY7asvQEVc0bE6m4flPPpqcFnaTXbTX0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uMYcPFM+hw+P4bhz8LwzPwjFn4PTD0emfhFc/CEn4RPwgz8JeDplgL9MVlp6cyq3Shr8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02+Ng5Hd/Dr59Blw4WSIuHkk/T36+mumNTxRh78ZQTQqF+FcauqW0Uy6lEPbXkVnGcSI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mxTUjWRsa5QwdZ3HUNYzT+vzn7/3f+/7R+6D9oSxLBk30O1dn6Fhcdv6pmSjll27NdmK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xiaXVehYtSpl5BtNtitGmLhpQmV1N3hJY/l79FS3Wqcfv3SvLyK2/Gc0QdYyYOtWReuQ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acvBeNZ0+K2I0ASaafqwG+W3XULVmNaO84n1iQZlUW9TO7O7O9O9O9O9O6J3RO4JzE6h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kiy+2mtq8a7hEczvgt/YmL6dTl2u1T84A3NbmNXupftB8t74Yx0nxTrcdjMJstz2ki1V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7lYEWs3VWlvssqJj15FS9JfnW2bRTZVcuVlasEp5pWHPPIu+nFm+30v9JbS9l34WDB02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r/xu3j1rH+j6RZcmFl9T41r0zFbLyMHHXDxRyJW+n0+PTQ1NePVKiYnbWc4zbgLA8tQn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jy8ctXdzamxZpXsdSrFFaa0QNkTfnc5Tfje4SIfHp4i6E3PEDee6wld1pguuC4mRe1uZ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nT8VzZ+K5s/Fsqfit8/FbZ+KPB1HUHVBPxafi8HVlg6sk/Fq4Oq1GfiVE/E8afiWLPxLG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WUz62mLm0GZvUOOHv0bxCYBuU4T2SnpEr6VWs+hUS7BBF2AZZiMo46gjj2rZxbutFZHA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qZ7fycZoCAbnCcZr8mp7p59fE8TU4mampqamvXzPP5vM1NTQhRIaajPp6IcXGn0eJBiY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ifQVz8NpBPTkMXp4WWdNreN0iud6d4QXLO6s7qTuLO4s7qTuJy7iTuJO4k5pOSzks2Py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yZ/+37bnS323ZMLtWy3IGotQkSxgt1grMx7ALOn1qidSw/qz1TBspxcUcen4mNRkI3SM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zcpsqyutni4s+mEfHjV6hGvzN8Tz+XU1NQO4gycgQdRzBK+p5SV43V7qEPX7GXF6mlSV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L+kmXnqOLB1LKn4plQdXvg6xbB1kxetJPxmuV5dtleVddXdT1KlomQHysnI7dYMqvZT0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Mb7ZnH/mXOpqxhunD9tQbzjeKNx21XXsiW/x3fxodTHqNuUe3oLeYiZAPVc+7Htt6jZb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uoDI3Fu0t3Umd8aw3LlN3MnoZWnHXKraNvhmuVxMwdzKdpgWPi4f1Tzv2mG26G62NkRs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9T0+d/jX8ByzO9dY1mNy9NHhoa/INSurxxWE+nIQ/BUGcCBozwSh8QtC+wr+9X3dfSLa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8GfE+Jv0/r08+u/Z8wTkTMDgs6kNZLfJ9PEY79R6D1Hp/Z9fu9NzcDGA7P8A+TDjNnjF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CKIBNQrGrmVWAMh1axRGYaPgrp4PEFoWC+U5w4nqfn8SWfiFcTqdaluoY1xruodr8jF7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M7Ggz8efXUQZtBn1lIgzqp9dVPrEn1awZKz6hZ3hO7O60DuZ7oTNx8upSLVZe4J3knfS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qneqncrnNJyX11OE4zU4zjNTU1NTXpqaE4zjNTU1NTz+TQnETiJxnCcT6b/LszbTk85W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k7rzuvO40De7uvO7ZO7bO/ZPqHn1DTvmd+d+d8Q3CXnuUjpLBT0q4Gvp99JfAeyJ029V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l5Spj4ebTHxq766MWmqZ1W8X6PInTKWWu6wV1dVN1r1YtjMf0g1jQPFt82BWjjUPrubiU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1MNYjpxPpub9BHmoEacD6bExs2zHmDmraradL8TmbaWSGb9F+T8U5+E9XVMnFWgLTOCG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CxnMx8G1qraVqfHHsC7Gcf8AmnwMRdY1Z0G+F1xFdkdHKV4mWidm4SytwbP4kG7satDD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OckCzJt51mzQ7pU906s430NgI4QdnGY+zFoYYzY1jB6xfi2dPswiPd1Y/Zx/4gp9uWlC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HTwqPx7fTrFqwusMHNf+O8VwuoZOTVb+GcMToo59Nt7yv+VQTE9oLNOTT3wcpxM7bEdk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FActi8p2iCtTbDQPuM4jgbcDnB8amvOvX+hNeJ/evUfAEWdXH/JPj11r016gbPofy63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p0SWaW+XJ9oEoXZxa+KKIIPV+IGeLLhYRrepvYBmhDOOyKjPejv5J+PT++mt+tln9QH0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/XZnIwtNzl6AzkJzEFgErdmcsTitY4n1F0GXkiDqGXr8RzJ+IZc/EMqfiGRD1G+fiV0/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PxAT65NfXpPr6oM2kzFs772ca3szq1c9SqE/Eqoeo0ifidWx1OufidcHUkM/Eqp+JUwd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9U+tSLlB42WBFyOZFjb+pG1uBPcneO+/BaTOZnIzlOYncWd1ZZkV1jms7yTvoJ9Qs+pr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O/TO/RO9jzu487tE7tU7iid1RO4k5rOST2zQmp5nmeZ59fE8Tx6ampqcZszkZymz6aE0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6J9Njz6TGn0WLPpMefR4s+jxp9FjQ4GKZ+H4fCzpmE7fg+DPwbBidNxFp/BMQz8DxIeh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Hph6LWZ+BrG6ADP/AI+ZX0O2l8em2uPVuZHT+7LOiXk/geVKenotN3S3a2rpG7PwTGMb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V9OdC+FbsY9ywVuJ0xSIcezZxnM+nsgqvEazdlrjtK4A/wCRyDZUHfBNuURq7kcrKIWy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8HAspYs9OPbii55fTnG7u2IiU3G3Idhk15XKr8QQ1XZ6dt21lI7fRdRbt4NuNZXko1U5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3tdl4Xvtdu3R/wxev0htU4+RjdvIL25VbLgYzZtuRjDJldn1GVdWlOPVY/Z6dhnMas2Yo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Z/RHofRJ4Ea5RDcxm3M4nfbMCGKLRPeYVaduBDK9TE4sjpUhbIUQ2Bo6iNyjhp8zhETc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M7ZnCFJwhWcfBU74zjNThOPjqy7bhCk1NeOMCwqZqa1NTjPMMM/sDzqahE1NTU4wCN4r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TKIIIPXPrW5GpW3HtoPbmoIqjfxPYYO2oL8mX49BPmYm/q8wfr+mpqGeZ/X5DswiGf8A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N6fJ9BuHe/7/AKnwfzD5LNVjWsXsn9Q/kpuelmYuR6ePT+qnIOWQlbswIy7hZbc1k5Gb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yq7trdmWMRm2Cqm+zs9xlb6rI0mbkrFybhPrb42bkNBl5IH1uVPrMmLmX7+svn1l8+tu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IM1tDNM+uIn4g0/Em1+IT8QSfiKT8RWJnqZXmKSeooJ+KrPxVIOqJPxWufilc/FK5+KJ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XqdZN3U1RrM1Ei9Rq2ep07HU6Yep0a/EcefiNE/EKZ9fRGy0VTl1AfW1bszKUKZuO57q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3OQnKc53JzE7izuJO4k5pOdc2s5LNj8nibE2s2s2PXzPM2Zym/XU1OM4CcFnETgJxmp4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zGoslWPRTONenx6Xn0WPG6bhsa8OmuNjo07C6WpAHxaHDJU130mPHprsl+Ol2TZhc7Bh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xbr7E6dbXLcO567cbOVnTL+px8MtgXt269oG6Qv/ABupWdrp3SKCt2ex/D8Xw2Jg1Xoc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78egMBmzCfWuvlO1Us7lU7pgZyeRnKB53CJTkETHtVmzvdWx884G2NbjATeih3OkCp0X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wmmfhNMPSaZ+EVw9Hqh6Kk/BVn4Ks/BRPwWfgs/B/J6MNHo0v6Y9w/CLYejXT8Fsn4NZ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PSuJHR7DD0e2fg9kHR7J+DvPwmzX4RZPwqyfhdk/C7J+GvPw15+GtPw15+GtPw5p9CZf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V1Va1MrKsEHrmg9qkLZXXTWHyumBWvotxW5ictzU4cnySO7uYgLwY7QUOIMd5Rhs9grN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07LTstO007RnbM7ZnbnCcTOBgWEQrOM4TgZwM7bRVO71/wCGw8ampqagHp/fp8fkXXKC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ampr8upr11NRR5z/ADG/cMAmv+GBNedeuvTXmD5861NTO/k/Ifz43wfgDz+UNqcjrc/r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U/8AFIE0JrU+ZxE0IpIgJEFjTJsastlZBBtugttn1F0+pvn1V+qsqzb5vKzJyrFs+qvg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ffr6u6fX3z6/Ij5dnaXPuWYuez3ZGZ3R9ehssy+N34hbK8+w2N1S9T+LZE/Frp+LWz8W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lvUmrb8Wn4xPxifjM/GpX1TuT8Vn4uJ+LrPxaufi9UHVqzH6mqN+LVQdWpn4tjz8Xx4n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+J48/EsafiONB1DFn1mPr6zGn1mPPq8efU0z6mqfU0z6qifUUz6mmfU1TvY7Bb6NXHHv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EtlfRcVHQFEWrJRuXUBXbbkD08QjxBG9NwTk2vEAiqBCVE5zZM9xi17lVYaJUpF1W68q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hAVeWgifE6R9+O2rajuePXUGxPM8zzPM8z3T3TzPM8zzPM8zzNtPfNvq4muLZaRuye+e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eW/dPdAWnmeYdzzv5mp1vFGJ1EzpmKLG+iq7lQgggab9bqbMK/F7GTR7q0bHDpkYqM92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9jwz/F6K78r8PxN/QYs+gxYMKgRsDGaHp+MZ+HY8/Dsefh+OZ+GY5h6XTG6bjoq9OxWH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hFM/CK9fgwn4NPwafhB3+Ez8Jh6SJ+FGfhbQ9OsKnpTT8JaHpJn4UZZ0vRPTPJ6XG6Wd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Gmfhp3+GT8Nn4cYenGDAaDAaW4jNX+HtPw9p+HtPw8xunvPonn4fbPoLJ9GZ9E8+jefS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+laLje7JqNsbHedh59O07DzsPOw87DzsPOw8+nedlp2XnYaCl49Z+m7TztPOw87TTg07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M4HfEzg0VDM1d5PCcDO2Z2zO2Z22nbadsztmdtoKmi1Gus1tO007TzttO2Z2mnaadszt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Xld2zO3OE4TtzgZwM4TjGGsYgzU166moFlNJc5vm7jNTjOM1OM4zHr5X2+5+M4zU1NTj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xnHxrRbZOpip+qyzU16a9KU5W5LcrvQ+glA/T1APQCamOvKy/wA2ag8EiETEXdp+Zqan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0AEZONXEb4icBO2JamitfKx1BPAAGcjqz+QbEDvOVsc3CyExlIMEJnlpx1NwQTcZ4o3A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eMolVIEA1GWZmOzE4ZllLLD5h2Il3gBXnTm4vUffV/N/6plw2KvtH/of5ThCzGRNzEp7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U3+IUSrKqsgacpym5bj1NYI1VbxQii+pXgE6pjCx32DP8Qo4Ym5ubm/y+PTQjopGFRVr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udmudmudpJ2knaScEnBYEWcRNCeJofk8y4njjXO1W2nvmzORmzNmeYeUG/TU1PdNNByj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WcROAnbWdtZwWcF121naSdpDOzWJ2K52EhpTQpQB61AFVLKKK59PVPpqp9NTPpaIMaif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qdmqdiqfT1Q49UsREnZSdiufT1mfTVz6aufTVT6WqfSUz6OifR0QYdM+jphxaYlFBn0t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+hon0VE+jpn0VM+iqn0VM+ipn0VEGLj8/o6J9JTPpKZ9HRPo6J9Hjz6DGn0GNPoMeHAx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afhuNPwzHn4VjT8Ixp+E0cfwemfg1M/BqY3R6RPwWmfgtUHRqp+EJB0xQD0pDPwiqfhN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NPwmifg1Jn4LTK+k1I34RTPwinX4RRG6Vjifg9M/B6Z+DVT8HqjdIrJ/CKZ+EUw9MxxF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z8FWL0fjD0RZ+CLD0ODogMHQp+BGJ0Zq2/BGM/A4OiT8FWfgU/A4vR9V/gc/AxD0RBB0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FP4Guz0NIeiViDolbT8CSL0ZVn4GkPQxD0RRB0MT8EQR+jBz+CCfgST8DTQ6EsbofKfg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n4II3RtkdFKxui6l3QruJ6BmzI6dkY1zHlZuDzE+/nGXjB8/3D5IGoX9dxYTFiqWiY8p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pqMgMemW0TJxtQ+PQEym73YVwsQf7X/AKplv21faP8A0Muvu4eN97FVS3OxddxXb6O5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OPeyNTbyAabll3GWdQ4k5uS7LdkyvIaVXBgy82yx78eo3XY9K42P+2ZjDX75/LaPGONf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j3p+/YPbj/x6/dy/wCL9w/Cr7/2yP1PVTv87/P7N4/Tr+2b/JubhlI0+zAxmzNmeZuc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bmzNmbm5uMARWAF3Nzc3Nzc1+vv8AMP8AY/KZX4rB/LT8b9TLPtHx6H0T4/JX4A9bPtgn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7eB9Cd+g9CfyD0HmUoXONjcFrrgWAfndJdVsZeP7iNQHx4nTMnt2Vvzs/wDWt+zH+B/6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1d7RlYX091KV0VvkpXPxGoQZlVktRLA7NhWL1uoResYrgWW5bLgpEw8afRIsejJSV3U7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xrC7lvz+Y+o9OoZX0mMOp3GDKvBwrTdjf+k0r+f/AEX+4fH7R9B6P8U/b+7kfwj4/OPy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/wBg+j+o/KYJd9qfb+f+k+/8pgln2L9v5j8J9v5v/wBfzf8A7a/K321/Z6kelU1+Sz7R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n2+r/A9P8jHs9EjMFr7ifkEb4/Jv0oq5HEqVQiwD9kx1mTVsZNJVvj0Ryo6Jkd1P/WYS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Fquz3bJyLBymdX+rYl8OIzN+H1kfQokqWxZ1Ynh0vplbU9ZwvpXwtjBte0uRlBhZlIMP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dMxbKn60oadAqNXTf2bbVrj5i1r1pu50ipvdOkn/AIr9bqAxcurI/d1+QxPuH/o2fP77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S/H5tiA7H5B9/wCxqaPofvHofzGCMD+1b9qfH5zF+/8AO32p9v5MnNpxnq6liW2ERPt/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HWcm5r+tX0Y9PX8m6zpeTZlU+v8A+omb1LJovo6xkhVO1j/FX2ZvUcfCdOuYzz8Zph64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itLdyn0yMqnGOZ1ilK6P8ga2zCyPqsf0y+q42LanWaSv4xVPxiqL1nH402C6mv49W+0e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T2z+j59BG9AJv1qQscXH1Kq9ACAfnPqRLF3MqiZFRX0X56FcK8kHY/8AVMT7/wAx/a6r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rqY/4xEaoNHon00THCjrKfq4a8af8lA+k6fX/wAW6hxK3ZZ3dxsVLpnUmvp9NOkycav8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l/Sp9aXhJY2e/pNB8H56Wf0fg/8AXpeVZaf2R+Yxfv8A27HCI/VMJJ+K4kHVcWY99eRV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6z1xd4udj5MMO5X6X9bxqbB12sz8ao/at+zrGfkYsXqGZYTmZWvTqOV9JiX9dstNuRa4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9/RmCg9SyWmF1Zu96dYcr04Ek689H/8AFn7xBD65nWcmnJr6vmsPxbMjdTzGmZfcaKtm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6rjMHLXLX8r/AGr8fnMH3/3a3CqzquaHGbltWep5q5VGdltk/wBn4r+z036dTfnePK9D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sNWP+PZLTL/5Vtda1Rqq7FWmpJi5l2KPxTKLH5vsFVJ65iK93WRxdi7gar/F6YnV8feN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5E3C7BgdC+/+ZZdVWRbXamJ/qQzrh3bV4mMR+IdEP/B9OtNvPxmX6c2JO9TBZW86f/46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+S/b6CX/AMnqIPuYeIfWteRwsTxXVqa9F9OQnOFpynOb36bhPo6TJxti5eD1+Wx7eEq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T/0Ot16dE1j7ngzEPaZZr0dGVMXHGflV8AOoYleXj9LLLUCDO3O3OE6gvMf3liPk3fUo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i7NqrHXx+hSdtMfz0+vxG+elHzkDjl1/w9HP/Ly+o041uL1Om5v3TB9/7ef5xfts9Og/6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CM/oiEAzFuaZWUbB0e/u4j/AG9UHDqWMd1f23id6rSsrp+a2xFnXf1Fxm27fA+0zKQX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dHSbez1D8n/eGdXyVRGvrKzpPUOzDOseemw/PR//ABZ+78hnVfHUqPsmpl/6uN/r9Ks7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2XTp1/0+Z+TL6rl1ZFfUs1kHU83X4rmz8UzZ+J5s/Ec0wdQzddLse7Ahn/aZf+tneMyr+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+5/cr+wzrObZhonWMt3OfkwsTBKc/Jpq/EsyDqWZrpGRbkVzqZ1hJ4jX07WxHncRSLEL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5H56p/49vkjzoxfjUPidB/26/s/yaYXzjj/lo2+qZeP9Q9FHYrxP9P06o/K1zwrxTxyO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3q1xtc8YTrNSXU4NbV5HT/8Axyfkb7R6f5J9pSBREG2b3Po+oOoIKbLAwK/k6bVzsrTQ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edswBgy9yFvKmbhMLCd1BFuR5w3OvYhRl8HCXeXhLxx//W//AF/dHrm19zGrG8NVYzsP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MGasOZZq6u3LlY4hWMckzIoYZNWSmRAKmhqaXutCY1dhshTuTJQ/UJ4T8mdljHjZMPmdZ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+YX+n8WGdL/n6kOPUKP4OnNrM64f+dR5rwMuypz+4Z/8AoP28jzVk+Mxfsn+Pn/iS37P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+pnNqwHkvS7+xlvOvLrOw/s+J1K9UxhreFm2YbY2RVk1/k67n5WPlU5d7xZje3JgG7k6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dHRbHRVSVWvSw6jmCJ1PMaz+zP8AvDOt4IzFbnVZRd3RjVHIyNBR1Mb6fvwfno//AIw/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Usf7c3/V6b/Jlf62J/rH+ODbHE6SXg8epnUf93H81aM0fXRgnRf/AB8MbxLs9DMrNZh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yP8AfBIsPXc8nH6uVi+FM/yX+DG/m0fTYA5rO4kpqtuXo1NtNcsXkGxa51uoJl4FldRW2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zOmYjUN8emVWLaW6Snc6xj/SPgKzXYtCXRsDF5dNw6MUSv7P8mmF80ffgHlmW31Vsttd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pa3KYmP38byJ0/IFOZ6Zy/8ALqX9HUAg/wDI9P8A/Hp8erfA9P8AJPt9FPnQmvT26nS8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dcv6XLop6dZfSylWqZQ3THpaBhOa6WxDOQnA7HtniFQY6xl2QxijXpa2hwaxkRa5/wAh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lOMLM9en9Orx7ccfo/8ArP8Ad/6ON+jfZ3EnuM0voG8aJir5UQtA8sXYupV5w4wJZqqg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Ws6qpq7mV6s6rGyag3XfFyefTN93SsY+T89N/gtGspf4+m/7PWRrqON/r4p1k/5B4yMU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ehq+r472KQy/smH+Qfs7hMs8jN/26v4p/j5/48f7QfEH7PWzy6g/pm/7GC265aW+t1r1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jSepn+UV/p47ashHHqEqH6ztxTD/1tTiZozUr/lPzP+8MceOq9PGStGHlOcfqTYN1XXMm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2K/TH6hkY1X4nmEt1TN4+pnX/wDyGNMz/V6d/Lk/62H/AKqqWFeDsU9Yx8Z+m9WpzIfQ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hWgOkqUyFaq7p/8ADi4q5U/CaDMWpaKPXMXuUcfFbcqs7+ej/WyP934arzZUvO8eROoY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qtaVZnT6+NeRkLQeVfNMGqUIKq/TLYrjfU5DT5GhNzz6YI/+whhX9bq1n1WfjJ26/E8T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8lmFKtcsNO1nZdH1Bx8fsLi/6czn7hsO3TrBxac9CmTgt3cXpeaL62mT0+nvjEpE+mx5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iTf0/wD8cnx6t8D0/wAk8JyncM7n6fOsz9D1Hz0a5as2yovZbjfp2NbgZ+XhUdbxXRq3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cNdUZKRLMhFFnU1WN1d4nUDZKb+5E8xICJc/nuKlZ6jShq6pjPFsDTIqFlFOJeiut6DG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ZgHOi5o3mLrZInmBIgjb9VbUZdwjU0IrOsLbiVS+1OOGvtjEAXZDNLcnjEY93r4/RoO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b7ulzL8dQq/gwP8Ab68P+Zh/xVHVn+Sfdh/M60ffiffRfZjtiZ1eR+y0b+QflJl3WMeq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p+LpPxZY3VeQyUF1tY4JMHMbEn42Y3WdqvWdL+NGL1txOmZRzMf8zTMbudRt+8zruF26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sOr+Uqd69NgegBZqaxTT6H067X3Onr8S7/ZgAEzm404f+vwDyyupZc5VsBma9fvPzP8A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WRj5LleK9VTj1LD/AIPyaj/Z/XoZ/kI/5uNNAhURZkfwYP8Aq9MCmOR2ey9llNfCjoRc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Iv6fWF11PA/i6ENjj+QyydSr7WfiH9PPX2Y/nFyv9xvnE839KXn1Gr+OES91oo4tdao0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Aa/JlfwL9q/bzs5cbo1lqz8QaYH+7P76nf20FfH0+myCv1uROnktfE+z/JphfKPx6my6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fkU46GvGyeRx2ysnlh/rSsdy7Lra3Fw7O1b0Kvd7T/JB+hg/yeYBo9M/m6f/AONX8jfH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S3fZVWh/IGKMi9xc61aKsy58izEzLcPJyMbG69jdPpamnU1OM4CWUpDi0ztoJwqMejG1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idl9PWGXNxN2v0xb3HRlEowLcd0FmlGplf61X3f+tb9n/o2VLaK/D2bSxvMFc4yzIRJT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MOmjLr0UbmRqVjcACixwoyskauva30E655wMU/qzG92BX4DfPTP5upjXU8f/AF8Q6yf8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f8j/AIMI/qTrP8WEf1fTF6hZTKbUvT8xjfI9B6vM7x1Ov7Pyj9j/AB7/AFPzOwVajyYn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BZK83FRsjKxLQvS6xRn09mzp/wB8avn1D++h4/O/1PplrzrfFsqsfkmDj8vqJ+quXm12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OU3v0PzD90usFNR3Y+yH6fmjLr68uuqYf8T8u39ZfPlczuJVjX2tkP9q/b6Gf5IP+TR8z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ZQZx169EXj071I8RB+l15B+J4P29A/M/z/kSccjDP6mUOWNi/wCrmf7h+7p493QF3lU/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eM86ODuK2nPV2jdaYLWedUv/AIh9reKB8bPoU5LhYOUt06hljCofqVNlvklWDTk3pi/7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+bP/ACr/AM29dVto7mR0O7nhtG6Ni25PUaqcHBxl92NeKKOl9Pw8i7FxqsWsz/Ih+hhf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T3Z6um/zYH/jk/Ifgen+RfB9LdCePzdOcPg3Vc8nIQKpwKzXRyxMqi2rPRU/V4VibqE5V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jO2s4LOMO41ZNoVtWoTLaUjYFM+j1BjETsvK/syj+iP5/wD1rPsHx/6OYvDIuXyHrUNl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QVSIhMPoIG1LriGTJBnseeUNn24iDVt4Evy9wnZ9BOqe7pOL/NOnecZhxuHlOm/7PWhr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LP8AIx4wvTrvu6dhfzTq/nAwz+t61u1b4vU1b8xjwfkMedWHHq1X2/samjOJ9BP8e/g/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npifd6V9Qx/p+pf8psWl6mgHvmD1GrGoxOpJk5EPr/kruop/lnI+omD/AAHwOaTuVxXQ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6/wB76QZthisHUMa367yObh/x4g5X68V/x5S76Vj/AM9nxSd0+v8Akf8ANR9+R/r9P/2b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UUGd6mV6tNXTLnKKET8hifxde/8AKYnx/j/3/lb5/wAir3h0eLvkYn+rm/7f/bAH6XQV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H/2WJ/EJryv3Q+Vxv9aMNjJ6VWtbYlqwXM0/WmLRbfdidOQXHx6Z9IyMfg/K3JNdHTv9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J09i10T4/wAmmF9yopuc/wDKyG4dT0xfBxhiY8+J1q3nfUNA5lwfptwrz4Z/kZ/Rw/vz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J07+bA/8ev5D6/5J4HLc5Am2wd7kk2PyfM6HlaQ3o0ZUamuxplrrIxT7qblullYVw0Sz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lk52Tk820Zio+YI08lVcrOaT9IxgolXxkvyb/wDb/wBY/Ff2f+j1Ovdb17RECpxgScJx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8dWnZZYDZp22lt/bruua38omR7+j4/8AIfnph9mV4zav4cDxldfGs3C/jHz/AJF5xsH+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f151Eb6Tifyflxcu3GmLlV5I/JZ9v5DDOu+OqU/EVGsb6HIjYd4mQ19VmG7Osqq71n4Z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7C/in+PHx+bqlv1GXcfPpjlVuVlYxPv/ADdI8dT/ACf5P/DT/JsTa7m15OyVNg/xJw5n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sd67n+1PsMP3S0bnVOmlbqLDU3Tahk5X+S/+Qw/twCBl8GMr8VWnfTaqLRa/xi/6voZ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9i8qsbHsru3xiWV5SCmrVK01SvIrrJ61xVTyT8hlf8fX/APymJP8AH/v9B6t93VK+5gKY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fmkdujArNOFX9sM6l0rvZWZT+HolrXs198X4x7aWfGuW+j06pY1XT/rMpi3zszZn96mh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68P/ALXB/g2YJif7sX4/yaYX3K/bvxre9ntWHuwr+zkmGZVgrRwScJUZsrBsbJprsrxsa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HSYhAbuJtq2qGCjLZgf+PH5D8en+S/bpt1/f4mhOPp/e9Qksykq3SsxcteHGXtsW180x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A82Ip4wWCGxZ3YBBqLGmo3wthhZZ7N32cK/6U/8AsVfZ/wCiy8lO+VWQqwX0mch6E/lM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ByG4Vsdt+akc+nUmN93TXAu6n7eo4p3j4p1kf5EP1sE+J1r3dOwj+tMy0Hp+JUQ8zBvo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SVOJf9RR6GWfaPU+hn+QofrafTp3+9249c67XxuwvTpnnqHCWJOsLxzsP7BP8eP635eq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B659fC3A/kisq292qC2st6bmNRZkHD6a1OR6/wBZmPXk1t0uidRpWu3BT3xMhqrerv3b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R5oMPzGEya+QzOn4dNWJ1fExV69cuRdhfE2fyH7cT/THoZ/kn8lP3+h+3pv5H+yn+H0P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PEn+P/z/AJW+515J9rJYBjU2d2vqH+y3zQvevMr+2GMu5/kT93Pw6+CdTVdJ9uE6snQs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pq1W7uuFYTMrd77OzXTb3asXEsttXpGL6GEfqde/8rh+KBh5Br+uvnTiWyIs/wAlHswv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K3lgsxLO6Oi5ZsSf5LddXbiXvY4+JzTl0Jt4pmTStsrxK59Msc2b57oxUNeKPyH49P8A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Pc5LPZ6a9VMoLq+J1RHnJGFsK+6A7VW/YAJi1tFUrN+XMJM2ZzM5GZtnuET+H/16/wD0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N1aoGdnUXurA02JsQsJzhtAhvM7jTfKaAXMt52/n6f5xrUNWQjc0mbS99mGGWqs6s/y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O9/ScI/rQqD65VXHpVP2t8/m6M/6voY/wBq/H5DOvkCyn5nTzrqGo4n+RTD+Z0w66l4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gnQP9z8uVWLqSprsU7X06uv6GF/NFWr6d/1LKKhUs6dh7X6dZSaa5Wyuv5DLdLMwi7Iq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sD7HPFPrYZkXtScbKoslXHsxvQzU/wAls41UJ73UOuKvC3+u/TFIZbHWtRl07adP84EP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ueKVZfdt/rp3yqNZMqnIpq+qulnxR/AIfT+ov2/5H/5DC+egf7P5X+5vtyuk1C60neF/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o3Sr8XIlf2+mXcMejg1jrMyzu3VfbRZ2rNmYl4ycaOJ2RP8AJGUJh0afqR/Rwv8AU6q3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Gt72PG/k63/5TG/18zqFeDi49AubBHHLMX4/yQjhh/d1cOMTEsPdvwLLemUWduz/AB9P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ThdKyFs+hATq3TgcPF6VndzHpXHohEQeCJb0d7MzD6Xj43oPn0Eb49OvJzHaWGurt8aN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5H0PzvcrGjadsHfWBYMzF9Mevm71cYnxPE8TjAkCQCE6jvuAw+4ahE4zUzqzyif6x+f/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fl/cEfyG5DmRO6JWwb0O4Q0KPAlk7TRMfcPZqmZb+z03+DreITMTIAnyDB8z/IG5Y/T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4dNgc+uDiec7ylP2/I/N0k/8z1b4r+z8jT/I18U/dMduOSchJZkoJ1W/vzFrYNKH7V79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XZk2U0NVBOhH/n/kMeddq7efjmY1ncyJ1Xz0zE/nnY7igKsHp8zgs4idG/8AGfksJE6n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Z+OTKlCWBO5NRDuvKrNj1qKk6LmFXjQevXrO51CoTepgHb1DlbavG3F/1nTnhj5b56Z/4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n7rv4MT/AGZ077qX7dl9xuUUURzsY3+r6n4inx/kX+9g/PQf9w+Ibawfj1f5OpmtWJbU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Fllrja/jFQI6zjccK9cnHPp1O76m2z2zDRWdaLHC+1OqYxxszBs5V9FyO1kzLyK8Wi7r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J+pwP9Yohmv0607dcP39a/8AJ47D6f8AyFOXTcRgt/Ssey3LMWdbxLcq/G6HjpX1XB7n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LFBGHSlVcMcbgWOvsYQep+E+DOH6noPyH49P8m+CYSVXumdxTG1uf9YJXolyePpi5FmN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Kpbc15CGcVE7lIhyqxDmGd+5oGYQs0205NFYw3ujfUVNNBo2xK/NQHGU+aQdr/6w/l/f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UXrTW3keLBqJZyK2Boa/HgQWTkYrznFO4bAI9rPLsmvHsanf7PSvtZZndLV25ZGIasuu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tj5sbbX+lVTWHGxVrgmYP0gNOv8AH+bph/5vqZV9kHqZ11Qwx/n0PpszkfSv73Pn0HwJ0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zPwq8sdXxhirgeLJ1Eb6JjfzmB/PoSBO7XBbWTOif+M/Ja61rlWG+xm2SdCdQ/ksyONG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q7OZiHePBsnpeGMWuNB6MwUWObbQNDLbjj9P+7G/wBrNXWZi/61PnFn99J/8Z6GdeO8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/2B89P+8TxOSRvjD/0vTqV7Y+EOuZ0PVMyfiGXqz9WxAqzZWHbQARlHAfE68ddP4+eK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+dZaxenfiGROXJer1PVl9OPsM6/id7Eoftv0bHF2SZ1OvvYP9YyvfXh9P7T9eqNXUsK1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0uwW+h+/L6VVkZaIijPx0yqsLBox/QxYV8/0YPSr49DAI32/kb4WNP8AtDB+Q/E/r/J/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OR/KFlQjnfpwjToOSyUX1jVdXMGniQikDHSDGrn0wnZWCsQAQ8YFBhCj03GUOLKTOy4g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+J99P8P/AK3/AO37xIVcy7nC5J6MvPPMcSxfK3QOQe6Z7DPasDRS0bfoPBe0nJ6dkjV1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qMsspDTK6UjR+/htTlo/owgh9MfF3Er1AIBLx7Lk4ZNf8X5sA6zPyVfb6mGf5D/AA0+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+g9OlnXUvzGf5Mn6GL4eZQ3/j+P8AzGb1l32LVP7waBeOq4orxaAe9Ohf+O9TOu1G7BBm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TqFtPXUCZ+BMdgmR1A/WZlC9m2dJwxWo9H+IZ1m7tYSj06h9uD/ACY/+x1L/fxP9fG/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ejTqh7uYo4zK/18cbvH3YH8qBWbKpo7IxrjD8YP+j6dc/8AGj5/vU1AISJzWB0Z/wAK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Px6ncDcpq2ccgzt5RnYzY2LnzE6XQKsSpKapYOSjpNzZvSukvjWf5NjWWX9L6XkE4nT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DhCY9NePTGidOorOJWEpf56liDJrxOm1UyilalHpv3H+TUHwR5AghiQ/A+PVPUxDyLCD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29QxAidfoZ7OrhjV1t2to6vu2L6iH1/yaL5sfyTPM1+QA71xVoNCNaZ8zojzDu4wZCaC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4POE1qbhnieIfUTw04TI0ssyVqarymKf1qvs/wDWb+T97qFmk6k3HEqR7bMLEXDpMMYR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PiK+oLljXegaJ4mZg247YD8bsZvGXX+fpP8AsQiERkl9AcZvTTTMTJ4QwemBR4VfyWfZ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zY51efn1T8pn+Qf66ffxaaM9098su7cryedkX5XHyXn0eRL6spGrrylajEuuejpdNVv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qfvlnn/Hqf5TL0Zzk1dpz8wTcE6D/o+pl68luXtX9PQ3h9l1+zof2f5Ius/B+6AamS3b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j/AhnWru7k+nXqezML+UHRso7llahF/rsVenRv8Axfpmua8Y5oJB5jObjXWQa1+7B/mX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f6EMzqe/i/hCT8N8U9LWDplUHTqt/Q1wYaT6RDB65I3K6FEpoCztCdsQVicIEn/av14+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41+QiKNF/lhAPOvQ+h/kHx/X9wnUTzEhB4qPF91VAXPwyMjqmHQB1jGIHX6RZh3DJxs2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68RbneYuZ2LR5HX7zXML5Y2Y2S1zDC6aeV2NY9lmI/cwl/IfX/Joh8+PU+uhyrHho0Yx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rC+QdoykWojNUVyFckSylTODrO7es+pafUJBbWYCpHshNcLJOSz6itEW2xzndRuuyMNi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F1fz/wCs/wC8SFGRZ3Luop3MTpeOlFR9DCIwhEKRQRAWizzAIgmpfULa8qr6fJoPhZZj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TpZ/5fqRGWOk6rh9i3DeCVp3LVUAagHq/29WX/l1fxfmTwx+fVfuHqYZkVLdWel07/C6t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BOtUaxaP5T6U17p7caoc+yJWmvQflMaf5H/o1/dB/wCErPvPyjaryF5UxiBO9UJ36fT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UMcePoKBaKlRrl1fX/H0Cf5N/v4X3+nUeS24z8663aqzBy0y64/wJlWdrH+prM2GnT6u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/wAv5uh/+N9LPjrWJ9LlYlmjn8hk4R3j5VnYXp38uo7Oo+tlfT8qxcStqsSGGcYF91a+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plg8qIRqzU1NTUHyfuT8mvQT+l9d+n9w/JgEaLahIsrZmzMZTZl4yunUsEj62g1N1ErP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y1nj2hFxci613Zhl3vqmjXHNP6eH9tg11Dof/iczqJpXpad/K/yJkGbjHWPgfz4B3gf5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/wDyT/8Aiul/zYq6yMAcenj8h9f8og8Ubm/TtW2eqp5/pj6VVm17QEqImDhjC6a6xWNb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5XkoYU3CkKzhOIgHEn0AM+Iq7PU7fpOnzDOszG/hXww/m/8AWt+2b/bsy0WZVz8SYfcM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I9NQQeiiL69cTxR/Gs+RueDDRW0bEYRkZZjP27vyEQidQp7uNQ3idMG80fltbiuSTYR4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1X7/AMpEKzhOPnUInVa+WFX8n5mH5w9Qr7tQfkP5DP8AIv8Ax6fdHs4dPRDy/v8A65Vn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Oz93+Pf6/ofQxhG+/K/3Kf4v8f8A5OqX8uo45VknTcHtr1rC79VL8HBDCgWG8eA/wJZ9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s4zoVOqf8p/mxXRbURniVZbRPqWN+Nl10LTluvT+nLdiYtCY1PoZl4lWTK+nYlcy+mU5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8NL7FwakWjHVVNI0mGgK+Py6g+5Pu/IPyPFln2n49P6h+5PQwzfoJ/XxB5YjUs6li1um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tpyK+rZLLX1i4N1PqKtO6zqr1GzPX9fDA+nccc9reFdQa5svpuNVi2W8n6Sakyv8kJu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5f3t7en5Pvow/Nf8i9E/8V1NiMroDf8AL/yXx1LG84eINPiIUw/8l/2cH+Xqqt9bZ/4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+7QAH5D6/wCT+S6fpcJwM0Z0bES7FErAiLGMcytDY3hFvPj/AB/GGRn5nw0ZYjGs7Dhf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uDg0esiGH13EUuczMx8Beo59udZPiYh3T/X/APUf+tZ9g+P2D4FuWoljtZGMz/kzcpbR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GDcUQQevWR+nT/EIh1G9NwNNhpZizAt51CH1McRV4snmvpX+7+XqeRst8/n/AKqO6fUf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teVCfEE6b56cI/3QfsGf5D/41PumYxVabSbJWpaMSxH2gkHm05tB8/46fb6fHq0b7rf9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/5Hj9vIw21b0nE7j6lizrWDwbGs4zoFHo/wI0tpW1Kem4lYVQlfU8MZVWP06LSAO0IM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Bp/QxB/xvyan9ETU1GHtrHjUAn9+v9wCL90/r0EHzvx/TQeh9dHjdYK4MqHqWHWjdfxA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E67kWWDq+VMvq+Z2cXq2czDJsbolXuswD2s/qPjqHS/5v7adV/8AIUf6+JlObcs6iHWL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jrAyV3kdQbjYl7Y1S9RycvEv9uZ1X7EsSzH6b/KyE5+f/Lw3Xcv/AB8D+PpX6lHRv/E9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DqbjKrwX4z6dBgZ3Uc2i18mzOHTMG62VdJ775PRkFOB0aqt6KaqfQeojev8Akp993hjA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f9/A+0MdREZyAEXcun+N+18ofpEbhjCAsjIVsgYieDDFbUDMJ3EaPoRRNCck3fnabPx3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LB8/+qY32p9vqy8oqaMYhQ+XLHZzub9Mgdzp25uAyt9j82pqARYPydUG1T7RFhh9QYDq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jzJHHOq/i6Yf+d+TKy4+km9/s4R3h+hn/wCo/bsHt/v+hOkeemyz0H7P+Qf+MT5i4/1N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sWL9k8Cc0EE/x0/q+h9DG+G+b+m5S3dP6Wz1YeAmLb1PD+soq6JjCIoVYRHr5SjFppVf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15mpqahE1LBtaxqYw/R/J/f8AUPzNeK/QT+/QwTfkRPu9FPm5uCDLx1JzcVVPWsMR+sY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6ugidYx99dy3pxcbqmabc++5xh33NBk9utrDYv02QFyOSX1ZC3Nb+jiYZ/5OdY9ZduWL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jfdW/KzqTbz+lfy/23x1b/yOJ/HdX2s/qX8dXnCRD3OofYn/AIzH/Wxeq/zUe7GwOa3Z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T2Mbpzayfm3JPcy84sbMWm9UTFuw6ek9HyQmHT9NidTwkylwujqrZXTMbtdP6bRS1TAz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XplGHEQKiCEbAEHos/wC3ofgT+/8AIkL21pZ3Tj+6lUVTWsW3wjaVPmV1m11qWsWHyvzf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JhhEZYRFunGeRNzmRC59Nz5nV7L8LFotKtU4sXMxTQfTox3iRP4v/WMr+38tuVHPJify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oIj6inYh/JxmvRRAIBNQzM8sv27iz+j6f0YPRG3EySkqsS1fR51Ea6nV/HhHWZ6ZGTXR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08AYl/fzPzCdOO8H1P8AJ+Y/ls+D9y/aJ0M7wJZ8ftdeBPTEdZRWcg9PxLqr36XRk5GD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dMyUarHyJ+HBlbpHtq6JMLCqqRUVT+U/DwpuKuhNTXkempr0E+Ifhfj0b59Neuo48LMc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p/f9L4A8xnCT6qqNmVLK+oYojdQpc2Zgh6neJ0jqGRk5a+HM67Y9eBTlZPcVrLZnIqZY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39WHilGUlr5ZP0mL/ALGf/Hg/OWxF1B/42LlU5Y/yeo93A/kzR/8AS4f+w6K8zDrGwf58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LEszfF/S/wCT+zOr/wDkcX7MytWyeoncwm/Q4V8M5t2p/wCN6LYJ1ZDzwzpK6r7Fyuju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au1j9DAsODUUxaEoR6Fe1l2zViyJDGHgCW/a3imhdV68mf8ARZ/1/o/LRPM/7ehB4s6V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3jJs8wffwEYaZg2x4C+Au3a2w1hLCZvcEyB4wV40Y5mYnC4TUIhEKwFqyL1g004Ttmdu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yU+s6KJQ/trtDDMxu0Z0I/8AFi/6x+f/AFq/j1uuWqW2tYd/n6e3HIz6+GUw9NyluJGm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gEAgE1MhxXXcp1qaiT+j6mD0Pgg7F9RRqep2pKM6i6NOrjXUqPspOr7rEpW7MstBuCz5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hdNGr/X+/XpPnC9T937dnww/UVDxWtjOhK60GXfb+1YOUbEr5V1iutRKV45qiKPY1W52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D85+H+APGvX/ALD8hghh+F+PR/knwsMWH0Y+D1LHVsPKR60dTHIRRl0knOxAVIYZ2Su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6w8HWLpVlNd0s5WQT9Vk6zLjd0SgnvcBumt7Hut7ao/Nen9P+qTA6amLf/3/AK/yD/x9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/eY8a85f0qf9b+sj+Ee03+acX/Yzv4sH5z6XExMhUAlGW1+dQQczN/8A9exP9jLtamZY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96EV0Jk1M3UB4wX7ap1lntadTbebhqzV09Pyb26z0wNVg9MvJo6TWhTpQs6nk9LqmDgUY1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DVUwhWAamvaF8KIJrz/Q+5fkx/tMfzGHs/o/L/cG/TrM/wCmjq/NrpsbquCAeqUpjP8A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q/ULpYuVZa2MFY1/rLYnb4w1ll//ADKgtAI/mULwpsbcA9yncEsG5073YQ9pIDooNT+h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WioYFhOgz/8A2XTvCdTxTh51c/qs86sqjst0A/oyvzj/AD/66fPpdkwn8m4Zv1qPFuqr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NeOMfPDLTmVueO5xmpxnGagEA9DoDLdnlVgIy8xMZ7OqsZdlZXDAN5pg9R6GL8Ay0aeY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67DO0/t8jv5DsWMA3KcSJUFHU6+WFieLvz9G/wBb1f5/Mfy2DYu6RTtek1TAxkxK/Sz+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1CPagmFtsgfK/GowmofnXj+ofy/0/2rG+IJ/foPRvj0MV10PS06hyK4tiay+q00Pj9axj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jmm3IF3aDsXOEAM7rGfzzO8zqbK0foVxqzev/wDj6/v1tqekIVzkTFwk82MdTp9a5B61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h/8AkcvYyMX+HpvUlx6ca+q9P+/9df8APTqv5KDp83/bt/1qv1san+D+rf4jUd2fxY3+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WMe3F+gy8b9fDqspS+2zGoxNd/J//wBcxf8AY6hKTzxsJG5nGuybbel5DU4XSMm2zJ6d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pmIlj/GV06h8iihaivw6+eGvSlD3HG7NeZqD7ofn/qPtSKYDNxYPkmP9pYMT5FeQjhsr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vX8SWddKFet5pe/N6iZc+Rbj9OpHarwrlbGxq1NuCO+lJsVcUGlu4DU1xatf1HHnSqpA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XWANBKbLRbos2gS8U+Q0+Z0N/bra0tMurkqt49SPTU1APTJOkUcszD9s/wAhwvqsCswn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s0RciozE90qO6f8A1l/kZgi33G2E/lMB/JzCzJvpuwjZUI+XjLL8yx1WsuTjms7sAxeo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pr8g9Mi3m1vkIGVc73pXR5x14CGD0PoY0Hx8zqNnYsSyuyHxBMartmULxX+6cc2SmhUA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N8/m6Kf0/V/3GhWBYBB6P9lf2/2f2m+FnTC2/wDso8fEPx6f1/X5RP6f7IfssYLPq6EN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SJ9TRpSCD9ojHUvyuUuyyJ3bTMbqGRjtn3Lf0pxqcVnUPF+HP8d/2Mt+1S1uhX/H0rCS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TPxW3Rbjs+T0Os2dS64N9PQ+5G43fi2LOqZa3in7s5+NmPZ2cv8AydP+Jjf7HRv/ACXX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R0edNtNGcf5J1pScGr7xOopwzeBevDVq2tr4z+uJKirileK2VirsNjsGjI2RkZiazcQs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9ewHumJ0CtZd02o9Pxek4lNS4FAyMjHS8cNVUVBIw8BIV9wXU/tow9x+deH+XHiHwrHTB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sHYB9lcU+Rvf2KMrHlnWen1F/wDIsWXf5E5ezqGXwtzOpOmMWaXLtsHu8fZkGvnU/PzV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l2th+8eJxfmLHCjRhCMdqBc3Kabjy4zu+7uCdyJTTTC+448lQRYuiDE8xZ048OoJCNEe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1NTU16ZZ9uKu+p1+JX8dVxfoupKdmj4cStuJ8Qe04+dZWKL67x/6rsKzZYbWJ/Y/o+jD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MRRBVxjUiceIarjGq3O2yzE6jbTMe+vIT8mRZxSH4ICQLyIWKIPUQ+hjQ/YPhkFteR0y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++f3iY3KKkAgEMcbiDUb7vy/30T8ln2/s/3D6/16H4p/jh/aPwswOXe371h9SdTuIIbU0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v4zjxOr42sTKry0yG40Hr+RK+sZAquyLczpv1N85vMLIZGZOE4jhhf6h+J1KzSW3lmEy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V4FhONd/J/XURuzCn+Pf7XUV54rMdY53Rh51uJMPqdWQf8irX6/DR1MxesXYb5XUL8ik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Z7DR9l2PXazD29VJyui4/wDN0j/yeddRS/VbaXanHstmMOeWf5J1VuONX9yzqDA5lah1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waUqXKdMZ4tS11ZvRhZd0/pQqNdSVLf03HutxsZKET5ddlfuMb51FE/7IPT+j98PzG+9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Mbgvce2+u737lh8L9xcLL8ulR+M4SJf1+mqN16yq49azDS2Vm2rn05fPEq3kXUN3Ep4p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UaQYydwqsZDwVRHrZLPPI1ANoLEVK387QqSe2xOp7YDBdqHUWzjF8llhTkr1cj29xjue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NRDqL8HcxbBbURF8G9AygEEfm1GmVOmpvMUSr4/yzH7mKh91TT5rgsZEGVBlrFzagaOt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/wDTzm4odiA7hg8wzf5B+TU1Nen2niGB9k4Rqp2S57VuO2Dl/UD0J0LH5sI5CLs2ECAQ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+yVnTNXM/BXIrrZ6bAwYGYdXevAgHqY0AjfPp/Xr0U/r+r/Z+2PX+vWn+OH4/ZPwkF1d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rf8AF3ETrgl2YG6c/WbQ3190OZeYmZlJOl9TNtxnXrdtX8zoVvDLyvNH9p/Hjf8AjD8w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A/0T8Tq1p+sQ7fCTuZf+Q0CuzBOrcM6vu8Ov25a8nwfn/H/92/463gtXdTa1UXIqb0vf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LGrVnqTeIIfnIIrGWeVqDQsyuDUW94WWf/R0/wA3Sj/9n/lXzieLl5vOj4DVWH751Co3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x0bB6bTjW31LanSOnDFrI2HoBYVAQDxNedQzUI8L9x+V+8w/ypBP+ywz+j94m/Rvus+f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PxkHUOp44W3rCBR1Xm1WVdyzMvJsWjJyUj4PcymWhEqvqpx3+idXwMZqh0musn9M91wt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SoWmksD3GPEkcNTwYFG9e1ogGyfJbcbxP7KqxYaikbFfKcTxRBrsjfaMYKR2tLr2geJ3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PIMsX0paf10W7aAwiH4ya4PTU1NTUMaXidMT3RPBzMf6jG0ValtSg+G8ER/BFhgbxzIn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/TzbOWRB5O4G0W9Nzfp/fofykbn2HQcDdRE1xje5ArVtjWi6szLs9HcVrtrWAg/MPU/J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pdZ1zH4tjHzOkJ+kB+QzNs7WMi6/P/fRz/zPVvtHx+yD6t8/9YZuVsAnzD8FlWd6qLbW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s6jXUT1rGmL1DGyD/V9wooy72SNYdRnrQmt+NY10B/n+sm1qpj5PdYEqSdzqz88iv7Xf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ehxq5dccTz067xaJS3vzRK/4umnfTz8TqR/+1xz7+ln/AOw/yj4xP5sTzkt5iH9PKVnbB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H8zKsqqOa+ItNaGx0Q1JmHd9LbQ4jc5RbW3So7TrVvax1qe6zHwrWyOtdPse3pvR7y9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YejBxqWzsavJWrplKNSgQJP/ANIRNT/ufk/JHkfew8n4HwIvy3p/RPgfe3yv3mA+9Pn4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6JbfMCW5+Eht6509I3XqXj9fvsY9a6gZZn5rRu42LRihpm44547IhZKu/SgWOlby9HS5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8WBUWtBXRW1gFRbt2v4vNaAV+awOL2EJYXUysqza0GO4rLG4NAtRXtgGz2BQOJGwdwtt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gSW2UYMuoNiAMpJJnLUD6m48J9q/MYSwagMofYx37F9T8lU+hWNXwYCampr01HlgnT09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dltOn9Vvpfr2OKc1TMd4wh8F9GERH1Pu9PmvpF/fwf8A0CeK736Wbni1CZU2ww8+pi/H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Phxo1FGjLuFZj2GmyywCvey7KiMTY6jwIIPyj1M/7H+MT+8A7VhOtV8un1ffOj/6voPQ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+fpR/wCd6mJ9n5hLLVSWZMOfVXF6zjSnqGJaep5BxccdbseJ1a2sdKzXzF61lXY+XVm3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dY2R/knnqGMFKdGAXqk6lm8DbkED+9QidFzjevWLFGQ9ptvmFjd2U4dZY+DljljtE+zO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VG/IyHFdeQ/K1fC57fr75DpVnd6dkf7FH8OF/o3fyr8cuGbavOur+HpH/jT8f1/kCcL1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iwZmTVXwnTk52H4q/jr/ANnHHHJrsap/xDLnVGa7AxjrI5kTFwbchur4Zx8jFafT2yjA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ON0WhLEx6UW2sWSuoJEX3sm4i6mtsB5HwwnGARJ/+nr/AN2hOo2zBoWR/gei/c/p/Vhn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EtusEgX1KLOq4KA9Zxln47ylnXcvtfjPUb2szMu1+0XrxFNVP04C14wor7S1w1ryShXb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yTtQomlXiTHKtHQc/PIn3uay/cBQMWntE8CfyK4QKx/UtTyqnlx5BRHUw8uNfOFtSpu+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xslWhXwPbDxKKntla+X8kWPNuyicVI0BDGg+1fnfo6+IjaZG5L0rI3KvMy+oY2GH/wAk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emvyOJYJjcRP8kt2iU7i08Z1nX4YsqOmT3LozxLB7tRTr0T7v8dfz/6GaeOJDPmK3Zst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0Hov5P7/ACEbinR3tWUoarIwln20szUnSi5jYyj0Bg/YMMWEwQTAb9YzqC7wk+2dF/g/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/Z6cdZv5E+z82Q/bruy9m697fXC/3utDlhVGGf48fP8Akn+xi/PxNsj9fsW6zE+3pZ11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2UY7XpdU9FuPb3K6LTRf1tz9fjndpl3Uvw9qut22A9Yyien5duWl/i2s/pKxUE7PQrKi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f7sxhZYi8K+i2ccnJ2MnG/gxP9O3+Vftyf8AYqfmhXgOjf8AjP6M6pjfVYrbiNzWtuM8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bK23j4eQarsTJrlOFkLb9JaRT0qnjl9OqbHp6Sqnp+MiGPUHAx1gqlaahHu15b4X51AP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CND8QfP/AOnr/wB2+68+LITHMdvaGnKK3ltmElY+bi1C3quCVs6wtZf/ACK6XdW6jxFu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/wD2c0sKMOt7cNaeFH0mqsRVqRsSp2FCVEoOKjUCCxDX5WqdkaasKQvnhqBYEE5sV03E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O22Ch3POyOMDM0IgGj/02Ydw7nEzhuEHWwYAEbkGX2kcRNGcJ5AQduedEkrqbKgg7Ptg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RD8v9qeZ/Y9GEcaMps4Hummzqef9PhUv3najU6Xe1D1uuSs16mPEXlazLTMpDa/05Aqx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PlD5xzoEzzG8g+qmU2NRZj3LkU/v9TOsf0B82rsY1kyUmO/Kv0Hp/fqYPyvKzuODPMrt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DsB6iCY+L3aU2z/SWx6bEiIzL6GExfCqdt/QmM3G5pkLyqT+E/PRD49LbUrmVmErZdv9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9v5ut38F5cvRabLZgdMZ7Kuk0139RG8Wvx6dBOsn/IvvxPv+ZU3OrL3wwphHWd1uzt4V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/AK/r2MNUqacmZ7s7Yh/WM6ypZ8SxEAYOOhffl+Mqj+HKsNdOLcbJiW/T5XXrP1cgD6rc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Tmu3MYPlYv8AD0/zRZ/JZYtjZ1JQ4R958zo3/jv6jCdQ6YmQaOm5Hcp6UkxMWrHjfH06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r8uPJEVZQNNEHtI8AQDyfveNEG5/f/6f2sH3wQxvsE+If5PTfjltryeKHdd3zbfXVLOo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/HkZquu5V91/Ucs335F7yymzk9P6i1cMJ0NuUmKrCz3Lj18bHG1xsKqmyqghh4sa1TK+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NWXHE7auKkA4xTCYrQ72PTj7iDy1pAxM5HW5/avpNR1IZNTZNldngtpvBn2x2BXY4g6n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4KBx8Cb3Nz3TwBo6Gx6a9qwb0uxN8ZyUHnyhs1DGlR/UYeplg9a3hHexWxLlepW1x7b4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Tl2houUKpbk5FVFOPmHIV0Kzj7Vis0/6zcf1WfK9Ly/pLf3+rfbBHGoPctq6YfqV0Hjc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ze0q3IfBbRlHzlPxRU8H2lWm5uU3Guw2WVSrgmRmWNQn1L32Zn8WOdu/IVwy8weAs/se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x0Q/qMwRbs1nD36hJJ/a6ZXzzfyL+Yz/ACLfdq3v+8TNFYwbKrfTJG0/7r5Xov8Av/5J9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NxuK8piArZT4yP8AJF3g0n9adGPPpv8AkK//AFuP/NOpUMuDS3C2YzCyZCcLsT+DoR/5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ZKF6MX/YvUIWsZ7G913Tae9f1TA5Y9bcWFTvMmizvYHTcp6cTp9tKDohL19JxlXqWAlm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tNM/qajCVV/qagh+3UPzr2iD5s+4xfiv7/7rjQQfJ++z5ifP97/V/wC4g+8mJYNE+Wf2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Su23Pw64/XMBZb1+mifjtt7/AIhkPb3XJzLnK00bsydNYrNdWuJXW2FUEuoq0BVyA9hT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kvc+O6yseWTcqFlcA86PJV4hkntgVmndit7mfbfMHKOxD9zc5CK2l3GnzD9tjEKnys4g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lewp8QE8T5h3oudM+otm4LASG0gMb3HjA5LK+1+YGXQ0Z2xx4rvhxmm0/caDlvwzlVJ3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cV+MMeb4s/qV8WDxAYsrJWfVtr8Rey8JF3Q9Fp5epjS3XcT+QCZ9Sv0/ohCtev6dX2tX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wjRgiryUWtrpuR9Vg/vdX+6b1D7lrPFrB4rYrLzP6n9+g+T+y8Q8Ta02Jj+UKl2DQWK0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itbsFVYsQ92OaLsZw7sCeEF+1Px/Z9+QYIIJ9bbj2VZtVxy9V5afZgZC41t2W10dy37l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q/Ivz+bq+N9Vjdwch5EHz07qrq9wlg1bX/H0g66l/kgHHF/kEt2t9Z519v8AW3p+sV93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t/yR910pppk46v0nIofHtpfksHwZ0M/83q449Qw63evAxLO43TMhHpwLciHptnOnplQG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qt41X0+NVWCiLxg+QvkS5faMWtMqv0/r0PzWPeYs/wCp+T8/9Vn/AGs+4/C/Ff8AL/dc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2T+kM353+oT7ix4nIoR/xTEU/jOPRE62z2nrtwmbn5/foutfIprXm1NHc+mrV0DX2Y1H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rfVRxtXFqS41hS4CqKQQiEGv2RV9vZ5gU6g9kpcIcjJW9WcGc/Pyr+5/634LeOXJd+eY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DQqJ9satJ2RK6+EasdriOIUiV7iklflVG4W0P7/ofaPgr+nAfCsIQCe1BX57DKXrY4/a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2BpxnbnCduH4RyENhsnug3sTj51OEFZmiByM5Sq2nhLIw1KW50gedejjwy6moAYpgaX4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gdK7DS9B5UwwwemvPwOo28cHpjpVMmvbVfZUJdjc5iE9vZmvSweuOdM6if43fxt/e6x/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1nkje2zIHCYrbrb0HqP2j8vC54VEri4z+C25cgeKXE5zYg4wW3pBfZUwzrmjZl8XOKwZ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D7sQ7s/7CD0yxDMqrmKDui/fa1r9zGx3vbHoTHH5R935nEzsGm5sjBspdr3qNVi2D5GD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mn+Lpp11D/Ix+jj/AMs6rRqvAfzXpVtlvuHUcM4eTS3s3pu7ycts9ExO9kL7qOp9OTJW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NIGTOn9PWwV1JUlmNXa9NYSMI1YMVeIZPcFmpqajSke30UaglxArrylyonxP69D9yfeY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AKrP+1vz/S/bWf1eXlH8lvaph2ZYUDXZ2EpTqONYr9aVKruv2hLeuZzt9Vl3D9QwVAdX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VpRxzfoqy4Q1rTUFtXSMXV3BJNSxgagxBVAa52VAKgp2vb2jxUaJPJAdHU2IzzYJA4RN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NqA+PlBACLF8x1UE7lI4lm3NckA4rqctDn7tkxt9u3YjAk8G0BDvgr+9v5eRMc6IIYOs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6POuDgU0sP270LWYFSTPby3BH1v0+Byg28KEJsbNkDD0Y7bxPE/oRmHoZb8YbT/sYTB5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YGCLZmNK8hkmJeL67q+Y6bmjHhQOrfLRwdqCPRiXPU1/R/69KUNlMnbsr8QvwW6+9WxL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BifL+ZiWGm/YYfu9WO8r0J4sfcgPB7RyUnnVhtpj59F9Vh/Y3HjfGyAo9je11YwtwyX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bjNPB9D4iOII3wPBxB+kg3B65Q/R9F0B+5iYbXSqsIv5h9/qfXKJFZz6hLcvG7eR3My6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fTuprx6lR/Hinjlf5F/pUfyz6cZPR15VuCjVtg32Jr252Mt9V+HbjFbA0px7bhi9I3K1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+WrmVjravTsEYt6LxMUTUPxrwBH+V9D8iPKp/Q+4/eI4DLiYa05X/b1EP3BtOYhgPtJ9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ffJjxlmVVTXTmVI9/X8VGf8AyXUu6/myzrPUHjZGTdOLMXX3UNbVMzKfMpbpg4ph8bBS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PZYqt7WxTu+ztEc2CVqjEpq9agDxIH2x/u5aV/vZdzxtFDANxHExtR9iKw7X3K3uJ0Es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7mWxOQsXUYbc6NMXyOM41xkHInS/0V9nGbOvEJCzuancgIaNtT8AkE68ou3Q8iw8sDAC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YD7C8p/QEB92vGjx3szj41G3pR4+PRbPGgQUJZgTWANFIq+CPGtKB4I8gz+9+fSyYx45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CIyzXl3FUdy59MW402U2LcliDlWXpNfUGIqKvOOgNzW4BMyvlQP4+l/7nUBrMU6nh2yL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u9AZZ+QTo13ewf3eoneZAYRuYz6N6Spo/se79K1H5KYvqIfQmLD+Uw6njX2i3TBbGEu+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RXYCmgPB3uNPBKbEPmP8J9qeg9OPOv0H7YExMHUVf2P+4/NmeUzP92hiq91o86bgNku8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+m3GV9HUHOoXKqr6QEvpwcYA1hU6h02vITA6VUij0YR6twY4Err1APS2xass+ZqOPPAd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fA+LIPn0EeV/P9f9n+RGM2OTfcIWhacoT5Q/qe4hQ0NiKLM7BUnrmEAevhgOpZuS2LnW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HKXXVvdauHlt2Xppy0rxmJ7SmNj7ApqSi/3ztKVZuU7fFdcZs689tldl48anrYrYOV1C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iup2WaF/HI7UbPHc1qfMAAnbImtziYNhN+1jtk+GUx1OynhKmnFSTTxbyhU8rS3cbiFb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ctlH3OYM5eiPof21QadtVdxSDZ4c7L8m2G1OUD6lbaiPzJ8Hkd+gKiNw22jOO5/TE62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fiE+FbyPmvSuwlfibh3NngBB8wmfMX58GfI8erxvDn3qyGBdCallldctyS3rqamph5TY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oEAKNW4uTUAm5keMVP4um/7ma3LMJ2MlzBRYQQRMfJeiJl0tF90I3NQzfkfP+P28cj93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lTi2u1eLNplsXkmDZ7NxZubm4fiExYfyk+Gi/OqxOeizNG81KdHfo8qbRJnzNTc/uo6J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4g9U+cheNvp/f7FVbWPi4i0wD9n/AL/mtQMM7CtFldeRMbHssOPg0of6MZNhE16ER19y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fTUA8weZnofxNftJ82fAEf4MXyx+4wfAlnwPmOYI8Q+d+N+bD5Zo5isOJMW+swdVxe6/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qFn+QWcbs/Mqf8ZyrBRZdlnKPO3Bo/WymUrXxTE+qorGTlvlPjWCplow8wnGOPlUotpd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KkJgxw07NdYWpFWusKWXyqAhK0Itp4qIda3uDRr/AKPiP9rpuV7WfLH59nOutuRZNeS3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hinYH2qBzavc7cq8Q+0T4n/f+j5X7Tx42MpCrxnzEUcnTwleyBqf14EGxF1pvuXQEX3I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xjL7k1NcoRpSBzUcZ/11K199O0c8Wavt8X5n0G5vR3OepXuP9pTYYHQbi1Yn/ZviDWgY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ARrX9cT6tLB5XJK1/UrPrNRs2wx7rHmpxhEX016ETpWUa7PbBxhr4ld1uACJ8DLbWGPs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D211ASIMmzXPHafT0vGwrllXKL6WNxsHzjOar97/AHB82Hle/wAzYhG5s0v4tTjLRAON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5vY9B+d4sU+DDKvuPgg+hg+QfEEPkN81N5vU6byE+RB6r85i+39rGxmvNFK1KB+1/wB/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GJRKKtQCf9dTXt9Xgh+E9P7EPr/bSuZ1WupGH5t+xfg/B+K/hvuMWbj/AGcpyEZt28o/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D9U6eks/yHE3+M90X9ayN33ZwNTPZbVjHGrqqyRVXWHu6h93TKeVh3dkfRLZBScbH7Fd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5Y9fO4JygFQrx3rjnVg3dXjceKshjlNMQ8LtpeJmgYzbh0pLcorBSrTQDeDOArA+zmAQ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sIx8sNN4I2eYf2Vq1bLxVlWssRznEcq0PPxy+5iywHiDYFXbEf8AQfG11oTj7SPCkifE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+BpVEKiEcpvjCEKrWrotaODSN8eK74wtNznqE+N+O5NCE6m4X8Pcxbn4Nr6Bab9vz6ki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Wb8/MP2zQhE+IfENnnnOQE5CaBjo3LRFe2We7XqwjLNTU4QJAkCRk8a1B59DxgmuJ6Xb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UOseCNOof+O/60Dd+WvGnKIgM3B61uUldrXoPTM+4Qt56Td3sD9tfkfc6+F8+moy7FFn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BrEabm5uKZv8u5v1MESGNFOjlLpxN+o9BD8GD5ps0rts1wQeggjryT9nEwy8RAAB+Q/n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X2geP6/6z/rD8yz0PxX8wwQ+g+P7aVTN9ub/ANW+bTqkQx/jl5ZvJ3pUfTBaxbmYVaP1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/F3JPW85j+IZ1iLxtW6ngl2NbV6Y6sMPGeVuUwRUO/aodyba8lsLd1tVRepSrnRduVll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/e9fB9bx0xxaDjCfSsY9BSxUZWFXGWVPruMJU+sndijk1lY+OUZeQUCcYdiAHe9EuLZx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qSqk+eTKuF+oKAZYrAtjqtWiJo9r3AApQX9ze8BU5RlZGYclsE4sIoIXjOP6gXSwqIoE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tsOdeF4xgs1CNTzEGowOjOZnc8EiaEbZJXTMZ/fuE5eFI3yniGHxCvMa4oTwjss5eS+oX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W/QGb3OXj7p8w7EJcTkSu+Q2DOAaPX4NXvCrzUACGH5LN+QiMk4ThAk4TjOM4y1NH7SU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x9zsAzIrazFQUo4ADgxjOqMfoMHGXJuCV19Tz1PbY83dPOvVXdYx5Ni+KgfTI+9fgz/G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v4nyHHlLIBuaMtTkMa3ibFlyyq0ibhm/RTDN+u/yn0qMMf0b30mA+o9Ejfa3ox/T/qsA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XDhb+YDZxMMLFWD016GH8pmtRv2LPiv4I93/AFX4g+z0Et+2H4SE+TB6GD4J0bHiutKG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cAbaj22yKEWzrHTkD9dxd39d7dtv+R5ZidUz8jGy8u93wayJfV2bcYdu3D5UZlqjmqOq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upEoyKFyAuM1OTg9tmt6cabv/wAu377SFqrVhF8MGJvU8gtWqaNIu9jgLK/pgFcEXOi8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1PdAulL7Z1Dha6zGBUVFeR3OZ0pLL/Q8EGcpzi2CV6IdGEC+OAgrUQhVFD+9/eN+Adzk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ML7RsA1o8rJrjMCCdzxst7uU2d7MVvaTPIBi7mwQD7k+/l+mjmUuN723mEs0O5ubXak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9xmDAj28Yp5CrGN9fHUMIhEaaOuRnHwPdGCwj3eJ43Yyme2cQVNe5wIOyEUbOpryR54+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Hm9xdme6Wji035Ujbt7vXUImpqAemvTUddh0lPx6P8dLPHIUHRDqzc7CfEEYTqa//XdM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qxHBPMZYy+u4AJjfwLss1TzJHG9Y/wAdNu7GWf28zxhv9qHkrrP7WbPpdVymPbuXLqP7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ZQ+f6sEMx282pxb1Hoh8t9reh/iiDcA16AwTc37c3+X8tVbWtXiCuoCAeg9W/Ys+PzGW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X8Rfs9bj7NxjAdHluH0PKcWM8Kt+fgrLer4ldfUupJ2fxT2VdUzO1ZmXVVfWXd6/G7WL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KgXErpY8HxOm6GEE7t9h6da1f0zEaZgmlo5c8bGq/T5s6N2GsxVq4XVgvXy5jl2+KLOA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nhOXCv8A67JVq+MZipVwYX94cluWqFfcLrwGmCKDCfJbzvzvTb3DshVTbVh6qsQgPW1c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ZomIkVAIQQNCNqf14aa8heK18mGvYdzzyPgqRCBsiFfbrUG590Pka3CmoUJXHTuWLOWo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KBr4L8SB4g8EzcJi7MAO/iLonxAvg1+z+gntKzxKhOl+3JygO/xgUa46HHXqdwfYdNCN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9AYfLMZvcIh3NzZnOF4X2OPsrCmoNWo2rKCOXACcfaX2m/UeupqAfl1Lkm+Da2vGamOe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5TUb01OpD/63ptXeuff471n2WU+hXcYa9OM4zpbMuDn1hLGZeOV7shYxiTAt7+D+11E6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1BFOx6XVyt+4uSsxm2vqPUQn9lfhxGlZ0bxyB9BB6LG+1vQ/xxIPQeu9jMB4/kxsVr5T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4jeo/LZ9h+fymWfZQfe/zuVwmIfHLU5QbItBNemll9NcPVunUzI/yDE4H/JdFv8AIc4r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XdYSdysBVurerHzCQ9ePtGsFQa6+1+n1WI9tCHGfCSl8jHV6r1BKWGuvinYFTW2ar4pU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VKnBkW4LXdVkd/SE7ZlyMaE2WQckB90GuI+xxwUH3hH7bKRPgKfbY+4oG7PFnAVQNo0O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c8wMFd6KrDdiWpBtk5kTueBYs7izuhpzBH91lYK1acPYugNjbEAsxeA+DOI0vtXj7eRC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eeJlnyGnLyIZ45bUBddsExT5T2twAjhZx4gfJPtHFmOoIfkeSyzzOOzxBGtACD4S7DpL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OfTyu8AwHD0y46hqqAiVoExaVorvrNVj6Q+3XJteShZoXm9TlNibEI3NQ1gQqJown3eN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DD8WCAM0rTbdtSOIBY6ngxtEwzzBy/O35yPFlcpJU61OcHtuwck42SVGys+I2ovxnlRh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fWOsW9zKq/k16OsZdQGcDOmKv02ZqqpbHC37axfgwT/HLeVH7XV21iL5jiVNyDrsMNFW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jaO7XSeGR6r6/wBH1HofyVmN8NBKjzRx6CL6CH7G9D9sSCDzFEZp8ykcj1QVrjeuJhbi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f6jfH5TCY/8AGx9qmbm5sTnC3h9lKm8vuBXM0ElufhJPx7BrmZ1ymi1/8lsjdf6hYcnq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I1FXlMesW23Brbip3aHC9nlLEBvf3F1e43jm+RjW3FaHSV4zA0Bmq71SJU5WcF43+yUc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wt2PULETQllaCqvspEAaMprryGBssatGV+Kj79kxH7j93sutisTd24HIYtaW+5XYCb9g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vxwcyhSLOPNW5VxeUVngZmAbhO9ZKiwsQqLbqe+Ww/JxqzOIEI1NggEAsfHKfJ140Nhd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4S0P28p4mw05DSDkeMI5N9MTO2QVSFZw93AcWQTxDXue+EbI8QrpgeDOEFncGv8At9xH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jkJrwzqr8ToeJe+NZjHEx7mV6kTHpx8u23EpxuoutH4Xd06p766a/p7EoqIzsi9KMZKr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Sy1uG7g7Ym4rcoNGa8jev7J0vkzxNQcQAy636f2YqmFfb9s7g5787jeTvx8D1Hka8f3D6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EbllYJQgg/Nn33Vc8Po2V3Kd+Jx8Ki7z6amwuncWsyV4dU6x7cthq+H0YQiBIo9vLc2Z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x+/tZv7XW28CN5Ce0o2467h5CK0HkEQwjg3UU4N8/lE/r9lTB8WelDaOQvk+imL6H7Wg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xC8HmKeJoFeNV1erKybEyMitsZmvuxcQIVEA9B6mCH0Px67m4TGB1cQtafqYwR4FsjVx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bXH/AMkwxL/8k5r/APIcsLZ1vqDyzMyrYfMRC0waxZl3u2RfRVzdumMkrRtGk6+jZRbW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eVqU25GHUlBYUce34FSOe0tq1UClbz9NGsyFNy0kriKWfl9TYvcWugPj11ilkZb63AaG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6e0LWypby4jWq2JtfemnFOCCsRePduCXCk0CP9qllsCbIUh/JFh88/YyrBN7RF5qwVlX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7CK/1OBCik111cu3baxCHS8ygLOrLvTfLQoeXHz2vDIVgnLcE2dj7f8AuAVO/K7mxrXk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H9z8eLPyD8m27hZ/XyOXt5eQ0BBhBC79j/JOhvxyELAzYiAcgs7fgq04cpw8DfDqSFqM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If8AkJk13jMosxr6SyzvF5Q/az6c/BTI6prFrwKt0cFN+MvCnztdEtxhijgWKu6qoYpX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m+ylDYwDK2oCZ7WnFGr151ABFjNxPc0/3RtcprUb4+AfkfH/AGRtQus341+Uef2B8OvK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Q6atFtQ7mLfUy3VanAT4bPP/AAumWGq3OXt9U60P+Q9eoPhh6GOsAir7X8TkDGPhx4BQ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O50/9nrf8oh8H5AYqUfYZNxlIisQVIYMIw2LEDpSD2YPUQ+o9B+USsy0QxDPvqcQxYh9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611AwE5QbMWuFGj7WYtHt7cuxK70FXa6kiwCamoIfmH03NzfjfpptduNbRXH6tgVyz/I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xj17Lrrs6/nvH6lm2RmZvRhpiNTtkA4v/AAjrxYJ5opbtY1eqRQXy8HGKDnpGZeH9dt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vYXtkpkSv21ZbB1qqFsevt1ipqpdlPvno43fSyyvshAkPtdk4pyj/PNOQO53AZ9qg/qA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/dFsVLAMjy1TedLyClp21dOzsqfARdNXVZNaij3AebCdt9rp7vMA0q+FeNympry2kncA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WHkR7mr3Gr5FfEC+DCpi8pozXJPdrzOGogE/669vwyV6nwQeK/0q7gEA8tuA7jeG4+1f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J/7E8ZoQJ5VTCQBr2/8AXYMIDRa9C1fcFKnXn4AaB5zhs2Q2wxUjp5TFys41RmrbAqx7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I1dgOhc1Vcpq7U811XW2JU1WmptDQfIE1yiLtnOz/Z+dQg788R88vFNwqst7Vy3GlAGE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QjlB22bxpfMTizJ97aMf2RTtmcbDAxvE5TkJobZVJpsE5CEicgJyGtiArDqeNEevkTfo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qrEtNA6lR3sHoeTxtZTPMb56n46bi5FmMe49uR18e967ONTckMPo6zSwDwHRJ3C0s+1/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7OWL+z1ttXLZDow6B2DB4KkzwY1YM4cZ/RWOsI05i+ojft1yyPP7xnly6LQSswfB+Gi/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CKAPQRd7rr1KvgxPnKGs1TNzc3NwmcoeUIOnysWqP1fpySz/ACLCEs/yaWf5HmtLOs9Q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DKKUEprqY7Hf+l71XbZLmX3LUTEx+Qsq5FqOVoo2a0TsDH3S9IJSqswnlKV4Ue3ny0a3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o9o4kxQ5jvoWjYxX3DY3GmsVW8mZQjtKq5bj7s91QAJL0tVNHh8EgmpkLu1YCsvvK+Rj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nitqP7rUQiU2LH2q8eLBeUoYC5W/ULe/7zWT3U8jfKH3Kv2nem+1W4gheNTKKf7VvHIT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7jisMQ/M8lf3DWzpkSwdxBXarsNhhy48JY7zR5ENsuDB8EkTloWv7y0QcjXXsLSWjDwi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Ng9SdOGImxN+fmCNoq6TREYtxBmxuwzikXizcjzcc5vwPjcB0PHNl/UPxy3P+vHcyXbs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IldqsteAlp+lv5rUryzXBKl7vyoBABInLc5agsgfkd+PEGgoMXjtGHLUKDSALNGFZ8Ko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zBeM3BAGCn7yfH/UD9TXtCiGobajkvA6eouRqKVgKwETlBNzkgndrnfrn1FU+rqhy659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VTO/TO7TL7qWx66+eOPcFOjg5P1GP4aWjx1L/AMXr21eL+vIWqrs9mM3t9CDOWp7fQLBL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/wAdt1m/s9eX/jjc908wGcojOTyYEWGczDZOYjWLLiOTxJ/UEP7dfz8q/wAys+bPdW4h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KPOZ/5CuLuKsqXlK8eKoURTqblczj7gGj211xuqYSSzruCsf/ACOoSz/JLzLOv57y3qWb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9MXHfKsgEpJqdKtgVVKeER+22WitldkE8eMUbNhBcnxv3cv09+1Z9RYYX2LDqn7oq8EQ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FEdO37Qtem4wANFAaMYPu5AlYT7kuFhdiorHKvk5lhe2Gsmuy3bXMBYrsqlqmW07lHL6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CvmD2qrbZtOoUFlCFOPKAjv1jxrhE0Sg1c6cA409exXaxKnaAaMNnFH/AFI/3N9xieZy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SNp4B4mKF4tWC1YrlhrqjjnWovSOwlM5QKs4e1F5KaCwvT3keVsQw5AUhmaM3Kwb38Tz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vc7gJ56hYFa0Z2vRU9BYZyn98vYKDwZF5DxP6Px4m5x9uvcSACU3tdMvKdrxjYtdhOP4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LZEx1rHZsnbPHhncLX3OaCVvpkrN8FvJPBPb4j5hQ74ETwBuFYFnCaAigckGp29Tzy1N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/wBf6/6oBy5FW5bZxskeV5AknWz3Pdti0WyPkHa7MXlNPANxq0iVUzs0ThSIO3Pb6B5s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GrEKkjoLe/qWN9NkTpeX9NleAW8r1L/xX9Vf7HWgpxEEx/bY32o0YTxogegnxCdwn2A7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f2eoGsY3DBefR4Zn4dWZ+EtG6XeJZj2Y7zQM7SztiahWZIIjxIPU/trElghiyg7DiMIs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eSOo49bsFolNCCD8mflDDx3/AMjeP1/OMv6jmXx7rbPy/wBemvRh5/68TMDIGO9mLQtd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kVC28JGyNjubO4p1FOxW+ho6MTzYNs3b2BXsNWOCViOm37IsXiopRqhOG2fwawqFvu4+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5fqWNqDjY/KC0zaMmjPMqPGbTSNyVfDFAXMsQKFX2hRzGOGZa9THqQ2Mq95+HKxKhPtt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ALPHIj2lOI3pn8wD37lAgAMOufGCL4nLQDHYYAe3SgGOvuX79aBmp4A0SbK9s32faNtp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xeEe3W38w9yGxTOexx3FoURsbdlaCuE+1vkcoreyfMtG5xGuBmiCWKSxtrxO+OwqfqiA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eIdb4Mkf7PvgAK8SDxIeyuxZ3TxWw7W3ytnGd7yW0nc2eexv27nmJZyptx17f0vuek6x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0VIEB2Gr8ivc1P8At5nuWNvfkQTnC02OOzv7ofMZ22zcgGixDD8s3KBtTlpuc5efBhY7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mCbnyBv01E8T5nEwA+ggjrAfXQMGp0g6sy6VvqYMjEzpOR9Ri+Z1L/xe/FX8+aCaR7bT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+w+p4ncEDsRqCN8J86mop0enWd3A/YurS6qzpGQGOB1FZkfUYxSxzBbasfI5TkGgBmpr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IPT+j+0YJWZaIw9KW1LxHHpWfNR2rfKfPV1/Ww/sErg/J/kX/i4BNTjAvgJucZ2zApMK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ZVpgIFTePVySui2tz88vezAncdS678fBrr5nIr7Vzr7eJ4Im0FQ0KBErAZAYyIDymqGC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ufLWslxYJB7GSxeQZCDY3Grjx3P/AND9q+1SD2lB7evYs57SoDl/1G9Wkb5nbsO4thWE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IaIj6rtbj82Y9XAn4Y6Zm1OQWA79K2hfbKibYbQnVX3H+/hxN8GY6PH3f9RoM6nRGgPI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+iaB+SRtSh0TH3uttlR4t4mN4RBuxci2t9FwFafaz/eCOO/I1x/re5y9u/AfxZ7IT55Q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34BnLUI8L7oQeTIZqLtSGM88y3GcpznKdyHtuppraNQGhqcRqWlqe6uhO3ZSqzUaGcdDx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Tl55eOU3qNYZvUP3FvHkje4OUU+F5Gb2nKctjnK3ELBjwHIBe52wQWInkCtiCR47X6QT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4z+mXUE56i3AKD6IdTYgIE7ogtnPU5mbnmD0O4RB6aiDz05u3lnyvW6YZ0zI+my+InU/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q8Bhf4e7wyS4QMVPLc8QovGH4JmvFY/J/jlm8T9vrdfPCpiworT6amfTJPphPpRPphDi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SL8Q/tn0rMPkPDEOonuqcRhFmMY/yTqZp50Yi6RFiCD1M/yM/wD1vzAhna9xq1OEqqIC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l3a5q4DziOT08nppJlOJULK0WpbX3WWLmhgLDiAPj46DMyaXYqrNMWvZ7PC1KXadnRat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thHtXLNaW2rfFPKV1c1HsyOw2NTzt4V6tPfJitqtdg0w/wAzkCIOURW7mQuoxJWr31E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fkfLoeyRwHYcyqoxvMCyplCDkTY/vdi0p0wrr8Pwxx5bIxUZ0VzbH7Ttw9/t2Pkag8RD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m3GPJP6b5bxDGHnzHYzlqf8AQkkbi2bg0QIdQDiVHvAKgL4+a1bSVqAVr5BzuDg8sr88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H2wL7d+we9rG2VPOGN4jLyUAxV02oVXZ1NehEG5phPMXweWgxBO/f4hXcTfJkDN2/HbG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A8NJxMHibInLa8js/au9q2p5nnkpHL/9T86GivsWsdtBxhG5YvjTF3BmiH4LN6B4maGg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cdOV8cFLuFI7m67K+Dc9SxUUsR2lG4o0DsQjZIigS5FScI43OEspYMqhYDNrNiBlgsSd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kWzvZE7+RO5fFFume5XByNd24FGdpwsh7gmKxGTV/HdX3KGXg86Tf9RhdX0OnNOneeo5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9tR2rwiDUOpr2kR/hh7kmoR6bn+NWccv9tlFiY5IimCD8pmR9i/YhifEMPoP2lifFo8t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wQTHPm1fey+0frZlS+EWD8hn+RecenGXlZjztab7iPZCfd5B+6eYW8Anh/aNzlcfbxq/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/BK6dMn6rbsc2eOC6JSdzwvK1VHcVngP6fIGFolvdat+6/YqaYrVYqHJ+onfVgz85e57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rqLNkb7g5TjuDktnaKmphxrHvtP61XsVFrSdkFHU1vV2wMhl4OGrS2ziWbiOWyfGOCqt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9qMverIiEWrlbFNX6NiXvFbkA21V9zlAdta3Gw2QPxeokwWc4v31vqvRF/8AWtrsclf3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2H3F/H/bRM46izSmvSwN7VacjxB2AfJn2D+iYzGfMUlIS27Xd4o3FHFqUIlXunwn/bwY5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aMRxYEjyF1P+obQ5anLw32kEnyYKnBKCcRDqN7oQdMpMax3H978c5sQ+TxhEA3XpgP6H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7FlZRiTWK+cDeOXjfmExNEf1uaGprxuchy+0eGnwVfizlHnLR5zXtWn3GvlOCqpfhOU7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CWDl3OU3v088xztsOwfQTUE4zUHn0UwzjEGpePdW+oVFoKEQcoBKAN4pBoK7nVcfhMPE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T6z/AKGHQuRZg11p1y/9W7quPpGQEY32/IM2YxgXYK6LQ/IbjFechGabnSLe31A/P7ea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pmSdKp9qmL9sMPoP2TBKzLfgiNKzD7q7BG8Gk+5/MtPt6XTytrWKPzdaYG1fA355ezkI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aOvcysDxYW1pEXU5Rn8cjC3KM3E129tvqBfLcgItb1EvahdqRGRpQl1TNYEvryRxt4bP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bbCvmv8ASTJlg9ta8a/+WDcBcgX/AI9ijjy0nIKfKyr+TkFj71rSquq7WAtJ4wV1NGod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zu4FLLjMD3bAa67j7bTLjoc/PtIsbgUfac/1HQNKHF1OLoUKDuhf1MbFChFshZjOJ7yj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5egBYqcLq7v0eO2A3a4iKeTni3bJjHiyH9MNznbLS1F5WVkMlJDpW+9blh4zW6a35T/v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Z5nKO+obNIPv3sb8kgxdQgNPtZj5acTEhUyvRDLpF8HlF51N3dMr1xo2p8KsA88SFKrt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eJr2zWmPxox542BoEe7k0AiV6p8JD2tDxLLES27TNZZub3NAsB7gGA17/g6PEElYZo6T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sOtt5m4SAOP6ks2lnOycn2S0Nh4tqDG2ahzQWdq15x7cXm0DrWrHTC3RtPhLWQct+o9V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MTcvG6xFbjAVsHGa0Kx+rjWHsBzvLXuV4J7GV1esYub1WzngdNdlyKAW65XXoZydylxo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i2VR/DH4HyR4+JuBdwLKvB3yX9ozrKaKfAMEH5GEzD7F+1Yvx6H9s+iGHyjCMIJjNuMJ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5Mw6RVUog/IYZmPyyrCwCt43F8QLqMI2+HaBZqBa3b7lgw7TGLBmPnepoaZhoHQHuPF0X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AKTugxrH2/vtYbYnba0Fy3AZ1eVgMeGoEHHgOLUqzLx7evaNs3MoE1pyS/bjsOSHjB+l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4sjFW7jT7gADa7OVQcWUmyMBLONjPUoS6vkwrIUBe57i1u+4iarqq8rR7EQ1E+08tBdq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rUrXTMsbSyqsTgotpUMxTjZz0rxft/6KvKoVqWb3DtqIF01rFCzhoWGmbkvPwr+dcpxnE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ex4O9z/t/a/CryOtoR5AJOzyI4lvBQ7LnawjUefEDFYH3PDQ+6WUcjXZbw9xZH50BgU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MYxTwLHyGmxsAzlOXhn0sJnMME3N+NbnL2pZxe72lFBnKrV1rEF4ADPOmbba9ieZ/wB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Zog/3yOj4jNGOgeQiWbO4NNCvFrNsP6ZCDSAxHleG5w8v8cuIPxoBAQsUjlTTZZGUzwX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eo9R6g+g9BufKH5A3ODCLzMA1E/lxvFaKdlNHrI1d1U/VYC2d3o3TRZ3ujAPk/1Z4mdX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xhZDLPuSWRvFSP5c6HKLEE1B84Z3hfsnxHyaKzn9Sw7K6zAYpgg9TM5Pah8VfdB6GD9p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D80N5eXCf2D+hg1929BoD8pl9naqf+JlKrdXqJWbIih6ynKONnjucvLniKMh8d7Myy4F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KuAY6lbGU5PKPku93ee0VWduaq7mhK+HOxqmPzNxiAFfjPAlf3ByTyO6CeYfZ5FgFYqp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CzR4FfcT7STq3708kHUU+1yVWqx+JBM4O5+EA7diO3aUgU06MRTpB586XZjn3OzcADCm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1Pu5bUvHO4fggA/9Us/VvJUnuSuzY4tGrtacolYIflxc7rGt7ZQhLVK4KcHacdHl3VpU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lUlDpWr5aMaFgSdGAgxTCPdx8t5A8J8WbAK/dxjgdztkw19uwDVPzDYYr7IYdu1/d4M8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5HiCxUEBKxO23JQ0Qxva3JWmpx3Xcmz2zrzN+T70A2vzUvIni5sKndTEP8QNuFhqtgxN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zmD2wGEz+hNHl/YYkk79Fb2H7m0JrUGpxG+InGGlI9O5Woawj3H7j5I9zVA819rniZo7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DIZrxx9oQbcNHEI2joHnEhGJf1EH5R6CeREZiQfFq+QdRXM7m5yGkP6uGoON5hBmfjd5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Z00ul3RB+g3xbOpKeVP8yny+mAYRvlTCNrk/wifICxEgX16W2+m+jMqyzOxUlnXMCuW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x/8AI8wy3q2dbLLrbPXGs7lSmKYsEEHpdUHXMxbMO7F82Qehiz+v2D6CVmWiGWCIfNfv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WLg09qlZ/XqYZ1NuQ7ejwXk2uWgHGmeMDPek+ntMa3w33V+SjnTZJKVMqRG+sazBRBw0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XZI7vu7vFV8QtHnIOxO58Bt9us++2v8AV4ESraymmsx8ftRiyWWtfrZMHkeO6m+WuIZQ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Tw7nutt5M3mJdyStyuPV/pqWeq1eY4+3QEOiU8TkNr7S42zrs71Gb301tcq9qFKoyoIh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GjO2BZe/6pHhK04ZHuQArCeTp9jktE3DsLfT7EQ8BXtjWQQS8IIjNuKQxAnyiN5ps7bO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Ne3+tRo3mNEJC/345SvRJsE377D437VPhzpVHGV+VNYL1pqcQH4qJ4ntCnzN6IbR35nj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9J7+HJ/0mWxnjOzKH94s9O3uUjnYd8+wpevDC2Grk3EhOBg+xDxHLlKn2B9o+N+9LNBn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ZGwdRoftLbMHwnhN+7kN85zh+6n22VncQ/pgkkni+Jbuy114lq0i8gteuWtgA8S3uUaa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4Bf7f1VPov5BDB6CcoHiy0GfEDiBpyOl/l6ds4X9sXloMf/AInUs6uzG6pieMzpCBen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j/anIRmr3f8AfWPH9ZX2rP7Agi+hM/GMjDos63nvH6hmWBmZvz4VKXRcKoHsKIicQDFM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XfXk9OfDbcUz+jFgh/YMPopn3JH+P7xGjLpssamGvduQQflaOQos1ZZpttsgfOtNr9Tk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OdcRdaLGCLYCzdt2savtramq7VLska/VW+Z4e50cKfcuPoPZTjlErYwqxh8JwJHB9lds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VNmwanPZK857kT5tKPZbUzNO5qtrdRbPJu23LkjHlGG0KGEEWmsxamL1085VUzJ2wUd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WBPKfM/tPC+ZuEgxQdVaqhRXHYtsR8fjWAOZJVk1xTw2nFtYIUUuY6ndv3odFjNgxiJ8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gQKE+3+l1rxoryYJtjVDV7uIWFpz91LHbaKzh7uGprTGf0DsEiA+35L+2fLpWZplehSt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u58H4BbRst2x97/IXXHYn9+Jv9MmM0+Za36oGidlpYvKcfPkRq+R7TNLBSyVKBA3knZ5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+E3YvYsVCvOGvUCsgevizoxmzzrBWtN62QQeKsSK1bSEkTlqAnf9bOlPvHtCn03xjbM5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V7nbPJdrWg3Oz7cdIt+mdj3RYwivyJbkr+AhZlXZli+ETxxIIq9/Nqz6D8g/IJrwvDYM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TawH3dG/0GEIMI1OrVdxMwrdgVMVyKh2ccsZ449Z1xQ7vgQ78iWL+oPtWZkQRdenyd6h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Pj8/T7O3kBZ24V8RTFMUwQfkMzuncoDoj4/sftn0WVGONEx5jtot9ub/ABdKTVKwfkMa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rYKN7cMdMQIx2BVY8bYNZNTIYr8IoCk64lGeOneQUKoFW0arVY4gnU/68F4GnbFHKrXx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gv55DjuY+rJQFWX7FdUN/FfqQ7WXHkw5rU7WVoxaWAWVBSzGtQ3AFHHgbKjyvzAF5qkX7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gjttG+eJK8zG3yJ4zlF01Y4mFAAU5xVXka+A5lkAhqDRa/bbWHPD2FByrZihI1UoVT70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nKKPL/DLuM0+VJOw0eK2pW/tX3Kp1OXnls77lRrLVhOU1trRph4nExiBU58j4+D55280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CucwtiNwjOjSwRlitLDysPwDteHkctcoH5Q+INxVM4kK29T5bXlFM8Mp9F+WPkN5bQn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X2jaxSRCfJMp48r6x3qbBK7JZxtWz2ty5RBxCDUUaYJGVSbKNK1IZ+3O1Gq8BdnidDiM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4CzFj4G+KHQ4tF9rvOIDBTvi+xyJRAVtq23CFF5dtrHsU0lLFReItKqvA/fwbtgGb0G4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UPoPz7gacpuKfHyHUqfMEQjZPu6Gf+AftCACzy16bXM7mMMQB3sPoBOvZANtH3iByCbG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26/Cj0WAbnCGqZQ/RlX5FrdoMS6NiWKkHtOG3cxgNxh4mopimK0B/KZnYSZIAetv+y+p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PS0THPkn2ZnzjrxVYPUwxjDYb7HrtrFejXyXjv37/TY7h2zoURruJc1MWFJiY3g1r3AA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3w9zII3lVqsZWr4TXIcC1jn2Kx5aDxK+MRCQKrzDjc8e1947M+rWR1q4tYePDMEuoq5J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BA3uV9zwA+lUKoOuMsb2+0oW41v7TsxT5YkxPYGbmiHQ4gwvLhyTtl63IWqusUhn2/2w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s5TfvVveutiDXJvhj7i/v5TYY+Jv22b5/MVyBwOt+4s0J1C22b58hqmAZ39w8BX9iss7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AwsA3b5M6qX7bOGpft8mrJ7j1d5lj5JBC8TrTFp/Z8jhEr2TCPO3mpoCHzN+Ak0NcfYz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9naw+G2SPPPloE7aFfKkg8njABi3KLN6h+dEK3iG3iPlkvsrZcg7sDM6jQ1AxiWexbAp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lSWchu555+1XHIWAt904ia9vH38ODdvgPECxiCrWiBwTvwrbrSwcFdJ8o3cZqu6jWOyu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74SsVy/Tk2cm7vF+e59tbcStJ2ttwS0/nH5l+AfFnyfmAmN8/wCPvvEijYbUZdjNx+Zw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Z2q7rDbZR9w9OepYdPEh+9Ypm/RQZtROSy2k2r2xupVDLXhrAMAItvG1Mkca7K3Y61lU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xnCC7L4Cm3yPPoIrRTAfymZOOl63VPRcPya/OfVYPchEsHirxYPNOP8ArZdYg/IY0zLu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dfM8Xr5lk4SoaCV7aqqsxKkVCIq9uOqw+DvUX4UjmNQHagjVgHF/DfUW2HurCZU3avtp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gklbB7USDtW2hWV6chTZja+tQtF91ST4cL5Z/Yx94326/EU+AdQtxlVhYc3QHQDDwd8X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tvsm9gMefgSqzbW3FQHCwVWWWWDcI5MSYvuWz+RRo+DXXrmDuctLy9y+STsltJN6g+G8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Jw2600XUTiYayy8NxEInFnrHK1GbY3qJvsnyX+dbYNytPBifDB+6tLktw5ttmBIJuf3r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oeIfCCAwH0I3B5gbw3mb3B4gI0T7SdTfu8734QnlvkxOwSpm+JJIFultBJC+Vq01W4IT7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sDCfcGHnQ0rahbRVoG9rbM3PgfBtJ0E2V/l3xre07UxWjSvzFVg1bHbsOIEdjPq7DHu5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qslr1KwtMftsO0qQWKJWQI1/lr6rqy/ciLZuwHhdxnttJIaXWJZEti0PyQcls+awHq7N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qH1WCN5h9AYZ/jxP0imIkIAjfDKSWHEN5M603HAlH3CcwJ3ElzfrIZV5LjVwnjSEzZgV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LjHlNFYBuf0gXbfKqQoLomT+qrV7mOWruyLj26tCbaVW7gbYgMVorQH0HqZfStqZFD47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mWL5ceD7bQdU9Iq/TUQehhhMdpduy0VeAjcHr9up/TJGABB0Wb2m0Mos4kFmXublvxqA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Sp5eCYT7beWraWa5UKsm1cckSyssdMDr3ozq3D32FzRjFFCsrWdihSuuFXtG/aDGsBm9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E56G/cPMOuPPwzzeyTwtsbYQnuK3NlJAg8Rl02uRYanmtv8AsrcLsm0ml29/lA+tosXz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XPujaWAAMB5KhkYDkfmKPaTueSGaalKfqcfHnW+MLCFvCwiH5/6lyFpsUqfKueMrJ2n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pDTSliFeVE64Nr2sfsJ5xR4+oH0YsBD/AH78CFtBzqNyUl/BIlJFqeSUnnQ3x8+jAcm8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ZyG3NiWKzqh5LyAiP5VuLE6A2x7Wi/w/kD4/7/BIEWv3W0uIPfNHiPuE/o/f8zidMo4c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Wv2DwQnGH79bDbdqU7i00s1dqsjhUZCqCB1L6UGyuq/HFfjf01C417U1qTBTzFbsRdS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1LGcStVFzAMqgVy17hFU6xUPLsPVACy8xUfQfmBm/yD1YTjFHlhqdAH6U2xOmmjH3LPig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1Kfu+ISs9kv/AJkifOv1JqLBC/EKpY2VgLSOSJU+qqjyFSgFBpQJ2wpX+LueNSxQHGuM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Z7QfQRTFMBgg/JYgZcvGOOw9B6ah/YrhG1ImSNHzYKECqo/IYxmXZ4rXbeFBQEKdpNQ2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OUgYEaGk2xcc7K7WC2CVA8SBpFGxXVxXijNoyxdJVz3yv57MpG5YrCK22+8PWxXWhoMp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y+K/I8rE8qTyMCsY6mWeXG1bsuIFBrVowADaEB4VcvLlmmuUqXUFf/HH3A839zT+xviW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7IVVQmc+C83cLvW/aWDI/gf/AJKwAf2Fvv5ckt2p37P+qNuKxncnLRLe+sFzyKzWpZ4P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sqwAIYmfBtBMs9ttJ/UAVpZyNn2hW5LpjWznTfb7RVWHcVv5DMZowMAaiSqueVqDVVH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1Ozdkz6MEW4rAithAvuSpQHAX0G4GAhA0vuNhEIXfkO322HwpPcyOxBSGX3NSxUS4ePu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PCmvcZGGQ/IFjBZtVs3KiQ1lysh8KRp+Wm8cVPgtsmN4CT++2ih9hQCs/wCrE7O+Pl2r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7RRA1mSUVq/41uv7tvhh96NqctsbNztVNHdVV0djUlsbui1VdAduWQqtVvKNDFKtFA18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cp+yPVfXcM1ADuydC8Y/9Kzy21ki5Vwuus1MzLNWRgv3MNzqZY51EaNXyJwBAVZd/MJ/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RyPICcgYiJOBBnbYniGXXsHg73PM5wib9o+AgMq+7no44MqsIgaAxTAYpgMBm/yOvIZW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qBNTjNeqxD4fwcr7Ok1c4ggHqYZY+pZrbHxz1GPIq6ic9D3cf7+Dsg1o/cK6gRt6KytG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dkLMhQJyele8DDuDyU8AUgTn7bK1siqFFftQr58amv09TmdcecIBOxNCNWHUIAtdYE7C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V1xt7+1ANFxzstHKtgS4GlyNl2rIrsB433WmoLyZRxevw6+GGxOOmCjmDwTYnHa9sRdR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YT3wEdg2bFjq1nwnHzWS9dpBNSjjV4ejHyXnEqCJW5KrYUdckgu7A31rbbZ/DUxWuw8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XawfFW3Rq+cfQDeARsDUqQwaeg18nFXu7U7TC249uWt55+OcFnnlA0pIlR8JPGjrXnk3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+gHI4ckK/wDGoLMaT+qW251aykc/h+Uatgv0v/JU8Y/ueyhuK1cTsWVeJsCBlDA7iN7uW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35toUsm6hvUB0TucRrUX3CsbRN7UaJ5BgSYjEM/F5xcxhqcORNYR6F7S9nvtdZTWKkay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qi4b5CuuxDsLqNCwh1tWE2DD4Id1PIufuFQ4IvHipYw8SWdWKo3ZVWFAY9y60BEcaFlT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4gAnie2JqH0aD0G9vOkD9BDK+4Bl1MciunHrqPiZqBup9BcvguDszMQrdX9whB2E82H9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z4gg3FBgHop1LPe5UmAkA+VyKzU9ZCs9QVXQxUJiAzXIsP0htB2+DIhZRoCz7PPJLIrR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/I6hhl4xx2B/KPyH1RpZLAbGx6hXWPUwxjOfJz5jLxgUF29zAbnEkcfcxPJK9uKUQkmy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ez2WqH7XN7Efuitomu7YYD5Ygqf0yACeXtD+GfizP4UtyYkEeBvSq3hmgg9rHwrBg2/d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zx2PLkeVX8fkBl0BOKllCqmuChlAVAJpTW2yHI19x8LZx0OACrpmddI0XwUwK1r+ixeQ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DigfRYs+hxo2BQYcTGZVxKQwwKuNnSq3n4T7relM6X41lVmQUFt/3KrdtSUYZLc7jTOz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VXYnBSP01AsH6ZAx3WPoIxTkjfpfcde0DjLE0yjYI9iKWDpxKCf9OMU+9h5bbgrsWCa/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e9hLBCygJ93J+AvnLkqjy4PN/wBNuLFW9qOynHpsOM+gjMNSrkzW1PO03IVrbjL942Cj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EPC99QX7IcSv437tlZp4r/qVWe5trCx2p3P7/wCpE4KXaGLoT2gpAdANoct1lAiDULQs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sfCgsHqWXFRMWyxBUbXWoZFZPb7gtiPxgYrOXOL7ZX7hW+p3CBzisTOW1J9qjjF9gsd7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d5UPJUra3uWq366KMchIVH7eoBoeh/I06Kd1eQU5tCFE3oM3ttx0vyqKaapYfLTqyasq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71n9W+u4LYLIHg8z+wOQUFYFfgKy72crGNXZbKZQ7btdTtlIJKeNGdrU7crB5KPbw8lf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gMUwGAwQfkdAwy8RqCPMH5zDDAYW8dKo52Kv5CYxmZdqVvqXbS1mnkm3RG+MOuStoKjl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wHMuLTjZFuncsiLs3HjPqRKTLF9zJ3KTXqJp5xJlo95IEbZmgwX+TnuNrXHUs+xB+nrn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MByJ8EbFnteyv3/ZEGk+I7gKzcTVYRDZ48l+fmeWOzC0J8/ER9EuJ7SN8rD5b7X7QIsy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hWtecrLg3DJQ1VqMnLSqz6pfr+1W4uNdSd+oY2J28qhseiuu40hnawFLGSDtbWzULHts2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Q4rY93RyLXQ23clD+1bitew6lv1fCqbCU5nkvKcio3Fhja2NQt79eFOp98QHRBngtrds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/PNnOufhH5XPweeNIW4JeplRCh0TVl9VdWSrEWKlSih7W9iUqFn8bue4/wBtdfz7dW18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Spx3NCxsjG5olLC5qikqQw1/qMJ2txkXbr7VGxvUBgfiqvOZDM5MZv0Kj3qSfGE4Uldo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pig91kZS/wBzaDcgoxnKQlSxXdxayVjiq8q4F5MVNlOZTWrKO6p8MWIck8wn6O+QD8o5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8j7EP6ZO5yEB4nkyOX5xXO248q8VdMzgv8fn36oIYPQzcB9LfnoNn/EZtgFYp3GPh96C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8vOojlj0fd/Q3APcfuEX4t+FG5xgrgrECCBdetLaf2s1VfJhXwZNcnHvb9Vlr1Hp4xcb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FcDRXBbmObOAO5sr72M3pkeKYDFMBg/KRMvB1Af2WhMxqWybaqxWnqYTLnl6abcR1tqs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Vz/T7nte48MO/VNt1XKixeekusSmp2qpJs7/ABLW7PdUxW91jB0X5ssJCL7lXgSeI/tA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UKHixSWITlbee5EOyGEZtMzEQNOfvVtwn2sfJbcyPtLiAmJvn/8A0/A89e5vBsbkan5R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WIGv01BCsp0BOIVeJ0w9ye2ZR/SLAdfxV7WVQ2sfwcHJ0+Fe4awP/wDd4PhMTQw8hv8A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nXsl3m+w+SGrZWAiIGRiSjbWW2vwtezdnO9VNnJ9cy5tqHhANCxdOEbvPUprerYIDLw3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903uKeI5e5W8c4DN+0Hyh3FUKNCJ/HuceU7Cm6+jmlmJBRYs4mMB2WLTbgpXYZpqwh4n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efv4QY/tF7E9xFK7tnJFbuqQo8WLocQZtgxAETbUs24rTmLIPdbzBCcGjHjCwIb7OYWI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xyr8gpSGrpmADVkGk9zgRV9P5oHssq7kTyVdg9h03sFiH27LiysqDWFVH4Bl5xE88Ass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QM6/qy7G5L2Qz/VWmKGtr+6ywe6kbw2JYo3vqbakbjvuJtWD+zugr3OJ3xAs93JZzUTc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fHoIPQwHU3LJ0Q/oB9RLK1U5EJsaWKePRbf1+rOkNyiWXrLU5YtY98ETfJvuWLMj7A0V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NzcT3SrIZA9xKGz9RL0AW8cl2IPEpugsJezI7Y7ntDENVruDkLCrAq/B18hQeLH9VW3E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Bm4PyZWGt0sVqm36spEJm4TEQ3Oe1bdiYy49XqYY7RtkgBl+lWDFWZ9RFfne3W1+DyuJ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ulYv7WO9C1fU+4OqsjDdaWvWE4V2VtU7l+Wxp6xD8gCf/o67U6462q+GddhixhUrLx26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UcuMLQMYx3OZjHwIrDeuLoDLbRGPs9wCMOW1JHgfKuS8GmNVftuG2PmL4SzbCaPHhqaWb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fkgmWhhmi1bMus/pD+Bv9W8+Qe5n4xX6dvZh3Mfp7D/xi3ctvM8A69jKImo/HjC262AF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0EqTie1+myd1R4nLTP8ACNo+FB8MoBmpbuKfHjRMCELXOOp8NyG2EUDb++f3Z4jvsAxW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60ItQlPaNXHt2VWrStPbSa1aauJ5rYW1WRZwra8CXJuVfptxO60hPKNyNhZHBPlD5Dh0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n3Vkd9ldUXRSxCS41HUsjsWlftC6EG1j+R9sB7dpT2027qW3UYqQqOYQVsPPnz5KqvSa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2nPjam3btaPbPeKlIFIjgQ1+3dpq7xCFjtq1pTS2wh0Tuto8WQ0osermtS9hrauDvVxv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5uSotYuKYqNW/PzwprqTk9h5KAisu55h+fyH1rEP5TFHpZ89F32D4ik68Sy1pfzYhCWy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s7DjxIvHou9t8iJL/sGoCIGg2YBNTXpuByCMkiYdnePdFsXzP7tyiY/LtKPJVgtlhsQN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5QxeD9RUXiijQjRbhFciK8VoGitAYDB+S2pbVzMOyib36Ewnx7Yq85lZS8dbnSOqEA+p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BBivqc5ne7E1ql0JgLpTzIi2d4ZJ4OzEPXc8Cpt9919mVvsJkq1djd4shWUexbGNkRv1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Qjmc9sG5AiOpdiv6YbS7j6hMOxaCIh/Ub+UHcfyd6lcX3gLyXWgRxB+Oe5Vbt+BCuNAa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AEHfxX7lRftc+D8hgzFlnLU//PKu4Ig7ExvGRV/Gf9f/APC/43rqOIqNZyL13fwWn/j0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ns459zlaujCollurGJDcNwoQr2DiLfcGO+6SyWGCwEJ4Djbqwn2IwAm9zYEJ4up8jwxX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pFDBnqOm/iCNwIYL/wB/mDU5GLrf9ouhz4kt7zy5dsfTsQwsVGjhaarb7HKKTWd1Tuco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AsNCN5YEAMQQuo/wvmGraL5U2EGu7SFlJQqRpZ7lh3ytTdwT3Gixwq6pQRW410otk2QF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/EbyO7wrLch7mcWBCr7ar223tZAOIZdwjiazwTjBXztNGi1BVfmFdKUlICOf1C9YqPwAA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yV9/I8gzlbG7iHfLjuL5R60d1UGvgqlMc0suMFuNe0obtrwnGWeo9RBPgfn3LPn/AB8f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2QhieY3fY1jCzSPpCWZZy3YPQD3H5WL8XfxARdRfQehjQmEsWpwl1iVpUe5whv1A3OPO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7DMjUc6zSO0o9r4+q1pRT2lCuEIH2j5u8RpXc1cqtDBLIrwNFaAwTcE365eAtkp6dc0r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1VMnDpvouxLaLkWVg76fmGmEjRjTqmT9Nj0r7KCZyngwCX/w8QbHbiHccLF8hDZDT3mF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Odv0qi296sW/dXGu9wNFqQfBXiR/JUu4/LkD4BPEJspvlWdOGMDS1vZy9h2qNtmdSJz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PfLHsRklo8vy3T4atW51uVAZdY/kBeZuoVw9Ow3tZjtF+1hoCviwQrfaNL8kHljD2Juf0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X4nMUdvJVPocHprGwDgR/DvWPf8E/8A2OM0T+K//Vt6ddZRmKa0RhXkWguXIRlY8rk1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+D3vaW8nynJTEO2rbka29gcTWm4tGB4opM/78TxB8cDsD3N4r/wCo+8H279yAa9vJpXxt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CCZZoT4JcaDQe88EaWg1nntb1YW8rFj2MYUUzyCAHpAUTkTYLGLufcbNQnULeN+f6B3WW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KFsCLvVY5rSvtBsnM6GrBvVW/a3vY11kNSBM3GrtnY42r761VlxkVlRiWKV2FT7hWrsO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UuUszgsjRfE1tFUTQBZ4LGAD7jvyHDccbJG5r3DYbkJ40y6Pk2WaEVixT4arZrqeOvID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JbOOnKs0f3NSzVQAOQE16Weg/IsA/Y36P89D8VlhvvLA5ujt4chYqtpMS5h+EAn6SmuZ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bMEWX/xKYsEWL6bjtKqnyGxMWlasjF2FqsRD72x61ZLAS4se2A32xOaziLK1XuFWUHkV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g/w8dRlHapHutOyZxnGJcQa7YtkRoGgM3+TlAfzZ+P3kuTttZaFlXRMj6W7FwMemx1Wn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ZOPZpa3Xa6M4GDc8MtbeVbkFK8h7QupxiVg13VqpZdQdspY3E5lrkodW4g0zK1bKPIdu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kTYXRKXKJvx517Hr8swSL88YsZOV3Z5EU7GtmteNPvBsHt3qUAl+Gi1fNhSNLWu+erGf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eWpoCJrx/WxybxYO32V8BvdNTnuMO1H3t7VIAQk7rrvw/rek45asVnUXzSTvHpxAGyMl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zk1MKa2Z8HLQtlWEB+JD8opUjFva2suqi5PfZj2GGjlYavdVSa0WnjbXX27AhE4Hv7RL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LMjFRC0ZiRv3nezXuAeQo2pGgeNYaeGX2gMN2WAc7D2xslH5VzmeSn2q/tTS2c+UqO66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iJ5iHilbEiv2wkqw/kOgLDLPhT7a9WRjtLA0Y6QLq33K3HY2wdmQKwNLt3BFfRSx4BXY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7fAIY65+5bNqNGVsocsoj6lTEqwq54gFt6VNXLFRw+HjFXwHLZANBrReSaQIYDqA7JPO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opn/YvwXkOK2BowSfBHlNgTzqsBZvYLSuyxSrcXdZyZBXdWY1nahcaYKGZzqn3WHeuJ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F/aEs+eitqtefJ7GuvK2WFcNmi4NM4qosyK0H1IbJeXxPuHoPlh4iy3+KLBBOQgDNLb3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p8X22urjbGpvda/IWVJbhotd2LX+maCAzlOYOrRaK2dw78vL1+DxM5gL9yr4pPtqPyBO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aiWxHitFaAzc+fT4it5/I0zqvd0OrtdR6r1lKmvvsdLKjzpvYXESsSuVnUVtzYjNo5CF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lUASs6Iccz7iV2VrrrjWXNbdXYStfJ66jVURqt9mupQyvWTGSL7JaeUYaXiwjbJGlikL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OPcNh1biE+74bwBy3OMIVoygRE4Ee6viQR8F9W/Bb2iwbgEZQrr/ABq4J+bANsT7dcH5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QzK32qnst3xpLqtGXYZlX9O6i9mJStS1VhPqHrTGraq3Pb6iNi142VWjMre2rylI425F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NP1VSKwxuXBtNCYTsIdRjuNow+6ERknE6AJgXjNARt6QkhN8v+mtTXEOPci8Z4WElZyI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vzIVVbV1irXWndKKK1urBXHbHrRFCz7YF4NWAJr2k7OLYa4zcJv275JQ8r+ywbDEiHQL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viOUWzTETXCaXgFIFQBZFJc8ApPGD3T3CzX/ACePFw/GnUTdeD3YmSsyXPKtjt/afuCt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6yq8GuypSfIiStg9eV+ndolt8YS6n4igpHHFuXGb0wU8qWOkPnxsTiITOKrHbi13HdjcS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0duUFjBS3k7Ip4ldSxeMqsJRt7pc99WJtR/a0Ms+PyCD8+/QTcf56M3FGHKzpWlzRCYWa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zUVEWvLfuQeR8QTXtMEt/iiRZj41t8o6elcbHHE46/VU44WsIjWot6Jx2aKbLBX2ibjV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WoYupase7VndNjxW9/cW0b5AvyltWhSFK5H3airNTUInGFYrFDVkyu3cV4HieYIzagdr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YTMj7aOp34vRq1cH6ccsQWfU3d23Ibi54kMsUytp8gDRzqy4FISabkbNG3yeYU/LNsrz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yCDdIawWtxLTt7g+GECjX3Jb8cBycwrtVL7KqQQeBXZA4gangT28I7BVbyCG5Hthv78R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DDUDglrFC1rDxgGppNqoBIR4NF2ZOFV36rn3JeVbuQa23vZPtdNRafK1axzQQ5/VqUVq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q+1YS9GPeufhZOE9g/8ArcSq0206aD9Sa2i+I1YeYxbHv5lqyKjDxMsitpWH6atqNC3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38fGhp/B8dtvAZtSohgeAnjRu4jkCd+/SqKnFlVlujXcdrrbLWy/aHZGgMY+z4NmxFU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zaOVdu+KGDaunxWAKW+Mgk13fyKOQNftaaNh7S9ojkE9qP4jPoBzMa5RYtvE7EZdsR7q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2SvHRpXgGvXHp482qo4viopx+dPIOuqiKUyHDPp1ne2rXgNXaa4ckkfUEL3i6DJ4kutkG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oxZPdXk2eW0YvzV5VP4q/aNlY67VVIJbU7kG2HBbMdW9q4dlcyaiQqDmrGt+GozhkB0S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lsCOziVLcJaXxSVjLLhoQeggH7exG+ej+J7WbpuvxD0txuToq1oxhlviPomv7lm4/wAJ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BZsHp4ldQE4xxMv23OeVNF11NlNgsRauEVqwnYW2ZYpVSAHrrFdlq8VO3D2ERyAazKfI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q/XRNIniP5ZRFHoYfEJh8zhOEXkkoy5TtoPALzMzvdRT2axNzc3DCdS/zMl3txsQ/pVU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WEYRbIgV4OQnLUrbc+Y/2jy1h/UI9zTwAxjHR5kxrNRn5V89ivnpQEnM8uW4n2nyNmfa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H2snzaFi/fx5s2pUfaDti2oDucv1S6rbX5t2DH+N/qJ7io96f7DNyXyX/wD2BJO/af1A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1n++8AOwZU3tinv8RjubCg/EG2BSBAbK6gGvxONttbVVOP0qeoMExcvQrt7tiul2Pbj9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kr88dnjysI/Usr7got/Q1xqGirDZHiJNch5DHy41NrCjmtNOT7Dvk4Q2r9wpPB2Wto/s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9UFSWVFRCu/0fpqjSlN/2sAr71OTPBTxdKFhr4o6aTXE/wDbXlkDFl8jZVdCnWpsQaC7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aZvJem0BGTU+1Aw2rHaHy/ENex5UA8TX7azyA322bTchG1GtEFnu0wYgrW5ndFRym5Tv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UAOjoSBStR7nuJWxNmxqWNnvF4sCWla8c/qEe4aEJjGKJYp2o7hs/Tf+09ttDC2vJ/TC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kBCJw4hP5RX5pU8iY6o7aE0dn3TtkniWtuJrsXvcS5N1NhSyrmzpds1/U1r9QZ39x32B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/sHw/wA9IIAsQM/Tvb1M+h9Mu/6dMnqNoHc70o/1l/kX0b7ao3o/8NaFzgYy1ioeB6P8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kVcWvDGq9u4MwyrIr1lVowqqrqi2KBZYTOfN9NGQGVKbLVxrRbmY61Q03NVTUUO+Ms8T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wiampxhGp0rFTIuu1Lb1rFt92dZ0zA+lH5SfSwbl1G3bp9vcanJRsQpcc/JpfHWD0ruc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w2PicCSTOW3Lxm3Za/iobmthS2likrCSp5bgPkNEY935utOmB0UX3jlKtE//AJqfc523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m1wjD9Sv7Q3ty29yebu3Y6pjq1d2P25rVgPuRW4qCR/3eknIr3oHVfc0jnxy3P75e6yc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8rfy89jntv8Atz88uM+bAfKDlLNkLWO82PUC1K8uI7dV3F7nGiVM878FfOufEqfcTqFp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THjFLegPvZ/Cvwlitcvcam7XM91ahUPeOK3Oygi4WrbpmZwzMN12bCBtRUPGtgI9NBmN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Cn40vEHjG8M3wvlB5hE0YTNjR2AAeP2jwWX71bWOWMpOmJjeQF9g0o5x6w9YqJyFq4WB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+0hdF25FDteBLMoaXVssG61qG5z5PP5G5+7RUkMGCjtA6bwT44ZFLWD6d9BnNlo4PYumL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lo9m7OWgtvgN7FlKaW2nbshaIOL019oW7Dj4qZyiMqrWyuHYl8hre2pMyk9/eM7hEHyq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q1BGPcjecct2Src5juS6sFsd7Vl6cfUQfKtC2/zD1HzqH04kzpvwwO+ne3qhjWqtgtd5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XGSy6/HRMusao3q8em/ZVNQrLP4sITFlfwPR5lZAqurO7KRUJfj1oRSRYKSznxXWwAvU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LZUyrLbarpVTSJYyclvTldc62F+Ef4scgjky8NTfqZqanGah8RzK7LKnpyrrpVhd6ypF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36HzCJwigApM/pFWQ1FJx1z8cU3AQCCIZW0b4qYzLTwWUC0sFXQlu0YDnAp1w4R21Uyl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2BgG2GYAyr9Ng36a3EKSvEkiE7hbyW96nyrbnkMukbwrE/qsxdSeS/AAJnlXW3iz2stl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uh5BQBxc+9/tV9QkspR1nLUGiSStanzy2oA4A7mmZbKzL+QpIO2YCf8A7L8a81sQU9k5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3zYgWi9uAL86bvalziVOwutVkNjcYH8k+an7iEic+J7jGM8PmsMwD+Ry2XPmtyEXWr6O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rabNrP1XDT8VEQcgoJmlCETQNbACxm9nIrGrPYoQNUftD+/n7S+4fs3ubIi+I+0BO15s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6aGsgMOSgN9ODu0amuLb2S/jft+WrJVw+oW93LRLhByCiz9RQ0baVVnzy0/FOK5bpHs5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jXx2Eq27heBSsTS8BXxIX9SrzGr9rV7Sypa5ZTux0cvbW+8V1F3Fly7ay1/LlGfhAx0L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43d7inPdVjjt2qWftGuWMQXY8cd+bI242i7EViwDtFdz6fw3mVfezqpMILkGcTpglosC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7mrWzh1CrVfrubgP5QPyCH4M8wn3YOxX8zB5L1UzaM/u5NYqzKG0x343ZJZcx7ESlgLG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VaM83yTAPuxZXF9HmQoa7sq0CkomhNSn40wrCDQ4T+vMU7IfzSQ72H3h1M7wabII8hjy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4zWoRNQia9DHMM4zG9t/dCDvxrjK72E+o3A5M+Z/XqzRfEDrFM+R1Vf0tQTzAIIPB/oN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u3XOuuorSKgH5Bgo7cCgNx1Zx5QpprR44ze1q8pahZ+WkQnSyoeDsMBwA9rb/U7kPmCA8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chsj5ev9BAJZrvVkMQP1DbxuNgKvZpuXt5NvYaojcps7LLX7dq9TKeNQ24I3441+As4e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xW33WDJmtoP/ANRZ55fpb4qH1HPGVvydiFWgCxCosHEcSvddD+tkLwtd2QdrcffB9bVO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K1rzUHcQfp7IbQ34ay3FKShXQfUI1KllOPlWML+a2i09i0jkdyt/ezjVXNRWurkHFCmp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iqSxRzKanuU8ofbU+0rD6VT5MT3M9fNzsBdFeIVuRm9vrmm+SN8mBw1Fj+CxlRDv7ibB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7iPedvK9/UX+ILHAXwwYytSxtVahQ/tGhAPcNh6uSEswZduypyTfBRozlyC6m/GvanlG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xkNd9J+qylau9U7gyKQVct2fcgxr9WZJ/XyHFcxLgLOeoLRrkCze+zxuhnryEJSBtEt4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FRmjupjnbFjxL7Vk2bFJBPbBrJjk04w3ydy7q3CdQX9GCanGcIF9TNQ/k3N+rfd0nRot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BWXyHIyxtj4bPuXHx8F1uq67aBMZA/S9asEVhGb9MfIPtlJ96aqysf4ri+jzIfjaSYCI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5Gz729w3wbul5U23IKRbHDNyUN+mNcIF8abt8ASqk2cedz+LE5QmHRnGcZxhjHwYB6NP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EgRVlY8jiByELTc3HfUUQy21KAl4IF0zbe5NQTRiwTzAPNazOXT71FrANjPZXXevFcgD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ee6n3bDTQetioGu3UnitRzn9LqN4QsFjMolj8GYzgTO3yHHc58iV1NKxf9MopQjbFwQt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4Nsl28xttYoIVTqiw+xvcAPNQPMpyC+2vlCQXc+eY41vuLZ7aypLDwv2si8yvNrqWK8n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dwSqsjIAakZqnqfkcazdlzEnHsC4tahh2gt3b7lllYecV7OioescPuFR44zVADt/pqQS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IiZHAozvGyLFY+1B7i9QM7LB/KEpuOO3PicuRFgEazyrjjzi8OTICtnIRuJpHlQBsr3Q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psty7RcOiMNhtTQMFa6urVo9aig+XLCsb9i8bDYQ1CjtxgeXDnZx2PMb5rIifbsE/wBc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OFd7CJTdwNt5W5UrZ6UCziCeHtRAam+eKQaKjxANziFXjPGgqypuaj2nyWRNSwAFB4dC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k0nvWOnLXGytuVZrXKwVBVN93FfdaYio95NaxnBlR1OXnmYbeIT9Y95Ip8lvPH2sv6j+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g0A4TelZ4zQ2EnNH6Q9BBBCfQfmPprc1r0b7+mNqtjsUn/7DNmwRkI1hFOp1KhsnFx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vwC/y+j/AGSrzAs/tm/UxjuuoxZ/TzJH649h8QWebTynP2dyF9xSCUX21BYzBQ1mx7ib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+AF9lta9tOIarQZti2y0rObid2c5yhMMM1NRoRCsUss7zyrbqK2mmWd2C+fUCd4tFEX0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fkrTU4zjAsWbimb9ty8sf26YF420Koyxv5CNS9WecCERQG4nnXAT2zULAy8rBpahXwZF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nJuI1cm20axoct/qOeJ7epzJNqkpaodOG5slufvs8QEKOGlZdP8AdZ8j+kOm7fuKiDRn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lRRxW9REJ7mQnG1V52KvOVtwieIp8MwiNqIvMP74y8oyB7ErGqwQpHbLeS/sdvFz2HlXo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18qo8cp9p3APcuituzUG4x24KSVcsrNy93IsrARTYsotQxR7VVTU6aHBTOwuxtRdV3Er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anHAeGUEFl8mghGtY2IbQU2DAzcgf1GBJFY5dklTR7bKGQVBglZ/V+5fPIsYrbml4H3x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IM/IjtjsLX+nw8N9u5VYNb2zHTs3jkA4bcXyVcTSknGTTO9Mr43WMpSviAe37PtUs3M8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tVV4MNzw1boYSwFB4ux4v/35blemsWwwO2tkuGWX1Noe9Vo91dTcijl2Z9vWHOB/4/8A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VaId1L3uGX4U/p1V8tc+3juRtbIuu0p0oBD9nU0RPm32g/1Y3MlxvltbLNDm6HMH6SwQ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W36N93T/AONWlf8Av3rybjosATLbqqZd1SsTJz8mwfL1eWEBMffa/uo+lq+5p008seuV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k29Vj+TYMLagJjHkVPu+4OWQb2W+S5D22MXH2BvbsRPcPvsXz6eGU08bC4MOjNTU1DNf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yHg5sVrRQWr2PMTjLGhLT6vhBkqYMiBzvijRq2Hp5nmDUXzB7YPMvf3n2kAAb8/bCvKH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Dysc+G1OXKcdso0dCDe1G0XweBFVQCSwcmVd1/0PL2eWf3QsNtYUez2rc2iW0iNuVcuQ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A1fiL8OnOWalacwnJQlYWMBOzwXsKqsJ9yGrTMoLdsitPlNQ+VMr0xb2qORnN+CWaJ4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x5VnaWPUOFoC04Sg340T22E+wfax2zsK7bCROenQ6dW8Ow4sNyw8rRAeVlQ5IpLtx89v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V0tmox1A20lmi+wR4EtQaX2luKQjyPgELLrESV3US/ti0Krx7Ap9jxfgHjCSDyHIoBLa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PTCN5hXTHgVTWmHmofq/AsbT8223uFfmzfuby67JZeV1gIYDyAoWvWlUbCLsoOa+6vtm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Y3w8xXnLRDAMz6htnIA7ErZQfAstT38Y2xabCIvmMks8PXsFl4W2AFPGrEDTtVrKUCOa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qtXLKpXdvZey9h3b9lp2wkO2a4cKx4gBla8bLPaw/ksMIHJBxAb2WvxfcbcbkQncIzP4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/wAojeIJ4h+7pw/R+D9uY/g25dCyzqBl1+RbFxXMf5f4lP3ejfZF8RDG8q06Id1JK/R5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+qNlyyiKRseFVfNZEH3Erx56Lai646DlPudtSsh1rfUT5B94Pv0I+o3mcROM1OM4GcTO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4zhO3OLiJbYs+othvtM72QT+uYtURYBr01ASsLggBGHZJna1PdFRo93Ccp8OzE1P5gPE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OwF484+2ldZNXk1p5HE897Y/LHhP6HuFj+0ncY8Vd+J2QrnVhBd14Mzfe/lixIJMfdVj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PD9v3cONap+lqf12S4CRvMVh2+W273OE7I90JAlDd0JxnLZJBnPaM2pynnRflduf0ycp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YGoQGh0ZcvMFSqn72Q87OKU1+GttZg/thGrPBjc3rW3i+QNRF0Q048WRPK19sBdqamUK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faT7faBvjOWwutDjoa250pTitnlgnGy3iZyBnEcasVin8aeVlbDfg3qGrifa3JKwQZsl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POxZ7llh50jzF97qpqCkLAdM55n7m9px7fEVzA4WJta/kJzMQbsOgnDU2OC6Ulo52zn9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3H+x5P8A17ZZdagHtWpWXitg7JQ71OW31/yeemqtYR3nd5FXBs5HkzFhz4pW+1WNWlcf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2IikUwH/AJW/1EVRavIkDg6Ke2Pc399ji9j8Zv8AUbVjKQ0+WCmWoSvb0Ho5R6n7JXlT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l/xJF9CIRNfsD1+YIfuwPFG43+5YHtbU9olzOtTMWnExqXhxbIo4v/Q2YfFfoDP6ef4+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VdjI5fqfyNV93b5DXKcditeL/LEkzkGHLUu0FXwrHhazz5iKAnAmDasupz7djahG4ROM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2nn8nieJ7ZtZyE5TW4FgWcIABFHkCeJ4nmcWnECFkE7sLFoNzQUNk8pb7IH23/bgNsw0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PZCs7aLGr28Ygiv7UPbiBu2AQB5iArD89wk1MJy2/t4g+AOT0nkwUG1+PcvXmzp4ZALL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kDGsqfuPjj2iwKOKSG1vVVfl7fE4+2wkrYdX8nJJ5CpuRHyhSAIK/ug8xkHaKswRed1A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ZdBpUrGlTzx0BoLw1Lk2bQVjDuNxZoD5LF1Was4qoDpzNjoTLNugq7ba0B99YirxZ6+T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y4JSWj1HjYp0BAp4lz9QmyA3CL8/0rHn/wBFaO246DknJZxEqKBqsjuGrIAtvFLIq/pJ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a2vQ/JOKico3sgPMKgKCviVUqycS/Hi9XIs58cyVrbVdlnFCDVXRXqu2pu52/aai9TKO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sgHitvBaWD2cQDaplO9eFiqpG9jXKHeq22CW5f0D5Gidc5y2nbBF1HNOweTodqDLiC/A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tF1qryW813/qUv4RHXinDkybQ2KUf7gJSa2Fzf8AHqUmW65cQiBTYgB2dc7T7SOVXd81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w2bqWFj1e22rYtrJo4g2XW1125n8SRfUw/nA9DNRRNGD78Rf0TLRrLQ6qsI587Gn0ru1X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3qCCZN19sA1NeAPLb4n03Nxp/j3+1Z4NHo06iB3BUWZqn4WKefxjsRNhlZ5qBGL9vtBj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DAFDNadqx2aYW4WEw+YlgUDzPieDCu4VIh9ObCd1TN1mMjwlxNn08zU4wLOM4meYE3Ag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ZszU4zgYKjLLaaY+ducXtIXQsrDTsiICV+T8WIureLQ6VPHBrGERxxKBWKhyn8vHgvAl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e4n23KgZh24VHIqXr+ZY8ddK4Lo45Vk+RXsj7+IEIEI1LN8VV+VWu4vieRLPE1pgeCki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1hGICwLxXmgm+M17WbizwaKprVKNaVUUWOtdtt9Zqlb+UPuD7inid+0vxTmWRH9wOghC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viqFllbW1Q771gNo3zTH9y8FVjtw+pUm2YApVoWJLPYE0037TzEYiaWOCVb3QJyZ6jzr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za2VLRV3CnNvp/ffX+pYkbYlm+4V8VqVrVWay9bKySeCkm7ucTaBTbVYGPYNo+Jtdsvj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yrCoxj3rLN2WG6rVppaE7TRMCjj9r+1pxACnY0DCk0wGpYInHtqAGVeZdPYiEFv02Hi1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YCzuTnxi69A/jks1uuwe+zmEZORGwe3xvsL/AErL7gNRQEJcGVv+l4ZLQTjqw4dzje4K3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urEBgQ89CVbNnD2msx614WV7nZ4OlJulgHJFIZQ22YrORItRXZ6iCKSC9Dcsz+FIsB9X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g1uo++lP0Zk+LhjcmrwtSzJwaS/UMjTd/Ii0KoZJZXqPNzkYfK8ZxnGGOfHQP962Y/2x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1WyNjsHyMZloJ9+iYpQVIp3VjbpfEXhXXwFVB5nHTXbU3Ckdw8VLDw8t1AfPi1ck7nER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dRYQdRqMTLxiO7jmaqMNSRqpwYTnYsOUsGTjEoa2mtQbnEztzticdfkAnEwKY2lD5mMs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P3LIlKrAkRYVlh0zpNgga5N4gInxGXkT9hPkD3MY32AaUsBH+TsAj2p74vzxPPZVO6QX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/LPxUqnGNyaVCfbaPuX5M5nl3V5AiHgV2eXM8XiniNeA+o+wW5Grl7uXh3bYYsi6AapE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T7I4OgvvtTjKQ0b3BXijimggJjHztobPIbwdtC2oYvmpwa5Vszt+3R1TxE35Goq7lgbs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KeOIflLW7aW2CM05Q7YnkFrYCK68zXDpU4K6geeHnue0pwOtHXuKCOAccKzzsbvVYEG6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lQic1vlZFNd9almvCKuWwfu7nJTG8zuMIb7EnelhDHs+20GxFr7sqDIfEHwTG00GxD8v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Ur4A4jyJ42nmJxEeA+F+4/dvTAePCz5hb2tvl3Nh22wsgtBnmJpK9KEqqXbKgNtaztjS6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zPPe9wiOiBeKqg9u+T3KKrK9cRpVA/SJKmyna0eDxGnJ3s2JbUCz1jumoWA4xMUcb1JqX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ZdTuezvOSNMhGmzf4UgnKcpyhPqPUT+4RNQamxKztqdNSU85mO1gszM2wnGa0pSqDhAn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Hzep8gTxGaH0/x1f+V9zINCWfGY/F63JVK2SHbR/sfFv4irIa+zCHGtG412cVVW47jP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MO2N6tfzy5ixtlwS/wANlhuZZovc9NQrOIM7aztLO0J2RO0J2xOE4QrEstri5mQsXqTi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8TxZ+J40/FMeHq6xur3RupZbTvZDxa1lQXWpqcYBNSuf3b/GbBHbU5eeRADlIPABPJtA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OZ56RXUgswZWBT5nMSttNy0F0YwBC75LWO3aB2COMYbcJ3Sig1t5gbSD7OO5rZ+51VEjV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4Ugj/qBs1UMcc/aylcQOUrxzu1iCOXm1DyUFqrl1dj/ZYnmnxG1OWmX5+SD58huXhfu3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LrYXWqiXUA6yVXQ9gqBrjLxrX9REJZlXU3pV0p8Smv2P/GfKj3HTE1tHsBFdZebMufUR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Hpesp8s3GFyV5lpXqIo7r1JyPlW21EaBSIa9xE4QgcnGhbUdV0jXYENQNVDP2mBNlf8A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sstja5KWV/fy9oO1VgI0IXZVdnwCBNmE+OQYKPLL5cfp7Ol20CHgNWKPDt4ZfucFUC2G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uO+XzCPPEyvwR7CoIgPGVnamUb3jubmrXSD4ybQqq6k/9iujYoUqN2Lt0DrvhPcWWzdm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YntJPhWUm4vwal+TFfdXppXpLfDLx/SRtjmWOR5VkMOo3GyVHkm+7AvkI0rPhjxOZ/C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CYPPoNSnzagIGpxnGcROM0BGYC9n8XXhRY5Y2/dqDxOW5yjND6D5/wAfq4049XH03LDM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jc5k1+UFRf6ZRLC+kIKnSnf6a5Ww7rTWSoYe1ePBLV21itHtbjxCRa/boPK1l2mpb7lM3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EInGETU1NTjOE4zhOM4zjAsRIBE8QfkEr9LGC1Ekm07h9qE8WX7wR2QRC8tbbJZ7fcJz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W27eXAMNMz84TzWtv1FY2SpoSeLANPHD5I1XOXusbyzRPv35BE5ysEzRM1uriWLD3DxP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cThkP3wMbKL3RF8uPNnKUardA1hy+DN9xZ14LZqwuQd8q0YE8i71vpfmcuQL+0MWT4Q+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EupUoiVCu408hrd1VRBXTqawFCisNWDHUT++5zlOwx2DyIZnDxX89xRHY8cRtuG86Bra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jBo1XA/JIAhXQHzy1OSmWWBWWzYJOmXxX7F5AEkTl7kcWFh4QAQ+Mc7jrwllSvbcHiL4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1KTXVYorZOHMswsZimK33I/t5ciToJ4g82jxPISn71DxSCCoZOC74dxGXxx0UZTO6vERj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rjnZCBq+1ovXtH5a7AF4qDR6zUQonaKH5dkAcJ4//puS6dSYAA2wrbPJkHIp7SNgeZ/T2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mSTerFYOJKOxYv4iFOSk8atCLoW1+JvQd+Ndh4QuNWe6D2rvgqnhMZgLmI1vlBrnZyZs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PqamoSBB7oviF5ylP31qvb1NTjABDoTkszWIzz3Gnb1CvuginyNGbh9emdEe2JUqD4hM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3OK3Ahi8UaJf3UOROXdbIrxlH1f6aZdFgvSsw2AgvtC0ZuQKeWnLlSx9nxFAK3+KXSAFS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a9NTU1NTUH3cZqagEA9OUEE1671FPpa3DHcz7lZ+L64MvLbTR58itjK27DxGytfHyORn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c7oV2UIrMFm4p4lVJIb3ExSXT/qp4wHbWWxDp03LLGesP5JncaLcS9lvuJljlgw4rbXt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j7VJFZPkEA+1bF8T7rlXQt+52IqHlE+5U7r2eZTX3art1jf6VZ5KB+pZ8FXlPHTHwBzH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mKsj8oH1Zym/aH8eDPPP296ysbAG/wCrNBnPufSv7ljeVYgjBCivl7UO5v2KEEQGIIS8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vcU7nd4y20TuarX7VYsCdQN7bXZcdW41oeMFnlTsL8pTpfptu2PzuermvbCw8ROG4EGn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ngVWm79f7aq/Fa2Ak2DVZ9g+1GIWpuMBM17auRezcRuD/FnHuRkULXVqmuvUWshTsMtr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JjTgCrlg2/P2hSZWVaWaQopMq497bCXDcUlE7gIdjxOgw8Qtov4jLymop41EGKGLdzy0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wUsbe62O1r2BNbXb7dkrl+y2/Ow69wzm3Due42eEfQezRttOjaYjbAYmXDY+DAf2d+tYE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/L3wJ9dWJ9XW69+fUOILg0DpH83wuSa62aXJ27RNjdeiRNenQ+l6gHox9G+Oo28aRK6Q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y77jWRLQooteykvjKVvCXJQXycsVJT3NVq+olmwH5RzznLc+yFxrnyiN5uO6WmvQCam/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egWb1C83AYrStgZv8imDzNL2fDMqR0OmOqqxshNDi7Fqt1cLAwrbjwDytdKEHGsbuuT9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FCarTjFblYuiunVuJ2N7f+IFuPa9wTvGlSV+04wU1cPbosApUc9MW5EbWdxtd5jXsPCB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lpdkwEib2Vf3E+CQT/2++ysKAvLgLwR3dHkzCz4J8IGJ+GSpoFQKlMRTXF9xKhWA4TiS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fkIWmuLV75seN7nTBVVWf2wyz3QjULdxPCy1GAA/UHJC3tbbShNrZVYp4gK3uW4znC05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oWV8ggOrFbXLkt45FuRoTRe9jqnbBLQWr5cR4Z2UPZYCnLjLPhfMC+bK9E0l1GJyFmOD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Bmqgu/TL91A51y0RcRFZMirtkICVKaMRtjISwXGhWNtnbgbURztfLe4hdwN3Jy8KKrI4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X/GB7OCIAVDVIs+1d7mOoUB9W2XANYhi3bg0S+zAOThfAg+eWmYzjtrEZjahDMWNVgcR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yV0IrlpUxRA0B2OQjHcssKh2IgM5eVIWAmf9qn5P43z8Fip3ZviDLJlLwyh+xub/ACFt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GN29nc7E7Hu7ZnZnYE+nWeNeWK4w329DJIORBqVffqGdDwvqshF16MZv0tPi9+5ZWDpQ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8FouQ1b28chaC1djpVZblDHSdHuDTqVZVsPEe9Ww8elSzJarafEqTIs6hTQmJz23FHNR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h+IPXX7pjDy05znORMAmpoQcYnj0H5Kvg67DiwR22e3yd04QAixNvHUgV444LSC/2sa6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NhC8EKhGxw04e0V7TSCGkbqHixU58jzDK6oOSeTKSRXaHCf/AKk+SC0OyxDVvbvS2eeW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Ax0rQPF0kPtjlWbjtlG6m8WcuIB4w6gX3lPbX7ASe1Y4VV5NY33UqOKjVgqXfHjLF3Ne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O72mA4C2pqxxfy/khz4gPsAPerJMrr8vVyGia3HsZWZwm7FX3a4oyGysJ7nCmWQCWpyXs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zeszScshFVKazZYy6lnseolLl9q8dMPNlJIhXVgVxXYDBWALK9JcgGPWq8NExCWewcna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PLNyfdBnzORVgdlAHV6VFnYWs24/bemqxow5Sy7S10VWUIjVOLyU5krV5JQbX3QEiWac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hx3XstKkBAG43NrHCc/7flyJ2EJEQ6gfnFUgH9MvPDTwS1Z3r9LnyrYjnz4pzIVvDKxKH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s/VBENmpxUx0irGrKsU9pG/Tn47nvNumFmm7p21pAZ53IpLu3lEa2LoxN8iLJVU27SeJ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Es+Orrx6iJub/Z3C0Hkn51H+OkpyyNGAHQBnExkMJcRnbSUicY7Koysjim9zc5ynZczH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agRj6mZlhCNW4Wtu0LWLGywcrHDKfc1VK49bsmNFzU59SspNmg0x242DPaqUuzVZ+Ixi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Zk5w5Hu5+5ieynLf/oD1b4Pk2fMGoDOUDCAiai/KD8tLcYnvVUJsCKYNKn3R9EI3kvxt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GJMQaW5uMazz7CVr0WcRbBv2lrE3DV5ZZZ5le+2q8gVNcQhrEb2sDxPvstYMSSD4dnDK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u+vnYymulF45SUcItQBUePh7OW7CVNoG29xC8lX4r8B2LWVM/H3bJJfkO2uhFQAgKHIB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93JQQeM57FT+F2QbHDA8gNGH+UL7rANJWGgxqudeMl7dxDbUd2pZ59rVr9iewMdxn8Pq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B52vfzJB9kp++leS2LpSvIgbRq1RlU1M9feZqBOxpq63qqINZVgFY6L+bVQFOHOMhWbG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zrRrjVLZYkBET7l9s+IG3PEq1spxhbgC25pTDqXU+L61qZLGpNuXjkLf2qkyrDEtcrTb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gIhOluKhrvZx2iuYHYD2vOZWc9qfJc+4/PzE+RoxUHHkpG59xHmNZ5JE3sq5UfKB9S1x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dyNbqrvbsS6d8s7WGsG8lzbynOM/E/cCGMJJIfkFbxy9pXZJ26qBNklg+vqNRLeZIdpw2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UAGy228/yFdZ/wC6PhBs6EadGr5HtmCmdmGsAC1OWNZzlmlht8PzM7RM6oQsT4CkwIdV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0Ktuao1GMZoIY50LanePjEKcOzutguISCew+vC2OCWZm1p1g1tuMBOkuYC/qHLH7bGe/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BGQE2Jor7l4LqkCWeCJqa9d/k8/k1NTjNelnxUPPLuMKp2Z2Z2Z2pwmjF5StjoeupX4m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1nEC3iOf6hu/Vd9Tve4P4LBm9rTl7jwdaVr7CL7gfDujEACbAnPizbE5eZbuMsY6e09p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U8olfKAQryfg5i0i0hAlNnlK9pVvhX9yrxFa/OxVOJYqRzrKwU8zwuSZCey9eL8G2uzY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UqDdvyIaG5FCCwbt8+NXkTjsWhhWhImvbb5SsEAoVhEXxPbw1wWwCoYv/HsKjlW24vwP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HEsOGgPZOyTO3ukqNhQsD+5DyHywMDmq2zkK67NKzpbLeSx2DC2pGjqDGAQuGnLy68x5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+uxtMvtHhaTs2uVRWPFWBWx9HYI2RO5oFyA50+zwDbm/AJnLaizwHjffy2bPsNK8GpsuX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bLLHyHtTjzLVcjqq9uHjiE4hAjzfGWNxne2O57xZs2cQ91nM2uNrZHfZNw2Ghc8UaLYo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s+y1o4Gzkjuy2Eq8Fu1Lfpt5e2w8q+Qfy8q1OYWd1e4P1JayqvPjWT4N1QneERiR7o4j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QpPDQMTK+RflofraWux5QG5pU3L6IuluHYZXhW6ef5NX6AThO2YQfyGaM4+iDZY7PxPM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dxZy3OPIfSrKaRUbdl+PGZFleOmR1dZkW2XRPhG1OTEJzmRZxnTMY0Y58SywCA8mEM1zc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Yg3YlSxqxuzDsRUwAx+k1GxOa/SvPo239E8angOzqV98l6m322Z+D65LqhmeX6aKPdxS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01CJr01+TXjjNTX5Xn2qolbkAWzuLNj10JqVHUBnOcoIomP8AcG0hcqdoWYsw5acuXZv1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vnlo9z9Sq3xzDAHgK7AV7nC5rD3dgze2+o8M6WQWcVLnS+XsAcbWwqfNQ/U8k9sVp/aH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T7TGAerY1efbYxVHMDN3LGfbLWrOVI/vHV6ns9xuofuom5jckF9WoauFXPtq9fhF0akB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sGStVnaVAksHNVG1O+FdgKhgZzBPkw7VGYRz4ub27j2T+mblBos9PNSoCAAO3ikcYpGj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bLPazlW7um5+djgH4A26NTrLD5W1xV9Q8X3M7eCPPBSQByX311nz4UP+nWzaDHcUgoGM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WDOOCkCWECvlGccHblYX4ms7Hd4zucZa/u5eC/hrAkPgk+5WMXjt7TCVYj+Z03R/GncG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ZTkI0uyqkltys12+R8zuRn2FIUWbeBzbZY+nrf3fbC7AjlP+wth7jH7Vub2K3cG3A5ru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j37KPDaN9wODeN91CxYWjZ4JZ5cFh2X5KOFSCkixFJrrY1ilgi0vYaVOnwVsFmDktQlL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WfpA8qxWRrOn1bWhd9nbqdIfJ7dRhn+QV8unQQCATzNCdtJ2ROzO007bwo80winiPaTq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pYAs2BOXjRnxMzqONi3ZXW77IzFmn/5p6LYRKjY7dPwO05Opa+gLDc9acRGMxHDQqOQHk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gIblx4sldnHtITx8dn2/T+Gr4w4/JPpE52Y1c+jrJNNdcTAQgYq88nGZgOmaDYFjMOlq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nz+8YfnJPtX01OM0RA7CCybM20Ag9BB8rKfutcdxz7EYspB5Kzc3c8wdRdGF/erEKrE3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Vls7moz+Qwi6JJ8L5j2fphyi+1whJlTAx/n7l5kN3dTu+wnbOeER/d3Nr5aBv1DZwhcl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D+pDYVhYis1g11Job88147HKvHVQq6FaeQdN9Oe52VW0KNLtH5+4WEwNyBaO2rGePb7i/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f9xs8F9Dnoc9xtaFi91n4ra5FgtO0tAFR5WC1QbbNxGENgWchprDwd9Mzk1uxC8vHcEV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NoromwqVUkQnQsHnntbD7GbkgfcVgWV4r+XfnLWMsf2M+lreCwca9GElILAYLRsWGPZy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B3A2gz8qu4e3z5zkzFrPdW36Y8uGCxm0EHbq5gQ+2zYLOdHlo2/arDtje+8Y47xva4Spm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MYLO5NmJwEt7jtxZjZW6QLYUFdzVa7cOTUWstYpXbaTxbaqIuOpJdgXV2iMiTkhneTkO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OIB3OxxnYtKimwrjVWitsZ1FOObB+HcXGHyrrwFAXHIs7FdtadNoWJUQ5rVoECRFFcby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sMRX24V0eDgKPcNSxYvgeyGZtXdxhBBygLidwwOs2k47gUzRnu9SYrCBhrJO7f8AH9Lj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N1bBWDq+EVb/ACCgQ/5Csvta+/188U+QolbordHwRVW0JnU8/u34ikD+j8ZFvZo6AT9O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VgEKKfDkuYE0SkNQUn+PhyPBuXb5zURVWaGtaNqtwA2nBdWJymucA0btcR8euzN/s6mj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Ti04TU1NTU4CcTPMWD0XcEGpR91xPcpTut2K+5YtiTvxxxO/atdiqLH42kiBu2tGbSc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rlznOCppc40lxUVvXK6iy/q8f1K53gIliy7IXvFzz5sDXdzLkFX48ELhS8p2aV9yNyR0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H7CxVRkqAETyLPcR9nLjEt3X8Hue6tyCMkIFtXstd7TZs2X6RX5Q2DQYAOZz2Kz47hEa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vcaB+MZmqnINLftDDibSJU/jewti2NohrTNgKnvZW99+R+oX9wtgthvnd0DBbs8t1o5B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xKo/urZYtntLqFawzuFYk+2c/LNpuRQ8zoMEjFmViUnJu5v2Mu4qqqL2jHtBPI65KWX2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t1fcbgj8uctsJJJK221idwWBmAs7wLuGjWe97Ny7SFCCq7Ee7ktbOx7vmlGsLhyX/lW/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8P6iZTNWAFJZdxUs594iLYXl1zIqu9gItrnfINdnKzJc2tUeE4PO7ajd65hUrsiYzT6b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SXdNFsrwHrK0OH/DgFHTayV6baF+jZ2THDBMdtmmHRjj2dvYVdMAOKqbF8cAoI7ZhHAE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AjehADtSwgbyygxqRCjbHGKxE8ehnUauznAxWit6FBDVOE8iByJ3TO8Z3GM2db2PdCOT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aKN8Ee4dCxTdkEGM0z72aLhq60oVEs8t1u7lZ/j3+rra98KRsBQIo9xqIjLqcNFgOPDy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rrWLXzb7Y6MzbCMKSXee0Aa4EaIXuR35Vr5r/Jv9repuGGb0B5gESwiAq0KTUH5APyKf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Cxoan1cONz+4LUKwuOYEWtWZA7Vl7OyyFahc9/ZaUnjdfjWY79qzsVY5evurkrWytbZ3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noITa5lNz0sq2MKqEMcGvJ41lW9jLVbz96Rasilx3bBYE54xVXsyDwV+7WjKjcgChVBU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4C5QrduFbnjYMjitiOdAc1FoIWwMrvGsbkLFcjSl28CwqBepr3uM6xm4M3ExyTGtKziQ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rERWa5SwSwE8jtYSOAsQgWNqu4mJd5e0ABX2bBzBfe1gdAxhbmFXUuY6pcc1bzjj3H2G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rkhtbVNwNRatB3Dy7vm3mw5gEZfuNzxTYQGAhsXn3OcfJBgtbalpbYUj2hyJ3gyk6RbH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bTLrkMhEg7Txmd529xlfgBxFWuJ41Ru2wDohS2q0AUK+05MllVndLwZBWW83nMrMD/kY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cfseRjuJ2rRLMZ9VV7bgb6BWeCixY3vVsep52cdkNYpmJTamSuL+t9Ion08XHrUdidnR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JaBoKAqVgTjqFPKVTjqJxmiaQvjt7Yp5I8e0qBsf0V9CpgHML933D+tEr5muTa3Btgq7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af5LTq+CKYpg9NTiJ2xCk1PcZ21EIE90r3LfL69W+fy9M7P0PX62+jZSxB2P8ezFpPfB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sqrAm9TfjJyFpRnNlnS8tMbGrz8exEvoSLalh5C2AGE6XwI4bfE72GnFdfxm3jA3IvOZ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iMBs18V9m/BsQHTKO2n2GD9vfqTD6YeN9XF9ria3Nai2TnPHqIPyr5lfxkY990OLYDXg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wqXHafTHh9NoVYRYLhujV4TWscG6t6cdnFaOBZ3fpciqy+Ird8VrS3JiteMi2WYndhxN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cajt1mxbHOPisj0UO6V41rX0O1UtYrdjY6KlngZN19ONi4DvXmv2ci2liz1WA2YTSik6u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Q0orTi9GR3Lq2rFfsxLe6Kf0yLO12fqG5MXsFY7bO6qvkSxbuFbNosEnIAWtRx+T+lVD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DqEuBYeM1U6M1byq3sRmruBfTG4iNaxn8c3pilise1EfRFqE8lityttoZVDtzU08Rw43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7VY82CtQK7v1O8VbfOvsMZYzlh361W3cDrBa6h7vdW+4O0xfW+FRe1WCMlzVOGBR3sjW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GzaJqvgCyn9QOtVYt+mOU/0jrFS1mv2yVU28XS5pUnI49a8rEjUamHUwK454GoPBZkUS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X052qfEPA4jrd2O4FwSQ3TksRelgWPiuBVQeFeNWjdr3fRsSMVln0ThmprctiVlqaLZ9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pqvFBj1Lt6veVJs4abfsXeiJplXhpLC4gQKV0IAYNaI8Aco0A860QoZd6mtQDU2RG1PI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ahbxzOvIrABiqIs9sPg6ncBhaDjsH3NuBQRDOt45vwdwEQQRfj11NQgCfIDFJvk9nhU+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XEybMWzGyq8qh8ZDMjBptrfpGpjYt6NVUBNaFtq1rb1WsF+q2tLbrLoJ03LOPRTbh7bO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wnnDDCoiSpCjMmUx/Wg+rWE5Wg+RBkHX1iNDn08VyaLJ3KzBYBNAKRG+FAE3ZzbjH4mj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UCcfyND6f47X/wAXrmP2c+v4HpqLqa9dQQeuos+B26xHrG3qBH0v6ZpQEAIBUXbTqWQN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3fEqJ+nr29AFddCui46CJjDT4vCsVDWvY3b3Ym5aiMqJQ6PjU7WrbDB43BCabqRZOzxj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FiXShYtdpLfqG86Y0C2W9PrrcUFQcZmSvD5u+J2x+m0+kW8VYFlZHTyh+iRl+iQKenbT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PTu5DgkMMA8XwE39Nqv6BzGxLN9gpS9RssbB8/R8o9TCujuKa6ChVOTNjalmF2z2tV1Y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KFqKSzl3O2ZajgcO7VaqpjigFsksbTRxYv3SHG24irHs+kGbh9tcf54E3hPC1vzbHL5Q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m8rTYY9V1Yq5s2n5MXJanvRsJnyDi6qtpueoVEF1uWw1BpZi7lVbC1aO0y1vY/4bdTX9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um1pFxt2VEiLjVOewrwYg02KNdgsVoNK9peRUT6FdviDjVj1ZNK9MpRuzgUCh+nu/Yxb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FfFdaxuMTGXnZR7WqClaF5cdRAIqcSeJhr/TKryZF4g9qPWrx66kgRWBUkqq8u2NL9jj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vtZtTjs/bF+74IWfEOtheE0DCJ7ST4iBde4QfdvZEAAmlDTREXyQo0diAbVo1laz6qmf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3IN+TOeWY1V7r9K8OIvq06jR9Pm+gscRchoMlYLq4GQwCcZoejIJWgWPHJX016MdfsY+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pVfXYvieJfk1UDK6vLLHtb1Ex98WLFrl5SolJ33Scze7q+TCoWMlnHm7my7sxcmyNnX0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d1M73DNoaM2Jw/8AryGOJwWpRGWyEZBnLLhyMpQ2XaY3trJ8j03+XXpv8rQwnQxqXxs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iU0ZqamtRWm/XcDCchNxfMT5ECmFFrKljASUPiC3Z7ndia0eRB33UB5spedrwBwCGAML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joqxm4Ht7C8ePAQhuNVTBWTippJbs28048ONKqyckZTxYmFxXk1VqaHScTOArhXbhVBC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bFOSA3cSfYS3NUJQ7nmy0p51qCslymgffWg5WcAs4Hig2fp1i1KWWpIa/YuOGP0qvW2I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opYLSrj6c1xqVJspXtpjVFK8TwmJVZDi+EpZT2eIakQYtJU4iq+R0vRHTdrRjWKg6ezQ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a4pWUY6cjjcZ9M1ZfEqew4TIWxlC/S6j4/cU4dJhw67K6aB266Ck+naVVpO2os+n/Qtp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RBbUjJRUQzV/qc2RuCFfERRDRt1Zypr91tZQLXorxZiq9tlrVlr0RBzWN7TvcLNpvaR5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Fh3LF9pUhdAxV9xX3Jrky7Ar4zjxLe4IPIXS8TP+prG0VWXzNclZRxHtRlDO6jl29TR0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oI5aAh2s/wC3KKNLvwonnbe06JMXQnL2kgTvJO9THzahPqkA+qflddc6WW3dv9bXHcNC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oMutHuy+MbKO7Mu5bzcTLsizgBya5WVyZuGf5NR7vy6moBA7id+yfUWT6hoLo9m4fPoT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ZxnGcZqaikoaepX1i/qN9oPk/kEExAWUE2XVbRbB27CUexqOb1jtlUPJK7TKbFA7iAgW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yqKSt/NalxWIrLq8Br7HPuG5QSP05Y4Sl8qxg2Xl1QZuaq3jRBin8ggM5Gcj6/HoYY/y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YQxnU8Q4eaj8YumGvQrB+b+kixYPFbEtCnuXcSrRKvD7lNfuUwrs8dJ9hK8oApjBUA+O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A7XeyvGxAFsUDboORAgTbLsnhoICR5YBObWVcgiSylfqCsdR3dDlxVpx1OHt47h+dia4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Ag8eGgfI4rFb9NKhCvAdqHWk8TihU08XB4KSLCNOSoK2jcNQldXGaaOvGlk0UHB+1wh4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VjU+96iJYiFxWFVFrC63BWXTg04DkqaliARzpOCtAvanFODe8rrSru73kHxYUBGuUCAx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4kjRBP6g5HXEInsI4sKtcpwEFXbU+VXTjWoyIAqTXtuHGwVKyOFMX4sR2jDa7JA1tV8C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dtlg5a17l5ah0W1EQ7AHJlhVjNETei3unD3eBPbv7YwGn0o46LpzZNbGlUFmh2WO5ry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40TP61piPaw9vJQpsr5Nk1JFy6Y2XSX+tM+qs5Ndksv/ACSNXGdkmNVWC1VKxmqWNkVK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texFGVc1eJlAS/LZgVdpVtB8TXNre0Lq7q+RsKvS4MWsGy56zYmbSv5LaVvqv6DW8zMS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bheFpufMI8eqtqbm/wBoeolJZMV6wcmq0szqUaymzlycqbnmItfLpzKLDVuwl8kd097m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1oewNMdGYW9tcdqWWPdAfYqM0P3YY3bmcxejul2R4vWD8mpr8h9SPBjnzudHq7jPis0O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bUqfhFPIa9Neg9QD6L8r81/C++rkohaMNTfAt8FSRy0U2VHIHkYp41sdNqfDMnjXge6H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R4LzbxNCfE1OGzxVGu2GKcjXUddtlGhOIssTRsPEjhCFnuKfa5LclDROIRQJ4Dsdxidc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vFmHvs+7id8TtX8uEEUKA2tM2l17d8Jx07FmIr3COZCaiDUIg8n4mkENPkeApAnJgsZd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YUdtWnMiMvEjYLJsBAAJqHYDpzErEAXiwLTXFeOzwVp8EKNL94DCEeNeF+GWa4tx2xQ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3FUQ6irqKPBjjtt214KFI5ExgCNQCDzAFLkHlpSnE7ZPBC7CqZ7QATy2wI9yjRh8RQJ2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BqfM8ifcuuMI3NBgD724Cd2rf1FSscqpLBloW+vXuDqCGNms7fVXw25lkZMzn2rtfSbT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44+Esselaq7goTM9n1HJOV3BMhmKtfyADKX4hktrLu+RHUWytFbHrLFwCBTy0SVSl9zvB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V8KaxUUvsGNULtVtx7tah6xWQqLzT1E4y+lLa+rdNbCb82pr03CfQLFrmvDfm16ampqa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HWv0gazs01VvX3K1av8ATllFyJ76rSezcXPKyzlVyFhYtYBbxS5R219pZW428oVEPBla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INi+4a+ryPN39rAIR+wIBNR403K0sSkX6CBrCuRdxur7VupU5WAhgR+UQegi/FPw1Wb3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vZ2xdnidzMEXLyFsszLiT1E7/E10vU0aL1SgwdRxnLdQoCnLqYJfS8syaQnOpmR0aBuc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eRPhZ/aqNlgyKOE4HuWAuFWBAXfktWMuqU96/wBkhIApP3RUiqdurGKpUn5sII5DXHmu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hCAQrGBg6r7ERG4688ip4iN7gK+Ms98RdtYYys0esGKo0CCR9oZlYKePEmdsluJWHkQi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sGEDiqcZx3BwQv8AxhYEYQpxHHixXbLyYcWUdoA8W5H2hV0BoQ+V2e54afbHTkldheEL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QpyXwIPKIvtYbh0o8Tzy/sfH3TTVzQDBAD81oPaRuHU0Na3B8+eK+Y+9EsD3FiusFqQ3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U+sp39fSI3Ucbtjq1Gm6tQR+Jq0bqRLHPsMXOvC97J33ciLZmrWWzYRnGHFzBccHJMTF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Z3fGqUZNaquZzNmS/BMuxpZmMwrvKstxdfpys7faezj3LHJxEsH03Gwple+LQGZhwlfm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qDlq+K0LZwo93AhGLqwUfxLoSx17/cPKhqUyO79OinnDLO++QiBZkjzZw7uU52tnMY47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9Y6acOz11NehabmoEgScdQnUZvQ/lB/NqcZr016gTuqlXb44/BbIvNYCq04zqyqait9L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zqgyIVQRquTLyGPdwSw8+NZe0lmrHmyAHlyYI3mpQ2wpenVuOlLVomX5uiRZ/UBgP5hD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XNY4n6gN9nsAb6LPBLETURuB+fyD8ixfEr+M1LDd3LeNPUrKqO9mpHz8kF868R+p5W/x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MvUfB6grRsivmWxSnfwy1H4baLPoo2Jj5Fn0DVT6ZjDjkAYTgLi6ldLtddU0FVgftXGF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yLbcpK/q8pY+bkmv6vIMbKvYfW3BfqrORzLDPr3IGa0szCr/AIiCPrfec8Mwz1LtlLtc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UAqyKGc3Vzv1RrkJF69uu6kJ9RUp79fc7tIHeqE7lKL3aI91U71UqsqZFsoWd6rkHVkZ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YUAgTR47AXQDbI+SARG9o/tgYCWKjZ0JxERdrX7k4AH2lj9vs1tZ8P4WLosSDG4iB+U5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7iaN6S166rTbUY1taL9TUDZkVCfWUQ5lekzKGn1lCuc2oR+qUJB1Gp1/EalT8Sr4jqUG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IWvFyLyhtymiPlANZklabMtY6ZNh438u3eYabyr0ZGjjuZ9K0+lVwKajDXjCoVUNVZ9E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N1rhWT/AIvPVIneTfcpBbNCyzNZCtltbtcZZdate8kz/lXGu2zvU9y45XJcmy13HEbv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qllJ4Cvg6WjuPWjhKKzYiMJeOKg2XUM5sm142U6CaWxnudxsSv8ATflqaZpviAgnDthN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TWrskNYcp/cyiWpvJTy9xo7xt4tkAVTnxva72oESl2eIWStEJTk5v7R/IIPWypbE6r05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EkziYK4K9QeISIWhb1Ppr8u/TfoDNw6nj8i/cOLBQ1oJBpHilxVVatVhBBWWPuWt3sgL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FQ9qwol1gYq47ihSs4NqzHHFMYy0cKn9iUK7zGs4kWN2k51ZOb/MYIPyj11BBD9tsMxM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YaovvD9sY+Xy7QO4RDEJWDR9RB6CDwRK/jO73fq4iyscopJt2O6LbGsxdc6wSAN2ceGS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5RLu3dUivf2t3C5uV4Yu6vWKn7o9gxQbkr7lrouTkBy96g5NiWXvck7toevLsTIbMu4Y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ezqK3F8lqqRlRcxyn1bGfVahynSfV6bvFaRn19z61CRkVNWmRXYFNTHVQs7mPx/RZQtC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o32KRBZRtxihlXGMKUaWunkUx+X0+OzLXjGLRQzmrHWcaDUaKgTi0Avj6b6esE4y7fE5I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4dqxsU7+iAY4hh6e+loti41oCY1hhxbNmiwSynKE+ntaPjXOWoyeSUXAcG4/TWEdmzRx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bCHK7HuJ+hyua4nj6LajHAD4aIBgVhjicT2r2bJoZlOK1yvRQiV1VGsVY/cWugQ/SqdI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K4cmiPau1tEbJYn6h5Ze1St1Bu8mdZwpzXCXZtnF8u1IuVbbXXZdwfJdVORZ3Usa6rus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3VfZYBWyrWqBan7Rs8m4aw1TsVMN7dA3dtFTKoRVMqbUbmbLtkvysbJq1LA9grsKmy7k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LWr2t1v+q6cYqFyo7a41dSGw12WNR9Oq6jBa7Mr2kNwxbF7lfGzgltrlxxe5xkDhylex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uCFe5L/blVuLRWEsQivtB9p3ONXe5TNHnkjtaTuvjUMlCuQColbFlL29mlfAqAGKolt51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k+mpr136Z9K5GKTxPKcWaCoQIJoQsIbYXm/yn1B3Cs+Jub/IJv8AIom4n3Ukcca5g44M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2ZkLYis/bWpTxjfC91qr6wIb+3fdk2XZA7e2pPffwjBXh/TnbaxadbW0JE0JYqWw8RLT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G+LvuPlqa37XOOK0ssqFiJzDCvvrFbcImoPEHn1E15Hosrma2rq6w0p3WKcbvtU5LaNu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Ui2dlzuyyXkEAdmtRWLsZ6Kwd8r60WleMte3trZxQOXR/c7Wf8cY7mwbuyblYI5axS57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S5oNNWw+ky7GRLmrXgq/qjkjKrIdcj3jecS4SxgcfHbhY6/pEpZEY8md2R7NK9nbyBYD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9yDYRdMuxZSMTF+lo7Irs90xbyCXNC4XvzDS6xiMi/HtBGQxW+p6bbHrYg8zk1oRke3d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tgK+aj9Su39UMzot47WOFINjC7uK1qUMbWUtKPuRmE52d5CrLxeo0hFYjuS3ir1UhJSP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Lj3Mgip3VKhkcL2RtVNiEeSl6HHlJ1WPeltH6AsG2UtaLCF4r9FjysDs02KMYDdNX6t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n7eVVV3KqQHXdeGLGYqi9tLi9dqbxl/5NSGztVlETGuHCv8AUx7kqR0uqCU/qznY65Vw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RcQiutrgsyMjkEGoOTJkUqLg5FjIe2qELjtbVfdYj4yUHiT+p7lYWl6HY/T5IU5t491Z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YG402uO3faZvjSPdXVxJHdsigilmstVXYrSzVPY/KctpaNkO05WuWcs1vuFqkRsgmyq4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7nqrJlOzc7qLbHL18bDeLGLWHwQliOJTiui1+Uq41WPXyasPWAVjt7UfcccDBB6lp3IL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tdRnOBzOZhO5qanGcZxmoYfy7gHKCsTgJ2p2xO2Jw9OU+fyVfKZLrCuVyDcCSptDI77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vN+i77T0arrft2kdw4zqjc1a65/YX/Ur4snaa2sUhJfwGYnETkrJwa1chdUnc/tPQ+gm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MSsNctTG+txwPwq2PXjl3WpkByV1dFPoIID6ag9U+apmp+ovFUNIrVkdDXx1dyoV912W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km+ziordKxcOyxdyWZaycjmrfNtgc8mtGYyXV1kBbrGtNvdrpclDU5pTvIzNTYLGK23jm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fbwH01LrwybKrza36PHu5ORUy45rDWZB7TCxw+QgAWr9L+SwOJYxsjnUsbnLHLS9gKFtH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OWKzhbcroZ20JVsgLwPdFjRksFJdCyW1grmsihWsqsNfb1yT3fTZXdQFPf2eCe3t45Nk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rh9p4hQCEtobgmUquV+7Nr7cCXKbsSmJYYzqJy1bRzZLGS6MOUFTrMtF5o9rBSYv/Iut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rzjVU7usIx0vxjUbG/5F4HdHa7ZatGqbnAWSHkhyH4jZpr7adys+5+Ha5qXsb9MtUbe7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u29Lt2Vs30gU7txhSK3JvVOMsIx7cd+Qe1O1j1DtZDv217dtVqcmPMVY7XPK2qVchUmW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+OxVZ/x29r0juLUakNAatbqnCUkLSMkGuuz9LuFlfuKUay6KdUe8ZdquIKR3+4qpUbDW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ovMVVu1vC2c6jVyFr/qJLnazG7IddjVh4ivy91mpVaPp2HBkTso21rUG5GQNXYVtVa+a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K3KjiaFIW5v1MOipCd92rkHa20O63FByLDyLqeRYNVVUCOR/itCBruC2fkMs8DmSfdF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pxmvQQDc8eh9C0J36XUvS/pqampszmYrmc4XhYzRM4zXjXrX8jXFLLKo1jWngsrqWxmq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s2C88idwzvCLdXLcvvWbpgbkCeU57jIVWjJ4zSNHsaqFLYD249gFlzNbX8QxPyCL+RI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hhXXtSlTcZpXv3YDS51mtzEEB9F/KPRflJ1PYsa4rGscsXrWgbSELar5AZLr2C93/jVD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7mzghFpqWl61NYqy0ZEQ1piUoQxe3HiP+kyoMotRLqe49l36alLHrsZnLJUSaHL7GQjF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pKBHYngiqwtdrA1RDVJZpLLXv05yOKmIvBXexhQ55op5VVo7qyCW5D1OO5yFbGqtG1x4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29siVVtaxvu4++NdacVK8cYlvCzKsTjczlLbHpavkUsorIZxo36rvstqVnQmcwEL2CJZ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fQxeXcoxlbEXXZcVsKWvKPfddcOX0iv27GHMcaUNGiuO41wDVMq0lnLFq3bIrSIW7lt3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tYrAntpa+PdqwktUX7uTj468rlsrxsc0NStndHOwNktWbKLaBSzp2nsexAuQj3Xvwoqfh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DUVsrPdaHvurtr841FT9tG+zKJvtt7jWeFtWyxrA1qTEWpaqyK8znYkdbONjo+AtDfTn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s5EyLdIpPKsUxrEZBbWqU+569114zHv2L4uXitas9e6+yKj3NOZwtAq76omSiVOGXLs7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VeTZ3pZ9watx3xlpj6rOOU0MUMq8mPfvvCr24bWSyviar9JkKW33WJpVPqMt0Mf+RMZa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a5apUpM2vNfZcArW5ABdirstvKnJPci2IbrR54eAxrD9yXXJzOTWKTmViHqVYAzXlZyr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u5aYtAtRKLsK1NFXAdbB2rfBmhDNzlN+pb1w07uX/AJAP+bBNfk1NeoH5CfWr5FSvjijZ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HJqwgQMFFc4hDfTuIyHRTUNUCTieIrhx+IQWVEV6mpxsWe9LC1yV0U5t9ZybQFzGY99D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1+YZ/Yi/kUegj/Y8518ePbjiul77E75QzHU923uquUv/ABh67ggg9ROUSAzqbrWq772m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iPtkCozdwcLLTdHABoGnuPZd1KGqt9XVGk5Cj6QARWsRHteu2gB5QorrsAE2CV5hBWx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qmS1Ci3ZCryyLsdu0ba9UZP3UlqBQvKNkWWluFRRSlr1AxlbtpYwNthbIZwLaDwfmVtJ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i1iWarLkLo6vJeVNyiMrVgKjY7Pji+4MmUGSVqGV2400sY9fch98s08bS1C471uq3VUW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AbFqQV2VNXOxVkVupJvZjE7deOw03uEcqKq7dgV/rY9/fmZUKchH4J3n+suKvkYJZjiW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zw1gBK1exUclVeoNW1lQX6I0+1Xp99tyrkdRu7j8OYfTG3klBusdFrVqyMa2+zFatTW1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LEltnbR35V13f8ZWdTsX1vtaaQOBo5wBqRiclK/7VvJYOPbp+nj8bWysZ8fG7bB1uraw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oxWDVnJatoHNgyE0y1G9q9KLm5gl+CKbKhXXXLGNllZLnmOHCpmyO22OycS9diW/pNVj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muq5rEThcRy2Toy2045QvVO8vBLRjVrYxg4qHYGZKsrYz9lw3KyrX0m61bn3Yf0hbWeF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26bW7LN7SBwLGqLYoXu8Ua+iHMpn1qMteQWlFN1+BbjZNVPZsKrQRKsNiVwuZrwK1i42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AvH8pM8br5S2ruVmzij2gjreOa8n10ZwgqhULGbf5OhIGzOv17xh6KZqanGah9BN/nx/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mohsOhbPuYbhVWY1LuuuEbj0+ezPplM+jEGJGonEa4Brgrce3DWY1U4T6Y64GdoJa48s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MEEf7QOVlrc4neEyq+F1li966UMwyH5lLLQcfXqIpEWD1EHmL4lZ3Oo/6uYndlxt4Xd1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2cklBZaFSvt3JWDdUa67gpHea2Am0ogsncOVHYthhTYlLdtRSu8nkMkk2ypHhde3wJlI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f1/5WrZdj3MmxiZR7lgsa11N5fMew2rhVPRUGfGLkMjHKCB+7kMtWVY4JStd2J+qzXI2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uqjGqF9ndVH+n9v3S9TZFfi9e+5fX2ltqFj5lfN8apWlTKck8bnauz6Nmt4Ia68irm12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7vf3Fx7CsWtLWdGCoPaptIpDreLOJ4DuLytbibMm24bv5dt27ai4VVoAXw6lE5BDtnKh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b7hrq/RdWCLYa3FvZsutL3vT28k9rIX21l7KVlhb6XILa5B2rDFFdmUMCyaputdFmNby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5PcSsZaIz0vxR12FUfWX+5cRh3mc24u63wwbnmTaa3ak924MmM/09cy9CeVxlTjaz3ZS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sLEWwtaaVFLd27MA4VeFQWBKrdTIKUnGqDiwCpzV9POKcyrPYaSDlXC5jXbWe3UlvaPD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68sjHr/4zqmj9tttmOSUpuqq0pO34nhcRO45qVR2+HNN91uNuyVZl8MS1thVZs7bzO4iE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6ou/8YFplbhw6KC9CpFxFa6rp/bP4dqJ09J9Lyi46qxRmOuM17fgkHXtjeIwnFZwPoDB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Ofna+JmUqDXSO51epX6b6AQRY9moTua/J/j444/UUNmEIfmb9N+o/MfWo6bpx/R46jeZ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keASJ4M/qMNzXtCEniCOKzgonERqZ2vb2BBXxHbMK7jU7DYsvr4FxB6CD8vzPiLG8pqa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fNmnvFoztY4t51+ogMEXz6gQTcp+coM+FYo4i3djs3cB1YLWcqjSoF76nKXWt3LbWLQJ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q+P3n5Xl2ZXIoFZspv48cf25K2IbSw1VaIanQqfHHxYG+pSyPWORsqXFbtouqFN5U1st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OWyhVbQzomYj2XFVRm9/zk1MKkp5OwqFdltD25Fr9yNkPZZityzW5d7uduus7yEUvSCx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zG+aLP06m0+PcFqbDxu7ivWRddZ3KOzW9nJizsPo+H6TkWQqjWnspjchZG7UspdZi/dV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7Gu6+2xcUnIV+1Z7hK6aVbvit7LLYnC42EULfVuUOj4o0uL9OthWxkeyxhVZUt9uQGJr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bpUa1K2ZEtc5RyKgtmOqhDYILWA5VvayVCWWjvdhjWlfaFlNVdloDjIDNGX9a39ZsVVs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55Vla4vHHFFiNTVwZcbFsuohtFk7fsCk1WMrpjBbKyULJ+g9HONW1g+lK05LA3kOiZvL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7iKOe6g4ANulDBTghFvZubW+b617kPKoWKla7rQ6VJVqY7ChubcU9uQg/RPFVDsZkWDt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tq2mRSJXkoSzJruMQciztvXZXldu40druVtjNKelqypgmsDFZZZQLXbCBhxHWLiXcvo1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bg00VjDc4eNndcIBmjNQ79CNxR7uM9nHQSM0DTfp1qw19Mwnahs/qP03Tcbq2UllbLbX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v1aaggE8R39Nfl6QOHTPANtfatmt/vp89Kb2fIEPyy7nET4njUBJL8d8tRJoQbM17iYC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g9OWoSCPvmYvtyIf5fQflEHovxVXzv8ApW2cNp9I0FLrGrsaNQ8CsIKdT/r+QGKYPQGK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1e2uQrs1nIVWcG5wZW/S0KmOtHMpeaYzjdlic1fSvWu0T9S8ns43mU47V0Mxqi8eB3Y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LRbN23JaoNNTcU7njn2xUalhQPZVx4Xo/HHRDTj32UzG/lWt61SgCV/pNkiqMgRGDOj2G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sXTGqp+E5I4ofc6dqw28ncUEUmpwXP6iX3B7G7jWi1ascnuDL5T3PfZUVqKqlKXtWrHy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InarH/FyD2z9Nl4C2FzKOLjt11r9Qd4gNkHK2Y7loNUksyE9js1VoHPNZ406V48rFdde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x8X6p7QOQsQY1d7pFU7R+NmVru2AuaDWlT1uqfqfTV0LoHzb2rYKStbgoyjgcvvObrGq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Zkt3Ip5NW7i57kbIbVgC7yErs5raGOJweLc4rSp7MbqVXCpXsqi+6gcaXANhVeFj2l7F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ZO3ZyB5Jvs1jzUqWdtKWmpkv/wAm9qyg4QatLBNL4Yc2mQttpsK9ul+M2graxeSkVxra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pa9yNO6tZpaxq6qmtVktS4/UGf8ALIQX91aXXJ+hYmvAqEGLSJxqSHiZ2kgxqnhoWVoNq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fTz6cPCr51zgQRaiwCIGVlSN7i2tH4h8z+5/X9psRfE/7QicpyE3FMWanV0FqYvRBXZ1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yjZZYmFidTv/AE4DA05GEwCahEP5EUV0BfHWE1nf0phG/QfuL89K8voa4+0zik5qsJ3N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aAbM8bPiaHIqOJPkeRsiBiYWGi5hJn9r5nybvfTkr7j4Yfl4wgxfVfjHT/lzQnHQI1PB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JT+ZT4Vpym4NwSswecZMRocQQYM/DRtcBEZ8Lm74fch6eIcIcfoDPom3ZhtOzYoHdaCq/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7CsuWnKwm/JtWwXXVnu2vKr+27ZA4Fx2GygzZOWGtTKUFsgWpWCr5IZrSf1FuahN2LGK1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2ldVyLO097qXSqouisTw7j9rfMe5EPHJmLX76Da1eIeLXdtzm1WUU16GKvHIs94sUu1R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SvgEZVyK1uVrX+5gePL9U3cIvM41bN2BYxTnYbfrHeWcYeKW1Yoc2NXNsjUAmvHtUN3i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44r7VfhEK5AylRTXSN9lqpVyU6Wt35WszkQjuGwExjzDM10Zw1eNZ7hY3Cit1ymuLpx9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c6ioKt2TXyUKldgRKhQ3DKb9Fa+4tFTKxXk12TaQT/HxPFA3LGt7NT49ivl7Wnpj5Dvz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XszUrbxp5+BbSh7lKWd5SpuMOS5gvVS2RwlhsdktL2mpGnH3GAeNR/KrWHhB5CpnAqKq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6fVsYWOJ9JRBUs0NaBFalIyCwrUADWBD8Qb9D8D7VXcYan970A3nxPkszcFE17dbigah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tfEyK3eUHIg8AmMLIYvyYSN7gacvJeCAQrOEx8gW5SeliBmp/TgI3mZSYy9S6i1tvkn1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pWvOx9CINzrybq9FaEb/AHa/v6O3/IDCbBjceO9Tc3qEwahMHkqG1puM3uGAmHXL7mLL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7ZwJBgHtVZkP+pafKz4nKcoDNz5moPQSrwV2J5jMwnJt8tzRnETIU3U6IbX5RFMUzcWJ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yBiqrAu4RpRFrIgXUbzOMAHJgu+Go9YgTZNSsTjJPpfAxDr6LZ+hRkTpYWxcPiPpAF+n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B+lafTkTtPPpRv6bcfGBc4oE+m5Q0mOljB6rYKLlnayUnO6A5HJu4VaxyWtchrxXPqsN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VTmcKhce3Tk6nMxbGLVMEYZKpLHDWFxu1Q8ZbRLBwiZIWU5KOFS8tTbRXk1NVoWMll95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DiHq1U3fVck8VJK9wWIkpIWrZRqb1WHgrZV62Kl1Wqbqa4j+5yhCZCArYC/NeQsifdzd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s5BeAI9p5cIrAI+R4W6uPdX3a8qtK2yENtubRda1qF+8FV8itiln/HfKWZFhY8yaxn2q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PqbYMzIRXtyAoaxmr+GbuAqkHJo9dmmrJnYG+yZ2X1x8moxa1rtie1mUGVCPWItRazh5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cZwFw7LIuDUs7QUhAB20nDX5NDWvHjeuUHyxGuTFP68a/onTHzNRtEEwjkAYPTfKfI+S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1F9PE/6je/8Ar8Q+47nwdJGPEctwT4mtLNATQMZdAc9ZTfp4VQX03P8AuFDDNyqsOZea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+YidMTudR3NidRX/AIX9+inUrx7bg+FkqP79a6LbI+Leg9VBJqw8kzEW2jNXyYdcwSZ2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DD8sNRgFjaE0zwq6TuGKZ24fBJUTl7mPOBTx9og90MIincuoyFj+QPQgicoqu85kRXie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7PIwFidzRI0Ix3NbnWNtPj86zcBgMrPnFPtVWsieg+FgAiDx8j2x/E/tfjjHVRcfgfLM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nIlRANn+gNwrNTjBoED2vSQAPJWcBOOwaeSrXfz14Kzhs9sTsgF6ua/TDkccEtQTDjvL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WvEJcznBzjJs1YrT6aWJYY1djSimxLbFaPXY47ADdldnEqDNQHSrHCN23SzHvKo+KOVQ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oEleLofQJo4AMTDXsfQV7OHxP0KaFDRqUB9ygLudkWzsvxfGff0jGfT1hPppXjqWtoDT6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w9suACT09Qv0SxcD3/RHkMBYmE6T6VNfRLPpk5HESJjtWtVdy09tmdq3K11vXWKTwek6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jx2K+nwYep9NWSKUgrUxauQ7SmdoKezxhXmeCwINCsb4T6auDFrEOPTFrpEdFaBK1nHz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LbK8FBBAhIm9Hl55b9PuTzriTAfH9/B4nUEMI8nxABqAQMFnkeo+7+lVpxCkeSVM8TZB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15/rQE3qDW1EHz/1A8eC/if0GgUw7E+GHtGUf0un3DIwt+g+/qHVFrXJyDb+QGeJsTfp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9S3yg3vqOvw+H5n+PdKxbMdVVfTrHSasuogq06D0oZERFQEbnWukJfX8TCpW/Kw8DHxVj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BmJSLrK61rEtqS1cinsWf0zeNzY44eIAIQDOoYvbAM/sKJxE4idW8ADx8D/v8Ee+YWL2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+3U1Pk9O6LyCU1omfT2M1U2K9pN7jfJfUsdiAvbpKnZU79xigkKkUgEAtOreCf2Fi+n9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3yh3r+zygHlm8qWh1vzr7SzF5w9oXYJaD5gh+F8l13Nbg4g7jCAAsRo+Sq6gCmf8Ab5PH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i/HGETRhWf3owCag3vS7NSkNjVz6SuJjoAKlBAA9PlZoiGaJ9NTjucQJxEFYJ4gADU8Q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TjNQpOInaE+nBn06xsVGn0Wp9DtrsXRFWh9M5gwm0mKEgx25Ki8fj0/sj2/J4qHA36KN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vTU1ApMCwV8ppRDRW0ONWAaVixYPEI8kBl4gwjwV1AupxOteFPneoWEHp/ZbcABm4PJB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xvUUwgzyHECjfkCaYkrP7+QPE0dtNHWxNrNnZMHxFGyQXhhPjR2NGHWgBDrl51/QJ3rw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I0o3PEbxH0CQREPj4b+vk+NqJrcKgTaQEbHcmbjcqOl5v0dwYCF51dymDba1h/Jxmv2D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bHiUOfr6BYYJ0Xqv4eMjrmba/QOs3W5E6/WKuq0obbceoU0/5H1OzHfo3V7lyp1/HGP1I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ZOsZwfpWZ9biZ68sVX3FPC3I6g7GrMyazWwdOsKO1WdE7aJsTGq55Uzs2xrumZTuXXkv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9Qaq89St3kZJyYDHVhADCOTYeL2pyHLqv/jy05Tc6BgeLHWtOo9ZtsYcrHVAq78g+Hs8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5Ga5HXKL8cowDQ19ubnWPNG/2P73FOpW3jCPggzXtjgiBVecRrW5oTiSPsbzCRrkINhS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F8+m5vz/AEsPuniD0Bgn9f3NaA8wDwBABOPjj4CKp+B8TYM1FX2eBANxdCb1OU+Z4nje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xOOouteYE8E6OiSFgAHoxIhM/oDzrZ1NedRVG+OoykBVAnGAz5G9TY1CRBoM2iwE4cSf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37YRqHZPbM4+4CGcZrXpo8RuIQIZzJPLkT9wOpy8i1jGJdQSix4X8VzwTqGeIx8+IWBn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39jNOMHIwpoLtlLeQ3nlqBjvzsANB9o+Dvl9zD44bAHk6J0Z4M4FR4Hp4acYqbAM5GbO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HHeydiHW1miAPI5cT/R90+CoM2d8faRB4h5cV+462RsfC+DNTw0G9KfIPg/fwPFdCbjg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X9Lt+owlWdY/8b+QTc3FVmleFkvB0fOMbpGcI+HkVxlIh9f8dH/If7lPFsovbjrP6gmp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G5dX6AnPqk60/c6ovhsZ+5R/mCaaagn+KA/SZx1iUiHwCI3KYQIxusn/AI6QQzpSnlYd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J1BCuYvuI+M1Sc8AzU/oeYZQ/atuza0q6UxtPV//ABxEGxMKj6jKRQi9eze/cqRV1Hac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6bXwo/6kwE70s9ugvn+51jf0vpr9hYjaOF940CyejDjHHOMNT/spCRAzNoD08mMvld+j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j7RoBdGH2sJsgEaUbE1xnuI/onkrKSfiGETjK1ZmHv8AQT+x868ifB0DNT+/6H3cYvCc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CBx8gKfdPmchOWwfPosPxCIVmiYeEPmahHmfJJ3FYgk7nKb9ncBnLzrkdQHz/Yhm9+n9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B8gnX2zlAwm4G9rN7PmcdHxokGBoSDP6+6IG5FGWb1E8tCRotPaYG5TkJvcsQRq/Pu2p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hG+O3hOoVZFDGHXADzw4zQ4oPaNg89sTsf3/AF/SkTwJosQGmiTsTwZrxxhnIwa5HZgX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PTUO4dctAxfcoB5T4fyAuxApA8CfbNHXwSvE6CtyEX3N+owLEuAYOAnu3ucRwCPx8BWI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FWtp1WrvYvRLu3mK3mwCxGU1vNeuNjWZD4P+OrKMDHpHtWc0nNIQrS/p2NdM/wDx7jMi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fCgAzU/r0Wf4tj9zNdgiZlv1GX/AIqP/szM7zmzpZ307/Lx/wAZRD6dFo+n6f1ezjQq7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Yg4r1izlcmgAOUPx0n7Mrxj0iVD9WdV/2h8D4bHqdrsFCrDtsvkeOWzphs9szpA1X1X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fK3IJWnF6InF+j0EZ9FmIzNOMC+mtnG/1/GjuajeJz8t5GoGnUj+l/Z9B+f+lmCP1PZW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kN8sYOJn9ArO3Drnpt3VkERtmH405lalyPIJJYjQLEp8CwePkcjBolvM0J4E0YQd6PpX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LAR6aJPia8LtpvbDwv8AYG5uaECwHxFGgFOz8kHR2x1BDsk+Qdw65bPErNHQ1x8aPFIn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YQGfK+AJqMIy+5SHg8TSzzoeYF3HHt1P+xm9ld7XUY+V3PE8D0bxDvfhYNmP7WLbK+S5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158cayRP74+0kk/EdTocuduw5HCcvFY5znORB5bOvbXvZJjaZq+PJmUjTiHQUtDWOR2Y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Aeg48gpLAbLjR+JrZ8TZijwPM4sYw4jfnWypE0YvzWfJnwirua3H2GI925vZ+Dw0wQR4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kHawnkFXU41mcB6b22/CjbfbASsH3OTyGoQGsUAw+2ewwD02XZ/LZNPZuwMs3mlHmbYt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nWYmJVi15vUqMQZf+QW2S3PybYbGMFriVdRyq5h/5E6HDzqMtc/AqzK+pdPswbf8eH6Z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+3mwegnQcT6TA/yTK+n6es/xX/yJ+Mv/AG50n/xv+Xf6g9OjYn1ecPAz7VvyF3FJnw3T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7t3wNwtOlfx5f+sviBT3Z1c/8kRupuDT1NWYeR1ev27PHQhAgEYnj0rfDqf+gfvfZn+M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sdHxMqrKr6pjjJw08HxDGitpunnnTPE90/vxsNPO1PKdW/Jv84JiNuYA939BFKrXucYQ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ROW4CBNmAz2gN8+dIh5+J7YdxBuELzPk/B1oDzLdhvkicvd/3UHgvAegHuAG98h5I9s8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EIM+Z755g+VHnzBvfkTRaHQrr90YgqVAn96AJ1NTxNGcdRj50IpHK0bhikrPc0+YPhAz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md+2ORE17TsDYgGofIGw3GaBhA4kangzRhA4+GZuIhHhxPmHRLe6P4hYtAfcdAKYbPDO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DY1Upg2p37dB0/ogqfax5Px4GFmli8GHEuNcifc2zAINQjQ/v+mJJ/onyWDLz1DNjiQT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tvZF9w8rFt9j8ofu8aRIF8/LsSQPktOfIjZisNtpo3gjUbjAxB+4AbnyFhBjIRF9sEL8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Jn5A7K/EA9vFVLDY+ZsNFPu2dsq65F5owgT3b94iITD4az4et9lDwHtnzGE6vQRXGvuZ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Y9KY9XWus9mWWNY35qLrKH6L1cZS5uLXl04WM2JDAYwnWqwtvr/jmB9VlfA65mfWZwn+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HqE6cOOD/l7fpz5nQcH6TE61mfSYeAN4m/BErXutTWKq+sZHFFXQ8AfE5aHST4vG6kbz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P6YLGXx01uWL1L/Tr1tdQfdD9vS/s6t/45jp+Xj/AB//AEOvua+nFp/jVpGafIvBGWPA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xd+mvO1AHHR+F2R8zqp2zjX5R+XjFXU6b6aOv+gnEgELA7bfRP8A2i+IBsb3PkAe7Wjr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AJB8BQzI3lGiuw9PuKEQaAUqij3TwJpuBU6UeN7EZ5ryR7gPT/qQRBvZUEDyU1oRt+nk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TQnif0RNePkbgO/QeSDo/C73FXhPPLfu8RhOUQ6YjySDB7oD7fJmp4MVmEOuIEEXxORCa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yCzR4ceLMYR4PklQCKuTt4jfAE/oLs8DCsPmCD2z7GAgReHHUsDOnkN/10YobTE9ooGb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5sAgCH7dqSR4GixEB8oZ9xOxPun2towD9MsXmli8u3w8/wAc4EK22btrB8DbINsqruFA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3/HPkhTF0YvDXAEHTQEwGeOQ2w1uHzOPtI2qL5G+Y48T2oGUnRAs+ftibnbE4GWe103o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7ihYSO2xmtHRM3oaCkeCG4z3T2zs1vVYpreamoBs9Bwxi4nXs/6ShmLH9iuxqn6LnfW4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RmZarhy6gganfg/OLS+Rd0/ETCxf8l6kKKRBOkW9nqM/wAjp7XUses3ZCDin+V2882f4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ROr5xzcvpw/4PHz4mBToX2rTW+3s5Jz35rRzGfR6ZZ/yD5Fn6V/T/fkTKJsy+20GwP8At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axFPhUJnnkCISCOlnadU/wBBRzdKNzoTDsdXpN3TwJ/jlW8tjpbTzvX4mvTC8Ugzfj5Dg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PKdUI7zHf7S+nTfK79220vHntmdhqM6mMXC2NsNsDfufZOmnE74xtCM+4m2BVde2aOl1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/rie2dAEeW8Omw4HIBirf2DwWMKxDr0+IdzXKanKADQX2zt6B+APby2RDx4hQ48meAOH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WtTex5h8wz+xCN+nnU0VKkTeg48geFgXSaG08FPBaan9HcHwfE0J9oDEzXKN8MZvQ3N7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ELenKybdp8AT+2M4z5izelgXk0djs/H3Bfg7M200NRR57jz4RvDKCs9mhsRgpUD2g+AO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G8Fh+oyla9aU7rsJR15cjpYIWBnIsE+UCuiV+0IUPEgoE0y+XGm7gnLkh2Z5ALAKfC6G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0U1OPFiLAqs0Hk7JhXgxE2CEMW1eJXc46q+FBAjMQ6nmw+4Dgi6MIAnEme5D4ef124w4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Dx95Ua0VlquGtKLX4adaxm3r16Lj9/OY8V6rknJzB8elaM5r6XkOLOl5CB0ZD6/4/lHH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Jd7u1bcbUSo0zOr7eX/X+M9PWnGcEr+B4hP4Hgz/ACPDpw7R4nSMsZeH1DBqzq+n9Iow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45GR0/G+ry8elKKs3DXMH4JhRMCitBMSk2WS7EW9/oaJlYtVePy5NUoROrqPp6rDXbWw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jJjrnXimlEmFX3L2waiasSutp1O7v2gblahE6mo7APtXEpKVVLULa1trXpeKsziKr+kZ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2Pbbi49eNX13MGPip6b9FHuqHGlV5uV8zyJqeOXp1r/Z3+2J05P+NxYxVJm/J5CDetbg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rQK0dQreOWwZ4MWxtnlrixjBgGHjxy8Fl0CCYPCAHgx9oC7HuKhpo8FgM37RoTe7PhtT4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PO00I3um9zjOUIEHzx9uyZ8v54f3o7PtPwPEY6hVtEGbO9wgrPHH/s+tr4HDUBIUaKKJ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5nGagAmvDeZ8txKxd+ggA1y0vgEe5vaKl5TU9u9CHxCAFdSrf2AOaDYTdbaJO0nKBt+h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P65QrF3skMx8z4ZR52vCvlH8BhuAQHkzspAs5D4m1IXc9rIAAigWRipYFBA4gYR0Ai67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eK+2I0J2FAh8GrWzaWhfkzfd5ICBp7YdQrxgdQv/AG0VVfcV7gSwmVyxyHs9zJGAEbkS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Z8oxVi4IXzCeU9vELsAcHIE9yL262jpYorYbAUzSseB2ytxDr2/bHC7UHj4g0QVIPtjH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KmTKxbcU+n+JVbbq9vawT5I9KKjdbh4ldCemXiV5CZFRpthlLcbMN+5j9TC1WI31T1tw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lTB/yJMbE/8AlNc/+U1z/wCUVzrPUR1GyYGbbhW0f5Hjstv+RYijqfVLs8zpuSMPM/8A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P/kqTG6wMhEJaYuQMefia6/FRPxZZkdQFtHkLVnhEz8o5ACaGNkvSV6lSRZ1OuW2PkWI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VMbqdOsjPsuCVyrRlOeOObl/UTiQPxAKn4mu7OvIln/yJJk3/UZMwesWY4XrmIRk9frA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1rlX2a5RTqFeY9vI+YdA/MbTN1gfr6nma/KPURfnCHDEPHbHlNw73xOyeU3s99I5BfWl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GMXZgIA9xXwq+FgXym9+J7eQHanmf9vCjhDE5b48guhAtQX3gp5AZ9h0YuF3r2tr00RF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+J1FOiPRiVh+4RFRiVIh3Btj4MPyp8/0dbWHYB478cflR5A1seIPJAh+ePkISCSRpxD8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d8JvlB7qiNzkxRthS3s4jXliVO2EAAhHlvaqLBxh+NcoilyAS8/6JowV/qlPZZytcF60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YqzqAbQpicYutbbixE4gDTNCdEg69wD8TGfZ1qD3QbYHQmlKN4bntCSYh5xfmrTAoe37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dFafEIrg8Ewn2zn41Xw4MIEEZNQkaWcNCfEJ948Tfgsde7iQWrHJoynXkwL7yulsrIbe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byb7uHKAbLQCAAw1tOOoutcvYNwgABZrcBMDbUe48dE6nIkMogm4WMVOMBEu9qF0U5aN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usL/ACduOGVmtCdBq235Ov1ehg+egNy6d1qlLK9ar5sz1IROvD8w9dTXoPRVmo3z0hh3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BA4hKxP+pScfboaKEzhqAe0DUrhHkVl4EmgAOIhBJIhX3cNwjkxQmdQXWUFgHpqanGEa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iQv9H7SPPgN/R8M06vsXzf5v6PxB81Dz9h4iNuf2d7fgAPcRFLcl+QfadBiYlfNi3GW7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DCAsPuVVG11yQc40865Op4sQSQG2QflQxnaaqe9JszXu8TiCpXQI4r9p8QEb/rxAimeS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VYMStdJYWI1cTXJ9PPmL8zbEL7bNbhU63tdFW4ETWow0fCuR7fkeeDkFeWpsq2zpyOMI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Dxj+1v6Z/IO1YEzW2WKA0rnHU1tf68T3Ae3tvuKnJftAMPmPrl4UKRxHtlnEqiu0dAx3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7Uv7m7fv+F4ntn3Hzplfvqui3tOgAF9wQMvDkChUdscbfA4s6ECfJaxuY47JOyyRyyszC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4x+UUnT2eR2xOPM+w2Ge8jyAFbny2W1x+QB+mntZPMXWtQEcivjkqwn2n7hvW9kCL5IX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xT5jN44+dqRpwDtzx4hT7lYhQVg8wwatDLyKkwb1zn9KPboEeYmjYze6mxo6FFQlYV52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Z/irb6f/AJUCcPZ16dAccPydfcdqGf3/AI8pTpvVCNOOT0qtR3udc89PBh/bRdz4Dmbm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I3D5B8Abh8lVnbIm/In9xn3C7a8cV2sZTtdbX5+J5K/ZAGMJG1nUR+r6kQcoI/xX6H0q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gAZxjL7fYGcAFdgECdYEf4/IPU+iTDr55DD0I8DQn9f23gMdn4jvsf0TPM1xb4Ua02uO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YpKuu2P09k3ogkk+Y/tCbBZfPgQwOUbZnkwkbPun2z2h12GPljoTW4fHou1i8dqROJnL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K+T7odiHZTU+CPuPkA7DfDgK3GbPBt7CcwfAdppih+6wKprXZfXJQZ4B1qcjrek/68VZ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N6nH2e0M57odiZvZYkK3slx92hNCMNITsQ6MQ+e33BGU9v8AUBJ5zxPmEcTPasTUA8Fm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fo64x0jHwyLF2aToorbCvBxnlX3uF/cs4jeyFTXEfHnkVHLkCVI0zmueI2xOR5hPQ/cU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tdAeXw2jociu/GwxClhvjHlQEKHmda8LYVPJjyAAe2E++sie5wvyrFCuwQ2yVJI8Qg8V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4CmFeU9wYLAWA0zDXIcwalPNmPcmwYuxF98PJY/6c9zQ+Yzjj7ROFpB9rWrXS1ZIlt1h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4ndqdWp7+FrTemDk/T5FVi2p6WOta9QyPqL/AEx6+7bjV9qjOPdu1zHZVCdK3VRy6dD+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N+AzWVpD9zbSNsztcVCTU1xmxx+SfJ8b3PiMGhPkqohn3Qw/CzlxjMAo49zqQHOv+NjN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oZX84g/4/tA0dn2+n9cvb/WuI6qP0GOxNfkPpqagHnpqafc0Jx1PMEZtnjo/18D03G1v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+XgdzW+UOyp+41anwDtpqcgIN8C/KVqWlh4zjpzqb9m4rbg8T7U14IYr5BXfPkhKMEPv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/Jg9kHywnkz3T+y418NF3D4BEbRPjRIBOgZ5J/s+UI1HraL5Ue5nAMsPlG0AntA2oCka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mhCGIHh/g7XQYpOXMA+PhVYwpxC7g1NDkwCr8jQg5Kw9gPx5KkaTlzUeIxIf/r5I1wbX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GB4pzi6hXcKryIMVzp1VRZygUcAh18Ur9viOoWf1WUn9DcJLV085YjKwJscvtuQ7tjOy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GCn3R2Yzg01xgb3WbeGkKq65b1BqeeV6aOiw4jS+ZzYxSu/iOxjAtPbNKAq8AazsHnXX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WjcoqrCPZrcPhW9srJnxDx3ri1be3kDH8qnMwKGjDiWB42HyrLCraBOlHuY2A7DDUv/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oFVFJlRFLciBmqFyOk5P0+YCHTruGcXK9NTEybcc19YGrOsKBlZdmRNTUM/xfC5Pm3jH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cq1Chbh3Kba3ps/r8xm5uAxm3669MPzhRgAeZrXbMNDhrkeILN4PEqB9vydEnUJHp7mA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J8RnXYDFPPPek6pCdAmD1WN6KZuNEmH4xtjl7iK+SRieUBnyNjXVPdganEfl/r0/uoecP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+7Qjai6QDc+Y3tU+VM+Ipi6I3tfMPgL4laljPhfPGP8ACV18RciK9s+YUXVF3bUfd/fI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aeIjKs2JvUXTOvmdzShhF4zIAhOg3mDTWfMbSnlG00B0ATvQEX48KBNrNDQb2MRptgb2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8Sh+SXhbcCF1ChhtuPIEHQPyom+EOuHyLSORb2D50xhHKcWWHwNwbeIvNdATyyf8AYnU1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hiBCEaMzkWqOXu4e0Q+V/T5eO4vmE7sbXOt05LvWg4r8RW8nSk2HWl33A4CjuAFIrO1Y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1jqP9pHuL8geO7PM97KrDZAjIqn28bOBCHYLnatxFIuVfth32oG8fJIBm46/prohLOCn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8uC8hByUr+mWXmyJogebEYHkZoOD2iNLs8eLKZ/18TxyRz3N7iP7SvIhdQcdfM1qsqs3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haXcAQdnxsaSeHjqTNQNPmbmxNCVVKB2/aAFCeHrTxaizquhkz/HM3vUdXwhmY1qNU6j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hOEK6mFjNlZOLQuPR1rMGRnG4vNjhxAgXRGhMiirIC+R+VZxgrhQCHxD6ATj4VNnDP8A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uCcvAAmoPg8uXyj6iCHwo2QqmfA8FgoI0VawhoPJXm8JXYI0W9lZHHq3+ozHe/yIYfgi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6ffGfA4qXOyB5inRHkb4tkjlj78A+38wglQlQIp0BNqB8wBGAJEOiApL70oG2b7gNArqb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Q3gp7uIn3xQJoGDyu9BhD4i+PTzuozVkb5lr7QsIToNpYQyTTcBw1x3BFsMr8CfMQitn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xZjAPCQkgV/fyUEe6P8Af/RPgeLKzxddrO5BrYq2jIxg2JvVqrpdmwjXI7YbM8bDcW8h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BxigQMJv9TfittQD3NtSFGyQYR7Ty2NMq/aRG++wrGQ1TYJ2OQGx5UcgB8seVdrhQwXQ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WwnlvLpGPE8gF1yO2E8a0pRl0CxE2vPuDdvsAA1xGmG1B4hnUBH0quuiBx8ze54M4ABq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HLtllbyX2xDeQfYw2Ne0Flh8xWIjcCPKxTxPlgEGjvbcdcWhXThdpzOgwclOM8b1wZk8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CBAG4cYDByE3NeVbxw4nttNe4XatD8p8T++MdTPbF5KWUPPuOjvft3ofM/U57rEBQB25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oagk6iP+YZhZLY1+HkLk0f5H03Y+IrQGAibELiGwTkbH6D09cXH61njDxunWcupU606Et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u+ZaV/mBimA6lj+gWBIqRovzhADBDQGDzDr0+Z8+mvOxF2w9sHum1VvthLgbOiGaf9v6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5Y+M9WfC+RN+oPkRhAPQRfDY/jGAM2Zvx4nKsjyQBqaaX6Ff9fnEUeaRFOk1F5u1XFil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Z4J1qHcPEH7mZYBqeJ4iDyB5/vtqJ5aanyTxNfnmT5CghvcF7ejZ7CH0oml4kcYZS5UB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R7q+6KNOCTGCgMBs+YSu+W42uLeZX7nI4tv3cmJHgfdC3jkSw+0RYD7l8EeICY/IqPey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TMYrs+QPCjlr7ofg8eKbg3vZMU6g2ByIDR9E/Kq3ZC6nuDe0uxYE7MPiLvR5aUI0dNza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qH2QFg5IlYQVfAY8mLcipWs1Wc6/dLPM1H+CwCn5Yea2KL/Y46BVRyXt65QJ+ovicdF7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ncAUEa0rIto5e3vIYqKRaHEoUOCP0q7uVYb9RvfCqTe4p9q2cSx3F5ND4KNufBYAqxZr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J0dgxGYQKdsoiv534Xau7+G4cLK+BDNwUcwRxJmoPlgonAkkEhhqFy7HyBxEccW2JvU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WjfdoFQIdCeA3KctBWUsfb6WHS9rkiLzSsVLNoIljGdSP/MPp0HqP0l3ttTr3Tji2g+g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b6byfItWinq2Yc3JHiUWU2VbCAe6fdBqJ/I38h+cHo+RmYuTi34reoMJ8KheYvR8m+jJ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jKZMtGpt37cLzhA8YDuCVYdrhtrdvzxn9am/Ptmtk8Vgdg7Dz4n9s3k/Dle5XjXMro9b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ciKwrPoPTcUwH8lXTsl17ZorJsDKQXLSziW9hO53As2AufZ7D8/kpwsi5Lse3HlWFk2p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5Q6qOoTyFNTXO+HbofB8meSdeFO2+DKq3djRZUAeUHiDhyKidl7A3ITsvZVYvbdRYoY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tlbP/wBvCw1FrWosRPumyxStnW+u0QAaLkL9G5DDtNVLCvH2clMUR8W0MBG9sPmfdOGo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iLCfPmeIPdF+CCG4+Ne0NokaLDwWPLe5vhPuLa2zeRotUvKE7hUqNFjueVgHcmyoaH5C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utSHUltEceelmmWw8uJ+4+W0HHbRo6lQlrGy1iLalVgPJp4tHrCz7ZtRCSrOnFtiHiHC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qCI6oAGIAVQV8r/G/wAtvyigIqqhC6fX6fKE8YdQjkXOzXw4p7ZpZb7D4RCggXmCAK03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Su5e3wBhsiAl1TZ8xtFiB3H+e2NhvHgh/JZNkDYGzNAWN8ltwkGJvfgLrnAQAzGfM5bn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XM4lyo4zjpjp58Tnskiblg3ZpoeYm9secBKzkZsrGK8SNoSpZq9p8BpxBi7dOQitxRvK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hbiVb2rYyua3ZSKa1HVf90+v+OdUmVQmTR1PDfDyAYD6ETo/TzlXqq1V/wCRdR7rzU6F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d7G97Jd+j5xcdGzicHHGLif5Nj5eXZ+D58/B8+fg+fL6rMe3/Hun1Z4HQcUDGpXHpy+m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tBXXk9Fx8i7L6JjVYvT/APWGHdr6K+DCvU1cu31DDa2xcK+fSXy6t6Zw3G0s5wkwe0vq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IVW3PJmJ/rdV/wByeJuYwU3W4lT42TU2Nfg4WM+J9BiT6DEn0GJP8hqqotWdJwEzU/Aq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XfiC1/w9Njp6iOONn2xMWs1/RUz6CifQ0yzpeNZPwLCnXOn0YdEHp/jv/jv8qnRP/G/5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IqGNZav0d0wKDSmWHagYN3EYd+rFaitTyGHUljfSVT6KmZ9FdNXSyTZ1M8aQfPIbO+Qa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twP9bqh1evLmxKOTyerF7ta4dYi1oky+RzMnHalen7N2T/rodzwaum6J6odY1JZp2n1X/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VohbcTGd1GJYJjYjJa2+P0VzE4drEYdoL4zpWCNc7RBx7IPsqPGP75byFpNcZADodrej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xfkCbE5TYi7E7vM8NhT21gbRsUCaHJnYEff7tqQA7NyOmmtuD7deWUK2gSNl4Sor86Pw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5ISvFRo6UETXE7QQbBuPFQeVOlCrvlwUzhuP7Z7STWDV/wBtss1oJ4sCsQU8eY2+Pght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LDR0xqrbY04QWMQi6XuQKqwnZH6ZBgfY3uz3oEHKIPCDlGBA2RBYSjacOO2PGmcmcfaW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VrgTjo8IhWeyfefazAe4U9waG2XULMiVWd1FHJE0s322ZfKggN8Mun7hVAwZlJMPtnko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iqnanUaI3CD3LvZXen4mbBLurKWAUGHXI/f8tyYTkk1WI3xXrZVVs76omn73U692b9VJ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6phLmY+TQ2PcD6YWM2Vdh4y41PXeodqtzyYLOMw7OzlHYYcRPOvEJ1PrcesU3V3rbYlS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n4jiT8QxJ16xbep4HUb8Cf8AyLNnS+pV3YTZV+R1Dq12Vh4uPnUtj53XMivMs6zmXhFC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n1+PEYOtuXTU312PPrseZuQrWk8rG1PgIhaHyfhjx3ymiEw8ZXT6CufhtMqQV15ODXkW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kAUZLo9a9Lyu+n+S9gxOo5dafimbPxTNn4pmzIybsgpMDJyaj3urzHs6o18a3qHMWZ8a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vr+yv4pMXqHfvY6X/wCT+R/k251Tqv4hSJ0/olmQnVsP6LJ/x3/xv+VTof8A43/Jv5+l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7GbjpMD/AFbcmqpvrsefW0T67HlVqWjqxIVPetNxohz7oc/IBV3y3x8ZKGyaFvUdPqAz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suYhVd2tvwfGN1f+fCpNz3VK6b0VzOC4thup6pY/1WJd2bEZba0xe1l53+ohGsZe5fVS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K6bua+hZZzWWs3dw8lKqB1CkmX5tVL/iNE/EKIOoUGZOZVbjr5gfjE1DF9x47CieOE1q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CBxHtct52vFX0YuuIKdy/XcXxPBVlZvTYU79/EA+ZoPWw0o4qeI5DgbNCDcNnI8vH9aV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KtAHzGIDd07XkhX5ADWtplHmfKsSZ7CRxJJ2w4EogWIQCxhG7D7Y2yPgewQa1xArI9vh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BWqUwfJ7fAncDbOiqDw4LEsVKnbTYWAzlBBvZXSt9yxFKTkAui0UbLbUeAQvnQZ05CBizH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nZnLbEaRT58RQFh8Qcli6WOj47t+qXBUl9RA+j9xPitlYvpY7NYEXQ5ry9gRmBgZliMo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GsDAtFXSEEAeWW0QFdszR+SLwDTzGJAJ5QjlNvC3G1NOp4K1fxV4A9szkCYzL7teuNc2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+u9NGVU6lGoQ2v0nAGHT1bPXEpyLTayrOMb0wL+5htvivtPhZqdVQ3dT6dijDxP8tzuT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/wDKcerHyfX/ABjGqycr8Kwp+FYUowsbHe1EtT8Mw5+GYczMDGppA2Fx7Lp+G3bbp9/a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r8kdPyBPoLlgHmvxGAWH5bYgbc+6bHHZMJnT/wDVzMz6d16tuUWd2nN6h9Nd+LytudfU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sZlWVh9Pe/N/AKJ/8fon4BRPwCiW9CpStZgWrTlfjWLMPLry1ychMdPxTHg6lQZlZ1Nu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CcPHT/wDcf7Ho1Z2J2mBCmf43fzxf8jxu7if49/47/Kfnon/jv8m839Op+nxOrW7uEwv9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DkT8Pcr9DfOmUvTV1r+JN6XHtdTg2ELhWrK6LsdsHK+pmbkfTpg5RyZ1dtIutYFXbr6j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42bjNkZVaLWnUcvZXwtOJTbTWgrW3EqtfIo45NFz41+PecjNzf8AVqI0jlLMLKOQ2dec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pslP8OfVY2X2n41jlGA3gY43H6ej2fhlU/DKp+HVwfcPM4cZoKoaH7vZFrXk41PAlTkQ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XdY2onlg/JJvxvUdhP7r47OjAPZriT9p1P714s1pis4jZaaLKCYK+U2SSdgQPuLqbZZy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RWZE0xBG02dnxAUKqw2Ndw6WMYjMC55+nFotiSzy7KinU0gieSPLMQYShAIri/d7hBw4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+U3tCDxOyumI8AAaMXxW72QkuTy5DZVd8bAVCa5cobAB4M4gxlJiDYBKRFJXQDNW3JQd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ocm0baxufIHIwH9PlxnJOB+01tFQgNrt64AAaNbNUugv3Qj3FND7hx92/O/+QPbZ70Ou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KPboTkpgPurefEUAn+OclnnjqAe1NmHWxpyzlU1qK5Y+1np/Uv6whprfwQfydMzWw8jF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VyP+P8ASxQuflpiUZmW2VcpBI16NCJ0ZyuNvwpXXlp8T/HcUXZN5dabui9Rut6BjWYm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yPwHOlnRc2uuf4vfVRldazK78T8F6rPwXqk/BuqT8H6pOnLb03Ozsyi+hDxnStattSof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Kq2TKpdrP40sKNv27h3OnqDjdtZlsBkoRvwPTp/jF61ru8Zhf6vWBvL/AKo/h6pyOV0t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nD6l0vqj5mR1PJOJidKyzm4vWOqNg3P16x0EwMXHbD+ixZVWlS2V12z6WifS0QY1AnU1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BhKRmP8AZZ/sMJx3Ck6RZ9Pm2oLK+kVGjG/yidF/8dmUd/qrsESw927iNYP+s91aEZNJ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XYlg6z4SsSjIqSlSGFmTTU1mXS1fR/I619nR04r1fUwaObzqX+migJhf686hmxUmjK8m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Jpfp96XHKxlvXAravMzv9SojtLpp04fq5NIvrxaxTkeNclngzL0MZJiY/eUDQ6jkvjKOp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Qt5QHhbvyXYAOZrkvhYW5R98SJrlD5mvcxi+4eYCROLKfYVXQntdhtYX5BfBIXXvaHy33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yTrkwZrIo5F13B9oMfnx8TezynIiz9PS+YpNdpiMpb+v6NRSqvtcKgN/CqdrXpHsIdTz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qLC+6iWH96BAXUYjfntqf1eWoACROK839ylPCW+Gbmns41CIRLNdvg0CVmcW033rczHn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+V9rQhlnHbDfIpFZQT7nYK0+0HezqcO4zHxXvk0AnHnP+1mlbZ2CWCjy67hXUVpa6sHGp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vya/gHtRdNOQEAJT27Y+1R+mUaWQg7fawPpg2ix2Bx2/IOtjaHkuNGzjv+7ta5lg2wo3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RehqLMr+BFa1oLOKrYpJtRFWyC1uHUU412QCfEJ9eh9SOJajLal1qUV9X6g+bd6B4HnL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h4GvDVnlgZWLg1fi+DPxfBmPfXkV5Obj4zfi2FM3qmG+H6UP27v/AJPVP/k9c/8Ak9c/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6i/TTwyOAnSjudc/gH2YX+r1T/fw1/5Nn8aHynzuaJGAd0TM/wB0eF2Nn46d/qZmGMlv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YIyLR0sAIvFOpa+vYMZ0vxif5J/tf4zXu7/JG10//Gv/AB3+Uf7adDotosXt3Ud+1um4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PidFx1uxS/0eZYosTIxrqHXZA4CctCn4wNjLs/jvcLk95Z9SsbMWfVjfTsj6nDn+Upyn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r28KKvktwXC/1urY1l1/02TPpsjX0N06bU1VXWDqukVqiJzs+FGF9VbmY6029KH6XVz7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ptnG4XbyOoHWJhYZaKAo6ne6itPIbjH3vCp3dGUMuVUca7Gz0arHva7qGXv6ZKrFTBbm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syUuzHQNVYHps6TUVq6rd26xqY7KaarltZ1VpwrE4VzhX6DXeWEqjMw12ng0yjwypGny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75HYUFdQxi3PxCxK+ND2nzpG4R/Lbgi/dx0wUTWh45MvAlSs7fIsphJmvavz7uHjipBC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giBv0tLNgx6SBsa8bQF0ZmY+ObJ4IMBPFRCOUDAM/DuWIysd614B3B4nniWjeJWC0azk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JlRJbypIchtGbAWouCTsL4Cfx8nZDx4KontWKI38YYsRswAqPb2yrbTRGhzHybO2xsDJ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YK6/bF8j+g1bEfb45PoDYiAGFtxfAUtOIWV6nAa8Vn5lQIK38Yp9xHvtPI/Jr2Y3uiwb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h2YhuMTxCPcq7FfMp8Q17QsN+RPHL4YovJeOtJE99ja13GKvux6lDgsePUNHDI3DpYWm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jHXJzsjI9N/k3AfOHf2MjlucZqMDrra88/pPR6qun9b6cOn5P+Kf+L/yXHOV1QdGxvoO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BStLMv6bHn0uPPpcefS48+lx59NjzqdFQx+QnSm5TrZ1QOLDG/g6kP+bhgDIs/jXYZT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mHJyNuS7VIWDMAW3On6+kysxMc/itcqcW1ZWemPb+L1bSxWTqX+/udM19J19Gt6h0zEG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/wDxv/x/XOn3Zd9K9ujitvUcTFqxUzerU49ndqtx+mcPpwK/qsvOrxzVal6dSoqqTXju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xzX+zqFfKuriA1CmDHRZ7ROk9RGHR07IOVj/AOR/PSf9DMzPprstu9dQOQc+3D/1rLq6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9RVEdbB1v+OqdPr3Zn2dvF6NYOPVU3R01eOJ1M88rpf8PVf5F9s6YB3rCFWyxa0psFtf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+PlKEvx6xVVW4sW3LNGe+MlpXFpEWtF9M5x9Lj2dhun32X29V4/SoNTBu7tV+ItuQdKt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NrBqukfxdUpstAw8gT6LIiYd/cjeZwgDbosrZ/AinUQlXB2y+W35PtHyvHiO4BXyK1Ay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y1GGppyNKGU+W8zTQqTAeTHZJIg7YsAGjVoL75rbBCUHLSnRHy3xv2fM2Gg49tiXJtLx2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WHEchN6U+IfjeoNqQeBK+Wnbchfu5DnAuzvjEPngYa3DooF3wVLKhB2oawceMXlt1YSw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wdSSz/HDaggQLDog+aUPGeFjEM6t70+bSTD7J8MikgKVjam9At4rOopWMfZ7iwTyy6Xz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ZiHxsQ8pZF1xQKYqjiOaxz7RpZtOdo0W+WCi1LH2ePE6aECtTpjsGN4Z0UxGZVbfJh5t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2Kw47RypIiuVbjOTPPHA6UcAQmyDvUx0x65fYl+RpefdCK9jGcXBzlIxrDCfTRgWcZx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cBnR8rTA7FaEVItJmF0sDL6hlphY2ZkPlZP+Kf8Ai/8AMCVzf8e6v9UnU8CvPx8zGsxL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DRZR0/8Ay7JKH/EHd1/y52TF6bZZdm39KqQKOM6R8dZG6FGhjfwWUpf1CnArqe46pQ7Y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mtGaJXftPx7+HHkxQFMP/V6yN5fH2+3enJrre58ars1ZaWVX9R6tXRQWLt0fqS4c/G8O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63Ny6cTobtMfHqxaqmRhteWX06u8vVkYdl2U99lNb2Q41oU413LDouGW/lLen32Y56Vm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+D10WsOxbOhqy4H+QK7TpilcLrFHctNRekdxho8cH/V6rTZbk/S2mDFsEOPeR0lGSnrX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X0pcKsWqprFDoAES6zu39MH/ABuqjd6easD/AGOo7+jtd7R0/wD1erbGQp9uINY2eSuZ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r1H/AHj1CzX1eQ7YVlzZObv6UbLcCg6Z4bqv+tSncGHimp51Ku2ypmtIRtRgvHpx8ZGR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fSSM6ktB7jpWDsWL6mhyBmix8LNIJ4EcmEB5yLRWU1srCMfOtj72cGEnfu0dg7Qjjtjr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55f03MB+Vc/oFSB4YcYTqH3Qq/bZm5lyWB88OZd3ZRy4hU2CNa86SAiaPFnaBdxuMB0g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R9g/Es9s+yDU5amjx+A3vX4OyKm8lm5RvlyCtuljNK7CQoEAHY8h/wC1YzZEHmNuBTZD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Uj+MDmR4VSRLG5wF2I/Td/EKwAcQdoQSvI73sLvZPcmhy4+X5BvaGV/c7Tl+n7uCO1Us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e26KnBtBHG+XuE8h2B5cvDIY6BCwARm861PAcgzW4oIKQErAx0sFbMV90f43qcveP5OI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MHtmRajR1ZR7dVNxjWM8YLGrV8VvgLAs1NejGBSZx1D+wGImPeb8f4mKy1XXZNVOP1fq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Bdj4mNXi0/5daH6hW7Vv0Pqi51H+T59OTb0fpZ6jOn9GxsM52ZVhU5+U2Zlf4c459Rwa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2R1KwV4aeGxslseZWY2SArCYv+vk3GjqTdT1MnOsvArgPh9CHTKuoZueVm9vvaeNfE+Z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DcgeMHidLdWXqGeKDj5KXLbj02z8OxJ+HYk/DcSfhuJOohRm9Cya/wAPzOtokqo/EcbH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Z+P1Nkld1dqXOHs6bYBd3qp3q4bqxO9VO9VO9XDdXN0d6kL2tD83VvGPo6wf9VnVT3a5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Or/YDKcn6as9Sshz8jeKztVnZApRcejQAA6k+8pQTMD+fqH+pXojp7jtMoadpIdAWlLc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QU5aLyIGnwgfqczzi1bEx15W00JTMlFsWqlKhbclQbqLm6i9Lltx67Jei1tz8dN1x6z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hl6dUGY8VrPGwAhSeS/M+Yy8oPKMXak/by1DsFZ9oXXFtBSwI1NeBoK09qxiQ29IUUhV5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j2x+Jfft5edJoKdFvNY5OPdFQsWGiuoQCLBXABAAqqeLDhy/669xXR/r/r44HQhTcXUb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08qUHMDzEDdtCNVgGtVZWtVuajzUwWe4RfKkqwVf1ANROPLWyI492vYqbRPZAOTA+4bq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xrRZgfcrl0X2owIhMVi58ctw61/SFeXjfJI/iKjWL8RdbYHddymZB0hrZIwLit2ZdNw5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isKrt+RXjyBDBR5ngRnBWsMQQ6Np1JPj4jeCoq4N4muUKnQ0YzFoSGFgLVqCJ3NgmO5i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4Dab7WHLbaJ9pnGtA58D2ns2WUjUqe4rpXryqu1dy1O5A82IfMAAm4Tv11+foTbPIBl4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9fyceiz/ACPNdbGax5W7IdTo+b9Bl5v+Su0yL7ch5j3WY1o/yLNA/wDkebMrqWTmTh7m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nWILbGvs7c1F+4xQZ9x7ft1uHxNNzUssJi8WnEiWea/r3qS+5rn0m/ui/cLXph5NOokr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zRF6zltPxfNn4rmw7Zvj0wuo2Y1FvW7hC65MAAhVhFE9yw1d1+3yIrj1Jwr+7hxnb9yV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YKg7VWAMl6JYR22UPSXie6W4vblebateTY178SF4zt6lNttFd99uQKwODKrTt/pssx8l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7u2+TexWrx9i02dpmyrrVrUmFCltl+RW31V8e22yEcoq8xTltWllhvsRuIZmZq7zXL8q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vr7Jbfba75zsvvsc1ALVU26M88U3ZdW3CV5LVSy5smL4ZXFKtn2LLcq7ICjwulYHbjWu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srFJyLMNrPtG9xYWBIEBKqramzx17goZfOv7KtF2XbzPka2obYVfKkA7EZGI2BK1M4+W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jjY0ynxLSbQCodddg8DFHKMTN79PkbLsxBcfDtWJ7oeUHzwUhft9pJGkP2kjfkeiFxLO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Wz7ULhoFYzQQfcF1WW+QRxCQcYFJmzrjxP8A1UjknN0AKoPE5ahPjxOIZN6TaEjYGw04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BCjBvLT4i65HwfaR5hCklNoSzV8NArqW8geR491giqGhRt+6LynDlNePaQrKw14qCis8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Ap8A+PKsNbB0DW7xWBBJAXQhBYqeTeIrhJX2xN+88jCo48QSvNF1ygJh475FhWivUU9i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k23KJ1bfNvQem4TPn01+z0U/8/kRXrjb11t5P5Nep/KfQfx47K1NnEN5DbBZgY2tACK2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tK+Cg93Lm3KeOVlXciLwrBbW+MXbT5rPulIx2qsdWaKvpl6J7Vphx3hpYEO6StlYL5mv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KVC6gKrGYtODK/AbYbnhV2Ja36qWgkSj9MlKVsReTjtstz88jxdEoAlq+EqWnJbXK7HE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K2BlJ1pS0/6/I4+O2DCAYqiE168tY3unCe1VPmf2DoQ6rjrxKgFwy2VtjNpdsT88QGYA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64wgR/dWqgijy5TgNqAjBITxg902eT/LA6oTiPBi/YvuYeSu0PjhrdfjbEiHuBGAgPnj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aQR5PJYrBR7tInMWjcAAKnjN6HtvqAbkfK+N6PHiDNhSeBnMgHbAAGzbVnxsDz8nmeI9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GjrpeQEZdWL7ZWG02zO4GXWpv28dIGLAWFkOt8K2m2qmwV86+APtAMZw0+1dT5B8zjG8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DuE8FvEdq54Lt4nbt2x4td2+4wWBtEfxogJU8oGBPI8dKC6stnwNkwcGnPU2BLGBcN4Z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ROhEI2xYMeLLyIb7YNlNcG17gYVUAHivL2t+rFTjZ53rY93a7hRWQMvG2teXcBcOWf2+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strR/tivFiNbWD7FVwFM5CNrl8R/hfBLED7puNu6Fe2xHJtIcfVVljV11AWcl6ouiR4W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5M16eIW/Zqft3Py5WBzX1unVcE/r9v8A6YXnAA1N+N7niNCOMGtEe1a3snMROZIDR2G/6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7e25P29/ouzcPJBVTGEJ0O2wWX2rXdZkq0W3iQ6vDWDHp81MwhcTe4faKuVt1aqKtEz2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HlvTElSvlildkUtUw0QFmhFUJKwCAXjBbilKCXCwIR2gzbl1XjZ5agDa8EKDr3MQCD7S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tLOQ2jeePGAnjyYn3MyhNDRDAGN7mO2nBuzy5t8TyRvz7Z/+WtlT7eLiaJR4zK1lZCTe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vDTeijbs+SVKz+0IqJ8zi+z7mA9lNnbn/QKTapLRR4NehriGBWMRtdqX47J9r8Zzm3J2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9qmiujZw7bggQKrKVOx5njkrBSCuwoE3GUBUE8MXCmfbYP5ePBmCodIRpli6YKjRdQj3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aN/DifsPhu2bhrk4nwLPkeRYF17hOQLseS/E9sK85yh1Oy6jbOzDjFYLAQbORMPw29e6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skqABsgheQ5sGrek+7ywbQCseI2a1HtXgI3EFRp1/i7nCtClZ9pXR2GtWINnXgsUICRD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5+ApBsbiUKhgwYN9p5qGUEhjyUnWkJKNHAWJ4hqO+JSIW4lWI+6WNuI7Iq38jY/cUEcR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5Z7pyZJs6ZnLHTTgYQon6c/pW1PBKkkUt7iQbAqcRVyXWkeupotJ49WBGOWhcn0CkwLP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xmezBY7fquBe+H+HZsfCyah9Lka+lyJ9LkT6TI/Jj0WZFl9FtBootvbL6Xk4uN6dJbng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nbtnbePTasAcGyx2bkAeR4Bk50p7xgOU5stvLnKwjO3b5Gsu/wBsVS87N8FNwnC2du4D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UUirucVnbWe5Zytg5mIk4TDxvrMolFAUAm1QOYncCnlyPHcc8XGhHUhMhzqlqnX4VW7cR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rUWBR3LnBv1C7uBxUF54UdvlavgkeQEI1PhfINmlm1gLBi3hR4/rftHhnHF2PJPG9Ly1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9DjAwWHjv3FOJ4DgWZgLXgBWsaCq5SaG/LzYVjsif1w5ALouK4oALbMcBovHlyelbUKT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gszCODzaAbg+6xNM/wA7CknuRi6q5CnYM+WTksBaKQDr3FG42AGM7RwyAgB1MKiMBNwH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nY0d7bxH1O21R5cnfW/vn6fJGNU8NCVM0ZoKRAHJ3OXGbi6gT2dto7HZ3wHJmLmHZJHv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cuMA9xrWtN8zw4p/Va9x7EKTim090G2P/TlyipqJqGfLixlZ3Ugjx4SU8EZ/juK4b9Nv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BBE0CvER/eFAIPJZ5AsUgaCL8T5hs3YqFpzjDwqF1DHl4Fiu3OjnByBrIEJsclRF8H7J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ahUCVFo6cgo4hPBb5RV4AHgPa+gSEYEjlKl5NcnanlVKC9fcisoafMGyNrO9+mPdDPa0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ydsvHUoDcqWd1rp9MMij/oINTnOXpr9zo9m8UqQq+EpzMe6zrf8ACeIH12JPrcSeON/8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8nyFpwf8ayOx1HqGOMrDZSjf30RjrpOgdibE2s2s2vpm+cpUBn4fXpuno0XpyAy7Artt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fTdNNRrzcTvDprCmufU0yuxLPS73Zi6leNQa2w8dh9Biz6HFn0OLPoMWdcxqKUQeOlDl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gs7aTtVztVzqyqg0TO4DEH6LeV4NLNFRzofHywxLKXV+MRwZ5AUwncX43NzzBrfzAAtm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hXjFatizhoAOQRhPaZ/fyePje5yAicrRVZwHEKW+/wCIda+5APfz9qclB81nZCqCxn3D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yPL7IQeU/pPbAWCu3AGokMS8/wCptMpPCD2wKIPcTqKAVJEQ6FQjcmV38NtA3vBHJg/t3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VBx5DiEb4deMr0Jy2bF5UqfLcQSOMX48Cb0o5KXfnOBgA5DyBy7TcmTnxPtDOdp442aE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poAgai6J+IeWuPudAI3z3NTYVX+0cQQQDsaGteN2h1nkweSNcfITkpCB0I8weK9KUAXk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MTqEQ+Ipm/0yN1nTInEF/s4WBFYQdt6iqrB2+GvbydCLBxVZpiKvm/XdGrAjbG14uSIS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F8nxy5MI6CKfb7i2/bsGcVgXuFvdPk/cvLioAZePCD3RgQNbGnjBtJqKEM35XfN/C+CT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+CjcdFmM4ll9ojaJ/wCx8MdQhZ5i2HaaVjw7i/f9sq90B27Dty42A8d2NXys7aqEyBHG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8zKoj/6/+JUbyP8AIsj/AJ2Qhso/+N5m1/xzMDKONV/88wMZsvKprTHo67m/W5yEq3TM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2sj++jnWQMO+HCy4MHLjYWW0+gypbjZNSp9uUWTNQ/qf9R1SxrXfKVfxZ5jZt95ycnIx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5VMfqCPTZfbZlYeWmSuV02q+xFrx6s/qJsC/CeF/EbkUdUv44OdZdlWkiuzqeZW1GVlO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U4vIhvCjKyCfqb5dnZCP9flbbqGUJfddkQrWFs/jfxBow8Vs+4dsbOMrvzuqFebYTgZd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V8QvIdrwdKN7giwwHUsDV29xzGPtK6gCmFlE4+DNcoeDLwE4ePILc1TkOLBeLJYs2yjX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4RiCij3x/ewAMHtny9ug4LaX7kU6A8P8j2vvl6LzBUduNqEkziyROdSq+mseJ7m4OyAc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wePc5MKzw2QOO+Q8zfuOi39eCSDPuHjj/Wp5rg5MK9g1P2paf1OW2LETmRYGXmF3A+lY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PHkND3Bd7J1Ne9/ealMG1K60raJJJ35OopKtYzTZMrs8qCxLDihUueNTeeNRWePQ6lRA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qOLDgUIAKkweV8tNnegDvjNiN8DW/BgFRq0OOtT/AK6asBuCn2ulpqBX2jwH8wsVbXJr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4qjBB40DxQHUfk4Pb0Btdx28BiWDEmxSoX5UkH2wHyh5BwwerlNJPcFB4wDjLD5LgKo1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dWe5QvMr9hILTiwjc2nIq5E8tHXUbcC22KGEt00DagWF9ltcyBXCzbVNtocnqZTTWz1W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r5WdtQnAEL25YEsu6qnDM/v5/YP7HTDrOjfwdAo7GB1G7vf5JY3BP/kuLB/kmKSDyS/+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YOP/AJN1EY9GNhZGRWysh/xzqH0t+RSmTR1HCswsnpR/5a5VNafW4+vraCPrcefW48z7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2c1E0f+uNgF7LV5129NatcLDNFmdjnIrfANcqVGftoas7CNExaa+wtNaGMocfTUzqQVMk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pI1lXfxYSP3j9bffaKqFoZmpp0t7/ZSnkrMz/aYQMFX28dWdgfCvwV/krxGtgrNoJZy4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JsUWeFPGz6gTc/ubnwoXZ1Mr4J5QVKqDydkTuTiNsYefH/t9j8+M7ZMKss8aX5VoEAXz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wEOuQikw+08TCTB4HgsV0PbtTp2PKKHtgV9gB5w0oMJ8VMQBvmy+4bUFu6hPsGrJdvan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1A+K15BFjeGbkF0S4H6m+JBBBjgBF2X9zAnyd9xRootZWxZZvl/25bg+4Pwm/ZqbC2t9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VwdwjlL3FiqzcfMdW35pPDUPuK+8+Wn80TkSPabogVpwXuBfHDYnNtu3cUMFYeInAzZ5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ng0ZOQo2o4tN+WI2jbpSLqNHPL0q4mcZr2e1ZtdqeMuPcnu56HFkLwCxT5QP8f0ze8Bp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KgmtlDmv5/qsjQJhO1B9rhxD4iBkB3peUX2svtdY29fBUicF152nISx+ajjGHtD+d7Gi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R4FL1h+fGcvD2aRTzmvALMftW3yCz7GmmtxNaOo3uDET5ULAAIxG7Lu3ENvfvt7coAaf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QL4V+s/OvM3B+QQ/s0NwyLgwP/4/4/l91Ou4va61YvOv/wCNY0H+N4wIHFL/AOf/ABfC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x77bMm/o2L9Jgf5dcnc/r/Heqixc7FqyqaSmN1PFxhk3fhXkdLIg6V4/CPDA0un2Zh/5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Xm7cUyuoqyYeSMlMm7sVX9RS6kFOGLm9l+oZipRif62cM05GLy+nz1zfqMHufT9VbWXX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zLv4qxYFFmVZEpdHtxHsmPkcsyz7Mcahlp2z6Szfu5R3AHgrW53557DSwBQVIP2R08ON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v7lYP7TyMTfBtgruDkQPER/JvUDMH6Z8hRueApDGIfHOHwV8nfjzy1uDaz7ptSBsTXuV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lF+PaLXqaKRDrlyIt5ghk0E4T/rRNfqeWQ1MgdQBWV3wVX/sD3Ok0ukOz4IEPDh4WJTz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FWCbdPfLIh5RCXb7kKnkOEevSt3NQj3ES8cG/r/oF958T5OxxsXip+fvVmUzjNkD2wb3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zMypG1PEA5QeA3mLthsOitxUrxnib5HzHHGbE+B8HQ5KYygxuRlahmDe47C8nRSjBN+w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AjHzXXzgTUD6KgcW8N4hPurVXNi8H34Vzxckpx0zclVlZA6hYfLFiG0eSn3dwwaaWjto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eKhWOtFFQw18SqozkMH5nYbyCk2ws1yLFBLh27Sr2VK+oVNk2SCOK60o8N7Wg0ASVn/X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6xTvauGUzZigNDrQ+GrAhpdQlkKp3ULAv7mPmVqIVKnS6LeADF8LyInPkV4uNcICGJWk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60QwcVlbrXc4K+lbqBmA24jemhDxEJ9BCf2mis7n/wDHo7dr/Iuu18q8hilPRM052H1v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zsjHzaLMfJ6V1B+n3Z2VZmX/AON4X1OdfYtNNpu6jnXdBtp6eng29Yvtwdeejnk99opq/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mRr6pPtzN/W1qOf/AF6RT+pOoYQyFw6exj2IHS2k0XIsVDZZfh3VjE/1rMmqsowdbMmm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XUaU+ycmE6QR9db/ABUIdUd4g8mnBllB/XuOqsbcubhVjn2eAeLLAdHj54GAan2wsxg1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W6iuhUTU50ytYaorblTbjjyDuD45eEUmBgke0Pb5DKdDYhJm+M2SqLNjfvJBEUbi+21g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1eydFj7AGScTrRM+B5ngE+AQ3I63yWeGjt4LILOPt4lq1bnaqkCzwoFSp4Kn2EnR47nj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UYcAOSAuzxmBUNuEHkQpfamKfHPUA5KOYjcuX3P9qMOTrz2dEaILVibXa8uCFdbKH74t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kWrzIE01Z8TbcRsisqYFYr4WMra+UImtRWBTTBeSTw05sD7lAeshlIXyIzCcQYvyS7BH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lCn27PHjOfhSZYJYmgPlHUC3ms1yjaMqCvGPcPlDy8qSFC/8b4ChivusPtIJJXe5vwfe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FsfQZH4KFM4bLciBYCPtiaREAccToWlIz8jXxEZAjcWIDQnZJYDkFnhTyMXiR90V+MHx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px1WjMRstA5RSiLYwQjmwhAngl19z+6bMJbW6uPPyygpBx5HirjTKqsY8ZNQNPuJBnkG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4cXAlYO/ILLsvabjXaalZmazy4rSbSa878Ma/p2g9OO5xgWHx+3/XTrmbE+a8LpJqz+tu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Mrs5V2NVdZ1bqtWAmVkWZV0VSzdGwxhYX+V52l6fktiZVNi5FHW8L6LLWH5/xxudHUwT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+LdjJT7MkH6uv3XHyKkFVeT/AK/SLrbqOY5s4U9Qx+9WH1OmoGys+ztYuJ/rZXTRfbRX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x6uzV1b/AHV8rZxI+R0Rd5Fv8WOW1Tf3IuR52m6E/UzPONjHxm+cSto9LVw1mKOcVSY4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buf5SKoLaCxvMf4tXQoy+zYT7hUjRK3VubqDcAwvLSpeEayPmdw1JqDbKDuKeL89TnqeN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GMdB22VX2OjsC1hdF5qIa6u1x8K421awa3/WvJ5a5alhUt5ZSDZYNchpW+Qp9ioTABFf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dZx2F5RWVWR65X22pKfpn2ugg2QBo8Srs4hBnAbUcjvjOKmKV2x2QurUO4x3F4g/dF8Q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QDUX2D3Cc/LK0HKtgXWKQJuFv1ApDMC02CqFljJ7H052Wmq2i81DIQmjO6NBNkcYGM1P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YZoQVoIa+I8rP7rGxrc5aHHlHrVQPY1jqAiCGIxMrDOHKM53rU14HFHrDdvRNrHcTyNL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8UtsbiMmlZSeIlfmeTNjh2/CG0HTXV2nuI1gee3keIsbihOuD+wpubInlgo0PcKzxDWW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Bae5gG4srlG5Dl7rIitbWxjbZmUA8og9nxCyE+FTWoq7bjwZt8UflK7bCvyCrQ8jBszi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8PJr4QaMPkcp8xl3PCT267TQMYfKs3koHs7RJXikDIDZa1llpXklmOouyU4BJn0rTmnw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gTXoF3OHgiEQ/k6Wx7J/hu64uJTd1O3qPUsoFsbpnQckthZaXzrnRvqC9bVt/f8Aj/SH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eo5V6/47mmdExMjDo6vhjNxNFWb5/wAVbdc8TxNiW6+sX7cs/wDP6Zye661aUzsn9W3R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yOodaJXHw8tbaLblfI6XXxr69Z+lif62Z1FqL8azu05nVDj5OHd9Rj9XP/Lw6Wvn4Zbx/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Ng2lWJYs+kn05ljcRh18K+pPqqnc6gQuAnvgAg9o2dMrMXAHp98deEYDn8mxBOZMYMEd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J+pjHFy+Scw0BZT3Gj3kB8+uM1uTKqRqsjtgiHyRqAkHYWoheanTIvKNss52fth9qryE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GDhCwKisrE5KdiIeLke0DQOtfMT7WfcOjP8AulbmELVamuPtIA4zzyBLQ6DAFWAUhdif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I5rrQ5Px7a2MrhpssABFEB4M3ut8RtGxz5J3OBnLhafuevVjkcyAyuzOW9iCIx3/ABuE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i/YvmueWhHEa4tWu7GJ2V8K52BYy71BpW5GMYtbpPib9vKeZ+msTt7PudfdG8sNTQKq4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b2j/AK6h4hfaynYXxuzyC/dXcSAgwro8outluUfiG7eoAeJBU74MjMkY8jvc2VVOO25B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NDlyjd2qIWafYbPbc4OvLQceZB5DRLVuqms68xDDoBgVRX1NaXxsfpmzy+yjeBG+eHdh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7/wCo4komo4EBDT7pX4A/kGw3MFuG7GVoW8VEVw+1wdz+yw23kD7vBmlUBovGFfbxKhSQ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yCwvsOgJbViM5tcJ3SoERQXPcnUkAjfME36cZxM4wLAIR4KwiMsI9NzpHutP8XV0Io6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nFxYeoWfiHTOq05q/wCUZVTvOl5aW9PfOxUjdXwVjdewBD/kOHMPKry6P8irpXNn+N3i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otnH9TXSVSxRi0BieIubu5HS6wmP1uz2Y+jdkfwFnCdHH/I6z/rhVA+JicRR1Ru5l4n+t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VaqcjMrQVp1C0fiPTb+2TnY4gz8ct9XTBl0mHMoE+qpn1VMQBsgeBmWdy/nodSP/AA0J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cUe9VMUExY1fAlyYnETtqJazEcGsPH3NHSZGIncrGQk+tytNm5JlVVuRZXjrtajFqaux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wp2CTtTsBbK+MZU2N6UqBryAkHlhz351WzofeG+IK9NwOuOoWJOxvyAX5A74a0wO08LA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CXi77h2AdarV7BANxiWJ2pX51U9niMPa4bnW3urCNH+xTtkPCVDY0IirxHF1r2Gfirgs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HLg5B4rGAaa5MjBFt4tE8Fu011f265H7LbOHJl1D8c+bIjov3BhuA6XftHsjclcfPcCw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ewNHKk7dJaWMXRnOta0CzXG1PCCzUr4hvg6LQW7m4u2GxPgcvO3abIHLtkrwjA1ltGBV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crLK7sdPS1atqFy1TD3KeD+d70fvgrKFvYW09gCkf9l3WysQHcMOLcGLs2+MV2rcMe26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CdrjX3OJr7WkZoDzs4MyfIoqFsIK3cHM1qf9ipgsg33PCrz/AFGCobaww8Ix8sp8aE1q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p23yS5U8/cVGvbYleyeII4EE7icYWWfLeZ72YgznynJinxHsZhUU7j1tyPwU5FlfVrjk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5GvkbGyBTlVucY+oiga4zU1Nep9NRq9zsRaVE6eAX715bIXlQrEPmdYy8lPkrFJUn3HUO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78ek+nR05OxBj8Zsk12mlTm5O7L7bFQcYthrNpey6r2tZbftfBQPS9lj218JoTWp5LjM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jTbbScbJuuqNVaw8XioGs6fWDkcBOGoOM1OPKcSIl16CtAJaeUy15Y6gQfb4m9RE933N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OSx8wb0QTPCsVUCzSxh5X3xhuBTtKfIoAiVaUYoYfbApaLriPfByAbwonEWDiVZm0QpY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8Tb58tzy03qDcA3BGGl+I8byCdLZtprwYu2LbMtflBqGvTIeJ/7WOHvPFrR/IePLa6Gt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r91YCE32E1K2rGUK+hys9sIEbiXsRlattAcmX5IX3ogsChS/vddhwgBZSEZ/EbyTDqWHl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cQ6kaMIhUdl9cGCtXX5Z+UEABhMKhXV+D8Sw2Z73DWeNFZ7WrSeISAoPGZDBrAzQr7Rr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7R96kcmlVmmSztWOxd60JAbZHtnAsSDr+0+SNx14xeIXTLF0ZwYVbg9h1Gc7tpIgXbdx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YFK+jKA3LwzQjkfhRqK3k+0glZvwPdPAnic54469wLCaBA8lUaI2oT40Zue520ORL8WX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zxKnzDYIh2pTZdH1x8P4QkMeTiK/AuSTvak7G9AbE8AHZjKrBnMBKNvQG4fBrGyV0dxg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IV2DH5hPjukKSOKXaHGto5Uqe52wVsNVf6dXCqu5OFvoIrait4/aZvHT6ycZeEYcl469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6EQiCL8GCfM6VWqYvI8SrhVCk/cgV4K9xFVLLSCe3wetysTQPc2bFG0XzdqKDr742lBH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C2grU02XSwFBhoErX7QCw4ETSQsZ5gM1uNvuWV/oiVn2r8+0pvUCknn5PuAUmcdzizTT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XV9hmQ6GzAvt1qaYEhFcApCeRGxBuW++oIsdtip2Uj3EqQX0FCho22nLTUseO0jSluLJ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x4jSHY47mgDy0VAmysGhE57W3tty3K9ux5Cp+HK9ERuWiG5E7ZADPGvM+J5A9zxx+m7f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NdY3NjlbpUSVhTEVjGBLlVVdkLtCu+cXxCZtiFVe1rjPmEoKbC1pY8ofIBnLw5BZjusB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oACs2/LMbI6mCwpWw9/ljZ3GC++eQ7eHr2sdxwtZTafM57nuCpWpXjsDXLZEVjosGLV0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I93gDfcVSzE8qnDfqKu2ZWWOSYQdqvnalfMGuOq2hqAr+TW+ql3w8TzG4ceGj7ePF0TR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XT9zTr4XcbYbkGQbMHib8A6Kk7cgxi2lcCg+0/3vyvhx9gHIIGCqFDa5LvU1oe2Gwmco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+4Wp8GwcdWFTy0Oe1r2zp2409yjYabgbiPaxjLxhURPMYNLDtgPAPNUDznYqge+wKhG4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rHll/VKrtF3WdrVU1YOy5DbhJ5Wgsx5T3Ai40TqlXvIO/VW1A8V/QfkHoWlh3MRT9GGT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YPQj0UzfoR6L8elFLX3a0ay9bFmsjfI9kPuCIuiHrlw7dmlcfEVSB5AZeDeYwYN414KA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KGbjAJyUQuFnDZ+IpKrW2zDN+nxHPFalPoNbBUBTxp1qWHyZsNPCH7ooBJqXkBuEMrfc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oI+yWXkzeH1seQ3HyRHHhgYNE/LJBPIjZARgHL75Q7EG4P01Rih1+kNctnj4hDAeFiOr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oM8b+QfbAdVgaAps4rYNXc3nLt2Vt7+6djyFRmUTxCF4wIGKDjGiFEa0Ek+yaJVf0yf4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HZeeQffsq3PahfDbNu0ZG4yp242+CdibF0IiHjPHCoty1tjoE7C7CuvtjlNMPaG8sPcw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LjtgI0X2x18jYiJuFHVKiFB0YDtG9qA8AOE9wITa1KRGTxvTn7f7/wCvlIdT3PHRhNmb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pm/eeJilA3wNAqg5E+IxMXcP28gZsT+t+0+4CzjWm7bF7isxJh1xNvKs9sq/JVcHXzBy2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g2ptGPEcivCzkhQaNjKonEa2RPE+Z8lPM1s1KWReAYb5NUe2vwAeK6IOpyIACsi+1eA0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tsW1Q3g+Vt0RxZAQeEG9t8MWEH2P5FYBjDyOUIMB4kDhPGu5xnIBmHOfE7ytGV1i18jr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QyHNAjNqa1BzZkQu/IctIqnF7tTApay7hGvUGAxWgeA7mvUmEx/iquytl2q+1p1rHFaa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qQeJ8Tp9CY0FgVpSvcBOwGJiMuvZxD6DqgnjgN7HCJzsGtMvwi82sK8x5Vv024KKa11OS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TjOIaYpV7QdrvUtXyram/Q+JyWBWezehYdPXvRX3BATSNQECN74VdW1srrY5a8rTTxIf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BrLP2wnNWNiTyIF5Qcq292kXcZtROO14aOjETU/775o9CnL4tqcvcyQs+iORAr48By4m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gblPmMSxB0gE3oTYVnCtEYCoqOKeD3OB5Es/mOQxYIDWGLVN23VjH4w8AmlUt7jy8e1Z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Idhgx8MoEsI5n7XWXoRHULB8CzjPJavc1uv/AKafg57lfeVpc+2ZNS1O0iDU5bZNbBAj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IC8uOmRFabTtqjMARxUp2a9xTt39scL3f7CswLcFs0yjRn3BSuiZ8hvkz7jUvKain2gq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KeIvHTR67DEcsoJjGaIB4FfBjAFCdqPhTqcfA1yJAYLseZr29ssoI17oH4NYyMPg74tb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8oRPcSAsGie427vFdfi3jtN8gPEb2R/1HVfQFteDAnu9ogUIdaLJpB4OxC21B92g0+QX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JUEafyAVE2BG+PMHI1L7GXct4cSHWBvBWIOMb2zzyVNklqyxG91hflamE9gJGjoT5CMOI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vbeyvkv266q6CU4dqLpid8cNKkZuTzatOuUql6ncKxhCvruCzU7zCct+pMMQcrVNfcVl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zHuqbHtWCGfJ1NTU/qVwzpvSbVx+fC4tbZcUURWLK2hB8eXiitZYuiwPFRPmbAjvqcdh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Zy0261KtygHKAKIw9oUckIUY7KmZWfZ8lvE4gziI4MCiDXpz85ZZcWraKR48rAJqWMWA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9cvKxworr96+FjHw2tHUYagO4VKQbMcAQnxo8TsTx3K+PLWpbsCryW2pXjp/MBZ4hft6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Pz44V2WBG4pEexIup4Df22w3JtD4U6fXuNhE+xSd1hhq3SwVc4Ueh6+MB5Ix5FeSsVZX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nXGW2Flo8iojaNpl2xUAn+thZ4BdSkd+cR53CV4lqkUCsCcdMbNqB714Kzj3HXFUSyDD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qX88eQMSsWV79rP5bUTcsYo39Go9puIPHwSGgHhh7+BgIRmbmaRyPMhQSWUcgNcqtFjx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RNbVuLMg57jco9m2I4nSg2bEPiBvds9v+EgeA/Jv+2hFOj7ynEgD5AHJ9LNefBPbrIr+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MDGZuLgIp+S3lQjlNNNHjpdtF1B8kDf/AGLhQVacUa8hdqCToTiGI3yT3Qg897ngg8uJ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lYlYxVo3F17RWKNj+t8UR9hioA1G8jWm1yPEzisB4QLtlHtRbqwNCsnUTlsGMh5spUc+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LPAA0TYpSOdoGKTvpYPaxPbE5ExQFKsWgqDTHPafKyTaiKjj/tSt7N7iQh1o93rm7EB1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rnAzgZx8LNwtD6YS8s3apOQQsw41bE6lg1Za24F9U35MEEMEPpjhrH6f0kYy01OGda8i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LGKBVZjNCKwUqQbSW2Xg4iciTx8i5zQdTyABqE8lD/pWDg9Dit8ixXtubVIdnDgCw+Y4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H2wzegITAfd/2LlidTPt52KuwftPZ1/13HPlH3ZbZzC6M0YxDTjt/mw6aV+RuFy0C8nY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6IzFCwtsZJoGfaSGQjm45h0A4q6hyrdqEmwalelZl8r8KNxdbUQHy3if9d+dkKJryW5F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LBiFEfXJwZqwjgGR/JsDstYXf/ZWBnHzvjGOpwPIMY3J5WU4mcV4tpizc5plhWeHRVAN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hzDgb3yTmnh01r7oB4Ag8Ri1iCjlN9u8eGNRC6Cge9mr7OXcKzXbw73ji8RtRwVckz4K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kAr+nfWyquiw5RmDtVUXUfGtQff41XuNY2l8P8TQYaZhsRirvpVbW4g2zDi1fCce2E1r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9rCbUNoFD3J4Iinc7nGEgQpK3ITc0Cxf3+0r7hCYvHX3RCuuJM3qeVgCk1srHwHH2nyd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edEExt8zsmxlaAgpvk6+6Iyz+MDU1H4hU9pYnsabaxtrPEG9DwWgHAsvlgVg+1l4zuEv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2Y8tKFDqx4ANHYMp1x5Eyt9sF8ncSztQoAPg8yQyGuc/b8n5nweyHmp2Xtu3tm32j76+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K+Eu7dd1fcY9R8dNMraCampqcYyxhqCHxN+vTVBzeYJ9u6+4cnI8rsOtlb1uaPqZ+D4b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Z+AW6/ALO+nQV+or6DjVW49N+I2Ry4hkyUtqyKVpzK2fOxRkLTbp+QI8Faz27CeFvy3zF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bJ2dol6mE7Ou4xKTnp/7Vxuq3tPZbztOiWEuH6eHkBxvttxInNyVG4FohFG+FLQn25GQ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jOAE8cuUL6BBLAQe+WTk0A2V+5gQvkwV+1fMT3C1yYtb6FAjKUsBs7ntgOopClf0wP1I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dSxy9fHgvHcLbmwTrxoQ6aD7WAm+M+Iqg1leJ5wfcTADy8clXjPG7CSyn9PkoDrCdxVK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l8cT9xbQ5HfgTYZ6HHJUHd2VOxFBM8z7WPySCxVOJA0zoY/2cuOP7goJUHwoBEt0IzDd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n3INzuMsBZG4kga4MedrEcRqI4WcSC33a8qfCq2lbYVec3HM+UUh5UEnliOHKw8gg5Fe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iexQj8QSebrxLNE9rciLPaZsEb2EXkAZuBhtt68Aqx4eVjLsH7V8HgeS/pkjkp3re1Hm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l0ymLplYMA5G2LEhtDxNbBCsPcs0qg2NzZtsdA63ACy7XkfLbOl1shVmwC1bqETc4+Qi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22YE6JMPvATjYvHSHY4+3i0c7O14qF4hFmoORazkp+Cy8gp4zxOC8PiJ7C3ts5tCEVn8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CStmg8BAmjPAmtQT4nyPichMmxg6u3ayUWvFsO0cnv8AytygNM+pEOGq/iFP6kdV4/8A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af03yPXp3i3mwxSAMbp/myz7Mf7WmvA8GwDVSK0pO8qr+SpQFb+VBpFtcNUB9NjsTLqK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RQLT/wAke+AnsjwfmMdS9QLR5b+nJlKj6Ws8rl+35rMqAM/vXi+tK1T5Ye9z7t6U/wAe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sZ/aeWJ8MxnUMi1a8MAFyeTeFr+z/vG/jWKZUoabO8lVW+z+T/vodlSYjterjUuRVpxv4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HKxPnJPGX1IFYD6MfyEDukCADasdKI/8nzYWIBQB0/gYaU/ZoGt/t3+o6gW8RtfErY9s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eJQHLrd5X4FrE4rji+hp/FfzSfurJY2+Eq9w+Rd4qsPKxwJrRf4AHeYnVXx8LWo7igcv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VeXfY/3bJto9r8mNX/6ljXFPdx7/AG1ZKKqfFuT5H3Ivht6Q/cR/xn8K32MT3THHG/QE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N/DWSSfEZF+lPwAPp18j4IJ2ft//AFo/juOqflbFBK+C0x/93K9lrj9TfI2fCfAYmVgM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vXJUa0CoVfpqiXa1QuRrwxINfl9eFOp/3+WZR2a/spG7v/wf+NwAXH6dn3MByax+TfYp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XWSGZ2Uc2Yf1V84SLY3xKwDU/wB1/wDNV/EpJcxxqu4AGn4X7bI3lQNuw1N+1j5tVVn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bPcHxjnbkDaMWWv+Snwrjy33OTsMTYp3P6JJA+5T738IPcto4rVfaHUmXACWDRix/IrP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F/7WoqI588F7TATc/8QANREAAgIBAwMDBAEDBAIDAAMAAAECEQMQEiEEIDETMEEiMkBR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QmBwcRVSgUORof/aAAgBAwEBPwH3K/w1+7RXtP8ABv26/CX/AFay/wDJ0OPvL3r0v8qv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/wAFtRtNpRRXZRX48Rorvv8AzVd1+6/yHweobvcrsr8pOjdfkr8eyy+yiiv8HXfftP8A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MT8aWKnpRXsV+FZetFFFe5RX5N97/Jortssv/C3+zbpbPJfwVrZZf5Flll60UUV7ldl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/wADRX+DooWq8i86132WWWX71FFd9m4vWiiu2++ivfoorWx/gr2qKK/x0db9/czczebj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yyy9bLLL0ooos3Fllll9tFFf4Bd7lQ8pHI2Ni/xyZx769ha2bmbixMbo3l+zZuL1s3Pv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yL7a/wAGykKKXgav8qiivcsv2GuCyipG6R6kj1Hts9f+D1kerE3xZa/CRL/A2bjcbvYv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PLJPjW5G5lnDibUbTaza9LZvZ6siGVt0eqz1v4PWiLJE3x/Za/Yu9eSXnuor3aKKK/As3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zg4KK/PrSvex/sn57aKVG1HBSKOTnTghW5DSNptK7N0iGSQs37PU/g3xN0SI1ell6LWy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Q8iQ8z+B5JMi3ZK7N8z1pHr/ALR60TfB/JwyvYXsWX+Ta1XbX4lFFexRtK9tcIa4vVkX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sVWOKvtdo3FkGrOBRs2r5N0UeoKV6UV20UUVrY5Ueoj6GOMWel/J6TIwaZWlI9NHpnpM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RRX+C+BwZTQvAnYvbrWiu6tLLLLLLLLLLLLFrt49ljfGu5llia5PpKiUUv2bWbWU9LH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XH9xjjY1+ja2ekLGhJLSiiitb7OSiiUbHiHjkSizlG5kZux+dK041rS+2yT4PU/ZvRuj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etdtFaX+DLwNFFFdkfOk/OtC4KF7G5m5kpclr9D2n0lL9mz+T02bJGP7iMeCPYvZ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XYxdz8FDPBZbNzN8hZBTT4/MQu349h9q8Fj/AAp+e6ihKtGvpvuXbRRRTHFklyUV22Rn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cCXvOSRvQnejv9if/svRvk3FotFlafA++WjRQ0UbdIoUa/IkrFfybflD4F47mu9D/Ij5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ok+O5edLF2tlky2bmPuceRJotlvS+Re842JV3fOj04Ejktl8llota+B6PRvRutF+fZfZ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tqtm+1Z6nO0vsh5H2x8j0+dJa7pG5m7+BS5G0fSJrWjYzZL9DTJ/Hszg3yRh+yuxdid/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RrtoQ7Gx2jcXZ/BZRQhfkP3b7F3S9qijOntINbVTI/Vlvth3R0R8jF9pHHvuj0H2LyNa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jezf/BuX6LifSVH9m1fs2DXwItfJfZuL5HJCmjevY5Oe/wCdeBLStK0rVvW9X9xR41j+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1peqH7K1vknhjuFth4E+xfb3LxpETp6buKITWN7i8b5vsolG9b0fIvOr+1ey2LwKy2Jl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02bPwL5NyNyH/BCMk+RR2jfyhSn86q/kt+C+D4sVPV+BUV9V6tc6Lx+Q9UX2qh0ca2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biyyyyMqZetaVySVsaF47H9vd/x0j4EI23zraNyLLMPljhF+T0oP4J4F8Eo7HRtEjYQ6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PPsu+KLkvJyWz1Ii0aVkPbooorWyx+dNo+ORO1ZGzn9iyWSkbi6N6+S/2S54RHhdsfPa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iiiiiiiiiiiiijx2t90+5+NPgXLoZ//ABvWzcbv4N/8EP2jdJG6ZLdIlXycFL9lfyRb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+ja++Xhab2b+K0xyqLMX2jXJH3WeNLE70+daT0aI8Lk3V8E8lMi7RQtJcKkRVcM+EUcn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kV7l9t+74Irm5EprdcFQ8jk9zPvej7V5J+e6Wj8C86PShSsbFJt0bTF40r+Ta/2TjT5O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5fs3s3/wbl+i4/ouI9riiofs2w/Z6f8AJ6bNn00iCaXJYvZXZJ0bhHhCd6fOtCG9H8mT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RyMTtEZfUb2+DZfgiuF2LzrJm1mPx+Cv8IhfcZJ73Y+D6dqZ/BXFj7YeR+e1DfOkiL5F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memjalpiY3wKVG+X7Fz57fhmw2ld3/EjHcekemzayEXtMb0Xsrskca8Dq+WNqz/9HyU1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/glOV6ZPueuJ7WbalYlyLgWlHwWORuGyzF4/BXfZet/jxdeTzpwklpPw6IXKOwxJp86P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kY4vdyNWN/RXenQ5WUbUVQyiiuyXdCNogqejetFi1Wl9i7JFnBwcG1Nj8nyS5LojPkt3Q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3M3m5foi4t+Bzt0WnruRuJNllkW7Hph8fjvVyd9mR8GNu9JTIt1o+C9ck2mQk3qy9LL7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vV9sfHctI6JaPW2Wzczczdwbjd/BuNyN0TdE3ItCaLRaJco2M9OX6NjNgoG0qhUySNtF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1V2T0+BFM9P50cUThwJWOLF45GnYoPyTX1MSsoSKvk8HwVY0fI5F6cm43GL7fx47b+vw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d9Pgyww3/t2T9Lb9HkSxbLvkxLE/7jIRxydTdIcIRlUXwZYY4/ZKx4IbN2/n9GLFGfmV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7OFKz+kqO/cjFh9X5JQ2y2nUdHKC3NnT9JPIriKDcthl6XJhVyMfS5MyuKHB7tpk6XLj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YieKWN7ZC6bLt3KIouTpE8M4fci2/JjV8L5J45QdMcJR8lPsl2viPd8FCRdCfOjdYzcU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4KZTKZRRtP8A80hVlFEkKLZHjRNDZQzcbjdeiSP/AEWURlRGSfcn2NWbWUJaU9WKOtG0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ogqKKFp+9LL7MX2/jv2r9qzc14LHOT8sjOUfDHJvlnrTqrIycXaFOeeShJmSOyTiU4nL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jm5cG5XbWj7Z9z8afBLyQ83plb20j/kl3JcaVrWlFFFFExJlM+SikvJu04G/wBnBVDQ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X2rsbo3m4sstD8nBx20+1jI+BaJG0kq0S5FjZtIfb+PL8zDk9OamiTvkbt2QPL7X2In5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PglC4biDuddy9yTEPgr5RZSKOSNoa5E4iRXJyeSxG0XD1lIts21yeC9NzNwq7JeSitGU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ebj40sstDoUYsUV8C4NyP/X47KK1oor3sWL1HQujk+ULo7/5D6Olbkf0Lv7kPomle5GO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dpC50ReqHrWkfI/Pah+dGU2RiUSf0bSMFF3rzqiy2WW9bLLGzcfI3+i7K/RQvBUi2WxU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wzaeDnwNG6jhkCTEiijaPGbGjabLGi6E70fnsaKRSKGrZtRRtNhtPHA5LwWh1RQolROG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2HTbo3Z/SP8AY+kkh9LkJ43Dzp017+BxcK5HG/qqvBKpw8CV/wD+Hx//AHqvaaa0j2t0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xrTabTabRRNptKKK0orR6NEaKbPp8Iab0XA2xaWxMWjQ/Gjo8FtMhC+WKKRtKFHWdx8F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fek/kbNzLsiVfBXNMaob/Jc6N4p60UUUUUUUUUY8rgqF1L/R/U/wf1UTqJxycooXHg3y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/sWSS4s3PXwZZKcty7UrG9JOiPI0LwUVrJ0R4WkfIxav7B+1ft0tKspa7VptRRWlFG02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SSs2G2vOlCG+Tci0Wjcjciy9eOzJbGihEeTHBNcn9PCrJ44/8T0pP4Fjl+vx0SiVWilQ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R8FkIubqJPHLHxJV7FFFFFFFFFEa8PR9nGjrss3FlmTc5r9djQtKG/gfckUMocTaci1v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itPIsbPTPTKr26KRtRtRtRtRsRsRsRsRsHh/k9I9L+T03+zYxR/kW0+m/Jx8Me5fP4K7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/wD1K0tI3F6JuPKJTlP7mUUbuK1o/wBvY/3pfsNHFDVezzp4HyJJGPK5yrRaMXAhOkSX0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FDRRXtfHux0xx7Jvttllllllllm43G43G6zcWWWWWWXrfff4e1GxG02oWaShs+Dp+rlg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lFFdlFexWuOG90ThsdX2uWPZS860h18E1H4MkYr7WIfIpVwWbhvgl4Oni1ber51+Shy4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iiiiihoo2m02m1lMpm0UeDaymUymUymUzk57I6R8djXA412S862biyyyyyy9FpfsX799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ielllm43G43G43G43G43G83G43G43G43G43G43G43Fm4ss3Fm5FotFotHBwcHBSOC9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Y6IrRQs9MocR43pRJU/cWl91iIIs3I8laUbUbBj7eClpSKRSKRSKRSNqNqNptRtRtRtR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NptNptNhtNptNptNpsNpRtNptNptNpsNhtNptNhtNptNpsNhsNhsNrNrNrNptNptZsZt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ZtZsZsZtZtZtZtZtZRTNptNrNptZtZtZtNrKZtZtKNrNrKZtZTK7lotIxL7ZQvlaSV+4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/BvXyb0bxMsl575dVCInatf49fgP/ArtWtkI/PsSj8rSXn3H7HTY1knTNijJpFcjhFmy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3EcVDgrJRfbPIoeTD1DyyaMnkWVxxJow9Tve2Xn8DfH9+xKcY+RO/GvqR/fdkzRh5MeV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GW5X2ZMscf3EJqatD4H1Sj8EeedW1HyPqcaF1MG6RDLultHSE79lyUfIs8ZEJqata0ZM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mjEjnuR663fwQmp+NJ5EvDMWT/7MUk/AyWeV8DzZOKMM5SvdplzuEqIzt1pkm4+D1cn6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grfZaE0eStN1EvJL8TDPZNMUuXZPLBfI+qgPqyXUSbMfUu+SPUw8MU0/DP5MFW0yXnRu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1XwdH951C5MfOAxvblRl6iWORiyrKrXu5laH5MP2Lv6t/WdPbltRiyuOSpE/BNVkMub0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JsQ5+qmzpsmyz+phVmbNCcaRgzxhGmQyRyfaLTNg9R2Q34p0PwZUQ+1a5vtNu7JQ8fpZ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WWQwJqNPTI2lwSyzvyerP9nqz/ZglJvnR8EskcnCMP3SOmmlGiMlLwMyZsnwNt+T1Mhhc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+SWLYyOJTr9EYKHgnHcSw0rshi3cmPDtdkvB4snujJbDA5NvdpL/AHMg/pknpkzbD+p/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E9Oz0dIeScIpElTMfnVpsfBHkTo3Mk/2UifA/wAXKt8bJefJaR6j8LRtnrfsjmb8MwdT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plzRxrkjl9aEiZm5gmdK6ynVeTp+cLHxkOqR0c6UiPV0/rIyUla9nfH9nqQ/ZPJCvJP7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1ofs9aH7E757M7vIzol9VmbA5ZLidVapDOfk6SFy3a5VZh8tEXSZsrBZi6f1Fdkuj2q7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4K7Mueak1Y5N+RZ51VnTTc070yfaOW3JZPIsmVNCjeSmKMYEMu6Va7UZ39Bhj9C1yeDH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h8M6VfRekpKBi/3cm5nTvdd65mz05noT+Dp728ngy5XJiwSZ0/2k/Bt3WSnK1KJg3O5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5P7uMxtuPJkkon9Qv0R+59kfJQqNmsPq8mTGL6GSyxif1ET+oPX/AIPXPWs9dnqR+RZI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RJ0ycmQeshOjpJXkRmmZurriBKTlyzovDRlHzhRh4yo6tHR/ZIy8TOoXB0flozeTHklj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Lh9+T7SXnvw/YtZOuR8tswZNkGf1kiM18nVNOdoyZN9GBwjGk9cs9oupSVJGPJsvgeTf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25DovD0f8GWE4fUzDm9SPJL+6dWkoqjEl6R0fzpk+0krnRPEsWRJGTE91o2SMGNp2+zP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4Mj25FIxf3pGPiMjCqgtOpTfJjySh4MeWUfBhnKX3aPDfk9PIRxzsjHaNWSxVFyYsE5fJ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KextmJfH8HTuT/8AWnUSuVIhux0npnJuPp0iH3Psj5LEo9mKa8PXPFI3nqI3/o3fseX9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xlwZH9TY2LnVqxqjp5KM1JmfqZZHr0T+pmdGL6sIuMh1SOi/5IzfcZH9COj+9nUedcPV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ds/BPydLFOAor9HUL/cZ0v2adR97On/trXqW9u1adNFTuLM+NY5UicW3wiUXHyQxyl4M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uJ9PCMbsxQU3yTxRhibiY8zxqkPq5tUdF8i0cb4ZCCxraZXty2Zc/qKqI9S4x2nRfOmT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eSabMuWUJ0j+omYMjn57M/yYP7a7M8GzDfquyKvgXGkkvkx5IueyiD27mkQnvjemWM5e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t7TDBwX1aZ39NC6ecjp1UaJ+CMbk0zM/qSiYfp+h6VtnySyylwJ2rJ49x/TIx+X2I3MW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zcmdQk4F3pZuENlm4wy+r8fq+n49RG2yK7KJvbx2dH/cOow3yiE5YyUrlZ1HKs6LiTM6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Fx+pnU+ezo3ePtfgy/cdJ9paOo+86Vrbyb4/s6jmfB039vXIrR6V2/0dH9x1X3iy+nBE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BVRiz+o61uuTNm38EIuXghO8TgdLihOL3IwqKyVIxZ4b9qWuSW2JObcuDqI/7tGfp444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6Py9Mv2MauaR1MIwktpmpZeT18S+DpX57M64Zg+xdnCIP/dbOncVdikn406nL8I6WNfWz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z2PTLlWNGKTy5NzPU2ZJGGbnb0yk20uDp09vJLlEce1norduNqu9NiKXsIlBmxnp6x40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LSzyXpIshLayLte4vYz51iX8kN7lyyjP0e36odjRHpnttk7updnSf3Fpk6eEzJ00omPI1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sj4MfTxhp1Pns6F/7fa/Bm+4TovT416X7OzPxBo6T7zqfuRLG5JUY4bpUf0sKOk+7XNF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Om4ymTFGGOVHSySi7M6+u18nTYNv1PXq51wYFuyI6j+8dT9h0/2I6X7npndQI85EdV9y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s6VU3pkk4+D18n7N0n5Kn8EYZL0zX8HpzZ6Ez+nkYcLx6ZcCn4J4/o2owY3BcjxJy3aT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RPp4ylbIQUFS9h9to9SImn47I+T57IrRsi+TqcdqxxrSha1ZsZDpfmQvcXsTyernX6Me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EuimvAukyP4MXSRjyxwTP9TxbJbhO9emdZF2dRirlEeeDHBQjWvVcN9n+nv6X2sl0253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/R1MIxa2nTRTuxQj+h44v4FFR8dnUnS/edSuUY8tVE+eD08j+Dpfv1asjBQtmD+8dR9r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jps2+NPzr1G7dbOkhw5HU/eSyylwyM5JUjpH9T0nFSXJDDWUlik50jqItz4Fgmzp4ON3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r3/Wh+yXURjwerxbQ8yQupt+BZm5UN0rFua3WY1Ll34JuomFeSltkQr47I+RTN56miVD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oz9PXKHEpl6t0YsTm7f4mXrIQ4XJLqJ5YyE6Z0uZZsal7H+r+FrbMeSnZCamty16n7bM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Pc+z/T/n2epOk8vv6k6b+4jqbvk6fFfLIvbOz+qR0/8Ac7J+DD/eOox7kdNg/wCUiStU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nBTVMhDbHaT6eMnbFih+jav0KEY8rWiivetDnGPlnqR/Yuoxvg9RXR/URuiWWnWmXJJe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G53bPuxoabqjGoxi2yMakiTclKyXNCl8CXlklwRkktrNrTZN2qIRkj03TRCG3sRZu0ih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yJ865emvlEsbRtZQkRwt8si7/CzdbCHC5Zl6meXzp0/LcP2eDoeq9CVPwJpq13/6pmU3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hfHgxZ4ZVcdOoX0GP71pKaj5M/V7uImPE5py7Og+5+z1B0v3d/UK/Bhxy3p0Tx7xKuD+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mPBtlu7GrFiinf4lol1EERkpK1o80U6MufYSzNRTRkyyjVHrST2zRKUt6Q3J5KRDEpya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RhwRkpqMUTdTKX1Hna9M3kb3ZEjfslJCVQRtqZTTcR420iMHzZ6R6S27T00tNq0rvbo3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stutFpinarWUIy8n9Mj+mQsUY6NckZX7+TLHGrkZ+rlk4Xjsxy2yTOpjtyPTpepy4ocr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9vV9SsEf5KlklwLpJ/JOOx12Rk4u0Q62cfPJ/UQzQpeT7ZGbqtvglOWR8mHo3LmRlSxw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7M8O8x4VB3+C/a3JCd+DJlWPyR6vc6oy9TsfBj6hydSRkm4mPJmyeDNJxSMGSW76vkzYt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EIwWRqQkkuBkvvRnVuI+I7f0zN5R1Ek3EycZEY+crZnhH70+TI7xj+wUahGSJxfqEOnT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ur6ieLcRxqJsi3bNq93cjfyeoj1B5GyLrnWiWf8AQxaxltYnavtl9o3ySWm5il7nUZ1h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05Qyu5CeKHKVn9Y/gWZXZh67/wC3JCamrWmSahHczPneae5ilTtEpuXnuwYI5sd/JPBL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aVIxdPHHp1XgevR/3V+PWjaXkUovwN0Ryxk6Rk6hQF1CkrRizeo3plyemiDyZnwzDklG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v9s6X+2jqourOnlj20jqIx2swyeWSv4JSU/BgyTjxEzSbXI5xUY18E3wdN/bMuCE+WdL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XxROF8mWLdEMLvdIyY9xHFt5PQt2zaiihd913WhySHlRHKx5DfffenJyVpF6LTFP47Z/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mKSftdZk35K/XtxZh6t4ZWjHkWSO5H+p9Tufpoovv/06XLiZIbkNUzpo1C9erfhdnSv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nF+HplzqHAuoyS+0w5JydSOoySj4P95x32dNkc1ydXIx3jlGRk5R0/8AdZ1S8GJbcm06b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dL9lmb+8mdT4Mn9s6T+2iSTVMz4Y4+YmaP0JmXYvqxmOKUFR0fCZkhKb4JdPHbSXJGD2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WHc/JGCiqWm1e2u5ySHlHNsWT9kshb8ikxiQ1o+Ox91l9kWeNKISvsyuolkWSQ9YsXPs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8+30vWPDFxL3O2N+x0ktuVDJGH+2tJSSVs6jLufZgdZF35OoUD+sl+jDl9RWZc84vgxS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qzDk3xpnKzGae1cH1ZXRl6Z41uTOny74cmf7iEY4oWRzQk6R1S4FnrHsR00NsbOo8maU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/GYuMx1ZmXEZo6f73pkjuRCbx3FmGLyT3HUQclwOLeOjHhzLhG17aF03/wBiUFJUQ6eE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JFm/k3DyUesPMPM2OTZzpXYmWWXpWle8nWkWWKVMi7WuWe56IfI+yEvY6jjHLX+R+0l8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HCRlw4Yvb8k8KUthmw+mJaRdSsvgyL6jp3/toy9THGZuplk0WuFXNV3S8GTyYFDbwKKX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zP8AeSXpZLMv90zKzpPuMv2s6Tyzqo1KyO3LCjHHbmpHVfaY4KeL+TBPanAlHfkofSQo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ZdxlxOfCPTuG1mPDsd6vHFvkSrwV+BY5CfFm8eVfB6p65vsbbKZb14GlpZfctbNxfYot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3pilXGknS1g+B8MfYheO/qv7THrJfTfspD7J54z2ksmJ8u7Hkg+bM891c2Qj9LeuLq5w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RxkpOT57YxcnSOm6b0uX578vTqfglinj5OmyufDOp8HS/YdT9xljvgmT+GNWQfpTM2Xd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41kVH9Pkj4MWCSluZPHv4ZCCgqQsMVyKCRX4dm4eRI9VDypeB5T1Wb20OzkplFFIscrL7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zwKfwSjXbb0Wti5Iwoa/WkMteTLO+FrDiQzGjJGuyD7+tdYuyC3fT7MTyxLvT+mh6R8G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24sMsr4MOCOJcexlzbDJ1G6NI6XG19TM+NyXB0+OUFUjJg3sS4o9JaTxRn5I9NBfiWjdY2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6qPWPWHORfdZfsf+x+zZfdXehvvibWbGen+xUhssfavuPLPHgv8AZsiNaQdPv69/QtWv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5ewtLJIQ9Fp8axMZLx2dP0rycy8EYqCqPsuEZeRYor4/FuixyoscqRu/Ysis3o3Jm43s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f6LH7FaJG3vooooo2lFFFe9Zel9ikbzebi70T7YQf3C4OHrLyR86Lx3f6g+FqhqmP6oi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PRDVj1ujGx6UdP0dfVk/Kss3c0OQpWOZvHNMySo3MUmNsoorgil8kkh6UUbi9UbShcMaK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7GmvZvt47K70PRdkPtH4Ey9Hl+vaQemN8d3+oPldn8GLh0yUdsq0YyitWRPDPI9Ij7Ya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lj5fn8lzSJTT4Ls9RHqfolOxNn/s5EOtbLLGzcXo8b140ooXBetexXZXbFWemz02bGbW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rXv+dYfbqnpLDcrsS0x93XP/AHR9iZmqSjNasSHqxEiDJLRD1oxYt7H00prciPSyfkx4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m4slOjcSy0eoTnZ6g5tnN6RR4KGWbtbovR6bbNpRQr0493jStK9iuDGi+ycuOyvZfvx4P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v2us/uvXxrCf07R6ofauUeGeUSQjCnJuiS550UXLhHTdB6a35PJQvZ3o36OSRvR6qHkR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mxSZuvybmPln/o5K+NGyyy2WW2VotPPamNjZelCWldl/hWKQpIc0+CM/2b6Nxu78c9vD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/OjK7OC0cHAqJJxZGW5aLyMl3x8dvVwuXDPQmf0+T9ElXDRwUiCTdH/HRaPVDIMmjHIy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P6HLNmL/AEpf82Yunx4vtRk8ezuoeRG5DnXgeSTOX2UUUVeiL0TLNxdj18lFUVrWle5e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+dVXz3WQcU+R0XpH+Rx18FWV7F6XqtORj9iJkjuRjlT0iuRj/fb8aY+2UIy+5H9Lifwf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8qQ/9Kyfs/wDjMx/8dmXI40qGLukiLJK0RdMlytOlk45FRDwLSfjS0WkOaHlSFnFlRPLR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KPBweNKGi6L1XZWt6tWX8di7a7lrWlFa3fu8j1tV33pXs0UUVpbGikNIdG43CZei86PG9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6PwLVDEQ898eeyRND8iH2/B4I8k1TMbtUTVM6CO6ZFa9RPbBseZnqWPI2WyrKFwbjdom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z/2WVyNIoSp6JDR9vAxjeliZGG4f6Rteq0qitL0r2LL08le3wvA+6iihUeovBZet63o+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lewyH26PRaJXyIfBF89+Lx2TMiGIb7USIujIrVkXTMiP9OwbY7mLXrJcbSjaVpZx8DGq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WRES89jRRwbv0WN6fHZfY3q17Fdr1a1o57b1ssv2NpRWi7WuCitX31qz4I+OxaQ4iNl3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saOpwNRbiOIu1iJaR5QzDD1HFGOO1VqzNk3zssu9OBlCVn8apWPurjWxPR2IVljfayNF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YyqP40rtRZ51SXbYxTdUPSMb0VEqFBvwOEl22X22WXpHJSrSyxD1paPsoaEbRLXwL9aV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PHdHz3dT0Sn9USUHCTT7lrifJkVSP9Nx/ItepybI0WNli5NjFjbPTRKl4PLHq9eTx28a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L0rsssTEy+xr267L7FOlRelkM209aLJPksjNEpJnBwJIaKKK76EN6Wbl3WPVedfJQh+N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guCjwNos3DyJGDqFLh93VdIsyteTLiljdS72RdGbmjosXpw7M8nkmbWUbSNI9VI9RIlI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tWXrfZfZXsLSiihvVcnjS9ZJLssar2b7na9yyURdjEMRtKXa9Hqn3PxpAkSetkZ8Eso8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eitO0YOqUuJd3U9LHPHnyZsMsUtsvY6bH6zihKlr1OXatqNyRuXe0LgvR8nFaVpRRsb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99l9yY1o+2hFG0vS9FFGxG2NEkl3WYnFP6iaj/xK7K0XD5JS3eymOtbLL7kWWXetFG0e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0rso2jjWlG026Yeo28SE77ep6aOeNMzYJYZbZdqKP9Ow7IbnrmzLDDezHmeXI5S7K1oa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L1vWhY0bEemv0enH9GyP6Nkf0bIj86J0edGyy+yiuyjYbWtdwpj5K0bRSZQ1q7KZtZWi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YmWWXpZAa7G+xdnwNi8aQGLwO+yMqHNHDZwXElNfApMtlkOreFpfBjyxyK49ubBDNGpH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kIuTpGDoLf1CVKtG6Ov6v1pUvCFKjFk3xvTkquy+xIfZZZZZZfsVrHx2oY/Or1oo4HRW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s9NFFaMsTLL7EMelllFHFHHalZtocRosoooSo2m0cWOEjayzk3IQ9H2rVyN/0m4i+NIE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J/osbF4FjbHjo2G06jydLlljdoxdTGZfY1fk6r/Tk/qxGP8A0/NLyqF/pUvlkek9BEJu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bbHYhrTo/tIpEZ7Ru/AyrF+u3yWWWN98Y2Sx0PuvSPahslpWllieq7UkxwRQ2WWWXqtb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FM9NG0rVW/A/51oXAp/s4Y4m0cdfJQkLSQ60RHwPRvusbKK/Yq+COkWSI+CRR6bJNQG7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xvRs6nyR+lHqmDrnHiRizwy+OytWrJY9rPHg3tcmbI8ltkmcM6Th0J6R4JNM26MXtLko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RtKovtjyyPGlijwNUWSkMihEoo2xoo2laIsRQ2bqFLR9ql8a/HfGNmyiitN1G43G7Tpp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H4HCmULTcbhMUhpDLEyxPksbL0RHxo/YZKxLg8EdFpDwLE5shiUTqrUOCh86x8iqqLpl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YmzHNw5MXX1xIx5I5FcRKzx2ZEMlLbGxsaGjp5VNWNKtHwbiyz/33eSuxaLT5FLcWbkW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o3aepGh7ZeC/hj7L1T0vWvkvVHg8mxm0r2K7IujeORej5FryKTiLqGeu/gu3yNoQ9H+y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Q0tb0VH0DxoqiRftTtRbR6Uni3tmL7Ri0xIS06r7dWy9EyrNqFSGzqH9Wtm4i2zoM+OM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j0Ux4t0XBGfG8cnFjenjlGPP6kbL/B4L0pUWkN91DLLLHMtocm9GXpZZZuExoSLL7E09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2LKKrSjaUJCQ4IcBLnRkZlqhUSFwRyfAmmOKJ9nk28Xrk8jLQ+5dj54E1t2EFXGkPAok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ST7LEXaLKs9M6uNV2r6TFlcZKRi6nHl4Wr0rX/Upp53WqOndSoirHhocWuyvZuz50stl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NkoDjWiLPjRI2laVqikSZyyjx2Lgn5K7EVZt1oYh9lC/nRRK0o26rkjFGSKKNolwNNc6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ktb1bNxkG++xdu5EFV6Q0TE7WnWfZpZfZZZFolIzy3THqixEcjjyjp+ual9bMeeGTw9b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PVKlGEhpvswXKaSPBJ3pXY0iitEu277aIwHiJRFEoT2m43EnY0UUVomNm4sbHpQr0jwc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PgfOiFR6aNtCNxQom0Y32JCRQkfGioXIxiEnYpUeSUTaOI4khP4KK+RfSXrWl6UZe96L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CQIy40hpEx+NOrVwKKK1rt6iNS7r0UiM5EernD5P/kMv7JddkfySm5edLNxwYsMsrqK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6V3WXpV6UembaKscRRscKLoU2yXg8DeiQirFAUSRQ1o+dKKFGyGKyWJJHpFDLZYnY/A1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AkmOJR4RvG7Nu49Nm02l6o2lCN1F2OP6NrRK0NsjIbIcjKRLWjaytUj0x4UNUbWZR971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RRSWsSxGLxpmVxJQSQ1xolYsLo9MeM20OI2eks30sl/pr/4sfQZUPpsi/wCJskvKFEUb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KNxfZVkenyy8Ih/p2R+eDH/p2OP3ckYKPCJcPSvZrsS03aXtHITHMTRuVEpWPxoiyxMU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iRRWmwXCIPguyUxvRRRtSEOmONIoUeRxFAqtExSJSVG7SjaRdDaKKHHSIy9G+ByFIUxc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puo3ilQ+dFybDabLHjNlEUtGyUUzaZRxKKH2rWu1Cjpj8adQ6iOZ5NouDe6Is22SRJ6Y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+mxS8xH0OF/B/wDH4hdBhQulxL/iKEY+F25vOtjZet6XrQ9bLHpFCXyLyWIfDLLL0svW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KXGkZIX1SoargTo2pjW0bZGRaHPTgvWiijnWMiyxciWlDiUbbNo42bGbbNgokNGMasa1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5LwXQ5DZZuMoy+3xoux9kNIQ+Xr1c7+kjjspQHK2WJs30LKepYyzG/q/DzRtm1lHps2M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7KNpWllnk8F8Fl6WNdnk2m02G08FkeSCJJXo3pjlsdl2WJElZLgvTnsRCFnpIcEbLPTP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RFi5KGqRYkUUeC+TaJDFwbiyWl2UOBsZQiJuFInkHKzczextllsyjKKKKKNo+19kCEbK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ZvfwP6j+BQY0UhojwyfI0Y1z7ld+VCQoLycCcS0NaRqjahxso50WqxqrJ46K+ChD7PA9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vTbYsYoc6OB4HWkaa02oXgURwtk8RsVD86bTwRSI6M268EqZOKEiKExZP2b7Q5LTdRuR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jdG43DZuFMjlFlHJMsss3M57dumXxpa7120fGnRwUm7JtXwJaZpfBQ4mzTg4HEcTbRt+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o3G9m5m5m4jMc0xyN5vLPOiZHk4s4JeOx6UbTaqKKK4EjaULg4GJilQp0RyG60S8lHCN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8c6PUTJm1FDNwmRmbzdaN56h6g8huNxZu0sUhsUqHkFkHI3G43Fm5lst60UUUbWbTYzY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mwUCjaS8DGcls3M3G4sWlG0rXyYYbURiPgZJ2+yijaVpWlfiZ1Zs4FA2DgbTb8lG39mw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FJjdjKFpZZGZwbkWbuBTHI3G5s5LNxuORSaI5aR6p6hKVjKZ4IzNw5kZEpm8sb0XBuN5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aeSihDiUUUem0bSv0bT0z02emKAoUbSilpXfXbNUyUdNxZa1i+Sxa44b3Rkx7HRjj9R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pV/gMiFGiv0L+SrKEOhFFc0VRRRtHE2m3gcXRtNroUGKNigbDZzwbT02PGz06NpsEqNp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scUbGemxQs2G0cSUf0bDabSjYxxK4FA2jgbDYLHZ6VeTabRRNo4DgKB6aNpsRtFGjabD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2V+Flj8lDgza+xuiL+SyGqdGPqE/I4RkcRRLOl4Hnkxu/Imbjcbi9ONKKKKK9qQvYlo+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G2ykbSXBXZQlRVlUVpWlG3RrgUSita08m39jgtUytKNiFHStKK7tuto3Foetfi0UUVrZ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7KKQ4iibSI0c6xnKPgc2/PYtaK0Wt6WWL2X7L9utK1opey/cr2qK7aK0rV9lfgUUUUV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7DJwrSzdpwbjli0elll/gr2b0Xeyy0WjcjjTgorWtKKK9mhooorStK0oorvrSvfooooo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ss3Fm4s3G4ssv8RmSNFFpG9m1s2dl60V+CvYk9YPvl7CLL7LLLZZZZuNxZZZZuNxZZZZ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m43G4sss3Fm4sssssvTkssv/ABNGVcaUi6N5uF2MaZz2rWjaUV3x9iXkWke+X5KH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/AAKE9H/hKKKK7N9MX1E40ytLQl2XpfsVpRRWl9q9h6ULvl7Hz7tdrK0v3VqvxFpfvrv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TfxpjlRlkpMbPIlXb51vtXvLuftvSiivxn+RXtL8CtNptKNoolFaV765GTQ0NjNpWi1Y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+2/coooooorSiiiiitKKKKNpRRRRz21rWlFaUUUUUUUVpRRWlFFFezf5bdaZHQ3pZuL7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xw0URL8C/wDM0V+RX+C3O7Iu0dQ+e2tELR6WRdj8kuERY/JYvyV/2zDP4Z1Na0bjcbkU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zGS/LXZf/ab08Dd9i7UiTF5J+DGS8kUJ/wDgdEtMGB5T+igZ8DxaLV6cDFJPyWlpaFX5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iJNc6dLXprTqa9N6LWWr7Y8fnv8A7QuGS06fqPS4fg/qcfmzqOp9TheNFq+3aUKP/gj5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xWzwNl/nL/tPzp5GtEzwWLsrSjaxwFj/AGbH/wCB/nRMY0RW3kbvSD7bL7Kf/gd+RiQm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0NFnBwX/4Brul5EtLL1o8f+EZI5OdPOt6R7bEWWX+TRRRX/a5Fl2V3R/wUfA1X/bWihvv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fkRlR5Gq/wC5X2LsYhiZJC/ArRD7k2bv+2yXJ4PIxdq7GWIZuI++tUP2I/8AbGir0Q3p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cjESRD8C9EP2E6E7NpWjf/Z2tGX2qRF3rJm/gjKjcbhysj59+itX7W5m7/tjiPtxrsqy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+6zQmWUbSq0RHSQ+1R95d0v+6sem43j51WrgbDYzYKP4HnWhcDd/9xXc+741Xe/diPWX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q9j/xAAxEQACAgEEAQQBBAICAgIDAAAAAQIREAMSITEgEzBAQVEEIjJhUGAUcQVCFSMz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9yyzcX7NFG02lM5LLWa968UbSn7Fm43F+xRRRH5NFY3F/Bf+Tsss3F+xRtNp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fo2lexZuZvNxfkvmUVjcbvef+Booooooooooooor3LLLLL86NptKZyWX8Cjb7W5m83F4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ZvNxuLLLLLLL+Oy/fooor3aKKKKK8rNxuL9jabSmcl+/RtK9qyPXyXApls3F+NG0rNl4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l+1RRRRXhftUUUV42WWWX5UbSvgUV7Eevl0bUUcm43eL/wAFWb9q/doooorNl+1RRXjZ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7aV4rr5DdG4tnJRRRtRtNrLaNxfyLL9ms0dFeFFFFFexZZft0UbSjnN+1Xv0UUc4v2KK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lm4fJRXlfk/fv2mP3aKK8l7Nl+O02m0pnJZfvWWWX50UUc4vyoXyrNxZZfyqzQ/GvZ+x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eVYofHhRRXhtRsNhTOSy8bTbmsV5WWXiy/Gis2X8lqzYbUih+7WFh+4/Gvd5O/k0bUbS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vChJef34UiiivGxexRXzX8uyx/DvmivKivKvfn0Lr4r9yijaJefJTOfnP/Hs/wDfwor2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I9Zss3G4v3bG8WX8CsLN/DfnX+TYvCyyzd437teEhPgtlG0ooo2m0opnJZZZZZyclFYt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xZf+CfuX8ey/Zsv3d37tvg+DcLnLkzcy2WbxTLLLL8KK8aKKxZuNxZuNxuNxZeaKKOcWb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cbjgeLNxuL/wl+D9+/Yr379lPllfvvwsrw2o2m02G02iEy7OfJkmWWbi/esss3G4vNfA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LFZr/AWWX4s+yOV5S8LZuZu9ljfPjfxn7D814J+K+es/fvr4SK8bw8W96XksNjKKKKKy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s0bTaVih+ayyKFl2Rlb+TRePvKw/gL4S9hif0KL337FD8V7r+Ffm8X5UUUbSsrwRZeJ/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6wivlV7/ANi9looor3bGyvkvv4NYoorElaEv8BZfhXxbFj68X7S55H/+VF0X5srNe9Xj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/dry+vFd/MvzrN+NZov3b99rg6Z6dz3FXwVL2NpXvvN+Nll/B2m0oeEce59Zssh38tleM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FZooplYo2+FFeF4svy+/ZY+z1EpKH2cnJTKzIstllm43nqHqITv2uM7fB/FsXhXhRQvb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sf8A+wv+s7iyykM4ODjG0aNptIqvcrDQ8P4b9hLxWGbjcbiy80JfIsv5vY3XRX5KOsLy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WOCQo2SikhMeLzfhH338V4XkuhqxRolijcS8H1iP+Z6QvFe8hoato9R+sof1neeozdeH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xNxYn52WXl/G2iXglhZlhvD8KNpX+QawvB5feX+R+b9lE3xwJ0bH6u/6orNFYfQ2UbUb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etH8nrxPXiPWFrJ9i1FLovySH7ljwiisVisvwaNptEq/wABHTih50Y2zWUUsaemmTSU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r4zpaacbNaEYrjKQlhorw+z+/cftWPsT5rO5m7w//hwcHBaP2nH5KEUbSKzqa0dM/wCT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Njvnk/aiNPkas2uP0OMfs/Yv4lyfR60o9i/UQbocku/F+5Ps3shK3zhPO4TGy80fY/K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I600qYtx+4d/Qpyj0OcpLki39i1/pxJSd2Wac6d0S/UJqkN0WaX6lR4o1tZSZf2KaY9R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0uxTvkeoizcniTouy/a+/ZbNxVuxf/s//wAKy0bJfk9J/kUGlwytT8n7znwv+iyLRyck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+u5S/aVJkGvtD0qlwRjI4j2PVT6RudcoT3P+itnJGMRq3+0/d0yWlqMjJwZDVT78H534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Ck/sXlZY2Jkhf5aisUih0uSPI+RuhPix8HXwZ3uIxOmzTit24XV+C8H5LwRqv1JUenXD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RGCiuTfz/Q199oXPEUXO/wB/QlE28EtJ9xZHklBMldcFyNyr+zQ1d6p5eLLG0uWKSkrX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aUUUznD4xeV2PDLFm/8AKyVojxjUsXCH7K9l9iGuRav/ANvpklUcUUJeEvNZ19abltiL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7Wzbt6ZObS4YtSLaRKH4Gn0RuHZOLtshKL77Ejmz93Z2KZUpEtNtcFPS5IS3Kxmrr7eE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hciW5cM/6YtaaRH9UR1Yy+/Bll+bmkeqjcjebkKWbK8a+TZZZZZZZZeLL9lyo9Q9T+j1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asrLKKd4ZH4DdI3EYP19/wBUOTar2Gy/DgWaJSjCZKTlJRix0+0OKkuDbx0RhSo2y/Jc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fQlKuThm38FNdCc+qJQkb5R4G4zSvs0ODVbfQvyf2SV9EYo2WPTPS4FoxolpqqG56XJo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m0ooocSESv8AAMv696f6rZLbR/zF+CP62DF+r0/yQ1Iz/jiXR2WdMfk/Oi/OvOXYhY2s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plFCFnUrfyRp8ocW+z9vSHF2P8CVEtxC6KS6JepJUiHCp5aH1yd8MlFdm5dIctnRBbuT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Yom3HocuBOXZGakhSp3EhqqXs/ZfjGr9l/I19We5qJHXlu/cL9Svsjqxl0biy/Z1dBan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HXTH+jmfpdOenalmkUikUvBC4Hii8JfnCRIWLRaz35M7ZH/87/6F8KkykUbFdm1DgmbE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emuz0z0zYbB6bZ6X0ekPSvsSrxrEo2emOLh/0L9y4NqgzRf9Y2m3NFYaKKKKKIrweLeL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X2PbdITcOUQ5VlG0oSG6xyPgTvr4ax9iLfhWKNp0Wn0LhZvL5G+0KKT3fYvK8LNjGvDn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l5bzuNxuE/KivarNFefPy/3Mf9m1fRL+Jp2oIj/eabNhWOyq6xfhZzflfgnhDzfkkIcb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cljF4OP7iE71HH8eV5sssvFj9p+7LE34RVeFlFFFFG0ooooplFFFHP8Ag/TR6Mbs9ND0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GLLxRWLxWaKKwisdHZXhTskLKsV4XBVm02lCJYZHNcG6iOlU3P8APi83iy/FMs3G5G5G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NyLRaLRfsSxLwsTyxdZXtP2q9mvGivKsUUUUUUUUUUUUUUUUUUUUUUUUUUyiiimUUUUV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0LgsrDg7EjovL8dxuLNwpLFkeV8ZlWbSsXizd7dllllllsstlllm43Flm4ssss3G43G4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llm43G43G83G43G43G43G43G43m43G43G43G43G43G43G43G43G83G43G43Fllllllm4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Flllm5G5FoteT8G/JSrvEXXxpHFWby7HE2s4WGiPm9RL/am/OiL+NqS2ou0fRbLZ9H0W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lRGe4kOVR4Ial8fMryoarCV+NZUfHazayvcrx2+FG025SGsqJSJf1hRvNFIfuN5WKzRt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MWejIWgbEkenaHpMcR8cEr4rweqapo9kuxfwIfyJTpkZbl7qw/OJLoa4wuhKxqvCqZNG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m6OGhEfFdF2irQlRLvKSKRSJZqiXRJYQksUh0IsTGy7EbhujdeEKq5H/AFjpZo2jVeNl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LNlNj4xWLZH40JUxHY+CjaJWOJqaUasSt4c6FLcmM1OjT/kanZD+AuzV7NN9i1fyJ37d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yMuCGZPwli/3DlR6hPvxilikSWV0JUi+B2zbXhHsfh/6j6GS7y+EPCEWjch4SNyQ+xCZQ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dvty4Izrg7FCz0membDabTYjazayK+MyPQk2OJVY22zrs1l+0iqRPU/A3ZpdMZL+BD+R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7NQ0xik10R1E+/YXm/BDXJtGiHQlQ7yuTYNWVUscE8ppjVC6IEuyeELoTtEWWiT8F2Pvwj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iNWNDxZY2s7jch9iKtDJYR3lJ37c0MTNN2bTYbTabT7NpQ/jx6LL8LZrfwZKbedEkLmA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Ml0aXZLMdRoTvyRLsZDol2Mj0PvKxLgi7QnhuhtZsU22Mv8AcNWbET8LsXRGNDiTwhdF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Xi+/CJLrxa4HydCEWix4+zcPsWIj/Ijs2rFm8fjRtNuWbRqjRdS8LHL8FCxND+NoavO1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fqda/wBq8NH+ROInQ+zUNIkNmnCuSfhpfx8oksR6JHJHoffhZMh0bbKocRqvCKG6GubJ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EiPRGVslJpk8IXRF2R6NrJeH2PvwZ/6krzFE/wAEh8q8JWPhFWhqvB9ixf17qZZu8tNf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Rtis0KJOLY/iM3Mvk0v1F8SLFnU1fqJOF8rw0v5YlpjjQn9MiJORGCWJ9+Gj15R85d+C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n4N0iXQnbJoj0SeYkuiP8SPZLslhH0QIdDkyeaRwcDawjcjcjciTvCdH2PnN4Uvfr2m8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7K8bHqj+IyUsw1pRI/qEx/qEif6hvhEZNEXfJPTvlDTWNP8AlmicaEJUs6nfho+SlQ5s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TfiiXRAccWifg3ZLoXeE+SSrMSRDo20UTy5cF8EejciXyaZRRRtK4EcDFl+VZYkKG1Fc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c5/S+JZ9Ylx7Gnlwiz065XhqkO/DUlfhoezAn7EuiBOX0do9Mn14y6Ivkk8buM9YUmcl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HA3R94+/JFYWX4otYYuTT065JdDX7Ro6NPX/ACKVlllm63RKNfFWJK/Yh43nU6I94cqJ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j37MCfmhvgToZvR6jHK/G/i7XmhRsS5EivwLo+ixPkvkYusPCOkVaPs+jsvkZuLL9vU1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3s/5Ehmlp0reHjVjXOYzcT1z1xajkf2J2iUaw/evwiPDjY4lFFFCXm1Z6jiPUUkIlqU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SpeGl/L2VOhyv5qVm0SscShpIiSQnQ2N8ZRHESKF0PoX4z9i6HIvFl3i/NZvFm9Hqqz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scmzrFEdD84seJxskqdeMOyuCD4OzYiWm/htnOayihiXlLTscWsNbnwRgo41fDS/l8Ne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Kx0hr7REXZLsgOyPY1R0Soiinh9ibJd5iRZFjl+BOhuzd4PzlKhPF53Ieok6HrpEdeS7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zfXBYnRZZRfgxDWNWN8+Okv3Y6YneKJQslBr4qSZKKXRRFeyicbWILjOq/DT/l8OMSkN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iPnEuiA+USxAmLoiIl2Ii2xPkjf2PsmRdG53ixSov3X4WWhzSPW/JKbYtZ/+xPXvhCmz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RdjxT7KxYn+R7fYeGWTjXhormyrJRIPCzJU/Zfu17SzHrF0Tlb8I9+ai2emNURiPsikS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SVCO2ONEDbzZJkRJ2Phj6IEfwSwuBqyXCoiWWi+Tfjcy/dvLkkWeoro380S1khfqES1+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pscyxSNzHIUmbmyy/wAHZYsWh4/7w0fRfk8TXBElG0NVmEaWG7I8eOpH79h/BRtKRtGq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JajfjHvzRK7xEn2R6F+5C6ESPsmRZ/Fj6IDdSJKy6N7JDfBFl0xyvKfuLyslqfuN3Fnq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J/yR6jfI5SN7slqcY/ov8j4LGxSzf4xGVCZuE8PxSsQ0Vi8WvOUX9Y1Y4ireH0fZXAvG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eHncbkbkS8HqOLO+S2oj8UrNPT29+alRaZJURJkCLp5fKEiTE6N6HITobstl+MnyL37R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FCQ9c/5DR6zZKTs9SRbLEWKbRPWlI3G4sssl1XnfgnR2bcoarF+V+TdEtRvojL84lpm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1WaUr8NVffm/fv2FjVXNkWPrxjFyIwUfYjGxQokyL5JOyMhm7CbRbH7jSb82X9DZursl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o/5CHrSHJn2Mu8biyy8N+CRY0sLkchDzQ8LyQ83hJHHhWWbkeoh6v4JJvsjGzaJ/T8H0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a6FOX2LGorXm/B+4vB+OoriIfhDT3CVezbXQm/v2n7bdFjmkWOVKzfXYtVHqIc0zf+De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G1eLRY8WJll4f9F4irKzRdZ7KxRtYsIWeDdSocuKw/Ky88+DibDajaVRQ1i8PoXY+eDl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8mPPZ0x+0/BiYvDp+ENP7fxn5X9DdEZWOZ6qRPUTNSZukxarXA9STP+z74JP6OhscsWkX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YlzZw/K83hYfg34bWleb8K8aKOPbaFhlYfR9kexxGsKf0KTb5xqLnyfjL85Xkhn14MQ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06+KmWf94c0ieouh6iYtZXQ9VfRqaro3N9EuTkTJSG8WNqhOiTOXlwebGKsdFl4fi89c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jT0nqOkP9HM/4mof8Sf4P+NOx6bWnXnWLw/O/anln2LDRR6fNlY1OvJ+L9lDEMWH4onH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WWSntPU4sesqPVJ6l9Hqtj1GyTvEFZuLvgs3m7CiVydDwhZZTQ/6LReKftceFYT5HL8Z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SR/bZu5rF2J30fqJJRpeyvB+N+1qdCeH0LsXWWjn2X5P23zhDwsqXPt7RxrDkkb0esj1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UY23yJyslJ0bmWmX9G7k3XwSbslVjkJ06NrQu6EUMRZfgvC8xVj/AAdF46LFycrnPTH2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HVceMJVwzTaUSWpF8Mhq/klq0iOtHsnqObsrx+iM6VZv84seaKZQi/Yl0PH0R7Ii6859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ln37CGRGIeNyRvGyHfsWb6Z6qsX6mNGp+q/BLUkzl4rG5EWiUjcOTHLCLF/Z94otHTsU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nnrL9hMbNyH/AFhcjFLgkkdCebZXBbOyO1cyGJZSbKZdFm9nqvsWtXZaZ+3Floayh17f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Quz7F56q8meozeb0b0bvZQ8PweYd43DkeoPVSPXR6qHqEpN8lG02nRuNxZH+xxoh2SVs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5KNxF2ctci/d1m8Xhl5XglY/BOn7tH/WbaNzNxfgih+FFeVFCX5Gh4ooUhNlsVlG0aKx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F4rGp15vh+F5fsMQxcrxvbyPWY9Rs3N4oaRZuPUKsfA2z/so7NvHJ10W6oikNoixyL5H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JF7f2yJL8DgJNDeIMdCf4HB94S4KKHH8YqxqhZorDLxY3h+LQuSjbXhcUX5KLZtGhPws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x4b+sIQvN4YiPYyOHi6wiS489TvzfsMiNERvwn+CkOizcXY6KNptE3Hkc7xIs3WNnJyI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X4EO2NllsvihDdF2Ic7wuh2Jm7CeaFhqi80LFDWWXhS+sUVmqxWFEooqkXQ3u5Fm8UUb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5ou8IULNgiOL8nhn2R7wu8PElchLL4ZfjNceCLv3eh+E5NscmXeFGJRQqZyhlChuHCis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aofGE8KNjihcG43fgvHeVRV/RtxRWE2MRS8NpVCd8YrF+dl4vFljkJ+G5XRaJPkUb6HC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ooorFl2NiZWK4EbhF4jI4xHNliGWSeWR/OE/3eC/kLDRPvyfXkn7TIj8NR8ZSEsVeG66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kxlGxjjQujT5Qx8MsTGWfeeMJEuDbtXObE8WbkWVj/rKGqIs4+yyy8JW+RpWNJLjxrNe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zT1NgteL7JPng3CmhyjIbEyxvCibRrEZI+xqxI2ISSGxMgbsIWUhZlmiIyP8sN1jTy3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4UzcS1xSvF+CfsIYh+EnbzYpG83UXjcWJj5E10PCX5JIaSLLEih4rFFZRzusvjnwfmvB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leck1i/KsIofBZZz4pWUVhfuP3RXBuf2epxVE4bRQsjZ10SkLCrs/k6RVdl4WVhLFDWG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EVWaNe4seqPUNxuZubxQpeSZfuakqRZee8Xi/DgtYssbvFCG8N/goSKEsNZZ/wB57w0K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VzySSSEispjeF/eENYsk/tFI2opUNF4mmhO1nTr7P2/WHix8lFC8VKvDuNGxon2S6LFN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wVZzQxdjbZuX4GqymWbhZl4LvC7xqCPsvP6vT3w4xyOvo3G4svEZ1w/JMT82/D9Sv2rw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ia6HwP3KzY2xSLOS8IWhD8HoQ/B6EPwehD8How/B6MPwejD8EqUqQ1Zbj0Xudl8DWGVx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ZtOi2WbeMXuKUSyvtCOBfuNlCRGsLPeKfgniMiTX2Npmz8G0cDZRsKohKuTe8fYn+TYz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FZ3OxI/9sagi+RV4a/6fdzEfHDPslSODkpm0o0VZXknhzS7Lw1Xgom1/Zq6eyVG0UOSU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5KdnJdlll4orFFYoqysUUVi/CPRfiyf8nhsTSGzgo6LLysc4RFm43CaZsxd8G3jk2lG1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RY3wcnQxc4sbovkWUrNo0OJZzE3fkUvybqOBd8G36HpnpjiUbGPsQyK8ZdZUTZ+9G0ku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nrKJrS3zbRQxCJHeNDokOPkma2nvRHQkvs0V+TYShWHJQ7Frwf2J2fqe8J0RmiTw1aKL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rKxRVHJEkkN4ofhGJpvgXjf2TjyIkliiimiy80dFi5ZtXhZZyhclpljLLHIvKR9HRebt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K4Iz/I9rRRXI1eKw0yDsgWSmbrLf5GS7I4ivF4SN6RvZbPvEkRJPkiWPVij9R+r28R7H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RuofZ1jQ6y4leadEZ2jskhxUuz/jQZ6eppfxNaXqIusLg3WJpDkiT5zaO/FSo3G7ksbL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dDFiEbIOuMy14qSQpxYyc+cenxwSvgdIvg3M78Ey8M6NzFijaVhS+s1xnabWswQ48Eoj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10J2ae0e37PSixqnRVCw2bhMT/I0O1mhMseP2jJdiFleLKKKGsPE+z1FFE9RyNWTiuCP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mz7OEsdHMjo0f4iWHiisV4QeJDg48xI66X8iMlLo1NPdyOq8KK8VjsRY/JixYyhcFiZG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4+opNkNVxe2RHUVUya5LFKh8OxysvK5yhxpnOaHHkSHHCLLGyxn1m2xDizo3jkWxSLLYy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FuXZvdl8jaxISJEVZtf0c4kWsUUxf2R5KierIvcRrzeHiHL5FqRjPakan8hH2M1O86vQ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oUnRL+iKvgUORxii6OzQX7fChl8eam0N3hxT7HoVzA0tVt7J9msnCVYoqhoo22UUUUV5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ziiymzabcdi5RtKLNwtRo9Z4cW2Nc0bSmNMrNXjabKKGzvnO7+h32WNll4ooocR/1mLG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iuRDwmWvsZtQ4VwOAnRw0KRI6IanNCdjih95Tou3ybbRVFEBIp+ciyXeFwS4luJy5xPs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sobz9cHBWP0917jeL8NXTU0an/2ae46FpuiSkuy2WxS/OFx4LG0oWFiisJjKNpTR2IdN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Q2c9l2NliKGsR4Zz94+sdj4LwnRNn0UJEo0Ij4ONG3Dx2IXJWEPnnwWYqzUExr6Ng9Oh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3/g3NnWNp0Iuhs3GmJedEsS+sXQ9QlK2sanYhoeP1H8cUUyspYTLNONR9msXl39C1F9+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4vw+jcbjcN4RZyLDzRtNlYiSz9jZdn2I22MTw2J4cTYbaG7LE8fZQ1inY1jo6KTJIRYx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QkKz6KEuPBm0j0JUzdtOxx5KaNxVE5Iv6ElYl9jdI2/Yoli5w7Ntnpmn2LyWGsT4oss3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n0Sxrr9pX5No8UbRorDZ+nnviP2qKy1Z6a+ipfke5dmpqyl3m8IvHRX2UUVnjFUPg5KK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xWaEM64KLOyiuMPkimyUKQoZssTsZ3h2+ySOimLjCRQ0PhWJjdiimbEUNF5Vm0oRZZKP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y+SDvsdHY0fZRVKyhcY2vsijZZs2iYokBeaHjVfCLf0bG+xaaQsSRySJY1lcSMGOMjaU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7ZG5FrG0p4o2m0orx3Iczsn2deLZeUzseHiyxlliZuLovg5Y8J0buBv84XA2W8KxIZfB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F4SNqWKTHwJ8kez6ojAa4NpSRf4G0ft/JaOOiVEXRwJFG3EOR8FjZY2KQtQi9w9MelRQ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CErPTNtHppjjRtIpMob/ACOKfRyQFI3F+FiJPF/kvxbJSGyWNX+Ju4I6nFFJDipdHXDG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qWbLLLLLLLNxZY2X4a/8sJZo2mw22bcWWWNieEy28pM21zlMZ/Y8WLFYsTLKIxOiMsbk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R2RkWOeE0XjezdzhxX0bWzacrkjIfIuRCwkOONtmyiULNjNtmwUaI4kN2UUIYm0hSFIh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G4b4vG8gIoXh3iXsTeG86rvg2j4N/AnQnInx0bmbvzhs03+5F+xZfs6y5xQkUJFliOyc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NptZto3UXRJllsshz2cCSH0ULLKyiH5JNXh4WEyK4skPs5EmOI1RWOSCvsWmhxQolPo23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I8m3ga2oUjaiimdFm0UbJEeByE7JYbso2jRQkJKzcRZKY5WbhN9nLRVHJETEyyyyzd7W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/Qo2UukKEr5Gh1Q1ZGPNmot30bGR0/v2livPWXN4VMtJFxLGWR/vL8lQ0kdjSEqKvO05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sssdkU/vEdOx6TjyKvscC0OjsX4xKJFUjaOFscBoZZWLEiho2iZeJVRxZGKZLR3EY7BT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qy/wKSPUJSsvkUiLJSFKxtI3G4lIsU6I635Fqqxz5NwpHZbQkM2t9C44YmUckRHPn9+O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jrMYbux6MR6R6bQkyihpDjZtaNv2Iq/aQh4vx1/oUbEmNMcSmQ/sc1JUhsujcWWITEfe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Qjjo+hsuiLJJPnHRZdCZGVHqOuSOp+S7GqY1ycRNyQ5i1KIT/J6n0PUSHqIkzsobNwi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pnqDmbhsWpQ9TjgT/I0qN1Y9Q3sU2hyvopnJbxyK2baOTaKA4sWm/sen+BQPSFpfgUGh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0PSbFoC/TL7PRieihERYpG1G02lH2WjcjeNvH2dGpOzsSwlWa8NptNqNp6aNiH7d+c47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AbBw+x6fBsFpktJtcHpnpjgbGbWco5sTZVlGzNv6KYpDYpFm4TOxRZsbPTNgosSNm4q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Ng9PmiWkxWizeRkOVnJyVYoIqscls7Nlmz8mz7PT/B6f0bL4Npsf2KNj0xxpWKLkPTR6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cFRsX0S07FpSFoyPQYtIWlJHpNnpHoIWij04m1FLxvxiyMsUUc5muDaNcZk6FK0TlaHn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hD9irFBoffBTNg4ssbp8EWf9YfA0ijaOJNbeRRVGxrk2Dg0j0WLSPTroWmPT54Hpi0h6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kVRtNht/I9Oz0hQHBI9I9IUD0+TaOKqiUeOB6d9noi0qPTFpM2G1EYG0en+Baddmw2I9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bJRrk22emKD/AAekS0b4Z6LPTZ6I9Fo9N9kdNj0aIaNGxFYoSS+FFikLURvReGUP8Y1H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NFtkdNsWkiqJLkoor4SIEvY08VlqzbRsQopDQtMcbJaXAoftPTYocEoWThKLtMjD9vJ6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R0khwTFFHpo2I9NHpnpI9I9MembH0LTPTHCz02bD0xw5Nn5Hpm1lMSZsZskemz0BaJ6Z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6aNqFBI2ocEzYkUbUbDYbSvYr4N+ynQn4WJsscjcTExUysOKZSEIY/C/OsP2Y9DGvOHv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vj5NfIv5FFFYryvwjLFG0ZyxQKSJciFijabcv4yRWJceemUVivG/Cy/bvNl4vF5v2r+b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XxtOVl/g2tmxItIczsYhL8YssTyx+xfi+x+SILOovPT79mivKsUUUUUUUUJG0oooooor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YoooorNFFFY4/wAHfs2ab5OS2dmw2j4Hlf2Jo48GPwv2Z9+aIdZ1OvPT7/zVlf4i/Bcj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ly8EiivFjxeb9ifmhdZl15w7/wALXzHmh/GssvHPsRWGrNNMSOhtvwR0LyZLv3ZLzj34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8BZZZZebL+DHCQuDcXh5iJlV5Ml38SPftIj7l5sssvysvFl4ssv4l5vNlll4sssv2K+X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5eI49ShamJalC1fzh6o5X7N+L4wkONZj4y8o/wCypLofDNLwRuWGPEcbU+Sapif7SCtm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v3pFHQ3mHfjLyX+zakftGjnc30em32ekbGujc12PEcy/dIl/E0uzW6NPoZ370iIxrOn34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0SsPl0RjXhNWdcYWJSpGmvsl0aXZrM0+icvoql70iPZIj0PGn34y78o9/wCzJ0J2S4Rpr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9Ivyz/539Rf0foP/Ix/VqumMmsxGmfuIdckoNPgUXLs+uDbIaf373BfJaY2PGn4y8o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0afWP/LOT/VSvH/inJfqY0Mn1mOV4z595+Dxp+M+/KH+0PlGm/rH/kv/ABv/ACv3w/kf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+N/8Z/xv3z7GTeVlPFljlh+7Ly0/GflHr/aI9ElTsjK/DUlQvNcjpHYojiP3Z+Wn4z78o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xZGWGj+bNo1TymKRYmOa+xavJLW/B6qH7slYomwcSrNjIqvGSseNvA48YXX+0Rw42Rdc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GFKsaq+80UKIo0OjgtG6PvM5ZTKfsNjK4PofRs/2mHQhslGzc+iCoUsanXhYmyLHE/cf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fZyLjzkURH1/st+Wn0SZyUVncPkarL6Poi7GsVzQ1XwE+TgTFflJZfWEP/aICo4x1iiii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ZGI4u7Nr+/fstG5F0KRea9qv9mh2UdF+U8IWL8X7zL8I+MrTE78l/s6fJfsMZZuNxF3j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eaNptKsUK8pRs5iKV/7avYZPvPJAk6I/kkrRCX0T7+S0bV/tsGd+xPKb6ILkcOSX4FwO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XZfgv9nh+BMWaKzPMv6NOiTojy7ZOjTdmp18tqxxaFKhSwl/s6eEV4UOJNUsNEIi0qdk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KZPr3L817VFf7UuVhS8tV4XQhOixoWNR/Xw13/usJFWUXRvE7w2amIkV4MlKveflD/dU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GT7zdHqnqI9RD1PgdF4sfPAlX+6Po+hdeTJd5fwVmQsx68l8J9fBl1h+wvgv3/sXuP4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QMBBQQFCgUCAwgCAQALAQACESEDEjFBUSIyYXEEEBOBkSAjMDNCUmJyobFAgpLB0TTh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UGOTovFTg2CywkSj0uJwlDV08v/aAAgBAQAGPwL8NmqW1p4r1s9yqxrhzW3ZP7ltOLea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wWCw8nPqzXrHd6850bo7+N2Psty1s/ktP5XmOn2rODwR9l5rpVnbD5gfuvP9DDuIBH2l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KrbdmfjbC81aMfyd+Nr1ecsLJ3NqpZXeS8zaeK3Q/ktuzc0qjvFYSq09Nh1bFq9vJy9a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1hPFjv5W082Z+MQps3Bw4GfwmPVoqWh71UBycyCHEehPpyh6HacAthr3cgvVMDZAq6q8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x9I4jM9ey4hbQa76LNvNU6ggP/zQD0VQFslzeRVLe0HIobQdzC27Fp5Fbdi4HghL7h0K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8LTyKhbJcORUPLXjR7QVXo1mONmS1SDbMPEBy/3b/aNNHEt+8rcbbjWAfso6T0IjkY+6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XmukWZ7/AMXXrqJW1ZDuXm3uYtgtevO2JHFUcVS6VUEfgJwOootnpDzwftLzljZvHwmF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wvNW1m7kfwtfQn8LV4WxZPPOi9hv1XnLW1dwmAtlgHVZjVw6qhbBc1ey4eC22uCofS1U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I+yo7/8AoLurZtLRvJy9eTzCq1ju9bdg78pC2i9nNq2LZh71vD8Lj1YdWHgvWO76rztj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2rPkfP3X+79NfZ8wW/Zea6Qy3HzBy/3voVNQCFt2Vqz6rZ6QwHR2ypaQRw/G7dk09y82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O2JHELeI5rI8vwNQCvNW1q3heotrs7QcRBQv9HeNYgqG2zQ7R1FIw/5TVUM/LVbFifzG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t3n/ADFbLQOXlWPM+VVoWy899VVs8lWRz9LUdWy5bbZWMFUr/wD0HqAVsy35aKlu/vqt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PIrbZaN7pXrgOdFsPa7kfw2HVktl7xyK862ytPnYCq2F3/LfCmwt7aydxb/C8z06ztfh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tBq0fxKi2sLazPihHSGgnJ+ytghw4H8JRV8vbs2lbDnMK2HNeF5yxcOIC3vH0EDFU8rM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mH4TCpbXx/1BK87YA8WH+VtudZn4mwvN2jX/ACmfSd/4WpWyHHuWACkuPJYTzVKeiZyP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de5hbTfBNE19HTqqti0cxbW3xVaFU/8AwXaIHMrZe09/4WHWVmRxaq2V35HQtm2tG82h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tXq7/wAjgVt2Fs38i2zd+YQvWM8VR4WPoI/F4KFj1bg7kLtpat71DekuCHaWbLTiKLzl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35qLzdo13I/gsPIzVarZJbyK2yH/ADtBW30Wy/JsqbC06RYP4GV/u/8AtJjxpa0+6850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uj21geUrZ6TZ/mopYQ4cPxe1ZNXmrRzVQC0HBQ5jmqhB/B0AB1FFsdItOTtpbdnZ2nLZ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6fsvN2zCdJ9AOfoRz9BitlpXstW04lUHp+TfSh0VAPpqLVbQVDCyctoXVsu//AAJ5oYOa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VCsVQnuVSvPdHsn82BV6M1vyOLVs2nSGd4cvN9Lb+ezIWwbC05Wi2+g2h+Wq850V7eZh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P1BbTrez5slbP+0LMfMwhC503o7lS1Ye5b7F7B/Mt3wVWP8ACVuvHOzKq6OYXrGeK3m9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W8FuA8lsvtmciVS3n5gtuzs3cjC27G0HKCq2tz5hC83aNdyP4HDyM1VUpyUG0kaOqvO9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my/xNgfgdK8x/tMO4WzVL+iWXSBrZOUdK6N0iwPFq2Oks5OopaQRw/AV9DDgCOK3Lp4I9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/mCo7ucq/gMevaAPNebtLRo+F5UX2v8AmH8JptrM3IqGwVHaXHaPF1Swhw4dbefoR11V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8Fr6AekdyHpWusyLxfFV56x72FQLS67R9D6enVtBaLZfPNbbPBUcqf8APibG3unQhFz2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w64hSwhw1CcIgCKqtVT8VSViVRVlee6PZO52YVejhvyEhbFpbs7w5ea6WOT2LZPR3/mh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telM+af3Xr2v+Zq27KxfykLznRHflctptsz8q/qQPmBC2Lewd3hVsrJ35V6hndRUaW8n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rQeCpb+LAqWlmfywv+D4lerb3PXqHnk4LasbbwVW2o5sW8qPYVl4rBYO8FmO5Y+jqsFi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RnIqlte+ZoW3ZMfyMLzllaN+q9bB+IQth7Xcj+H33LzvR7B/5YKmz/xFg7WyfKH+H/2n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1h0ga2T4X+9dG6VYc2SF5vpNnOhMKleX4jbYF5l5YdMluC0HBQZB0P4aW7J1bRbPSCeD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JDC2GvbcxDvQ0ryVGgfMVtP/SFh4+kHpLTn6WwHxOP06/NWj7P5Stq5ajjQrzrH2fdI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noVqtoLzdpHNedYH8Wrsy+4/4gthwdy/57N247VqvdHdf+UwVc6Qye6Cth9dDQrbMmVj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KxKi0sbN/wAzAVtdFY35Zatl1szk+V5vpR/OxbFr0d/fC/pr3ykFVZb2XcQtjplt+pev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7xC850V35XLbbbM/Kv6lo+YELY6RZO5OVK+RtAFbVjZn8q9QzwXqyOTiqPtR3rZ6Q7v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WTu9V6OT8q27K0b3LEjmt4LJYemm6FsW9qPzLfbaD4m/wvO2APyuW221ZzbP2Wzb2fiq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/ivPWFhafM1TZC2sD/0bVHsf9o3uFvZ/utvo1jbjWwtP2K/3mw6TYH4mSPovM9Isnfm/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sPBbJbaBQ5rm/hKLBW/zD7eRiqNcvZb9VtPd9lgE38Xa/N6WyoYgo4FB0kFTIK2hHVOa8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PWM8bMoDtLjtH0Uj0tVQ9RDrEPjhKmza4fMqmzjmq4/89i1Y13NXujvun3XKLRpLONQr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gt4IATVVVPR4lUePxGJ6s/FDtLJjo1aCtro1mOQj7IxfZ8rv5Xm+lPb8zZWxb2J5yFSy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Laj8i2XOYecLY6XbfqletY/5mrzlhYu5SF53orh8rpW0bVnNip0pnfRbFtZu5O8uoBVb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svePqtm28QqFru9ep8FWyeOMFYlYjqw9FgqtWzsHhRbHSXnntLa7J/cQvO9HI+V0rac5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buTvw284d689Y2L/AJmLzPbWP+Va/wArY6Ze4W9l+4W30eytf8m1/YqLZltYn47M/dea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WHCVhdPBebc1/NbbXN+oWv4K1a68XF0wBKpZx8xVXxyCrLuZVBHkj8UE46vPpqgHmFDS4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aZqzNpZtJNZzRfZWjhGRqtVDwWniIVV5pzrM/CYVSy1HxCCotrN9nxG0F5q1Y46T6V3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4DVbJidFj4qmGiN4dlaasXadHfebq0wot2XuLaFebeCdDije1pyRzWnod1pVbPwK9tq2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rZjuVWkLeVHtWI/D49X8LbbPOq2+iWNfghG6C3k8rzfSbRvzNBXm+kWTvmBaqWTX/ACvB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VoV5u3tW8nlQOlvPzVW0LJ/NsLznRP0vXnLO2Z3Sv6gN+YQvN9Isncneg2mtPMKtk1Uv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LYtGlerDuRW3Y2g7lmsvKjrxPVVq2mfRebtnt5PK2be8NHNlbdix/IwvOWVq3uleuA+a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8PIzVVQkcl52zs3/ADNXmnW1l8lqfsVs9JDh/wBWy/cLasGPH/TtP2K872ll/mMIXmrR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3Lp+FebeHDRy2mOb9Qsjy9O92ZdHoe7059GEz0o6j1aclAwVwYlNwcL0nxUOgjiq3Wu+B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Vae7qqAvNWzxwNQvO2TX8W0W0TZH4xCljg4cD6Fvj/z8tc2XDdrFVctmlw+q82Z4ZohO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pf5Lz1tc4RVeYfaGk101QoXsyvIttZs51wUioV0ThKqm9qYafa0V6zc17dWnyf6W07qr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Wo5sKrTmsVs2kfmVLUrFh5hbVk3xW5aDkvWubzCp0hp5r2HclViwcFvKjh+HxKxWP1W2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bKeAj7J14kVpcd/K810l/wCZsqQ+yn3XGCvUF3yEFedsrRnzNI6vNWtozk5U6U4/NBW2L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i/petsW1nzatnpLPzUXm3tdyPoNpjTzC2rFvctm+3vXm+keIVOzfyKN7o1p3Kt9vP0VH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e6eULzXSXfqn7qrmP5tXnOj/AKXLa7RnzNXm7Zh7/wAHn1ZqXsY48W1Ww60Z8r/5XrQ75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yPW1eZ87YWw4O5Hrr6erADqF5p97g9bbCPssjy9J+Y+hPL059HOis/l9K+zdYvIaYvNK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EQtp4VLx7lss8VkCqvKzPkbQBWyXM+q2XNf9F5xpbz6rzJY7VphesFoPjavPWDxxZVeb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Zy//AAC7aNDhxV/ozq6K70gGR7WavAX9bqfaP7UVqXQtncGCtba2bNnEMacCnWLT2TXC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G9qr9naeb1H8KOkM7x/CPYPDirprda0K9ZktdqF58Xmj2hQqbF88DQ+XUBVs2H8q/pbH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IXqI5OKwtR/9hVLS3H5lTpFp+lq2Okkc2LzXTR3yFTpFi7nK9X0Z/wCdbfQfC0Cr0TpI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N+azKqT+ZhVbnisPArMdy3wqEfhsStVBFEHmyqMsQvUtb8shbFpat7wV5m2DuDmwhuOB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4CVWnNSKcl5rpNq3heXrWv8AnavO9Hs3fKYXnLG1ZyqqdIDT8YIWxbWbuTvQVErb6PZn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5rpH6wtnsrTkYW30e0HEVUGh4+h2XEcit6eYVbMHkVtsd4SvNW1w8DdWxb3+cFbTGO+i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50Wy4Hl+EjJbQB5hO87aQcBO6sR3j+Fh4FYkcwqfgNpldQvNPDuDl5xpb9QpMRwqqRHo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59G/kmjh6VzhYtJJxdVQLrR8LVtOJ7/Tbdm3uovN2jh81VRoePhKh4LTxCqAV5m1ezhN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JXnA+z5j+FsWgRIry/8AwO7atDgi7oNr+R38rsOlWLmxqFBeGMOLtF0Z9q1rWht3Zwjr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K2tX2bXuaKL1pkZtEK88uJnF2Kqj1V226OV/s3s4Fec6K0/lIXnOjEcnLabbN/LK9eG/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+ZbLgfT1AW1ZMPcvVxyMKj7Qd8rZtR3tWy5p/MQsHH5SCtprh+VVurd+qrI7lRwVCPwm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bXR7P9KPnHRlWIXmukOHzNlG66zMay1SbBzhq2qi0Y5vMdXmukWreT16+/8AO2V57o9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Fs3lVf1F35xC81a2b+TvQbbGu5hVsGj5aLzVtaM51Xm7WzeONFXo7iNW1UPDmn4vQ0py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N3dC27Fw+UrG4eLV5npM/nW06eYW3Zn8q2mOCkYaqh/B0kLH6LfJHNV+3VJcBzVPS1U3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0+hUWgr8VFpz8jDqsu/7+hP4p3ph+DhwDhoVuFh1YYXmrUHg6i86wga5Kim6JU2NqW96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06Gi2DP/AOBXbVge3ineYmdcldgXcIQAEDq+Sx+5/snD3ngKU3i7yW8eqtea2rCyP5V6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B4Febtv/ABhea6S4f/YVS0e79JW3Yh3OyUWvR7OeZC2+jPHyuBW0LVnNq/qQOYIWx0mx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9PWzZ4LAjk4hUe9bLx3hS26eToW6/wC62mHvYQt1h/MqhwW/HNFxtG3RWZQLSCDp+DxK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K2mNB1uBZfVpWxafUK62DxIICbfZvUEOBXnLJ7eberzXSLVvJy9a1/ztXnejMPymF5yz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LQfiovNva7kZ8uHtDhxUu6O0HVtF5q1tGfVebfZ2n0W10d/5arakHiPRWz/jgeCHBeca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4oSIOioYVmzec912FVpW94qhH4OCAQoDnWZ1aYVOlutG6WjZ+q84ATwWio4ekh4DhxXm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m6s/hVCp12Hy+hdz/FAauHpTy/A7bmt5leuaeVV5tj3HlC2bEd7lixvIL1tp+VT2dq7m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WDktu2eeVFVrnc3LYsbMdyoAP/wfpbviDforFur5+iCsfFGTNerXq7Onh6Kq2rKzP5V6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5ls2zu9oK2LdngQvN27j8tsvWdIPg5bdfnslt2VgfELb6J+l627G2b4FVtHt5sKp0qy7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4VDPo32nbPG0QA00Wz0lx4PqFFr0dv6R/ZVvt8R/KpbNHAx/Zeae0DgI+ypbOE6Pj7qC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RwK3T91vRzVHA/gqKhKyPNbngotLKuq3f2Q7O2c0fqWxbtPNpCJ7NtoB7rwvO9He3mwq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6Tbj80rbNna/M2F57ov6HrbNpZfM1eb6TZH8ypXyvOMa7mF6m6fgMLzPSHN4OErY7O05G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lnynf5hRI6nO+IjrxQtmNaXB4FeK85YH8rltF1mfiC83bsPJyx71USsCFj+E3isZW01V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xgPFTYung7+V5xpHP+VWh4qyHw+hdz/FWfzT6V3otogLatrPxVC53ytWzYP/ADGFsssm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/jv8V6lv5itp7G8lt2p7hCqHO5uWzYs8FQAf/h3S/wDM/YLow0kqEwaBBVqeqCIrRB9n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tBp5hVsLPwherLeTls2lq3wKpbT+VUNn9lsNP5Hre6W0cyv6h/52Lfsn82rb6PZO5Ehe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Vlu38q9fd+ZpC2OlWJ/Mtl7TyKc12BCZzPVaD4j13LNzbmhYCi8WhYT7huhUt3H5qq1v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JQvWbfBbpHIrfeti1H1VHTyK9r9ErzlmPsqtcOVUS60ugahHsLVr7uMZKhB/A0JCxWfc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OsBzEhbNpbM7w5eZ6Qx3zNurZbZ2nyPXnbC0bxLV5q1ez5XQqdJLh8YledsbJ/Ki87YW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nEKbK0Y75T5XnbFju5bAfZ/KUTY27XcHCFtWBI1aZW2COdFytTPh1GzcYN0lpVh8g8h3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vIr1175hK27KzdyovOWdo36qlsG86LzdoHcjPVUdVD+DxK3ltVVVSfuovCfKuwHOdkUb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HoTz9OPQ1c0d6pfefgbKE9Ht/wBKqSz5xCoZ9Pt2jG8yvWXvlbK2LK1POi2LJg+YyvWs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ktqy/UVvWbVt2zu4Koc7mVSxYtkAcv8A8VtB/wDI0OCa33WdVCFtCFRDn1MboB5Y/Anr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FWwZ3UVBaN5OWzbWg5gLZtmHmCFu2buTl/Tv/KrrrW3sWgTiVbMa5zrrpk8UF0gf9R33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5eXt2bDzCcyyNrZ2LThkU53a2tm6AZs3RKgW4t+Fs39wnWVt/u9piALSQ7kqOX+7M6Na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6wf0e1iSd5qFy3sjPxKleqH2m17ralNFnZNa2a3zJ+i2rIdzlUPHcvWN76LZIPI+Vh14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KLSya4cWgqD0ZrTq2QqOt7PvBXmulNPB7SEWsDHn4XqT0e1byCiz6Vat4StrsrTm1ee6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/mavNdJsnfmVOuXuDRxKgt7b8kr/AHWzbYWbsRjXkqWs0zaE0WjmtumdkKrSG8FLiRzC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zt9FsW9oO9VuP5tXnLD9LltX2c2rzfSG/qVDKqAqgrFUI/AZ9VKKlOVFVz/oVUs7wWr1c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0/G0hG2NsbQ5BrhRVs5+ZGNfxe+Fste7k1bNl+py/wCE3xK2rV/5aKX33n43ErZY0d3V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2rTCui2efmqvZK2mOCxHltc1ocS6Kr/ht5NVbd/dRbRc7mSgNhnEiilvSmOHwNW0+1d3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7KzY0/KjP/42DZ0tWVYU60Fo+y6Rg5uiJ9czVn8IXpd81ES69Puq/ZsdZ5L3gmAax6Af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rw5xkw5bFtaDmAVDLZveFs9m7k5V6Pad1VtseOYVoNbP9wreyZaNLGPgBzcl5zo9i7kS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IKq60Z8zFsdKsu8wrS65rtk4FCDaDk5WXYWzjeJEPXR7d++9rifFOjRn7pkOpNVFoxrh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GuRkK6x9jaNzvhEdMsGF4pqvOxZnRrjPgp6HadJY0e8YlQbS1dzeVDQEzn5GAWy9w71v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VWO7qrejmFsuae/0VJW8UHe1qKKLZgePiaCof0YcxIW/bMdqKj6rzPTGH52kLzfZWvyv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/PAXnenNPC7eUOtdltDcESpxOpr1Bd3XLVBagWS3kUG2xlvCi2bRw5iVsus3fRVsXRwq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c5vIwqW7j81Vtss3fRecsXjlVesu/MIRdY2jSTo6VkqAOW3ZPYe4rH8F5t7m962hZO4l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9qztSE3l+F3xKo1x7luQOa32jkFtWtofoqtnnVUAHoG8GeVUArZlvIqjwfmCqzwW1LPm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t66SSjfaQeIRQ7upx1eU5Eu7N4GogoF2JH/46HPBDx7bTBW10jpJGl9XHWDY1z8ULazt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ey0smmtcF5zxCsAx4dtYeg7/AMC38A7rxU0nWEXWti0vOJVO1ZyctjpDx8zZWxbWTuch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vsLVovD2UV0U6Wi6NwvD6p2ewPuUXNxCCi8CdG1Ww4715t6sI3rV9cmmAqDyG8/R7JI5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D3Ktn4FVvN7lS0b9lTysFWFopdedzK2GNbyHXa/l+3WF3eT39VOutea27Cz8IVO0Zycv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P5OW3YWnhPo8FsWj296373MKrW9yq0hVtLnOi2XyOayVWrFYj0x9EPJqVvTyWyy0PcqW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yC2nvPetwHmqNA7vTWnyj0dWhUe4Ls+kNL71WloVJHeqgfZQC4fVUcDzomtdjJlP5IjVQ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b2rL9lu2ZOad2lROBCp0ex/QrK0YezLDW7mNOrznRnD8y2mWjfqvWEc2qnSLNbNow8nLD8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i1Y144prbMBrW4AIwcRoi7aa28WwqlGNPLbz/A4Kj3DvTgSwxq1VsZ5OWxY2kj3oavYZ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4lU8q1/L5A/AbYDuYlVsG/loth9oz6ontmkDUKW2d4fCZXnGObzEeihwDm8cFe6KCB4B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ycqlp7lVoWywH8y9XaN5IedcODmyvONsnDVshVBCu39rj+Di9J4VWzZPP0W4xvMqtoB8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4FQR+EtuY+3pejsyawOP1PlAHBUbGdCmpv8A+Ph+XawE75usdW43wVbFngq2Q7lukd62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XuBMVVHtKrZNd3LznRfBbdg8KvaN7l66OYWzb2f6lQg8j6FvP8APTAq3H/VPUeXlt5/g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7Tk3yB+DKHVt2VmfyqjXN5OWzanvCoWnv6q9cgXWe87+FJHaP1cqK50hgPFF9h52y/8A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mtH0WzI5FRZW81zaplp+Vy317JXq5PAqXh7eBGC2LRv28qrgtmTyC3D3lewPqvWHuCr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MPSW/wDmelFsC7s7MAOAHBHs3VGREeSEUP8A8ft7SYusNV0ecb6Ic68b1T1lb9mO+Put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hzCq6Fsmepp0egevBVYPBbg8F6myPdC9THyPIWy7pjOTwVsdP6Q357OVTp/Rz89mR+yp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ypd0AuGrHStvofSW/lW1fYeLVS2CBa9rvwA9ML4ldLGlr1d3lj8Gep3UfLfyHkDyW+mK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pJwW3ZWjeVV60N+YQvNua7kZ67/q7T3h+6iQRq2oWPVwVAuk2bLW0DL+6HUVQVYzS8bq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y5bju5R2jmplm7ac43QVt2rvy0VbzuZWy0Du8o+nHpHH3nuP19LbtYHP6S60IYGGCq7V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Zf8A4+2ybvWz4XR7MOoLpc5xzhWjm7vaR1u5rdd+pbLnt8CvNdI8ZW+x35ytuwDuUFbX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8GZuuTNh+GQW6/8ASVSfDycPJ2NnkYVOkW3/AHCo7dxHxAOW2zo7+diF5zoNgfkc5q/p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WXYP6ayXQbxBWx062Hz2P8KnS+iO+Zpb+yF2z6La/JbBG/8A7Ptvy1XnbHpFnzYvWxzC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g96w/BhdOHx9Xd6CfwTuo9RQ8ru8hvf5Lefpihy9JeAg8KIdna2g/Mq271tWr+8ytm0C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bY4F3UA72XBwPkw5wB0zTXm0HZ36z/C6I0dH7LbaZiC70J9OPRhM9LaHs7RrnmXPLcUe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kyFiP+dGMUAcf+R9GsPZsW3inPy7SArT/NPkbNrZn8yw8m2Vk7trUS3KF/UW/iqdJtO8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YO7lXo9m75XLa6Na9y222rPmavWjvCo9niqR4rDysFZEf/IOvAKgjlRbFtbN5PK887tP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QqFw71S2thyctnpdp+ZkqlpYv5thVsLJ3yuW30S1HJbrhzC9cAeK2bWzP5vSBdN5jqHL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swPqtokrYLmfKYTS3pT/AM1VXsX82wtvooPyuW3Y2ze6V60t+ZpC2LeyP5lSvpT1FDyn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W2aflqvNsc7nRbLbNv1V68VWD3Las/AraDwvWRzCEWjTXX03eh6QfMPLoSsjz6tqR3It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5UryVUZtG0xiq/wB2snCz997CZ5BPtPeze4Sg7tLMu1eL3guj2rql1qPAfiO70jOXptoB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Fs21p+aHL/hP8WrasHflIK2iW/MIV6xHbcGvTvN2lnGN4UXmrazdyKn/AJhgsFkslvLe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0qysHL2l7SxK3indqTliEZI8FiFksFh+I/2r080oWtKZzTxM+dNep3UDasB4hbNo5ndC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ypdaNLR8AK3bF50qFt9HP5XK1b5xri3BzCrA8Fh5WKqAearYs8FRhHJxWzbWze+VLelO7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oxPyuW10e2HcqkjmvWBOpVtoExmbmyoulYH0OSwCz8VVrT+UKtm37LzbnM5OXZWXSLQm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vOdALuTVt9Fd3OW0y1b3L1sfM1bNvZfqWyQeR62rpXEfv1bdo0RlK2A530VA1v1VXOK3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j1boK2rL6LZvM5GFsdKthzMr1jH/ADMW30ezd8roXnOj2o5GVV7mfMxbHSLLxWyQ7l5R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Z3GVsNtH90LzdixvMyqF4HwNuqbQifjdK23/AKVhKpZtT1Yy1p2Bkq2LVQObyK2LU94W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8jlXtfzCV5yzYe6Ft2ThyMrfc35mrYtrM96p5Y5+lZ8w9JeAh2oVSXfNVYM/TCAcwxwK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c09zi1seywCq6KCCIfn+I7vRu5IcvwhtGWe0cbtDK7Jxdta4p7brYur1j2tGQdinG17Q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3zyK/lVCxVD5UuMDiqTGsLe/HZrBZdWawWSxCxR/jqzQ3l7SOKzWazVXQpvKL1VvLLrO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9Itcw2isbKNq3fVWdkwEmGzxdCIfvF8nh1d/VsG8OSq2moUhUn9SlprxCPbMhxxLVaAP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sjUhNFnYw2NSq2ILYUO6MxukSoaHt+W0IXrOkfrXr7f/AMf4VLf9Vmt+yP6gq2VmfltF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bVvNi9a0HjRbL2nkfIrZs/SrR7BdIjDBNnpDsPdC9e79IVOkO/SqdK/8VS1sz4hYMd+Z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xtBzC2mkLH7Le+i3h5VnOdmVQM7wtmR8riOvdC3VsucFsdIf4r+oaecJjOkXbvJWpaBX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gWiFfQM5eXgFh1UIWAVbNUaW8lsW9qPzL1od8zVtWVm7lRHtbJzZ0qvWRzoie2Z3VVL7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qoabvIQvOWk8zK2nnuEJgieaoAOQWPk2nJWTXB4hoEwvWRzWxaNdyPk7QB5rasm9yoHD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N2rfGFRzj3yvO2U82Lzlj4OVe0b3KlszvotlzTyKY3VD0ln83pGfMPKZ6Hv9O70bvS2l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7D9LltG0s/mavN21m783lN5K6RIUsYB1bdm09y2H2jPzKlpZv5iFtWJ/KZQvG5wcIWw6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DZPNXDaQeJRr5tn1KqCRkwGPFepso4Eg+KdbWhd2DvVtJk85XtLNYrHrrRUr+FwPVvNV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Nbq3erFesW/Vbyo5byxCpBctqzcSOCwdHyqXWbg75VuqrSrzmEuxkqhc1Ut45iVQ2b/o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p1YKv4Ho3Rh/xrUTyC6F0WNixEu+6FqDQ2tE75upvUW2X5RN6Fe2g/ig8xtZKjWn5UIm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828hbVq4rePitltq4d6rY2g7lvWjRzKpb2/ivXWneFvtPNiqW91EbwnmvVxyJTJvAg4m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UR83cfODXkKWW1swx7W0tl3R3uzaZaV5zotpGrdpW7ZIcRQOEKx+QeU7r2g3vCcezYqX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Arzdu0/MIWFk7vW3YuHcVWis3OMWd0j6Kjp5IXD4+TRYnrDOkNvN1WxazwjyqqtoDyqt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N+q/4bhxavOdHaflctqytR4FVtC3m0rZ6RZH8yoZ9DgsFRUVWoZU6qFSqgKrSmOw5qj2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la2jbJmN4mKrzXTbO0GYzATYN9rqh0gzxTXjtWsOBEwt+8PiCF+zYeRW0x7fqvWgfMIW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jFbTQeYVbId1FbNtJkOpC2beFs9Lb9VvBwUvsAW6hbTHt+q9cB8whbFox3J3oLL5vSWQ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d6PvHpX8YH1X5U5XyK1TOze9lfZcrQ2ry+DAnqcHi0bGcSEHjAiQhyXd1lxyUnTPqzVQ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W9oOB2lIbZ2n/iUTaWLwOV5C+67ZB0kAVdwU5fZaBdpb7PRBgDTtP7K7ZxAyWfVmv7Kl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Cx+ql1VfiiwWfpTecAoYC5UaGraeqlyyW83xWPgqB57lSzevVnxXqx+pbrP1LCz8V/wv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wW+z9K3mfpW8zwWNn9V/w/qhs2f6kfNj9S9U7ucF6l/gqstP0KpjmFAcw96/hbLyvZdz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UEurhOKMYXj+Bs71pt2Ii5pxX+1unO3Qwsaea6N8yc0EnbOPV3dVk4DdxQwJycIcrIX3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YIJiUQ5gNc1stn4SiCB/CtWWgmDqtlo5lONm2BG7GCusa694IzZ0IwLkevNR5JpRSCZV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RFla3X6PVoHjaaJXR3XukMlvsPlbjvz2hK3CP/sK/wCJ/wBxymwc82dNlzz90JL2MOkH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F66z/SVv2R8VL7FrvlcngtLBjVCHDya15rojmNDSSQYVWtPchNi1UFmfzIC1bdnD0Hd1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Pwhebsv1Fb4b8oUvJdz9BurZkclsdItR+ZetDvmaFt2Vk7lIW30d45OVRat5tVLdo50W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5fKHFYdVHuW9PMKrWlbVme4p4F6eIXRrYEubaMBNMF5okO+FFjwWkaqxFq4dgYI2jdIT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rw3RXFdGNhYhr6i0IdKLALtNMVN5rvlXmnv7irG1tHS2094CnNbTGH6Las3dxXtjuVLT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ZJbefR2SLHEEg4gytVVSWPtGbRgHd8jYtHjvXrJ5hbdmx30W3ZObyW+RzC2bVh71qrPg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EenPo7IfH6W44SJlbN4fVUcDzV25P/tNlpCcdXop+pTG/DHU49ZAiTRfyoLqKjXFUsyt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XrE60eC+ynebggLOytSdA1B3SGeb/wDiaa96E9Hvcb0qgWzgpLjC3h4LdaVtWR7lVp7x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FFTBU+6x6qjyD5GSxW8LNiBE2hWzZhvNYgcgt9yzPMrcCwH4XFbQB5hboA4BUNoPzLZt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HCib2zTZicSrM2T2uAG03OfwFV/tfpDd64SFYWTd7pVrPcrBjYaxl2T3K0e0Q3tCB1O6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RpUt6VasPKVXp1kf8yzRi26NHNbNnYuPwWglBx6M8xjBVqXstBt1F1Wu0+HbtME4drdk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eV6yeLQj2e0mE+C09WqkG9wiFTVDBQPBRVTlPNWlk1hDpyUWgNdQm2nsk3e9ZFPaxz+z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sodu4ycAv+LOl1bPR/1OW1YO/UmsbZvBOBmVvBbK9lVvFYKCt0KjnBUeO8LabPKqrIXQ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LtDZEMGJVAI+IJvaNaLmiwR66kdVAr7QJ4rae78phVBlYrH0PmheXqVtWR8FVpHlYBbL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fVV7N3Nq2rFp5FbVk8fVbxbzarI2bw4QcPKsfm8slBgLg5rNt8bjDhzRLre3dp5oCqb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t580yytCXMG1ZjSU3bIdE3nG61Q5x7O7jGaY0OADjBcREKzfYWz3MdSXNwKc8bTWmsLY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LOyad72nFCyZakMcYDn0XSbJ1iLwadp3sxmiGAgaOWo0Ko1o5I8+sXzDJqYmES12yKCB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2Yub05eQeqoVCQtm0Peohr/BTa9CdGrVFpZ2jCqWoHMQth7Hcj5bO/yu70I/FWXM/gMO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a51HTXr70VgtgS5A2tp3LZhUDvBbn1RN0SeK9nxWLU0gspwUBw8Fvj9K3h+lWzrzaMOS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6P2920fcBvOmV5u1LeZvfdf8G08Wrasy3vB66hDC/kNE8Ai25he0JWyC6swh5kQvVLcc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RqO47vXqj4o3tkz1YhXl7g0zWAPE/hh6Sc2sJHMmAoFm0HUUV4kvspAM4tWHWeHo+kPa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9m9YiZzHBdG6OBFn0OyEp1rk60pyT/8ANPVPVs15Klm/9K2mLdf1SqO8VaumJ0W99Fu2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Hd3Qq9Dj5bRVs+ks5PBWxb9JaeLJWz0+PmYtnp/RnfMqP6JafnC/p55VRv8ARH84Xq3t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Bdqy1DbVXXMsi0dy7NjmOl14bWCa8NLjOCtRES00QQvEnmgBVF7rrAPeKBbZyMiCrNz7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D5XRSB/xFacdlGytCHiZBdiFZODX3RF5hdKcYgFUCyW8q/dYehxKyWAW71YrFbJIVVgf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LHyKEreVQFViYaiCt5b7fJtFYWLhadoGkSz2vdBTWbTJ9stzVZBC844tDRec/GArTbd0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gxmeGSMU/ZWNi2ydZ2zN4tFHLsrbo9iRhf3Cm9kR2ucWgdKLSJDuOajVWhJs9mZbFXt0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fWvlAWZLtTh1O1nq1RhrXOum7Imqc97Ll/aj+Fx1QKtnWjZtrT2vv1ROeCEpwgN5K68Q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7+qHWzrJoqC2teSb2rLNz7ocaSvO9HsBx3VLWvs/lcp6N061avN9Ls7T5gmtf0WztJwu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7eS2u0Zzatm2Z30WyQaeUeXoR+KZyP4MIdYw71vBQ2rltudPCiw8fRlrhLSIIV89o5v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uV5x707s3mbwaJRvMaRq0qQ1v6luD9S9V9QvVOVWP/Sqg+CxaqOHitl58VLS0zkVs2RB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F602ZyW3/b/kYGRLGz4uVMV583hM3Z8i0PxLPyc/JsOjt3rV6fYkiG2TGRyX+1OnPwtC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h/1XI9YLonMwpFo27/nohwBeBs7Cm06DZf8AbIRf2UNkm6KrdMaqtBzXZ4sKiTeyqiPO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xC2XWZ71dtBdKyPVopxCxWy4jvW8VLmtdzaq2VmO5eos+4lbTHgfC5eatekNKlvT32fz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NLQFbP8AgHfLawg7/DXo/wDjtQUWWvQOkNGoqiy17ZtaS3BeuI5tK2bezP5kYcD3+Q7y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mU0usGl04h8qDYWjTrAP7rbf0hp/ywf3VoHWrw6Ng3I8VS1Y7it4Hkh2dJ1yTdrb9odT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6bErFZLBYdeP4KjneK33LEHuTmloqhqAmhpl2AAV2xq/E3jCm44kZsqEWWr9uhNyk5ou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/ur9pZkNJiSmhjh2hpCLXtuuGMoecvagtRFqHEYiqNsxkWFBIOolC0szdtG7tMUyx82S/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3OZ6rR2zM6KoCOH5VLCQcKKzsySb2yJdgn2LovMMEoUhbR6yL06ruTbSzdu4n3U+0c8/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N3JNIOJqqq0NlVzKlvBPZbNc+PV/wiyrWn4ZQY20s7ZjRF1wuoWDLEtaMS1+AUWIFwYX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YYgGhlB9owtY3dj91t2LA07l+DKM9Hs5zu0Xmja2R+Fyb0Ww6a+rb153JbzH84Rc7ot5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GrfLfman9k9r4GX4vFVtG+Ko8HkqNtDyaqWT+9erb3uX/CHiV68DlZoDtzMTJaFvNPcq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6cdTuXVLXVQi0Hgndqw0wcCsQeI8sejqqqvU35iVQwFA8urW+CJuxyQIc4OjVbzXd0Lz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B9lyH/IiuF55+zVIEr1a9WvVqbhoouvWDkYxyXr3SVS1B7lRzCt2eRVQ4dyo4I0jqs2H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26Q10PJMELonRG+stHVVnYWN2W3WfRXGe9jqj17JhbjD+RMJtTeZhOS9ePBQXNn3miCq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RvOEOoi4xgmOc086iE648wMza4dyvtc+0AxosVRVhUKpCwWLRwIWc9ciYBUIjVWrbwBZ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1FtxjKTgqBo5OcFS3t2/mvBecLbVvFgVbFq3HN5FbFtbs/Mtjplp3r19m7m1HZsnKvRf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VRaN5tXrm962bVh71OMOCsuxg0lbfRW2n5FXoRa7gSvO2PSmu1oU63bbXWDNzUQ1zX8W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1Fm660ZDBE4TWBh/yttpiLUXeSbaXmC4JF4ZqGObeMucYlDsrdhYHGQXBt8YUC6My180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3lW3YXnWMxeW3bOdnvSi72VfikxCl1FepjE8dFc9h1cMUw9sbG0DhdbEyU+2tLBjmYvb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3o4s7Zl68GDH/wBKoXeiL4keHXRt52IRe6rjjPXZ9qxl7sH2l7jNE5xdBE/srV3FoTXZ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hrzJ1wTrxBINYXnL4ddxGqs20jFNkCED0ZzmF2zjirS+0MeH3S2FeG7r1Qt5dNHALBNL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WMYwkB7px8Uxzm3jmBjzVnbOIcJdRpyLf7pjbWxcLMiIs8ZTXNc+9BY4D3Va/wCIvsso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ZdHs7QDIReXSgBG7P4Cq3gsZ5CVuv/StxyowfqWLAjNoO5qHnHLetP1KonmVSzb4KgA7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UBYRyVHuWLTzVWeBW0HDmFvDr7C+Baty1UvsXOZ7zFVzmfM1bFtZu5O8iJPcqOd1VAQD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rmFhHlj0d5/cFLsT1s+VD0JTWcR1wQCOK2MOf/IgpPuD6klUbPevV/8AkvV/+S9WfEIn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T9KzH5Vi1ULPFfwVvOCpaeK2msfzVRbN+U0T3G0bsZgmi/2p0wmLR+w3vK6PZubAtbsc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l53dVMtT7dpKJaZF4oddcVN3xUR1UR1XFNLcYUWcAaQiYo7FsyFWw8HIttujWsKej37E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wfZRqUWi4aSDqgTZFofQSsWyFec7aRcHtBaaB6LgASK3YRPbDtTiDkj0fZvh16cnIbMX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dNFbiJaTFV2lhZggbJY4qwyeHXdpTe2Y3epw8o9daras2HuVbFqtHMa5pA95XRaPMar1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DytFF+0hFziZKqVPVWO8SqBk8GuCF2b2YQ/H0WC3VWlVtuMLePcqWj/0rZJPcsFksVZd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2VLBad4VpZWVkxto8XTaZqza6e0GdpuwrPoxNLN0/wBlD7WbUWmzZzSNVNwDuR2pcDQ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DusyVnIxUPMFuBTrS+68famqza/G8DVF7W2bXs3siU/sbps70Brirpsexc0Ab95WjmuH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sBaHIzgnAYOEJtmLFzrQzVuJPJNDpbreyVajgn2IDSLTE6cEbjYbNEWXiy1pdBGKkUqd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z+ybfE5CIhPDTImh1WMI2fSSAwm9uyrlrYTZ/DS9/wDwoWnRrJ4eDFpaXWz/AKwTxbbT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xWI5QumT7qbxV60N7mVS4OSFccFZZOquy6Rs2Td262o4ShsNu3QLjm0Q7G0kWrQwtxWK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fK2ntHeqPB5LB3gtxy9X4uC9gLeHgt8+Cq5x71h9VRgWA8ooejtO77eiqFhHIo3LV4OW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aDbTz1n/AOSLrA3X5j+yi0ZLdVZhsiXYT1MLWh4zBT3OZdderWeuHVCDrMyNFXX8EVJ6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Bq4JneesB4J5LZoP+RPOjSrT5o8BHoqgeC9W3wTztAXoG0aL1j1R7Tzat1p5OVpsXHPI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nm1f+ysg2LnRmi93L/a3T3Yv823vXRrzS2TNdIRHFDrh3kUU+KyhWXVktrFTC0WK4qZC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RTrpa4HEEKvR2+CvBhavO9EIbowq8BaRoUJNoz5AEXi2t22mpYv6kQcdhdILGseJmn7I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V4BzPhur1pbzav6hihtrZu/N1BVWKo0p2x9VWzcsHeHViOq2+VXmCBAqc6IsLbz6Frgh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sVj1boWaxhUcsfxcBVLR3o3rSIK3vqhcieveWKxHiquWLlR7/DyLC0ddN6YlPBbZdoXC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P/qM/jNNcRYPsXf8QD6pzCA26YQ7Mv43lsuhYrbsWO+i3XB2sSqmO5BzHCWmQrF/YsZ2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QbdlwOOa2hDQJMjAKWypuyOptta3+0tJugOHjHU3tnus2e8wVCo++IxVocbvFCBFFkmWm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1PfkVaHdlxNULV8vvGTlKLujB1pZl90ZV0R7QFovFveECHNaB7xhQ6+cJivcrWytWuNi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2Xuxb7qqqdVWaLpYb7iZOQVOocFZ8AViqK58V5W7Xe4VbkRV4x5LeHgq2n0W+9e0fzLc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mPpLT5vS1sWysXik4q9Z2u1lRdnbsbat95v8JlpZG6QZulVVk3gidXlN6+5AuCltR5IG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kLh5dFPcj5B8E8/F5GCr5LO8rk3roB4/8ju+8Wt+qafel3ifSN418jonR2773H+FZF7a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bH2rB7l/s7ojR5y3ebUq81uzZEMA5BWjrQy42rvJCoslh1YKzKO0QovlCsKtQjsFV6ua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Ms1S0+io5XdFVsrdCjsxzW6FahtKSodBKwW6OrisXYaqsnvWA6zy8jAKrW+CtIGSsrrg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D3bO8Hd6eQ11nszGIQdZtc4ck60IhzSBdOKi4WFbX0TtoU1z6svx9QeoRr6R94gUETnX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S31brxgY6p3Y21oyxwDbSdsc8FZP6PV7rFtoWjwUmxmkFrvui5zS+N0a80f8QHuERs4h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Ps3DCAs2XiTEDFedFvZv5SCtp1qwndlmas/OP7RokB0iivNzOaqEHiWkZhAWrrwGrR1P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sp7rNmzNdGrsdg1kkIUjqsbobZODWsmYwzTs64rotjbCHWbYxVJRLbxs/eOqbEGgqEW2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BaHfsr9bxxnreB7TYwUArpv+WghWqdtWbYE1eEIyxTfl62jFdJk4j91aR/8AL+34fv8A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bM/mT+FOp3U5bdm1xV1g2bxhDrefhXcqOrwW2CDqtkNI1WLfBb/0XaF5Iwby6jtOVHHv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it9y33LeK3lsUH3UFwlbEFbn1VWuWMc0yPeQ419EeDVadw8qpC3lg49y3Ctz6rBq9nwW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lb7lvu8VvP8VvO8VvO8Vi7xW87xW8/xW+/xVbRwQuvdF4g9wUi0OEwvWfRb48FizwW6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69ocwqPaqV6gdJPgE1ugj0bjoCmjQR5DXn1ViNdP7q2OuynMdPnejX2hp40Vs/esuhWV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6U7/ADXInyaLArQrRYpnNY0WKx6oquKomnIKYKjiiAtlw70cEbuJEqZNfIPFiw8kHgh5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YsrVzWxk6FHbE86og3ROYbVSe1cNC5Wn+IsXkOyyXm+jkO+aFRn1XFOF1pvfDgiSGknV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P8K681wgpxGH/Khy6rTtHPafZgTXiiLN4c00IxaVbdFtqkGWEHd79Eba693ZkdpLskYw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9pGYmCjFV/iGGbONoXahN7M3i7LNXmOc2RFE3o/RWlpA9Y4oWtuXuv1BxlDtu1M+9jCc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jeNnlKHSGk791w0W0Lw5ISOqhIRe0FzRmFj1XnXwMoAP3TexbaWVs5w7WmIXa/48Et/+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7ahgoOCLe1vNvXgCmWvSL9o4ugWbaIWXQybNjqua0RHwq6xtdEbN0S09YhHVdOd8EIIU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Ork0p9mN60zTx/1T+34dvP0YTfSWztGOP0TREuhS20dYfmVOlPefiYEbzGvnULbsD3OR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kWfjCBaZ5dZ6gDgSqUUKhVRdKOhzCE4x4dQOvXRe6VVVwXDRXs8liPBTRVp1zEQCaJom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cE46uPXVZNW05xWHlVKoZ9HdZQxinPgvPaAniAviuPpxJRdVl5wu6wAnB42m56+XUBbv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kGRpq4K64Fjzrn6ONYH1R8i0dm5xqrGxYBV5NfD91Dh5uyYLGdF0npLqWvSXx9Uxr4yd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QnN/xDJbQoO7Vl06lSHNI5rF6k2hHcqWn0VHMXsnvXqgvUlCWOFcwtq94L1n0VHrH6qLy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KOH1QN4/2QvGAv8AVUMpb5LOLPKby8lnf5cYVI+qaNFeaqKV7Pkm6VLjKoP+VOkTSnNW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5TYkiFwTYpdbCcGuLQ7EDNPbDGmJBz5K0Y+xicC32FBmMdEx9DwxhdkYFnk0Kzs2RL6K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9xEqyaQHts8L325Jvbm+Wmb2gVq587UxBxrgrUWbOjizvQ1lvUzGqtn2bRZ9niweypTO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1oYhVu7xEtrKZcvXo2pRNm4tcaGNFLjNVdsxXFC0tLMNuuhhuwXSmebvxUgo3ejWTDjs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tcFfBLrJxIa5Nm0bUbIIlXGu6LTSkqCKraaZ5Iy6OaoR19MIz/jqoq9TuS2Vug80+0mh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Qd71o4/h2ekZy9J0kn3CobbtDdG7K2Xzyctps82rbsmfZVa9vIqlrHMLYtGHkVInuXRy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rQCbwFUL9g3HIraFozulNi3A+ai2HsdycncOrvTuSCHFQEeHka8FLdkqoXBv38iirQp3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LFvgoNxVuxzUtZeHArccsHeCxW8E52rkz0cDEqivjeb9R6N3Cibfb5o1DhlzVtaSMgI5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KtHfFHohPvj6N/uod6OzHxT4eRyVn8q7S1oxkuwVo8bz5dVf7M/2ezOpUGtnfu+AVvae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hC5av8V649QjroqdYqtqIVWNW6FRqz8USHuhesd4KQ8eCo5qAhpjCStqyDu9Ano7hyTH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dy3l6xqo5pXRzz8koIodbeqvXj1GDTtDKhhpyRvvulb15TFOrNbvVkVl1D0Ef8icDmg0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MyJUOp3LtLsMnFFz5JVWWdo342yg8AXHVhqvCvALQhdpbPvWmvk7NRxVsQbS0NpGwwg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m8Vh4hf7s2bOBhqrPs+1baztsdgtmxcbZokm9REuxPVeidmIViyyYexbg3Id6bZdIJtG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Wjejf7P6SXRv2lFZg2kNMXne6nNFraPs2SWUomubeFphXDBdob/nCOyM8JMoS516M+t3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XMi633kGtDpOFV0hotC0NIBaQKyqELBVatE7rDeKgqw4z9/w7fRu5Iektr+6YH1WzbEL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K27M97Vt2TVg9veqWviES20b4qwboxv2VnSZtMFWy8CvbCo9Nk46KbK2tGng5euF3/qA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shVsXNPNescz5mpos7ezPeqVTjxR6mrDq1GipsqJ8mMphaFV6rzs/shQKRRbfiFLdocO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BriFi13NAPBbPgh6B3IdV33vJLnkNaKklf7n/u/Rv/leNp3IKLe26Rani+EX9C6RaAD2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W0tbciSGbvOVeP8As0Fugtao3gWPcd0pllabLhQcU55gFzjHir2AwCbxr6KeDnfWP29I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t1WurgGDvX+z2DG0DCfFdM6QDDOi2ZidQIXR72N4/Yq27Qi+4wY5pg1qmvYMBC85dvcS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U9WKHVVR1XU0ZqSpIE6KawmgrBVaFWzb4L1cclY3QYcYNVS0tR3qnSLRbNuDzC37Mr1d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Ry2uiWo7ltttG/kVbaObV/UtQi2vGffCo9yxB7lujxW4VtAjuWIVu0Y9rCcLWic+RARQ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pu78FiFl+A7lGXVRVX79QY4CmYWYQLbR0hNNpdDoq4ZqkFWduy0stQRVGSECQpWKkUPB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FEqGySNExrnS1uHDqa23DHWN68Q5MP8As+1sui3zuWh/smW/+KsbTpbjBIeA0IPt+k2Z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2Vg1rpF2K1QF4GGhsAQqkg3gDwEK17fpL4ZuZycEJPWceqyjKSjq5zeqVRVCdKwUCnes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p+/4fu9G70rRabrrQLfcFs2wWxaA/mXtLbbPMLbsG9yq17e9bFqZ0hAaLooZ8RW0AeYX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tVHAn4lsWlmPlosL31XnLBvhCrZkcnLec3mFsWrPsps3fpctm0tI4iVD+zd+WF5zo36X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VOks/NRAse13Ioc+pyPkA0ib3XE3dVXyKLbHeE4s2qZJreTeuvoZFHBbrR3qcT5PYH+m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yJLegtMUxtT/AAuiiyAay1BbdHL+R1OfHnWjFMtiODua822mpW3tn6einSqdwa1v7/ut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DFutlbg8V6s+K9W5br/BYnwW+FaQRkPIsxq8fz1dGaBesw+86E9zqt6MwloHwhW9ofWd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NjMkY/pVoWHZDyJ1hR8IC2yAXZI3pny8U/ggBGCradyqJWELZV04dYhVFQZU0E8Fsx4I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k9HPx+UVuvVKcytos8FtWbD+UL1YWDhyK2bW1HetnpT+9U6Qw82r/guW10Zh5FWzeydV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/KhdJ43gqPYiX2jRPFbNq3vVKhbLPr1bWPiEcBy69EIKKKw8gLH/AJDhkqdVEVPVj1V6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3hpehYU0UxeboUbjLtdVsl32VFZ37W1a72tiU59mDcGyuzuX7IHbGatGvb2Fmw4xJCmw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V5BYK63FOa1rjGMBVkFSncGFWQ+P9lGqhVx6neRZvyLqKw+X8OeXo+8el6MHtkF5+ywc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FR096q0+C27JpUs6M48Wgqz8zaMF4El+CJGCsPdukLZsKDWqh9mI0IW1YAfKvbatnpEL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civOdH/8VWyhRJC2LYLYtR+pVF76rbsG+EIG7HIowT3obNYxWzavbpD5W9aP+dgR7WyY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N5OlVe5nzNTrnSLPvMIwQeR6ij1GMFh1U65YayEBaiuRClhvD0lPJLtBKLjjaPLz1dnZ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zo1ggL/ZhZvT+6sLPtak5CEbFzmuFyTsq2IePWwGHPVea7W63EUxQdg/4lf2dPqnMLmv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R4p51ef49I4loq4rdjkqPeO9UeDzamSwG6C7Z8EW7r8g5WlrvFovLpFoZc51i/dGZX+z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BxKtbbC8855KzbO9aOjjgg/KYKDnd0LaswTqTCIa6IynqwCqqFTPct6BxThM0QXs+KIa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UrBRCJyhRBFM1jTqsPm8lh0ePKPklDyuls/1j1YmFgFu9WJCo8hVdPMKrQqM+qwPkV/5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URWAU3Lw0lC9ZNAKug7KbWvJGlJUhG7jisWq88U5rFVNVVcVeIorsTyW65cerYcWzonN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y+s9VOuForw3tQiQSScVUt6rU/CmBp2R5Llu16qqxPxKxHwj8OfRs+b0vRmuE7Ljgt1v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bSO5bNoD3oC0NCoxVltPGzMB0ITePNxKwQszZsutTj2YbAxa4oEtJXnLIeCrY+C9pq2L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oZRBsw52DQcytrozHN95qMWZHJyeb1oA0Zq0k7n1WEDiocy1dHwwqshb7xzK2LZbFoD3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YN8IW44cit8jmF5u2b4wtjpDz+aUb910+81AWnR2flcpdZWzfqj52581EItbNxxi8gTH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IS1TohDl5y4eMqWvELeC32r1jVvhb4W+t5YlYlWfYbBdSUNs4LFp7lWzHiqserQWclxG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Kh1KrZex3Iro7P8A4xf6v9mtbEgF1U10NvMH5Va21pd2m5Lo5Iobd7iU+Lt8n8wTG858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mo2hMudQnl6BvzD6VVlOk+jrgmcvIcdGAfugDrKtdX7C6LY4G06Ib3ev9q9NOEdkz7KC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vdga4o3uiWw7pUXLez4LaDp4qhWqqeqhPVXrxAQb1UU5qcjiF7KoEGtm/EQoLaRCwKoV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eT3eS7l5dvOBZKrEIRVYYojqoI8vALDNYJ5uyQQvV+Dlg8d633juXrfFqo9hWDTyK3He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FgFgOrFYnqqsOrEqQ5Y9UtA7wsG+Cq2Dr1S4FPh3inyQ2RiUymyKXkGtN7OmiZkqYdUr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u4nFS4AU7kdnaVDE0KLIGzS8AhFBf/ZXcXaBEGQjqq80FmFRbdQtmYVF0g6AIeQZFV3q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YKy+Qfb0B9OfRs5n0rG6WeirZs8IW4RycpaX04LZaUCGG0Ogov6d4+UKy2TuDJEwcOpx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AvVOK/p3ra6Ifoq9Ej80L1ZH5wiJAHPBFvSLQTNLpQbY9m2M9UA+0umIN1F7n2TpyLF2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0dILBM0Yv6p36V/Vv/Stq2c78oW2J7oX/E/Uv+N+tYWn61uH9ZVbBpX9OxD/AHdlaL1L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3KBZsHct1vgsAqU5Led4rF3isT4qs9eAWA9ELw3a9WKp5FWtPdggWbJGBC2msd9F0Z5s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7aFsvpOQVqS6J+guqwE3WOc7aUsvXezvcUwZNjtKardDoecsgr0ASTh6CPgd9aKNPRu5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wHVZtvwA4q3tbJxbd2RyFF0Owbv2ru0j/XFHozHe1E91U2ys2wwKtoR3FevbHNSLSyPg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4ELenuRjEdVcVUQqIHisSt4+KxWRW4qjxWH1WyYR976HrqFcaQXzkh5Fom8vJHkurkhU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CwVGbKm8gL1VvSUCKg1693HyOC4LpHMeg3it5YN8FuNW79Vms4Wa3fqt1qNG+Xx6sYWP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RWEoECiwQkJx2gQYRi0KMELgqCizUVUXQELo8VeohrgvWDlxVKmcU3s6Ou1X5/2TQ0kd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yQ8gl2XV0x3wpvk9/WUQmfKPt+HPP0beR9K6g0wWXh1YrErErErE/i4GR/EuPW4HIrEe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t5iwnkoR4WQ6rb5CrQtpZNaAAcJXsLdYvVtUdlTgtxywf4LE+C3wsR1t5tb+/pGDVw/n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trQGLjDCsQ9tLUCpznNWTXeq6Ky8e4SVZvOLnE/QqW1HV6psr1LEPNOhVaZ5LMdyrRx0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WSuaPA+XigCrj2lS2DzW8O7Ja8ls7JQiixT6rEkK3HwqzPDyQsXePVgt0J9MlgsAsAv7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STNCr92iaGiSVRpcVftKDmovwqm8dIW3Qe6sSAqPcrrHu5EIHWvk9J5A+mPLyD14LDrx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9RWKdSibdgOzVG7WqDrPdzVVwTA40TIYNpC7iaLvTmu3jgiq9RccEA4YonZVHOUB2Gq9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g8FttepZMTmqFDyImFyK6aeCb5YRjBDiEOQ/5F+X0r+fk4rELELEeK3m+K3m+K3m+K3m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3gt4LfCx+iz8Cs/0le1+krdf+lbr/BbrvBbjluFerK3Pqtz6rc/8luD9S9W39apZM/7i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R45lSD0f/wAlV3Rvqt/o3/kt7o/gVv2H6SvWWP6Cj56z/QvXD9C9f/4L13/gv6g/pC9e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C9e/wC33ref4ref4rF/iva8V7Xiva8Vn4rA+Kw+q3fqsPqnRe2hBE0V0WFn4JrLEXbMU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ak9mA1uC2bazI5rpD4ZNzJdH4tn0GAW6FSRyKpaO70DR0Fx/ZXHNLHejZwBPkOOgKDdB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s8N7l0GwbhYMaX8M1/tPpjt61PZtPPH6KxDhBxj8qaBG8Qi5sCK10UuM16vWOXrlS1XrF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qHNRutJXqn+Cq147lh1YhYhU+h6heIOnBUEFbJhVKnrcOCqfojxaU0aKnkN5+S7l5fRua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qpJQhpnmnEN21Nq2rfr1+zPEJoJkDFOgAYdQ6ukj4fTHl5B9A70dU5SVWiouKPU5s4qH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Fz2lMLsE57yQcltmLtVfFP3Wy28PeQayrzi0J19uWJWShhmaIl+M9W26O+EXBvOTgg5h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YjmsQZpUJhedgpsRisIoqBYdWKoerpDeyvWbsTp1UnyB1SoUSBXP8BiPFbw8Vvt8Vvt8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qXj+UqLtr3MK9Vbf9teotv0r1L/oj/u9p3kL+ld+sL+n/wDNeob/ANxUs7M/nW0yxb3l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gAKtkO5yrZPVQ8flWK3h4+gJLBK9W3wXq2eC9WzwW43wW43wW43wW43wXq2fpXq2fpW6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l6LDyMJ8nVbFFE4rMqiqoYNpYk9dFH4MtZ3nRSZ7MfVXQ2GwruCm9NFs0KItF0puMP8A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pTMoo9WlvYA2VpZ0ey8ujj/pj0k/APrX0j+AA8gDUhv1629qN2szELptrjesrSF/szom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VtbWDqtcQD3QrGs7TvuncaJjLwBNYTot7QCdV6s/qX91RpPMqIaBoAtnBTl1uaqFYlVg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s8FWyaq2SoHDvUguXrXqe3PgqW//AIrZtwqFnivZ8VNwL1ZlAFjsUb17wVZW+vWBUe0p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dHPx+iCtXZzCxoqqVgrcf9M+mdyXf1d37o+gdy6+HUPJnqld3VPUY8qqor+QQ2ZGSuhk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BXmt2ipmQepjwccEXOqSeq66yBGuacwiQ6rTwV60eANM1a9ngGFOkAwjeBgJoClFQPI5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WAWHkbLbyox3gqhWY+KEZtW/oXrv/BbVqT+UL1rvAL1r/ovXWvivWWn6lv2n6li7xXtf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bgW41bjfBUY3wW6FgFh5I9HafN5O0xvgtyFsueO9etPgvZ7wt1h71tWR7igLrxNKt/E4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oU5qqOnkz5HFV66FXjjl5NfKorje86K6N3GNVBEhUEeT0t7crWqFoyj2r/FWGy21paDi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buStPmjwot0lbrlg5e14KpNeC3lvhb7ViOt5+LyLPmT9P79fSHn3I8U0GfPdHcQBRdP6U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ThQKutVZxhfdHirgInEoUgxHNebIhDzToW4Q5VRoSsHNW1X91+yKPXVUvd63it5Ykqiu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2ggLo71g3uX9lp11ontWAVWN8F6tvgvVBbhHJyBD7Vv5ls9KtgqdMf3tVOlNPNiPnLFw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88iq9FtFtWVqPyqt4dy9YrO68GHLeCx8ivkQWuTid39055xosOu0H/TKHocFurd6n8iu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+Xkjy44o0wHkFcerANtG/VAdUAVV10T1EauVrKHM9ZuVaaqsN5oNxjVNPUL7PrCjIq72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dKkQq1Vhp5BGvWFacXq0nrKKC7OkCXIKLxjjVWA+MYc0fQN5+mPpD8x/5NTyYb5UQh1U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xKMY5I3je97mu1tMTgPIqVRBdNOtoep1h7z5CsH6sHo2jVwH7ph1r6DALdC3V7Q70yHv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Ye5VsweRUua9oDdNStlwPULGybN9+StLNoltl0fsB4LoVgTvTav78F2VmJeTATWjadm5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Tshb1r+hXrDtXNmNwrFy34HJby2LU96hzu5UNFM1WNPQ1KwPMKs0zV10c1IcFgonxWHUOC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J18hqPkDyatb4IEMaK6I+bCwd4recqWh8FS0Hgtm0aV7JXqwvUqH2RbxV26SJlFsESqL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8kKnx6rTkV3hdyHf6F3Lqx9BHUdUbwrCY4b0XY6yVUdUxTXre5h3c0Ticeo8TRWk8E3m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SpVhOvVafLCvNB0RvHZKpWsBDqN6XBN2bs5Kim+1vNUqj8ytB1UBW4YRvNLRqVZ+ZD3E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UTGloOcoFtm7iujvFk+4Hglx9C30x9GEP+TT116qKVh1Y+TX8IXLg2qr5BIxQ3dEDAk6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e1aFcRVdF4uP2VmSZqR6PkHO/ZAaCPRuPBAaU6yrQ8QPog67tdT7Uigl5Qkw62P3KtLK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aEz832Te9Nb7tmFuqxEVdLvqo18ivXCb5UyibxBUtM9yF10FVezxVY6uPkUCE5hWvlCG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XsoVCyWA8Vu/Vbq3XJ1CpPoXIzkERAw08hvEH0R6hQ9Vr+ZeHU3v9CeXomkmiN2C/gEC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ZMjqJdiFeBiUCKtJhXbQCp6o+GQVGZKDmwqkRzQGnU3v8u/kU0ZiisXDIobJRvHFVKFS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99D1OMwVtOuqG2TrRt7ebCtXP2a4HJC7Z/oaiQLQ6Aq66yaBM41Ttm41rCXONVYut5c4t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81YsbxivU2fQj8U3l6QucYAxKkWjfzUUve1udSg9lo2CqfjdFXyaY4BNmoz6y3VSTI5K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+0cEKTyREZrdojhjPJYhc1isVvdbIFXunu8ngn1FaqzA7lnuppD7hvHJUtbN3zNVmy2a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7an0cfK3xMo+jA1IHkz7xLvqrzAw/MmnsLODxwVveaLMlwsmxnK/2dZjehhd4/wv9p9M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gJnyu+yY0ZUReXdnaXovK9aO7fgaBN5Ir2l/KiB14rEIFYKi0W/4BeshUtGlAkCOa3Xtj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z2k8TKiCVh1U62K3VHGdZW3auKoX/qW9aePUwo+itOSHIdR3u5DacqEqrSsD4LeC3gjd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VW25p5BHZmvXZJ3M+SfJM067Xv8AsvDqb3/b8Dj1QMOSJDqclXelYoltoRCq6VSPBbQB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ZokTXgtrECAmg6pgvtlb48Vj1M8t44dTHIDgnY3m16grPgv3XDqjNQE50jkg2zaXFCzc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vOaqafRe791QFxK6Q4TFwqz1uj7KPZH162ehHL0w9GeSHL0k2jwwTx/ZX7RnZ2WrnOk9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1FmNizvYfymOtR0W0e+uIB8IVBA4D0WKxWKxWKx6sQsR1YrH0wnLqr1RJGcx1SByWFOq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CJpwWY5oUppr1AOzTWH/AEOvi7qj3qJ1r+VvklstAR3fFD7aFOM+yrLqseDCuls9209E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z7z5BOgKa3QQrP8A+MVjVbALKySaqx7JwuttL8OXTbRvs2TwzhAhdA6NH9Q82p+wVvbW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YQrB7jLjeJPeVUqbzlI2Vvhetb4Lfat9q3wvWfResHgt9ixCpEIUhQuH0U08ApUSY0W8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PJwWEFUPcjwKtevHqw8Uw80fRWg4JnyqiKBWHVRBrDVPc1ocGiSi4MJaMSEIlb58ESj1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yT5YVr3/AGXcF4of6yQva+gPJYrFY+VihNo0DmnXbQOHNFaURBCFzDj1G/RXmOkaKqF6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cBMjBWji3JYI7INFVleCO9hqmEWrmyqW58F65pWNmVuNKrYnuXqXqCxw6uzdiDRUPigQ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Tmm81MdZPUGNxJQYzE56lbcxMYYo5fsm5Z1WKc4Nc4TFFb0cNnMJtJMCFHW30Pd6ZvP0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hwmaq0Nm0yDd3jVBj7Frg48k2LNuJAN0ZdVjYAWlHy6Ewf4no4A2pGHIodtcvfBh5brK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Zdkx7rKzrDcyi66W1ivWexeGuCLbFx7Q0kCF5s3rtJIUIrBYBZK2ljO0D4bOCrYWB/Ms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mMgnF9m4WR3aUCZatbHRL10k58VSIWHoKdUZrNY/VYnqzWazRdXRYnq06jw2R5Q7TNUM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qXCrFvDqgf8Axr/aDKGq3PqvVnxW45YO8Fn4LeW8FiOtvyT4n0h4M+58iNYb9eq9a0p4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AsEq1feu3GYq0uDatLB0E5rpds1sjodkLJvMKuasY0P368VQ15rLryWIWPUF6t8cittl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B3Kj2FbPgsCs1TqMYeQFh1GkriVumFuLAeKxZ+pVLfFNBylGoWPWeflO5KwtLJ3asdQF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lG0daBrSJwTHuszbC/f5thNstptb1+7jwlA2TH2e18yLLa0EYS3VBtR2ouOu1og21a1rS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Y58awbp4jith7m/5ghQd6KZIXxdnDj1Yqx+cK1+byT5GSy6hyVr/AKyXcncymjj+3Uef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Qy1OWyMkHtOOSkZBXpmi2YBCw8FtDdKEoxQ80B7oT7qY7OFI6u4pnlhyuuAom7IwVbML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Y8FUXuC9S9vJ6/4o71s27vBUthHEL1jFDWEuOLgQq2boCv3bQkUwUTvK8HCJooY8XzQB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jC7+6EcPIHL8O30Z9K2km6SoukyQCeKkggAXg5O2C1wxkIlW/STswLhbporGw85DiGw6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SgbKziyZJdfpinG7dDW3iPdGQVm3OJPX0s2Zd2j2Cfsujg9GdFgyrY+q7SK2ri5HyDaWT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o6Raf4hwA7NqLB04ucyL7bvktDWOcw78aJgtLO0dtGGziFtOtyyBsTrgm2bZhvlHXJXo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ipbBIXNGLuijJN2XU8qM+r7IgHdx8plyKJgAwbkhyKt+UJnLqfyC6aNWz9vLwC3Qs/FO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wQ2vBbQjl6O0PGPIsxxJ8AqKThyTuza0SZEBdmBtWjvoKqxv7Lej9HuGfacrzvW9LtpP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rsBdHba44GF7fgva/Sv/AOUrGeRWa2LRy9baeC9a7wC9aPovWN+ir2J/KFDrOyAObQth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b6qGn8rVtWFmfyBV6LZ+B/lf00fK4r1dqPz/ANl/xh4FUtSObF62zPNhXrbH9BW/ZfoK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f1LeB7wqAozPeEIPgsSsT5AkDeKOyFuhYBYJ3NZ+Kxct4qjp7k7bIA1TmssDdcu1cTZ2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9c055AJbAjGAtpwqYbS6Qm2dswmJhoxVjeD23TQCqcYy9szdlBrnjdoYwTwC+0aaNdgE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h2l4OcYukVXZFr23aFXrN4jCdVsWAe8CgoCg4RZuj2afRNJtGXmkGFav9nHH0FcFmvaW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rBflTj8UeKHzfsU0AyCjz8s8kPL3Vu0QgJ+yhzQDady2YErLy+BRhN5dfcU3rjrqQrsh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7lddjCYnII+RcaPzaIFxdafRS2z+pUmzEKll4FANZtHCqna7k7adWkSh/vNpX4JUM6SD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q7I8nI9rZXBdxn0J9MPRj5h6W7aRuDLd5J1pZlsgnzmfJbVxgdDS0He1RYw4m9dGSLnG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aX3SYOOCsX/4ctDTWbS8iDasBHFXmuBacwhfe1s6lQx7XHgVXBesZ49VuQbNrnvG/k1N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tLWd7rc5jbzgKBWWwbS1tLS/aXV0p7rC1abUXWmMFZs90DyXNs7ObOyIc46p3SLPposn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6S22ltY8lzWtaLJ0NvZ1XZuN/smBszEEqzZFL89zR6ESvhTREzij90Tog2N0I0OnNe1T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Kl287aPkmMurFUKLPecB9VHZPdyW1Z2rebU97DIXSPk9E1vvOAU+8S76rFby3gt4LELH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/c/267MbNBNV2j7sCt7gjFXWmC6L0T/g2ABd3Cf2TrV9Sb7qrozYnErcKqxyvNEDiVio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sesqs1WJWKxW0qr2VSO5V3VgqNCwHgqBvgsAqtpzWBWDlvO8UyXO5rf+i31vhbzfFUA8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gqvQ7XuW10a3Hcq2VqPyrFw/Ki9gdcJ3iIHiheZdPxOxTb1m2tQZM+CLbJji6faMXU+z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IFoHSNnFMbadlZvOF52K6PZW7ti0dGy6aLpNpYWDIsnQxvZ0cr5YLO3zDTSOKqXk+7qu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fZWYsnGxuzWitGEHtGa1kfynWbZbtjad7XNQBDQKjILaYQHN2M4cFt2161BilJU9o+yZ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YXikltXI2jG3SPYzT7PaLZ3oxdpKZZBuB1xTzL4Nbrmy1SeysXY3mnHuQ7OXUk9Re21D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R+VWvzt/dTOYyTXcaJ3P0tFiViereVT1CYwVGg96rZ/+SqxzVGR6iLmHFVY5YORa7Dkp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xRGSN7RBuaq6eQRPBBbSyPf1z1spiVaaCisyE48l6sqCIpmsUeo1Ae/7IDTNEN1krhgg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q0PGOt3y+hP4lnzelfeaDhioYIHBbYvQiWNhFrqtKBDKjj1Eua6TxQYygGCHaTTRE2cy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XVfc50p1wk3k5kxepK9afDqvNtrgiIqnl9rfninQaxRf1H/kmNfVwFSmjo7o1MpnaWux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cVpebdaR1bv0R/xFHSnFtTFAm9pYgwZGzmm2tu3zpN881a9JYL1q6i9QPAphdRxCLw28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4iCRKLyJjJepP6kx8XbwmE57sGherer7QQJivVhaeCcLMO2deoseTI4INaXSeHUHPMA0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6pOAVTvmVNDWE1twV4rdXteCmvgnC+2eKy7it1BWJ/6oQJ6ulx76n3mu9ED7oc76Jo0H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z8Vvv8V6xycb+A0QALaUwW6xeq8CqseFalxu1io0TXNcDJiV5y6YcMqp77QXp3bP+Vb3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/wBnM9644+K/2n0zC95tvef4CMe46FYWbw95Fnig5rXxMKotPBMOolcVUSpb4K7aVHC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xerb+pQ1tjyIT5FkDldTHdqBwheu/wDFUtWnuVLWynmtq0YAvWWZ+Ve8sVvL1vivZcqt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W6tkVRomrILCVunrbV2Gq9rxWJ8VR1dCUNkue2t1PbakBjsWuoh/hrlwGpmSi692lmKm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C8LhrCizaaCNpOs+lX2XdqWneWwyzp4hNe9rW3N28iHWst0bgE68JOidb7V33q3fpigR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0u+1e7QeyhftLW0Ltq+aN8Suk3LBriaXtO9A3bCdDaG+UJcRONnOPIp7QwF4rV8LtDBE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ZZZtibt7Pknf4nYJz/lWtnbXRebvxmuxpeiBsDxUtDrpzi8JQm2ZdJwDKQrr3PfZu7oR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60DWOuiNkyi11CMR6B3cu5W/zN/dAUqQgP8AWAR8sekchy6ziarZE8FUC7zqiaePlkuj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JRUUyVXFcUbwniqeSUydUXsMPORzTGOEO0TuY6jyHUE1upV4uwTahOLQTXRHABVeUZJO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rfaR22t7pT5xvdb+X4c+jZ3+ltef/Kt1vh1QRI4r1TPBQ0ADh1epZ4I3Ghs4x1FzrMFx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2gmFunxTWswFB1WvKEAOrAdWHUXXsUG6CE4g48VSZVg18zfmqAEEIPK6TaR7UqwOGw70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RgakDyZ94k/VNF0bslecY0iMCFuATk3JdFDRes+2L3Lptp/8Nk653CF0Do2ds82pPDBd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jU19tZWdo+N4zKs9hgkX4vH/AFkrosd6m+VAwFPI0KpEHqy8FWEVTq/uqEcldmO9UWNV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t5b7iowKjE/Kq2Lf0qezIPwFeqc7mU1zRdGEaKPA9W8ViPBGQPBN5LZCGQRoL7VNndva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3gBtd6cbMbAEl+CeyHBuLnIltiCSMWg1Vu6zsDwO6G8E2CLvuuVoIeL0zGJVy0Bc7KDM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yzPQrtOzstmpkq7Zu2Jqz90z2mYSrS6LW68Bs2bE1vY2VpZ6E1CF27u1MR9EPVFhk7DY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nACBkV2ti5tuHNh7g6qFjaO7N10seBXvWNnasG8wGCgx9HNxeP3U2zn2uzFOSbZ2YtSI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N69lpyR7Ut2ciEWiz2Hto7NEWrCDO060MyU+yYxoeWEf3Vy0ftjC6KI7NxoxccAiA4OA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6UPeLSPFMlpFQhzP2Cfz8tvP0WPU5d3XPsoxTl1VE80MAsp8mKGeoVVT118jDqpKYBTN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cET1BWfNGg6ieKPU3iCnDgrEjWeq067T8O70Y5ekCedXH/nHerOeaaNXAJ7fdpPouhN4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dKL5oxhPj6L85+g9JZ958gnQEpg0AVpwhqdU00UuddGia/3LG9XVdIusLnPsHLp1s07P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3QbIE5lDZdhorRh9ljWLozfjveFerHqp1NOvkFHrwCw9FivN3cNIWJ8VierHrwX903kh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VzmH2cYRcLCjqJrrIBgZUtZintsvWE3ap4cWXZDRdrVDtLObZtLwddJ71Dx2Rmbop/7T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zsmXr9Y1VsS0stnDaPsgcFccLRttOzdq2E22d2dpeiS3KE7bBe52yGj9k61ew+6HYXe5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F1iQYfGPcnNdJD6WbnHPjorznBtvWgqCmPtXua4CpyKBsyeEiZTRY2Pn72291GrzvRr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1rLwBmd5xP8ACvBrLx3r+8mEWt2zJoMgrSGWnatrt1QvdJNmLsiB9yrv9Q12LwwSxANa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PsbRr4OF3HuViekSwNBdjUogWhqTtRsprSRt4sQuiQdK3fK7h914q35D9kO77pnNyf5Y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XGFiPFYt8VSFg1HZC9UFufVbv1VG/Vbn1W79Vv3ea2XsPesvFZHkh6NqaFY/KUPm/ZOt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kxTFFCU08VzXdCcwohAoO93qIyxHUHsqfurww6rXu/Du9H+X0k/85AY0mKlDkujt1cid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ODWEqBaM8UcMFdOMwumW3EMHor3D7lD0Z4N+/kR7xDfr1Wj8Q5xX7BESKm6jZjF5u9wT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ddOZxVg0+t6XbXyrSym8Wuu810fo3avYJay4UI2bzjBIBorU2paQwCIbFSqeljVVx6sP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LoXaDHOknuQLLN7r+1dGMcU59oyz6P2cbTz4J5baO82wOZS9OqsoDA67Ja3780yws4sm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Rs+kFuDi0iqjpEMfFM1No4V44oPs7ZzQGlrjEwuzvsLHCrJqmkOdDdl7feHNXiwXGkm4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d7qD7N983Io4xPem2dnaOsTO7Vdna2XSHWgpM4q7aWOwz2r9AibI+a9kCtVaNdtP9lmA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UyztwZdHtze/ui9jjV0N1HNC6X2j5jbVm4PY2zpecTE8k9o2Q3N1ESLa68ugBx3ka8xG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geK2WSRiUH29m9tNmkodjO0MTUFBkAMZXvTA1ha5u8CE6yBuHDGpPco08nu/deKt/kXh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CdAKm46G40w6qhAvY/sc3DJAAyx27OPU3mnc/Q7xWKMrErNYlb30W8qFYlY9WHlDrN6s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JUmzcq08hjYzQs7uYqrH5T903s4vXs+SLHP2TjsJxmeoKqDnYBXmPjuKN+0c6Mupzfzd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EkUUjcdVXhVpxClpkK1LhO1C3V/de14rF3iqOcvWv+i9afAKr57lRw8Fi3wXsL2fFbrf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Z8V6ty3H+C3X+Cwd+lVP0W8t8Iyc161nitm0Ye9bw8VTy3gYx6S1dowof84tD1dGbzPo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V7W3XNEghB2lVZTi7b9C7kvp6S0PGPDyLMfFPgFaP91pKFXzqt9wXRWNfebfvEcqppt2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bYyOUro1j/wuh2V4jlX+E+1tBJg2g5yrV/uX3/8AirIe7Zq2f71pHgq+SIx9DwWHVh+A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k0SYwqvNgxMuAxTHPeLNpOydQu06MxrpdUnaEapuD7M4AiBHcmtLTZumj2JzbzmW2pMgr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5I7bjZkUcRXkVdsyS0jYc4QR3pl0utLV20STAldpaON6N0ZBSLRvYloq40d4IFkDWHzC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Udi8ycGqdq3sC3dcKgoAeqLaVw71/hukNqRLJMCdJQJsyJ2XNczZWwQxmTQE0WoDmubK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iCuzN1tnPtmpTvOhtniaxHLVWdrbuceCbaWduXgYi00RtH2TWBtL4ltUJtCGZXm/vkU4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oa+7aTMGk96su0i7drW7chNd0PpdqbICrQNqURautW3vfA7ihdf2jmgNpSiNwCSYvYRz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W95I+X91ea3YvHaTrKXFxbCpZyY3jWV5sQdRgnhpb2zfeV4OwyOKZebZ2lpEQdmE1lpZ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39SuONnTHavJl1rH3vhwTHtFk2KXW/dOvPDTe0lEvgZACslXXNIdofQuQ8g+Xg3wW6O5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qw6qqBeWLlRxW/4rFvgsGlbrVZ2wbiaJr7jg4YQ1A9IBvAaQtl113KVH+IsfsvWWf6ws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3EK92Vofyos7K0j5FtMcO5Po6vBbTSg5qoqJxGn7oq71S2hT3OxNp+GqhRbjfBbjfBer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W4F7Q5OIUAI+ctRycvX2/wCtO846gFV696pajvat9ngsGFVYFWyPiq2T1uulVa4LFYq3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sbxTXWQDgcUxxNXCVaZg9TfhZ6PpJ91gHVbeH1XRrEYvhAMJF0QKom+5b5U3p7lcmIq4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8nQ4lzMQc0CMD1Qhxr6QHUk+RyZ9z/ZWp1hqoFJ8E53uWZ+q6Qc3C4O9f7PaTvhriO9f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XCzZ9/sFa5eaP3C6ZadmfOCGeKcRYPigVk1wh1SRxlADRZrNZrE+HkY+TkfwcWTC7kmN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sPExoES4h/AJ157mu9mi3mm0igOAV6+GnmpcTHFWbbPsmS0m+6aJzWuFpZ5OnFH/ABN/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6R0hz5bHZPx8Uei2jHWdm2rTf+iAs77A6hj7KDalsbN25WF2dmZaNcVfFYpUUQizcRMk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HH907s3iJukE1CFjuHwXn3Y0uqzL4dl8q7R1wu3bl3Mo9vZuI1ajBvPdS87FqOy6tQTm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9vEJ1x9p21oPZGei7a2s6R7IzRfetHA54DlCvey8Y7wPNG0sYY/KN1x5ZK17azYHxLbla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8tDt4tW08WjQaH3eKc4ntbwDdq0orlp2V6c6rs3sbcnAGIT7VtndZnBmvkNtDaMENwKD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c1lp7t5xxV9tM3CcFLQCTJkYJ3Zt2r2Djig4F20BdAGHMp47Ivbm5zp/9K+2yaOOMd67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psn2Y+tOant7RvzJ13o+yBi50qlq5j43jmmlrySBgUC90TugiCVNk8Nf7hRBs8M5otkE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FOpKaLn/AJLcP6lg5Yu8EYf4hUezxWXit0omD5RVULuKh471n4qoM8+rA+CpeCwf4oEO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dMJgvuI0TBHsfunZG6VvOxqnmc8wvVsPco/ZbB+qF1zwRoV6y08VW0dPNEOr4KlmzvCE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iy7lDGBhjVb6qVvBULT3oB2N8/him8vRvPosAsArwETA/5WNoiuqOkrpWQa2iDO0lz3Re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0pG4CGkdyJ7Sbw2eCNne85fuzpRNtGugBu1zTSXeac4K7anZIMeSOa6R8gHo+nu+KOo8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EIJjPinNba2jCRiHINFpaOjMlHzvJPu9LYb427zZu8lY2doWloEF/FdJeDIvfsrMfCOr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oPItTxjwCsme86fBBrIbTNAg2Z71b37t60iIqujWV8QH3nLp1oMLGxd2ZGUUX+z+jPow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KtQ32D2be9dGJ2i6zB+i3HLBydjQwtwLdC3Qt36rdM81u/Vbv1WHVTrxWPVj149WPkZe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oT7L8RyTGPecanIK5efZsycReJUsc8l1BzXme07WMhKPa/4hwNYLJ+6Jfa3eAbimmxba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i6DETPiu0tG2MY4SZ0XnLZsYgEym2fSra3vtw2bwRZ2xuNwDxCYwvu2b6zd/dPtcbIUn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aFl+KINsTeY/ZbIyV8CokTqotMhR0YK6261vyAkrauOGd4/ZPbg6aHElG0sLSARBa5Ma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6cb5EezxTnWA2rQbUu3ShIsgG1vNCaTWycBOYP90WXi343CJ7las7RoDHSGRRxVmyxfFt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EEzaGULWy2DZuo9xxC7V/SCGYSRVWdlZu7Z5kEBtIRY4XSBn9lZ2drZNB9i8PqnWXZN7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3iHTEHqAmJzTsCc6ZcE8hssacwm3NtuZD/8AULszukyf7Lbc66ROCB32Nblmg+xANANm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GhbMI2XSLW4H/dOFy87Rr8VsWAs2x/xAoeezOBfkvNdq98SIbimOsnsYP/jIqE29BpeO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aYIsBJioN6FeeHMDW4jJMc17S2JGpTmsa1l6hkccVZsJsQxtb04Jt8t2sADWNViVvLEI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3yt8rfK3lke5brfBboUZ8lWhHuqY6sVSi2nOJC/lZwqjBCSVMmOKZ/CZPuIn4U75k9UX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LG3K1JKeTWq85fngV5omNSoKgoV8mWGOCs3ak/f0B9M7kh6M8T6SzGr/APlc3oIN5Odf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8S4NvNR4/wAq0psXheQY/dM3e5dIfjD0fiH3KsB8abwYeuxLcx1Dmukcx6ILpFpG/alY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U42jvIFm3DNOj2kFa3ateDIQHV4I+jDdXAeSD70uViz3WT4q3LcrOPFEHAK0cMgjbF5n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axt5z7AjxIX+0bVraCOjM7gnyaQrDdMsblwRvkgTko7R5smguAJ40UkY8fS1VPJx8rFY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d4E6rtDthglw95Nd6i0vzU/QIDtJcangrxJvpvZ29pUYF0SrOrbQ2oxNA08VaC0soApI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sIxu1702bGzs5xa6o5prW9ncnE0lAWjhZ5hza/VAOc+5lKswHGB8RQdeDgMm0Qc27GcB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o0i7JdUK88b5gcVBGOCLjFDHNB4aCGGaiQE24IeMXYz3K0tTZMcwmYNK8FZ9uWNGMhkF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pL7RpHDPRUi0Y/ERKcP8NtjGM+avtb5sZHZqm37EttR6s4tJVp0gWrHOkA08U0izrZ1A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7GOOLzU+Gqs962tGjeI+qF+yax7cU9lq5naHFzqlmkI2thasba5WYwldm/WuSp4J7wAn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zYLsya5oWj5IBq01WI5AJ16ZH1RzcPZQYZA4rb7i5XX2VmRorlmHXZkyjnzOCi0c1wyo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0Kc6zzOIy4INs7ZzobXmg7shZhw9nAolmLqYJlp0u0YwubJ7PGeKZ2lqLQc91AODSwZz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LVuwfYFU9lmdnLh1nkm+UevFY+SY8nFYqpKFSs0JXDAKDgpJRurFHdWXcUE9ygnko6q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1ZeKPk9H7/v+GPpG+k6MOJPVcsm3naJ1m4i83GOqFiBzWXosVj6SUDZEETVPiOCbTH6K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Cz8lp4Kuq6O7WR9EHtFQ0y3vXSYwvAhW8+2yisRg5r4I7laPP/yK2Aw7SisPmP2R/wAv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eTVDrlWTLMltJovXu7wrJr3Bwq7CFZWfut63EYhbSqVvBQC05KwccbgnqHP0LGq0tOjG2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dbWz3iTjwTBzPkOOgKa3QQrXRsN+iPx2zR4VVCQnfEQF0Rg3nMEq7aQB0fo1z5nYrodk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mtEkiICs2ujzbY+i/Kulv0DW+SB6SoWix9OQxstIhwCL2GDwW9tY0Qa7EiZTqy4QYvYh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ggWtbMyZE1T2utHXib1KK0cxnaX6Ok0V2zZhjxPBEkEhtS0Zp7S0stBXHZKbt3jnknec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nMddTO0ddFpWf2UFzZNBLseSN+bNuma7Nj7oxvOTn9ja2k0LirFzSHMfhqOac8m880uh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Y1wiIOKIZZgGNm6cE8WlnftDVjs2n+FDrIFrtKBpRcbQ2sI3G2jACDwJ5q0I7Rtp7MOp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asxadoxsTj9l512Na5gYJ1pZ3rgHrIogbS/2ThW0DU4WdtFnOy5wNCmWTPVsANDCcAXs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a14Hu5p18CSZNP2TxeiKjRPDAXAb0YJt2L3NAucC36okZqkUTG2plrZuwobTVyO1BQAM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io5wUP2m6L2bLvTrRz9r2XBFjcHbrsA5BrLS7dpEfZXrTswMTdFT3K9YC5XAme5AmzaG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2V2udV2dm0OBzAUXxeGFN5Mfathr8EUeSb5B6j15+SUB5QAxW0FQddSgdkxqJX9FYu/J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bCWtlf1jvuv6kfoC9fZn/wClqMvsT/8ASFLaXjgFdGCqg0K6BPFUhrgq0KxHgjP0WaxK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Dd/oymcvSWQL4gGEbwDn5Q5WbmvB1v5caKyb5rsrR1bQY96DBZWUDULZsWX37LaoAh86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PSHjm1bPSvFq2beyKobI/mXqp5OVej2ncFtWFr+lQbPxatFj149WPVj1UVRHkGM+K/st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B7TDqqVSvk1GC3QgMhgi6KnFFoGyUL4mF2kbScMnYrsxhMprtEXZxHkjmjXf/dFvun0F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oZhgA8euSrucdQfQxSCsv0oy1scAmAau+6C7kPIPkH4Quxp2Q6KbV9MymfLPincGx5F3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1cT9VYfmtP26rNgzkoNd6mzb9AnkSXWpnxKcxu5YMDR4K2eRtNaI4VVp4K08PqnuP/EtK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X2vgFTpFp+gL+od+hU6SQ7iyi/qGfoK/qbP9BX9RZeBXr7H6r11h9Vv2HiVjY/rX/C/W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uN/WF6r/AMmr+n/8gv6Z/wBF/TWngv6a2/Sv6e3/AEL+mtv0leqtB+Qrdd4LDroVj5Dh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3TWAS3N+KpaGRndoi17sNCi5hvDiiIN9zR4oGxLozBEKNp3IVTd1jQKQKodpIzwxRcCJ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Qvsw0g1aFcY2XnSspxIDSMLwkzwV6+bwxnJNNo7ZBF+HVXaWcduSb7XuTXWbh2gdAzQd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Imws7ujCao2VqZHuxMKRaAHRjAEH9nFoceI/lPc6xLS07tnk3VdpZPeRE7Qgyja34292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ljE+zBfaMvGW3YN5Fg9WciFJDrO2nebghZ2brPezoovtbhiJikoy82jjW6aNhGzvNZH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9sYhWQ2bXIOcJj+yL7d5srwqXNAkrYe11fYP1TA6LS0xDw5bTxBFQUWso3SZU6IVWLVlC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d6E3Wxoth58Qoca8VOCbVB7LZwB9s/bmjbMtBewcNULzofpOaaLQm1tqm7ECqa60Yyyz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Z2b2wTGBLuaDbN1mBY17InaJXai0uWkB13GU3tbSDvFojBMFvaXXwZL6/RbRYQfHwR5J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clX7u6doytkXe9bU93XJzVOqsqk+CwKjNAtmVJFnPyLpDm3BQezKYA8V+BqcO1P6W/wn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4V51ocJ3R/Ca86xCLx1Od1cUDr1OQVMeo1XRvkH4ZvP0ZQ5ekraBjQKnNWdnYvNqHCdE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nDZL8uSHZPaBGIKa61bHZ54K8d3UdWKxWPlVaw9yrYWR/Kq9Hs16mOTiqdqPzLZtrYeC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6Uzvatm1sj3rBh5PXqHdzl6i2W1ZWv6VtA948nBVCxWK34VHgx+Es7RmK7Vn/EqfJhY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njj1ExsjLVEvGVUHoHq7q9R+b9lLCbhddDU5naQMDnKsflldyd4IzKzQ6plSVOSuspqS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i2NnBm45+oCjSngnnV3kWfefp/dW1p7rD1QPYs2t/fqb8LV0pwxfZtsx+ZdBBOLQ905J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XSqkUbhzQ4vTj/rNdEHwXvQbVVkPTYlbzlvFbx8VvHq3W/pXq7P9AXqbL9AX9PY/oC/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L9KaDYwG4QqWY7yVSy8LQr1dqPzqW9s08HoxaW9dSnEWtoJpBAK/qLSPlCb5511uAurt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ZKHaWvaOjfdMq8XWE8JCAZa2VNSUS51kT86vWVycKPChjG0N7faaovtLGCcW2bhVU6M6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GztbXWbOITiyxtRnUJ3+7WxLtWSgRYWgIzuKX9p2tPZoU4WjrkCN1RaX3OFAYV4kWRwk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jNJ2ZTrtjeYDtBzsVBshMwIR7QsBad3NXXAQ8Cbo+qEWhNg2uFQv95l9pMNjII/4btc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u2q7JqiGPLXXt12KvNFi+k4RzWyLvAFSRsolyhuC3isUdoLHroqrelSrr0blQUbN+OIX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bxxTRcktisCnBPLS97rp3hulTZW960GLCLsJvYzZOYNotO8h0g2x7dxw4ypa+0ZaDJ1W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w3lZecc5uB1aVD7V1pdwJMqqBlYrFYrHqy62sFnXEvzW8sWrCeSrRdx+yBZ0qxw2mEwV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aYwwQIIa5pQktiYqU9t4C6d4HFVumgOiw6qiayt5wR2jRbJcp4q37lZYYpyPGURwTGwr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IK37p+JQbQdybdIcOaqx3gneQVYD/pj0A5+mZz/EWl5rnOwiVeFq3szS7ot4xFTmDqFD3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rNltRQaIhuSu7Qe/2RQJllZtNjZiZeW1TmNtb0e00rfct9bwWAVWfVVY5VvDuW99F61q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iqOCxWPl1VbOzP5VtdHsv0r+nYvVkcnKhtR+ZbPSLUdy2eleLVs9Isz3LZdZO716tnc9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bfpVbK0H5Sqg+HoMfJxVCD1Osz3Lsn4Ow5qogjLyrXlHUzgCUED7DcFaXmi8MgUZbUDx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RB3sTVSMEOLnFHzYgOiSU0A1m8rJnZzRQRknBgdRxlFxLxmaIw/HgvWNkLfbRuqAvDD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k04rMBlkS4fZWb3iWi0FFZz7T7x+6bOkpnKeottHHtM4avW/RQ14JuJ/xuDU1gwLk8n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XVWkV2oVjEFotpdXuC/2laGos7FwZwii882WWFlfcOJXSbo868AN4JuosyU6zHL9k1g9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6wvX2X6wvXWX6wvW2f6wvWWf6wvWM/UFvN/UFvN8VRw8VtXSsbvNZEahXnFoGpKi+DyU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UVTChpr+BxKq0LAhUctVX0u8sfr11M81tWbT3KrfopF0Hi1XuzsHk5loVejWR/KvUMHc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ciVtWc/mKns3T85ReQ+8fjVO0/UmBt+oOKuhR1YwsfKgq6/BQeoWrcW4owh2TXTMmK/R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yUSyyt26U+6JfY7PtOOKe4W7C8ZKW985q49zgzMUI8EybTzd+u1QhWjuiF01N0CWpxbZ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1ZrErFY9WIWPVMG6qz3LNUWy8+KIcWH8gXJUbVUvCKokkl2pqoddIw9WE6lmL2jIRmCs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xCul4lWu1jEKzN6gR2ximC8MVQhMgjFbMY9XmnPA+EoX5cpdXOEb7rv1Xr7MhWpvCeK3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vY/UsWfrCsxo0egHpmej7x6XpEyWl+i2XCzaCQ5pontcNtlLww5ptAIG9ewU+sYDpEhb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m4DSRgmvY8OafAIubZuh5pxUHrBdYPErabHXIF1nvFTb2k8zCNwMnlKEssO+zWPRvshD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3Wq2H2ndaKlra/QoXukOE62aDGW1m5x1YQqNsj+ZeqHc9epeq9Hto+VVkcwvWBbw8Vj6G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Xo9j+lf0zO5epI5OKp2o/Mtm1tQtnpLu9q2elN72qltZHxX/AAz+ZeqB5OC/p390KXdH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eIatploObUx7s8Kq9kfoiTAtRvj3uPkHqjVwWKdwaFuB9MCVLbBob8ytLS7nB5qepxJo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crGrnCUzkmi89sMyCY0WhEcF2naNqSYhAeb2nAKgsj3q1izDhAGKtT2NbuqDeydSihwL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AoAukGXZME5wEyzsoJFaqLdt0tZOOtEeztR4p0OaQHFoVmwhpv0Vo/VxWKeTlZ/urOyd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xTbnTLCeKo7o9oBmHIs7G84aFbJ296eJVtD9xriCukMaK2ljBJ0JElW7qT0i1j8rU6ZR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YJVlesrQNNqJJadU49QvWHRa4bC9R0U//Wq9D6Gf/rX9H0P9C/oeh/pX9B0T9Kr/ALO6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LAxVf9ndG+q//wAb0bxKj/AWbD8LypsWiy71etMdVQITRQx8FFr95Tom6PpPFPHtMMFb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VPwQiTadOIHyUXr+mj/62KvSelf9lq/qrbvsAv613/8Abr+vb/8A25X9cz/sOX9dZf8A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3tcF/VdE8XL+p6F/3Sv6jof8A3v7L1nRu63C3rL/vtXsd1sxbLQf/ALWr1R/W1eqd4t/l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vV9I/Qtro9qf/qIXqOkj/wCsrdtgdDZlFry9pGrCvWfQqlvZr11l4r1tn+pesZ+oLeb+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xW01pW6QqE94VCt3wW6V2bcWUXxHP0nEfZFO0QUscWv4FXOk/rW99Vj1bo8FVrP0r1bI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1f09l+lf09j4IT0ezov6dvcSoNj9ardf+tf8T9aobT9a37b6L1tr9FS3f4Bevd+lf1B/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1LDzYvWWDubERdsg7VrnK7atsHjUOLSj2dq4HRwX/D/AFL/AIf6lXsz+ZOd2bS05Xgt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irYP8FAsH+C9TafoXqX/AKUZYZ+VbuWit5GaEgI7DcU7Yamw0YoQPI9oKb0cyhDgfzLa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WlbUjmqQqx3IcvQD0w5ejZz9Lavb7TzwzRtiL3AHDmttrLQuG0L3+qovF1rTjTNVe4Hg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GoTm2ong4fVbWzG61uChtqXGMDkibhRJaRC/xluWmN1uiL7Qw3IKnV2/TI4NKu2Gw3XN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DH7Il0wmPsQbJ14ijl61/ig5loZC9Y39KqLI/lVbFnivUnueqstl5ztQfllOvW1kdL7L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bL291qti0f3Wkqlo/wAAV6wd7FQ2Z8Qr1rZi7wKllk8jCirZWvgsT4L1je8qjge/0bbB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QAnNoWsp3p7SBtDwUHBNfZ+sZhxGiY//AITxjofJsG6uKtKBWp4wrU8ggCaJ8e8UJ6rV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+DQE2mcp/ZB3aACE0W1m7sz7RXqnlR2VoF2j3PDWVURat/8ArQtmsPSLO1N4ObRFrui9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dLPdC/pumDmJQe6xeG6gJ4mgKcy1Bm9SFb2lgCRDWBVsG/pQmwE5pziwtu2eucqzw2pR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H0CLhZXrtnDaHVbloZR7Ky2pzICJtHWLZ+JHtbdk5OZKbYghz3QJ5LpVmTDmdGFi3nRd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eJEq4Nloq52iZYWeWJ1KGMKO2s50nqrM9VCJ06gdVQ9e1RbIk9WB7isSFGC2m94UiCEJ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ccUyMVXNGboeREardia1UjC7SirRCuaiFh1ZhDFZrZvDmVVZLAeCq0LBvghshUohBd+p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m2tm/nKY029oW3sC5OFl0h4bpK/qXfRevk8WNW+z/ttWNkf/AKwqs6Of/pCrYdF/7S/p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RP0n+VXo1ifzOX9OO61cv6b/APeuVbA/95y9Ra/95eqtv+6qt6SOTmlf/tf/AILf6V+l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eut/+yF6+0/7H91/UeNgV/VWffZPX9VY/oev6qxHc5WhsekWbn4C5M/VcfIotELzuqF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hyTo0QwUP2XLzdoD8yFnbuZwIXsrBYlY/Rez4rArRU9BiqnrzWKyWCw68PKw6s1isT14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N/Sq2TP0r1Fn+lV6Oxeob4lbLI/MVu/VZ/rXt/qRINoJriqWtqPBUtrTvAVT/wCK2bVw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HLNYrNZ+Cx+i3lvBb4W+3xW83xW8FvDxWI8vu9HZ9/pHHghA2dJW7QaYIdm3CtaosNld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iDSFRzcqtyQtHWgtHO2U4saQ2IBNVevNvPjOqs3sdDmiCnFt586NwVlOi6KbWzD794mV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brBgcipNGDAKiqv7LJafgKKj3+Kpb2nivXOTrO8H2bvZcJRb2dk4EyiOwYJGRV1zH9xU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7YNafebRT0bpNqzm6Qtu0eRqKr1v0WLT3KrWKtmPFVsiqseFg9B7WQ34qJvSXs2W8UCH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aOOMRHVRWrI2TtjgeqI67G9g0SoDgZIU6uJR4u6m8ep5+Epx9mYPURrRP4uVcwn+dYxj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NqxoGAVOkMW1aCE2zsWHi+5KdZ2/Z2g0c2JTWWdjaWTCZuHEK7ZshUa/xRc681o1Kmzd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gScTdiVau1cg95u3pMx/rRR21keaBshZc8la3zZ1psFWLdLv1M/t1MfdNoy0deIGLJ/Z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wFW3YFXpgV60tjahm1SqYH/8R4J8V01zni8HUjNdI+ZoXm7F3errrrW6DFWrHMDWOENV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kihWKrVUp1YKjVpyUj6dRkQesjOUOBQ0WMDNNqLyu2dVxVOoxggqYqqqa9ZVVj1cVlqu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N4YqPh8jFcfRU8g4BTKx6xWJTpNTT0hmgFZOSNzDVRmVwFFRZAr+Ctl0dyyJ4IDsbFzh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8V/SWPiV/St7rQqRYP7rZTa2Fs4/5yHYM7J7TIvumeCcX9GtJ+C1Xq+ljlare6c38/8A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pXexf1lt/wBpf1zu+xX9c3/slf1bD/8AUV/VWHexy/qOi/8AkvX9E/UV63o3/cXrOj/9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/h91qFSP+6FSzP6mrcd4L1dp3L1dr+lQS79BQIFpB+ArC0/QV7f6St4+BW+FvtW+zxW+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eHit4eXgsPKwWCz6svLwCwWHXl1YLPyM/Fe14rfevWOW+VvFY+R/ZY/RXhErFi9hYN8F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VAW6t1bv1W6fFWjGiC5pElR2jZNCYWxbNu/FKBsuxnUom0s7GcskWns3DAVQFjZgOzm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pxdKdFkK6qy7cecaEd6vxK0FibQk+zK9Q/wVhe2CwuJB4ouBk5BXBZ2haKk3cSttjwOS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sSq9UeVVVK3vqqH0IVFh5Gy68z3Spsj8zNFLdoaInsWjkVulYdZ6mdqa6EYJ7bC7NpZ5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yXc+u07C0DXUxTXPtwZ+FXX21flWMjKnVacICJVnyUIwck1oIJhbqe3MgjFOaejmrr2I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my8YhM41Vn4eKtHXgduOcI7QTailFv1GSay9tOwUFs8RknE2tqLpjBOBtzs4y1S4NcMc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qAbonJyNdxuKlWbW2jWXWgVC9dZHuTLHotoyG70oG07I3vdV6aCfoIRKu9tDQzJDtba1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PdA/+RWbbhtHkYkYppsmNzmisnPMCxYXOcun9MFP8W+5Zg+6SrAx6qzD384/9IS2r5fK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P0QZ2t69lOCdI/3m5IcLTB0KwtLVzrR7qyX8URZdHtHt17UDy8FiVmsPoqnwC3ljPesS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VqOqDI1TbUTdKjNYHVYFVlYSsIRuSG5T1YdVVqs+uikZddT116hwKbxb+/kV/Awq5rCF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XGABJTnW0sYG37v2nimBowb49UKqos1iFQhVqpQoqdVE2nerUfEq4IqnkV68Ss1n5GAW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tcUHucb04yt9/wCpUtrT9ZVOkWv6yv6i1/Uv6m18V6+0VbR3eAqv/wDELFn/AG2rCx/7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VbHo3/bX9P0b9H91/SWH1QP+Esv1OVeiM7rQr+lP/eK/pnf91M2rSzZuht9XRa2hPu9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sCjtekdxaV63pXg1D/eLf/ttVLe3/wC01eute+xH8r17v+x/dev/AP3B/lVtx/2SvXs/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XL+qsP8AyX9R0f6/wvW9G/Uf4WwbBx4Wh/hN2rGv/U/soZ2Lj/mKLjJ4WgUHsx/9rVvW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wXq/At/lertPp/K9XaeC9XafpXqrX9BW5a/oK3Lb/tlbtr/2yv8Aif8AbKaXuuh1KtIU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WKxP1XrFW0Z3rfYt9viq2jB3r17P1Bf1Fl4r+osP1r19j+sL1ln+oKr2eIWNmvZ8Vh9e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h14rFZeRiViserALALAeCwb+lVZZn8i9RY/oX9NY/oX9LZfpX9NZ/pXqLPwXqLPwX9PZ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7UW/4duM8UXGwA5GF6t361uP/AFI2XYgg5nHxRMWg/Ov+N+pb9sqWtqvXP8F/UO/SqdIP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6kfoQfZ9KaHD4VtvYdYXsqlwLZfZRzW/ZeKYLSwsS6KlOLLKzDMgh2rYZndKo63atm1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Ol1T2XSf0Beo6R+hV6Pb/oXqLf8A7ZVoTZvbgNpsLZt3NGgVbUk8V61UtzCeXG8ZxT61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kt5iBkSFGygYBUdm1B9yYqrBhswwBxOPBWYOi7QkkNfjoujN/wAVDbOXbQ3pViz/ABAd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7G6WvEWVcFDmTbMs4xxK6G57XTZMLnfMV0ZvZvgySVYAttQ61tc098nbtrgkLpfZ2gi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hvuQDjNpadId9FacaJlhaiHOcEL5h8zHBetEHCE60Fq544lOZ7FkS3mnu0bHiZRdExVW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bxAB/wBZro7HWLw62EiSaIvFj0gML7kNcKqQ4ROYqixl9zjoE5/S9myZEWTTjzViCbos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XGbF0eK6WWOoxrLEc8SuwB8258kaotDm2YZTsn4kars+mWrLtmN8neGSsJddmXVGUqb4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2neCoFRZ9dHFUvKsdWhVVUo2ZjMol2yccMViSqhbP1XsqSKcOqqp1VWHVgqqkqq0CFK6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o7vh/jrwXH0OU9eEjrqOqnVp1COsqT5bLN+DngSukvIPaX3AXjOCa+ZBHXUSt1YdR/1K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6he96qtPmPkYdePkyc+sdXDyGfMfIPVT0Xd12RYYMmqc55Licz6CbOJ4hS4yevj1YquC6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Kl0eCqfKxK3in4lxoK4LzRNm2IgKJPOSnPLiaxBKNyipb2n6l6555mVW2thycvX2/iq2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fAL1n0Cq5p/KFvM/QFiz/tNVHM7rMKxkWbjcmrFVtk75mL1PR/0L1HR/0r+n6P4FeosP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X9NZ/qcq9GHdaOX9N/8AvnL+mP8A3nL1Th/95UMDyB/1Cp7O2j/NXq7b/urctv8AuLd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hYW//iv/ANo/8Vj0gfpU3rcgatCxtp0uhQTajuCG8WkTRtUJ6RiJ9VKrbSP8qF64f9or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2z+q9bZfVessv1L1lj/3F6yzn51OPIhb4P5ggCY4nBQTPy1UB8H4qLHqF8uE8Fn4L+3V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vBbzVvM8Vvt8ViPFbw8VvBYhZLJf3WK3lvBbw8jNZrNZ+TgFujwW63wWDfBbjVuNW6Fu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NotuxY5easmtCi4PBbVmFuuHK0cFLrK8dS8rzfaN5WhQvG1P5yom0pXeUFoeJnaCcDZi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85F2eCZDCLhvNrgm9oL7R7JzVlbkkFgiFaP/AMQ8Fzbopuqy/wB4dFmy7F3HirKxb0p1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PcLZgvCN1PuGx2jNKK7DMpqv9oW1mw9ravFy67KUS5toWssNni+F0Ztox4tA6/BpWf4W9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u955+lF0l59wjxTr7gGmwFp+WZhWAONqX27vGiAgVcEbe3c8WslrSx12ArvSOkdJtrP3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ARAXrHFRTys1QdWfgtpyoD3BUbCxPVU9WIQreCNwAPV8yiarPqpXvWxjpgswVVBjmsJJ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1brPBbrPqsG/VYD6r+6/uqOW+vWLfC31RwUT/wCIQhzge6q9Yf0hWeLbgiaGUYrzgfut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/wCCz/7ZX/8AIVDnhvNhUjD5CsP/ABKw/wDErD6FYH6qLv3WH3W6t36rBf3X/wDMsPqs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usCnu065UOcGkarYqNfKvNxbtK1LaAvJP3C7N48za7p0OiuWhuu9i1ijuB4rzgpk7Lr3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A6nNHNaLJYIAYoZ7YqrSPeKwPVgVgsPKwVfIwWCzWBWabTP0PDqPVVfwhew8iy7+qvpa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z+mA0aB6S0+X0MTTTrjSB9F/HobQ44BUHVRGVh1UJRgkcit53imXcbqaO1cI0Xr7T9S9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fqXrrT9S9daeK27R5HNUvcAiL0wt8eC9YD+ULfb+lCIvZ7IhVLf0rGz/AEr/AIf6Ey9c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gg22ayDTRNLRcc3R+K2LOWoBlnfAxErcZ9U0XW1MYlRDSt1i3G+JXq2/qXqv/Neq/wDN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Cd5erd+teqd+perd4r1b/Ferf9EYa4c1g7uW7afRbtp4LB/6Vuv8F7Q/KiCs/BZ+C3vo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evWN8V6xnivWs8V61nip7Rsc161nivWs8V61vivWN8VvDxW+3xC9a3xXrW+K9a3xXrWq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4BdnbOa9hylOAc0F7Oyo7LRVc8bHZiDgE1zbe0oZgoNa+zgahWcdLs7gdtgjESrTb6K9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kxlpsi8b3tKq4qcuuiqqU6qU69eKqVQFYKhVTXqgtkqHSOaz6siheAcPqqOrxxUWncVQ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+XGjyFvOW85b7l6x/wBF6x633eC3yt8+C9YfBb/0XrPot/6Lf+i3h4Leb4LFvgsW+C9j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a/wCGqizKa6zDGVrC3GfqXqmfqXqmfqXqmfqXq2/rVLMT86rZj9a9X/5r1J/WvUv/AO4v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FLcf4r1b/EL1b/ovV2n0Xq3+AVoxu4docJVFecJAV5stPBY08s21iw2lid9maPZGbM4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3R9cXDn/ACvMWjLaz0Jqrliy0FtMXbquOF7kq3haD2Cw15KK84hYdVqLXAM6sVvKj45I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w/Rb/wBFvDwW94L1iLn2myECH4rfW8sT4rerzW+t9bwQrRYf+SwPis1mqSmtIoFgsD4L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DyaV7KyWR5FYDxWB6sViPFYhbw8ViPFcea171Ztg7MrNZqsr+6z6sD4LdPgsHTyWDvBZ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i8EC3TycFgsFgsFurBYFYLdTABWSVulbpW6VulUaVgVgVgsFgsCs1EJ6PHyMOrBYLBYK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qwWCwKwKwKwWB62u9kuhPPxei/OsFh5eFEdPQM5o+ga3RseRKxr1AnKvltGpTz5VqdB5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kA+7XycFZCPZlYLALAdUEYlYBZLALAICMBCFEeawVFvO8VF51KYqj3/qK9ZafqKgW1oP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WSq0jyqdQ8jBbI6qwqdX9pU3afVYFVC/nqjFumiylRnKYeKtxxB+n4gfgf8AFMG2ze4j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Cq5bDwfJv3dvUUWJW2xpKhgAHBCcihTBGPdn6og5dVtbn/iOuju8rLqyWA8FgFuhbjfB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ps/0r1bPBbjVuBbv1W79SsPqsPqsPqs/1LPxXteKz8V7Xis/FYu8VvOW+5b7kdpyEudK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vHwW99FvfRY/RYjwWLf0qpb+lez+lex+lex+lf8AD8FhZ+CwsvBbtkt2y8FDhZwfhW7Z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tyzXqm+K9U3xXqm+K9U3xXqWeKrZN8VSyaO9eqb+peq/8lHZH9SjsafMFs2Pi4IODT4r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L1Z8V6v6r1f1Xq/qvV/Veq+q9UF6v6r1f1Xql6r6oHstnPaXqT+peqP6gvVn9S9WfEL1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3D4herPiF6v7L1X2Xqvstw/Rbh+iN5lRyXqz9F6s/RerK9Wfotx30W4fALcf9FuO8Atx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W/6KDZOC9W9erd9F6s+C9UV6kr1Ll6or1Tl6ty9W7wQHZPqty0W49br17a9vwUXnxyUd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e+iq/wCi3/ot/wCi3/ovWfRR2v0VbYn8q9Z9Fv8A0W+vW/RUtf8AxXrj+leuP6VItv8A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+i31vr1i9YvWfRet+intv/Fet/8AFet+i9Z9FS1+i9d9F65v6UYtm1pgvWtXrGr1jFS0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zfFXg5k81V7FvNW83xUXh4reHit4eKcyRXit5q3wqvC3gt4KWWgletXrV60qlqvWIxbY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v9F68eC9d9FW0Um1XrlW3PgqW58FXpB8EI6RQcF6/wCi/qD4KnSfoqW/i1EnpA8FS3Hg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3sifiVOx/WrNlu0C8aQZRPWD3rBNqDInFCQeWvka+RTrkq60LBVxWZVAB5OHVLeqVIQc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wH/lNvZ+8whMnVF7yA0ZlbNs13JRZWb7R2d1erA/+z+yqGfrP8KQ1w4h0oDtBe+LZK2s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tW3ZnmtpVonaREp7viTLMUvOAVnYWe6wR6W0Gjvwp5/gh+Bb6Z3pnfh28/RH0TuvHyXck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y+7yz8vljyjz9GfJPM+X0XhePkO5LLyuHliF9/SSMeqikUUTjkrF4wNmR9vw5/B2zrZ/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+684HFj2XTSInRWXYuJbabLScQUGWYhoVT1YqHAOHFAVfYuwGYXqbTxVe0YeITuw2LIU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j811VD/+45ea6R0iz/NP3VOz6S39Dk695tw3mWghAtJLPFWLfgT+kuALGUA4+kNrE1AV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dKD3xemDH4R3P8E38e/l6Y/h28/RH0R9AUPQDy+7yzy8seUef4DvPl2PePt5Fcyt5V9H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nBMrgcOf/KeyDgHcV0WztALt6pGfPq6Icu2CgALbet4recUWl06FMHCVetRJKDmbpVlG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xxGoV4i0UPXbtjtLP6t0Vn0kvuWF6bs1IVn0mytBaWO7T2U2cXEmPRVUvbXITii8DG69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bQ8yFDTdf7p/BH8E3n+PdyQ5eXiIUgyPJPpB6Mc/RH8GPJDbYkTwlXBaXT8QjqHlCyZY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u2TYGisn9lZvLy7hgrvY2LaTmVaOtQ2Wvu08ju6nNsTZ3eIlF1s1loNN1NOEifIDba/J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McF6m1VwdGtMJxC/pnfqRjo//mrN8ReaD1jt33JV6wY621pEK6OitiJ30LUNuVIjrNna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laQV6m0XqbVbVnbT8qZaNBh4vCfQWHej1sEcVu+XXycPwfZxv5rjn+HP4G1v4SrIuJMT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T22iph1UJWPU0ahrR+6aOrheK2fBVasFOB1VvL52YwTGurDQFYEt81a745KG/b0IN2ZW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Oqj4ITO7qtx/rBPboU08AjZ2pvQJDs/wJ9Jedgv6hp+Wq33/AKCqvd+grtLIy2YwjqHP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gXVs9HdHFyizfD/cdQ9ff1OYQ9zmmDAUiwtLq9TbfT0TuS6OOjvuhza0RnpL+6i/qLXx6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C2rPY0vKJDW6NCdYnGzNOR9AXOwCNy4Blsq50sgsOD4iOu1LTBpgqud49Vh3/coeVaWb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/Z/oW9Z/oRF9o5MTnOtrUkfEmG+/D3inySfOHHu6vVk8ZhWl0RcMeUfRynuGICc3tYgx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Qsxb0DowCsWut3FpeARA6x5PiepziTdc7ZByCHkPe0S4IRZWLfFX7erhSlEbs1Q7QExx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4WJZDjO0E0E2dSBRvHqc9260SVQWh5BRY2Tr/AMSc4gVRC3LTwW0LUflTmWN+QL20I6mO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3IsDtoYhNH/TKi0fdPJP7J0wF0f/AC2/brYNFzRuUbtQiPdtHdbu/wC6EuGJW+F6xqIY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sI8/L6P3/t5HIAeTtIeVUfgaBR1WTwNphMpp1E/hz+BZaaj7KzOjiOqCJBoQv8LaHab6s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e8XWCpJX+LtyWWLaWTcytmxKfZtd2bz7yf0a0HnrEweWvk2FgMbW0HgKnqs3AbpTQdlm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eODdVg4lA6IdXio0PVaDgCrYfEmclGrSuzeHl0TRQ4GyyF7D8XaDgnjRx6z/AJh9NYf5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SXssvdvYq7Zl13UlAHfs9k/t1W3OUeaHMdUm0YBxcg5hDmnAjy7rnC9GCsC0ibNpvDNd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uwcIT7N2LTCbqKKzk7L9g+gFjeALt7kosnNLuHULC3Pm/Zd7v9urpHyodVh3/coeVbc0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qtP8w/YKGbZ4LbMN90JjiYY7Yd5L2Me0NB91SbafyBb7P0L1jP0L1rf0L1rf0Beu/wD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Ex9q688kye/ybX5Va+P0TOS/OFYf5jfv1jqabMNM6oDzYngqub4KsdTbKzNncbQS1bz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W5tnXi1wApw6rQ8E1VtWo9m69Caxzto5J1mDtjKE2zYCXuoE0wwAEHe6uk/IUUaeTbf5f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P7l0o8YVpwbCab12BCtdq9IXR/8ALb9usNzAqnu0EqyPxLpNnxDuuXlkxmiZZisk02Al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cXRf8sI8/LsO/qxQHFOOpWHWcK69Xm7N7h8IlRBHPyJ8r+FDn2dmdCar1zPBypbMP+uS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HkYqrgtkg8luu8E20a06Gi4pkC8rMafhx+Bdq3aCtOD7yo0+CrA5lRbPGoIxadQq9n0k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HbD8t5bFhbfpAQ/xLrtnj2Tf3Oa2PHqrUJvSejOu2zcjgeC2rHzg3m+01bL44FUg8let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IEWjhDWe43+eqNJKEYkBNHDyWt9t+B0RLLxecXvRJMlXvhTOpw0JVp8xQ5J3yq1TFZc4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m9ZmkHLl+KfyVt8yHLqtf8z9uo+k6MzmeuzjEVQcMCJTZOw/Zd1XgMQnc0E43hVYCVs7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i6dRmPJbZ2L7tm5s4JwNqRns0R4q7pI6oVxltTK82UCbefyhF9o2884lG6IV6zIB4tle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ILgKNGvX3dd4UtW4FFrwWvaoO/8AdMsR7RQaMAukfIeux7/uh5T+KKdzCtPlT1ZclHHq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Rut9wYqB5Fou9YFYHrwWBTZ953363GQI1UdvZWf5qoss7R7hm44Jx1DfsrPkj8wQLTDg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XelWc5X2fwh1Wfem9WSqt9vit9nir1jZutG6tVv2zCy84ETy6oOBW6PBDs20hP7V12eC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MVuQU7tC28TIjrfZnBwhAS6vFWbWvfLq4qXEkBPFoYaFv/8AkpbF46nrsuf7K0Vsf+oU9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eSf2ZJgaLo/+W37dRJTnnErpfy3BzXEKytTuWgunv67QGtVZ0yWCorT/ACl0b/LCPPy+j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CsQsT1GkHqbZnc3n8kGUYzABqeZBcBPFPNlHa2dHsOIRa4QRktqzvDnC83YPZ/8AbK3T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jvoqFvit0yoGOqwWCoq1UGrdDkuHVRACp0XmwLR/vuEjuCrbO7qLae88ym2nR7V1nB2q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+3EObxlEbTrQ+1omjSn4dv4GCnMtPVO2TwKuE7qq9yr9SqfZRA65PVVcEL4mMDgR3r19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5vpRH5Au1eDb2nvvOH8LaBYVea8EK2fo1VwaB5FTCa0uq6goujH5h9ker/wCv9lZ8+q2C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bV3qyPxKxPNPQKItnEH5cVdu2gb7xCDmEOacx6MekKf3fZN6rcfH+3UUPRtHu2aHUe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e5wnVU68Ou0tzi7ZHk2Vr7phN6vmE/TqtCnO0Cb39WCw6rP5h9/LltLUYFG5Yvlp0V8W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leNnY+BTrMts2hwgwFn49XZWVy6Dm2UNtn6F61o5MHk/lCcn9yf8qtOSs1DUC89wT29g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J5OyHHe8l1pffVb9oBzQ2nz8ycy8acU75k6/W6t36plmwUaI8i2s/ebCgiqYeC5gKz+V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N954Q6rrxgsE6zssG0PNOccXJoNmHzkU1v8Ah7OpAW43wQYwQOHXaltHBpI8FJt7TxQm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jkVvOn5iujY7+vWO9PcN0bIXE9dh8467Pn+ytOStx/1CnNOQKZtXbohWm3evBdH/AMtv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CPRrPo4JDt69iU4xAftBXD7NO5CxtT59o/UNepznuMk6qO2PAXlV7/FWbLGrhmMU8kk7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l9H7/wBlRZJ5IGQVWeS9rZh7bolOL8zmrMNMXnALtbPfxIPthf4nocN6SN5p+xRY9pa4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TzVbNnghdaASclVwC82C5VB8YRq8fNBCrj1VW5PzFVaz9MI5XsTOSip5BRfjmFINE5qu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GiL3uY6BQsF0q69myCZN6fw45/gn/E2ULJwD25TiFgY5LByoOuir5FOrJUKqiXODRqaI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ccT1VUWWy331Fkbx94oONTKY73Xo8ur8pCairUcArf5lZ8lZqzOrU7mm8wrE8U/l1Wb9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atyKAPm7T3Tny9E3y3MN6WmMFuWngt20/SsHfpW4/wAFuEK8NlBsz1Wl0A3l6n6o+YPi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P/Jf07T+ZOtHMDIdED0Fs7jdR6rO1b7Oy5NiTkV0i0dLXtbLUzmjTrqR4oINbvGgTLJu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12B7uoxzQHvFDmVDnXRrK/qXfrUNtnHvRlxOzqm/MPv1jrLbS2a1wyRZZPlwrER1dIHx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D8CeocJC2GAK05JitJiUXAiicWtJkoMcrW+9zgHQ2TMU8koK35p/zLpHNvlO5K1GRN4I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+VHmEUzxVl8Mu+iHW+1dg0Jz3Vc4yg0ZJ7hhgFZfO37+TafIft1N5KOx/wDJerb+pHzT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E++Pt1ljPWOnuVeq814AIkUWX6V0NzsS5vXZf6yT+StW5PTHasIVwna0hX2GzDHe8VYs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szdeRQo3rW0mUH+wBeKk+06Va3W3rlVe9k0cra190Bo7+rkQnfL1v+RdF/yx6Do/f1sA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OFC2oVmfeAKbqDK7SA2BAhdtZUd7QycF/iOjbHSRjP2KZZvEPbQjj5IddzC9SzvC3Wqt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XLzeWCp4BEgzyW47wXxyhdOyML1UXdpdJyAXrSj2Nvs+6Vtx3I6zKtOStRxn6f8AKYeO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Bg4qnXA2ncFUAeRgsFoevGQmNjiuOCAGSkrb8NVWjdOtx4tKHI9RHNEaHqf8qte5N5lW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d3Ux3FH5erozuEfZd3XdtZtbP6hXrJ14fb0A8vpX+YfT2w/6n7eWXOwAlXz7RlFWRtTD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Z7JVCQODVasLyWPbFGlB94umsoVNU/l1GcBXqNs7ds8OflFnvCEbN8Ajirzd4G6mEzj1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2WOIaF39WXgsvBZeHkDqdaOwaE578XGVeaSHDAjJFrqWzcRrxCtOICPNO7PeAlb/ANE0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bqsw60cRKcm8vIsflTloqOaTzVp8qZ3+S0++4u8oJ8ZgJ/NdJ/L5R5Kyfq2E4ahP4VVl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Wz/dZHih1jozTsirufVTFb4Ca4VukFUsfqiR0YU+NMd7zQep/wApXcpn2P2QKx6ixjAX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zrEtDCJr1G1c0msUV4teXOzPU6PZMLedHNYLo3+YOuy5q0U/GrP8y5s/ZB3sQuy9qxN3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m8ZiU+y6M27e4qU8dlfLzKtxaWbrw2gL2SLLBt1sz1eH3T/lQu2jg1zA7FOL3Emc+Sf8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R+/rYNG+VVWDv+mFetMEbrR4KzIbBLayjaWWw4GKYKdzpAFQrr9lbx8V/dYJwDMRogez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geAXqR4BeqaqMCHit4eCqrMO3MCtm0e1euH6VvtK/uhOKjUq04gH8OUPwVoNdoKY/wDF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iaLaMDQKnVXyeHVoVVN5rtDjktmpWwbx95STJ8h5+AH7JnU8fF+ytR8SYeAXMFHi1fm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y6mngCu49XRymeRfs3FrtQrvSdh3vZemtuMFH0WCwPXb/P8At5bxm/YHkWw+LrZZObaS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bRuZKc50Ya9Tna9TbI2VpTGMym2TLJ7ZBq6PJsQ1zgCcj14+R+ZSaBesb4r1jPFQ17Se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hplzVW7HJS3BB7Ddc2oKY60AD3WYJATuau6td9uqz+VWh0tQrP5k7krM/CPIsuSPJWnJ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g3D9FS2avWs8VFkQ88F5yLNv1TWNENaIHlBP+UJ66Tyb+/lHkg/3XBM5ot1orPvR7kU5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IdfSPmK7/JIAcaaKx+Qfbrtezs9q7RQWoBti7xXqPqrhDWZ4pj3W2010gaqpHU+yd7QR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/jEVnJO+ZXmPbBEiixHguhudiXN67Pn+yfyT7T2g6FZN+ElWZ5IMZV7jACFni7Fx1PWG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d1WDxuWmx49Y7vun/KrMtcAG2bW1UX701TvkXRv8seg6P3rdUAJ+OMLFZdWfWej3gHAy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1sAVXZvEOb9Qhx2lIoRgmi23xgdVS7HJYsW/PcsCU50Q048CvZXsrFq3gqungEamV7SxK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SfuqtWP1Wy4pygYNTPiZ/H4hv4JtqPYx5JpjLNRAWHoYcsFsuKh0OCFIqmtc6AMGtxKg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irM8eq1HJWw4qz5JiYfhT+fUDxCd8vUPlTOpp0P7qz5jytgyz3Dgtij82HH0nNgR6rjD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XrT4K660cn33E8+oWckTot9/6lvP8UWko8+rpA5Hy7rdyyp3q7p1295wFc1suB5dVt83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gfjTVVzfFUc2efVdna0UWjrp4p3zLzm6qN+iHYwNUHOuxzRTeXUOt7rHA7Qb919wrOK2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zTC6gr9lRrvBWfJW9li9z2kBMJYaFOVj8jft5Fj3ruT2jEhBzoiNVMTFYTgGXIWA8FuB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+GP6k06ifKCf8oT10nk39/K7lbt+GUD3qVHEo9yKbwElWLDiG15odbrUPIvZJs2jzf0V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EOtHyhyQjopdGtomWlnuuHXbvszD2tkFbXSLXHVVVFvFTJnqb8w+/XMYhWvcj8yiT49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8/2T+S6T2lGSCEX5XTCJIyhdHtzgDtcsOsuKNo/Eq0daOAutpOqtOyi5NDKDHb7cIKs7X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JyW9Km0BaOKcXAxdXRv8tqPPy+jd/U2W4VVZWKxHkTTuQcCQRhCuWkC2HVEVUnEIT1Uw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oVgs/BbDfFbRr5GKhwkKN77qo+i/iUA2ReMcero54R9P7f8AKnN1Ti4ljxjC8408wqPC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k14kZd6JJk+Xd4OCYii0+0ICteKarP5lYnmFaDl1T8K7j1CzGMFNccup3P8AcJvNHyg5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wd5B8uzfl2f7o9ViNf462FP7uqyHP7dZ5J3Pq6QPhHlOtGaxPu8VDGvnj5DT77bydy6ra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GqGuBPX6u08FDGObGblZ2ptGm7l5Ny1beCpZqGAQi7QdWxYtcfeJVm/Msqn8/JKsj8I+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rTpFu1xjIGEW9E6HaC9jL1YWjPcqNDKf1Y+QVYf5bft5Fku7rd8pVp3eQ7krL5R5f5An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IOBRbpRMe+ghB0Qu4dVkz33AeV2YwshCJ1omu9s/VN+VEAQ4Yp3Rnbr9pnPr6QAJN3Be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qBxCa1rHSTCvRNYV+Iqmh5YyzOc1hb73EfF1jkrTuR+ZX2ubBEgQvZ8F0NxxLmnrb8w+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VSRki52AVo12s9y/w9oCXWQo7UdVmGPhhH1Tm2ji6kjrgPBdoFaM9lj6H69QvAGFuBUA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Nfq2VYMdi1gBR8vo/f1PPCPHr/t5TXMN1wwKDLeLN/0KyUaoHqHD8BSiqSV0Vufaft1W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G8/EVQdWzTkt7xVVn1YrFe0e5UYe8rABbbjyCkNChplo+/oOTla2Rxa5NfqFTFdpeF/j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EKzOjk8fD1D5FZ9UmvDrLHe6SUPQPZkRPkHy2/5Th19H+frZwKdy6uj8+ueCf3dVqP8A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64QnWb95phT19Cdqxd3V2jwJWwKL4s+rtnjHdVYRm1sxzcEHWbg5uo8op13dFPI4ioT+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x6hDWkHVQ6wtT7xvBM7Myy6IPDqHPyLKzzMoK67BWzcYVV6wIFpkK8+Y4L2+ro3+WPIs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NZcAninclacgrjDDjmnP7U04L1hRVl8g+3ld6b8gT1bfIPv6C0fL67WKuTssJhN713KU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0G7dPkvtXZBF7t5xkoAJ0booEzkg5B1mairSmWozxGh8hnR2703jwQtHYBNbq5d5Rg0DW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tODgrK1u3b7b0adXcrbuT+asGPs3Oc6xBEck6TGa6K0YB4HW0Zl37J3Jf7PtBumyuqHH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8G6hBwxGSt7X33QOQ6rPshLg5X3FoEKpKd2TdsVpmmOb0dzROJTLJmDfr1nqtZtLrCZw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y6j5dgJ1VbRg7160Y5LePgq9p4L1NofzKJHf16KqooyW+4DmhcP+8WO833xqufUdAKqn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yHQep/wmfxD/AMGTrVU3sxqtnqw8mirHVUqIvu0VwRezjL0Lx8S/xFkJe3eGoXwH6KRU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qFHA9V3hCY4ig8gWlqKZNRBwIPUOXlt4g+SPKs3cx12LtHhbwW99FDGWn6U4ua4CMx1W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meYW5/5IO82MfaTr0Gcweo8bM+XfGFoPqiO9Wpyu06uhHiQhyPVtO2FDB5GCwHgrH833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NAPIa04Ob1WoGFCrnvU6mHgrOOSut70OjPktducOrv8AIu5WYjqk5VVqdapjdTCe3RxC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1dH+QeRZ8l3K0+VWfPqfyQdoix4F0qll9UVY/I37eV3pvyJ/JWv+X+6qoNo2eaqR49YV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DXGSgHCCpY2RCPJbpVRazwahaMDgJIr1hjPVM+pUBPfauDWWbS4zmtlspuoATh7DqtXZ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ctcPm6nW1rN0aINsGvbPtOCJLS52Zd1Fp9ii/MtpkqGjgExnutA6u5W/P9k6uZXQbTQA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K0uEWTDek9beziIzQvvtS8jahybYWI3NySmutLd043QEAMFsMaKnL0p6z5fR+/qsg0xs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A9/k4oHDyG2tmdppQ6TYiAauboeq0k1lGqp1bT2hb8qgcVssHiqQO5escVvLFY9W0AQt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UGkSCEW6GFbN4IHUfhzy/AS8wFQElMsrNrReMdUhaPC2x3hSzaCz7lvLFVHVRVx0CjdC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NpYkuBqRn6G1HI9RfY7D+C842muSrs/ZcOosdulMDqtOB6oO6B1w1A4u16qJwCZy8uy8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/ZDrxPVj6Gz4hw+nlt7SdnCEzs5AfQp3y9XRzpaFN6i3hPXtEBesaoDwSeqz5u+/klzsA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RJwHUzkmvG85Wkqx+ZWzNHIcDHUABJOSvOrbOx4cOrv6yTgKp9ofaM9TuNE/krH5wrcf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rr6P8vkRoEVaclZ8+p/y9WI8Vvt8UV0f/Lb9uu1tGbzRRResv0Les/0L1oHJoRfa7bzm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ngYW05x5nqKHLqtFVUHl/wD2O6rU2O8Pst4coQc2soMtPdBVo3jKjiE9437Ml3cmvGSN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VbM1aqqzuNLnEJtpbwXZN0Vo527abQKc1zhEyvMbfFMtOkFoa0zdGfX3I2r5qZKgMaBy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tm2fQ9/kn0B6zz8vo/f1HhTyKnyqLa6gRWCQRqELWy9W76K87dCwWCqFgsFh5GJWJ8jE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8QQFEXRinDgmcvw45enJOATnuw+yMnFNPugnroofTisVVrT9FVrm/VUf9FmVQKru4KEB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cTKFVfs8cx6C0Hw/v11V6z2HcFtYajBbeydcuqvPq49Uv8PIKtAdUzy7E/F6Oz+ZD03R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8cLu6vltP3TOqy+IQoxecuq0kTdhOcBWiZQ49Q+d3kuDcRtKc1IXZjvQT3PaHRSoUNAA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61wJTrVgug0Rs5mW3uptu+r3VbwHlOHtP2euz707krH5x910n5yhzK6X/knqCsO/7+Q8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+fU/kofu5p3ZNJdlDV6p3gu5dG/y2/brte77+VvN8VvBBrXS4mAEdhg5uQ5dVotmTyCl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T2ip0Y97l/TD9S9RZ+KoyyTf8Q3tLSKmVcsm3Wzh1EK2Yxnm2k1Jjkg7pL2ODatDdVY2l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nXbORmg97javGGgRkLbFo780JtlYtusb1+rCaBlRNQBjFPF3NBrRA64Xd6XvPWU4D2fJ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W2zbQ6NV0WNqZQ7OxcOZT29iNnV2Ka23sQxppeDsOo+X0fkUwcVOflwo69mnVbN5FOZi1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2YhUotseC2HDysfL4oNdvu3Wpp1qhyXJx+/4dnpxZjOpTyhZ2QvPKutq877tfJphotDo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lbS2PHqM1GqunA9XaN/N5Z+XyahG0sMM2rVmmikYHrFo7u8kp3ih5dmfiHknn5TfmC71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8Qtqyd4prbkTx6582O5b7f0qGGe5ec2xpKaOyDWk1N7BMtBaPvNM+gZ/mBDq6Rwf/CZz6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tSdTx8jHqd/mHySFaMORQaMs06cZTeSt+YTTqxP5ddk/KOo9HcdplW8vK7MYWf36+iN/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TnvtCXOMmiuhOFYcIMLdPj1WP5vv12j2iSAjFme8q8M00ZkprmgCQgn8urFY9XRv8sdd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sf4p14uNcyt1bgW4FuhCmBB8hqoE9uV6RyPlnn1nj5J5+WPL7vKxHkeetGsHEr+psv1I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eyFo50+6uzdYWt+YyTLZoIDsk7swTGMI3H3Sc0Y6U51KgmVR7u4ovsrQuuesbOIUjBWt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ndwRFLzChbCA+itJVpZPcSCDirB5xdZg+g6PyTnaN/t5dHAhTn5EDmog2h44JzboAu5B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7Zd1VC2LRw71Uh3MKtn4FYPHcsY5hUcIVXhb4W+1YrNzuCEAM+qebO0c1mAAOKsSTJL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D4vw7efppOCc7wTwtkVOfoKOKq0HvW5/5LIclXrIIlAjIz1VEg5LZLhzEqgvcqqvkN7/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28NCiw8x1NZqYQAwHklAjMLv8sc/Jd5TrN4lrsQqNW6ogLBYJzgMEzn12Z+EdeHom/5g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+rCqOor1VMLfC3j4dVr/AJn7eUbS4HOd71UAxrW8grUaOKZyXSO5WfyJ3LrFm9sXaqM2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Uto8bzNPItLQCS1swpJcScaKRgrNuQ2irD5Sjy8tnzO+/kSz1b6jgrhwOCc14i7SFGhh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VBPJT2D1SxdKDrrROpVjZvi81sHyn8/Qt59Q408s8/JPoh5G8FdbasLtJRDrezB0lA9s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PxV+zeHtmKK9AjRf07I+ZQNkKJMJ0G0s33ZGLZTm2lvauEZvKu3nRfwldnq69VOcVZty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rDv+5Vu0Ml9oTByAXRw6o3j3INa0AgZK0dzR4tMro5/6bfsh8jf3X52/ddI+ZN7k/ki7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Y9BYcinnUhvkTZtkKnUFRHqpgMSob1MaR5602n/x1SFebh1bJpoVDxcKp6O0f7Z2W8z1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1TeatO4/8kiz2z9E0P3iL1OohAfgLyb17QBWccaqlFsmVtBMdofLtGatTX9TeAJ8qqaX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HkO9JbD4Smnr6OfgHUPR8nBDq6Q3N5ACbz67g3ign3vdTkKHqt/8z9vKCaukfOfumcl0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MgwOSN0Qc+rtbUecOA91X2DzjMOKnxCkYJgsCW2pOyQqmTqj19rZDzTseCruq0tj7dG8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QpaCRyQo0NPBWrZqylGp1q61NBogRfrxVlaWznhzmzAXZ2c3ZmvkRbNvAVQLOjsBGaNr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Sg57QSBCoxqgBYLdHoH8/Qt6p0r6IdR8qH2wBTWs6QxzjQR1mzYxhjNB12zXnbJhb8OK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LGkXwrx9oJvNN4uBQZxLlZtbvPMBF960DhneXNOdbPa2BDZKseyIe1rSTCdyX/2Ick86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+sl0S0zkKw7/ALlRoAujzmxwT1ad6e7RhVgw4hgCHyj90Pnb91b2nsF+KZ3J/JNsLHF+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Cw5FMbzcqO63PfFXmOqdFKooChuGZV1goOoOfuWW1GpyTefXI71eZ17JUPEqioq+V5wz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ljd1gy6wermz8OfRSTAXmhe4nBecdPDLqsXas6+H4FvLy9pSzwQY71jPqPLe3RxCbyQ+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7gP7ok4n0NkfhHkHl6R41HkdH+Xqbz9G/mPum9TI1UOivVTKqJOJTeXXvHq6SOIPlBN5q2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2GrP3TbYYPoeajJ1F29oNhu6NT1npFkKe0P3XBP6QflZ1HrLXiWnFQLBh5oNYIaMAEKS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VQdRcBjirRvwqykQbqsY90eSfSz1v8o9Y8vjovOCET2wcdGqA21J+WF6l6aOj2Lp+NXO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ggWdmwtxgYq528CJ3QrR9q+8+86qEl36irB3G6e+itl0L5x12vNCNCg20dLXUTCp+ElW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ST9V0Z496E3kmW9lF9jQRK85cuk5BRleCZzKc5mEEfRO+VfnQ+VBhEhOaBEBW3+sldPs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4Zck0sMPs3SE61tGedu4pzDnVdFtLOydNrvxzTO0LrJrsowCtb82jwRdpkrQRciDtIst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srV8fEibUuevM2bGch6Gw+UqNAB15KxZndr1wpKjVQ3DrefeU6V8iW4qlHaKvXtVClpX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sQsQqnwXZM2DnGIRc4l4cd5RIHPraeA+3VYHUR9Pw5Q8uXEAaleZbPxOwUvdePkWL87M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dcrr9l/38rpI/wCoU1Wfk3bCHE+1kFjefiVVfX0Fj8vkd3pXcyhy6rHv+/UOfo7Xu+6H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6hFXYRxRb7REnqby6t5viq2rOrpI4N8tvNWnmwQXEzKHbuuRpVG0Y9ziRFV2cxWZQvG0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dcHBRZ2TB3KB1H0Z6mcvJPknqHoX9dFJoq9Isv1I/wC8Wc80AbWueyVLXPdyaVstcOYW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asGsSrG06Nab5xGaDf8AEGDwCa59taF06p4NvbU+MoAkuecyVU7K9RaRyRL2kbUpwa0j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EckO9WfZuLaZJzjmyV+Uq771qUVbRix6tjy+y6F8467b/WQVnzTmj2bT90z5kz5E3mm/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pH0TPlTKA7OBRY6boBonqpoahPaHXsSoPtCEGlrYuXgYqoFYorJrL1dE6ytLO0Dz7ytO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hexoeAY0TLG9eu5962qOGBXn3lw4URDGRPFOdcB5q61sNH0TTa2ha1opCd2Zc4uzcjC7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nZVo6IDtQrxEItLb2hUjqIujnp13Wtk4rGTmfIa7qdZu3mGD5MWv6gpFR6CzfZgDtKXv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irza2f262/KOqw4Oj8QPKixr8RwUvJcePlW1ifaEqvkUw9MOaHoocotZcPeV6zcHDh5H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fm64dW0yY3Ff7w4Ms/8A42589VDBcb1EkwBirQ+zchvoLLv8gelfzKHLqjR7vS20cENo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nWjIaWxirV+0LrrpA1RdZh174jKjUItuDnKDTZNEZytqvBFecJVWBx1cthjW8h5Y5/im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qXGAt5by85bMbzThYPD4xOim87xXm4A+KqNlbXC24TRsJ3Ves3Frr2ITf94tf1JzLS1tH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aAGhx6jxqh8nU52MCVdi6clcnZDr0JiZzVp3dVmc0ezdtYlhxVhdaTQ4J3yqxP8A1XhN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jBGi/KrNmhJU8Vam0EX6onUSug/MOu17vsrLn+67S7H7qzHeozag72ld91HkfurRpyqm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IQayxd4Qg68O09rRRbPgfCjBeZGq27QluUL2r2Eyrtm0AIPIqDKlFrsD5XNTrXqHUOoI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Ft2jG8yvXspXVNdYzRtCtp1FE3gjOy7TqpQdcN/9Ls7IQ0Y8VteQzRQhbNz2X+VsmFti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VX6rVWtiTDW7oCtWRLwLzeY67pczvzRfZ1s//wBHqHL9+r5XT9fxHf5EYu90LbNPdy9A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I4elJKZ6XtbEuBzurzgbaDwKi9cdo+nU/ixqPNWZ+IIvtXBrVseYsveO8f4RFiInFxxK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Q4g+gHBx8hvpbT5im0yWy0u5K1D2ubtzUcPSwcFuDwUNEdXSWe8b/wBOoem7/TD0cNdf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O8OKgPaTzUuMDit484Vek2XirzSCDmEbVwJA0QDbJwK2WKllZ95RtnQHm9hwXrn+Kj/E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SztoklMqcVVXLFhc7QK7NTipXaPcWsyjNdq20c7ZuwU7qdzCZzR+UrpPzlXuRQOYKaPg6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/lTEzmrTkm20Sxw8Fcfu5HRNfZugjdcMl0PZG3ZS/wAVbFuBn7pn+eUxWd3A4p3DaX5S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DW3pNMFZu7l0a0ibkOhMb/hgA5wbN/qtPBMugnkhLezZ7zkz/Dt2rMRzUu82g61tDaAe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GELOyllmQZCa0WTS4CriKlFtwXdFLWDyW+hCOgTRqetpXeu9YJtMFDrRkDamUXHpA4gC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G8IUt6I78zk53mmNGEVvFetLWT7ARa7pNq8jUlNddvUFHYFOc0bJy/ZMa4VFFLPqsAO5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VwTdmXOqZRrXybI8FKrgjZuy9Bi7xKxd49bn/F1WlkcJlvEdcGMIM5qlWHArx/bqth/r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X/Hop910pj9R5E2jq+6MVeryCgyOfopOCmOQ0VcFdtLN8mojNeasY4uKbde6+7QJ3+Jm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eqGulnunBWds1pAu3TwKfzQhOtnzPsj3QtrqotvwVArf5VZnj6B/z+Q3n6SFstI71WT3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Vep3p+lPcDvQ0+WPSn0Qr1yVipvt8U5pyRm/3NT22Qfs12h1O6OwxZt3iosvFS8k810a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FmY71jRXC7aXY+xaA04q0TeaAGJMBDtbR08F2NkTFceKCZ8RhW3RrSrbRt7vCY6zEAmE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AcQ4/dd5QsbdhLRg5uSv2Lw9vBHqfzCZzTj8Dvsrf5yn/Iq5tjvTR8PU/koTuUKz5ocC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trIOAqCU49HF6yyIRv4HBdFtbN10lhE8Lyfcm7FJQ/8A9hWasu9CfdhXrrrt01iiAsWF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7Nc0b0WV2DtIsoIOKY22cOzbpiU1wszeaZBLj1Mf2Ykkk8VsCPICtLR3tBDkV3eW3rKj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g0TS/pNm3vU9sXx7jSVs2du6OELs7PoorXacmtDbOzDjiGzCI/xDpml0RRMtDa2rjUO2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XmuDIk1zV20YzdIMHFf4io08FW6IJoNE11i0XwLrwfunRZmaBedaLmXBNbQFYBCmGSkg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BXEHBXXWVoSiVsN2dclg5HyJVpZHFpvdUFXhvN+vozCI95EcV2jB52xrzGfkXXi98Oqm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OaeAQZGSZ8v4dyLnGAvds9NefozeBg6KzItmXhGara2f6gvWg/LVf7uyBqUTaVnNSMNV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cdofQXRujqINITbM1IqsPSNcRLHD6rYdXQ9UHBWvuUjqM+8erQKg67QatKs+70FsOI8g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QrQk+bLjHNFHmh5I9AevaMKrx3VV5lQpOC9Yz9Snt7L9QQIMg9clTgPZGqu2cTqq21p+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2u/Yp9rZ1a5qcCt0Lm1v2T+5W/wAg+6tH6NlcxPigV2trtNybkg7smSKhW4+MocKIn2SZ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um80x/uuBXt/pQcybvFFWHDaVjaZB1eSaf8AqJiZ8rkbexbN7fCIcDC2HA8FZEYONx3e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E/5SrcfEVcGLmwnsOOKpoeohu9FEL0XhoukkeyNniUCMRVXsWlMsbMVP0Vu0Vh5CaBM1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dHb0eLtmLsFA2lu+8RWAF/hQ592/fnNNvWQe8e05MeLNuyZCAexphCzA2cIToGfWfIb1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nqCPU7qb1Siqol3SbIV95GbeT8IleasrV/0Qs2dEAdPtORdLLPZjBOvWzw1tDFEGf4g7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todZuZRjRorR1iC2xuGGSo7Jzbh2QU8ABxfwRZTCiOHehLWxwWxomlwMjLIo8lTdUyJU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EZmuKgHa1WxEKJQkSjTIpt7PDqwvnUoVR3vKsjrLT5F4YH0dh8y7h1WtkNw7TeSAQQIX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7bfqvNmuhx/DPe7ANlBzu4aelqFgOu80LVpUjdWErYKuv2m6FTZnu8mBieufopPpYImF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2oqMipZ5F9+GQ8rl6C3HL8MU3l6bpNlgA8u+qKfzQ8jeC3vIDnzB0VA5bV6fhbKc6xvQ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R81ZobFmfmV4w198t2V65/ivWWn6irVj3uLbVhbtGa5Itc0SKLAYLo/+W37dbbMe1U8g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n2hiulWGV3tGp/NBN/y2n6J6tv8AL/dWrdWlNnIQU3wRDIcw+yUGOBsrQ4A4HvWwduNp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sbOrvaVox4sw2Mgh1XroA4ldnouavOL5iKK6MIhWDwJcYlWfNWPJ32TBbvDL2qiwhzji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RibRv3R5dRKbzCf8jvsrcgyL1EyaAjFSc3QU5zmENg1UXXTyWyDhovOWl0cELOzENCv2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d3afQKLJjW8l2j7Jpc7FRZtAHkgcfIPls6ggh1Ng5pktIa3HwxUPtrMzVvUEUbzmt5lO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tD+RXG2D3EVqYTWPsWMYcXA3oXm7RrQHQdnLVNc/pFsW4uupnaX3y2aG9Cb8JlFxDSw6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Dr7DmnA4cVFpF1NtGNoPqsK5FFvw+CFzvCDmOqEL+Slt6uqILRyTS5oj9kSKLaoI8VIv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uAW4K5qTSclFY5JpaPqjkOKLRUkKZoMFj1U4I18kK8MRUJjx7Qnrg4FXXYj0RefZYUxQ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TyKHkbhPevUWv3VWWw/KhPaN43UBavv8SCCvMWrXHSa/hI96ip4fgpC+FcOq6G1QcJac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kGeqXYKT6Qc/IjB4wciDR7aEIOGHUAd0VPlnifQWo1b5B/Bt9Nbuecd0ZlHIp5NpaEn2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870d35XBHpNiDEGjkfNM8VQMHdK3wOTVs27vohY9IAvO3XDPquD2W/U9brPK1H1CePhK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37J3UFaTmZQ+VdG/yx12jR7Nj1WbThirJ4zkIjULm1w+ichyX/wBDU9Wn+X+/UbayEtdi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fU+9UmslNCc00rsoOOLV0u091sePV3opxTQrpsje4lOpBCtrP3bUeBTOase/7Kw5FBXW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fGy3Tiu7qcwGJU273O0ii2WHCKlOe1u0dckbNwF1whS9o7QmUUOaw8oeVyHkHy2c+oIU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HvJt4uM6BWL7OztCwO2uKLuj2dmJHtIPAxEngmdn0whrpwZCdZdLY+2JpjkrVjmOs7Rr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WLHuJGAEAlNY6zJGFQiLWzDc5hXGjiCEH37zcwn2lhv7xYdEzspDRiPdQbaxoDFU0si6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muDyHYrbLb2UIahMg4LaTQcxXmsOaCklXiTotmJKG1KE5rbQxUFuKoqd6qKrEqhRaARN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EBUVOjnvKNGDvlHyY6jZ+75F8ZUPorQ8kzv6rWyOFo2FBxHVXBV6qdeSl1m29qAgy3cS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ybTqjAjBVx6p/AQdz7dRNa4wrt68g5mIV72sx1XR1XnKXel7+tp6rPpDR8LkW69Vo7Ux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9BzafIKH4IVVOrac0cyvWs/UrrbSzLtA5T1QTJ4LzkDhNV6u3/SrrHw/3XUPU55Qn17h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28BB11105wm/IT1DkmlrWwdVdcIdlCDhiDPU86v+1OqyHvFNtBiwynFuBanB2F6qF3DK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YoK1Z7rkHdyZyXRvk67Qe/ZwjyVlxkfRWA5ldyZ3/ZEpmsKzuY9gnckf8s/t1AWz2tnV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hBoFSgw1LUeUJjuClrgBKxldJ6PhaBpf83XOrkOzaXcky+yGgyUx1gycindo9rBhqrRg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3OdGEUQfZ2W2MDKi0aHRgt1Q0R1d3WOsIIhd/ljqPkP5oKvj1HqoJWC23taIzK2uk2VN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tTjYWFo64JM0XmujME4SZVHtbAyatrpFr4qXue438zwQcaAVKZaNtpgRCf2k8sl5q9HNA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7fiELZlpB9kFOM3JwCdXaB2Qml9m4OZrVNkAjNqo4wZwC8yTDtlFrxiIvcES2gDsFiQ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UGmJ4KBuhA1BTrxIhM049TTCF510rHBG47Ki2xOkKIrMzqOqSZQkQiJopaUYcKokTEYK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OKN0EI3rwdxVTRY18gI+TVNflmgevBRll6F3zK1trMw9uCr0l9UBa2l9pzXasEWdttDg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LhwQnFlPwJOglScTXqvDEIOGKh1D+BqtWfZY9d7LNXlJRc7BXndw9Metzeq24QUzn1H5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c1HoLPvHkt5egqVs4o3rRs6BbRf+lXWdIZe0NE60DbxUbY5AIhrA75yrU2rWNuH2Vcs3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Wzbub8tE6xt7Rz74lhdqmE//AB/unUGKsIGo+nV2VkdrMqGHaOfkGwtjNo0bLveCsWvk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oucKZKrAo0VoNW9TOSsxkSm2jhAyVnZD2jXknu0CMoIR7IQdrVBpxs9hWvzJq6QPjan8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M5Lo3y/v12Nv3Km6cEy0GLDKmz3Giikq1fkxh8UdJTOSsP8AJ/dWref3V9hhypbQOS6P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bKaslMFllm4ovaPNu+iu3XHuW4UwO83ZTU5qJee9TaC/GRWzZMHci1wBGhVBCPkfm8ru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xmu/yx5MDFZczqgX29mJyLkZ6Re+VsqzLbO2tb+7AVt2PR6MEy5yF2zsm/WVcHSA05AA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vJzib13OVbW2d243mUS5u3aYD3UZwfAc1AaKbtVhWphAOLWmZWGeCvCjlJIrioFHg4hG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HtlqoKXVKBKvXN0RVQBAmqLcdFdcJpmjmTmtoZJpa43s1xp1cMVocwpOMLBSj+6mvNQz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9dT3KlBgjrhVNnVEAbKotqreal5JNMSu+UQVHXyPVh5XYk1bh1eetBOgWxYPIRAbd+/o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z6KzDfd+3VVWAON+nh5OKph5AVpZ/D+BtONPI+Eqir+BrgqVGSgqeoXjTJScAuGQ9PHX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09Vp83klllW010RDauz9DY/N5I8uT/7RrhiVGDNB19G/zArflKHV0ocGn7oHgE7l1BzN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B9n+6f3Lo3zJzk5+bj1PgxFJRDsQcVXeGKs7ZvsGVaHQU8F3dVnZdjf8207yLmWLGx3r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d2QIuhP5pnJUUlPY1t22GJ94K77xhV3nu6nOLzXgg2ZhOs8rRv1CtNZTV0ng5hTxxKby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6Py/frez2sRzWj2qVkgGi844BFp9Y6rlDQUzzT8NFYvbZw5jIrzRe9uKoxN7UvLorVdk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kTPVBErD0B8h3zdY6+7yiPdBcUC5NPFHry6qBbRa3mV5zpVkPzI9nbF5+FpRjo7nmMyj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U2HsZfMNhivnpNq5l66YXaPBhrLwrnkpgEwTxwTOzefNebf4Yp2Dy4ktacRkVdNnvRea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C01giqlrQXzNMwrhGaAAw2oRdEvCdtQ84z1UqsM6wgRtA1QohVQAicHIhzQ46onRQN1q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YWChtOK4BVrmuCOixXFVWCwVQruBxRN3BUAqmkfRbUrBUlT1QtiNZKN4CqqBjgsEQFTB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y8vgmWrcsVest5+CPam885lG6paaK+yj/ab5Y0V475RL5NoalAQAhOHFBtmfNWYgcevH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5pom2lngceH4Bo1d116rjvwVeqVBwV1p3kAMFA3R5TX3wJyhXRjgvYPJy2mFSGuI1hV8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eNQQm8uq2HLr23AcFTzbPqVDNkeisfnHpGjVR1ebpxXnrW0jRWdq19pLDMFW3yHrthqz9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802tArTuXRz/ANQJ/JNHUw+9J+qZazdrdJVwlrpGLTI6rzs7MLuPV0a0AobEfRPvuhS3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zFNTblHXsUQ/EKytcpg8k1o9kT4qnu16qvCDWGvJMtG4tMq0IQXS2nO6nnig5jOzbG6r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vVYzx+/kXxsWnvBOF9oumMF5xzjyR7JkHXNBTHkjrf6Pu8hx+I9Y6geKby66KME0t5K1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nbazbFauQHa3r1QGiZRF22cdLsKLHoxn4nIWdlZWLJziVcs7a6BQ3QMltdMtQ6IMmiAt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kpha3bLkezeWiP3V50E6iiuGHDXNOigcCIV18EZKb5vxlgVb3jN+kH6IWbBRAQa4FedM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EmivTWraIdoKnNNjZ1Qqf5T5zWMhUR4qOoqiOioOrHwQA6qoxqoJKyjUI8VOSnJEKmWS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cuvHBckTCwU+RvbS4dVFWVBpOaORwW0FXGVVodIxUECV7Ph1gd3oIOC7IQXNq2RMqbMZ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t7wr9ljirwo7MeUQBLs06alO7ZrgcjC7Yh7m4UCtXODWgEBjYJrlJCryU9VPInXyOKi0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CxHE+TK4oj8BPVzWad4K63F1O5DDyZrGBhCbXHdvChTL02VZ1aU1zDiVZh4wPs0VntE7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F1UWwxxBNbvDrDBifJB6oQVsOCLnGAEbnm7PXM/wvND8xUkyfRsOTdryTz8uxOUEKvUG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7Xcj1P5J/NDko1YUe77LuQTmaotOBVq04hWJ+Nv3TnZtcD9Uzn1NHuuITvmCZ1dGtgDd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ULF+QN1PA1Q5q2H/AE/3Vt8yCdHsVVnxMI2R3mmpVnfqSR4BWp+KEZFGtT3MG02oQdot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HHuW4G/MVbXi2XgRBUPtTHBD1h70LKzpd3ULIGHzATWNApn5T+fWEfQO6j5I8juR645o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j7poe9oPErb6VZDvlesc/k1FvYPcRxCFkzozGnHeqFcvM7JwlkN9r/QVo1r3BjWmnFWbC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AeYcfZxKs2sLmkS0OHBbW3IuvdFQnXbX2TjqrOHNq693BGlTmnOu3hmpCloUYVUTocEb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EXdM1gZylOpRGYAiW/wr3ehmbsSiMVGLMwou7MYLYbTRAARXMqQY1lMIGIU4BVhClSsM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MKuOabIPNFNAzwQdGaqKKlWoHLVGcMV3dUe6idD1cUIUDAlVpC3qoDVAZyrsV1T591TW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9VES5EObJihKd3KBHigXUW0addVxVCqrAHrHA+g49VbEPOswm3wLOznAdUA3WnNffync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JTySBs+9dPcU74bQjVBSB3KJ66DyTEziIQLceKs35jZdz9PY8j5EdRzhNtW61/CTqVIq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ZttBIhOYGPfZ4wmWOLmux1CY+619YABQZ2TX1MbaPmy2RGMq0DmuBcTWMOoJ3w06oHXd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/Qq3YKAPKbyT3vmLql+GTAq+HpA1gknJRi87x8l3PyyG77atR2SDmFIw6pFDqE2y6Ubz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QcU1WXGR9FOdF3HqfkZTXhB49psFNOjgukM+EoHqtLA+3tN5qzsBiTfPJT1Wdk7CA1Os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W63wX8J3+WVbN+KVDGOdXIK07aycGOYRVEAYYFF9q4Md9ym7UQvOXnHnCPZMuzjXq9W3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+Y/dDyW2xGHlFH0juo+SPKmkLb6RZD8yd529dGQzUGytXuxlWTW9GDA80JcgwdndYfdq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XmuaAKJgfbWj25lz1ee57iHREJ/m7bmIVnHayYO01eca2XHZdGabf3jeLnaoY75eJThk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vEOCFo06mEJgYrCvBOax95P1DICtIEVonNIBMSEawiTl9VJaOKDol+qrZA/EVsjxKFI1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OUYqrVpzah8IWH91RClVRGqcHVBVDU0UvLsEPooOJTgQq4IEZEJwGqjJRFCi2FEwmn/W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YhTkhCoMEGTtXkKVKN0hCiIwnNOE7RTdo0Q1CmcFGKuDWZTi8VWcKiz6sVisaqvX5xtf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w7ecrsrXfZ9QiFD5jVB1PILtPuo67fi26rTtLZ1ls5e1wXSGiovB6ChXrMQdEQcRr5E9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H1HP09l8p67p658VSrSm+H4LuQ1hQoKcW7zcVqsOrFbNo67wU2blvXXckL7pgyEIY1oF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AKdtp+E067d/vPPksPUbRu/nxVn8qdHD0sNwzJUMFczmfKd5ZQlgnULzFp3FXbZgngpb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sK2+ZBdH+dTyTero/SBg5gBRszgcFVFVqCEW/wDDO4VBxCBBgioKc+1l73Ymert7T1Nn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8yrR0zeUM2xqh2tkI5r1Veacek1IODHUV2yY1g4K85gLsJWzT0R+YodQ6nE4CqtbFm8a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DusdVApdaNbzK2+lWVOKLrJzrQTFBmu2b0PpBsvedRBzLCzbewBMlUe1nBrVadtb2hDa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SnPijSbT6Smak338UXWu00hobGSaQ7tIdInIp/Zm8J9pXSJbhKHAgSm3miVdM8wrxCwb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NCJBCbOJNUdtEaYK7JQArFFDaQEZNdUOaAFURFQu5Y4quSuziokLmqqVeU5yoOeCwXFQ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8JhS4SFLRCwvBcFwXBTEhd9E34GjqGCm9RYTVARmrqrig0ZUKMGrlTuRB1QUTTJVCxH8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LFbQKF3RbVCpcMoRCaKSnU63Oy6g0YlE0w8mTz8gyqeQ5vf6CVtUCiy2RqmxiDKaSdor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FeZHMKD1XW4N+6w6uCPDqeHYXE9nunqkkx91evkNdUIg0tB9erFYqOvuhWdoPZMoObga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p6y32mot/BU0TR1cFORVMFVU6qFbYVPIp1Sh4+SDoeuBgq+kvP2WfUoNaIA8t3LyzClz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SVebZOAyRL945dXR2nGJVuBr1WDtHj7p3ApnVZN1YtHtKBvtANcVsWTz9EOSLHiQpEvZ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JpP0U9JfT3WfyrrQGtGARsjUWdee11hpGKvPc28WkHxTqZ+SfQO+ZDyC04EQrRzNLvl09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eLgRMSMk8t84InYqi3sbYnAgiF5roo/M5bNnYt7pXr7o+EALbtrV3NywNUBhAhPa2Rfi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XeqWl5wGH2UmAW5GqfAi8RkrpggJkCpbiuFYlAXrsC8mzxQk3TrCqeDhCaABAMoPcN6o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Ca3NcERhUqRVR1bJJojBOCmcUKTnVG8jjLgg7xW8JUAjuROqhuAQnVG8Bc9khUryTC2s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1CacwjohLSdaoXJA4oUjJUGCu8ZWKhXe5VaqKqxHejeCCg4dVcEJR1hUzVMgsDsqckaV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WlUdNVlKG0KKiOElVxR0Q1UHJceq7FCtCpwTZKr5JVFXHqMNHkN409BWr9FtdbXVpUDi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Mvcz5VHSWXh77MfBX7Nwe3qr12vynq5tcE7jXqruioEwiRu5BNeMkHNMtNerBT3eSBmy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D1XSryDhh+BqjnzVclvBZpp0p5O1Q8FF683j5buXlPbqKenv22Pu+h7vLPMK2+ZNhYnq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6rUsbjBV1xa1Aut3UrRqfZ2mBTJeSF6oHmg1oDWjABXg2LTVNL7MX+PkYKg64Txm2k98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Xyx5T+aHkcEPIqobj1O5LAqtEW2lqxke8VtdKYTo2qJa21c1uYbRWZsejPcXktAJhf7r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HkrWytLZ1j0hnwQnsd0lzwKS1xgoC3c+6caymta49tHK9pPFGxL7rhVtMdWkLtLS1Pas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bwUxswAmUwKm7NynMr4BgrQwJafpggS1sxRQBU4qmiEeK2XVNUL0yRiroJvObMqxABgo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tCVQ80D/AKKF7uVBA4KtFXFETvIVKInQqilSKSETqonuXEUTmcJTvBFqPgE0hRxoVsV4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AN6MVQ4qKyoN6ioT3qAiJqwo1wXcgsOoozgEETeW3JbwQLWFzdCarYaQ3Q1WENhVRWfJ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j+y7lzooOCwqsMltKhgLXigE0gGcwu9dyqKoarCnUFVTiNOrCQsgh4KFXHyOHVgEJ8mV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23CdBioYLg+vlUQc3wmvVK7SyO0pFDmOuit/8t32QQ5OT4rkruAP2XY4ZmdVLWzyVRCg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hbLgeR8p1kcHj6+mt/m8iRiuPWWHuRYcW/gq1KgfRezCf4+hr1kYFGeSjynaY+kusElT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BzUiCCdFEWcIXoHJTcvO+KvkDrb6W3u4XQmTp1d4U9cdZ6m9fM9bufWFAzoroRiKIuw5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fbtAW1aO1qITLRllaODpAyV6w6MyOLkHk2bWkV2ZJPBOcbUtshpiVbWj7VzhF2h3Z/si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g7s3PJ92lE1tkLtiKNHvcVZTvOEdxKaGHzYzbgiGtAgQNXBMeOiWd4bLgV2tm3srRFzj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muJmdUW2lmW2gweMVL6mUykVkhYGQnWZa4DFDFw54Iil4fUJzm104Ik4mqvg/wBkO0a0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4ImThHJDClFjF0BGMcVKELigjdq0z3J6rggBRsxJ1WkFCGmtJCuipIyQLCAd0hHAuwCA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VQPcswoQopvSNQFvKZpggqYhVxQOaLxmgMTiVDpTjdhXsJNU9wrJlGdFOgTRxV29CMrh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VXW1WcFG8eSdAMKRhdQk4p0ZU5qid1cVFVHBXrt5poVRq3ReWAaOHVXqOiosKBXYyUTx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0CIXBURvLHyOXkYqnktZdwzlVYT3qln9VshoW08n0IYTIOV7FUqOCuuCopbu6KQadfSTp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G8i6CNJZTl17UPGjxK27GOLCvN28HR4UhoeNWGVdde5T1jj1MePZMqRgfS2h+InybwUh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Fl1xkaehPWHDBN8UfKa7Sno6UbqrrBHo2+hNFPoB6W+MwJ6yj18TXyWdY4Cety850mxb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Fsstndya6wsBvRtOVxnZgzJOisSy0eLO3gwNVb2dtaWlozda+TslWzcLQjf0ai/ow2AQ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pbcJpeOnNWVmRF1lRxNU2zPti87gF0h78C82TdGjVNFpfYINz+/NOFmItHO8FZ3rKaw/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T9ohMDd1uyu0iRgG8E49IdX2UwSS9dlbjH29EWUIaYCYHE0TauBV1zuRNUdUGjFMO04F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NOCgjEwjgW6LZw4qJp1hzjL42R+6Jzd+yEVR1BVVVY0RjeTmsxKIlYKhrinQI0UnxV4O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FeC2TiaqVSGnWJXszHJAOaGuHHEqBtKBki0CmqA9oZJ3VxHXXq4IgZ0R6hJoolGRREgC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kYow/wAV5p14Yp0cFjUlDXMrBSjRYLJHrKl5qg5tQFRkDRFwRu2cIFYoVVM1wCGi5rHJ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VcOsqOoQpIIUxQhZ+Rh6Dj5WabgS2hhsAcFgogkLgrpMjr6V/lnqaOamBQ5poaGRqxxr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q2nWyEOpmrdn0p8q67dV4dc/hZyNfRwcE4jl5bm6+ivWtG6aoACB6RvP0A9EPSyDltcE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vDgOqbR4Ci06VZfqVLS0f8rVNh0bpFpW7kFbFnRmiGXqunkEIbZWU/AjaOf0h9nhLTd+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aHOmeJVnaAhzbSeCbfYWlwkAophsmk2pvXY+6ey0ZPaCFaWV4yCbMKASLpJLlq4Hd1RP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GCLQ7RrKtbR1mHOJ2lObjXlkmM/4frH/AHTrR4OqspG9hCda+y0UCDT7wtGp90ZwVfj2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lU70bu0NcEDog5toC5E/6CuuqRihwB+ybExcCb4EKMDFYRQPVVG5Eo8IRhopqj2lntcF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W1K23CMI0XAIFWngiX4zFU9+c4IHtQT7PFVBBQzrVV0QbIFoMSclN8YpwMNOqBBYDreT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CFBR941hbSxoiChGdCNVkjCnXqHWYwW0HRCF1wpkrvFU0KqjOn1UlXmEXpQuQ2RVY5ZI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uClacUJxC2lHj1VyVKLvRlYK7CgYK93KvUFwUKCoKBnqHLrGdVgjkR1QpwWKxywROa7v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KvW5pJ/VAHdmeq1ILjd9hpgu4LtOjg2Tm3KNmHziD5FtxgfVGzd2sR7AXZ2Ty9gzIjJM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me7ycSpoDw8izQ6rSy95t4eke7QFDr2qrZKwXFXHKeqPwvL0B66Znqx8tw8uBig60q7T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4OivWzgxupVs5uJIDOITr4hozCm9ROnCF5y2sm83BV6S0/LJTezZa2gmKNhPsrLowc8H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xKe7tYffaxl1oGKLT0q1tQMyaK0tLdksuYPzTm4gHFNtnerYQefBdIsS0kPMA6VkFPAa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V7U3OSHSbNzgMLvH+E4ll11o2HRi3lwQvg2liNlwcILZ0U35AbDHXqNTrSzc1wisiZ4R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oNAaJr74cyZkIE4ueHJ/uzLinWl7aJRoCCA69MSFIb7JqjBoRCNcE55xeje+iabNxunI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RZiCbwV8TKcBgaqFOaImBnCImuR1XcgRgnSXVpATjjk5ec5URI2mCirQZrku9d5UIHrP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6nFXWH+6iMFwQCu0uuFVyxWtIlAAYKp6qkmMFEo1iEZqFWJUMnll1DlCqplGOrFFHxV5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jNDKaQTVBrrNrxjVEgRoFwVVjiqrBUEqiHBQeonuHVXBVyTnteL/ALiqggBgVXBGOo/R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ofVUYxrSpCGpJWKafeEqcUfBFVUT1EnqNZpPVjCyOioAmlmdVSvU2ajRbAIGnpqqOswp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KpUFX7I7Wc4FC+GtitMVhRV6rfgJTuyYH7NZfdjigJw2Ttl2WpVk03czWnlYnqCgCVgM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2T9DXl6S3PwrkpHlS1XH4qFP4WDgfQHrHzeTh1ym8vKusC2KvpX8SfIPoJVOrBYLbcBz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KJsHG0cDGCZatsL4dg5xRtR0cXpu1cu0tLVthY4C62r+SDrZzxO02xbjzcf2XaF5LspO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K8Ci+zqBiMwu1P8Aw3T9E7pPSRfbMBnvuRtbCbQmzo142hwTu0aWPLjHf/aUNkO6Ua1w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oRzQfZyLVoh7HFGwfsmfFyacNgSOKs77Lzb1W4IsY2facfehWhbFrmWH6FAusWXsg9Ht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0AxOaady7VpFU9riBa5Wgz5oskh3uzRNup9TVy3RGSa1tS2kHBHKm6FMAVhtE6QE8451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0C2ga4FbZlwyCjJTmKIjMIma6Hq5KKpjZjKE5alCBXNFsw3RXTOCljm3tEbxBJNITbwg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hNjCJU5qUdlXZkYrVRGFJV1GneqGFsSL+fJGsfypzQ6qriiFK5x1cVxzUqmPUJNcFtHZ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WqNCip4Fck10cUwNXdCJbiqZockYQhBVoBVO1KopXeqYIKFF3FHiE8ZKTguCmt1Y5SjK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cderawTkzWEOKrXqlcUPJMUTXYypcDIzC3IUkY/VTnGHBQFRXYCr6aR5H0QMgHIuMQg8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vX0r5E6to1zWyOzMFMD700lzhBdTGism13dEeflYodm28/tE21s4hNNmHUIm8nOGfkWL8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79UeXIxV128EURp+Fveib6Fhy8md1mqusED8AfQuR8h3XTqwXnekWLOb1tW4efhEq6xt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3i9Xm2dixs0ML1935WgJtrZW1uLN+r8+SqZ5oveKYBWVp2bLNjxrLiE1jjuNE81ZXwTZ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7AL/ABNoGWlqdmzHsjkNAtq0tHOPFFrh0ctNT2rZKdZCxmx3rjDnwVm+xcWZuY41KudG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ZgAsaICYxsy1paROSsG3SAwl+068jeDIOZGKDWM7OyzAdF7vV3thcbRhfiCVXtC8Vvld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bt4E5Kzc263ZwKaIAIFeSsjW67AH7q07LbGJbxVzfs8cMFg0DAE0qiH3XAoOOy7MhUBW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qHBA0IcNlRpiieC4mApvS0bKbfHEInAnNS7ejuTZT8ZigVWw7ggTXQKgiMEICabRv8pt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ttOJbQp91pujNTjKmCNVMcKqrFclS6SDlK2c1tt5JxujRCiqM06hRuGFtGVTqoUaZKra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DZXJDiqaBGix4odRgqiJQcEIQ1CIOCGqORCDjsr7rHEyvusFxUZlYIDEVULaxXBVQlET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0lwtT7IRnpb2umtP7Jv++GuFP7L+vEBU6exU/wBoWVeSlvTrI8Ff/wAZZFT/AImy/UnO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2zkjfEhFzXXvhV7KYhSD3LaFPKmYGibGOaMBUQXEFEysc0ZVd7rmOKn/AEFN3YOBUZGm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nBcEBVUXBUUj8Dcd3dWCxiuMSmudfNk7ZfeH1WOPXTq6TP8A8ZRsnMJL2iHXZux+yZcs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PJB10tgAY1Tx5VEPOw4yCyckyxaPHRBuQ4IE1PkWtmcQZ9GB7z/RXmqRvK7k78KW+iZ6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VrhXU+RftsPd9EPQOTT5GPXTqlbpU2r2MHErb6VZdzpRm0dafKxAf4d5N0G7MQvN9Fs2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n3WLs/8AE2j8jBgEqHWjn6uc6UFVQwSU1niU5wECziGaNRoaKzBmA2fFNyvIk+raQwBW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jpkNFeO89/3RsGmjRd/lC1p2MQ0Nrd+HmotLO41woJqrwbs1EyjZ9IF647KlKrsofdxD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kYjBNIaS41L4p3JzWWcu9pxQdajzeqeDVp3jG6i1rR2dDOKawzFTByPBWzxeOwYCLgHN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zGBGiwi+DEYBNsy68XZ6KbvqzE5Jps3EPI2i3+E49rJdiCi7vjijS/TRUutmlUGXS20G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MwF2bw5zWmQjahhumM0dmbI5tyTzndBkoXs0C0HCg7lD7u1kgOEqdGqGgQjsHFYEU/ZN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oxhyQ2zC2sk2qq4o3W731RMVGSv4LaLTZuxyTtuuUaJxMLHq5I+RK1Kpgt5V6oxC71KB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IUVFQquqgHKnVQrFEZ5wqruUZYyiZnmtrA9QMTrOakbnu8VtszpFEIyUKUNVXr5prNqt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828h2GatOkXwO0s92MF/s2o7Wyfp7Mr/AGh0dj2ts3EOY6KLo5vtLHMIf4J4v2d5lvNn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myG+7nK6E5rW9sLbabqJXSDZWVm8MtZY4aqxsukXDZWlpdcRRdIubl8AQVJwwQhneSov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rt5xW8O9VKwU9U6UVOuq46rv6qI69WKjEFVUNyEdVOvkhzUfhgm2wxs6EfCeKFi87dnu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b3NW/m27LC4UVx9wte2DLiJ5QmM2dktAAdejmUJ0GI+ypn5FerFBZnqHkNv7LH7JJVMP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GCbbNwlT+FnX0LZOSx8iApx+3ULWQbR26NEH2e63LXigy2sSedCuyFi5ronaKvGrvQn0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SIRv9Ish+cL14d8oJWxZ2zu6FdsujxxL1DG2Tfyr+oj5WgLznSLV35lWqoFZttNyZdyC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bMo2lhLoG7mFAae0vXQiMawAE02r2WXzlbDy8xJ2YQ6VYw8h9y7mOIToLe2tHQ8sHin9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xB4K07S85vsE5sOSDndHfbizb2bTFIRIZ2YmWtnBNAG0auF5Esi+6zcDx1VmWxeAjkos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O81OL+OqmxvvI3rQmiY7tmusHbxBjuXSMWy3Y+/7JjixzZ8CotL8Da2UbQOLbG7SU3tL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B7P2CzadU0F7iHHOqZte0n3DVPF8Q7I4KDTTinuNKhNvCoXMK7kgGgcappcII+qa5kN1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HNFHLz8uMQJzTxZivirzDdOEomYccYEppvXjzVozKDCZwTTgOoxojOygJAMq6C6G/VTk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SpjZKMDZFQpjaNYTjMvGQVBJmHTovNnhRbfeUSHh+nFOoCIzVFGXUyPaKAJqZUGbyb1S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OyC7+rDqpqgRQo+6mkK9rVUMBTot0uQImYoE0zte0s5hERjVRktkCM1UQgRUHPqI6q4I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KAJUzCkYowe7qDxMs+ybayG6zqn6xCdaHdYJXZ9KvBpdsPvVamvfWzu7DxmrAAmS68eS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KxDrMWlnJF05yra+LQ2bqAYxqEP8NDWPkPIx+VR20TtEXZVjdtmENs/VnOU1sbSxXFUC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l4mfoqHZjJUcssFghG7wTWtFUQ8EEaoQhVawjTNTkplTMotNU7ioKpyRnkqawqeRK5qD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mi70W25PZNF51110DnqU17WPZW8y/iWptrZ7rvI6Uf+mUX3ntF2CWsvYprYjd/wCHcTTw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qhQhbTg3mVshzvomyIUFwbqtmXc1vRyQqXKxOgu+isPlPpHMdgU0HEU/C8vQi6clU+Rr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aadRbaNlWGc2bhPh+Aqtu1s283BQek2fdVbJtH8mLzPRnfmKAFhYtympVLRjPlatrpVr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qhVUnSV/iAfauuHUQmt1T+0IZZxF4rpD2mTFxveoaNmzhYV5oX120C/g1y82cdFDRkpi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ya3aO8Uxti89mTIcULQsm0Y7EULghZl4tLBx9vQ/um7RsgN3YNTzT33pcBN1bTTtt38l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E3Wy2qtYG1usI1VNoe0xzsU3sqB3vKGi7O9GBUwImpTLAESapjWyc0TyFViSMloDTmgL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ECQArQUbxUWz4nJQwCMlaXd6KjVGlDuFG6Iu4DVq/KIQBO9jGScG1u5aq868G4XgpLqx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uIcj2Xm8ZadUL8McdEWKg2lXG5C2UAcjCByHVxBqpNDGSAbgq0lTVAAqHGa4AoFhddvI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rFbNIxQfqEyeRXFbOCwVKh2awoFQ4rjKoT1YqOpo1R4rHKUZRorwT9FKhHTqnJEHGqmV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pwIIDZUGefUaAQgGHHFX3KW4GhCBbgrx1p1Y0QvHHJaZrGqkCqoqo/VaLiEZRbi0p9hb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dcrZiuiLa/4i1wPCU1zG7IAOOKNhb1baUAdmre5tdk28w/sVZ87yvdHa8POyQ7Dmttu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RjbTtqtaN2ePFG5bNbs0DVYvN2XtbtBVTuCnquoVUrFUwRyzXEFHlPUx6ab1NVdbVyGi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3c0bngtl5J5KQZ1UK9n1Gd5OzXBRwQQQBKoeqerELFY+hw8jFVciZrRWdoO22Z9kXcVZ2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Z9Y0RsHGj6t4HqxQXSvkRdZRJGYlWHaVgtbzqmVbIbp+6JvUQPkSjC2rV0aNovNs7+ps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6Z9FYz7p68fKoq9buNfwxHoHDgOqvVXqjNS/FHn19Fd8zfp6CjZW1TmvOdIsW/mX9Re+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KLzPRQPmctkWTOTVXpLh8tF522tHc3K8TngtqgUWcTxQs3NisUREcFdcKtdBRgYLnRN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XvZxu6oFxO0alPszIcXXwZoqYicUGXWkYTgQmNbiIxUYtFITjx+qn2kQKcQjW6RSdUxr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C0hzfeQBxhSS26MrwqrQW1GEVM04Kz9khpmMqJr7R73O0wKa6gD/AGE8XhdIO1Krevxt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odlxTXFkwZNcELR5I+yZc2W8phXGvN34sUG2tmYdimvaQ6icWA0y4JmobFRgtkQYuicS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rx+WED7TvugHkNApeOSmYbMV/ZCHMxyxT8sQ8fujlas+qcfaNAi63u91T3qG2d0AS2ao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uECEQMVNoYaFc9i9VF7QOeimh0omTxrwQFLw1WHBOCAbUoS0gIDjKGHJS08k8CplNnJT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cCdkpr2NHIqSADkGjDig44RCGaILao3qoCzx0UOV+QDmFDRE4J3iCmkbp1Vw0QnAoQjd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MV3Si1aKG5pwOOHUeaEYFPapOSI4ruWICOqKwkJylGVTkruGaMbuihpgIwnDXgtT+yoq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akYKVRT1ExFFVHVG6hJXaNG1FFDfaKszb+rshT4kezJmfpKfdtiLIVo2TCcWvv2t244k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0bN7By9khuLEDa98FFtxtp0QndHspzHVsWxU5jRMuiBlOi4jRcTXqJOCqu5DqojPV9FC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5II1xX3QeBB1UkAOP1VM1PFFcYU5kQsKowRdyUtIMBCcShqg5RKxWJEU6sFgt1bq3FkF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r1jPFesat4nk0r/iH8q9v9KxPgt4LfYq2jPFODHAupEJxaAXtriZQqTGE5KZqhae1g4c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VZ/OPugRfpoaeCul3BEcfIqqdVepvkxk8XfRWTxQh0L2fBZLA+KwesT3tWyQe4qtxZdz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fh1Aj8MHd3oHch17RhbDXO45LbpwaoaI8mwI98BFectLNvNyr0qz7qqj7V/Ji830Z5+Z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lUexnysW30q1/VC23OdzKPVXquWUXonrFDdOKwkfdbIbe5YKZnuRlOfk6JVc8Uecyg1u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0EKXZmFGZqr1oBGQ1T64CgFAqY481ZMzi8qUQcBHaOpKYxzjU1hMOyJn7oYkYFAwSWm7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RZGxrxTjpP7JxqZxTLsXhhxRYAZdgE1prAuOKN5u2VGDYm6r7ZbTdyUNxHChQDwCJxKk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t5xJ+yvOyV4YKHcpW28wBCvNJkcMFBDeWSYX7XE+ymktBk5pjWCHWhvFG7Xiob4oxSuK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ZEndGai6ROeiO1mqYFQRjRNdvUXPBF7u5GpBRrQhCm04Sr2al1JGCrIKAs8eSbhWphU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js0UqIQmql+z91IbPeqUGCmeCZ2ryK0VHl0ZKzDaOANEyyoWFOFowbVGums6J7nyLmRR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AoxhgUS2dKoJwtN0/RVN6mKN7dO6nBlaZLhgnooHRY4lHitrBEneWJ6v3VMVKgQFWvVw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+FR88QuCcsMOqNEzDVVOChq2UdZRjxX0RJN0xCjjiqUqFQcpW0JonXMSF2jHRa0qrw2d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E29LXu+yMVapZN3BymzIJGSAigQgeCn2l9VXxThnKqgPIoUSpVF+byBw6h4IyjGSATr0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YQhQVHeFCp1V0VFS6sR4L1n/AIqts+ea3nHvVWyVuBUs2+C3G+C3QpgeHkYBVC3W+C2W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rup4n9lIHmn4cD1C9Szfsu/nr6T8v79Vn84+6dNwRm79kaweCc3yK+RtEBCEPIY/QqmH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i9uzPetnpdeYWz0pq2bZp7lRzCgLQAToerAeCwWfisXfqK33+KBvHez/AA10+gd3LIKt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fJNs5heAYiYXm+isHzOlbJs2cmIdr0h5gzotu0e7m70Xw5K71C/ZtkNIbasz5okWNobR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uiRAhWbvddEI2Zq3IpoOBElNApCklDqc47oxT3xgFJyRjDFEezgrpFAnlpzWPCeCnCoU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WyWhy2q9nEIlzahPfeaAADyRu64JwO0fdGSPs6KZwT72aluiwGOSJBh5VsfyhHKiZBA1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kiqEEE8TiuACiajJNJiSnu7hwVQIwwV6vFQRsu0KMAucVPIqre+ULSzvcQrRzILzhwQL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3drgi3BoOiN104EHVVNJjkqYHFaqYqgc5WhhYcE2YoE3MuyVcC2UA4S1H3olCRUKHVQM9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1c0Cu5SChRapxNVRTkENF4K4QK5rZpKmYGivgNkrabeeVedgNFAmZmq0shUlG7Sfovjz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nc+yEYoqJULvQ4hUGOSgIOzUExmFlqpGuCs71HRJ7+qmCiTCqmmBsq+81yXDFRK0om0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TQ3BoAUJtTBxUjJSRmhooNK1U5JyYfacqKB3JxULghYyQiZdf9lREQZKMOnIaBbBqNpv7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WwpUxFFzVc02aqgQC7lHHFHML6dRVJTZXBOhCaKKA8UNRoi2BKKN7FUW14rCnVVU0TXF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FPoQpddgV290JzHYHNOY+j24rgocfOWeyerpXy/v1WXzj7q0ulwPwYqOMYQhPLyK9VGu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X53Y9C6ztN1y/wB36W0t0tWrdsH8npv+J6M1t7Csr1PgV6u1HJym3c69leWzVYeSeX4e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vQO+Zvk4ddEEZ5FbXDBfTquvFOCqZABQwocXK17R110XgRnyUvk2nFCequGakEQApJCE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ckWF4ddOITWCabTk1mrin1re+wVQtnDEIOR7Pe4p5EH7LAOGhTTVl7OVJRvRT4oIRuPv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CeKtyIV6Icfoj4KrWvATSwO0IPBOBAOAwRcaBuWqqBxhDmncXFSrM4grbm4aKcZwRccM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NhXru0ShZjOpXJG7XRELUZQUGH6IgmhRuEXgpuwYwQeLpa+h1VQ09ydNKpwt2uk0GhTs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Pum7MKuEKM8lthAOi4KIGK4BcIROv7K+d2IRGnXBxTYwX0QzQI1QOoIUDNSE2cl8S2Sg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rykVHBRFDCukHgiN0KHSZKN5u2mtY0EUFVWQKkgr1d9opLlLRjkqjihWQpHNGMV3KCK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xU9649XfXqoeamKrmq4ruRXFUmVP0Uk1Uvq04tU4UVUZjyPqsFwQumCMUbsGVpK4AXWq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UIKNcVoq72CE9TTEIuNBKrTqkdQvL79RUI80fooz1VFe6gjeVNlw+q3qL+UIFMVLcM+C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YCEKIgc4U58VUYFENXJXhzXGZ6x5GKlYQsPKz8rvQrBwpU9ywOGab0gcndTXH1btl3JY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jH3V0iQUaYHIyEHDypr5NfItGZtdPpL8T2Tg7u69oStwKhePzLfevWP+i9Y7wC9Y7wCc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fwxHf5J6ozlDy+bx1TknCtIQoaoqdVtGFhlVG62JInuQLt6sqTr9kCESaAkLbAgnNPFs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N1Hsu4K0Fl62Kg4xwW05xjVNFvPZl1e9b90TnVNvbYdUXkRZtebNhonOioxai1z7oNQ4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vOxTZDro1dVAxz4qdBCEY1Qx7lEicJhQ/ZRu4fdR2YcOarVrRJP7JrqSZwRcaNwvJl9p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5mDjhXBEta1vy7wQ7V54tTjAqU33jJVRQ8EPzIjGRVAYtbTvTqQm0rPigMA4koSrWzIh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7qW7uEKkackXPi6eCF4AdybxKfFHHNGQYNZTyaNBlEQ6TVOyB1V4AyTdk6LGMEIgy1cR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3vGkIwfO5fCmlu7Mq+6yLma6oX70aaVXtU0zQMUwiU27mIQkGijJa6LiJUPqo4QruSa4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M1zRIU5IBBTomwm8R1FcVB6qK87J2yjFZRLZDsVPtYURvY5IF2kFBxMQoeJhRXCQnxnV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44ZoAyI1U6/RXpqNkoRnREDIwEDkgQh4/VAaoCOquKN4Yqc1hOaJKKqqYzC0RnNXpwTs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ZqOCKqa9W14oNIotnD7o1UKCesQaSgcyUPquAQWq2sEQdVVbJ70JJKxKggKMghCCqaZo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A9pUTokSV91wTW8FOLcEBWlU8E0yQioJhccAibyBZfwmqzIFaKWDZIWNTnp1fVUUq7GA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DRGa9WfVmsHqjCvVfVUYxUuDuWX6Vj9F6whT2z0W9q5UtCVDrT6L18c2r1w/SvXeATan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+qcx2BonWZxaY6gHVfZ7J/ZW41b1dG+dcYWVc7sKrkOvj6NzPfb6RzHYOEKDiKH0J5If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MhU+gsW/FKNckRMVVpNZMqcuWa2wDOiDRgmnOJWGyVQGijBajgiNPshzU5SvhNU4DaYK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ol13Jdr2RNKl2KuPtQ1uS2nNEjYM0KFzaujWEavb7OKFaoNiqh4q0KGsvDEhQy0aTomy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68Y6q7cN1jYBBVy/eN3LjmpN6+47NNKJrrop7ERBUM2LRzsgjZyDaDcjPgrW5aPaw3bSO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YhWTrxc51JOYlRrg39zwTrswJNKUWy910t1VnUOoZcE52govN8wnnKiYMRlwTRkxiLni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/wDIB915t2d6Hn90wOEAugLzzJB9rNMbaG4/AWt2il//AMgukZoN0TPedmplVxKvO5KR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rupq87N3MhAtBksi6Tj3qdoHOdUXkZjnxTGu3jXkjddAuyAMAnSdpxhVyRpnKAyCaNTC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BW1rJXzFVwiE2cjgrowwXJXgaoTknNlawuZUOGyfoq4INnIK9gn1k5cFtY5Ka1Q5KZoh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Eo1om1RlcCqZInVSVOa4ICaTVHEOnFTMkSEHVRGTqfwgY2rtAuQVMUKY0TTI0VKXaIR1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aBmunVXqNOKluKjMNXzIR3lHXTrkFVVCgMGtTeKHk0KwrKqKoxgoHcqoHvW0AJ4oXhUN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Bj5AQK5okqD1XlClc1RCMlPt8UYF6awpYy7TVAEVUeyWKK3SiHVGqAdn1CcCpm8qTIx5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zVRgVOpVFqs6JwYKrax9HTrnXqnqxVTJRdm0iibcuR8AgJy7QZYoufaXLIB0uxiEbF5G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Fdm5z26XWymssrTtWMnaiMlTdCa/u3/pCLT5GA8k+VYP4we/0tr8e36EofhwdPIlFWlp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UGako8QpPehEw7VcUAPdVcEDnkuBCN0arWMJ+yA0XBAYKNVtWYMLZADdE57rMWowrqrK/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LzDhPBXXugP28FsNIb9SoDbS/NLzkAR5zQYq8G3Yo4OVqaPDvort3ZwvDBQ8ltnM01U2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BxvWbuGaZ21pSJovhaPFEOp7xQZeo1oxTCQG8UC0jDHioNq4HxQvC5eYNpuSuu9kxPAp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J4aK9dEHeQ7NxuH6K7mtnPPVNOBTs5Mp5bvYJwbvxB5q6MG4ka5psvBvmIIQcXsaPmhC8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BdkSezmYVzMPa6DknhlXV+6sg01E/dOjDEcimNyuAlSDsndQCv5pxbjKdOVU2ArNpEiq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CbZvJdS7XJMzicdYRac208E/tRekSCiW9m0DRGpoYqoyhMRJjgOCgGU6mNPqoJqackA4Z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qg2fsp9qnJd6IG1eyCJfpkjcdeIU+8q6whqDCYcxCHGqMCTgt6uKqZB9lYQ5THCFd/N/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meCGiCHNEaIquKhAFNg1OSOi+qjq+iiME01nFS3EL+Opp0XcruDm/ULZ/wDaAI4rFA3S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CixoF9IUSOKhTqVdC2ipRE06yes0Q6uACByHUNFgEJBrpVXlgHc0cpyTH2ckg0TXNYK6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XJXuCCKjv6uJRJUooQgJ5o8urHNAnJaNlNIyyUrZxbitlGHHZWBI8V5wEAquSlS910FP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xxBFCr3d3KGtA2aAZrfmmmCoK58EaScOXXV4lGOal3pKKqnTySssc8E2rjzCon3k/o9t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p5pr7EtqA7YZDWlBwMtfX6LY7e85seacAfrkrc3nPLW1Ln3j49RbT9F76Ig8sEefXiu/0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JY235D6G0+VD8PBz8hpV1uJoE1voLZ2Nbo7kMZx4KXKuKrito1wTJMEYoHQr4eabGJGa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jAaaYXqqCCDoUD4oR3LFXhyVcJUEtHNSW0w70wW9lNmMCRgUXdEPzs/hRmmCzYGAVHCE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0og7LiVqdMkQXEZ0xQLQCaYoudY+cOICi9NoDiVwiiDSOKgVyRLo3lrxKhmOEIh+mHFA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A+q0C2sERiMICiJaUzMHNR3L/VU46Civg4D6p9rphzVDTBQ4MrwTgTsvCBcdoNngpJbS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Wzhi54T2+PFNyVDeI+ifPAKsQ3Aovzwvaap03RUtuoXdFaQakDFGD/ZXZQOcyonBSVtY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MEgpl2Q0jBHjVTPBNpnKLokqXN8U35pVCL3uqHwHA5osuXcpBV1hHPVYVTSYdiPoiBic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Ch4B4oEYKWQRieKMFcsQpq3WFLcVQmTPctc1SY1Qu1nCEYiQTVAjehQ6STlotM0Z7k6T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CKRKkDkhxX7KEDqnQhylMK7lzTkNJonOGlFNA44oEnD7oxnVNIlsZDNEXnhgJiuKuTPu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NCkUXHJc0HKmE9WI0XBOUEUWBHU4KcVxmOqh5Ig4Jw06ipKaTgDKLm4xPNXpJ4K8VHso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GakKF9FihOipyUDggVXNSMUM1GYxVMEacArp6qmhCBmLpQvSJRkA6RmrpxmVIcY4p+tK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sEpt04LdgjBWkxJMhWZgTRiMo9nJjGCiHNwrC2pFaIOODafmTWwcJKiDJpKw9LVRr106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0JnvK2UZqUy0HL+ELe1v7DWuFp7LicQArETVj7p+qcbK0s7PZ2u0Eg8F021aGhpdFBTq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4o8uqvUI16gU8nqHldHPwD0VUb9vZN5uCdYjpDHO9mK19C/i0oIfh516wi84Cg9A559kL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fEnQYIRpcMV5okHEUC4iERqt0RnxU6/ZEgB1KjVER2YzgoOtXFx3ZK2KtVMBpki61s77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oif9FWgeGGGxhV3BAgXSDgdEQ/XHUKDVpxR2YAw5JkGYzV7auigGqgMcw57UqMsEUYWR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AnCKIAr7p4xIhGTJGaukgQSJVLprqtXtqXe8NEbxkBB0YEIxW0y4KRJJ+68cE7kiEDk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0IGmqqwFvyp/ZwD3Kyob3EJ5eLtIJRf2lMIOMpr3mlQZR7IECYpiVgd04lCMcFMZ14qR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XQTBqhtbSEweKE0UzVVxlHVOOqjJEZBUrSEOFFUhAZ4ps6prJwFY1ROA4ppFMD9Vsm6Z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4GFKHDZhNu0Im8pWFFMVwWVDinbN/wDdZp3vj/yTC3D2zOKrzKEVjin3DDvi5oC0EHNQ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ebSEHKc0RwU8UPqUcj1HkqYNC5KcyarjgoWzRNbMlGtUapzT7CrhCrPcg1gwQdWq1OSL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FV0QEuAnIrdxwVcTP0UWopkdCmbNTiEW4woJQINFhup5xNDHcpOOmiNZVDEotd7NQeC5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cFvMBwiVDtHIg5J13CIUnDCis2lrA69cI/dAsdStCgSZEVTW6wnHK8iDrKI4KQuESFKE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FVfbqjqkKI6hjeCsxJohG6jK4IfCoOIQ1UYXUWxsqAKI38BosIr4Ls3/AJXKOX3TgESM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uKbpP1XMYp7QZaTPJDEHOPwdAm0OKbF3uH+p6qpwziitbFovvv7Vldm83nkukdHtBVrw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Oj2aSJqrV4JcH2rjJz67U4C97so9e6UOoLv6h5XR/ljr2iBzK2+kWI/MvWl/ytXm7G1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8zlstsWflW10l4+Wi85aPdzPWx+o9AQVceNn2XZFcvwc+RxFesRiXQE0egFm3LaKAQ0H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pwEAo3cTgr9nUEweBW0xw0oqtiFEVVEQcBmqU04J7bW1aXFuQxXbBxbajIiQUBbPiJN4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MO/ZERs6pgcatGytqaDFOlZ3cP4QvDvRisZqG1RjqplRXSjGOKcRu8FteyYWO82QdUM4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wu2RgYqFt2tkSKxegq40G0d7vs96mzvADFoFByX5Uz4vsEw2mqYPd/ZGMDVAxlVc03N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3qfBbRQDw6Sd5v7ohhtH2ZoGj90LMNuOdegHgtqBLgAm61KAEiso5Yok5rZMFNnkSmQa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hXmuaCMijfNgHfCSiA5r5NReg9yDLxGUOFU36qTqUeKDSqURJTK41ToiMeKq7DBVq0rD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wVoDFME9jzGkJ13L6q7nwVrSLhDU4seCQBKfMFjsE6Yg5BNuGARkjeMNTDVrpROGS+iw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LfsiYockAyt7BO8EQ2uyoai6Ya1GMxROHgtn/wBphzhdyiED1OTLxwPirxrki0yDxTZz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SZRaN+BCM4iELkkHUVVeULamcOSmFKp1AcFTu6wrpJIIwWM1Rwg/RGH3nNwhF2L8gMlN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/tItKqOC5AKRUQhTZFUWmgccVMwFOsjmgXYYla3ip0lOfg8NgKMEeGKB9yfsnIEmixQ0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nqMRwVNCnDNFVVeoAqmCCqITpPJV0lSU4mtUeS/ZEcKlBlC44cFdvTPtKrqRRd6KFeXB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uWiMKQVhVCDmrt6BmUT2jLhpxlG4yQa+lr14HrPJViJzVmTe4SKd3BBSaKVLx5m0xBw7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tm3vN4f6on4Z4tvfRWNIpPj1R7KgTDiCY5IzPeZ6qlYoXdOvv9BZ2Fi2zuxMleuu8gjf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eZ8t14SVuhYBcPQmztW3mlOeyX2Oubef4jgpVn7rNr0EnAKcHE1WUrZxzQ0wVcCKIvr/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k6pzYJORlNuXDwuzK87YhjvgMIw+AMQakK7Iip/0EGucCCgdsdy7CxsHG1Z7RoU+z7O5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bUGW2g0VKkpw0FOSF2oJRI1VX3WL/d+lbfuupKcDIjG9SE0tIRjmhTKEfBHKaqu6dE1w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HtWe23lmuC2TJvqOcHvRbaWjXtssM6lOD32kAXtkrYG0BNH/AEhWkiaKhygUVkParB/Z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yVEW+1dnmgyKEwrsSc+CrlCacdVewYSv4VneJcW4K77KByhUNApRCwRUnVP4IZ6BFRwKN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tXF5+HFG62/dpRG1trQMFLoMps005qDmTjqnE4RKqNlEYg4IDGqDw2RhTRVG0HS3qrhF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PUPugtrNRnl1UXEKTqryOVVwGa5o/VScAqoTiqLwQjQrgRRXSKiqocVwChVzVc6r7IIz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YK4jJQ+vNG9huqMUcoRB0TjG0tUMYxV9wyRdmgvFQiSq5VCrvIVgr7IceoccUcjKpqjS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gafRCqiVJYCMJCFK5nimnUo3cU44RwQAdJxwTpQjOqa0A8ypLYCi6QjU7YiFedumjYTY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raFWmqgV2lDxIOPBGKhxCqTVypgMlOZUe1GPFNDsc0Zjgr3wqmKgo59TQua4K83kuYUT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3xBwTiCFdEeGKlwgrzdm6dSV7Kn2cIV0JsTKJOWMKAnWgxci4M2UZx01W9E6LDBYiiI9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3+nJ0VQFh1Yz1Mw/VP8A66gb6JlXgKhWfShd7Wzc1rjNT/ATntveqdF3kmN91oHVCymQ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5DfLqrJ3DqPoBofTF/RqOzZkVBBBGI/Ax5PFFXs3V9AGaocVdxBFIzQzOcHJclwjNV8F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HSbzcowVm7PJGm1mZRjOqMieVEA2xIJ3aoBouumt5f7w7A7JG85OHgSnXsChdpXwV/PB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QCJmCm2bnuGJOaLXcpCK4kyuJKooNM1tQnSboDcdEL726c0LNm+fsiGm+Q4Toj2ZaSaS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Geqe2hs24+84oF+xX2Rgnm6KCU+hqmnKMVeJ3xBUm9k2hRDHZg7SMyIMQpORQDhgKKc8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8YnFG7AGJPBGhAAoOqGeya8VtB2M0ClydVSNVLRimEYVHIoHUJpC1mhhS6RkAFzwKkaL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Kb7RiccEQTMmaoSMDRP0KBGC2ruzgVWRxT4cdaIyY5qHTwTckRgJouSl1M0Nc1wTRwqi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JCc0+7HIqaCzGJUY1R06rpoQ6ZRobtUE3IxKnKU6csEZqWwmCOKvdQA0qmtYJLhNFDgW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XnOFm3KUNtzppuwrojBExMwhgHHCVtUeEL0QTkpGSceKxV0bwp3IjOF9EBRU1wU48j1G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RYISVEVU5ZL7KD1/RTlKN+eC1ZaIk6qjQqqnVt4IgGWiqgNb3qCw9xRgAz4o3ssUdBVY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Z1WUFVGalpNE14oEYzELFXzK2t5whB1aJsjaLseCHBC9wqjCgI5+yECRgqVCF0d6BhAj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g70GvhOBkOGE6KALz1t2hGgCF0GRFdV9UHWb2m9Q8FdvA8VB2f3WOHFNYcslT3ZV+hk4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SS6tFFo+SmOmp2DxQc21dTZ9ORr11VB1Dh8Mf++qVEU6ukWNnHZ2sEyF0TRzY8gMHscf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Pknqs+fU7l5Gyxx7luRzRdSnU13emFvURw9JI2bXJ38o2dqLrx+BnyGlXB7eCA09AQH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4KkyKoyz4cUMe9clwhOV0G4Xbz9Aj7XxjNC7Xmi0EcUKin3XumcEKYVCy8E/gtpXna0R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FNhmydcFVwngmjVVpDTU4KUQd4arCD7uqZepM/dFwHcgRZuCl1pctPciUbKxD7NoHuU8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EWOcQ/CU3s6WfNBoEeciuq7CwqAKicRonWhcXNIlwGvNANdDd6HKhN1wwOXervGiLeon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91GvCE1szTFfDNVsk4YlCzGL6lNCuHaHHJYVxqq/REtJEZypOJzC4I8clWsDxV4Va7Hg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K894lyviY4oN0QKgnCUKJzhzVSuARHGU4GshXSuBxRatAnceqi7lULHJd6M0CJzhD3Y6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aRhMKMZqqADNOGioCbTKqhzSDoUASeXUE8GtU29kjKbe3QKrIXsowV1oqK0TTm5xxV5m9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2LjXZnFEE7BG6ofZbBMEztJwkwM1JyRxQ+VAvEiFTFNqIxKLfBc6qWk4wjiFEI4uBwlCg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HFarZxVFTVRmq5L6LvQQjePVyKmcEL2awkSqTSqqca9RU+6vqrxyCBxBTC3MptApuhPJ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Cf8ARRPtI64hOLmTKhjq+6VDLsyowUdy4IlOUIQFyKAnByuxxQo4cwiRiv20QAmiEmui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5tpucckIdRX2CmEkpt1svRvNuOdAwxQFqwBuRKaWttCcy1ebs6xJddlAvN9gwu0rxRho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XBOg1GzzQhziecI9rQoE0IZXgEXEmHCiIc0Q20ZROaGtx0/CkUp8U/TLqmeufBdGHszd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cczPkYI9RRnVVXxdeCqR4reb4rZ2g05FRIHzKHWoA1AlbTrd/dClrRPGUTZw0HCiF+0J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2cQm6yQnWTsMkTktkC/Gqh2PpIdiMHaK7adx1/AR5LdLOvoGszKmLtYBjBFl90c01oOc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ztVhVECVtE0dioUnHBE0MaolueBRJ2r1CEbriB9lJd39RA16m0zqo40VMld4LzZgwogC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Si0sJwkBWfZM2Z2405Jz7R7G3jMYlGs0Cgz/AKKMEhS5tDwxTQ0RyTgwvvms5Kys3yC0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xmoCZEQZqiZNaJlpG1G03VEY581aNO66qxqqGrSuJVMMlA97wojnksaKJxVwzBMNcve1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aZn6ISM0MTy0XILBCEG45qBmnDQI5QoxANRzQZvHEFNc4fC1upRfaC8crq+ilq0VPEqu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N4BZ7qCOoK4KV9Ve0XBcl+yPNOQRTtCEfeAKcMsl3J85oHAtXdBVZ1ciW6lMODxQqRvTK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hzXf4oCKCtEWw0R7Q5psNcwXtZlBz20MwfZRu+0jfyH1V6ezTYcDxW1vjPIqG+zRBV5q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FAnwVe9CMVK+ynQdf0XCadR0jqH2RQ1OalCRQYqRAhQVMIqZqjwKB5oGO5Z6CENkExVy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4uojOWSk4FA6haQiMyqZUCnJBvgjwTiclA71yTp5oRmhdzFU2eSaUTxooJklQccQhWjg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b4ppwEwjFCqxKEyHtzCG0SOKu2jGfYrvQfZPLHjJ6u2ruytBg6KFbRAu+1OKIvnhRWrd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cm9nZNQs2t2W4K0bZlt5lbrs0WG0uOp3I1aWe+DgVL6uwJGaqXXz7IQLHWjDrNUDeDX7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RcxzZGKIANo0SSLqFobG6RXfTo2nOyKBJdRuSdswKZ8UZvE4fhXTMTpTx6t6Fj1Dgi8A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n8fhn/11FBVW6ndUJw49e/8ARVee6i3fGqwErCU8tpVU6jUdUAmNUIw6gYxQkbbKhOaM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TskVVd7JSMBUeluvEhVqzJ34IIo2hxeZ7vQB3ejWjsZ1UgLVui2TUjNNgwNBmvrzUo5H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Veqnwh7uqcPawTrlbqB6op3I18EMpqV7v7ploMJhG42RwXnRdpRWnZkXZr4JxbQu2f5V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nSILf4TrroBoi60deGVakoyG330g5DRC1cDjdkZDknPDwA/KCg5z3kmoFz7rG8bMzMQq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CA0KHEpzhGH7qcb1SpyRj2jKpngmu1UZhNbnMhFpna+6a0NE0kkVlA4jPigMYbP1V13t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ECThoUYodFddlmpzCFeak4TkjpMIyMMKqolvCqo7ZIyXEwg6kTQqBmpXPFH6Iymp13JN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nSu+qnLBRneRHj1HIYqncnnTHq/hCsOcfBCTBhNnRckfFc8StmhlUQNIU90oh2xx1UsC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zVnwlGYLCZZ3K7u/spBO7fiaBWcWgkccUROOKhEzzQO8VaE1zCvB0gptlgWjPVFWbTk0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UzxCHBTnNUa5qRUfZOGOijHrc5A6qHYozhgjxiUZWO7mtjTBNUJr6boP7KrQ1oMUThNW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3RtQpzmETNAZTnEbzoVxsS0oE6oI8+ptaBB7hj/oIkSDRGnGFAKjJfVDgvqhzVrHILCY+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SBrESEQINKKcaJ3ySEacEGhOAx0Ty+8HZK65wGY4IzU8FMva7jgr0wMUACDVfDzwV1tx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zNTinv7Mta2HN4qJAecpUBz29IGRyTXOA7SKh2C2WiNDknwAHPMSEJjHFS7d0UENbKns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oFsiuhQ23aQE7bJdxTny0yIAlOv2bnNGabdiHUoMEW+HH8GOp2H6q+HUYCr1RCd85CY7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N+U/n1BO5+TPgq5ppT2DOidMCa4rak1Wy2uqDh4qQKZqW/RGPeoiH7qM4gQpGYrwTSc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oJpOfpC1wkFSK2eunp56gULJuLzCAGA8uFAxAROa0lOJww59VEADVVZMhA3doYQVUR/C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b5B5qWyCBeMK8WhxNDyRF6HRmnfRAgmcJ1QvayE+0cX7WIxWztDghemqG1JLoWx3pzWk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wCCSdoqGw6lITtRRGNVs4IACpzUYOylB0VV0Uaa96EDgVpdonB51krnRAEYLj9grRgxw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ywRjCKH7osfnSQrtoQFeZvY8wmAUp4IuzKBn+6wa5/HBC00Mp2oRFELwgNrKIvAOk0U5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RKDpTbomUIzxR0x71f70Pd1KgwZyzCtBXhSRKIESqbKNIqg7CqphieKc4ZYIzSQhwCgY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sOxKHGqOqPKFsp2i2iJ6paJPBCWi7xyQNmbzZrqFGdQmgtyzQihDcApJG0rW8KYSsSXn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hWFcdhimzi4xXJquAubBpxW07H6raiVcdgc+Ka11Ic6ToECNhrhT4WqmEJ1XF2cI3RUZ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gao8UJ7uqgEaK+zcdQ8FE0BqrR0e1AhEWbZGK0Rk5K9eNdVNZXxTRalAxtVK2Z2U6RtK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QUtG31dy44qmf8JnvEhAF3eMVLXtMZFWAMVaaFBuMJrjjohDG7NFfkK9/qUfFEZK7k5W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qnShNKJrokYqJlbFD1Tr91PMdQlGEIWCzqtwXCvutmqEhPve7CnNMu7xThbMAQEm5kVd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ZV035TZu8zVAPjk0KuqG1UUIbkqZ5IhzW3dEBfIjVHZloVBLUwV2vdQDCHTSSttjTTfa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AM14KmnNRR0IxaSDkVUfsqCM086INwpRM2nS3Up0+1QLCyIyk+jx9Eefu/v1G61NaBNq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rQQHbDTh3qlSVbWd2RN7FWThgR+/U7d/MLy5eTafN1uOvkcFJwWa3UIbBmcVGBKqe5U0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1QPBbOWSDY5yjHVGlUD3QqRqo4Y9yDRVGoM1wUOBp6SCJBUtrZn6fgCu1PIegJmnVjKu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I0V5qAwz5It0qrjKB1ZRD28+Cy55QgACQcIQpdJqZTiZAc2JKFpfronSbzcisQQQmhpm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YXMNCoBOoUBs1W8mt2gDVYywfRE2mEiIoqYiixk4SiQpQnl1V71diuSvYFHRplOGqpmI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4KmPFEYmcSsFGSu1wqtoVgVRtESRsyacEMTeTXDB5hBwwNI4oxzbyhENPdwTbpwEq02M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7q6bMQMDxT25ItxpeCnOq70JOKboApGspobmFlCg12TKZndRcEGADVTZ1vR9ENSobWn1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k3HZqoyVpdKZNNnHvUHCZRY7jcR4Jz7THBN+IkoxZlvzUV0N2xlknunmVMYokAHg5QXu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zAhbLotMxwU2N4twE80+HE3TBbCi12mOGKc6cvFB5bdcKc04Kf8A0hEzqFdkSaeCm4Dd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xWUZuV0704aKMsE2XGNNVjBbIWICAbg3aXAYKntBUxXJScAuK2d19O9QOZW8BrwTjS9G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vVcPssypOSkYzVaIXfaMolrdnUpxG3dG1CbaMqw4/CjorMcVLTxBWxRxxH7oSaSoxrEoC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rw8gEXXSMVLAGuz0U5wm1xqVJqNCq84XwoE5p05LkgZyRQ1EqOSOszTRRJdOBwhbJrnK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+1Uzmh/rFPUuQnVBpOBorTM9WzicEbgIn2f4W4eNFF6J1X/xvORqiL0lWheamgTbOzcI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uu4ldpZOhw2QCgXm7MoT6rdMDNXLrQyJCcRBLvdG8VBNMpxCrvK9op1U9/XOeUIXTLuK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O7YhgOAT32QlpxMrZshGoTw920MohRMOwVo0AdpeyOStGmklfMQFMUxPLJEts6EVrgvOb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SJu64N8OrZamufeHFuSuWDHEmAXORgVTw8wHXa8IRB9l1OrTkUZnvMruQVFKfzPX3LDy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g7TJXRRpjaQ7UXrJ/tBGu3eulXjN0jFOGGaZ7uaqCK/RHGlZzTXtWzuwjsVCrgvuqePp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/T04Y3FxhNY3Boj0FUOCjJA5StJyU5gKBhRFADAjHRSHHZzTjalpZMDRGSaYtgwj2Dg2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ZQ7R1XaraAaZy0V9l5w00RIcB7PFEEEYoE3jxNeSocV8iMHGqqg4iRlXNNIw0CunDFS3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VKx9lGiqvqr05SpNZxWqGuNF3ocDMp1caqcJ+6PBTjqipiHZowcUTmjTFSMsBomCENAa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oDjmE+uMSoOSBzXzYoTgMDoj7x+irSmCx5LZrgEdE0dI6Yxj43aL+vbPcjHTm/RH/fm1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Xs/8VH+OZ9F/XNwjJR/irGdRH8ou/wAZZz3Yos/xTIIg4VX9WzwCP++sP5Qos+k2ZOkI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OCs22Il2bhirS5rRDZ2AC6ZXxrsy66wUkCqixaZzcSruImcVsGY97Jdo2Lw/1CknHJXW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dkTHxDBOuuaQ4QU1u9ChjypAzrSqGQlCtSrNjQLvNAMwpCuYSgI4qSDChuC2hXBE4VTt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4mAZQFu0ElOHu4/ynRuoRgVDDtBY0xRLpIWJQvU5hSAFdkTMFSHSEPdcVLahpqdUIEym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TQoRWD9FsQLJ1WyhZ2eX1Ut1onMYMBqi9xuOAoeKuijm7QQYSJzATTiBKkbqHaUWfOFs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umhQ0R0mUyFdfiVAxFE6fYbVFrztfsqnku9TFVLlrSigKar6L90SKBQM6ockFKFYlS5w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GKJJNMKrbcSNEQDhuygaA50V583W1jMrsrJ4sy8XvmOia20sQyND9VaFh83O0HYdyu2D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0dicQFe7QMmoRDbUE8lt0miLX5IjgoOKbJgJ17JTrgOozip7k9S2s1hONm/sbQnGJlEF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0uZ8TpITRda6BnihaSRAqE27ID9qikbMCIhOcAS27cInHRX2XbhnedVbJEKn4RxNwv57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eowERaTvN7hmrU9G9W98jrDhd7mx9euiFaI8+tvL0PEIA4aIOoeSBDoEaIN4XkXVJdvM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q96+EowjoVxNCFL+5XZgoF0xBBTwDOiM4GFPejl6QgihV5lbP7emNs7AUb5dwdRkRNRx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hijddQ1TjwCDrpjFWYczE1W2/krEPmlcKFQ15a6ajCU9jiNgUBCmz9rgo6XZdoBg6E24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zlScbTaK0OC7PAfZXbwdyV4aSq4KaZp9NmUAPBCQb4Ga2tUCURTaqiHYBXdcUC7uWzjG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mqHkjHMLkAhRRkpyIRLliKohuCOiA8VXFNc0Y0KIyiiumgoVzQhEIEVlcD9E3WYTtQVwR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IHvUDSik2Ic73inhzMTGSdDPYccQrc9i2GBtJxkp3mg2LS79E49njU4IAdHBo2pylNsO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zOowT71lhGMVXbGxEXsKaJlp2OM5DVHzTro+EK081VrrsgI3nTfq4ZFWlwkAVPFQLwIO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aK+7F2aedcFOGdVebFnbj3cFetIluJQa0NgZK92dm6eCsjcAisAJ0YOTtlujSE6C8O4l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G4w4YJto2RWU498oShwUd8IHNE6mqxwHj1cSqYIqT9Ef9SnRlQLCpXCZCLslQ1hQ3jIV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wrV1QKIk4BRqEWFzoAhC5u6K9amjRN1oUbQapqWTlmrrGkzogx4hzheJKY6K7tPomh98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Nf3TQXilA7HBNe1+DoNIV8Aid9vFC/unA8UJxvVTezuxnGKvPmMjoiJpkhOCqxpyGqa0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4qWk4+MI2kYGnFU3b1VhhKc4Z1UZAzKc0iGmtOakY4K73q8M6KYT53YxUlY01VEZ7lZu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9QrzazgrY+1cgKDvDjiE6hp7QW057fmQgZgiFah1DdThaUZ9+SutGP0QPDxUAUxU2jQZ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u3RigX7rzdXZxsi02oV/ZDzWYlC0vbfCibfdc7ldaLgiQ4VvJkAvIFA7ZJRvZvzQ4klU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gzcu0dhGCl1Bmr3cEHyf5UCiu0nNO4JtfqqUgyU6KuC/fgU8tMahRNRhKOqFphqmuLqt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yn0k+hLZoPh/fPqkuKph1b1E4WVneaXQXAgQrNloBoIM9c7Wzo7yB5DfQ81oRWUSBBZV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MmspuAIRwKbCgCogoyaYBC5jWiIc7Nd6+6IGanFGBQFDQVVc0RmPSX7D9H8ekutoPad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LnEHPqFna4ZHROD8s0BoE4D1g+qpWshBEaI378TTZohJuO4iiuG0ZeODQjmwaaoucXUN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JGauS4Nw2FFm602caLF05GVzxUnFNAFZzUXRzRLaFHOJIQMjaMwENCaoTWVtRPvDBHtK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iDzCL/YYiYzoFfd6uJWgiUT7ap/6U4hGUPBc+rio0V40hBoyC2akInNXccQg/OU0nDF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Aps+8trKCnH4UQcAnzSAhKMe0nAcFszNSpoYC+IFNnBDwRQtP+uFbXsTZWn2XS+LbP8A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6q6GPdY7/APSVk1x/4dlB0MIH/rldJP8A0Sum3i6IYcc5ViSavfeP6V0TaNGPwPxK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ZwqnDKS9yeTmSu9PvMaTH3TctQm0iuzCsg3Eu/ZOgXrlCUCzYbjeWwSG8TvcVcFoWtFK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vfZONo8vGRam51VU74itildcVBrWaoFqqF3ypMyCoKl2KHiuIyXM+K4qc00nAotCJanl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ZCKumojFF1Kgysc02tG1jVbLd52KbPtFZ3q81ZuG8LITx4K6zcFAIxVpfcGszIlPvgOs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l1pU38OaJbuCkqGvuhmaN7XHCAi8kw3dCPabpO6P3REhlaK64hznVxwKaPeryWydoHPE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tbogCWdk6jYQIcAnCmsJzm0orp/KVAN3uUm7GqaIzoTmoOZQMUxqsCLy28RmgVE4YoD3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pwTDFTRoRaZcUHWbybraszRHZm44aq2FpQNb902yO7f+kKGYkySsskCSbxzQdI7TAkJz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s3XxSp51TwATcOyq2m07IBWBdkIhON3FQ4i/jAyTTeNFAiOWK9k3qlF1J9pVfxiEI3FF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5qs3HACi2qumnJMFm5pLMRmVeeIESQpkMjIIC0uc4wT2ARZWdQjI2QVaNvT2cuHJDgq8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ItJafurxwmOaAyvY/dc0AMimxgZCjVGMCJWvVT0UehNfr+yrgqtkrdhaBC+8xoE6yIG0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8GSO5VWafN3vEp3WEetvf6KQonZ0QoOBGKdcmma29hwpgrzA2pjBQbJwGZIW1lUrkg2z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yjeqFAzEoAmn7ojSsqcgozKd9VY/VFwWnpLw2bTVXbUQ77+gutjUk4AalWdh0Yi8T6x9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qfLlXXYdVCmOmPZlP8EOzdX2VDJY/OKt/sqiuqcbSzDz7p1WxDGmlFtVZOeCrcdWd6rS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sXaaqSDBylbJEOxJxQGJOJ1XZu8UdVe9ii2LRju9cCUCOaqrrQpyTY1UezMJwdu4KIrj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8rAxAIQsxEe1zRvZtDUT4ppOJxKIrMrPSE3iPBc6oHQVWzPBOrN0UTmnC8qTM1RoAcVs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1R9FOjkIOOHFS3XxTC3KArgwvJ1wDCWpzp4c1wdkgZkELDwToQFNViQZVEUCDWUB3hXW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ztAZTyzDs3D6K3+Vv3R/zP2Vj+b7pn+Wz7Kf+I20/UFaw7aNiZHenszIa937fRWYnA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uhZGr3ts2t8E/Uuk/suaF8y67CPvFHRUTD7rZKtIwzUNx3Z4LtPYiIQAilFGplO0WYqr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8UTwQUnBFXjopmccE45UTNZCnjMK7Z72I5otOIiVJoCFdnZO6VeyFKq6cFStUAMk05Eo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M1wVV3q5kaqQIrgoO60oaost4Am7OqMCBF2dVduR8iOjsicE7tHNh2Ep1w9k0+6nsewmR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jGP8IXgXE0DTonTuuQ4j6plwteI84DinsYcqwg1tITXWQM2uB93VCHmG0xxTmE13qCia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4ZKBugJkGCFAc1VEosihdeHNB3xn7LdogRpC2iGjicVVwdgKalPc11WGvJMjmeSjNa8U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JpUoOAgZOTrSIGQUTN50DkP/AGodM8ls0J+qdaATREHDEK6NYXZ2YJBqT7ymncUGOIIc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YrZdQa5IOmdEPugAb0mEypomyJrEqRjqpy/dOPeUbS0decYhSe+VgDwQBIbaHGPst5t/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qOIUtpIwQuzX6pgwDnSnOGB+yEawmvO6VdIlg+6aals4Ls7Vph27ae6VaXhdZYyXc1a2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cEZBJCs2+9gndsbV7xj2e6w/ysDOQ1V7T/8ARTSHH8K7+P3XNUsgOLlLiCtkUUvPIJhA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kqYK84I4rHHRGdOsTgj1tnXrw8uiqVcYTeUBr5AqRggxxmkg6LBQSAIqIVTJfnwCvdox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zY6U17hFYnVUAgqEyTxVpelra/dS0VGAC2qcVjt5rlJ64f4+kuvEhXrOX2X1Cp1A9dDG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ixFZzeeP8KuKFj0zDAWn8+UWDLHrr1P7ky7ntJtMRCAa6GZwKK6dukwRKrZWcTtOxLk4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d6Biapr7OaUI0Uh2yahR3yi19q5o54KjpjExCaGhxJwRDsYwmqNJqhsNvTWAro71RDVV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RjJHUpxOYU+yMlL8HUTdQMVe4So1KDSUeOSeJrOJUbplOae5XJzauElNA0USdqQhJFBg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lBcmTXBB3ipeRU7KrMAab3JC97QuytndBvSE/JH6q+BtHJNrtZFOgxiTGCjUXg7iqYQi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5Jv+qqZ2slvQiHSuGSvZtxCsbphwmuisrZtpvGLuqjVrvsrb5B90/wDzB9lZfm+6Z/lt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82WO7RoyXSHOxMH6qz7v/wBFWHI//pJj3brejBxPcrZjhSCVdOQWq1JGKbxyTrPM1RjK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lHRMBomjPBXTiuKKmZRjmq7uargjpFFOlEP9QgqbpUEYYLCRKj69TnZCipSsoM/4ZoZU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TNFSExrc1wOCaUVAoNV39U5q6ayo1oqY48kWvBvSSbys7IPo6gDa/UoNOzaAYjROLG4u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04wi20N7IFFodLmtC44hCRyQgUBQmaZaraZszgoFAgdE0ZSjWraRqpVDBW9sjJEtAIm8Y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02VeGzKFLr8kb1M6KRWc1hyVBxRI3TtK0qSLQRhgt27ZiWtUFuEQSUQbpEYoi0xyUNdF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iQtill7TNFRoEYLdpmhArKuihcU041qo0xV1gpnxRe6t5C9BujNN/wAO0cXFFz3TOlUW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0FU6uJQP3QDsITr2CJG5oie5BoFNFJkhztpG1xu1A4o3qklPGVYTYGKLck2eUKscitkV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dlebg/CVN27y/hPHExKLhPIp7Dcl77zgiCIdKDyQ4uxBGPFM9XcBoHfsps7SzfeO00nE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OA0jJCd6EbooTPWPwT8ed79kKwh5w2nJTF1vFYUUkpzWdo+0bkJ+6oC0BsklXXRedmt6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XU695HrHP0UCp4Kek9IbZ/AKuV7ozSRWS7FbLa8HIWbaXdo03ir4ArvNxjiEL5kwq7U0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4ZqzMTeTYPylVEmIKuiInRPvFwkSE+aSIXm5oM075eqOrVui2fSX7KGP+hXnXNs/qVW8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VWf6U+zuNZezaIgp1m9tW58FKK7O1ns//wBFAzQ4dct9Y6jf5QMre+nkOU6wFstDo1Qp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CvXQJMIS4Q36qoqros+4HBNtA44XXLszaNZibxQPb2ZHutNSnWdnZ/NfrKtSykibquWV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qIAMn6IieCPiITiE2KgYqZwK4Xk7Iyq5LVR4pg/0E2RJ0VrrRNndLkZq5h+irguRgq8M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UKTO0RiE5vuvhYycDomE5GitG4xKa32zjw4LGDEwUGPYMKSpMSKD+E1r2guhRumZRHvh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5wUA3ILK7dxV6IAKbOf1Ti0ztQgdclE8VHt8EcnBMvDzj8tAgJkQmuZtHCOCbcGwfa/Y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tX2lkJ9m9OIXSWnIf/rJ/wDmN+ysvzfdM/y2of5itIONm5W3Jv3Vn3f/AKKsBZgXrl6J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HkMVbWloJDnObTJXxxCAHIwqaq83DMIEEBc3T9FI8AiXLgjgXCsK8NrhonXRXTmnNIgp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0x/ZCRKcHZ1TvdUBwJxhYG6gTOOK2tIUgmUYoEOLVTNYUaUANShGdI0VMOChxh4z1RaRw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VSm8ESERnitFOYqps7UX8C00UOkHIptduU1rHODA2aIGRGEFPs9qOBRu5yhXEVRLt5tO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Ar4UerlijX2lHGJVaNnFXfaCaBmsMUCARx/leyWaQrUCQGiidNbrqI9oHXQQQYU4i6mh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Jh2RU+7SFBmtVxGHJEMGydU0sbQZIZRuq9Ig7yey02g7PQqu+0nvBW7JH1KJtpkVdKDt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FvFOcGm7kroOGKPuolxDWDPVXXVBpEYIXmQ3iUb2KdNJVclSJiEDHIla81OacCZCMclI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ex1Q4AjNU3UMwr3BGck4zsqpQcBhhCddo6bwUwJzGRUGL48YRoamU0tLZBlF0+1ITp3O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Icomle5Xjg5oVLPHV3WPwR3b2kV8UO0Xm7MlX3+rGA95OES84dUXnkmp4ohrLoON4qba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nUyKHWNfI7/Qm7AaMXHBFzNt+DryDLFt6i2zdkRvIB9m2m64I9o6INCjZsJbqUCLpbjD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Rh15zZxVlFBSitJFZwV2jXZI7JFfojG0400Rs3EXs4Qk71OSM4ymv2mgggouGLmKdPJ2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4FXoNz2homssRftHbt2qvOt/95diDUAKzsLVrra157SNlZHpTRrF8t75TWWz74Oy20Iu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jeSghZrFT1EcE1CNaIu9mEScE2PZVCLponS7LFN1ct35uSLnklrdFdayzHOqDbrABBpW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T4rG6h3ghNnCrnJ7nUc76KQK1hbBEpzi4Hkgbp7Oo5o6St0k4zKJstkuh1U0kY5K+2l2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zXRiMwi44NCDSmlUFHCCiWboBmdVL4lO7irgpXEJ0ElpFATKtJzcAg4gXpW1UzLp0TH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qmAC7eWyZzTLqohkDRbFHfshGEhFwwzCIdtGVPchxkBGBI01Rf2QNxw3Tgras2aqi76aK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aPG2ahmnNB5MuxlEvaK+6hdtAD8dE8WrfMPO8K966J/g7NrrSyEPqukYsf2jeYxVperL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yb7UuVla9O2bFrBsE7Tk4dEZYNsYBJfYifqnFtnZy+d2mSdZWv8Au5c3ePBWbccDPcra8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udlZtLhqM0WmQMeSIcCnGI5radkrrqubnwQo2JiEAN1CHNn6KJyw1WwXYTGqrNMOSvx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9KBOAFVBmHCUKyJoVjh9UJwcrswsiR7qlAgI5lHiuE1VXB7RiAqnkqo6cVrCmIKbAxwV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HwpBAW1XQhXGiSrxgnSU3SFOqcHUGCrIEYlVhyk4TEHBVbeHuOz5FVsbpGHBEEUxQ1NF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oCnA6qQtinJUCpv9QMYyiWY4p9eSnA/usKiqA9gDFDnKuWd0Hip6TZBp3bzf4UtbefiOC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7Ap4qHb1F50MtGg4xUJ9yWluLESL2EoNmuaacW1onXGkRrkj2eKm7txQKDDYVaBEA0Tg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kU4W91xiASPum33PtLTDHBdmyzugZuQZMRgh21mxx1hG6yO9AtLHjjQhBr2Pb3byDnEu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q2gTgi2FKAG8BKITowRGC5lTWnUXZ4KmSOKcPaGCAGZWzjjCDkSMckIqc0NCrvtVhNL9r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FTAkio0QIoOK22Bh1yTnuiEDF5A0gCilhIPJVxCZ7ArITbjWkEZ/hSG3uQwWElPsXOAD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MltOhbYv/MoAACq4d1UbENNCRPUUPL7/ACqMKLcIor9sXCz+6aGQ1uF3RN+XxqnzaEfC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yGgXukCjkGt2VMYCMUTMh1Som6foU5uEV5p0MN41KLrR0UwChgfXghhTimxiMZW0Y7lR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m7I0K5+VRbVPL4ehvtE6gZp5sbAvAEPcadmeCNhYu2xvEY8gsw12Qz/lML7UNvCt4YQE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roo8qRVG6YB2gtndCNA2U6MYwQriFArCuquiaxs+GSNk1t/W+VcDbIDUNTe1LHMJCqJL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vf8A2V1uYqrsQKDuT5xiJTHNiQM0HOuxEYrAbsc0XGQN1Bo0RLaGngEwC6FdxM7ImEQ2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E+TjSiADg4YJxH+j1DSSjdoU0ZALCBgjpEBPbm3/AEVaAD2gZJQyaRmUSaymB2il3/tf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AdvYqvdGSa6k6K63JWk6YKvIHVXTuxVCf/SbNa1VpZ6inHRNs24De4p04aK9aZVWpilK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pQc2sCKK8fmROq82XAzh/KFyBaj2WiA/u1TTffZWwFcr3BP7C0tQ/S1aAD3pzTaG0MyR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yx44u8V0S3uXwWzaOxdUYrsnBvCclYWYeS8tLnOy4K5aAPbkVZSZsRZgh2hlW1yJ2eRE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iJcKOMngrhxGH+tFZsJ58FHScKgZAKztOi2gNmJDmlOFsL8UURtZTisEQTJGCmEXaIjR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yHJrnCMlaTWgc06q84kkIDjRTwlHG876JzX+KjDRVxKkYDBXxzQhOdlknEGJ1WDNrjJX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FOSvi65gGEJ10gPgBxJ3NUHMbLDmn4iIpxTmtvF5EUx/snxUlXSxrnuGNoiHQQ2JhO7Q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mnJRQajRRhGaLHUEYIttJukQAURqg50DamidGVYUjCD4q05j91Z2mtFouNEI3c0y6E6Z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LRBrc6A4StoGc1AgyZTdQE3MKN4NT7RsB8RKN8SNVA2XmReFSmsaOcqlNeS2f/8ApWdw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XRmnXZk0C2XVaYKtbR0maTwCLi4w1sqXFjtIoVZPBllpuxhIWuVFtAhPuTstmuiYHUJQ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8450u+iaWtodULpgqKqUWObIwhOGTTCGhFUNcUXORcNKBXvaGKvRQ4ISq5qYUcYRGqjR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LUDTgU0tyMhNmjHbp/ZNnmtivJF2mx/KmRTqphxQvDaB3kfaKDrtFdZdgyh2bneFE6/F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IoFthzYGabN6845hBvah12k/hXU71tWlwQrZrTIrXWvXatNG2bgMMVbNe+jbTOtE2LO0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ZicYGPf19/XXDy6lAt2W6lTVztSsE9ztokyBkFNrXEuUWQtHWbs4wKhzpGDToE9zRLB9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bFldu4ytizDbQHuKayWw41OikPMnEBVY92gwUdgRnVyk1g0W0L1MAjOGgW1CmdoIteNr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6IteeNEC6p3ZUaeg2Stqh8ivW9rDDW4uUDyinXWjtBaFl7RO7Rjy91SeaN62aXXbzm2Zk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jZdb4J3a3O0bM4AI+TC4JlwBxmEyfZxhFpERgtqSAno/EJTpioogBjmj2b4J2ULN7QXK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KWtGtVEGcJlQTvNhEDAKJWJjMLihhU0WqpvZq6MW/REnFPY03SozxVBEjBMxjNGSU8uMN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NEiI3XShckfMgYojPcm3RLsIT5l5zup4aZrJU6/RARTBOrBQFpTOia0bxiOMraxbkECi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IFB9FepUDFUBBdki6OCPZ7wbNc+p0EwP9QrG/WRdkhPrS/C3GlNuzGjs0eOCu8KL4c08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4ku7kxsbZftK8ykHEcF2wGy8+cGQP8K6GX9SUWHwNfsoluCs2CKMAqqvsxyYmWVpPasF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nEOwe3NAv3boBPeuzYLxDe07tF2jMIq1H4xEpocAHbqDXb8JzXxeNERY7vtNfmmzir1o6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jVSKaoka4IEUipCJ1X7qcDFUSqYKO9HmuRoiDopOEKuSE4fZNgtOSq0xgVTaHAovZPLM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VaG0wyW627gYyVHHZrOpTbUMLXNrwKBvHs4vIs3QZ/ssfmEYpzPZd90ZIDjhWveps3Gl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mo9oiqa72o8E66fOXleEXs+KcgZrFVObfqg86KDJBohAkLZpW9yT9CQmnEhAjEiO8J4P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EE5JrKgwXIuMxO1yCvAjGqLLRou4wryu6FZUCzhXgSHKKBzsQM06zM0xVMNUDxlbOiMmo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AXTTFAtyMBWl101EnVMAbfNad6c3uu/snG2s3htA3JOY4u7Nr5abQRGqd2Lnl5wOSd2k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EcVe7KbU/GqtIDlD4PFSBRRKqRAQyITitgS7Qq85teCBEpvuq7KdG63Aa0Ukngg3FgpC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aNqq4tn6p79KKRjCIGeC+6wzhBQXANnJWjWgw032/uix483N0xkoszervcE1tlWKqBsj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jVS7hKdzKAmBmV5s3iomHCYKu4SgD6yJLSi0tJYfY1Tmthjbs7R3eCFncs3iJBaPwpw8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sePW5zLV7C7ejNBrBAHXUwOKBaZac1afN5Z6gAJQda1OmnkSn13gUA1zXujdJpCu2pHa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iQtgQfaCJcJcVdaG9pqMkWuOzWYyTL+01w2X6ouNA3JS7MV5ItHjoi0fVGaFQVE4I3Yo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AXMeKIdq5lKNVSKVMejlhQFpTigTunDj19j0fatnU5JrMY9B0llyOxuq1Pa3brQ6tbx0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Ie51KohzPPTJtY+ywEHaw+nVWq2TVarbbC2eqvs7SqaqAeaBApKMEVMqmBEdRejGSujT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ZSg32W6YFNcwy2VJTdCqeyjHNck05T91OUSig6J1A6p4Ig4Js05dUTtT9FHsxFUPBvNd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FdyGSAG7qi1gulwxQGqfGDvsmgYwoaRSJOiP2TQm5BoveCx2jWU0PXZv4rA6UVmZxXFS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yuoObTJXxBCLbFog/dOOOCiMlNBUwECd2FSlfBTpgoOdUeKJFJUICoAJMp1nE2MXHhG5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vP4twGqJui80eCabRt9mF4YjmmPt7zp240Ep9pdLXX92U+x6W29Z/Zdk+HMs4/MMkxwf5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lNmXwYyOqENoJjxTToUDjqppehO1jBXXgvddxVnWS1QEIyTtaK7lF1aZp0jCncqCdU0a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2JxQxEoN8VwVo4VAymqddTTE3R/7Tn3uzFMsSmljiDU1ROpiNVe8Ai1tGo2kOafojtEi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vTpQoyDaV2QTgvOMEbstxHEIdnaNc004prWQ+a7eSkwCKboNFIDROMfwotHVjJVNc06d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EXck4xXGEXdyOYQbIr9VwaYqtkra3SvlRIwn9lBzRYOBT3fESnd6m0Es1zCN3bszmFdZ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qFQcP2QpWd0K6r3tDPUKTF45qbR12yGA1UjDq0LhKq4zorJzPbpHJHZjNS6kqSi2za3t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uOU6JrbS8G6581eBDmxIu5obAc6U8NbcgYZHuVB62AIyqrQAxGWS2R5uVDnSM3DROY7D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dfqtqYwTeYBWOK4KijVaRVEjdRnK8oQa6lmRN7Qo2Tt8iB+ytNBaXELMmox5rJcAjPen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qDgRCbw+yuO3m/ynumhK4KYpHiu+VTCJLtEHNpe+hVm+UI3nbq7NyaWVvTEIkVuccE21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ars7lSDNcR/KutdaXRhDJWCw/BmvhghIlPaMBP7eSHXb0mMVvBnBuKkkuPxFWStPmPXU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lxeKg0lPc1myNaJrg1jHLca9se9Erzc2egvEoAPlztWKLSyPcZlHshAI2BCBt2l06K/Z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nIhBt3BQ2c8lecYPtBOaN66QhZkXZNHIXH3Q8xXVWg7N8jggahxxlEezMwuOUZJ8iPSP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oKXEAcV2fRQ65m7BOc4hz3ZjIeXXqvsi+KVzGhV7o7fyyg5/RagesuygelW17O6Cuys2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GM81JxVFBXDBBpFdFeumcZUZoNOOqnQquCZInLvVpAg4VXw3TOvNaraNRQPCLtMR+6gV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beogR7SprqhQ0y1QCeoiFxXLFD6q6eSJhOARHBTSG0Cs7SQ2MAcSnaAUQbjPgpNmwDGA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m0anXWT7tUL48aK8HDGgjBXs7qbOatn53bre9G8IcRiULMnzjTTim2gEC8SZKgAGEWkI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Kt/hEKKZBOitU3SZKfkJEJ+ZTRMtw5J59myYDdQuNa2kxiiPaoUXDlCaZnJDTT90YqEC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XBPyDsVZm6LoxCeWMa08E5sQBstdmnA548EztKswlENrP1QlVyp9U9ueKGpqVxU8MVIo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cAuCAGqHNY1Q+6rnhKPHqL+/kgLJ7QMwc08Ug5ETBQte1D5RFpZuInEFHs3tJ0gq1vua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EcE6ztACMLwxhXWnYBmSmXcMABmsc0DNEb2GKc33jOKflBQPnGtiJlOvCztK7Ju1Tr8x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CneeMzjBU6KuCwoghOOK4hCFIqoHMIj6phITnCCS3Diqcyhoap8zERUp7j/8l0eCjBzv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GIVMkQOSLRmogd6jAgyp9hrqeCEbhw4FbQWzSTiE1zfZOHBDkmjBoxRmIAoE6grEKh0R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tGGis2gYN+uaNpaAxiOKl0XtNFOapQjwQbZmgpJzXaZNrGqFnZe0ZqE4ioQcNEAMGOwT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TuoOsZ78EQGnThRECgGBRaYlv2W1BBd3prCagF/UW6UKvdxUlCaKMlAoTiiCTjgmNGIM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d+yfOHbOcVaOtPeorw5FN4i8nEmqcQNpXWmEwabJ5qXCkLZjaEyrSRs2axwV6nJbPgnA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jawadEbxs3NPijZWTg25mc1fN0xhBnvRLiTxKoMimXTSQRwlARepiR+FqfFCHeCIx59V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ijfmZzTfmT7S1q0G41qb2bLl9p2UxWw+LrPI+RaeXd7MudzXnKsFYOqdsN2jNRKv9se2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cghFHGWheDR+6uvER9VdBxzToIF6A5QAbpRuumnJS/tbw90oB7Q75m/ups7MCuIKAqS0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rCgHDGiIeONURi7JC7gc1deXHNUHo79k8tcnNtDgJF1X7eXcJooAgeVTyzaWTuyecYwK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Z9W6o4eVRQ5B3cUfOV5YJmtapolHTBCQRmpvSL+X7p4OO/zTbSCHxJCpljwUAw4Y6FFv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/wAoB2BEXtE057pTgdUNWgI2mb/omg1OUoXKcETnmmwRggD7QkJpZntIfF/Kxoaq6R8S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BAZDHiiXc1qjFHZLZbxTrzYcdqCiaEuN43hKf2Ys2kZhsZosa2LtSShezKidpA8EIO84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4aqmK5KcEDHnAcFJbA3rpIQL86fyrslpGal2IeApjxTsqTCLzgBEKtDEck4jkVekzyxU7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BWl6RyTTQzQn90dcuK4YhV5o6Xk7mp03h+6cmunZ0TXDWVeb8qArhPBNAFWbTTwXyAfV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V2ao0ujFOq0ni5NnH2o+yLRlRXRVCeSbe9qKIXQ0DqFDJoj7uv3QHtouxumENKp3CoR7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r2thxqcOCeYbhevh81TQ0G885K0Z/h+zLfav5q5avAtc9SEQ725Mpk803GBgqDNBrCIC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YcUTSb11UPJSaNmoQs8wg72Rsq86WlpgE4OQb3oAY3UfhK2RwhQTK4q7iTSigvsweajE6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Oa3XxUPad293p1UHtMojMSOYVwaGENaJrfj/AP1VhDLMV5J0bpbKaMiEThRTGa5qXe1i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FxQKBwOKLmReG8EOIoiXgtadQmiROiFKmlVustH4g2m6n3i1zGtlt1X6gRhKaXEkGnBq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JTmuwP8ACnVO2A7UlRBi6AQrobszgSrl6YCw2WivFYIiJQbHCdEXNmo1oE8u3LsRqjb5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DXwTDh7JPApl7B2CtLrhMTVbctcRXjorho6SOSBFSUCIoVVUwmqdzRMUnd6p4KbR1IwG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AUqro3ngwpaAquvTVS2kYotGNyJ0TgfaQ1OMqcwaoc6ngh2Yjir7sUZwGPJfE6nJYYIM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ai6n4Q/DFQBXawTTZkQ7LRCHgRwTuH4QlBQ6J4dUhhcdYVboYrxe5/LBRxXSrHR0gqyt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8uFzVG1ZNXHHrf8AKeuU8DRR5RlgO1icqKGQ3SVdeN0+Ca+IIxRLcaKMaEpptG00OSa3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iN2uarlkg0osmuSa5gArFFtNx4o12h7KdFXRKY1zRdTr1NVGqlrXOmphCC7kVHpBKp1U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2fzdeHXKlQ7A0KtGuxY6Kq5jP0TXSJGQyR0yOiLLSZmhRcBjJjVWnCoVo4VoRCPzgqlY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l3qmj9lf9lwBWmFVIwFE4Gqlp2ZuDgnRka8E3NfCctEJxGCZNCDKYHHBNiolOGFVLqV2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IKdcUATWAg5tLwmVDQA7UotMAZOTZN0mhT7zS5uBj7qRqrRmBcDdKhF5wiE4wBCj3UR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1V2ZEA4QrS09m6mhtbxhUdg7EjBNvgB2oNCrrxMiDK7N2AMNOhTtcIzQa6FXvOqkZqzr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tyo0Q2c7rinMG6NooeycEw8YkIXfDRTwRpJ0TbRtRnOaDm1ZiDqhcmR7KI/0FaWetBzU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9VaEt2YP3REGLyfnKl1SzYbzTsiDeXSCMaR4qkDXRAE7Qr8ysXOoZqhOBwdoiPZKz5IDh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oQqaKxFpIbMuhHsnTfzJ3U7tbNzmkbzdQiLtXZCiO0RWic03JtM3BE2+9gITJJc1gJU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10/QptLzjnOCgcRRQNr4VJVo0CgcFGYVROS4oh5huauh+yE6si7CJccKhOv6bUK9g5AB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XFDLKNEWynNimCaCziqGuZRc2CRp7QVpdu6EaqzfG03EclKc0YUCj2cldfEu3laTlQoW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FJpAWbRw6hGK4FDalOnI0XA5IBh2q1KLLMg1u0yT2SZQNTU+CDCZIKnBuuCgPAjGkraA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TKBml6SnOdVr4koZkOhHCqL7xIHsqjjUBbOKvAY4whoNVOeoVfBB4pIwRETki3JCgBwT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drFEHAeadtO5ppaNl8Se5XSRDcir0GQZuZlQRdnIqHuhTiKjuRtPYcLyjU05LawdirRr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MEKowkob03czgmmvBd65IkiVt4mqPFO1wCFYEVVxuGKnLCFdOKg4T4q/XEQNFpJJ7ky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nWNj7O9xUk4Z5o9pB0OacImqtPlP4MpwX7JmzG0EKEyqQxNpJhQx3CCjaOBNcE4nfeb6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KunIx1vn3T5AXBDyX6TVdyI7iEc8oRlSxEE8kVFZQLdoZoYw1TGFUxw9mhRDnT+6vPBA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i2ScYkZKhcbopxQdjex4ISPFNE8W1XxHJOHHqwWHosAVjC2q81SnVj5PHrF+BKltQsU1o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D2ztCChM7QogBjqra44su7TQ1M7cS4uDLw4p1ncc0F1wGc069GlEy7A5q6qDBE/mRA5y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xaKTrioiZOBTyKYNTxg68HR3K7qKprXQLiJxrRV4Sr5TgeSB+H6otxNU0Z3fFXW8pV4Y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s6kKHkgkKpmTirhrAopBkuK2BIEyeKAy1V8jAlO5BCcobContbrKPBhXIKZVprQTonAi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NT7lnd11KaDkDIUmaa4q8ZqwOf8AyicTmonbiiHegJkIE5KgABKCs9kYyrxAqK8VLSe0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FaG7utujioN7iorBGK2dxzYxTWOEScfddx4Kmy/dV32i1ATDnU71IxMFWt8ia/srQsJk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bQVafMiBNYTxjRckZwFVZl2TlcBzwKAeKOxrmmnQnBNlczCE9yHvLYa28cyn+bqDVuEa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VaCzfe4oCE4B2ngE4P2tIKIB2c1sAd6gRhioG+BKbxF5E5LGSMJyRfnohCN4lXWtcbQm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t/BGcwstU8d6iDgJRryUVDgU4zdaAAjJ2RBD1Ob1ezzVVdERCBa1oPs0VoY/SjBIu1lO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DmKfRXvawIXaVMlPmIeFAjBbLrjsHNOCJOx7NU0k7WfJUH/pc6qUBpVANqfaT3AbI+qj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dU8n2obyQuw2sUTb286l/RNZauaRqMqJ3a0rLuKxklTXmMinTS9iEWGTCj6wtoO1oi0V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kowKhHIolR7p+62clVypRNrXrF4bGCpgi1rCYwcrxGyRgvPazVNZkPqIQs523C+1uivW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DuCt3iJfB+iZ8ocgZIqDH1RfecY1zKM5tUNqTWqKugSSaBXGnDPUpkbtwOP8INZGEmEP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RFnJdijWqg1OJ4LjomcVdnZcjiJoq+zVY4hVyRon8j+DKPVZn5U2ZIrQZoHGcpTQN2Kl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ZsibwNVLrdxOOzSFeFm297xqU4uInjmp49bp06yOoOTT5NrzQBTSE7QFNcM8UOo64oe6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5lDOFRpOA70G3m3m1xRiL16soTZi5P0T7qe7IiVd1ryUDdmFeOIpKM5qGraHpNkrIoOF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FqoaIVcevaU2RLDwKIMwqdePkwnRvCoR4UnVSO8D7ol0kO+iFn3qcQaqSY4KmsFM/SRm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9GQme7Vp4oWdZcpArx0V0YcUQ/M+CZBnVyk4HJYSR9SnGZOmidfrGmaLiBN2gyTrprM4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oTiExOyqhUQM0BZ0kSiWcimtNaY9yBmlFOSaAKNCJmdF8JH0V51YcBzVwuBMnwhNy2Ub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1E5RCYDos4FZQc0bLxeQrNBPFDTNbpjIhPEAmkK9WOStBJF2DQIB3ARzQ7PHBOZk1uWS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Y1VauhGclpVOpKu0hG8xpJRGRVqWijvqnNnVAvqJrwT3YiE0tFWESgS1tDN5lESDTFXt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Q5CMjipedqpUZ3U+9rRERXFHDHwUZlFs74un7osyABW0QDiCoAoECh4quE0KoJQgXB4q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vk3ZLlaC2Y0xSc1csxDMyPbTw6rxJbH2V1rcrsjFS3FpvLd/MVI2hnKq7PFG+AHZxmEJ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ahX2S8HP+UHNMgptcAttwaPeOC27QPvUFcVdbDiPYOKjsm7OUppyjBUaXEYwMldbmJVz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DTNCYww0UYNxCNx0sdlmEwHFOgGZhH6LSlAiNETGIjBPAmACSdUwe1EJrolxKbEzioOJ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iCq7zRQ8SpB7le0x6ijyWOAiP3TVGZoeCadUSa/unGs41V8uicELa82/xCmzaC1tK6p8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4qHbRCuty0TjVfsi1uKluicTzUmpQgYFFfRENgcVBNIUDFVreTq7OMrvQMSjmgBjj1C8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yTdq9CLMaSFLrpcfomlxBuOvN/hNt34iJIXat3m7L+P/ALT4MMe2eSM086W/+K6PPs3h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pcUbJzrzmjD3SVbw6TRX2NPmsXIW0Uxhdo0yXiGcOKIA2yE2yxDGwY9tZB0ZZKcDmgca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CE5z5lypF47U5Jzq3DXkgTGlE45/uscimlAohuCfy/A4dVE6MVCs+5CW3oKo1rOQ6qB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qze/iaBUd2Y+AIucSTxr14J17TyhwQ8h4G9NFE72HNd8hCN04pp7lyy1RjKO5UN1oK4j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BaIvfRAtMOGqLvaaRCL3b0ynO5IfVNmgK4fZGMVTBcYV14nRAzeaK4elw6jcPctoxxXr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cFiqKlTzhbcjqo0rbaqGD6GzYNZcr1cJPEojUJ8GDEJka3eSLtDuprrtBVCTXNOd9NES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iCP3QJ8FeY7Lw6qHiFwK2sDsoDQKmMlcTRF2EOmUMcKJ2YJXZmoGBzTZgjBP1CgnZzKc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ydmgWcKZpwzCg72KACu4tdigGv2RRBn5k5w3rkgIu9nVN5JoOv8AdMgbQN1DhQIh5gTE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H4nVNGuKABiuGqunHBFpPeiWwaIwaggqfdqmj8xupuuCZOMVTdb0KQdlckWjEmJTmNlbj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4J495XXSQ36LsznFdFgL+Tf3KiTdc0gE+P7K7abPuuhNsbTZvNI5yFX/AOO7KMSdmROa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gUDwRoS/DkhWRkmZqRgKkp0YlXdGhAGpI+sK42oEIya4kqBuNzTSVbcK+BTKbMJoIkfu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WRxV6sLaPBT7OfBVwQDjOan/AEFiJCiOSxunGUHG0kRERitm8Gk14KBXJbeGEhNkYOr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WbebTgj2I2IBuJkbNbu8iCb3xDFSx9dHUKAFVSJW0IlccAgAA2dE17d/7pzQ07KpVwaq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UEH/APhQDeRKil0pl4wA4o3Rdk1IOK2cJyRGTxCArKOiNAhc9v6KlGZFXQNo5K7vXqmE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27Gso1IBNU6sCDkoZ2h5p2N3iuYqiD7W8sCCK80Q59dYRBrODkCaKZriEaZIQZIKIbGC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gjEyaKG1OSBpLiAopeOSIjwQMYFXyZcDQIRrKwwOBVCLk4eR3TBCiD2Zx+FScdVeb38E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iYpaYnEHgrt4mtHnNWt3E2l6NKBPaNaJ0aAJ4wGaOywXsRpom2VoZY52RwVpZu3TXkE6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tDIqZPBuiM56Jjdc+SF474HcEBlMck1mMGEZKk4XUx0ZDuVl8b04moy4hNoDJV7KYW03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u7wvVgxRO5FD8GVVWXcjNF6y98lV5qz/AFlQXujRtFNGycTijWer+6PLrfJ9nyiPJcTq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EosdrCAJV06IuPAppNJOiDidocES09yInFQRyRJpWqINQEbuaM5oFtI+oWUZg5K7kVeb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wVeraEqh9Pgtlzgqw7msGqjbNRLP0qr/AKKv18mhW0AVQlq2XAhV+iowhYK60S7VSRU0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Ksi9miXUAPio4LhdhPcTShlGKc1G9onD2gPFUptK8NU2KCITQ76KcnCqcHVB0RDtJorO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rYwUjFAnCqk1U4SBK1MSnEyYKe07wmuqcHU46pzREzVXsdrajRPzvfZNNmY95XmbN2ka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CaZN24QfFBpiZy16hSaqdDVclslNNAMOKacLwwUARH0TjUxRCSphPc0Xc044yr1KugkF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X6IVqaKmZCAndoio1V11TzTSJ2TEaITBvHksSQeCvRkKIYxCBETmvimqjJxzyKu2gTdW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KGf6CvjGE0O2tYOCNwXTuiMUdqpymVBNAgbt27pmmjC8cE0AbOqN3SE/3pgcFdZN0ZoN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vJzSDvStq9d+6AxbhRTWMU5z9lsyF9OSBcKNpCvtreRzGKI9lcBQqJUXlITYEtmOZW1v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k7Vou/woFAml1aGUbK0y+ybMzlxWezSqp8yq3iCmAbkrKtTCdmmNBluJlN3jOeSIIaDw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oEup7qgwZy4I3c8XK9ZF1MQnPswQBVXhEfZEV2Ub5nRCZTdZnknEUpRXRt8SrZzDN27i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tUWsF7U6rdABbNEbzW0xUAMF+ggYJzHm8pBGzQokeKmMME6Ca5FGfFXlSqc0nD6LTvor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9diKJzh46KNcE4ObQoQJIwXaQSXEAfCnE5YoxshyjNY4KNcVeToqgdKKMljw5qAgCMDQ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kUSDAp3INduuCeIluUZogwNr9k6RXABCMCQrbSYROQT7b3GlFzRnXinviHFpDQtr2sSo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Vq7aLXAeKluE5pmo+q4qMgozVmJoP9SiW45KNAnNeMTe5FWpe0tvXSOBXnAJujEouiHT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KfyQ/B5dVj/rNOL7z4zdVN0VJceGivNDWQ4cSqklUBVaKjSndb593yD1Obw8l2haEG02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YSYAd/qUWO97FbVCBCLThTwXOo4KU7FQc6Jt8bTaVRMS0mOSmTdaP3V72TBRERmEy6L8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BxEOrgi3vUjvVcCcVVUPkVWix6sfweHVVywlUACqeq890Diosd33v4RLcZooOWCIdEwj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HmgY2gMAgfsrMEA3k4xTLgrGG1xNU51TwwuogjvC2hOaILuF4ZK5NGip0QnHFTOygx8m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4LYPghePtYoA44mFLkA8uvXqKZ2tITshARIxxRHgU53whMg04ItB3Kc05plrXGJXZ+0c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JC66DxUsbh9FjJVoRg0nHND/AEFZ800tNzgtTioxvBOAOCM1bGiaDjjKaMj9ULIUJxkp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agoS2jsimoMbSayrrMvqnOGy5ppxCvYQU0COabGePBE1ALqhOLvZmE0xs5QnaRkU29kS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U5CqcJxqr1cZVcOCcccJ4qBlgE1rGulmIATmuBaANofspcDLnYI5jgnXQSXe6ml2Laka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q6XBrTWmKN2hyV03dnvQnAtnxUe7IKvQLzdz+VWs1TQaSMkSaloV4iJahAIbmNE2dcvu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7UFGu6q67ywUycMFODdFSVP0zRujOFhFdFGIXDinOy+6Y91K+KdS7TD7Lzl6BQRVNZsg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Tqr7GvBdS6jJaSNCr4AisjRY81BcKzsxirQF52amRkiQWRM0MquIKqa6jJVPehd3okSi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V0wWMH6K8NmaPbkU4CicLNtR4JwcK5oviRMN4lB1NvXRThO6NeKu+0c1bN9+N7mgS6gx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n2c+aBNrDZu0CYNYbHNWcZvqpuGXOhvAJ3FPac1DjjC1/ZRxRjmVf91tV3LInijeAjRb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VYKHKrjyUAbJVcc0SKIjCKqDiq0oqHu0QJciTApihT2028QBGK2MG4t4o3ckx2RKs4it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smjhjquGiFm/DJOm9QS7uQIcL83uaaM8VLd1PiJxjgr1XTXgFsxJ00TJdQCSNEXDSE0z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zXPgnZDBOJy+qs4iuuSdFQCmO/4Z/wBVW1mKooRl9UKgNH8JsispxcBdOSeCKH6BFoo3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HRrb0J/L8IOqx/1mEdu7tbq2JuD6qGDOaLbcO6pXqzzeVdtukC97jF/uvRj81pRecfTR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HDyaiaYIPwzJV0/60RLcaOPEKzHNyLvaiqK2BUECuieG4iiEVH3Tb7pmsBXsjDv3TiIM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BMXvsrOYpQplK3B/Ka4tmPEIhu6cFtVDqxoiPBGBGdFBxcotXAaE5qhB5HqwVD5O0FRx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CPQYdeHXRqwWKxPXgvOPaDpiosLL8z1etnXj9ExOa7DELjhKg7xT2s3g3FNI3s+CDeKG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f1Quk9yBeJGfeiX7Wgn6qoIjOaEZqckQ2LsV4oiAYp/ZNDQaZIxhkrxUv+mahtCENqri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eQvYyUxpqTiropkp3KhX70HEwm3sYvK7WcuJVuCNk/6K2g6kAcE2nAFEnA8U0eCaREVm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ZN2vVd0UlUIvYqm99lI0zR45Kqml77IO3jqfqgGjBUGCZ7tEbpFChSKVRLcSVIz+iuHEq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AnaKF97HcRkgQ7aFIlAiYK0oszAQJ3DjwUGSjCxUHX6KfFOfiZTIHEnRNaM3SeKs7G0c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VcaTtYomXWY9xANmLsznK270arbjHwREYOy0RI3XV5q+6rZW1W9RfQNQa2Nkq/EmM1pw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iqQi12qh1VBxnxRhZxAhNIGBzVwd3EIl+GUZBVlbOJqgZICo6D9Cne7KiKtmCcECCTXd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J0bIbUlS6hIQAws2oG/Fn7XFG9TZpKawTLnRyTr2zhAV8irqUUmYDbuHCqDSGEAUMKKlp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wRFLhGJzTm04lUkLZ2R91jXHBXm45tWciiFm2k1Ay70LNrrtnvf2Vzds2t8Bmi+1a4RD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Oc1xAcHYtQN4gkSBiaIzN7LxRsqFoCvNJuqhke7omnWgVndGIMIZP0XDBNvYjTNNMHQo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4Q5C9pDgjGGqki8OGK4NNFeYRGHII81lIzUK6JBUkcCjI8EDGKBU3VWlFebWFIIhECC6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dIjvVWhzXCimJeLquRuiBzWFfaIUDNUxhGNJPBOa44BTm2qeTjAEoF3enNGhV3EA1VoX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EtYBtA5I2l2W7olG9gj7QjFVwhXnOk1UnAmBwV6KDFPNplW6Kqkzdi9kFdEOcTvEKDAa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XXUvCE0Nb3q6Q2hUgxXBXhRx0V81BogTUXpLkSxjYOrZVp8pQ9PVYoVQmBzEpuPVYle0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6qh1sbV/usr9l/unRm2LfetMfBf7xbWj+EwPBUAHIdY63fL5X5fJHAeKF2gFYRgDaEEj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aq8HzdqRCPy4qAOHegcEHYw6eabhrCHvTlotvfIiRgruJNTOquigIqmuB2fa5q/EyM00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KDOFQuvYIicU1vtD6prXZVhUoeC2LV/eZXsO5hbdiO4raY9v1XrB3hetsvFUtW/qW+3x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vBecFmqlzfqth7Hd63YWSxWPodshvMr1oPBtV5uxe7nRbIZZ90rztq93eqDrC0kJ3GEH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yD3Uu4cUeJk8EblbwwTZdhoh9kOBoo7k0Nwz6uO6UT3oY5J5QnkhOVU1uWJKmIM+CaRh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QqCJOGih8VqEXOpe2k0HKGwmwZbqq0rPNMrKJrgg3hgiHaraQaMPqiyZ/1irzdPFcRVMl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ir8VWzSU6cJogGwQnXd9QDgo+6mCWHFebF6mq92lHHVMvl5JrDM04SCIpdR4VThlMyvu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BChvsyiXNThJoQY4J96ZhOk1IU4nRfRNjuXHNSZjqIbhgiPGqaMXAJ960Z4yrxBg4EVT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bTjmmHDNOypC2QtmLzqSnGRDRgrt4kzIATabITnziMOKLufehxQa2VXcGKbFZNEYXdVS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SrgU6DLfGqrnktmAHYrUrjhCNXKKE/dU3byvXSZyzQOMZaIE4MCJcHVh3NBxaNo1lPt2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wc5jLFN7RrXi7tE/sjatNpZmzHtmgQFk9jrSzFA/RNJswC3B80PcmhtxoGuZXnLOzABI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3OuiYacE59n2zNWyCCmiCboi4cEMeRMqpNKqKYKJ2cE7dIGoUvZjoi0MBH1VpdF4HBMv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JwGy4N2Z+yIgGgBn6oDMZo6KuIqrwGG6jQRi0I0oNqFZsZg0UQk1RDx5zdnVVxwQk4K6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Tgou5oziMeKh1ZKcMs1H1U5Kic6MYRc3wlbdDqpkQidDhqg2cUeKaGzXqnwTLsKtZQlu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FquJO8oPJEfVHRpJXaNNRgjsGPsjiWHVBh5lEdm54ca1oAhdcTAxP+uCg3nXuKIYA1sT3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xbih5yWZ8FDqPjJO0yGqF/eNIURBP0VMcP5TnCrcUC9Pq5tKAaIMcxx2Sb0QiDEXpUxA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ORXaATwmgTjOKOHIrauzzzQ7R10I3aidVafKUPwNOpsXY4KQmOZi3JQxlnYt41KnpNra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oHLqw64Qjrr7vlPOjPJ/KmhuYxXDOVQj8qdgKZoXezdTAFECy2GhtXU2gtg1JJcNeCY0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2Ub3NXG/RO2anDioBqE51SMEM4XnG+KAwotkiEWwrrYBgVXaNIkVP8LtGGWn6KnkYdeC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W/e+YSq2TDyotqyf3OVRbeAX/E/SsLQ/lXq7RbNge9y2bOzH1W8G8gtu3tP1KtVT0DKT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CrjwTVen5kMJCkGmKIzBlXnCFMRrwRJ9lbX+goKHHJPaMuqNU81Q7lXdj6qu6ahNYRsj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UXDHXHBEEVoE60iM05o2a0XxfdB2KAzam+9nCcUeNZUtxwQu4ZDRQMkeOYUt0TgNmuKq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ap5w7PIr5sE21cNl1OS7Rw5FNzAFVDTim3b38lB9mT3ZFHda67LNOLVdJAAiAMjCkiC3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EHVEHHFOdJmFezOSlmCrBMQhexzlNiY+61hEzsoe7lGZQa6tUC4VAohNX48kx5JF181C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ebRxmqbA2ru6BCeKRmDmnsxsyL16E3L9kBlmnFS6l00KaYExRTheqnAio3U8xLsKKBkg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lWvNTOKeQ8ABpPFCZhyBP/tRGyah2vBANukupdBQ+d2Klz9kYzgmgEGa4oYqWjjCGqbO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bdCOcrGHEZImM1TGUH1cR3oaaaJ0/NeCBiroaSmj3RA/lP2Z05q0bduy0oXIHDjqnPEt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8jEn6K9aE3HRvaq0AESSGznqrO1kDZumVGJdtCVHFNI8FORC2s05hRJyCiaY8033ZKBaa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CjipBzRjwVadTTPBQYunFeCxrpqpc4hwROBCM5o5cE6sFAmkoj6qhqChTjCLUa0xUaqD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7otnvXcgPZKhsCNUMsk1rpG1gdFtsDTOA0UztYK4Qpy4Iw7c+vVii7EigQOMCqeZiXIg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+6B+KO5RhKi60mM0QbJtKbKhzgL2TkC6QvhuoNgmYrKcQIOBXxY1U5ioRd7GnEqm9N1V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E7RzVBjKgcqq8zICAiY+qoMpRAo0ImkChRmBniojELhkrT5T+CohzTZvT8Xl2jdHdWKj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anedQKT5ABKN4B0a5q69okjLBB7cjDhJooexxJGB/ZbD7ay+FrlDQI5qrXByLnOa3mps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aoXYBOAKBtN6JXEqW7ZyUsi7Ku4jELDMCqNN6oI0U43k1mYMck9ri5o/ZPuiGBsdVP8A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2KuOiAxOZyTg0zzT6lB3eoxjEaJ0cE6+MAm3ddEIwmhV4DYGn2XfTgrk4ZJ13FPj/hme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NUNHIDBvU7UZcE5roi9RAHRG9mYBTmxTqMZKVtGGg4oT7MjvWoK+sqgJ7lm0zmshxUN9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pmiKQIaOMq9GxgAhaSDOMp7bSZOFU1lq2/drGXNVx+gqjGFT9EDSYV0Tit410osWvufV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BDtKGTTgoiGwhlMJrsyfoqndRIUjSiHvLUHBNipWzvAq7Wp8F7V77BGMsQUK7RM8kXey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BO915W1k7xV4xDsjlxUGa4p86ZImyGIV0Y4lEYmV2Yo1AzeYc1ApCaJm7SVx+6Lc9Spg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zir/ALMxj4oubgcE7GDSNE2KXQqRKmlBKM4TEJmzs5EDBScjVVOGCJbUq9wgrFcFZicc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/wBFVgSUAp+mqhuqAp/ZEN3kaZQTqi7MVU3J5KAAA7ZbwTThdEwpDnNAyGmqDIiReGnJ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rILzQHX/AEFMYCvejUD2YOabILbpV18yCYK2dV/4oEc1Ss1CveKaNZKLsmI41+ioJchm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E5pywCdWXZq73SmzWFNdvVRKi6ZWkoA/RBsQDriFdApjK2cM1NJGKlrY+6J3Yr/ZSRM5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GtBnVWgNHHBHtSS06Ba0RcMAKBBtY4ZK+2rc1JxNLx0QyJqPFOPCin3vqi05rRD6LUKR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7ok4NEhF2mSZzTZaY1VRskIlmOqLrSCRXVCc8FU8026ELrpGhyUE3hrosMU2R/7V0mTJ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SEOCvYfunB1falDUz/ZSYvZrmAUDKnMz4oB+E/RbOqkBP+U/gcFghpKZEYDDrx6q9VsW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nEnrqoGjvJFp0vYZ7mZQDQAB5EnJX5nMqzjRS8kZhHY2gIMYKAJOpqiHDzgEESoePonB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4Hj3tpOLbNl1mS2osyMnBMuPYDBhuqxoFU0lTO99EAdUDSMEWFS3eFU4iKjPBCgBzhXq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Dqr+CbzI/ATxhG0GTbyaAZMmEB9eC4TRSTUYLZpOCdsOHxcVIq7EohuMqRQ5ygRQgQJW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JrsqzJiaGNappMb3eicQMChFHb88E99lg6obonFooa44KgjT4TohTnwTgQKVRa6qpgjz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GWqjNOmrCJV2atqmyaNCHH6KbpvSiC51MwoLiBFayrvunCFSUy0glxMGM1TZ4JjTQioR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3QcwDEy3DwTC7GLslNI71zEKMrsJs7sICK3fBNLsYupy7Qju1VneyaHTzQ2m44K2aBeI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sTfaZRoccxlkoIMl0wiHChoU03WR8yd7ImZCJBAaRJKftVAxzQDX7fLFC9RpqZ1VN9ok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M05xxjdU+8IqqjNPJmAArwG8pCaTs6q8NELMnaiOaaGTSghTEXkIoVoFtKuDlJrgFOFf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jgmxhmnMRmiqCOIWvBGME3QH6Ig54LRGUMnYojNv1To0QDgCpdim8W0RKrzVTgUwjkVJ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jkF8K4IxU5KpgmsIMdNeCc5wcHboWzjGKLopwyKm8QDiQiyACHXp1Q941VpfxwP8oXHS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0Agw6NkKybWQLxjiU5j911RwQtGkRMcE1sQ7IFOY8d+qOoV7IqRihmp/0UYBA4qhhMbp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tc1hSU0iRCBDZu0oo4okguhRIIiZKFRhnmgMUcNYVGgP0jFC62P2V6jZxlGZIwW00Y6K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KFnGKMs2gE68ePUAR7NJ/dbRDu9QDRtFJngSm9ndDmjBbLccyq5KTnUIDvK+JDOAinTl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J8TeToMtAw1QbjdqOSYGOpNQgZHJXqkgyiWtpELGkd9FjNfBXW4lG7vAICMTiruF6Asa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JpCu5BXeK7OatNVLRngnOXcp6oRH4EpvNYqsnkqYqjXLAKvU5+sdRMiMkbrcc0WGZGvV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vSOkDaxY05cfKI95P94C8eHBNcCWXmkwgXiM8MEMg6l7BENpa+8nlu3aNw4hbTbtEXQI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tcNFLRLDQtOYTbMOmztNoP8Ah/lSBtbrKqK5y3RDqmk4p18nkpFRoVIOy0FQPDVcqqnU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SbQlsoyAAdiEQ7en+yJzApyQAk3cOag4OC2HU0TpZu0piFebGOVVdJBZqKSvjLaO95bN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wVZlo2gYVnB3ZERiFfaBJOatGBuAosaikK6DszNE44h0Qe9GDRxTuSbFKysJM6px3WxP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wNU3mJhd8wptBth0GuKgBzabh1VprAd/K26tNVUNo2aZhNeaTQ/yg3EyZ6mloJmnFBtQ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miVUzovureTnNU0ZtXm8MlDj3qPeRNMNc1lU1QaKmcFrKMnPwVDB04ognaza5HGILTw0Q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UdkM5TXW1jZm2diSMVLqa3Bgm3DTVOh1ZMwm5ThxKvTfOmSHaCWzJd8WqtGum7u1+6MN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cgKoNO7EXk69O1SNEBaZYFEgT/CN7O8muHOELmtZTmj2lTECAnTk6nJUi5dMhCMtmVM4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9hzRGR+6gdyswASDpkg4mGonBCyDTdIqVEVLovI2h96ANFBJvNNU7xRMclNQh7MZBQd1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NAAm0kg8pV2l7elXrTZbheahmNcoTLmQqDiqyGgCunFPzvNmRmm/6Ka0GCypaiBQk7KY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FSnNXYz1xRIhObd4K86kYKcTCqa4rY5lFninCMqLEFEBojitnHDgo93ArZyjCicT5yzw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HoTuTsnTggRDXYLnirpmiG1BGaJaA214DeVR3o0vQgWUGO6hk7GUy0DsIEZY4rCaeCLc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AI6kbqzlXnRdKbdgcU2IdmYV5p4KPayhS+IzCdwNIRGf2VYgfdHs7Np1lE3eKLiDtIhl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yYpC1VGoXiJxMK6Oa2u5CCLwVpXMLkrxRMzj1c1HersC7K2Z7kGveX7Uy8K9lGQXrLs+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x12h2nGVnV2au2lkyQSrp/lYEpya2DqjQKg3sVCHHaV5+AQE7KmdkHxTD3Ims/6hZAfd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N+HTRYKX2kHQHqtm6OP4DFFDTq2QgZd4LePh1b0IbUraf3LYHipfVywhqtC2InqwTaRX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+W+ZhuC2YjO7mjk0jEhE0wTpaHd6lqBbiNU3s3BrTUzjyRYy8QU7tXsxycvMOc6N6shf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t+1hSV2lqbjIu3Y2letbR/Z5BZhmXBHjkvP2l1o4xKFtYWbm1jezTCN4jxV6eBGiF/ks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QrJY9VPSPnAVW5NcJRyQ7XijSZcICLRU7x4BFzRN1uHFXP8AiXbt6MUbP6p5IrNEMKp1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U2NZQpQ1KhxLiNFBkfdYDtJvVCLfdqKK4DQn2s0+1i6oMN+3BMB3hUq86kGZCzu/ZEOx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vaIkYY1ooOIEic1LDdpN3RX+Cg5J1ecKRkLuGKk1mgbPiuj2TXROOpqpc29yV2LOzBwu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qWmuC7QHj4p90YEdyddOyiHTeMYp+V0EzCuDEmVmwwon5SgDGNSmnI7Xgr+Zohf4K6H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cAb93GEXRAiU6GprRgW96u4QiW486wro3gJ4K83HPQK62QDhwQaymzRBwoTomWmjtoBN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qfoEwUIBRJEk6K66RddB11RLDXG6SrwxW370B3ciHzBICbyiVOEaoClaSrxGGIT4MzB/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vRu0d+yBwpmmF5EPpqEA41/dHG7GITfiqeSuugC/logPFEEbO8sRdcYBRa4imChwrwQd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6ck29vYoiJdGAUExaCsYYp9wRgr3xQU4TXBp0TARtMamh0NAF5zcZWV05furzTNmV8D2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BBvuVTiRth1eSBOE3lesWNrSuiuRsuP0TuzbuuvDwVRepUAYoCzwwQxD8pP2Qy+6s2Pk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Aacahc8HZJxG8Eb52jiVj3ldmcddVTwVcb1RoheZJpMfRUweKzirQMgtf7Ks3YQZc0jB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5s0nPNXrIuIONcFM8icinXhdc3EcVs3uajtK6OUOFBhVETQUV2aZo0hp0+6YxpBrP8Jxs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GMljCdOCMjdGKno90PxhydQWbyMcihFCuKF2hdijSCpiiEoACdQr43dFe9kI3iowaMEC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ir9QRQhXmiOCnjC4YImZVouakYLkhKvOqMV3oGuMK62IBpKa04huzwUvNY2uKDYGtM0Q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VFvGijjRVOyp7lBVaQiTlXkhrvIZ/wAIZMjxUOiim7WITrrQb2JJRvFkZw3+UW2FoND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ql8sbykqnR73G0x6rbx9PHWC2ZGiyWSxC3gqGVh9ERVv0WqqqIxip16qBMvD2uplkzFx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yjdq40CGxcmsCqxghAudejNGLUfpK+P7qNomYEJoLALSK6o2j2GXneTiWXWxQzMqzNkA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hQJ2RKbZ3O0hu/exCZaOoXiaZBdqXm0rBa44Ls3g8FMAjiIQgmootUHA0wKP31UOMT/q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R9PwsLn6e0BzbCfG6MJQDjE4wtnIIBXTutqIRvEI5HBGKlS0xGPHgomV715CuQjgqDjz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GDopF0gUIQzpihTDNONn7VUW6Iy6ukKoi0FOaluCml/UhVexh+EovDhdaNMEBtNvV5Ld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TktoGqY5pq9S3djwQFo2bRhQfALm1bCdeOOMeyqwXPqBhPfmiLxaTO8VUbB2b3FOsiSb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J5KBF6I7lMG86kIXh2jicMgEW5A3ucqMG1CrTgiDzV5/tYhGCIiUA6hNRVUJnhmjNXwT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ZFoqTNdVJmW1FF2jTliES0k/Kvh3TVcNEJwR+JSMjEKX4o58VTddkUHCana/lP8AbAaO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jKaZDaK8OkNE5BhI8UOztWlrQHXmCe5WjLMuLm4zRQKUvLCsomnfqiwm9jHJSicgayjA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CLMP2RDozCgxyQDQI0KdKr4Jtck0O3m1wT2sHCquzNor4BFM155hJORQFGk4IBoYMaRi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kxzgC5ueq7Szq/2gU4HCaFTZDE7i5YBNdjWCtZwnQqG5FXe6iJmAQiX0hEgZjNDLghF2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xTHNJJbi3VNedksNCDC9kuGICrF5s3SvmxhF1arH+QmQYQvzzOSAMY1jFX7zjnEplwAA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0bqidklebAGz9ckw3jEU7k60LnMLiBLfvC2xaERjdTnWh7ZhcLuVELrrgi9dCd2gN/Vy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sIUkY0IQWyZDtCgZoFXPNH6KWHELDuVZ2a0QAlwRkZoTNUBmED1CmHUTExqjQLZNBVSg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CMVJNCiIRbhKDjEmiaADUqfuiHYu2VVTCCAPNVW0aq8TPFElbNDqplRKdjLskKwc0SXc+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UHNACLx8ea2tlgwJRbQNIjmgDT91j3KSC8/QK7JaODFsuf4Qh5ws5GqALiR8S2boOjGq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/ZA9oAT8F39l73G/1B3vN/AhO4YSsVis1LiU6+9zQOJ/ZQQPFCRiqDqq5BgxxKCHUC4yJ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dDgFLWt2RiB5d4FwEZKbN1o2N687FUsi9yiHB4xjJOs2fqxqnGcRPJSL/AHI+07OquuLu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AyM0aE8UAHFkCMJQsejU2A0vct9snR8yotGTzWzs81DiLPjkVk8ZFuLVe2IzylENu0yQ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XEHQThyQIfeu5aKPwsTQYLH08zlRBwwyCaBnippRMbkceK+3BCc1ezxK2cTVQtAqkzko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eAT3gYbIHBUxNSUWPEt10Ug7SA+JVVcYvAqueSPNAgDVUo4qRhhCvUqcYWy0SURwVnN7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IwRALvzBFrIa0YziUe0F0sosBTRW96gNAQ2pToLjdM8uSaH7Uie9Rek3jeW3EkStVIJr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N5WcmsUdkiIrOf2QvswbN5uJ4ppsnB7ThlHBe4/CE5pMYK7Qc8VYMaak3TCtLKTSRuq6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kTfTzIqLx8FtG7mr0AWs00V6zk3t0o9iSDiCtuz2j7mSDjEgXHK8Yg5JhFHMqAdVZ9mA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Jum7vKIvZp4dnEqAeKB1ooNeJzRvfXNTWhlC7RMNk3ZqC2ckHH2Y71ZF0CEL2LTiE+m0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qAhDKDFPh14SPBHITRXTGoV4VjKUHOMEZoUjEpvHBbekI8FO9wQOB0W6OICJbDrxpAwT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dlz2hNLheY7QJt5sxUAUQuwHD2cnLZaADjqoZgaFEWgwwKAdOt5XXVQvYN+ic8NvzjBx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Q5p0AC8bxQI581Ltaymwbxipdmi1xplJQa6IJ7ihFCKQoe9t6KSPqiGtzVP/AEhdgyU3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4xvVosfFb04gq7/oJh1Cmd7JUyVd01qhQX4pOqZE4xX7rtbCzc5gbGCth0hlHCjXIFjR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aZpp3Ca3xggUXHCDCuvhzXBHAcdFevF3ehIqE2hlXaCVjhqhCnNOOLcVePcnmUMgo9vI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cygPeUeCujxUoArg5C7i5AZYc1eBu8Cr3gFZ/VXbOjGmrkABTJHMKTvH6IvJ4hXr1eKh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MgqkOdwVnXwW0bs97lT9IxRDY7lLShtsHJDtXwPdzUs5U3v7K9caZWzZNHMyjtObrcsz9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jTaKu3HN57KuuFpMZuW1eI951VeBswyMYmi2TZv5KHAjuQ2b0ZOCqC0k+ytkhz2zI94K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/Et8ilVh6CqgKM1ggrbrwRGqh9mHBGI5aIUy6ptXtsxxxRHR7Ofif/Cv2pk8kFRUQnBX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dw6qqT4dd3LNUcJVZJHBOmmVBCqbw9lOBbjk0T9kLlk+uFf2X+9GGk0jEK+d0iW0hb0O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4rd71OzHJC6xxUvaa6racdbrcldsSY/1mjWSpY1zm58UTagBxwAGHFbs0x1QFix0jG9gP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yG1aNn3BVEdraHUlqaGgu0cWqv4Qu066j0oTRxxW6buaxP7FEXhPNE8cdFeiCKFqvD2a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QUKQcypzgEoE5GpV0tdOpcjDa6lWMnf238tELgjmckZwzCpjlCuzVA+ygAoPmzxV14u6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mg2zIoZvKhEYcoTi7DUIw0XIyzUNAAhXc4x4p7ZglBp5BRkM0dlRlO8nHAeMoxHwk6KX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QI1ARaNJWdIzQbbQ5p4VKG+TiGjAIvGICuNBnRBzD8R4q+0d+hVm4Nmm0gwuDnOkTorK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4F0ued08U1zG3xUuJRDhQQHNPFC6Z2bvcmX1tieGYTGGgH2VCQ3gthpbdziS5bIhs1Hc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WVEjjIQDoMtWoGSAiU7DAhCRFF8hlS1AaqEAm4DOVwH1XMwqUhcFdcJjGngmBtP9YJwH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ZrH/ANKPogcZamfCE5081TMIgKGckCpEq9TayCfMXtIQiQ7goJd3rZI4oOiFdvV1QBmm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DF3BXnD+QjeMynMyyVDgjrKeOMSmgc1dd7ojihfzKin5heQIbtjJbsknNNmt3AhbE1xy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MU1xo0yJQ0wTZon+CJmiMarjgE41lQDhQqBWlFJ3UCMQors10RkucBqcFdbQzI4puVx8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wACdjdCgkzmhTgrrYdzTXNFdEGuMu0CDtaQhWAcVeAWNEfsmsLtpV2WDNXgYa3Mr3Rrm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xUkNB0JROz+WgCAyzulXbv1WajjmhJuzqoaAQ1N2SAr1bxwUOFNM1AGJRL4HElXA9tMI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0u70K3eBzW0L85BqvGzcSNSr5DWAnKiJY8HVULHZm6Feab3ymIQu0n2jkjeBdLoi7Kls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4+VwulMc6Idops2yfBaHIwi3pFmAdc0C11w5wMUGiXMbonMtLMXCIBzCArWkkyiIiKxq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QdDmmktuHGgw70CL177o3u6c1FWwVW7OU5rAt4Cep590g+VUdVDHNb/0WIWXit0qLpW5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10/dVqsFgqDreLRznPHstCiwAsRwq7xV5xJOp6uXkXbvBdtbwbbIe51FbGGvkW0ZOuLa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255LCeCui78qBih1W3F1TZ7AQLmgcCqh8HQUV2G3c6K9tOOITnGxJgaqzAqPZartsS13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jYOUVCbI28ZXaOxxqJRkbI0zRsYluN2YDeaAvXq6UTqtAOMLaMcSnPu1aJknFcPwjW9/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8OwEp3ZE/mW25jXcU4gY6VhAC9PuoVGh4K9ejKWoNdWMHNyKtBEtvFC//wC1Z3a8AnTO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u5cU5jZLAA0KNCmNvVOacBtDKMlQmcahV76Zq7ea12VUBbULKB2MK7RzOUhXmmmU5cE2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YlYloUDEL69ygw0VlDSBNUwTLuCMYKcdEXMfhkFGUZJt7DAp7fZFXFFs1wRI8Ex4ODQt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AoBqmENPukFGzmciVR2QHehO8GoAgRKbdwwRr7RcIGql2adPOqbAxUvMj2qZBG5h7qYD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Tnn2VA8ViKKQVyCFUwN3jihBNMJTrqdFKTKmMVtii+G6hSihDWU2/rVUwAVTgjww5r6n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Obkr07SjuTQXTnKyjkuCa4zRU96CpyFI1as7pbKeTU6aIyjU4ZKhqiHYBXm+0sY5qlTK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mFeaRwQIwRqpHMo3ar6qmi+EnJSMdE2tD9US33cEZgxgoJkU8VddBhSyO9TNYVxy+iyr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77qvHdBV3CQiTrELGkUKbCFmw79AUI0qtaYokEnUqtGgeKDb2NZQDRT7q7u1V4RPuoRq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7i7PHVTEyacU7B8eyMVDmCmS2GwXmTSITrENhjcSiLdhIdIsz7QTqgRhGKnRXsGqWNJA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U3Dw0CF0TGgot2dSt2mivgsayYxgKXWgr7tUKP8AzYKbIDnigBaSVBIHeorGUFS4h35S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fVQQHfMj/wDqpt2zta7qlzr05Ocm7TGE4QJXrpb4JzezrEYqhrqSpc55HCgU2V9zXCDK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pbBjxRY5oA4tTWNZcE7zcCF7r24hqvA1zgK8HDiIW1Ztcmno7rRrh7GIWAOcqTjqM0Jq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M4RLz3qL1cQqAKFWhUAKcOSul0oRZks4LEgcltuk9VrZ+80jycFWixVHLFY9WHVn1Va0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Ac4Geq2rexH5wq9KsvFf1E/K0pzu0OzqIlbFhanmQFTox73q0tX7z3XvId1VX8hNtrQe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2R2Jq7VVM93W+1OWHNW012/2VFLybnwqctJQrJ0BV0CO5SaqQNo0wUnLiow01RwpjSUH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oopeQKVhC64J1anhJTQ0QzFRZC/VCXdkwaKhc1pxpEoQy8OOKEnZ+yIFByQ2Rd95WwzL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PS1WKxTRxVqC0OAk8QEAHMr8UI+esowuhyrBPCsrasgNXVU0LMjggDsCaZwpAdWmE0Q7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GBnCqsO2feuOBvGh/uFam2a2/MkJ8yAMCg4GoCF10/EVi2ThtJtm2jWME8b2JRvYTQoY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7XxKhYLQDWJV51mT8TAqtbd90hG6GHPinFrKuglXRZs13kdPdyThM8ckQBthtSrN1A8Y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HBAvtAzPdUtaHMJO7qgL7ARUSYhNaRcvTUJwFm0AYOlbbZvDIrtGPljtkhwqE97r8Owr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OnOVcUMpBh3JMoO8KndwVK1qE66QbqxxF0qHbsYJxBm6ofgnXRtHjiuOKnCq0yTtERrW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ojOVdxqrScRTmobjGCMmoQvCYlXSfiCdNb0QmDADeQE0BxlDEtP0Khm0W4KLTv1UtzGC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yPqEx4qHCiltcyVE0cETg3koadpaSEDGOS1RE7qxJVd3JOIWLb2SmIbNOK7OyxH1UNrB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oDAc1s4lDDii05YLhkq70yFOJ0WYzLkchCc0SXE4DIKlRCF2ap0uhG7BopOI0TpbR1YT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Zj/qH9kRaOBOYaLqEB3jRGoW1AYBqnXXbfunJXrQ4GaIGMcIQY5X52U6uQctqGh1WhGz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aaK48iT+yAFKYKJpwOKElo+EfumswacIVbhszg4ZhRFDlqqu7kdplykGUHWbxejGJR7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AKZaFEXoOKDezcGj3sAiCTewJJwQffun3jRFhcxvSW1Y6YvcEf8AEOm2OOcBX7Nxa85O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rqxlRXu27nZqhvHgp7Mk6IXtmsQh2Tec5IRaXdIQm0721UgWrvzUX/BZwIV7GK3QUCXN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dMVFkLx+WSgGwHnG8F507GGynmzt5aI2H5qlo4HDBRah84CKIw+JyOKpJGgCBfIjRbTAW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gpFYRoQ04F2CuGYvTXBPNnGOWqJay8Bips4w3VNmZcM0HWjNoatw5Ibt4Ih0VHJRp9U5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JF4e8hsH9S2e+SjevA6qQUaQNSVQyToiGnu0UnHUoTKF0URotoKhAK0VTIVJKBBxVRPX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9WCwVGraKoFQdTAb2u0PRebY53ILbbd5jqDRvI3jesmbTgRiclKhGxszHvGforo2Y0V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7R5q2pO3+yrT4VDQCchCoWknQoEU7lMnuQLRTnCbLQshGSgCC7NXb7nOW1QaBR7LcFWH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mzAOSmNjh/CgtPeKrbE8NFvCmFFsAGcx/KG+TlVbWfBS5hYBqnCG7pyTeXpcfKJ06qKv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rEtLpN6f9VRmNOabeENPcFai9dkuiK5plmwF2cZ962mhzzh7oUu7EZjziLx0iyHITVG9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jO4cVDgCTUtGSiyuAZl2Q1RDQ+z7Fuw95q9Cy6RhaC6/hP8ACLS7aB5TyRtnbDBQA+2n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STyC2L4tGaneH+skD0aHEnac5tGdy7R02ow1Vxtmbo2mkJrqPadTCvWDyDmJRFnacxeT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pV7b0nXxQ7a0LMg1rbxK7Fj7VwBrQQnXbeDMX2twTbN7rZ7y2lMUfMOOV20yPBTa2dm9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9kyytbMihOAT+1vFt6IYMOITptGabDbyugbxjelFjbwYRdLZXnCNkRMfdCb85tohtED3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jDAFY7TawECymeiidnkqjYNJCqwEOxMwu0ANnyq13eg2skyQaTyVptQ40F5Ns3gte3PU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HeiHNua0TidqO5A0hFr8M1dDody/dNkHuMohhkZCIKlxv0wCOIGYKnKclJw9mMQtq8WfE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8FYQQTTVVoYEcFtN2hiEA+5ji8xROBth+kqe0vzSLkAhOIaSOVFTLuUEAuUCyNK7yvNa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KDWsZ2YFTWhU2djsRE5KLR2zpOKF0y7RXWDvhbuGC/LBjNbFnI+y2n3nHREUuzh/Kc4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4CM8UHTj4oXZc9GW7RbCbew3S3JYP53UG3XKJAeMtUQbwA+qLsbuEK8fa1K2nJrWuvRl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KbsN4ouc4HVNFmBhvEVV5zIByWw0k6SnFs3uJwTxdbOZIiuq861xBGSbi6/4BEwz8ypZ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QM1LXt4sYMUXSQ3MuGz3BQA46PNEC+66d2KlG6G3M5/hbN1s0AcUb1D7xUWgc7WAg51p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uhecN7W8ndkG3RjcEAKS0B3vNP7Idm1jG5lxxW3bSTi0MJQHYl041Tu0aWcA0ra7SuYz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L2Br8gWYraD7+UwFD7F4/OFE8mg1CPmS7i9xKqLk/DAKv2ZMHGswqOqM4xQtGv8AOGj4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CgC7DpTNuPN2kYO/uhAJF6pu0CuOc2uBRN4XhkFZtcGvxdR0Ypt2WAneJVo9rXbDoIbi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iIUy6zOV6oKL3WQc8GHU/ZSLK474SmsMX8JjBPaOjMMZuqmi5THFFrJI0fVAkOJBwuwr7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+MiFQO5TRV8CoMlupGCltoDpxVbknHZU0M4Jwi6px1BUuM5qQBVVy1KEjaGEFEBtT7yl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MfhX7FQ0GU6l3gtoRxWUHVYeCF6qABRlVxhfscVFIVAOamp71SUcJVP4UHHQquXFYEcQ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euytfeF0+l2jVbLlVBYfWfRWXYRdu1jXNS0UBqpAkdVpZWhi8ZBVU5nRYvZuOSi2AnUL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EXvNXGSnttMXPnBVeLp7irvmwMxmoa5uGsKA9ncth0MTatqfaWAC/hSRj9ES1tVVuzwU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nAlbsOxwWWhUZjJRdvyMSifqsJyotobSbdBgYp0UEUVTAVpBqGmib/rL8HbM0YT35Ko/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ko3GkSK2h+zQm52hde3k4tbdxvc1nDs4TW3Xmd0NqrrrERlIV9zNluDYoU4vcXyZ3oQc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j5gWjaHlxT9kOvUxoVdN2mhqURZS14G7gT3pptnuvZD+VZsa8XWNiZiuaqTaNiHjUaJs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Ncy6yKsYyP/AGtjpBmKAsyTjtXPZ9mvJXHC48VnEJgYSbQul13PRWlp0m62zisYmck2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QiLe1IfjfwbyTLU2RvXoEpwtOjWja0vTDuLlFsGlsXmtpJHBOLrN9k/2b5nHFf8AEutp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OfA2ojiU2611mMmoMsrJzHGnaOTC607JlNhor4p3YWMizO8CSiOi9o93yAJtm8ONp/8A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WnKjjCPaWh/w/tOr9NSmtHQwxnstNHIudZnkwwQtp7mF1CBVAi0s3Uo05q851nGAhwT7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tmZ2qundYFsvZaWPvAzCPa2lBhs7SZckBuBOakVOFTgms7NgjATVbRL3j2QYARL7zpwb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SgWizPykLzjobnKgkjS8z+6h5FrmLpwTL2+Rm5C89rLPDnyUXC0H/wCRxCEsxqIdWVDo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a4KJBPDFPJ3hu3ua892bvy1Pgr9lYuvYxfqrt20OdawvUmdWWhaUCS8ThNYTWUIyuVKj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vnvdT6oAxaTkEzZuhxpAvFS+2h2FSZQvXXOwoMeKLWsvDO4ou2uyNVFk2zafiGKLbRrr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mrt03zwhO9ZTwTg22LWOEGRKaboczC+DIKDRfdJywTmvtT2kTcaZuxqrzSx2hiF5y1sa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abIATw1loA3FzdUXX3YTDgg194FtYAvfRFrvOZDgnXmP7qLBpHxBCGAu+FQXODcIoEbP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pZ9I/KiOztiBW7mV5wRGFw3i3mpbee4Y7KktuNHvVnvU0NnMTJxW87wPgnO2cc4V20Bn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vKtmzmP7okdJuAjC0ZCxZdP1KIFnsg1fcgppbaXw6lXK6+0dM0JOaa5trcGQAOCm0c6c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IDB91APacmgNQht0g6reoabsotF0ubkQKhG5svbXFHFjXY5hqhrRcxkKY82SQ7UomzI2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jnWrF5m0c+z+JXwWud7sQUGuv8wUx22XOEwosyQJjCUC6zvFmDoTr2y4mSXJ19hLBiZw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Qrzb3B6l0F07oCv2V4OKoZOG0FFm1rSN+DiidcbmahscLwTW3MdDQLaZFoKN1R7QlvIK4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i+jb28MnFXbBwZBm6/PgsC4nuTiWxC2bMXtcwh2lyZyTTgc5WEcs1Wb2GNUReDmj3VUy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XXFUMTWiLXeKcWjBEhsFEtiqArGqhtXckLzokI4aKbwPU4zQ9QzCqInFbAotVVbRj7IV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1UkURrHPq0W1uFUqqzTJUU1k5kqM1ov79b7o22bY66ehpQLDqPJf2R9EHWZ7sirzYIO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gpgRSFsWh7wtq2dcGQJr1y4ho4rYl62WgIdo6Yy6uzbZtcXy6Sm2juj3r1Yy8FA6Ps8W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VJg4RKraOHDtcEGttiKYOdK2ukvvCikdIs7vFqrb2Xc1Y2Tm/NCN6wo73XyjesLT9SDT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yt2fkVXP5XSvWNboMJQhzADxR2levRyVbRoChmGsqMXLbbRSW4JzqzBVkfwb3zdNo76B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PNV8mno850cFtgtMUKhrS0aXaIQxpArvIXmmoqQVcAq4bxVPOWgw4Jo7rrqrYcMKwM1t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efJA22ING/uh6s1wCvWVldu4msK9airRM4rCZbmM+Sgb+t1GJv50xV9rTey5rzl1rsTO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ATMZ4xVOuMMeKm1bstNW41UGyYW/VPBswT8WiaWufLTstFfFPeSeAe+iDekAF7TN4ZAo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gWz2euRTr+DfhqV2dgd2t4UgIh7jaN+yIe4hmV0p1o0hwJkyvdZkOCd2olopghtBwieS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pItH+1P7p1+0cZoJaKIta15Mb5xPIK7F6PhMIss7GzZxcfsrzrMWtqBBecB3KLZ5puhr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KiKQh2l6znC8KJswbjjt6p0ARnDJQdZgNbeocJKFLMGLu7tFHtMR7KiGA4DNEuFmwgXG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ddVaEy52d7+UOys2tOl2qbeqYrNCrzW2lMQcgjfIM1DXVTpDm/FqgwmBjXPinW5FAaNIW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rGCa1HBXrRgeRQAHFNvgXj3BquNeWnPVyui0b2jqiDKdfZvNlwAhbDdk6UXmw5o14IC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QZYXgAALtkK+Kps8ii20DW2vvD7IEbFocoXZl82mLnYzw5KNqSt5sCAa4q8zZrBM1CgC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Sp2VuFzXA7tPFG0FbM0fYuMhyDuh+ptDBcf+HwVqwCJbdrog6zkcOOiJc2HOV67F3ab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R9wrhm/doWp98vbx0KEsvWeAPtRzUWU9k6g4c01lk9zjiSruzWkmkqLR5A+L7Ivl9ylB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tHABwEmjoorN1k43sSYrwVnZ3TdMuIbSFZvcC4RuR6xPYL9g1+N4Gqa15tTHtuBAlU2X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5HZgqdoMit6kd6m0ItWHM4+KHZM7VmkzCb2mzAoMiiLS833cUH2TRebG9+yebRu1mI/d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Z+iIJj91XZaMhgqsbB+yJcC6y8CEWf8AE94iQpDaTWKKWwJylMaGgs0tMFaOYwgT7OATg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bLrO0FLSzDc1eex5yoI+yn/DRGfZlbDLK9/lwqMryhDatBewF2UWtN0zILsFIgXl5xjH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wa0W1HdRbxngtkujiMVeNeYUkk/RVIrotpjhouIzCkMlyJNFslyDw5pnioe3DOa969mM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Ms2tQnN+kIwaYCck28yVhUaJjgKIZBZhV8VshVACIb4LZMIAkqppkq5qgotVQw7qxVMF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uarF3iqB0aLMc1tFSIXDNVwQPaCOaO1PJDe/StmzdTNbPRnulbAbyhVLG8ITg61uzxW1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GB5FrZ5A05de94qrWlVaVvEdyo9viqV8jHrIbSfSXrIqLcXDrkpY9ruXX5x4ao6O38zl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SLrC7KE2dlxlpYPoh2jDeYI4hXbVt5jyCUWCrA+gaTK22edvVrHig4wwAZ1ELtZPaRpQ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t5O7DzVM3KzIc60jadXFA2r7lnOmaudoHj4VfluyMYyV02bTOYFFAsWkjJqE9HMcFL7E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+LVBtyMoL0LnSbSnFqF3pAPEtWy43sdoLzgadIQHZXjwK2rCKQQrPmfR08qnV0ezAqAA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6aeVj6OAjjPAYI1EnAotmUbxAjDihpqBJTrhdGkJoId3INuznIFUZIM48U4tfPcmgxyR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FdG1PggWwJ8FqZ3kIj9k72oV60DTmZK3SAcgUTBLfeojF1xOrk6ZvQnVn7reiDiwLZfX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4rFjh7tmpcL0p16/eOg3U1ty888UDdum7EFkKuBOEIMu0djIwQcwEjjkmw1sFC8+pHsh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tVRkcDVNc0TpCEgBvtDFZwDGCuvnRG6BIwcQgHXYw3UGmG+zLk0EvLMJKLhy4K/3QgSR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vTSSbuE4JhJqDgpbNDWVIoM7oxVAWTRO2QI4KL8HMNojdcAcXIX22bCqmdq8rRr5uO4w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uSc4N2eOXBXLS+G+IKtLsw7CmCspgviQXCQU0P7IuPuIXGAOynFE3yJoRqpm+QN5CTFm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RngUTDXP1d/ClraGmngmOeQLlcFeaBeBrOaa67NiKCXVCbdETW6M16oH4p2lfbeIJqRg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LO5O7W9zQ7MCo2mhGye3Ye27oUBaRIoKYK0Fg5xvUczVPoTGlUDAc/IzREm8C506H/2j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L23cIIrKBa6+4ZKBDXZ7VUb0Ge6FNjBkVg0hY7RpMpzIN3/5IRD6EGhOYV17WxqQhSuO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OmsqLC1qcnVhAXTejBGCHg5ESrr70tMh04KJHvCHlB7gWtGU4LtWNwO9iQhOJGKJdDnD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cWIh+OTgFftHzFEIcLoNAVQhtpi12XJOIEPAV7xPFCrjPuhVcCMIOKII7nHBQSMcEILe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Wo7gtkd17FaJpe03x7aq881Mk/VVJA46rbYDAwci6zaCx2+xv8IG6YyVwbpzCFaBVDb2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Vmeaq6QMQpggqlW6KMFjIVwVCuzFKIi6fFfsoueKJsxPA5rZoAahyi6FsbKqc80OKDwS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EKd60V76yogHigDB6q0PBC8VxQa+PmUOCkAoRCvKsLCqn79W2pJaMsVBcAqOC2QSdE2G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LLaUZ9ym8QDxlbT788FthzqK9A/VgvZv5ZygLsuNLoZnzVLNzmxyhB3ZhtnGLk1vZgNj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RENe8k+6MU0utrRrx8S2XHiZxPkWXSAKbh9DvFb6y8FVrVVn1Wz5M+ilpIPBQTe5qL10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33OgRlxTmibwFGnFSyRO8JXaNljsbs4Ivk2YgUTnW7Qxo2jWaLs2Whu5OUNraRkaK7YX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5s4U3ua7IS4FsEOCtWlwds3R/Km6Js/qnvYMa3VZtZcJjLNOdVkcME5xvQHYgUTxaX2t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2GhGaazeg0BrK4DCFc9nnQypvPBbvPmruS/3V9oQGA4ok2pPzNFVfY6ytR8mAVqBk6fw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uQU7NazKm7OtVaWUbOLOX4AO4IE3o4IzM41RLNqcypfCN6jeDkL4gtzKcL8zpkpgx91T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AMVsklyukgFyu1jDmhzV4tM5GU293YysJA1zV+7eyEqhMHLROe4Nvawr7w4k/RbDYjEH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QosIu/CFut7gm3TA1dmnlrWG6S0yaoXonDFN7SHXTAVXbOMqzva4I0MmqbFdSr3dErER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bOQUkNkqHFs/ZbJmmOqb7ThjKcGt5glA2kuKAbtNyQrPDRRkTgM09o3tFstbQ4qhBOMB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drM1UNkjiKrefd4rzj3EaaIMAaMrxapuA2eCBFzZwGiqxwOoRa29dxJQFTSmaJdNoBl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hecuQNBgmYy2nJbe94rYZx4tK7XerlqpBvF3ciTTV0qhfXGVG1xpKAZH2Qe87GZxKkkw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VWzFxA1unAUoo2RZ+6oAwwmqLa+6WxCEsqNFFwwfZTYrOeiO+D7yvsuRgS0ZLdbdGlAU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rR3IPLi2KQFDg0RgYV64dCZqFt3A0mKjFOBLjxapLqDAqGuqcluxXBXrlD7JTshkEI2a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qsbjRyltIxdKvPAPAq9Z04YosfAvDdu0CqGkYATKENqKRCAvCmIyVJuisKudVWL2ivYo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mZBqsmuzRANQdkrACYqEA50RnCArzxREE3lE/VXs1sETKg/RAOFVEIUBHBUwRH1XJOxC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jkVjUrGCFOELGSqrZVW7SqqxdUsUtjkVedirzIDtUQ5sPAw1Qg10VboVcEJy0WyaqmGi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7KCLrSt6YULGiq8c5UGEAHyD9FM90ICDXNbqmzsjC2bIDmsbutVtWguuQ8646IB5tDJwh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mOeao0BpN3DNNYyb2cUCvXYjirwiPug+4y4Imc/7p8zdmkYJ2MHC6UCXPZZ+xWpV1sjE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NqThKgVdmPZCaejEkNcJkxCui0v3aNLhCeLW/avFQ5uCpaNFpnZkU70xzSXS7d0Tal1z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nLyHWdo0OaclPR7Q2Z0dUK7bsjQ5H/kt8Xq5gp5javAz3I3gLuEaK12uTpQL37Bh8qzd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RtU1hX7cEszQAaWgUxRaJNlWCayqxeAkEN+6LQ07vKiu2edDKtBbPEwYhNY0+cxLzyyR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E/YEXg50KyHtOMeBTK0NbmF5Na03WMJN7NPiCcr+IU0hgNTRecD7sZGsJnY2ha0iHJll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NIigjwVpGF4/gnntLjjRuEq8OljmbMVU9vYR8hErtL4e+yxM4jqxop9Ky8YbAWEobJm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0VRiz4wpjuUQ3nCLpIPulRgjdrdVAW9yBWNVEkiMUMSPsqzOSLpIGDaIzN4ahb10RgUw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kIP1wTpBj7IRF/IqHCmCq7jgt7LBb+1hCaMZGStXXgy8JoE101A0VHNIHsuQzcE1z3kc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feKdcGFVm6OKv1vaAqGjiEL16uSq2OEozAonfwhVT7K2d0IOmivXgGjNNFfmUYsHtI+6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lTn3Y1qscUQXbI95XMzVbbOSuumG8VQB/ugI7JceVEA5tNFNngfZCrszqVv/AEUAkjC8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0PbMVGaB3J91Xb0HkoMwjUkkeCDnGIqJKoys6q6L7TjguGJqnXdnmhiJMyi0SZ1QvVJy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rjDQg2rHfdDaHI5q6zE5lGC2845Ig2f5lMXpwCkQDhqtS0UQylCDOcKWgXiEQ3OlckBg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B2eHNYeKoS0ZhAPRLTJOZUOqRuptaaKDhpmjkOK24kKAe8tRbF5ODuUyrrhLW/RTSmUK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YIkNRDZRJTQ4xCvSUXDdzjJbEV+qGIEI5fZckS2QSpJvL+yPJOmLuSbsoRiMFSTXNUB5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B+imPorwx4quqkZLmpdlothGsKsSqOuohxlZgr9lLVJgiEP2VTdKuukVoV2bztZHVVIE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t8BbTu9TQRmqtnQyswdMUCGmBldxXq38KIUHejNtDjk1bVufFG/aO5XltdJtGoMfbvLt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SDxNzEOjFEiwc6iBtLJ7b9BVAGz2Z96pTIFx33Q/3i0NpgdnBFjLaTZauVo57rzw6jAU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SFdaWOa4Y4SqSAzEk/ZdpZX3NgbRN1PfG02gaml9AM3K0bEV/ZNsi9zG0Gzmrth2hpUk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qnOAY14juVy661IxLVdgy4IgNi6MnfumETJOEyoddv3q/FIxV8bTdcOSvuumY2S2SoZe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TA+89nsoH/F2beDhXyiy0aHMORV9ku6Oc9OB/5JZTadm3ktlwO1ixNuXu0JzwXaMulw0z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nUd2JN0oF0FnujirWz9p5hgnFMsxLHEbYiU29am1it2myj2bbt8XQJoQmEVd2nsq8/d4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TJOsngbuzMUIV7aymc0dg2UYhOuuaw3oujNMrtDFxTxs7eRQlwvQN3FF7HOu+0mFgilIq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F21jAGqe5pnZ31aHVx/BXmbPZbxRtg1tm4+4ME12GXBBrZexpTmEYaqnpSnOsrVrWQIm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GWJJ1kKP4UvYPop7J0/IpNhafpKPmHlvFrgptLB3gY+yN1sFOj6kBVNQFQzpCd6w6XW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odnxT4e2ZhsmE2zZaDZ0cib966YrCy4icFF4amVJfe7lnUowpiuuqqZOkqscKKkcIW1X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R2YyurZvBTdN4YFEiMcYU2kbvgsYGGiy5KGhG62uKpQo7UKhmNUK4qk4aKv0ChwNUNoU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MhVXqVzVdoRiMkL5gFAtMdyLgoijpMo0qfaKAI2eaiB/decfF+izlo5rYq7jRAuIDs4Q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CkCRxmUTdgupeFfFMv7T81Z0gYLYGGSMuAAOBRJjmVIE3s1SRJ8FUS04qHQa4oOxe0x3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z+6n3vZRgiEXh13mKq8yYFIUQI5o7MaJxAx1CF7FplTJOSoTQzCBGEouBvD7rC9wTBT4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J0W2Z0XHVYRkobQrZNVGPFfROWBGh0W1vYEKY8UKUUQqupouQVB4KRvRHNTwQ4LGiqTx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YRVUB7ORVM1MFwWQhaFY/Re9qhAB5oHHmjBqqAKB9ViSQhkiAQ7Vbw8VtPbPNPc148VLX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IKlOKvdqyea2rRk8FvtJ0EoRJPBi3LQfkVLC08FHYP71/Tvni5QLGPzotbYkzW8+1VWs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zFAOtmXu8qbV7OQapfbVU32FNYIM5Jt5tcMM0XBktGoXZ2NnnBV5jgH5gVT3WhFwUwzQ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J157nluF2kIG0vEPkGVdm+x7vadVqh1QCIEYq9d7O82MF2e0aiXO5plZG4GcU/8AxTg1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2rsDBFtmb1KwcULzquw84nXnXKgXZx5FFgukNrzThLbjSWkgaq0YXtIIkSrNph1n7sov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zWkB2NYU1nCdQgGvc6yaZ2slfY90xJnVOu2QJfdIvezxQIdDQLhkLtGCSKEDNWZtgYtG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gndkZ6BRaOvzwzX+GuzZsdL7yLrQta8YRSEHbN+8dkmpUuYLgF05fRWYs9hjYAvBWNl0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Zr8pV407vLLXAFpoQVfs69Hdh8PD/kbTLtnZI0qnFjYZvfVBrwIca/ynwG03BOStHEAn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2qElzRduRG8rIggEiaewU7pD7W/S7giWnH2ZU2RBI9jBWbXhtnP0TiXTAo3Ny7KhZeHM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GGCY5zvNDfvJ5a3xpKYaObhDk1z3dobhiTmmiREVonEsb2egxEpwA85Imv8AqUWPNAC+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2zhTJRc3++iI3i44lE6ofgBOAqVa3m3mvdDjNEba4bNzc2t8ZTse4KyN6N6FZvcAL4pB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7RwIykwmkWtpdG9tZoi+XGdVZuD3ub7UottThhs1TC62ZvZD7pt24GvrJMkKHGyvd6F4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3tG0jN2ai41w+ZNa7o2cVRf2AgGKgQeK/p5MxuyrxaG192ETL7OvxD91ZtsekWt4GYJn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VI6VJz82pNs2c9hF/bNZSpuoedbXdut+uK87btphs/3Wxbm9M1BQ882me0j/ALzM81A6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UDk8Kj2c5EpoLA+NCD9E7zNoAcRdTR2dpHGzKpZOb/8AW5FrLG07xmv6W0nKhR7SxtTp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karasnschebXCZ+6wEc8FWyJHzCiN2QOMKGDDGIKNn7eqpJ/LMo7Lw7DdV2MOCiDhhBW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0IQbelwxkmFF88YCLmQ0B12IV5joxoU03wZrgjeeKjDFb47kduqO3Q/RE3w06lSHjijt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Oah1u2nHFbbmj3XEqXOs/GIUghzfmW81qkmQMFfg4xXBVi6NVgS0jwR2+XBSD+lSMBjK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xKyDitpQUY+6AzWB8UcTzCuumWmKLaIkrBEY60V7ALVUvVRl3cnHNCSBKIQhzYUyFAgu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luqbDgZ4q8HxUNdXFQXN4VV8vAaeKANoJnAmqO2w96q9o70yHMMohjg5wUVnOQgSfoqz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kOvDRoWxePcqB1/5aBUsbVzjqE4kQdJlFrbB7mGk1/hNPY2l/B1YlCLJjeb1LhZTnVU7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Jv8AvABB9luKra1UC3tFtWrlsWlficQi4WkO4FCekMcNL1UXOew63nQqGy8Vtvsw2YpO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0EI2fbWkASBUhXrrA3C9KO5d70QGAOy2UW3GyNGKnR5OtwIdnZSO5Nltx2Ml2C85ZNE/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tYymGcq6SBGcJj2vuTnrwTHFjq1N3FOi17PIgqHPcWNBpqmtvOuzXaQ85aCuqi1ebmIc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G5CeSEb4dvJ1Wj2zexEosYZLjsklAi12pjgU7ZAIdkuyftNnZ2U5oiAdk6lTZ3nuOyST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Q7DBPafVtGeS6PaQ4E4x4JzHS73ycQmNkmSKXsUWz5+aGKIsc3tBGeR4IWXvG8A4q0Yy1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FzwCDXPDzFFRpaSRQjEK667e3jOEK4Xs7Vj4bSsKIu3pOycU+hFCC7ir5u8jSmpVncmv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pwY2JOaY613YDYGXeg1nsir3GVbNvXaXzpimBoJjaEZIMeyyLAZ+Xigd5hFAwYJ+81sA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docu9NdZsvPbaULap9pbEAzphwUWjrzDhXBM2iJkQ1XTu0pkVF1lKegLHiWmhCptWDt1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asbPshGLnzM6K3nZcWiGxlKus3tMoTywsBIiuafesiG3YIzlXezs2B0SSatTXsc0scbo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9U95juRdNQMZThZ+sxFYldoKvk+Cc+7JbtEacV5kFwo4NRtLZrmm9JacwnxE3rxYsZMb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2TRNDxV7NupV7tBctPaAwKMXBabrTmQn3aw27dJ9lNuyS4VGismuggPm8TUSodNSSG6I5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X9m5wJpHBN2HRmNCrO854bi6klOLa1ggqzjeE7OqbM7EZ+nmwLrwaME+xadHSfaV21s2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aS3MtOATvWWrAC9ou1C2rPZbtxaJwi60svbQwQ7W1AdfOOJVoNxjYxFVFy7IpVXqMvDZ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Chgfumm3PbiaDKEXGHXjM6KzLL1wSaxIRvvA466KxtbRrQWmNiitHMbRwzWzBuy43voh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aLXD5Wil7gg0Na60DBeaaRorJ7L7cjDpk9yc264uiAJwQ7QWgnCThzXZ9oRIpVNfeLmO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rpIM4DVTR2zevXYV3zU4ZyUC1oAEX6SpDJuujQ8kzY2nEm7Ka+IaeKtgA5sGRJxHBPgW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OqMtjN2d1XM018h0nNOBBvZLaFRvQxB10GmTFQWR/LCEWdlXgvPWNnHAGUCyzsyc6mic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hsbMcnIjbbHuvRPsn/qlB9ztG6m0P8r1Zu6303tLMS4arZaRwvoXNYO0jmB7j0Rcf+Vy2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kYFpt/HvIgNtJNDtK756CdVQ2kExdopPbStu+13ECqpPZj2jiq328YV02rmk0FBVOHaT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35E1jrRjgM7pWy/6ITabXBiA7Ta+RVtuG4V6yRpB/lUth+gq92gr8B/lCLYUw2P7pzxa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t0/Kf5TQ21mlTej6Ke2Mj4T/ACp7dwjK67+Uf94dOdP7qnSLQE/Dj9Ub3Sn3fkVba8OL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g1h/lE9rQ5XT/K9dJ4tRm1NUC60eTiIath5v/HQKXPsy7xQl+2MhghZ9oY0EJwNrF7GS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92hY40xCaLG3jnBC2ek2dNGJ3a9KsXE13apl/pNkQ33WhBj7QOY34kD2mwRTaVMdbylo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67UzKhznvJyLKrcg4E3FYmvnG3oAyWy1rjmRBTNhtToEdhsjwhCIrpkoDb30UviuyIzK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BE3W00wVk1jWlznRhlOqDrMNGUXfqmXoJzaG0Tn3i0DLRXrW2dcuh0ot7VwtA3XDmnOL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LpN1uITWtDjaWZAIc6hRcWy152YwUN7JtxskjJGLwF2mCsrJr4fi4mtVtuIYN20ldtRr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YnBuqJsm7bhXVNBtDLhS77yb/iJqPEIua03R7QCvuDbjBi3FqfaOntSyJKIccK8057Gt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c7O0gxgiO12Gkm8i/tAQ+oadU5riWyd0GRKbcIHZUqg8mDWpRvFzhi7+yHY2xbdMEFs3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sXGZwTGuktOmMp7WtvywzOSadq0N0SBonBu7ALlaui+3BobomWlrMndboqWhocCFdkis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oCsm7wnZB+5T2PbuiG3TA/8AaBtGPtHFs8AmW142b912kK2YAHNZVr5iFSzadSrwF2DK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upqjd3ic0T2ZdJ39VZi6bO82b2lFbvsbN/Z0lxyKN194nC8m3XVDJrlRGbMdsQTfGdFL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jNpptNq97ycGOv2QEAalWbB61uzdBqjZGxIAPiUyYQl/m/oE1tkDf/8AkDcP9BO7W68P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pze7BC+6bW8QCmWe5rGfFXX3LRrqRNVaMsnNDfahs9yY0DZabpu5FHBlo7buurCqzcoW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znMUWxLXkGt2h71tOqKZ+htLF+Dh9ckQcRiqf8gvdm6Cy6acE69Oy2je9Wt+0u3TQaoX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fakFzqhoRFpe5GkKzsy8hr/+GQnGaDMK6KvQBrwVFLHt2drittzQTTZw5plqC6hpKa5w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iTtBqFpqzanJANo/iVFrV/vDHvWxXaxIUWmyL28FLW3omCmNY8ueaQckGyL1JJp3JpBB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1rnutrxlMJx9MUY5KEBZva0CsaoPwbkJXZ9q19njgpbZZUumjlaNvRGXcnQ3aiDOfVX0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hFtjgIThLnMNHvGKLi4wBliAgLIus2jjVRN51fBbLn1+HEIy1pvNou0eB2G5iu2ddutw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jpKZa2dodoRAH7IODhcdsXbs/qTWB22NB/qUX3Cbwhp9piYxzJY1uyO9NMy5ztIhFxNw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KUGPNNHZk1xigTbsbN55kVvJr7e0DXPirvui6z2RIiW4/wBk61c7zj90e8rUmgNCSI+i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oqBplm1WNnUJjH2DJFP7K9bXW2FphdNQFu3rMiAHO3UWMN49pdAjBOtDPumERMmmI2U4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k4zRDsyIc4UfQXltFwyk07k5lsza/wAxO2w9mX91ch2Bc3aXmcLpisIXrGe0N6Q72k26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e20rWncnOqAReuk1onzNDN2U0ycakZIOpE0LeeCm1ZsgHZx70wNE2gxdOKIeLxbvTnKs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Va2l9sUBaTgi1wcHxSdOCuuc8QRDnHfRvHzzSck19gZL6IdrMOhwutoCEdqC4S0xgFsk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q7Nj3xWJ3h3ppD4aQ6ZxEIWb2vuZUxWzDbKzGQjulWV8jUZzWqFvZsaRGmKvXXB0ch4p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oVg0mdqgHJNpTBGRDgaRmrlzLEJ20GZlye1xvTlzV2tNSheJbddSuK3j2cThvK3m0vRo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ieKtIvPvccFFkZ7Nu1RebDhLcXDAo2ZxaJFcE0sg28lpHBOLsG45TwTr9nOpnJSGFwssu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ao+wThNUJ7TtJq4vxOiIbZuJf7JMuTLIsuNYTu0OCLrQFjyNkTNEyhcL5VrZ7YcwzTiE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nEqxo4ueaN94qHsIs2sqWmU0ZFt68/FONkyLU1JxhB5YHlntE4BF77QstmEpjSI6SIFN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vbeyME5wuX2MFwTiM12Im7d1zVnFfg/ugGBkRrivMy5gNdQUZbTBp4qztrzrR7akXozwV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nNEFwkAnDirttBc4yGgVXbF0Qd3ir9odoGgyhOMCZr/Yq0F1xgTBOK2xJaaIFzYdF3ZO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xw0omWkVk3XaKXOYCG1IV+/ecykYXnJ/mrpJrGHNOfJNoDN1NALXw2HJlixhBEOcTUjv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EUVrEWz7T2R7Kb2jj2zXxwbyXmnuY0DMSeaDbrrS0dWXnDRPAYwNBguKgWF+smBCMlzx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XWucbs4NHFWgo8wZe1ysW2jJZMhwyRswHbO86ck+zO60jDFPfNndONzIprRUOIBdqFQg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awtyzTcCfoFaGxtIAu7Jz1THTeFoKN0RLpuZluqO09o8UJFAKSEy1FmLpbiTnKkTfOZ9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910e5u7wATDZiC+X3dCiWVeROynAyGTUg1KaG7uJjRf9EUuoNE9oMW6LtbgYAMNV5yGz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tFWTLjTc3HF2EJ9mAHTtSiNqzIZf5q0ZbNDbvijYC6GNGOo0UWbN6lU1jwIvSRxRaXPP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ZZ3mtGJPgr1Zjcej2RY5k1aaQm9mA+4IuINwbInQrCoBDb2CZF2d1xj91tXm3AAJCcHxL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aC4XsVZ1m+S4SICYbRpa4uk10Tiwz9UwkgRvQFDHENzBEUhXQ0NZhIVk20I2DtH2VN2W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3ZnVds14btXbhGKs7Sna+yAfunX2uvXRhTuT39EHZiEXxIs88SUC6RFAEJMZAjJS60LV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QwFbDIm8O/8AB4+mYM24BX7SytZzMYoXtg41bVXjdLYhbeJIiFbXw20bEsnFWNlJkR7W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KiTIrimXnGgN2E1z2tNfEK1vgsx7NibaB8jMIOeJc2kahAMOSc9t0mg5prQ43r26VIkP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rsb+73Isa0kmgeMQt2uhQddDg6nZ5tPBEmJJg8Ew5Sq+gr5Yv3o+HFWhD+zs7pEn2U59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0Zcb2+AIoJWJjG7e+sJzcnReCLQ2rKUzTowO0PTb8TZ4RU1XZXjrOicbC8YpOfgr183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gASW0XZ2r2VN6G1EKw6Q5l4EAUKsbZlldFmVYRZFuxN1zkwEYbUDaTA2xJY4UEoeaJLq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vCs5FWdpU4m7rCFQ69Do0Tr1nWj2nOEagifZXZstA1kTBHemEt2qyT/Cs+zADGtvU+yt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DagodIexoLtlrYxRAflrgm3cDg8fWie5k2jr+dZHBEObDpDXZhAWt11QBXd4K0vWu2Kz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sw4EB1aJ1qHTDoAFapxuXLQHaIlYC8ygcRhVXQA1+L4KGxZxfoFeJd2V67OPgrOztdqw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w9ly7MNAfNQ0RljKbe2PdExPJC5a9o9+zajdyV1zmuG6AaIsiLsmWUhNNkXXGY3s9U82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Mifap4JtmPcJCs22YAs21N5X2NMtGydeavOY+8aatQeGjd1opvGDe2ZXaHdESWxKAsXB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OYXtA/TwUMde4qybZG6XCezCtIdsRdIu58FaP6TZG8BDWtaobZ2bnPqHN1TXWj2Nsbs3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xEeyMk6zZF5uzLscEW9oRegOninWLmNuNrAbpxTe0ltnUNMy5WV6xx2QA6ELG1c2zsr1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u3jPEYq/dvPwnC8jeF21NbkZK8LpacxSs0T7zdog4nXig52yKNk6Jrb7rVmRAqEw9o2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EsIBMvd90YNk6kbuyntdee5wNDhGqD2PjCWnGqYyxNyaAxIvIw54tHHEo3r1WgGZlWRs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ipcJLzUDNMNmHNdg5mhCtRvN58lsBsOxP1V99bJ2y4A4aEKwLXyQSXfZXGXiXRBnPGZV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Vg2ZkNfl3J1uy6XERemIQc0Wl5x2i2kDmrxNpdM3QJIKumw9nZaTu8U4ObeDwW3TSvEp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L9EX3PNk14rZF6awK/8AtWZ6S0H2+/Qro/v4+8YRebS+cMcQrCzBbLqO2a+KLmere6g9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w5Jzg2+R3eCa3zlIE+8n9pTNolWl9gNKctVdFoXX/hVrNrcs2UB94rs29p/iSZveyrR8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+NWDRaGolzhp/rNS2+0PN1sH6o/4hkTiJmVaw8ED2SFZSXEFv+u5BjYijiHZppZDcojH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14Q3AbWaLu1vtFeaDLMXWzNo659EW7QOJB0TLKGk0Z/KZa0LJi6EbK1BkS9Om0fZxSJx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dsCPqnEFrw8nZ480LGSxoGJxRtnv82//AIZq46JjS+5IgNdSq6Q0b9pXuU9oQzIiodRF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YIkNJGKtAwl1naUr7CHZNJA3RmOKmy2/ui6890brHaqtnjjP8oAOaWtrgoDz2gBhWt1r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0FvstzUudi4jHBMNq4G7VmdFZWpwE3aJ7rI3owkKzdaVJFVZ2j3Q2KFuiftizawRxNET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jeAab+Sl9qML0TAort648VbeRs7Wb8SVfd2IEYYq0s9uCA8LzjS1l7LNOtGXmMwgChKN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3jQlTAyvgKzJeTWVcrGMrYd+XRB7BdtHMMkp/YWpew0qrNj9rZuFXeyJ44ovu3gx28Fe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/RNbZu2JvG8agJgs3A3X3jOSabVzxxaMEZmc5xKAJtLwN2mQ0T2sgzQcAm2l7ZFK5J/8A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mACYnNX3yzZmjdVdLItbtZNE7ZY5syBgmMe5wbwNAnF0usZpewT2NddYcL1a8Cg1vrGR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p4DIEY5KyNixzqbW1KeYbaPu6IsENa6plbOzZ65BEEjhPlxh1t6Q0VZR3L0120EGA7x8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cHMvE4Gd1TZve3vU215zohbn1QEWbAfafQBFrXB0e1ZuMFUc/wDUid6MV/ZXa96qJ7kD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91mebFetLrYEChQItGToh2e9BKBnH6KD4okfTRTedGc5Iw0yKT3pt15uZO4oF4D77SeK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00CJc0Cgdx6uXoq9RPDqtLQOg4IBwLyddU51jWzxdOIQddBtcDeCo43d2JVpd2SwCfso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rA+m6O5pAMHFCGbHvXU3tWupvVjkuybJtauJGS7YEtLzugYhWNnZtbiXTiORQFzzmpyU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7zTLEtD9qj25Jt68wM3i3eqiO1c88MTwTG7cN2ngLtTagMD81ah7nBrtlpGXBBtqOzsR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zTvVTXPuFztkkZpwbZkcf5TrWzcNkey2byLYAcZ3awEwdi0WUzOvNNY2XEnSYGqeAXu6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82dkQNtuh5JtnZgl8UfGCcy0swKh2zi5ODrN57V81pKtWi2gZACQCU6zfcu77S3Eq1dZF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saRjnCtXFjyHWd6LTAFS3tL5Qb7Lwbz+KFleFo5ol1Puq0NnB5JxsrRwtWiQ0YO58Uzt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lQEuBvUdIPNBtygdHnDJ5R+688AHYiGpj2Pa6AZP9kQ6+BepxUPBc1lAC9G5A9l97UK0Y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7bQhhDQJAkSUxuy8HZcMNpOfLXNNBIxRs3xfjZAMK4HFpmpcacleDTnnVWbjdEb04hPf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wQIIOiB3XgTQp3nLLjwVoWO2Yp8Kb56XFt7SG8kDaNLnESHhMeXFuzg5SyOyfMcChbWR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qNowEOte8Jr2tey9vC9XwUWjN5paKnJMc0Pt3GtRTmrYtYTZXqg58UxzN0uv0wQl1+MZ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s0b924cxmU0F3aMdSRUlXWtcHWe81ya6zBEbRc7NS6+WMF3tG6oua4lg2dt2uCZaseGW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zcbtTGWqab95zGj2Y7yhaWfq2YmMSr1ns2knFPJd2jm0vg7w/lTetL7ahpVmLYXGvOAd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y0Tw1hunF2cK44XL42IyKa57gXtF2AazKFsxvbOcSwAYXU4iJvUE4f6wV9+IguEycEIg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tcy8cQWUqrRti6HXrxHujDJXLGDZkRcGPNWrbV4vnYoMTkr0vddxJ9kfwrSHeftQZIpd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d+HkrO+9ty0MksCuFt9znERhA1IVlLA67Qv4ao3oa1toQIGPFFxEWw2RpzRZcLiWx3ck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srwAA2zDYlOfaPoatveyrV1sWxaEQyKp/ZG/dADng4jNPh12mWixaNBGKtrVwItjQDJW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QvQWGt27KcGPi0dImME3tSdkaq6IccZGBRs7Wz3RMcZUPs2tDdiSZKsmj3SbzsE0ud2j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YxsXbSrcoUb9nZu201t3tGR5t04LHfl0HFPvtI6TaaYNV99oCTNzgrR1q5wspmzrmrd7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emU9oa/ZF6Q2Ey0cLtwhpYDiE5oaRaz+Vo0QJHZvs6bRxRexgbajLRXXuqBskOlWga68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gZdDh9U+KuvXQZxR6Oxt0F94zkhEgTRWxD7QgMMXtU0myLSDBFn91as7NwaTfIj91tOn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TpuRsxSmiZEUwY3REExUAnmuyZaVipjAqzNmAcuZUOJNq3wV2Dsin8qzaaAiTGIWNbsh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kW2ZJ2qk5q1ZcvXXXo1TNkVwb8SsHPgOEcl55rw/3xhRWVo98mrSITmVN8XoygLdN33n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g0lFm6ATACZZ2kOa+ZjFCLVtG3SYpeTi/EC6E5xyfGOSkANAdIGqiyLX3qx+yJLQ32bo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vMS2K0yUMFHa581bi6LrZPfyU0FMBQouZdMRsgp1oazNM1Zuu9pZ+y7inEReB2TKJtbh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AJg+KtWkOmanJE2hvYuGSsybUiuHuqM6XX6rB10mJb909ti0YTj+ya0OMg90K40ns9W5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Zzk54xUdqBLsZxRN9/cFDGOHHBHsrIH86e4dlZkewcVNxx/IfLLbUbByRZLrSzynRXm4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2ZrcMeksWRILgmPycz8EeRTHXR/KxujUBAS7kuPNYqbXuqjLi/4URWNEYwNKoQO/VbLs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Fac+qXMAGqLrIhhIhVM9yob3FUtXd6um0mmICvRebPJX7LorjZnjRbTIuUxwWD7wzuoH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LqIzUUqgfRuUJzSyYGMpzLVruzMExRBrHAVvXtE284AzevnJWsRdNWmZKtGs2CMl2V6Q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qvkU9BYlwGJEnxUMtMQdnRbVLWfHuTmXR2tSXAYq606AAYEp1mWlxaMYukIESXViG1BQ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fwOSsrMPhzPbZgUXzccBWPacsWXHGA/Mq7ZvDnD2ciOaey5Nnejaw7lEXTdkGMyi8bg3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qmvMl2vcqOhwFQPa705tiA4FgbDlZB3nLraOianJWlnaC42stZTa5J10tvYjZ2lZC03y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Wjb5c6CM1eFxuOzCY4BxunZOKYQ8345Yoy0TeFRWIVlcETInGU9pcKYRWe9dm3bYaTv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yVmHiBawTqEbQnB8EDFOcC1t8AAjMI3iZtBsm79U11q1um5H1TWvdBa647ao0K1tLzHX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S2cBaXt52YRtbV1zamzOIdwUva1xaKhvslWbbN4a1xkv0VncuWjokSN44J7nsudoyIpX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8021pduiNkgSrrZkb4iACU20tRtVxwCY0G/EnvKNA5l4Y1rmnMsGjzczLlZ2hg3qms80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u1YxgZjZaK1c590vFM0H2gu2F28bN9fBT0gt7G0JMATCe9gNYuOOXBWZYQb2yJxCDgGG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qbd1Q3ESuylr2vdL5oWq65wjBxFDCJc269u65+iFtZta916CzGFZseCwNndrd4cVdsXs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UGFPFEFr3ttGTF1MsnNNibuMY1UirJw1VkLFzbgJa/WFcuS9gxOCuutG3D7AxAGad52G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n2PZNN6He2qMuOjeH2TW2b7lpAlpGGav33XxtOL48U1zXipJ5oi50ht7aZz/AIViXX7O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A7drqtA3mqy7fbug3CW4nmmzci7JiknROaKtORMJosbNnEzCtnMs+zLogDIo3n3cAAaY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tECivNmzc0AueawD+6/xLezDRWXe1ONFfZeLLp2yceARNhDbR0NDSI7laOIYQzAYXYRh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DtN8Nq2ITngONtQsLoCsxbup70/REWpa10UGoTOwLLzX4B1YT2bZZelsCnFOmt5tC0/V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7sNzorQNu7W1AKtLlwsfutNSQiXXPNxJdkOCNpeug61pqrtlZ37t1vu98pzQ/wA0xt4x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2jW9I7k0utGBsXoI+6F8wBkMXaK4TbXmnP2+/JSCA1PfExJjULbgvGc5I9nNnAgOyKLy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2l5zr9kWmfZom9tZNDbsX72X8oss9u+cY+iDmtJsq0bW6VtXQx2IjFG7uOd2YEfVX7X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U2lbR8T3ZJuD72yP5Rmzs3Wuk7oTCxwhphwu66Ls3OzgknHVWQID431ZBgvguvRpCffE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3+8Gp5q+WtZterY6KQiWQDeaE2yY6Bnd15pzABLRsoiXNzIdj4pl+zabRmOiItmmModQp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w1QDnS55yOKDHVttT7J0XnSS3dug5oC0N2MHsG7wQIZAzd+6iS5jdpDsLO5hznKFDnRe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peGAMSgbgs3BmmKdeG0GZIRLZBEAYp2EHOd1ECXMIxGSodqZuxvLtHgOLcJWRGC7OyFn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45p1lHZscJ1qnCzIDIoQni9LtMk54YLQgzvoPEOE+r4oy69LclftWOJOcUGieXEOF3aJ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IpimlhcLyAssTJgHRB1ptBw3QV2jjNqDLg0zC26nUZBAvLTGIhOobNzaXRgQjaMdGV5R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XS13azQoN39X6q0HZmuCaC1s5lxTptWgGUPOOdyaoExxojcaZFaGUbaCLcvIDbs04oWt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me1t5M3oyGS86O14ltU4jswMaiFt3TzXq2TqareHgtv7Ld+ipeHInyrzzsrcgcSqbwwR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ULWIbaj6+VXyi52DGEptoI2Hxyn8GLoBeCRXKqBdIjTEoG62BkEBED7o0wylE7SMvpxW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VEA81WjtSVsp2Xcmy4IzsjCqNBRZR7pzTnXWuP0VJWKzOi2lQK8/Yb9XKoPgiGSWjOIU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oMAvOBPgm2uNYKM2cZVKa9tGRumsBbdrZmyxb3K2DiaMPemPLNgDFdnEXfTXqUcDVdre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7RpvTEzgU0WrXB85pxuNi6OesI3mElwqIRaIBZs1FSrWxpN4GD4JtSSZwGJCJuGzbG7j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3HgrI2cwK7QhMF3GYvcVfElzKROEJz3CBN5jvdTrZ8XWkAjPmnxuOJ8YVjvQ4arzrC6xL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Bhzd0TRWrpa1xE0rA4qybaC9n3q0bQdl73upga284f8Ax/dVebznSWOVpDXFrJLmE/ZW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gaJsBzW4E/6xTWdo17a1biFfZecbKsHI8lF49m7bIzlXLJ209sh7hjwTbRto0uGgqOaD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oOtL/Z3K7MpgfZmBAaZ3ULItN15vXXFNuwXY1Ec1bXoLS8ukNr3LzrM4gmisgAG3TP8A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trjimGxh7nTxuqzL7VsD3ceSY5jwABLCf3TXte7aBiG1bwpkjYWZAtGOEbOSF5roszF5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tus7OdhxxamEMa61FrsuwJCY7BjYocyrYPLTndcMU20duDQwrRhfdh0yTJRLGxORdIT2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+zeLXs2xc2ZTP8SIsgZAmSjcFQwbGvFXiHueYo3ahbUgkXg9tFftC2TWgmE+ST7RLqQnW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18UC99+/SeSs7Zr9lw860ZIl5Bs6moiE+si0bAu4Qmmalp76q8C02oG7ewViJlkRUQpvd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0WOuDFwJKuus5OB2sskbS2rzE0TmW7QGGmy28rLtLr22GzdccSqtDA47LjzwQZbstL9R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jKIrRWd+xd2QrSi6OC666QYGHNOdAM35zorS92rm7kjJdHd0lzHAjZA9lB1kw2tnyieW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mg6BX7Bx2m0acRxVoXWjdkb0K0khxIgHJPswyLU7pw71dsqERIihorNzhZtGN1xIpqE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WFaC2beedu8NdVtgm3efeinHRRcvNaN6d3gr/Z7Ny7dOPcmPDrgOPDgms7MScQaHxT3k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QaGvsi1opnjVNcN0iQMxOZTJuYXbwKtmns//AIy4YwnWnZgQIs2YRzQbdDntEEjFWjbR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Yc60Y+QdOSbaNtLmTgDUp7Q60aXU2sAVs2LrrN1hx0Vm1102ddgfyn2zmu2NmuWiZJDr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dF81hBkbVpmdEBaHYYyiIDYZe0Qs8OyJi7xRBZdmQ0fZWWbxWJxqrO64WYtHXQBiCtto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LXaneuyrK7Fo7F12pNUbci81x8SrwdfdhCYWiLYmdlPtQwEB1Q7Eplg9wZYvF69nGnNX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yLwM1svIDiM8tQhdfDRSrVgKV2d6U6bAlgrrC6OLNoDS/GMVeo4PBxU3z2PxKGWXm89U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0lWTHZkgjTmn2XaYwZu4JkOHnKXhTvVlvvJN6iNnZ3GuvUEQsWMuYk6JjWEXbsAhNsrIA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VG6OK7Y3TkzVOvEmaQMihetjZsY6Qw5aq0uF0UEo2tsWtLjd2s6o3DdnAlXLA9q3PUJti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uS4Wg9lEtutecnJ5MVKByyRwTgXXntF6A0YLzdo11pkDkiwm8Lt6R7JRfLWuik0TrK0F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XWiujk97Ng/RTfgNkkH9kwFwM1JdonXBA9mFN1OvuYL3xQo7RvdUoi88v0DUC4un418R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Edt8k7Nad6E3jrWihwE8DKktJGicQxtTIa9t6FMNqdEL7WIl+GqntLW+M7xRJtbR04y6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I6jNCqjyXHRSXXrT7IV6ja1uxtAZqKloqOKt7+IF8cD5VPKt7TVwardsYifD8EFaCa9o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bw7kL0TzQpVCTBUg/RYYKcOSDazxyQzKFSuPHqqAf2QpejgtwLBPaAzaEVFQjLZ71SFi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ZVUJ1R5+jPJPW+7xW040UF5IRM1PBZeCLgcRB4qzs3taWsdexoeaeNRsjL0sI3BLtk15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oS0m1wNaI9ud3IYYJr7pIZEiawpv0mTAhSWO2hi5GHA3cZwcvNk2bC6sqHMLGgROp4Jx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tx9sU5FWgdAk3QDkVZzA4ik96LXOLRN4cVZva9geNhufenF7BevY81Y7dB7GqL3X3PBi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c0bTnHTJOBJddH909t1t4GkDJF126Q2lcW8VFo0E4DZg3k97iLjjjnzTLwJYBiBVyutY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7QyBwEYIPc0Oe1tBqos7NzmQTejEoA7bw4XmYXTqrQNFcXPbvSVeDbpoHVwQgTeOJVk0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up2owJpT/WahzzaSKAex3p7mOe5p3pCZZ5t84fhlB5a5wG0A2sNTpsx2TGkdpFQCuysX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jVA2zT2jn7MzVOdL2snacGxeXZWTjtbeFY0QFmSBMEGcUbzrzImXOkhWl+1Bfdhs6ap3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ieStXhpgO80IqmxVjQTHu6pwAp2faqbKGuwAxUsDTbNia7LgnbF19647RPYbJt602ahW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ayrgMDNrWynduyL9R3IxN40vYU5poANo2NoOwwTGC0Y6sBuBcgzbAYyTAlCHF1mMjHgj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vzVoNkBuyNmL/BGS14EVireZW95lmMZcE0WcQARzqrC2snbQM3YThEOa6RNRxVq2yLtt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+9i390Baw60dsnZ+iszajs72gqOSDmtvPu3rzirZj25xs0iiuW951mBdFNo96sRY2RgE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uQZOsp23cvNrdrdCa4AObHaEq+LMDYc1onA6outBdDopyRtJALpOzvEd6PZG8QL0mtNF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HFWZdfkUdESFbMe3bjaHDIBAuFndLZLYwTGuc4MYYcSZrCLbl5zjIz8VaO6SWsIAo3Pu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i4pobHasO08HHgjcrZwDajCULK0LHSIvaEYJrKi2NRnsq0aS9zJ7RtcRmrLspfeESd080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lKtPNFgDpk+yFcYwNsxEctQgwXA7HZNIyX+IfuOdF3XinWlmW3C6Wh+9KN2z7OzcQ3zY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sm1h38Imzf5pp9raqm9o24XswczDirTtNq2fWyL8kLKpL52hki60PmjBE65q0LgHMecA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fqr1qGTeH/tFsF1wEzCc98G0tIpeiAix15sCJjJRZ7rAMNQmWkhxFZNTyTA5t1z6CPqr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7xdqn2cecbiXH6qGPbcaCQHDEZqyNgHB7fdPspj+xFSS0DGNU14s2utL5ApUq2Ni3MTS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oTx1Q6NZ2j7MyTt1lOZ2t5ztoOb/Ce66DeF7axHFRcECbu1UcE3tXO2XTIy/lXmgCtP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fxYuisORpxEK+AHOa/DuRcHC7j2YxTmx2TYhqq7zTn7RO8m2sSaiiBbdNn7rxVAubEbL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0RFvcBbnlwTb1wPABpmg9sNLaEFWbWlpOOqv2pfE0AKb2kAuFIyVnQvg3pBTrS0FL2ET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cExhENcTSaKHss7pbsVVr25gOBozXVWY33Daqg51WNqSEexbF/HUKjVFY0lbYoiS5g5l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GCLbMudePu0XqXiaCVu46lXNiFaNtLSzvk1OQXay65MSIoti0tL+TRKuuD51kqXkzxqo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ci57jeNSjdI71EgDhRNJtWOLfhotplk13vMCFwFnAGQUXAVzWawMrjosKqD3Qt1zvstm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6qpKp9FBpxjqzUNEDgfJti0wTDU21sztA64pnSGjzlpRs/dC0tLS+2a0QIi64Su0qQxx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NszvE5+TA8uzn25KBNE+zOLTH4ELpDYk35VCqGFT+VH+isnFAlypUq6oGE6LVQPutOOq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WFeCznRYCFuSvVyiSislM96oaDN5TeGaPinePpLuqopooaqNnuUwBxQpM5LdwTnXYhvp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l8udXAqXPaANU7bvGTWckSHRswr17LCUwUIbhBTxHAhCbhe7EOyQDX3rjU4QX3htMdES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erCv3QZYBCIswy440EzCunYmtKJ1lNk5xoLrlVtQ4VbgU1ojMRqjadsy/eumK3UGbM70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9p7tBzTbUl1ndgEEbuiaW2Nk92E4TxhC8bgNTCJ7FpE0y7l5u6G2e0ZxQewlzYNYwVpdL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g0hXWl7icA1edbaBx0OKEMcRaSTB0TGEHs5vDBWb34Fyd2jgwRjnQJrA4dnaRvNW0Gt0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TLWxfaOa43i11JhXXi2Fi8BxjGqtLOxu3Lre/wDuobVtCS0ElX33zaN2TT7JzbW/ZhrR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kmHzIMDDijUdo0iA/OiJtHMAaYrihMyGRTEjiFZ2Quva6ktyKtrO1YWQaV+ykPM2dC3M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r0hz79IGBV5r7NzcA47JUy2uxAxlADdaySIxCv8AZltns+IUs7W8X4uKc175ZBAmqshb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WF517GlwMDVNbbv7aXbNrpwV0taXB14tJxTjfLHuqWA0Xa3WME4zlmrMGyPmxvf2TwAA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besi5R2SawtmJEd6Bs5c1pgA4GaKSGvE0GJRLbNzaReVm2RZndjiny+8G7px8E4WlaRX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1l104NPBABzvniiL2EtEZme8I2t+0v5geMoNbaX+0m0DiJhNh++4i/ZULuafYbxnEq40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F9kSZ9ZX9kLV9594wxwFMMYVox4End5wr7rNrjePtVKszZWtrfdhkAM1N5jWQZOJtBOK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krQXIe194MFJpmnxYXGvOMVCPaWgZa2e7TeGiddaLgNeIVvevbQ2aUQN0SaStslpu+yJ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RxCs7jS0CQDGFfom2ZbtXZJ1KPnHw+6JuzITLOyYRq8IvtOV1pqAmtkQBQoudYh7rLd2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gx3ZTGvtGuc6Q4NqgWkW0iIIxj7BCGtcBdcY9ngn2LmXQ8bRmc1Z2VnIc3evYxogxs2l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tcCcqfZM7ebTavf2ouytL3Zhu0feVs6zdec110jUKzYHXe0EhS6Ls1Ln+yuxFp2mO1C2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Qos2ENc4DHHuW5BgyMQUxli21Ja+9efyVoXkPDnY5q9aQSQnOtn3WQS2Psm3rstF1saa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VBrDdM7UHPVWnZyW3QK0QNlaBzGjeI/1VWgsXuutjHNDfrjMQjb7Lg8XWsKaCST9RwQv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Q2851ImQ1dFD2mA2QE0MbG1uwi0XLsKNkQPFMs7QXGh26Kq7eDQ1HbqMOSD5EiklMbdu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DQoB1tQCgVy+LgyOavN3ozyW1cg1JlXn2vauDYEhXh2brMCLrqp7rE3WjacGiii0a+TD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1m03ZKZe7NodlmExuybM0L5wWwLO7hU/so2APkQ7QlzMwGxRF7b1tZzsh9FtY6lyk3e8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BbgVbNq3Gytpv8KjQO5bIEnOMeqCpjyNFiqnwVIV20a5saVUMBhSh7qEVWyaqJWkaLHr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gpqZFVs5ZIjDNaLG75NnZPoxxlztFNraXgF2VmQ1zKtQbahrWZ7Uq9ODbrJ9pMsQeLvS2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s/unGIvi9109M3muk9ywH8KTC4cFO0rumoQO8clNB1QclAmqhoChFDLktVwUlfCsO5UC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eZ4Sp+iN4RyU4J8RrTqbxb6Q/L1YY8FgpxCwaFKGw3ireB7Kj0VOoLpAzuFYxCq4zqqu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NbPJSbvcMETaG885rJODGsbOdacl6562bV1OKJ7Q8ip2gF6xvGWoRcrhspwDQBgmkBtE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g2GwXgyU8OaCDSciiHNsnGAJ0QaRfimC22OxmEW7QYU28SGHOMValwbtioAiuq828dld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uC5dDiWnjxVpZNl4IEOOyVZ9HbauN01dCZD3kDEHAJps4fPwyU2ztyYfWPdTrwJBpXEIW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RNa61vibzTjCtLXt3tNAZGySmWdmXBiYWbjSZjIq8Wk2pfMTjxXSWOtGsBqTemUwZ+4BU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rkLa+OzLt8Ygp7782tpEACJ5q+KRNRqEQ514WgiS4Yq6SQ6KhEOcWmjRGRTGWb/N5jF3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hyb20Wb7m8P8AWKbediDEaJjbI3tLrsEztLa7atJ3uCc0Xm9IxjAFpKDibroi9GSbbG8b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cHHQaJjhUBkuHFRaNv2R3NqCmXg9zcDhKdZMPZsEm99wosmtgb0ZrzbGutJyK2S7B10n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aSmvdbEiL2OWiawRGICYIvgmS5oy4IizbLTsCalC/UtJFB912RtLjA+sLe3/AAKaWbEb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JddMA5oMfY1wu+6E+8Gg0ug4UW80sc7PPki5jDfZ7/HRM7ItdaWFcMRxRY99oXuPtYNQ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jgrZuAgGdAo7KXO2XbWCYJh1mCBxGhTN0OzLck41aSYM4leYEREtIqnWrmbU01TO0o0Z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m3Wy03jWkLsmG64iKpjLNxFpn8ScHCRntYd6F9119oJGlE18NaIi6E7tpGiIB3jtaKLx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DZgyykcVR5tDaOkyLoPcrZ94UOM5clcs7QXHNi8fsiSQ67AvxClxD2NfAAEDuW1ZWtpb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z9ttA44nRX3tuCIpWUy1tHXIMXWiiAwM09qWJjHPtTZF14yhDagxeHsousWND3EkX8Au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QP50RN0wTfbnROc+Iu0vaodnLHGZunLioAJdknxdvSLt5YtlpwiqF+rgIpgVZ7YdA260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+REVKgVz2QqTyUQ4gZShLSzihcvO/wD1VfvWlqMzhCFmyWaqXvcXc0DJI1PkAGAAnFhY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XuIMhUZ4lEmzsnSMydlPIsbUk6EK0oLt4qXgFUsxKwJWAopMKuSAa5wbjdW028qANCmA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v1VMeqFeC2hOi1GiAbRAwg3ILiqGOHUaQtUJCyB4BURivNfeVAIV5j8BF1+CP+LNlGRY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ZS0tvY1EhDjoo1WELZX8KkdyrK/so3gVpFSva8Oq5Zt83XaOfXBEiELO0OG445jRCoC29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uraZaNUnH0jG6kBcjkpN6BmrK1E0N0nyKelarRpzasVQcpUE/RcOXVywQp1BGPotkCMF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Fw5LAICPoq/RThzVRRGSIW7dUk0QrHNY05ogf+1AyVme70ZU5miAd3LZHetAv2hcQqEK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CuukO09IFayqV4qjsFUKhhV3vspNVhPNcEIQpJOeSiRSiP3UEUdqqhioFuo0WJnqMOKu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ODH2kOFarZAH1UsdcKvWj3E6qQ4qZqpzjJXiyzvOqdmZW40DgELlBnKwbXGBCkU70TaW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jVbbiY1QkWnggbro5SFF2ATpmiGuGm7vIRddwBhT2dM9tS6zDiMC0oXmW3CqAdZPABwO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lE2IIpdIOKZ2fSSy0zvNqnDfJPs4p96wqeKNCSQBipLb2J8VP7oX20ab2Kd2L7t76oEt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kkIbYnBNvWwc3xRdZ25adAt9k5yg2zgvzgyrxZe1EhHtqTUifaTw2L53ayUDaMaHjEUT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ZE1xAzUXC0TNBinULgctEyLxA1wHcrwD4jI5pzrMm+cS6pKa5tnNNouzlNDWktAuwTKLW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KkyUTasvEk4uTbm4HeIUva0U2crtU2XgtqXB0kSiGPoTJvHFQ+0d2ek0U2bWtA8Snv2Y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jjLpKfdbLThWYRvtN3TFTjdqAc0N0cig5mlU8modkTRVuTwcrxfZzCv32utJlS17QS6TL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0jVvK8FXZHu34V5tq0Aigv4ItFowg/RNBtmvnQ4J151kGAQBmrzCKbuafSC5wJKa4Nlz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HP6I43V5hgZX2h4K7bdHe11y6ni65wxIaMEGlvSHgDAgIBzbXzTcSrrezcIomlrd2kkU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TBrVVILZRvPtPFAP7XlJqgybrJo0GAqW31X/ABFVj1s2ZaI976qYvd8oB20Bgm4GmSJ2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Y9k4FUbC22stADiXR4Iip0UOdTWEcfhLgrzXGzcM8kbrr3ILdtyPlAWxYEamCVuU45IX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2+zcVECiO6JzWRlSCOqBXn1zmrwHcjohh1YnFGea4KVMiuir1gj6qadRPV73FVlbVVSY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KUVERhC2Ss5zhT4rHuWlMOqlEQ29PEYKg5LDuKp1DT6rAUROXUCDTkhLnjuVwZ4pp8iC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DBvNOhxc842n8em6O34wpGqrtLpAdiB9vJ83ZPdyCl1haR8vk+bs3u5BS6xtAOXkQECL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beltVqsDzVJUAOKkMcodM8VieakYKXVOCALbqAmRwUnHJbLCRGiqHDmsaBbEr+FGUoUW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D2krgcStnHktdFEy7gnONi8N1IXf5JuMJjTqr5IUuUtoroLSSq5YoaBfVbRF6clMyrIH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2BiZiEPuFszqhQ84WMrGNICkyFjK+LQKIR3YwhbKmQVQwecqsStoT8ykbQ0AgKjb3cjd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LhwXAKcIKGJX8qkrHqECqw5qsXtOrE06piRxWc6o+r7PhiqdWSphjRE1vc1dLqDgqwRo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AQMNNNEHtplpK27Nz+Sns4jIleqf3L1VoRFaRCoH10CvOujnit5qr2Z/ZVu3kD7Oao6C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zvYgLavay2iowO5oX7Oz2eGKc+ybddyT3svGcS0K66/xN2ZUyA3FUa7mh5k8eKIh40kl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9bDQO8q5aNl87wIVbJo5OUCR34LZaRxvVCjsiVeZAflKMM2JmpwWpRETRUuDVbdpGlxs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IcXB1Dw0RF83Sso+JC9dpp+6xIB1KAGKq154AKjK8aIh9nd48VduiMV6sQpawUy1RkMr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ENMNOKgiuq2SBzCwgfuqtJ54J7WPIa7LTkuw7Uno/uQFkBosTSgbijci86jgdFUC9ORl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xZxSiFnee5jai+OKAN2OKuiJTrxr8K85J4FyqK4YoARfWEKjefBCinuXBYBYLBClck7a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m81DbMeCEtkDIIwy7xWJ4hCZVAe8rZYjlyUkDwUgKoCwHVz6qEDmvl6owVM+o0oKyqys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K1QlH9+r9iq3uGi2RJTuCoYV3qrTh17UrGvUIIqpvAqY5KDvLaDyDmwSoUrOJyVZW8I0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71AQwk5BbTcNFwyVS7uKcS66TQIWjYkUdGvkFlg75rT+FdbIZ9/Ts4Ncfot684fRYY/R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b0h/nHHLRbIA6i+zaG2wwOqIdQjq7fpA837I1UMaAOCqnWtg27bDTNQUyztH3WuOKiyY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2Qx2i2iVDzTRQwR1Q8K7lzQdRRNNVqu9X7SruPVUI2lnu+0FihzWAWAWAVnAUgSES0V9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i45Qrz97RW/LyICFp0ruarrGgBWrND1V8gxiU0ObgIVT9Fs4ImZ0iqqK6pz4cY71hANV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PSuj3lWPBUk8VRoxx1Ua6iEcAFRVA5FbICiaaZL+6oANE131Kl12nBSSImFguKqTPJV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Abqznqote5ZrTiq5ow4+CdN6dfJCK48FzULADriq066qoqqNaqtE81uRyUNGzojFOCoF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C5LFY/TrwHVgOr+OvNZLVV+nVUdUDvUhoV04zKi7gUG4t/finSR+6LWxSgopc2WxFFQS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74sFeLw6OCAgawqfVRAPcsuqtAVuha6QvqqKqOawp1VErProhRbwCjGcRqoIcApbT90IA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iMCui+HVV+ihThyQuEn+UR1VwRUfdVVFOmvVWrkIQEQQnRUo4njojxUSSslRsL6ypC0l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pyUTHNd6bCzVUNVXTFUwzWWi5LmspWHVhLlTFaKZjvV4kKQQB4rIclQ/3Rn6L7QoIlGd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iFSb2izWI6jkdRms4KO0Ea5dWQ5FT9FQQ5RdN45GiNaID2ZWOOgRaBgsnZmFgS3UQpaH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TrrXdo3aE5rarY2lHdbnCaESNQq4afgHn4Coa5ozlb4HfMq3ug+rM0p5FoHAuYcBxUtt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N69g7qtQM6pjB7RhMs24NEIWHRzDoklNs+kPv2bzFcup90bLtoKQmMsmxaRtOKntiU20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iAhathsKLHZGqvPdLdCg4YFMdnKvTVFzncgVMwSIlNF4ujqLbEw1q7O2MnIog5pzMbq/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UCzC3aNURJ4LbF2OHVG8VedV32V3NW3JN6/8Taj5Qi55hoRZ0bYZ72qlziTqfIoqpmjd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1lAWFeCOz4KtVLiQceSoLsqzIODj6V4nNVJhcEIrCgg7Wqgi5qZKF4nCcEDTGoUYA4yp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dmsZ4IVinsqndzWIc7OqGMao5c1FBqUd0ceqaBVmShitOajPmv3W8pCOS/ZYdy0Rr10W0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YzxhY9WsUX8qJmDehVWQKrn9FgqysaIyDOs9VMUZFcqqY8UesyFiYQ6uClc0IquSjqyR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ULaNOKlcs1BrOqIDvqjP/tY9UtxbmFiQqzOqosBKoKqq5LaUFURJrqquug96pBjNUKrW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SAiZkrdEoUCF7JG91ZLGi2WjvRN3DFS0wcwgTWdFQSc+qPqgZGOWSjBbvOOqkRw6hAgo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gVk4pwLZd72S0Klhgc0aEwibvDFGBs/ZRGHFYrZy4oa5BVHOiORGCpWdUCedFLaZhScdV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WfeqtQBBH8rdGkoqVqqEd65YrBCkaI0XxJzocm8VuZ6KioJ4DFRHiVX6qcljhwUjBE4a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FOaBJnmsarZrwTazNOKh45EqtM7ykXqr1caoRiPEoSWtjCcFgviToYAeCAyOWq3RwrUK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jAqCgLjH0xQOY4ot9g7TeRQk7dnsH9uq35fv6DZBK2bFypYHxVbA+K2rJy2gR5FrGN39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nRW998yw4cvKsIxvdVpGQAVlwr1W50dCBVm7UKwfrTyHnK8rXktoqhcsFRMlNHxKSCUe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nFWfOOp0Zrj1WkDDMmiq6e9YwtmSuK0QKDgb04BW1o7ElW/JDqs7PU1Qa3ALsLM7DceJ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e08/RY+Kx8FQKDiVWsZKjIKkmP3UBro+JCbtCIj0vesaKoAov3QqC3UFCLOG5cUBBw1R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9yLW4FXcRwQmq0ORjNVIv5jFDT7rgdeoV5ytqAeKm8D3oie5SaqXSOYQ+qxJWdcV8Kkn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CCxC1XtcltLZyTjInSFy69FDiomqx8FsNEoYaLa+qogZWIRvAzlBWaxU/RAgjuW11ZeK5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/BYdUGkdR0QWc8E2v0XBNutcD7RnFTEZKM8eqeokmP2QwPxAquCps61UyVAcOU9VMF3K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Ig5LggTggIg8VoeWK05Kn1UjwUYI71eupXNcsVSevJUlfsEKDvUxT/WS9mmiJs7Nr25t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44YK6M1trCIWInNC7P8AKlxA4qBnmhGxOiJy0V00MoGJRvYnFNuVPBYxXIYJwE3c5Cps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pjAOGCYZNd2DigYMjNA7QT2l2z91MV1UuJDlXFXcHLYESdcVFwTrHVpCMZIVodVDhVC6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r6rg7qmICy7lUeKwx6qrgM1O8EZVYhXZKGgRNaohrRyW1gFABiZBKqa6KHmIV3LJUG0i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UNqUaTmhJggUzQvf3TS1rrk5rCa+KgOMzNQi4YcFJrlWqmKDJNggnJRgVtEt/ZbMHSql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aFNk3ArrHgjTGVlxGaq0IXrQtnwRtGljjZ7WzoiwnZtBHf1OY7dNCnMdi0x5N2yaSUHd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ILeb4reasituzCLujOJ4K7aNIPV0g/Ks/wCV9ZUYtOKhHyDa5WaLjgFa2vvFfkPVbH4u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eRZtzNSgz3iqV+6/lbUAfdBoi9ogNE2z06qLAK05q05LZwQgZ5dQxwQ59Rc5gJXmtgoh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TK2J71A+iyT+atuSHPqtbQ5UCeWCXRRXukuJeakBbBc0qH4ZHqr5DRxiUYyU4rUr2SvZ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dEJET6RqLUDIfwhaKAYGqJiiqI5r9lWZ4oyH8IWUr9tUdsc1vT9gh2rNnI3hVN2Dc+aU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LXjqp+6gfmOCoJOVUVEyMoCDJ2RkqUKbepnCbGPEqgs/0r3hgpB4QVWFGqoMNFFJNFIm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yYOOCLgI6pNdFxJVO8KkzqhtZ4oaRqnUPcsTHuqiNBzVfGFhAVAhekKqyQBAKJiqmIPF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AWHLqoEQ3NAgKinaJ4qHVEVUGHAjIrggHCYqhguKo03lWQoF2FwQihzkKQKaqQJdjzWy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qj7ScB/7WfghEd3VwxRrAQgUOqqpHVRbwCxx6qUKAKcAEBTxWH8rAjnmpaChWBxX1hcV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UBHHioEXXDe0UV1VZb3K84SmuGPyprjtUxlbLdtTBaeFFyGuKIlG848IqqzOaqMdVMC/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2ZdkgM00E1wqq7YWzU5rZfRZxhwQvG80ZlbLqTmnj/8ARUXpbjC2RKumnHFSaaFUjRaL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he1iiIMUGRxVPyowNoadVMUaSmiP5Rrs8VQg8lBRERGeqIJNc0TlquOMrGOq8TQKkObl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NkHwhQHXhqv2hRgrzw11FDqqINOKktdGo/hNuz+yLrxINLsSgDsMyEIiNnJGcdQm4jjKN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95QMcYClafRNdm44aFRWvinxrjmjeqe5ESa1iFTAZypbM50WIrmt4UpF2hVSAcEZhbDv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9eNSjtXzEGN1Ps/dw5IWVo+LTInNbTlbWjd1zqeRO7Z6q7ZtW26XaBEWLboVbVyq4qji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OCmyd3Ih42tVDqtyKtydWoqu1zUxhWitm/FPktnffVyc0HbtNnqPyHqtfm6ujfIFZ/N1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DgWigCwjqM54hOtIhowCLjgE5+pWamIK1KfzVpyVJhN54dQHBUoobZhRatu8eoWumKi8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HguMK0nVW3JQMupx1cpOCgBzuIV6yMp7c4kdVPInihOHAoUU5anNVw4LdWTeIW1h7pVa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/wCVhyT+S+qF7Z4txUAypaP7p0C7ldRxEarZECIKcMB4yrs1CrMDRAnaEYIBV5Kkdy/e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3bqqsJW3GGKpCjDvQVIg1XaOxlaQvOXu9EmJWqEjwQmhRDQaVVBKo0yovV6oJiNFhTU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jgFGyU3SVGJhNvBHNYEdykFAExNUXDIrZHHqmcFDBPAKQ0kDIKYI1BxCpeWLp4rVTJ5r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qoVhy2MZrC4q8w0hOOK3acuqG80TeAjVfwpzGC3bpmDOagkDjiqyocjm3GUJIE6o3plD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iqTHJUWXd1c1UVUvTg0tOeFVMr4ytkENOAJVMD91NSVdXEYrAbOSFZzCAcS1miu4NlGX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kGfyrCkquteKAAlOD2xIotmgxWyAXTJlTeuyt4NgUhVicyoGyDQhQYaNSVB5Tqg5rmu5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tcqKXCFJrAPcu5CSFuzzUOF4Il4N6KIEgQKUV4OzUuMAHROmIRERRVVHE6t0VRRNjTJG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pDVsOnickSYotTyVRzURiPHkhnzUeKxzQFJ45p0jH7oSR+6oJcpmo0V1xBjVaZTkgHZY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dnUKGHxWxE8ap0NAnIKmVDKj2QVeCiaISaGgOqF33lIpwQB3TojJ8KoEGmIMowKgVqom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OWyi4tHFCpnIRREDZKnTwVaVwihW0GlYwDkiDQnVYC8aaQhfoMAjdN78q2ZqsOTc1QG6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WltUL8HRUDh3ShfkO5KL/wBFU/RTN46XU21iraHl1XHWry3Qu8gNA2RigyzEALsujnbz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rNxaQhZ2xi1RY8ToukMeCNoKFBGKGQ4qytR7bYdTMeR2jx5qzquCdHq2Ub1Di0jqtxo7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eqFLvWPqU4jfdRqsicwoaBCkmNIqg0T4INCFi07RWztA5lRcrzUTVYV1VoOKfyRgU0TZ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9VhT6rgm1mE+VmtVwWKG7TJWnNW/JDw6hzTy0x1OZk4dVqPjPku5qgwywUnxRMKlTyVZ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5Yqz+X0r704QuKpu5yVhOkKfqprGaO0DwUso7UBYVzrKxnRTwhUVaFASIX7qAAVtI3cM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SwlGsHGq2Z1croEXawTCY4MO7B4lSc8NVs04BCZnHFOLqTkBmqwiBtNxogZ2uChtZ0Tt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K3TdQw8EAVMQv3K26FXa10UIDTCEMoTRmVsthQcVhtL/AFRSaD79RAgLij7Q5LBEGDxC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z6p+qr4rEwjhRTNUYEwcEf2Ti8EZUhbPiUINQmzgq1jDVCCoEVzVcuK2cIzxURUrZapX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jnVQagdVbhHxNQODv2QvU5KIKgCuWaFUYIn6LbIrpVXqURwwwOIPVlKl2GjUaOuYwhco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IbEU4rVVkqREfROoIWPVepOqynitoLhGGqFTf91RmcUHAiBTBVcDxyKAEjGJURLjuq9E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vHCF5xjieMiFQDhdK848RE0KBbVxwGqN2YOZCIxOOGKh2IOZwV76GivQ5Z1pyV3DJVBp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vcq4/ZQ2O/NSaXs1XAqjWUEUQbOOquAkgnCQoIxNMlD6jmgBBg5oSBE4Aqb1RkmUw1UM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R4KT4DJBpwQa7JH91DXbM1oroIhB+IW27HRcVvcwVsXjCMYoEe1mgOEBMGnDBFweQRSg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bJ5o48tO9VDZhNgwMBxVaE5ZKjHE4VKF6ieHOMThwRrLPqhBvtwlOZlqt7FC9goDnDmc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6rzbfqml3/pXcdITq7Wpz4KsBxMLeKD6H6rjxUk7JxVPEKWxyCgm7wLVdk/lqiYdHOVd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j8WmD5ACHvOqrrd9yvHH0Ie3EKTvjFF8VCN+GnInJS2W2YEutnCZ5BNaaN+P7q1sm2rr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tlZjacm2TO86r/D2R84/HgOuwccJ6nOytKqzsxi4oDRNsx7Lert7QebZhxKLnGGhFw9W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xRJXaHPBFzla2lo0rCGo4ckYbPJVYGHgE4Vr1OaTEFCMB1PIV0DKaLeUHNqaERrRXRgg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71h3BNw41iU+ABVW3Jcup7B7JVq0YxPU58UaETorV2rifJdpMKSjAN8+CgUKqThmclry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RGBWwQZ+iaJnZx9LacwoiuqaDQBDGB4qSJ5lMNa8UGCSBgrpJV0DOZaFV4bnCnFRBA4p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cFgZ1TdM4zVJj6LbxxpktmQTxWyXA4miN+mzzWOFFeE4q6f/AEoZ48ES7DILOeAQDBXX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pkr4ufJgjGOSFapzcRjRSTTirwdtnAhChLohVWqmhjFac1hXKkdU146dQ0WfiqmDOEIU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1/KoLkb2Kp1SfDqwTZkZKMFiQqOeVxWFcDK/ZYKa8Qou3qYqp3tFJ/lNBbMeKhHKfZVV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y1Wh4LHFaTosFGOSqs0ZyV4mhw0VWFQaxVbIJHFfysSv2hGBs/ZAPDlUwgXMimar3Igu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oga6GuCNXRhUraqCqfRGbwOjlopjgqHrgLHq2pjgjUoSV6toCpl7KEmo0ohBqTjqph081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w0WM6o3TtYyowDuMp7AAJEhNZJ8UaOlSH3tQ4QQr14OExQprYuyalYgc6KY2RTGqbohoU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yKivNXclebSlZCcd05Fq0/dUpwKBAqDVNcRAwkIDZTs3YSKJ0XiR4KYBGiacx7yvXDdB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nEqHFhafbGSN4NJHtDNGpCqJBRqT1cZ8URgM5KDnYYUCdHs1AVpswccclwxqsf7Jozxo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4ZoluXslH2iRoiDsnRNtIGMRKDZcdrBQ6d6B/dbjap15s1lTfac5GKiAQc80DIbwW3U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CTSqIe1v8K9LhyxWRURXGEQ8U5I3bx+EqMAtpteaF36q81hB4OogYN7NUZLsoKq267kpo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qI5IyCDzBQFk5pOjQfurk7Zw2oC7aGtOD2g/XyLPQFTonPOAw8iGiVgBzWAdyUPEeQB7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29lqu9JdPu2fs96u2Zk4OddQafmxkq0aBSZCCHSXVtLQU4BEAwdUXWl+0ecS4r1SsRYN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tijldtRhgQu0bLn6lOtLQw0K0tXYuKZYzEptnZiGhBto9ws/dGa9WrrWUCvUiYRJozMD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dT3NbUIX4QDcFezlNfxQcMCpNCoYj7xoFjXRNDsMVmFIqeoNadlv1UYIAYK9mCsyqtxC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LNWjGYAra3H0PVfEtnEBXLIQEWA+cfQeU2M6oAGdVB+iwJXJScTgt6TMKgl2SwrxKBAj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KkwgGiTwRubY1NFegUVSLuGpCNUQXGNQVIa65yxW9Dc1AKi7M4FH9leJB5qtAVDiBGZX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dVvXYVdFXNHLNDnu/wB0+aN8UMANSpNDkqSAmwI70ZqStowB7qpNMLyvR9VM84UQNaKf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Hc1XYujOUREnKFXHRGgQ9ruVI8Vd3VMVGgRutEaKoMhZIE1mikO8FsAXSrwvRmsKc1Qw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JooNVWiEHvhEYo0jSVqoO7qs+axQijlWS7gtlQ1xnPSFlyUVa05SiQaql3ks0YBqMgto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vURlUqiEEMD3ogyEK1UyzHI1R2xdGKrPDRGDjqpu4I3sUHAmQahZAgarv5qHV5hDakzC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RKkiQcVJcRocao7De5QLRzRwqu0tSSCYMFGD3FTEdyohM9UwSFM+Cy5DqLXbIFBRc0RQ8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90S1oE5FNFJ01XnHEwcDkqXMMTSFepX2QhvCU0NvRH+ipcBxKN0j9wsb13NUiDQXltYq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gjdvCNcVAi8g26GmEWEtwwwQEHuKqKEZLZOIhbV4/Uf2WUtrUoDsmNeahyA2weNQhMwc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DPBXgaRUBbok0MBb2GSFA8awheqPBAuvc0d4gZyqmJ+6pt1rwWwKn2VEeBXDHBGKnEqK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qJW16zXVGQAPenBMuvbPLFXnEkwmzl4IQKLHxXxIAYDimsLeSmYOa2sedVAEnQohzSH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IkzOn90Rhew4oXrt4Yxir0bMxeV0RnC2R4o3BVbs8cZCih71AtG6wjFNYVZ7sUceNFBW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yt+eVYUBbdf2WC3ojAYpt+OcVV+x2Hj2jTuARFoXWjrQVhq84Nk4O167S00Vq7h5AY3N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VFjusFMPBXruziSM+ZQL9iwwian+yAbstxgYBUbf4QgTW83qsrE2DnFgiZX9M/8AUv6Z3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rNzbMsuiKnqv2R5jVeeY5h8VsX3nkoOzZe71Mti29dyX9M79S/pneK/p3fqRLbB1DGKI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TovVunReqPivVHxTm9mdqmKFY4SrtrvClEGsEMlYwFiXD3VW8F5sFym0ngopX6I4WkjF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5XWjs2qa0UOmchI+qh4MjNBjAQJVThRDzZjDFR2Z8UWGwd4r1DvFPtQIvGY6rlqL7FUu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pXaWrpPlWdBu5rPiiQF7DR90Jo3xQ2UaDqbdkN4pnySqLD0bGjei9hqpLe5Q6BzQiI5d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MBkqTOQTpaYNQ0OjxWfihBhpUYx9FRvdGKN0F2am6YUwHUwTuGIJiE43jeyC4nBAMgu1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5EhpCw8DgpkF2mKa3avAUMyng645Im7eB7k0Al8LZAFMghPMnRTLYObnTKu/QrakHRXr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oxQGY1yWJ7wpsy1A48FEVRAR154I07wUJ8VIEDWV/dD7FXTgNM1Q05oCGtWdOK2jMomD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uRUrPwWKlYrPxVDIjNbA2gqwqOJWCwOzpCiNSs8ckYwKNJ5IEkU+qF7PCVUCeC2qDmp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4riq5YhbDqfdfwhnOCxzi7CwARpOjtESAQz3kAEZbig0EJ7Xky05KS6VDrv3WyjmOGIT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ywQkgZS0L1fIqleCxEjLVC4JOiND/CNajAoQ4Rn/AHV1pGE1opOtAMU2/MxpVOYHEOb7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FbQIJwRDW1TXScayMUS4Rq0aqBtDXBTJxjuRqROKoYOFfsqXQOCo6CMVeFptHXVQR2Z9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1TxGeKbFBxKbBLjEEcOCD2AxjjVSNcIhbJbIUMHiVWb/APrBAwbzazMygO+FEVOH8I4C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pRaCZIhC8GscEXOuuGUiESWRKY72Tl+6ltoPzK4RMYFqG9GkrCYFCfurpEHMoiMF91B9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oge8q1qprIz0UASqCRwRvfRMF3YyrgpxCAFAdRRVPITirpwV66F3YKDSKglAIxWmia8G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1E6jqYytiOUq8KcYV50DkMVLhQaoik8VLHR3K86kquXGq9rQI5FuWqaXUaRvEI5zm0q8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iSEYcCY3UYx10VHAtCLXCHjNUy8VIkcwpgnuRDS5vMzKo6eDm4ogzMTGSrH8rZI5aKjY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XCFiPBXi44YZraaBoIV98Nc7C8UOzLnvOOQCcxzRJGzr1uPxIDXyHWnd5LXjyG80DaWY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YGRhGzs27WZ9kJsy6OMLo7ojeH4G0szFaieCpF3Keqox/wBYLCuuCgArF/NfytpcM6qs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juRoh/FEXBsxU8VLxJP0TrrZhEuF0YVWMzojsy7W8qROcUWMRguBOCi7I0VcNNEOSP6f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kcVFKoQK9dMytuHDSUbtOasuLP3R9EUEGtAvDipqXKO9VdwwwRjd4YLaqhgRxVXDuXm5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tzTBRlmVtmmmq7MOaKSVDJQkXX819fmUuVZRQhscZUOIqjQxwyUCvOicdMgVSaDNUBU4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GzvNNAi29dGbShUH4UPaJohcBc4HVSbvigZGGSOOEhAVjmj4BC6SdVBMLE4LIt0VPsiD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W00R1QRs4qfZyC23G4fdBJV0zzjBVdyKMgEckXNNwYYKXbozQjAjnCBFXCmEKcFWTIyW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o7I8UBT90B7Sbum9WcVvUxWo1iiN8NJdxwWYe0wbpW6AozyKEEctFeaT4rU58kYGOZW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4EYIU4VW7A5rEVxU70UhEGbyLsINQtkXRzWrvstmnBOlpxBwqt4Nvbw0VBXChxRkeARI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rXRSNVnd0WGGWqBGGpyRq69kcldu1HFebnZ1dEKZYe5GuFYW0CCtXZhNmjXCeSINTMyi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k7uChu6MiULjf/KU0PEqtM6ose6uONQmYUNU3ACc0+8BxCBrI+oV+BdIxBQDGgcCZqg+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cNo0Raa13XZLCmKDngOyrgp2eQyTnuoM4xRmYFBVAOOP+pRLgf4QIefBAaKlc4Xmy041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nDDVTeIYdDKBh3NX4wpwV0HZcacE0EGuE4KGbIwNFdi4cVF5Hd4qMsmqLwwzCLi4Sv8A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NCF5uYGqcLyIAOK2YJ/ZQRWcEIxKu4A+C27yF1viiHnEZ6qIqAtogr6VTX2bhyIqp2u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hQToq1K2aHJxwhOqDWCj9ijdEnRQC6vslQKSrpNFs0tONVQI0vWZWzSDmcEGiixNyfZz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i9l3MLHZz/8ASfJImop+yh+OoorxEiImFXLQpzmuE6KDdlbruULaiFeaAzvWF6sLMWvF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znCMARlVFoB5uChvZtnEkySeCD9s3eN2VuvrlSUWlgnAAvoP5XbNBuPdB4HqI+IphGRW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ktbn5DAdUyS4clSWgYVV0FpA0rKJZICZjsvH4GztPddXkiGAHgFdoUWjdPBGs6QqIgwo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hSQFWDw6uaDS6QMkGzsoYk6QhhOC2sF+yunPhgjwyTtIWkqYnkOqZ8FacYP08jFVQ8sX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Wh0WEIAd6F1phbYpzxQy4qw02h6SzA3QQVtOHytqtOEqAYGqpgqdU3u4LADNTiVutB1h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WDToZlS7MaIxn3qhpmF+yH2TQ52BwKBNm3jMlC4WsGl0QFIMnMtooxONFetCGyczii0e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ZCBa1qjLlgpmEW5ahOFDWhwTZvXuEKGSNU6vHDFC9Z44ItxExOKyjJbs88l5ugQdejQy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41hBopHBbYcZwMQoUtAhbWXurbvUK1GEqBGGa2m05r2h3KbN31Ulzx8RcuHzFYjWiDpK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rRBzR1bGehUmKZ6qkFvJbUKCZhHN3LFSKKN7nmogTyUgS1AP2fqtm0kom1a+PeaU64ZG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CmdojDRVKwFc1WDdycgG44QsNoe1JWc+zVVqto7OikgtZ7JGC2mtjGn3V0VcE2/XmFL3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8i0pvvYziChPgiY2eKqEEZKNVgQc5MoV5rZaCWKFeubIzQLJ+XFX85jive9qgV664KRg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lsnwonTrUhC/UfLCc924dkQvNgVwgqNSZosNn3tE6kitdOKF0ENzgqjCddtE/dAG02Sc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VT3RKlri6Ri1SQQTwVc1ArmFtnDEZoubBbwrCDdocVBFZQLMAjQSeKw5FGskK77MKazy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bp9jLuVJ5uRJIngqTBxGKwIV28wtwKbdLuPBbD5bqpJgZXU1lqCJzjFYbMU4qGtmKlCJ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RTAKsRopc0NGGyi0Q+8M6IB2yT3qHyHtOCBv0wdSUMxkqNAP2Qp+6g6JopwREwgKGMsC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mGK2uVVTe4YKDEzktoeOaDmtIByxEqm2BnFQqiKqMVTvBCo7xWA8U/DaCc5g2m8JlEMd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xGk6q7QHPZw70NtzXD6q7FcFBG0tm8Botl3jVGYBdnCvEY4moXtOs/FTIfGKbdwPvfyo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4St9jbV2cJsuFpaaCrlSzcz4TmhLRDhQNMI2Vq0tcRILnYKqtLMq0bwURgq9Qdkg5pkd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rDRmU1qAaCYWk0qiBatdyV4Brla/DDv9eP4JgvULQgKUyWUlYtRgTxKxE5oXj/ZbF0Hi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JhYRGSN5aHiFESeaDX3ZxRogQ3v1RCMRRVz6gaAfdbMt1W0xtnqSVQS3TAJvESm8vSCq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koKqT4yqQ3l1UgqyPx+jEJ5jJYE6qg70czqq/Xq0KjE4lbULQIYoThwUN8VjRG9Qjhih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yWccKK7dsoxpvKqvaFOqG8ygA5vcUKARmhLu4oXR/Kgs7iU6lcSUZM1V3tLuYARY4bU4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AcR7qDcpUYIi7yjFGplCKzrijmAK1QN3+F7rlNpUKLt2uCrNR4KKFw9qcVELeYJzUvaS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wCEgxxGCmfFQcUCZWznKAhocM4xW0J4rhqFdxWgxTKC/iUIvNGhWVD4qIZHAITPJf6Cy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sqlXxu6LaaQNZUOywgKHGdJUYHBtIUXbjuCuEBzcltE+CExVD78EIjnOKIkXuak86KtH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/wC1DZB94uoi3CuaI9nULZqFEniMFGI5ItiCOC2OYWpz4LZnWgR0WCBhrjxCYL3BVngp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QeDeaaYQqnBTdmcwgLsgYGYUwJmZzTogE8PshB8VgpxzwxTg3mJVzamckWExGElEbx+L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umC3wUjDmo46JzgLonaRum/Bu1Qc+JFFF7mQ3Bbuw3EhC84gk/RFzcAcVnzCgm6eSinJ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B3j7QUOdLpzTswokY0oiTdqIqr0gcVsivDNCWEcitqIXnKtmhjBGnioaZGUprhmqVkZ5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GPFNc4TlIUBUDZzpiuGio7uQc913uTdMJRETBUrARohFJ0VdojVUcY95bW791pyUEAZy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dyoquh0eKq/uQO+2Z4qst92mKrorsC7qgH45yjGtUAIOiryhCO+8sb7VkOayaRkarAji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uaN5gLDgZi6qFwOV0o9qH3dYQh55ZhSc/qjg6clE00jBTBLBlkrt6mRxhYSdZWzjzRET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LLQ0V5okjHXvV8ROeYVGH8uCvhxLY9kH7ots3kN4La2fhGfNE7LQOMBCpGhs8XJ4e1jS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3Q6is3ZTVcCifYdh5Gxgtti2GSVtYcPINu/AYJ9ocgrxa8Uroq1pSFcczY0JxV3Y4Rkn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rO1aWvbiD+B6N/lhUENXmrxPGpRY3PG9VQ6a/VTPIRRQtlCorVUElVP/ALVR4KYxwVKu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FOu596ltDGSa/M6nNHa7l5sz8RCrVUH7qgMBfuFEuicFZxTEfT0rDARMyeKN0CmWSFbo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WucQhlmU4mE/4YNOfpOLlWRx6jpmsVihXwUnvWzh90ZWzQLZlR4FVQDBKiFleXxI0bGG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OHgSoyTq3W4oN2K+0Ee0tbrpVGTxnFQLvLFGTCG0eMhEODyZpslGBdnJCScZxRh2PvYq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Uk+cWgyC2h3tRJk5DJOE0HuranvVbg55qKaQjMnghE8EKCdQtqa9y2gQYzpKrM5hMFXO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ls+Ciig0BE8F+yq5CpOeKkZraIDuIVMCpE45qW1Jy/lAFtcoMoGt5bJMZ5qYhbInSCpb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wQF0RwWd3imkR3mEZJKDZdByNUxtG6uUXnP+WhRNJmlVwlXwfBHOcEawhw0QmrsDeWIa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+JTXOILIrdxV7Iml5Pv5ijm6KprkmhormuzqHNNcqJ4l9NU0T4re4ICuEcFAbtzmqbLm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H7JbiY3f5UT/AH5INY0nnvBBxAxjax706mdE1hg/SFApqMVszhBGsKC4tbyV1t4t+EVU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Xiy7mjUnmptBs6K9B2f9QmmTehXphQ6HGKtKa5ksdjXJEhxh2mC2WRwR4owWtN2qoTqH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ohjGizbPFUh5+pQa6Q0/RSMCJW7XNVo7IhC6ATnkt3PFOiJ1W9JzoqKWh3EFA+0MYVK8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QZyXsXYwLlhQhbW4MlI7pWNRjVOuuP5qoENuV1WQ1CANea4cahAP3TSdEBsODuMEotul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UEUQ2g6uBTnsyKrLSogDPCqa4KuPBe2e5RBIGRCLdqOal16lFSR3ovveKuyHTgUC574c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B1GCdXaFKYKoGs8UGmEDpkvrzQB1ojSeSxvQvdnRATlmjGGhzWMx7MVCkGREKbpj/WKG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1BqFe1zxXDK7WChjzVDKjzbtMlQQRkSqmCM1PtcFUA8Yhf8A6+Y5rcB4hQ68dGk7KPsg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cvOuafmKl5DAdR9lV97mI71QRLAcOrsnu22oj2hgixwqPQts2jOqFmygCsOjMds3tpTa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mS32E6Cq3mO5UXPgot2Nedc/H8D0ePdV49Icx3uNEqa3jjVAyBOSgCeavFwJPsqrvBG7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lC8fqqFjeZhVOzrqqCmkqmMZI1gr+yJvABZQhsgO4KM9VdaaY4LWPaCipOSuyRCmzwOo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VkUonAI/ZqbdproqhcdFLTwhE0/hVMK1BAgjXqHohETBRF6Z1UeFV9U6ReOjUQJLNStm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Wz4lH7dWsZKboVboHOioeCiXcFBAxXsh2koDJBrOcrDnkqGugCjPRZCRgouhpAqv5U4c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+048nUU/VECacKoh+B4oMYBAzQgQeSiQWoVPywp+xVMCJxVCZzEKBjjBzRAs9pRJAnRO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xUB1Bqg4GCM06TMUkoVbUSs2kUNcQgY4KTzROfA0WoOmKAyIwBlAHPVEH6Kje9Vujkjo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iI0W8QDgTgv4qjnOOSGIoZhexOpFVIwFMUHNBgY0RkBw5qfdOBwUlyBjEIXtpozCnDQl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5yodQHCqExMxQURaA3kgG5HmoRB+yOxJ0UOLHg0oi+741RA3eSuNg80MXMOQohsFjhlw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wpAppFFugUyzRhpLdOCpelZw1VPJCmOM5o3LOMNvJbeMIEGXZQheZWIFfstt293kou9n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VF6HRigJLHcEIN/XJSzYcMryNS6fqrhu4YOMIOeL7Y/4mKljSM8ZTHDWO9XouziAodON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EzzRpQiINE7FvegZpKcGvECtUZMmMEIEVrHFVuhvwsxUhjC0UjVFrAbhrqhczwKO05Hb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gM4hAE8Qp3uIUTGZE5KWmQpDLpygraVSpbT6KRZhk4wgD7IQvKQKZwgW+BKJiBoqCOCc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VSbtMR+6rhjMqhA2s0Zw4I9nddwNVdaDeJlTFDlCguFEOPFDjotmmpUE/VDbdB9qZCi8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kluCq4hxzcnXCSOC87szWooVFntCJUXS0ZEIxV2IylG46JxkDFGp5aKWAuk1R3u7JEmY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KKcBgt096JFOOioTdIW0QJCJkEspXGECD3FNv2cE5yjsA8nKjC4cfZUbMcVmJCvObB1C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wzRdnxUXYu6ZISZ+hW0KcVs4fVbswpa5t33XCviv+I3hRUcMOa2nuaOFU5thU8GqG/8A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rP1QiuolXcg27Xqa9qa9pXb2Irn5eCDUHuHnHI12zgmuecZ+yDhjwKbEg6o6ZwVLrrdA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RiI0z9FTyOHXYEn2UIRj6JxMOdqUYPKV+8oZrBaDmv2lYmixkoEkUThNMkY2io+gWF0F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JFVxwRFYwkIXRHMrFXhjxRvaoatyCt6HdlA+ksoE7OiG0FjszKxgr2jzWB4wYROnFXjQ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7rv8ASDkhiRjoiG5oEmAtl1UQCRyHULwkDCUC6K4qfuokNJGSN0A8Stqo0C0qq4+Cwqtn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0nBUP6lh9VKpzqh7y0BVTU5qrJPNXmmTnRVtHRjAV2t2TC0+ivCzBYqhsE+CjLUtRGKc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NEWux0RLWuunESuz76aIBkU1OCN9zmvackTIQBpzWaxrgiWNAByUYTjGa2Z4AqgiFdwR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7kC6XQOSjCFvRkheaHRW9miJAKOAjuVW3gqSVfdyRvVB44rBrjxXHFYURh4FKcVtMJ4Qo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C94ghSSarWUKwJ8FAPGua0M1anZxqYWzGhACbVusDJG7P9lxNLqivgCscdFOc61RjDKi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ZoIor8tc1wwjBDs7xmpJURsjjKqMDFU4PbHBGC0hbPaByLKDWiaHUGv7KK3/AHZVU9lW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BQMEEYraq2dVcwblnCvRedk8VTb114OKLLtwkaYqRiK1UEyIrKF0kTQgmitJGPHJUabs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1QplOOCbdcT3YITHOMVstungZR/iVIu4YQjHc1EO2kScBSFLoqMygME4sw0UwI0GBRFL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3Y+VajIaol0yBCG4f3QvQcsFQmSqhzY4IkTTHknXr2yJpUraFMEKmFjICOoOHBO90ZJuu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TXBuoQvGsQCiboLQao2jQLuCN1oqMkQwsJIiCVga5Jt6lIUiQpF6eKqS4TRXWkyDgmEy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XZ5p42aZLd3sf5QOJJiBmgDLXhOisqGGCCmmfHNVw1hYAuHcpa0MBHsVqmm6I1lQJxzV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xCkeMrCuqgMDXa5lXQJpqqjxVC9hyioUg7WkoERd+qqBaE6omYdhAKF4unI4qrROSIaA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y04lC6TGWikQfmWw3wwQJmuRUjFbTJ55J0NhhGGKpf71mCovr+FkfyppI/Ii61lg0XZu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e44qX9pDRnVbAaIFZVqQZrj3Druv3HLVpRtGerPljpFqKZBOe7AIuyGCkYqytGS0ubJo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2FAEFXdqEKp0e8eo21lGgBzUW9mWeVKFpZht06lXLWL3j1Nc0NuuE7yfZv3mmvVYfIJK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I3tmUWk3Y1V0wtBrC+6HihOSwnksJUSJGSFwYpoccVELZFdFxQCyAiiDmjHiouHCq2cM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cihoVUbtD6MPY0QeKsmEi+GiiFJOI4rE1yRgi6ca4rdPjRapwAaJ4YLZgHVAydrSiAGQ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1Q7ZhbOqvssnEHNRasLTxXBSuGamKZIiKaarZhse6ieM4rkcwsaQrufJS6hhRKET3VRr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kXuyU1VKFQ6QFQSUXBp5KHbwQ2BjN4K7aZ8V2khpm6Gmq2xnWMkYcdoLic8ZRyIpHBNL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jJNex0gYSiLO+ea3aBQ3HCFBF1sRyTuzv9pzope2nBceGSGsQtluzxKc1wrhCf2jojFE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AZKQtg0IqpAnktoc1p91R09yBinBf3onS0X5pwXr64YQhcm8pgBUzMTwUko0wQug3uCh1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E6/svtTNDzgHNYT9ELxu5BRNRoueQRmSMpRy4I4zqhebzasLoyDV5u1DSMG3VtNuv5ox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6qgNunNQZa/7hQAi19Lqq2kSCc06QbjaQMkakRgjtGMwck73w2GiU1zbwmlSiBeocjgg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m3lBlpbotdma1UgCf21U04wt7L6KuWagOdZu92aKSDTMJgLtg4O1WYtddRxW1iqTO8nU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wLUYvXTiZUSe8YokniE3tBTQZrCuqu1uniiRe0qUbazvWVpOWBVpee+9mW7qALKiDP8A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ilJAzRiYxlSdoaFYOBOeigskYYygTDu5UYJ+6834RQIBxGOEUVcFsjjC4440UjaJxCbs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paW1y0Tr4DhldKbPfSiP3V6o4yrxG2zCDRB/cgA0cIUOE9yrQGkK8K3Rg0wiLARGqvNM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zhAtmea2lDOBCkOFdFNJ1QdekoGRLTh7yvGCM0A113vRDgb05Gio+48FaAVkIEuicwjc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wcFhe1GPgtgEvNSRRSHbXjKMDPNTcujAEYFEGRkg0lj+eaq2GA7s5K9Lvl95Pih5KHOw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yjfZJiNVs3uNVQnwwW3N1VB2eNSpEzNazRXhXJXWuAP2QIIu6oyLjfuiNqMpqmuyH0U0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iheaa4OyVXG9oVDTDozRugg5iULhPJqO07jeGa9WW99EBD54VBRDd3jQqCyNVFS33cVs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wHsuGCxoj51wfm7NAsDz9ZTW2uw3Qu/ZY8AM1Flcn3s1ftnch7ytY4fbyOwt3cinWbxI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1GwFAo0I2NmdgddrYH2doJt0ERnCvE1yVFWnMJrjMJ8WBiTCHmD4qzsh7IVmywsi6zbm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r1BRZatuvGSte2nZ0XtJtmzdC7S0vTwWL/FNYMAIT7R5dLjOKtXtvS0TirDCjYkhHZF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v7yvWQ5qqwHBbals81UyVAbGaqarFCSSVIzUCbygYn6rbL491wohAWqs+SHJCmytnkg3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wBpTrJ+IVkXWFmSRov6ez8F/T2f6V/T2fgrIWTGsBGXU8vcRd0XrHL1jk1gwCLi81W85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0V12qE+KwPisD4rA+K2g7xW6/9SY6xBBJjHyG81YqyVly6gmkRXVX7oBOhVNnkU6+BeOi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LGnNRaQRkSq1Tryz8Vu/VNLQRVPlA8VSUIkVgpobBRieSaE1gyTU1A1c4VqmuJcHnuRu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nvWy0BQyt7RXhUZqbwICfyWzqsp5VRgrvVKiFJa4nRNnRPu2bjoqsdOqikjKEZEUptFe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MVLnNxlG84DTNE3hKlxbdFVjAV1wbtZKANtXcjkAnYFwyiqF2ZKONdDVAwTquB8E3Zzo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caUkLZN3gSs5VYIjLRSKgZaIkg856hRvNYUGDolS/wC0FV2ifZiq+bJ0URpIPBMfeIGB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knB2JMglU2jM3YQ2Ya6tTKMRhmpMXs5aVefB4Sm3TSM0A8DWDmiATBxGiaHgMkY6oQQa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Vgp15xI1CwBMTijId2nPJGCDXDNYQVJafmEL2ZahBtAYxKh4pnREEvBGEYK8Wc9qZWzI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B4IyQT8Mq5nNZNCtoy52gWzVowMrZe9rx7JqgC6BlRU2LuNM0RIoM1UAZSq3icKK9tAc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sDyUVGkZrEicSiW7uEkqhgirZoSqGmVUQ6reCcMYxTXGv2KkiXYxkQjQcDksJaK9y3qI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0WUD6q44zCBdaM+U5IbNMDRAZj2UL0itC1PMXgRmEJbDSi4xOAvIzgjtSXOpGiu2ktIw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5zQcpUkxkpFVrxVAJ5oGs8CowOKnZE0NKJ10/DXBCILo2pxCAJiKVV6i2wNOKBaXH5wjM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yOKGNmHYxgiwAgZFaABQ3abkCVf3eEyqmusIEOdXRG0YL+reCDm9kbMjROY284aYo9m6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r3bwnUJpeK/CUCDJ5KXMdUeCBDqY0zUNyFDmFMAuFF2gnjqnANoOCIaMcZEhbNCRQfwo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VRnDnKIimSEuA5qHF13whS3JHaa79kHDDBMcBGRIyRJEt4lXb0aT/K2S7QhymjmnVTDe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9VLm5ar1vi1buNNpXmdILjhBp4BTDq4uV3zhZ8qu2A7IZnNOfO0czojaNiHCKZHyLzcU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3sijZvFR1hjUGNRsrM7WfkNeTTdPI9WBOagYHEqQaaLe4wgH2zWmFesnhw4IutHBrRmV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z8V/UM8V/UM8VaOs3BzdQndhd2sZWLPBWb+kWrBaHFOseiWtlcaJnFC1s3h0b1FZufas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uYbMGi7HY85s4JoG6yIXrAvWBesQc3Aq698FesC9YEx1nDgNVsiJMlUJP0REgI3HBzm1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ynitkzOuSwqjRC1lwct50LFyawYBX3F08Fv2nisXI2YwyV59K6p7Dv2ZhNN7z4yCDWWzg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hy9e5A2zy6Ors+jAEvXqkwWrAGTXqMWeyqsCl7QG6pxxKpE8U0OsqayvVf8AkuzuR3ol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Tf+SazsrkGceptpaODGFXBNwiibzVirJWXJOeXXYwQvVbNCEGgGgVmrto8Ar1gXrAvW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ZU4O11TuzhUDE6Wt2eCbZ29BjsolpdXVBrp7li5MuuOlVIxwTQPzIk4BEiHEpoTOSk0a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Q6cUWNY0EauQe4QSi0E3QJhYUUirSg9p2DkrX5VMCiuvmTU1RuBXXiQntbshbw8erELe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ccZNUAL1eHVceTOK9rwWJVCU9jL0ngtNeKocM1hIQkm6fotscoCLoYBxhERXW8gYrqFW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oIg8aISMMYUDmuSOJHNZcsUwtdthCkO4HFSCF34KLtZQ7Sref7IGo94ilEZArmoiIxbO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LbNxh2SqKREAJvZ3i2KwjFGkUzRrCaRJfURosaINvMdTeCxIGqG7B1UVocsFeBEaZoHD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T3oEtDpFDOCqITRpktprNASELwUOAjgroyQgkVxTY9tG4QDnKhzrh1bmmuIAu0+ZebvF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m1SqFo7Omkq5Et0mqxgfZSHXhjBwKMm0g+1OCF7ablCJjZyV+VtG7Oagk3Z2oRqNnRAG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a6Ndla/dAGvFGkDI3lGz3DFMM4nwRoIHFTJVyKalXcXauEJzY2AcFvAO4IkTzUTdKm9V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CSt6uHctqh1V2hVZQANUL4BnitlowW19VjTG6rrgQr4FWnJFzdck448EMzGicXWZc0ok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aaJta/dbjpV552TkgZNdVR23otoXZNIqFTFU/Sg7DJbRMjVSbonvRykIezfyyUPIF3CF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4oPbBDv8AUprrRl3AShsO5gKG7Q0BQZuyi2lPstp1eKa5tBKMmlO9QSml8Hj/AGUVBOhW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5Lam8DjCF+TDpgqS27+6mZb9lddBPOikXKUNYW22BwUi6RqKqSA7908ODP3WzdQDnNIN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T+Vsy6dQpEg8UJAj4XLevcwgqMsyOSm3Db0bsVatmXnANlXHEuOYGEqZc9x9nRRaNiRs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wVmNrtL1a7PciPIbaMxCa4b2YRtGesCLXYhBjRJK+M4rHbKJPteS0uHnNy9ohjC3jXJU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LsbOpo0JlkMhVDorDhVyvWtk1zpxKshYsDAW5eRaNtmBwDc16hi9QxX7Gza13BFjwC05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7SzsgHtNCFRHshPNbv1RFypqmNdiAr9m2nNUYK5Sp7MYK7j9UDnKxEnioyzU1acnDEKbR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9q9zV0wI8V+yamNuze4r1aa/3hKuXL1JXq012qfdntKIuZtGKlWj7JjheRs+l3mmLy9Y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rHp7haPoJ6rO0fuhYu8EXWUwFetOSxKxKc1pMlG+0k6BWhoyaRNAqGIqheaEKBO5J9My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n2XaDeYm81YqyVkOCs2Z5prGzs6ID6JnJNNkyV6tYOlbicLQQSUzmh7qDmAQVggfazXa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hAgTKdLbsKz5qhgqcyrRXfqmhN92KlBrcAuys55o5k5pheyqutwV54rzXZWLKKHzGYQd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a0SO5OBaBCvgSi8MOlFuOoEzkrSGkhEuZQaqYkNQGNPBdo4cuovc9xJRqVidFvFQJABX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W7KmlO5GWC9qtzaGpRcW4I3S7/WqhutEa2fipcIeMlLqg0WGa3nXeMLavzqoaQ7SQodA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n3VdVw0KrhylOLgQ2c9UI5KA0OHFUvDgcEY2s2kBcdFQGRkpsjlTIhUZaTnFSjSuC5I7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h2JY7BGpmZQDqwq4YoGK4FGaOyWRGcVRwVLMNeFiSpDv7K45uy6slNMTNEJdQzAKDnQ7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6QiSA0nnVCsN8YVZMZxeV3eZKN4EFuakUQvCsY6rZR2M81uvDvmxW043YzRF9wHsmKKh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U3bqDgQmuAHMpwcazMoXGi/8JU4u9pqu4gYAIyRXELjKpE8E7tKZyCpbe1qmzWRgnBoh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atlYNDfmlUm8MWkKraaHNNrQJ01E1EVTdt3C8EVec12tVs4yi0tUuhw94KoVCmzeCJM3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FecIDoUOc4SiMKo7Q4EiiAJYJzyUYD6J0A0ylG8G8QmtuuYeSn2qVUQ7VEGh0Cg46rYr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B0KmdnCCgABeNJmSg5wI9nZKa0wow7lDjzlXLQ/ENlCvmytDOM7qMt3hhjVC9eF0UOYT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PEItaGErCHyqsgEVGQREQRkixlPhIkc1DsdDmjdeGWnHBQABCi9B+hUEd6nTMFULhacU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veGrVtXhzzRLLSRp+ymLjuIV4mnNVrzUgO+64axIW6SpDDc4VV1jSxsYwtq9PxCFFwOK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VbOG88FZi9ILjHlBwJu5hB7DIK7ewbXMLtrZu2cEXvPJOe44+U7D1h/ZS4idUMm/dXru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t+nPrtkNTjZi8+KBOtHslzjOK7O2EOlWTrBsgNXq/qnPczZaJNeq1Ns8MF3NCz6LbjtX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1L+ob+pf1Df1Ff1Df1KP9oW4hzKVVyxtQ5xyCiKp8IG0dCntBCluCh7wCobaAlO5KgxW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PdUpsgSt0Jw0KOUhGMCvd5ptZVlSVgrPkvyr9kzkiDu8E4OoKQpBlC0aJ2IXZlgAiU61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zCYxrA68JRb2QqI6rEus23i1epYrtm0NCHaAOheravVtVLNqYWC7yV8wCcUSHltfdKPa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KdyTwtAq0HU2uy6hTmHAiE6zPsuKsVZqwnBovFEnJOe6klAYFMUPcAVR63wt8KWGVZ80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0CkYK6+0AKIbaAk4K0MQrPmn6FMlcBj1WirJOV1N6jZ2OOZQLjtcVO8g1sGEL2KLmx2X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VFrxUK15LdaHY3whU1xnBP2r1N5XSYCtG5QMerELJWhIyRwnirzjmoCbcEyqhqvUnRAE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aQDQqJpwK0Gq9rVSJ8UAhOVFtTVTngFJMz9V8UqIwGkJxAmKYwgNo3taRwWw7EVW0zjS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yW+JUh7qe6oJMZS2Fs7LozzRvMe33dEbku5KWikVRkgHWFJjQFplRN12uqoY7k2oD/hx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hAZ/EnB1aIlpBG6U5la1A1W09/yuVW1wRinNAwJ0NZQvNuziIhASZ4psv2gKFSDevfVE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aTontF1wbxUw0gKbF8s0UvBrjXBOm8RkWmECIvDGayptINmpiud5dp2YbGeaa57bwijm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SoQLYgKtJE6p8OGyJg5rAFbV3WqBdMcCjcHcU29ALcDgQg6b0cVVrXjQhUF3UFFsGuIU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xMIwWQM02XCmqpcEisiqzBhXYJOikl14YgtxU3WNitFq6a5QjetCLQUhRVpyRiQMgBRP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NdcnXiiGmn3VTM5IGDDswc00Oe4D7Krm/wAoQZBotgzOGSwwyGakAD7KB/YpsOoDzU0b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ntsqHEyVsiuOFUGuDowg0hGdqMRmF7rPFUcYwlRab2qgSOYRndOHFQXZaQpai7adTDgg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YzOamN6parkhwj2k7LwQ9pvCijI6lBo3UKmPFCN0UlVvSa4U8FDanX9lgbp3a4dylpqt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ios9n3TKabWzoBXgg1pHeZKI9pV1wIqE73W5lC8JUBS6dOCIMTlSiGgOOivTLVtNBa7X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Nmi2je5rej6ppna1lRotk1zBatlhbwAlqG6HLzjHsPvLM/VXW7AiY4KWix/zN4/VE2vn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TAD6Jzm2Zcyz4xVXqVO7dlMIjeJQ8oMf6soEVBRc8wAj7gw8u1aReh0jvV2/ZobJMoh2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k6IstLRtm5xvwvXtX9Q1X7Fwc3VAW9oGkr17VbNbbtJLCB1seRN0yv6a08V/TWniv6a0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NzbNzLuqsiRi6Pp1P2gSrPHeyUESPqrPksphM51TuXVheOiylVuAakqmHU+cOrZNNYqs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iayZhB5dCpaFAaJ1+8dAE69sIJvJWr8gIUe85fmVj8qY4Pc0kJ9n7phCzsi88ivOPLrQ4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ou0tHPLjTFNY28bN2WKLTmiTaWlzIhbR4VUuJgcFjhwVTByKb/KdyVTQgKT1YrZDiVZ2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pzV0YuWsaq6w90piaWMvUUdkFukLdJKIeIMqzzkowwd+SAgCTTqdbPdsk4IgYEUTjM1V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6NnqjZjABPIV+2wyCgYK4ya4kL+6F3LJRFVeODc46iHYIbRAxBR7SjggTuxRWl3GEXOZ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BRXn4Jhc0iKQizIhOZenmi92LsOSDBBLvspsy1tE0toE4N9lbYB5rdasGrdb1U1VDXHF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ceKPs5q85o2clI2Q7DRTAqjVEA3RKwAhbFpBhEbUTg1AbTnRUKC5t1NEh1njsrZ5U0Va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TWmaLE96BMDmrrpLclESeKNpTigWjDqh7TEYAYoHAe6tVFoLRhQvb2F6ELza+Kq4eKuF8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0LUO0vVzlEnu4r+6dSQMU26BP3RggEmstlRMZzC27SHfCFGIVARScFlOUpwIa7uWy4zG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DgZhD2SqUI+qoWbOTkAbQSfZwUFsYyMky7J01REQQhEyhckl3CFrdzBTTH8Jps97MBCR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G8clPgOKP2TooM+KLcHAYJstge8nXcfFGRBNCv/0kY3phCCKx7KuwNnRAPBIOauRM5BAk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TonGi0JEjii8ul+EXYW1dPFPDQ003tFwzapEi9jmjWaweSghp+YLYdzCijdZzQwifBGg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EIDdMaISKAI3nRGByW1GiiMFcc0lpzKihuZlQDW74qgnUIROsLE+C2RTOUS03GHNOvX2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itndQLbw76KKTlBVCLvtBA0knNUkmd3JQ19OSN69zCmf05o3NxXIaW6K6+rXYIBoJb4I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GzhGamyFeCBFQNU4iW6j+yhl4IwPBCBzN5OnDK8KoC6Qqu/M7FANfzICMCA4zeU4lElz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uCSsrpzW2hcJLBrWFWK6Krrpmk5qoropsnEAoktknRb0c1WxBUlt/nVVc29hdufYJsbw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5wSwYRSFcF7s21u6nipA2rwyQ8uLO0dC87aEj0Af7ODo0QLcDWUMzwW1DuCvcU1rZJuA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abyuteHNdUIc10WxBAvNxK/w1382co2doOR16rUWjQ7ZzXqrPwXqmeC9UzwXqmeC9Uzw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Gg3xgqmFaYJlTvZIloddGJ0TOSMZqzr7VE7knVWGS2c8k4WjXl2QBhQx7QDg1pW+Y1V5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lIWA5KqahIJnReremvGBVxwJMTRRcfKBnFONMkbwhNhMZZiXEIM9rFybYtwZjzX5lZvs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c17rrXPxUWQ70GDbOfBX6OsyEezaWtvYFHZ24xQBqeClhDgr7Ya7RXhKxIPEoOv84wQG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FKIB/wBVQKuKoE9jgXe6u0cIqrJWaa0svNK7QyPdCMRLtRJVxxiDmExQ9wBW+Fvhb4Us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9do7EJ5GOCdZ11qr+bU3jVXb8QEZ1VnOC2SQ8pxFCcVLsFeeYCD24FDl1MvNErsmiQUA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YV594zxVLNq2WgdT4d4Jr2sxbWuaff8ABbUxKocENQmWlOPFcAi6RCDu0DAHc5TrMPAl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z9cVNZQdBbGU9UTO17q2f/LAq4JvO1Vx7bRtp7NKFOmQ/iovY8FrWcFLRA0RqvZ/KiHtN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1eadEWGuYoiKOk7wRipGiHtRiIW7Idgm/wA4qvhKF5rozyXAe8qGixajw0QUA81eJN7k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3C3wUPm7yxQN+9ew4KBAPNbVQnQ5sNqFtVaEYivBXYlxFQgZlo0yTQ6YB0yVCO8wg0Bt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oO8IOaQHV3aIi0fUYVQLWHZEUqFLQLuYCkbQ+xUXvpirhiONY5KBhNUPumglpTSGIw4w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qNS3kpZJGNCsa/Eso4jBEbMZq7eaBqcFV1MxhRYVjZ4rs6TiDonEbUaFbTBTGVWDwdgt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5IRdJxIwQwv+64KAKHKJBVd75leDHUziq23SQ2hyQe10u0diFoMysBVDAMy4I0N4Jzdm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C280x9VhLr0koltIyVRLc1TdOCgw4hTCl30wR3h+6bfaQIrKrjmmms8VuOaOKF6vEK6e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nNbQ28Q+VhX6FEVlbM8p+idtC8xOGy2uy45ouY3wRIatoCddEZaROBK9knCiF4NHCEKl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n9kfqtqtqajir9HDUBSHkHUqbl9uhWBAGTsVLH0Kl8OjMii82G2fCKKIvRRbeHNOkyFM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XDWVtCg1yQeNmBjii0481vfTBCXXHanAq7szxQvMZBwe0o0If8yHsvVDzgL2vBX7J08d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lnCJFoFtUVIVQu17YPd7xoByU2Mk4F0QFjtD4ro+qAtHyR7OQW4WB2GNVcaDWKBWgdvD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vi6d3guIKButgmmpW3fecmsOJX+KthUNAa3GE61tDyGqfbWmLkOasCMbqFhbnzww+JFj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qIIWw4t5KBa2k803tib7qmVY2Vm8g4mCre+5zsMSrG44t2slYsfaPLSa7S7Rlpai7WLy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ZIFUZHJM5J7XE7uSDgXEjVPJ0UHPVUM90LZEKPos1qvsEARTnRRgeBQoqE3ZyXtHmvi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oNcLomuSxc5o4oVnmgGtInPBBkyh0mxbfyc3gvNVtHYDRFzjLinMtPVmvJbzvBOFhJed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ShIzU9JfHAK6yjeKJsyCCclFJRc0llpqrzL13WcUJhG4KjFABk5qWsIzKD7RtNUeStGX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lFjiA4cVPZuXq3eCbeBFc1ZXGOdyCYHCCrO0vP2PZAoeaiK5c0YsnjWaIw76qz5Jl1hL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ti5erKdfZcMqzjVSRHNNuZoB+CvMbBRa7AqMgrQtr/C70z5VDfBO5J8CShedKarMoQrP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NE1HuVGhRJHIIC1JwVrdxhGaoXRV3FOHDFd6YyzdMiSr7seqLLDNXT9lLYGV14V6P/Gi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UJ8FS8e5RJnqfdDqHGFN51Kog1+ZEZ4ckAIbKIlTr/qUIvNkeKF03tFWQFdrTJb08M01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B1FsSWnitqbwzmUchkqTMxCvHlghWDq5ObX8pxWFRkUJMOwi6gKKHYjRAMlfFgi0uOhg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2auuaPmrKBktH3XnLonQQiU4uzyAWFnopLdvmtqZmhVbpz3oQfFFM15IuJV4NZA4UVBd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yQZOie5trAHso9pJvbUj2VL/ANWi2XDmtu+H6GqF/abGOYU0xgVlS4RrxW9jXZW0TPAq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cK9yAPPFOkSddU18tdPs4FQNMCmxWRTROuiHE7LDouObYoqQ74VVt3gi+zoeFQnS3KoW5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agD6rcnIVV3MmeCOzB4ppaYjvTiL16ZiJlUc27K9k92CF4y0V5px2NYOBCdtM/SpdOOa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C2P/ACzV0hrXApwgfwh5sD8yqMayEA4uiaTkq00oocJMQqHQhNBfPdCipnBdm/Cc0bpo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AUgSVwmiwpM4qgpzW21SMRwqm1F05wocASiBMbwpgpO9iq3XjLisA2sQppAyXBRU6hX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G85G62BiRKmsaNqoIvjQZJs3o9mVIaC3KWz9URF2cleYa81swnFuBycFLclg2uEGQVjz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IhznZqQRBPJS2hOSNIOCnAt8FLm4mqN+vLJEFXXE6raut+qgY5SiDPIIC/MY3hVFsyVW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OKvPBueK/ioVesMs2tfbfCMFL7ayv/8AxtMlAOZLtYqVNl2bQPeaXVV9584RnU/2Cl4t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LOiODBvPJwUFU/AstS/HZVADP1QNq03RwhG2e4Cz1UmlkN1qs7S6/aE7yFlYiGBNaDuN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PpbM3kLKxaHFntp3nQ0Nx1V6L9p7zkX2ruQ1T7Z+eAVuzMwUGWs0qITbUOcS1WhPJGle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SwC6civahMnGEXxNMF6tXYDGqNpHJV01UwOWiGUrHD6okKIw+iLnQwagUCZwHJCMY1Uy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VIADZVf/AGjkhVqcPbnFBjIL0IInRecs2u5heoZ4L1LV6hq9Q1WoshDQYhbZa0soiOjt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fXIGiFnZ4BUtLrhCjpPirzXAhPfZDZwhOvPGC9YzxXrG+KraN8V6xnivWM8Vvt8V6xvi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m3QAOXlyMAaqsRyTFtOAW+3xW+3xW+3xVDKs+aoru9mtmyCG6NUDaYoDNyBFm3wVMECK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1U8oCuzgtoSt0LgnuLorRGLp5pkL4lEY4BecbX7LaVpyU584TW2ooaLYQa8xVbAUvdC2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VFdU5l5xKZJwT4u45BM5qg7lDtktwITToiSi8EnkFuiDomuvbv0XKqBhOLJcG5qATs4g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BTOKhTBPEIbs8MkIkOBPJVrmjvY4LYdXgUS+YyMqYMHAhSJ40UwwznmpNeS3jMYXYUYF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KgRgwFLmtodFgWt4VCbMQuHBXmNrpKLQ4kHVXbrbsVqv+IJwH/tAUvO0V2jRlknAGDw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k9y2m3wuGkwjOyfGi2cCMjgVeBvn2m5wmlj7041qqYaK8Zg4i4qQ48AhdYR3oi0bvZuy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ERFcQU29fw9pUgzWmKo9gcNVEzC2SOSLS0OHBXZcHZOTgSEZtIjJyuuxb8UrZG0OOSO9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kqNkzqrrjROgDkotDdYUWtdI4IwLsYFNPdCi02JzcFSkiEJdcjCAt4AHFGHFsZ1Uj7IT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4zRbtR7UYq86sVKAaZnIhH3oyrKqXODswcFBbLa1cUTJY3KkoRvN+qECuJCa7EajNfcF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LYAaRWuaF4XWkf6KzCdNcpUCsqm1C0miEZZogxKPBX2FhC/ZDRS2YhcNQhcMxXVVEDJS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e5Ch71US3RyONw4bWGqfDZsgM/2QcLwIzlYtDxW9M9yksdzTAHGDiDkUXSMcQUajv6t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Kah3xZoi2bE5zRaQeawMqYM4L1hYTlEoEURuma6r3XaoFzvDJQXimFIKvCsKQ283hkht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OTlvXkcC3imz4qM9FJdisVQKBtKrVqqEAH2XHBFtkSWjXYRh/AFwhC0Jm7m9/wBlXc0m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quWjvlEyiMW5ddevCvpLazOG8FUNfOowV3ZYB7bqkqysQ8myuz9eplk1tmQ0QJUC43kE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LHFp6g87ho4BEdFs7vxOV+2eXHj1C0sXXXBf8M9ywsvBeedsgg3Rgqc+SOzRBt9tpTII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RF7seCiFRuHFZd6nPNSdVSnFXtmRlqoMrAzqiHAyKELDleC2rscUIfdPy0XnBl3qraje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VLoCl0ThgoEGf/FAgSD3I9naZQwOwRv1ky7VC5s50Khtu6iraKlt9F61etRcakrh1dm1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087RW1UnAQiatnQoYEa6KIlEgAE+8UP3RzlXrMGhxJQDhlChuX2V4naCEGNV2NneDW4w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qa7reK6MHPJFoLs8U+yfaGHbvwpuN4UK368Sti3JteauSHuG9XBbAvWYwHu/2Tblzkg9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BVTJUWUQrtrlgtrHRGhDSsAQfEKCIdqFB2m58EXkkIXXcEQXmFWZX8LzcXjgi14EIQa5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fJVLSvFecdPBbLbuoWywEDirtEXkVIwQ4YLex7lLNcNVduwHjMKuS4qjROivOcBdOCiz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xBMKt7CZLcUSw9m5tb2Si1HeEXOpWZTjckjUSrQgNjGqAo1wqtqRmu1sgInArBp5Islo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zlHCn1V+DjHBC5I1QbZnO8BKBa+9ae0hdEuDk5xdM5aqorGDhir4LcMMSru0WZShPeql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5eANFeB8FDjjoF7IMxK2JjMBbpcOcI3RsxkbyFy612IylbsTVNIu7NIUCQcuKyDhiW6LH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N39kXNaHNGJwUqAQa4GViJW004+zQo9mCW5U/ZbgtOByQlgblQIBrLruFZRmJwlE0or1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2Yd8aMCvJS1zQBrkrxxQBdeGV4ohwEnU4Kkw3O6u0h0j3EZFxvArZntPhwV4zI4wVExmu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LuYTW3nXBnooGOCM2QrmruLsRKa1oLc8UcZ4ohslw1OSe/2dXBSSCEYBE4Jlm6Ln271e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a5EINkcyoc6jcnlQJvDEo65pzg4q7ehqFBAGq3ZaBBTauJ0pROO8QN06K6xwuaJpa4YV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EbsxhtBbV8tbTZyRDnTmKp0tM5FWbheoMdFd2HEmRCkSgLkHG8c0REBbIu5oS3wOSkFR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3vutlw/haAccFIO1hdOa22yfqvaqnY3cEI1hUpFRCAgTiv8A9XJXAe5wVSW/utqWjIq8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6a4KHuvUkURLSYWWzWUHbLhneTnttPylbQlTQiUbtDmNFDhXKCoF5zM7q2muLx7SuUrq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BRsuMLa3cCjcciAL2abT90CNoyoG6PZJwTSy612QNJUXeYIlAhstbmNELlCscFB2ZUh7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WucTm2KK81l0ZhRRT7QRFAMjgqb33VRXggFVqGy4nU4DkFDjDWuUnA4cVuseMC60dRXW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vOaNDFShZxTIHNWMmSWT+Cu++0tWwLOpid50q7QnDkVZzkz9/TlWbnGLwGSpPCaqIhyJ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6a5BUqo++SIIAngiSDQK8c8K4IXonJGAEBIAzPBTJ4FRM8FPtaKrnAZQSApcZpEqje9Q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JARRlTFUTMpxtTc7PMmMUbghnwiqnPIom8UAyiOuAVLM99FksQtraCofIFVU11lFzcMF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iCpiDpCq8Op7GCJdEoThkpuTxrIU1KaeGHVN1NOOqvMc53BOda5+yrK8YufVHsrOS/2j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ADe81UX2sbnqUD0ZzSHYsafqozRc2hxRiQME3En6INhDG7/rFCAJJzQloCN47XFbP0UV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KcF3Kt5ExaF32UWOOiBhrflzUhorwQBxxlXjtT72aikBTOGBBRkCiuukQjfzqDqm43UA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mhjeC2qgqzbbXrv+sEbmGS2gIOikTRVYPFUFPshK84+RENai3ZEamgQcdsMbkhtUOPBE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J8CpwVAP2UtktjRB20HQg9odAmpTXNee0irY6g4CXGTgtn64KhBjKE57d3cJxhXbtBVC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BB0XbwVZ4qhAgZUlEYScyqYDKV7yzA5IV2RoETuuyW3rjEwpvyBhxW7XiFhRYH+EZlxC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xxWwZBw1RdaEAinGVepIU4axmpkknMKZkfFggDA5FUcx/DCFN1zTmJTdqhOGahrZ5mIV2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0buM5raDLrvadROuPETSc1iKf6wR2bMHMjNSAJ4JhvzewCDtlx0uyQos3L4TjTFOMgh2i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KNcO5FtpRp0qtgm/ohSeGFVRrmjAtcM19QQjjd5SpMchkj9eCe07TYwK2NluY4qHiBqF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Q5pbwKIunGoyVDPHVbZ3cOKfDeKF/CawmnerVpCJg3RQotF3xTr7Re1RosKYKAbzYoUP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FW4hAPNNQhGX1CHNfDGVIUVpS8haWd1zRnqFfBM/Cpc2GmvNX7MnDMUhQRjjKul1PFC/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O5NY8/RRfuzrqq/2QDxjmg1ovItc/HAgYo32yVOy73SCpeRUKCcKclesxI95C7E4VGCI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LIuyC2a8lG6/KVIDuNFMYJt5scQmy58ZBAsBwipUtpKqNk4HJDZd8y9kCe9C/EnAqpIO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dQn1iBNFB3tcl7KaWP2TmiXNDjr7QUAX+KbfZF3GqF9o56ous2yJwvL1Tqe1mrzhXIwj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HFtUfi4IhtmQ8aoXd5bOOY1R456JzS0GVS6SFJo9CQA7wUNBA5qokcFLcM1N5sH2tVTe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yg1t51MyF5yGNCm/GQAbU96oTZjxRl94nOMEW2ey3Mtb91ZnERTxUKqp6dj/AHTKDplo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zdbCs7S8b83SOHpxxVkYyie9S3FFvevZn6qog6raIhDZjijpqm+H90bgvDDdUANDhxWz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KaCcmmFnoprpERRSNkRWuagtBLhvOQqPHFXW0aNAquoOOJUNozQUVDgmlzWmMCQht3nH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u98kQrWcb30UGVsXzwUHZOhVFIW0FXqBQZZ1LlA3W5ariMihs7S9sfZbwpkcV5ysa5La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2+DcCobpUWmBzy8iRhxUnaJyQay5Zt10UVu/dQyyHgnM6I0B59so7YnRNpkrzK0UTd+q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CyAqZyQMkxVSBPJGO/RSafsoqnTg7TVQHVlRO1lxW14HNHInC7ojeN064qAKI7WS2SXc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2M6qAPqp2RJwNVtDaznRB0OLc50QaxuNKKjdrgiNwHEFBuQErZbTGSKppJ7pUyQNcVF2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pxbgDjmUSKxXFf7vIOhwTi6TPuwm8CtuXA6GF34p0i6V8Swg4VVSJ5qGneyTsAYqAckK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2gN4wob7xNE01gI0u6BuqE5UonAkQ7GmCi8ZPskZJzXHAKkG6ZqgYLbPBQ07JwyRBiTj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c5qHU2YCyc3GikCKLGQKIFmeNMFpHGEbu9FTKiMcnaoWk8yFLZM+6EGwRkaotJwrA/ld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syM1fuzlBXtSfihA7UoVFVXCdU0lopjAVW3uCJN3uFFRh7lfba10UFxg6mhUNadn2Sr+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uv8AyqJEj2HYrbYS3SVsh3J5VLMeKDqwdM0YaT8WCpMhMtLl2d66hdj+/eiZ28S1ykyN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qfcTXWQAkTs6oOa4XTkpbN3irzLl5tLq3XDVQIvImIOqwu3sAEWtMnR2SaRQg1orzMPu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40NhQKoEFwnUYJzph2qAcDJoXTKF7eKNW3VRwlULWtNYmVdtWtLTgos9qMkcf3QaajLii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+6iIbzvJhcMKTqt+uEqLssGQKmsZXckyYPulbdZp3qX+EyiQ8BvDJON8OLdcUdkXsUQW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I6J2y57fhKN4mRTCVt7TDWlEyDtEBEEyGnZ4Le2cxCMspqDgodMIltaKlAVIb+lSJg8Z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zDhiAofM1goVI4hX94pwjH3lBzyTokO5SEbzi0ASi0vhruEymi4WuB8VNx4aM8EMBlPF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RNf4RuyAfojd0xVy0dUYECkprQIy1W1Dpx/urtoNk5Svesxnmi4VOgz7kHhrubgjdDbx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AOd9F2dbLRlp/Ki4AW4gYqvipiQEA51Mr2ak1s+cwhDvFXsHYHQqhwUWlm2uBhEi05th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WfNZHlmiRDtQ5Rnohtg8zCBAA/dX7SuQDRCc9ze4LYkWYE0ddTnMbYBuDb4qeWqa2y23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X6aZEqzDoBDsED5NVT0lhay7C7OVFElwxkUqtizc83pwqv6W1/SptLC0aOIXqbTwXqX+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/wAPI7OxbedootrNzTxV2xY554IW1s2B1NQZ7rnBANl10VC3XcoVWU0hbjoVbNx7kIaX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5IdqTMUUWZcZxE3UGAm6rtrLWt/+PNXcZKc0uAB8SnXokHEokuLiVtGG4LYO7jezWztz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HwvVmOIXq3Y6Iebd+lO8043uC9oXdUA+Hcl7UYQEy1FfZcsgsyqQjB8V7PgslqeqH+ps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A0UbIHFUFVmBNVTPDgoa0NC/1RRRGQ0FN93IhFrTJQpXWar/AORn1UsM2f264MLQYCFg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zEqLxtneDVtOujRipA5L7LZWzm2UC6OIQMiDTHBGaaQtpxj7IHaJGuC85vKgCp9VeHio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iaKmWmSjEjWik0Kk48FdIm7nEobVMjgowIpRYkDkrpG2mdntEiowTC5zodioIPZ4xOKp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zKnac0YqWkEYlNa4UzhOdZywcvosGgjNqi6YOeqdeFFQ/wBkXMB+6u0UiARonOgCckIb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t7gELk3sgrrb0gxUKgAIO8CnGJg1W043ZgjAqsXYmmCuA7Djki0WjXD7KOyaP+pMqkOJ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mTtbMGAtoCtNAm3JdT2jMHmoDpa3LFEvcG5SURM1xyKEEl3D9lx4rTgVeMThzTW3K63E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gGAtPEyiGOIOF0reMmpQcOUQhdw4IwZGNUJFxwxhQSOB14JgtIYoIp4Kb0Juy01VCQcwg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CdfvVw2UL7ZrhMKl9vyr3uF1Q28eBEK67EZSgC0Dg4XUA6jMi2sIdpL2xSVhc+ELZN7n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Z0ZpK1zqsNvJxXNRaNLQc1Q0Bx0WuavRROY4U+y2ZOqmKTkYnq2BBGimrVtCs4yvNnby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1URjzCF4wFDcRiZlHtJruoB3vReKu/VBrXbRpGqtGvbXUOTRMzQnJGbuMEFFsckWl1xRI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2l6kUxCEzKbEjRFz1eEYKl0O4oguaXcoTdq8JzRDIhtIKwLXK69oNMUWmoccE7ZfOBzV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NYV5jvojaCSNQVMAtxN4KgAvFXnyBO83JUMt1Qc7bDdmFItBs5OCB7JuOShlfdjJQ5oD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FV8tOiGbSq0ByC5I3wOJIWy29d9lGCQPdIwTqjaGMKhgjVYtd3o0aA4a4JpYAH/DmosC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ReuHKmKh7nwrsTzoi6pcferC451xVTDzrgpzWz4IEsz95NpdREMQfDRyXu3tRRUeZ4/y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m5tRFlDgNWpgGznBQBoiKk/N/qVE3eYUNPZ8QcVkRrhCFoHVNCJxXsByyLedPBYhr+OB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c+H8Kstc5FlpDhrihdN77qpI5hVE/K+FNT9EBcA5IBrjOcZISCOGJQc+LNuADjVbsjKA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z/si28yHCN2s8SuP4JzNvYPs5ppJJBxKHJXLK1a52gVj/mhSYheusvFeus/HqtOZ639J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tKBNad19FaWWooi12I6rds0o5Wk8MVksQsQsll1Pa28XZCFD6nBbxR2jVUc7GeovkiVv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nRRS2L+allHpzLXYdOHV6xq2HA9VocWg6ram7lCb5tqh1k0r1DPBeoZ4L1DPBeoZ4Kz7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d1ukpgNm/jLVuN8FstAW6FuhbjVuBMuCCTkr1o/DNcDnou0gOYXXZXHNNgGT7qMAVrRX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YUijs1Iw00W8FgVULhkiDgqHqpTrvClcF2g70LtVgZ4IF0xxCAdhmW5rZYGt4oXnBGQCB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UPchLQNVEQ1UJ0KIG0dRkjWJGmCIkuHw6qHXVpxhbPegQCYFVewryRYbpArICvNe2ggV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K+CutgtPOqGKgmRkprAyRhpbzKLQJdqsioJgo4zhgsNiFWboOQW63vyUXRf+oV7AKGvs6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+440UVAjNS5wd8MYKfbbgD90bzjDk3ar8uCdDpGUIvO8BhGKMuY2MGnNS4kZ1K2aVkQs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rozAC3CGuQl+2Kbqa2zvnW9kruIxwQgG79U79kBUjmrwIUmrRpgVW9OWiNBSKEKe8tzC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wQNVuzHBYBvHUIXZIOIRkeCg1BWySpdPcFsuAnigC3wWALVLZvcMuYTfV1zCxbeynFVd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phs8HyhvXdVJloNL0qlo5zZpK26k6oXYg1M5KKtIz1Vy9eGsKHgRwTZNMk0XhDlWowW9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JyW01rpzJgoubNx2OawcPmCg3g3msFvQEJcGHiYTSCDxYcVeFYxbmpnxXAqte9EWoc9p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q7d/mUcicJKviGj2g01RI5LKBwlAC0vN+iwEaTgnEmDoEMQFJJKe0bpzKnPTgi+Y9nBb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4pzRcGNJB3XZJrpnKoQN2OZqVLZMCucIhzHlzfoiIEn2pxUXdo4uOSY2fBSnNptaBSbsR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WkCcU6mFAArwux7xzQBeKlXyNrNt5XgdnMKWuc4HFpTg6j+C2TeZnGSutfIjRE3gZGic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qSIIwIoQjex+6MuDo4LCorCpIzogb72EZYqJrzVGw/ktq8HRnVVLj3UW7RCdaQc1LSOC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uWyZCmR/KGxeaibPZimP7Kc1e2gdWq5L2tzUADhRZgZcFND3IFryeVIUF1PFACODldBI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9ZwM4Wy4G6cHUlC62B7qunuMq9hxW6qYcMQg+/ORRa5p71Vpu6xgr0bJxAy4r1gPzZqN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Mp3tvJilO5Re7MjgmnJwmtFV1B72HcnbU54IC0MXfZxUWLDPxap4zn8Fat1bKuS3ZznN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AXQrAe+HFPaMSIX/AA/FA+bx1QGgT/mPUyyZnimsbRrQiW+rZRqDm4hWdqMYqh0hg2H48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5gjks/FVB/UsMEKzwmFefst5oK0IpxKZ1XAwb0IuLbOAtwKG2bVecxqLXMAUieWi7QSB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2sEnSFSjtFe3TnCpDWhXbCjNdVwVdcEAA3vU3WRquzeABGScW4whf7IMPtXSrzrscoQF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6GOaaaQrJzt44wiqkBYoC9lot8LeHggLQzCbLR2ubjVXplyabUtc3TBOgloOcK8KbOEo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6gln3qqz8wClr5j3xVecu8IVx2PFQ2net1471Ukd62GvK2iGu5yqCvkHgQuCtGNwG0ENp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2Kwoa5LCCBWqyiNcFOfFXp71Jo7EKl4v00Ue0pDVevXdaURvtPA7tVUC9rKFypJqwJpc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0rQqXmeWKJ3x9lkRlwVJ4qoH8pkWbYOeLkLlDqsFM3h4IS2a7pKulkVpK4lEFoxqvZ8M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gwg69BylE14mFLSAeSNWCntIF1K0OP0US4DwlH4qiCjfknK6tpxIV57ZBpir5LdGh1Ve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aLBx5J1pd2BWpWzJMyIbuqSX0FCr0m6a1xVauvAz+ykCWuwTbM0A4L2rvBNcJvD6okqH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hCYEFGIrgdVtTOEIu3mjGc1++YW/hhTFVMjmqlwdpNIWzgjBR2JnBOIpOmSkP4VKN36K+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ymMZImYGcDBVxKoGmKq8DaFsRMYLzbo4vzV2KTUA4otuun2TSiNWg6q6A4H2bgxVHbQO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S5w4r2S0CJCr90L5F0fRVZKk8qJsimagDuWgwJKi+aVBCIzyOiqRPEJ91u1mGqt6OATQ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HlsYOyRzcn14xmjs9+iEF3ejsfuprXSCnOZAE4SnuvXdOCMjH3aq6drPZWxJs8+HNVbL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iRlqiT9E2626UHBOa9sjmsOXBAQiQZa0ZCVXYp7OBKPaA9tkQgRaN76I3TM4wVtGJN0h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n7RrkEbt7iiw1YcA7JfFhooLbyF1lw5i8q50TW3pOQIVaIvhnJX5gzkjtRNSn32AHVNN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0hGAJAkUqrzXX+7NNEOJzlY1wVIGiaLVtwjvlPZdc74tVV+wNQjAljtCnYtmqyfqZRMw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Wla/stqLuiEmWqgHOVIJn6KW4D3RgqyYWYJUvqNVLS4DnisGlx1KY5zOVVsHjF1HZaW/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gyquwUOwzhbw8EZbI4LacAg3DRezTIhDFpGLVIiMtQsl7r26YJpc3azu5q8Bz4rZ3cpK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XtcF7vFUF7i3BEwLNh9lmferoo7GlArxD3EitKDvU2Ix1M+KuC7ON7NMg3ZdirtrONeK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gHCUR+BZ8QIRIR+VDV5JK+V4anOOAqty0QFy0U6hWnzINaJJUvHnnYr/AA9mfOvx4BOt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OBB4rsrQ+af9CnWdoJa5Fj93I6og4FhTWutBMKe0C9YF6wL1gRs2OLnUMNxQVoZzTZIm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Sc3UK8XtPcr5dNIQa110gyja2toSBjdxUOddbKuRsIuZWz+ys3dmJuqWsaD1Q4SF6pngg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+9NnvByWTf4WUQn8ltOlmicP8LDZgFzoEK6YtbbSYAW/tuoJ9lWbcIw0RUyTz6jWA0Qq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0zejCFfDdgY16gAxpdqUYqTopcbN+rCjEbWS2Ls5hQ8Gea85PfiVtCZWYdkVSjvaHVeIo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w+6mNkYDqYczRCDTTMKrj4otDg0IXjEaLKqgjabXkjfficVE/RYBpOEUTbwCgnGsLB0H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yFO9rATS5kZjaWGOSPaU7sFttl31QnEYVwWHcgbwcXCUMQ0UUWbiRxVBQfEmgtOGWZV5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n9VtTjqpxUnc4qRAzARjAhAwpOP2RDd04pzRBLcldMNvZExCw8CsxwKMe0QnZzhzUUDm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Y1CN90kYQE5waYMVlNDiQIyCutfeHJGt2uN5AgS7ODVyFzWk6oktMma3kBeVIu/ZAGjU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QZN2nJQaEJocYyV8EzknXnGTwxRMV+y3jebEoAHFGAIyhRhxRvGuuqJgtbgI+ykvAd7p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OVERQVzCvBorjXNVB5oizoDjmomW6aK80fllNu3gc72SiJnDirpL28MFszHNDtAQfoi4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7SJimJMIGNo4VXsOyBGPIqZMgxBqmlwLY7lt2Owac0T2VrGRQ7MfSiMNk8K1TxtF0d6u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8+Sq0SMiUHCzuOnLNNl11pxKAdEA7zU/aqMJ0R91QRLfZOnegTWG5hQ3BN2nYQZQF1EF7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7oR4IZt0mQVIEA4LhNJWO1FU+QSKSAURUgZxKJxGcKPqMEbMxhRB8glqzBUA90I43sVj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DJOB2NAUSYBGSN6feszgpfAa7frMrzdpdu7slTN4CkhTsOyvNRoaV4KhfHNbUY1RLYIJ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KGMFpIXmwH8ig7PMEJr7rrodifsg5pv5YYJz7MiR7OaHZyW80KUbirzSG6tGSvF8PxiE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ojYiKgjFAaZnMKH3cFdYSWn/AEEIdU5SjSBGi3pHvNV17C6lKrhhKMk8aoOH3Rv1apa+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Wc5LETnOIVN4fVCD4jBOAzxQMtj/AFirpGOCbSSKIuaZQJkIySUe0Pfoi2bzEDqrsVyX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hhwV17KfDSEItbw44r+0rbx4YFbO1qDiomSPFaKlVjLTiCo3m/ULIhC8C4Nyzaps3sum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nqmttLKLzZDc4RaC283C9VXXWrIzlXXOF44uOARFnLidm8P2TfqQEQYEZBWeMXY/BWTx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NCvyq2sHnbsXEdy6NbNFLRwlOac6L1j0Dfeo0CtPmX+JkPtf/ANFF7t/2Qi95l7irNntG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iT1Do3SHbY3Sc0WWwprom3X3rMG7e4KGuu3a4IkWuPBAC22dIXrJ7l6z6J7RETXihyVr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8ersLpvSi7RXLjmlEtEAK+QSE5jRBKa25EVLhirriXWZWwQ4vwVnyR7G92fBM7Sb0VlO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03+Ki62uZyTYA1kKbU1JqVAx44K6RtRicU/kpY6TomttGvbSsBEsaa40U2rnhXS1wkyJC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6l5OukNu5Shdug5Ule8TUo5ELCSUJAc2MCr2zXimho2vuojaqHLFpGoR4iFScKCUGujDI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wGVwwWBKqEBcwWCwKnd68UxuYjxUGT1XYrqVU7PxKHV5ZKAgXSNFM15o3scZCrdKMYoH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A2kaqGnHWiFKxjOBQkkoQ0jNYiqhtwuJoU5p7MxXXuV4tMKX1AyTbpnuW7eJK862IyzC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h3q7FdSse6VtUCdF0RhRbchrjN0fwmOY47Q1QDjDTmtqHtyIKzdzRjLUrZq5SZj91ex2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gRKk39NlOItLx90thQ6odVB42mHTEI3CQ047Sdkaxs4oRIPHEKglwXm4BzorxIrkFhdD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FoFLZucVO/ex4clVwvDulQ5lB4IUkaHJEGnPRAbupnJbN0sNQ6VrKrGOBQDHB4NdlN0K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w2k0m66aAtKO0B3o7Jn4VFJ4KQJMUhB2v0TYBbNcVDzvCBNZRYTLBWEcxhRYimI171Qb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XmnVk66rA81tNn80FOBqi4s2cJKDCGkDK+t663Q1Ci9aRzohBkK9snx8EMQ4GQ5GWiuJ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00LeNCpITrsEIZkKIcD9VBLnAd1EG3i3Qq8bs5hCXA96ieYWW1W6FtCR9lcvbIqE7Gcl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YQMjiFDtkxslPvsaSNTChjnNnIp1666dKIunaikINcIMLCYzNECK8Fde64eS55AppblQ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LgpvTAquyc8XJkTkrpg5iECwbOKFKqmz+yLSz6oy2KZHJZlQI/lXmvkK7ekKRMcE6RvZ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ZvaOoo3YVTDuIV2GnMjVac3YKPBOuzcdhORVDzpCGzeGBa5XmDAwP4WyK43WBDtATrRN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RIKbM0Ak6FFoFc6oNtJNpEXg5D3k2qJFDqQt2J0NEYb+pCIu/RaEe6ahbRDtKIhhEaHB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Rir2BwKo4luBAUWzHY7MlHMY1xVZcpDqclsRXTNSx7ZOSD2NRkNc048EL0A8067TghPc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r4ysYWPeMlENccpCxszq1yIAnqgvuuGoopEOHBXQI4CngjO0dUHedZ8Sv3x2l2Ddb904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xt0e9NVZPNk6Rg1xNSntc0SNpwQwjgnXsDgAU+z02+/8G20sbxcWBwPBflT2jdtBK6O7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u0fF8GDCuMDbjhITrTpF1hI2BCey2EOlXhVhxajaWp5DRB7h5uzqnWjsGhPcwFz3nBG1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1/hzjm7h1Xh7TbyLzgF6tyAFm7qfEVdEIK1qh2l5swYjqtLU6wOqW+sTWZ5otOBRY4cu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YqjMub8Ks+SIe8AhBzcCrr3gFS0yEC69d1CcW3iMooU4XCx3xGStlhcYoRgqTu5lP5Kb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XoEASVRzm98lS+2e0cSm77uLk7ktreGKe/3Wk+CEnaRGxzBWjvqoG9FCqAc1hHeq4p4E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CkN5ysJ5LSOOKEjETVXzyI4FcNUA/uKooVOvFbVB9VsABXL4Gua0cMHShePJbsk5ygCw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YrQ4KGAu4Kl6v0RFS6cU2XObGMBG5qqEVwlSTIPCITYD8PqiSZ4KTF3DFRsEHQrMlVHC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VM0/OBghOPAwjUxxqUZB1XFQKaIXWiCMytpwGgxpzT3NqRUwiXNkImzaAQdVIo/OV7Vo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CIcdtSHVUiufJYd6vVJWJk6qhAJpCN87eUGia4G9fF7SEGk7fvSiSTqsNqKRCFanEJod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w1KgudyBV2ygg14tRh8BpGcIWjf/AGjnmhfmPFWl0m66m0U4gU4IOikZrZFeoPF0g5Nx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hj8WK2hOZKBaBTUK9ZzPtaIy6aZIjNOLBenGaLzslpdegI/QysntFUBGyMlcvEjQmVju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YSR9UbpkHFE6Ygo4yjcftYx7yJbAafZOIVQPsVJwwmVt3TodCt2zn3pUTB92VEOu40rC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Bq7HGVdOtUQJa0ZYqD4hb8aOT2AMrojQgHeKLHbNVIdeOUp0UaaZqS06bJWIrksjGRRA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WYRJvXTicVeJa4EUcpDqCqI9s7rgrp700MbXIYoPY2HtyzH9kbwukVaYUWgBnMhQ4AVx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IQeXCCcEZx+ZbMk6JsVOSgSBgQckDJJ5qgA46K6RLcYUXi6NVHZi8BhehOba2ZM8ELt6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JEmsqj/BB0RqUBB4IicMZVBlhKIJE5oXw8SdmmCFK4rZBUA3jxCN6HNAoq2YJ+yIdJaR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kgPshuilFBw+yOikEwMHBPNHA4hNbBImkIkHdycnQJYcJzVSZ9lNuOOjTHiFVtciMUYF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7JFQqNa46pslsZcVXdchaXWzrGCBbaNhUPeqS73qRdR3a6lazWHVUto73oqtomqwvZ1V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mW6VzV9jwZ0QuEdyJMtGoML2To7J38KjQPqmxUf/AKJW7zDsUIkNOuSgGFJuNdyWPcFI7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p8WMIi9tDX9ioh5rWshC5WdVQdygtN3GNFOK0aMzQKLF0dyi7sisA4osU2hcbvsh0SvY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PEqHXQ2KRmrrGv7YzLncvwdiDg0Xfqu5DpT3ikwFYj3rQK1+VOsXHZtPumPtGBzmYSoG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y7qDW4lNZ7Zq5DorDjVyZatyxTXtq1wTrvq31b12Zn2IVpE9yOw5M2HT1WlKEmqCtDgJ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ArTkvOYDPVXPaiUJzUt32oAmI1RLQbjd29irR3BWfJF/aETwTWTMI2l/HggyZhdyoQiQ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J4pxd7NANE/kt0RxKeewa1rTF4qlj3hT2D5V6oGhVoNRCh3rBTmFbia3CgMxkheum9Wm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HTyWGyPusVBJ7llxOiBugfdGkI3yboGWqnDinbJICBLMNUDeGuH0Vy2ENOBQDTLStqz7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jsVtsKq4NUWYLz8LVL4LtMgpJoPBXbI7OZjJOJggaDCqAIzmZQDZ5yjF13EoG6RxV4nm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KFOwg0XtYapwc1pJ8UCJHDRadyqP7LCByVW32RrBlS0EBbWCvMdFpO7NE2MqIAjwK7YG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0tAzhV71tSdLy2w4NJgwpAuNyVcDmpo7kKIgyB8KMiWxWiaKkezWEYBBdiAn3RMKWkXm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anZqmXm0O1VRQAyaKQY4YQscFnDqhEvoeSJJm0ypUKXOnIXQpsYaIG1khw8SFGZzlWgI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YJwuge6hG9IRLnRwGq0dknGSeOaHsu1KEvvAUOXgtkq6y6b1ZnFHOEHbTXfQpsDDuURN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3J4XkHQ29PvVWDi76KM9CodB5VRlpcYmOC2DjqrzZwrMEJrw0EHC81VgX8CiMLwoTkUI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E8iibkR9FgAfoU0nA0vZJ4D7N2eK2rxdqgXEnQzKvEXflWgwTXYVx070CcYpWUNhhEVo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Ng4YxgVMmdIWyT3KG4oh9mK4OBRd7IWSEGUL7KuoHXkDsuBoYOCitO9XmtznCiGDQfiW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DyCABhx9ko3xMcUHMaBOigAk5jRTXmiwup7pVHC97js0H2bbjh3Kudeao3vUYiaiMU/Y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QKTKaGPbOR4omgdmm3heccjpwRcDsgYYQrNtGO98URzOJKhoJzpktkmclsn+6244RijO1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QMMcFBdHHEJ1DIzTW3Wz72qgWcPzjPuQaDXIaIuut7zBQvtEg6LbjHIQULmCDXNlgqYrC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OPBOvAHChRhhnXRZgzIjJULr+MFPmKZTigQcDX4Ubjd3EFe6ickSbwpG1mjcqW/ZNdd/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zOgv08VeYDqhF2G1dOaIF2BWM0WzxqrNtGD2eKMObUaKjRQVQGYxBMLCmZRGHdCkPPFr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A46LaIcnZ/KpkHiUQQOBlEizE4ELzYgqXAXtYghDa5xmvWOg4iFndPvLNQ95b7r1de+A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yU3qKVebUKcRquK9w6ZIlovBRPjnwVHbQwDs1WQeKhrI5qC7Z0wTgz9QxV4NPAfuhdF2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GXPKNyz/APFHzNnf/UU0WjyxjsSBKtWMdeZiD+CtGZNdKPypvaWNoTguj3tlgeIarQDG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yNU+znzlmYcEbfo3rM26ottGlrhl1f4jpLYjdaU5zReIGCfavs6uOZVbg70bK3cC32YT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R1Ob7pPkvJIJmglBODjA4psjZZVXn4KxsrM4kEp17diqltGAJ78rtE0txDlefsubin2g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Xa1TLPWqs/lRYGApr9U+zuDZTbSIlCkpwa0BzffRm4559orFsaKYa2aw1OGoVSFvOjRb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4qbznF1ZcUGgwSVXHVW/FqivNUNYnFA3sKToozVBLgMlDnG+KcETMRinG0BJ9mDgmg0mp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feWUD6oFt0A+yDeRwwhAlhjULAjgaKIF44nFVrA2Rijcl1nk2ahAutbjtHKHiDqsT1Vd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7vFbZho0wTrRwx90oVx3gtOCyLUIiVsnDAEpph5rJZknGtTlkhDQeRlSMZoVd2TnAKaC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nisr2pRu46IYgcFsjmc0HF7pPHAqS2eK9pbLnXtFOmUqHH+yznkj2b7hOqIGE0RmTSMU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ItwbKbd7uCkOicwoby70Ozd2pwM5FBrbPb1DoVWy5UMsxpqpAFcYQzYxRicFlIQ11Qu4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TROwHZeyjdmH0nVXLt05ubmvN4HdhYQ6kVRcNoO97FOtBskp17b704OG2DvL2qcVlXGm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btNpTZ46nVZuplKdBFdaFXGtqAiHw7mmuEiBIrkh2exe1wRApls4K0E3HezotukEYYhC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TpKB3fiaUQ4TTOn0RNCBjTBFolwaZjRDsiKHWe9bf0R8435SnGuz3hDFbe8fFGZLgarZ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zRa29IV5pB1goTIJxqjZjaC3nHmZWAPJQfaxosaJjxaMLSo2aaFbDeaksLqZGOoXpAPu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OcQVtbowlOwDtFUeFCgQQZymqax8AioUjDWFtbB95tQib8LFjq4txCvtIe12IzCx+kKo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oROaDSWm47BPxE7ua7QiOKALWXmiTcQF6RlRVdByKdJIIOac6kjghsCmhQkSJwVWSMpy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x4Iv/ZX2kYYgx4qjsfaUxfZKN0HhKDmOh5oRhKin3qpLovZEUKLmeIcjeEk5IHAE55Lb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zkpNHfdQah2KkOd88UQY5xxxyTTug0MKpDo10W2A0Zo7JNnTa05oUJkUml3+VefZ3R70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r+yIkGmHBTQ40K22NJNGllFMXTmAgbO9WkqMK1acOamYI9lS3FTn4JskFuBYQqtluFC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JiVEQ5rcE4NaC73k3Ln9lUSNFevNM5HFG64V1QphmFeFRyWz3hX60WznVGb17ghIqeCl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7azW2K66q6br72qMOc1vukyFBRwOvFUlqqKqUULu0MkaFruSqCNYRLXB4/1iECpsrwOc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krktkeBVHc3DNVbd2cNFtg8QE6WFoyCjPKChdAGgCBlzhxoE94GwBkbqAIuAcMExwM5f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VNFeLi6XSrEWxgTTn1EXr79Gp3S7IXHEzCAm5a+6hYWbWl7cXdVk972gxBkqtvZ+Kr0h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9yFrZYFXrJwl28Bl1Wt6AC2aq0ZZsMe/kgZPOVUuj6J4eL0HNXuzbKJOAT3srVTSXYwm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cU/knWN43RlKOO6hzUTCITGtINEdG0VnyT9EyoVtfEkQg1ogBOc2t0QnOt3UOBQm0FRK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9b/0W+t9RIqc+r4W0QxajX2m/dRIEVatqkqWtU4k6LiFPfVUxmccFJmOSaSJE5K6aZgS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Rt4Ee9CxMKHe7RSxxOpUjH7qfayTomJB5lPLAHDKUbOytHOHyygT2cR7qi9HysQ7e1LW7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VEERjkqEt5FYlw+Kv3V5uy48IQLoLZwgBXgK4VTXbrsMUye5QGzSiucAiS0E8lQZYKt+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e0eHDICVmDrCF4YjLJG7rpVOutbXIrhohBfTitnJOpKrJHAo5KcY7lIqOKh1buikCmEr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ktFcirraA8VW74QiIa3PGUGPvckKSdE6jcMDkhF6buEzKPZwSMRKIFSc0W1u6f3Tbzg6c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kwNcEbrDEUGacGMI92SgcCd6uKh8zXFGHFuozKaak4xKHClMkSIcMbpzQtLtC455IM7M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DPNXq0w4onHXiiXVHxZppsZbqETdpGBOKeS4znFPFNAoZEaIyYI1H+qp21IfWmqy7zim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0Ye0Tuo9pNcYFU4DaBNLzc1LYGrQuzJut4VVJ7PUZJ1lca46pgN0JvnHXc7iBs70fEiW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Uq8AJV5uVIX+pWG2Uc/2UHPggGuAnWiExJQkS3grrpuSg4ODvlKFHa4IOxZP+giRUYVQ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xIlshvEJrjUxENCxrGdIUW1lT3kBaOuTg4H7q68coMBOa8SmggOIoHFecbskR/6UIoNt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9AqWoll66sLp1GaElo4qhyoNFGIVRzBTiAZy5KWiBEp0NET+YIus3ecbi2cUOzYf3KvC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nJRNMA6E50SYqpddc05hVMHDVNLhtCkrEG9gU12EU1T3ivACimyvFpGGYQgwZopEc8Ve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0V92ycjwV3DmnYXvFXScKtR2QOK2rkYSUAHF11Um9qiH7rsVBksG7wRca135wWMA6YeC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COPNNcXU0iQmTcbleQv3xOEKInuQFa5TVPJi6zLMIEE89FcvkQJorrQ2+MIzVwtAuhEO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JNcQqSNa4LHD3sUajWqJaLpjeClznHiEAxznDOVgbrk1jrx+6pd8VD6OWNVxCvez9lsV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/up3gi0N5yvOhzUXWcxoVVkO+FYtvRnmqwCfZOCN8VCE15qHtprmFvVGaoVXDgpoR9Qi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qp3wg6Y0KE1HJHau/sjdNOAWw1pdmUdrTEVKaMuKmukDMrZpzpCIszE4rbcU26L0iklX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43IF8NjHv/BWzi1zobDQDFVcDnkmittknZxKDm4iqDS+63DZz65aYKk49USY8l1lZPut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G08VF+UIBAzVauyGivNYWPhUdjgh2j3XTogMG58lfsnEDCHCqNo0gnUHBbAbfmbxx8Vc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rTRebddV21dNZRJNTmq6IFkiOKlxmVDXClMITnP3jiiA910I3JrwRLppOGanpRsmPfUA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FvFrfeuq0uyYGJUFbPgs+ULDvJVCSPhwWyxrVF6e5Sau1KaIwqnBvD79QDqwclkhAQEs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zhCA2nXUMQQYwwQvxIpKNZJ4qBit7NXSaKa1PcgIOlcysoRgRyTRLdgYoOiE6G0G6UIQ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kAoE0W7rVGXENplKpIC7N+E7tFSIOeMoExQ96LpLXSgWmqs4IGZJRv7DRmKq7dBA+yF8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g2ZWHcgQ26M0JdJjJbygk3hnK2K50UI3T1HaogAALohR9k0NbHFcMKqpHcpddbHcuIwK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4KMC6zGp0W1V07w0TXAx8SBf50RkIT4ZA+GiyeOKr9ls/dVH8KMs0JmdFQTBpwRuB94DK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YWNuswB1TO0k4YZLNtU82c3TxTWQKVjFTauMzULYbjlmoeMpW2NhxqQjIPDVVdl9VWE5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mmThMJtdkajBYbdKigV1z3R3K9AOkq6Qy+4EzmhcBrqmkT36KWUh3irrwABUgBBhMgoO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SjLc5i79k0zx4Ihk3QPAIzevNw4ppBeJMRyV67V9WyUbOZ+U4Ku8pgkDREGp5o3nLaBh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4J7msN0ZrlmjdHgEC4xC22i6cCK1THTt5rGDrEqojvWlcHIOGIUm7XCFsl13CgXu5wQo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Q6Wd6ugh3uh2YV5hLTki7jgFLm3m4EIuZQO94JxA+iv2eWYctskrzeBNWrZ5QV9Ft1j7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0tbIzGYQ2Wl05lPyOB0RDnEaIPrClo7lEkAYAIRMRovOcpxUgi0AxhTEMlQbxbmcUwh1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dk5hUWNzISowJxCGB5ql35VJGdVtCk46ItIvLeMcE7aicj7QUanvT4ZfUNvYRVRFFLxj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Wcl5sOdyCvRIJ0/ZC8DGS22Tzor1L0aYJ3HwWfcfsjU3tIqgfaOaLbSTWuacTN3NAttL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lGiN0G5SZOCuh0MxE0opF3nQok46rYMrdjQgqKSeKuux+iAE8lWgmikAhEWlUI2fstHSj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BbTmps5ohdoeaF6DxQ2IfqtQfFVLoRoVNOeqrRGCOU1UENkZraAogWsj6qbKeIKMi69U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+IKQT3VUGnAJ0tikAytmHPRu7LtWlNhzyc0JIq6IaP3Tr1y4aT7qBtLz2jDij2tobKxx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tc51bztE9h/Ah4dBLimbLTGZKdt1IuimCc3Qwgj6WbQx2m13IS7HK7VSW7OElCSW6QJV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2OCi83kAg99pZvaMuKki88m9hvcEQ5pb+ZSMMpWYjDiqxKlpmeCxMR7WSFyNnFyJZWKm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T5uSaICGPNTdpqjk3OFhN2qN6LSsA3iFDSxoOZCaw+bPtE1lMAbdpJU6kq9eLeAXrX/R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Cc0a4p7Ri4YripbOiJjBD3uKineFtwGjXNB2eATRJ/hfyirwFBmnU2uCIn91wjNTCg7V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As7yvYtW1GsFbM1qaotc5zTMSME3GQgTIgKN4/ZESZwQaIJiSRQoz2s+6BREHdRc1wg4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8SdFO0O9EQQRkiA9ozT5bR3gqwZECDgp1V5gNMQawr2buCunZKp44LYj91USeOSwzzR0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iF2MYxUi9piqHv0TaPOoXm397leLpKgNqmse2IJumUA7dmqb2e1ZkeC9oThKgDgta4FE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oqbxCkZ8EW0umqrhggL0k4kLeJPAI3wZd72ixwpCiTgaaKYnajgjrKabN03cYRo7CZwT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W6TggcPiJQYX3oMwMFfbhoroMWkSrwcmOwgHBXdotu1rlki1uWDU8zE05IOpwzTpxNTx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FzqaL4zSMirgEH7KXQ2ns5hXWXXTwV2uPJRS62KFEMBMVog6h1lbDG04J03m88JTDDWn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8dKQmlwuyrrc1ByEgtKMni4artCCdM04DTBecls4mUbhdXPVOLSZiITRGKmzwdWOK3Ry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dR31Kq+G5TropAiNFtbt3AZra3sOBV391hCmze4jOE6d3KiuuKpeOoIRH7r2xxhD38vi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mC3hNFsyD91iAVOmil/iorBVYoogthXsf/1VFKIdoxzZwLDipDu4IjDNEB0HOn7oCQcw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KjSDnxRl1RonRN2aFN9jm/FQ2CjfDTHslOqWn2a0QvO8FaCzdsZg0lAOjgVeyndU8YRm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4G4rsNeMaiCqbJ4qBM80TszxX1hTf8QhVp4ip71Et4ghGBZFpylOvE0TG3bms/dNjbdMV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anRia80HQ4g1JFQESDddGOBKqPom0rGKyJVZcZotmSclIr+yoHUwV4HwU/dXg6pVTJ4Z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tVWyzigLs8DVUAjnKukXXaTityPqidVIbQZA4owS2eC1jVOuP3sCFBEcqLggXDvQOM1B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7HNftCoDLVsNBjxW0AJyLVF1vAKDLUR9l/qivRe1g1VHghSHRGYUkjmF6wK9OeKwr704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XO2ie5GALxq5zqK9ThBwQDnYfRTD3Ny2U0WrbrQKNNI7kBeiNMkOzFm6c3bybagHR34H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u1JlOhu1zmEDEaK1jWeo+kbZjD2joEQ3ZEJ1wQBRxhVe58Ga5KXXK5NTiw8JwWyCddEa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1FK4KzDXC/xRfaPcLQZa8lX6KXu/utppjknC09ZOWiiDeKaDs0lYCmKzvzkMl9OSaQXC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1xTtus04rbroE+pYdcYQN4SFVlm78qZZscN7NU0QFw0VMfKvHDTVXjvZ9RArWnijOabDp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A2lLnTPjCBkjgFOSDxQjML7KJrOGqJc8t+Fu0nQZmtcYUGkYFZ0GQVRzhGl9+rsGoQMt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wbFNVhNeSlwyQIDnHSEAK05KnjCkTw0WWqMXRnBTbw2TonirqU4KQTTUoy6IQaX1dgFe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pCgbJGWam81+RBCdN8mIqgYab2EiYQrBFFOTvor5dd0jXkhjwzU8YlQZ70bNu1xIiEK1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miJJxxXBaot9n31ejaGcyFe71LABKst4PbMpoLqg0KDgwRhXM6q0tGgNMYJtoHgnGiF0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ojAImJGEyqZeKmjjxQvmRHslXLTmEJFFSrcYcnwWy32QnGZ4hE+8c0cJLQIQmzEzRX7u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eI2daygDdmc0RhGWqbsxxyKuq+XCZi6nwMKwTP2VWwFdzGmCuZH6LJx11T2yIxDgiXXR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E2kRjxWNScIRg1IzWEgBOBvNIqA7RXXBus5qQWujOKIAtccZ2sEOzBAzlbM00KF9AXqn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qk61TO0k6I3hZ4443U4X5mtG0RIEUzWyFs0H+qKWk3YzV5p225aqSwjUxMp95l4ESKI1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32QUbzGubxUSDTVOAvSMsj3LFs4raMraC3jTCqEUfnKrZnitRkUDFHVCgSeQQs2w4irs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WOwMYFcce9ADa0aAh2wtZWHiprXIpuzdGBDQjR/A3oRxV5p284W9FK0V11Y0yRDbTZxX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2QanuW2I4o40RvAFUNdCnsNy6RmobR+MFGWy5tTVRNcJRh1QdEb9nSKOQMQ/CpogTuj2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0008FLbpBVG7QxV2tMuqD4qDhgoeNlG+TGFVRw5sKBi6QZ7kB9VeFyOWCIE96AzbXBXw4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SaZBOOZTAzHQGq266hzkG7VyawrnaOHuuxEK9Cc6QQK5qra85lHEj3s0KqNmuhTK40NU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pLwJwiQq3tN2h5qNpXqD5jihAf8Awtq8g6zdfZmtmGlbYN05YjuRNm680Yx/CksAYdMC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WnJS0YIOoeKESFBNRqqGJpC3u9Xpbe5KDeuOyBkKMx9VJAcM2uV+zks091FwpKpRyF9o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3suKh94HkheNFfgODdUG2exIrzV60cOzBu45oQyDGzqhtbWJhC8XV1xRJF4NqSUTrwUC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TgrpoCO9Oa6hH4BliNiGVBGSBaQABAP7IS8Wc5kro9q2ocCCYjl6XimdrtPdW0j6BbJu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35qG6pwY69d2tlSXOnmocHx8KJsrW0kYyqg39T+6lwvV3sU6Hl7vlgJkx/ZYf2QNqXXY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SoMkokkTotmL2OKeDHiqODRotqYjBXnuDjk2JlVoIwBQAq7OE6CL+FNOabxxVAyc6KG3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Aip5oclVXmlYyFohElaKu1wCvPwGA6pyZUqSTmR3rabd1hBpMCEdkGBmpxOcqblMLy2D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aJr8tQixrLwHCVDrN0uOJRFBSTJqh7TBQIbJX1HJP7IXXEdwCaMWfdXnWl27kVLhDXL4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7n5iqkgxqn/SKQmmTMVkZo0LppcCEtuVlbDHXVKvYc0C6WptvedewAJoUaci4qHQRyUg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Ki1Ot1NdBBGF3NQQWv0OCILiF58AcVkGppe1pp7qiXEKBKwwqop91s1mSUZ2SpgRwQlt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BVo3FzqTwUACumIKyw5o3ayMdFSDXRG7hjGiBAAJGE1KkB48EMC4aK/DQcNpFwOMrYB8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qOavXZbrwUZincq7QOICnAfFiqlNG1LfAqSwcCtlxGRRIuyMQE20EurJyomtYA0EfqRv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qXeaEvBINYTYkzRsaq9BjCCZMovkAuWJwzzU00TbwFXSFccBdI2SqzqiAAKRQqMBknOJ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TQ6DjAGSJDtqMLqBuyMwgN4cEcDORoVA9oTEJ2WtEGmRTSFPsg4LZw4LaMDMwogl+qj7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pBTrjtmKycV7p4oTJAPevNmmM8VjwTsaLA6004qRca1uAzKnavT9EOzi8TedIMcltEt7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qhscKras4IGMIOxbOIRl8Aj2s1Ew8fVVmQiDzxhRg7VXXbuqmk6cFDYYfZOqc0TxC2Yw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x7wUEk5wVsCi2RPNa8ULouniqUIGS3DwK4hXaI3foVpNeak4eMquCum9VXaD5skDAGav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3BoBzcxV0iZRFoMM4hbIjmgMStpkjijBkTIhB3snNqJnexovtRYKrYcVLm3m84V3jjNE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usoMLmxgeKutDTxCqJjFQoBa6cwnS0MczMJpoRHsnBC5G7jCDU11Z9pTfGGWa0riomPl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aZ0qFOKFAU40bXCVBc0xxxCLmDYyqmgEUzQhhpogcAdUAfqVn3ojZnTNaOH1VRRUHNbJ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Y+FA0rmFTA55FSDH2UPEHJ2RW1BCvWdVwOS2VdMnmhBREjmpNdUbhIGc5KHCqq0OGYXm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FQNPBQ2vBTMrFzeCkA3NdUC8Nid3VBzG9meAgITZ36UnIouswbuZAU3pOEQnC0cWieco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faTeA7wu0dW8cJlWbD5myG84VJCFoyQ04A4+ns26uCm0F7/AFmjfLC4+0nPMBw3dSv8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gp1jaiHtPpH9IJ/3objD7P8AdRb1cdq7WVDbMg5MAwTn3m0N3mml7oA0gFH3MpWwInEy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+TpzTTRoOFZRvC7NcMUAceCcIJnOaKroTd8SJ2hEozMqGuPLJbTTe/ZQQQXJtGNEZKBg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4SOSF41w2RRHaw1G8qXZ+yykpwNs1kn2WzKgOvDGbsSvlVVTqxWJKqsOq9k1OjEiqhtC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M+OCJJbPOqJfeOSuWeE3oOSbti4KgLZEG9ePBQZbJnVN7PMRREVlNcHPv5toobhmVswh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HOHNXCZrSiImaoDvFVGbkaYIB5qMKoXAFBoV7Q1nIo9oQMh7qGYKLMlAPILKRRbZJzhR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hdRYC66jDL1rmSU26YHFRSfug1sG9mmiodhCDXAHgjddQ5KQYDjgsMeK1CP1UtgH5UZd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EGZpovuhTZ5IFtpInVBpswXNwcjkfusZHHVTfunS7KDg9jqZI3X6hFkDa8UARsil0LZz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ycVsmuOEI3gb79MlDoOUFCLM0EmE4Ds3TmdEWEQM5RIgRrmrsDaaYgprbu37X9lAAod6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yI2o+idd3Ts5JjHQAMMlAPOf2Qa4lwxRtdmAg9rwLVow1To3iPFRtXcERUyaK0vG66PA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AmBheVmGYQZvao7Lg4aI+edcyQaMScZV5xJvcUXWjL7TSpwTA51IJqpY28+DgnOB2uJV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5CnFDJ4yhF4IIGzjCoJ1Ar4J7xliAgQR8soQGkIObrgQiGw2vipz4KcD91s3eLbynabaD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QjGAz0UcacUG74dhktOQW1SFJutihAzUjA0xQLXXpxbgow5onIKs3SSBdzRNm3Z0JUgL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2WgxB4800ktqJBOCG1M5qt0z7ywaqT/Kl7didUC281rqqIBzHAqhHd7K2wQdUYV0EwcV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BUOeBUNcDHBScFwzhUkjirhuxkVjXxVGy3GEX2RexwyT/azUf6CrFoNKqWOlmgQLBUZK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ZvbVzcu5EX3NPOiBjPFVO1gZGKr4LdJV/KYxUzs/ZDAx3LZyNJrRVi472mo35LcoRFmR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2zoME02gvNjLNTY3zntFSWkvae5OPsEoVkzCpVG8C86XoThkMFMzmiJx1KIkBwFSc1VV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QivNVHgiInkjF9r4qChdm4RiruIxWyfFXmNHcVT6rCnVQhZj90YwREiRknB0TopumD4F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4qvVsiZylbQIH2XvKhceeKvMiNFeu7OYNQVLat+yun8rlfjZ1CluGfBB1mT4K7bM7wtv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fmBWNF5yXu/1RQ2L/EI9uXClDK2rNlo8UEn6qro+FiDWE9oRJc4wO5ODReZwzXmWtkH2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an3kDIa3CpUg2Ya3AHBXxBDHwTzVPJp6Gx+aUS0XiOOCa6ZM6UlGAe1NAMl0V8RIId3q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lrDaMGbVB9B2dk0vtDgAu16TZ9pbcMGKWve1vGqi3Y1w+yNp0e2c+cnOg9xQa4QW0ddz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pFpSAESxzHA5ZoS3ZmYUDDHHBG9306qgx8KzIyXenNtC+8KNpiOKq0dyBpGgRc4zOeqN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eaE7ZjFXSHRjXJTEuxqiWiJTYJHsnaTW2d5xNSFsWZbAwOKN0RktnFMcO9X25UcOCFdk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6nXRBo3ULIfM79l3IeyFF0nXahG7tDGNEL1Bghm1TZkwM4zWd448Vy8Vslw0QuAyTJJW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yU4XZdkdE2BF3gtTmStpxoiwBCQb2JQ0TgM0/absmsoEc+avGzAikgJvaWlXZAU/9ogA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3FqMzH0QGgiVWa4URrwlGCKjRFzTtZ8VdLKcFLw69AgK9xxlS6sU2sFvM1RkBNnDQIQC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jDzXIKQQVeimuKOmGiiMMlszdGE4ha/VXXsug1jBACS7CQiLPd4qjiW8c1F4flonbNNe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3XOjVAyAoFTOSuAmAd45qJzyRvV0KEGkUOic0m8+KISQNJRc0Xm8BghBh0Q6aIi7IB8V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eznJauOSMtIg1kZKCAJEximu2Rd11Qvg3J9nVUEXPFbABFTdRiRZuwCDrsXfaH8IBjZg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Q7UubWU+YeQaEnEKANoYIm00kXVdbG1VXhMZNlNnbrrRQ9105TWFD4geCZdxO8tW5TiF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lwa7GqEkOZxRcwOaBiNFBbfbzxQZ7NVh+U4FGpFKKZzpFEaUca8VAFc8oRMxGWadcJc9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8SLp+ia6WkOz0R2i0njitpkVjgUNMBCJvADCqNAf2UAiqmKs1RvMJrgr16nFbWOUJpJd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VRdmJPtAKo/lXmS7gU8AXScgKBB01nBEPdUUunNO2xXFuRCu2jcUWtO0dMEW5qhwwlAW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Dxi3JcOS3YnPBDa8VLhJwJRkgnI5rQ8E6YMBXQPFR9lJifqEA5ruK2RCmgPNGmNSMFSz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kV4qNq9lwTQNoraZ2gxqKtKMtIB3VIbdydDVUbBWy0tdjGSItDGagkhvKUSLt8aFYGcC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wJk4tATb94O+IINmbuRKLmd6Dhjj4IvNYOS2vFXgRezqgd7NSIwpOKcSI0WNVjLSPZyQ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AmeEo0a/iSr90MjTBETI0IQDRK2h2Z95Y3oTXSYNKrduTktu6ZwOIWzFcRqqTcKEpjmZ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siOCoRRG0AF0a5o49ymvAraaYWytUcxoVV0uC84P7reLSr10L4SpWioWtPgpcB3IV2VR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wpaKcCiGWY5qt496O0NmmEoukCNM0GMoAZ4u4lFocQ2cU/sm3tXZwqvNnTFMbMVxzJQ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my/FWz91aNe68/GNK/f07S510Nl0qB3lzZqgZrwCYAYL8YyCN3EYIOGav2dZxC86wXc7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U6H2rBlBvLZ6Z+pin/E2dcKJtl/iBMXiQ3dQs3W9odSGqSHWwigccSgWNZXeaFf9YwVu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PRnC0j2H5q5Vj/dcIQtGGLVuHHgVevRxjBHddWb390a7OCOwdOIT7mBwBxRccTxVXVWy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xRAiNYQ3rpTXML7urhiiCgTiBRCraYKyu3rzhek/ZXrt4jVS91c05pDRxJqjSTheai/Z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qGlEZ5oH2gIIRbvWZyXmTfHunEKOyeHcQvOPPJqqCebl6pq3PqrrRdGgVyzIdbZDTmto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Sm7TiqzdTs02aRqpdI0UMbOklbeKNwYKpLuSEGnBHVUbTWVJWBj6IXcIoUJ71dDFUXe9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sI2jAW2cxOJQgugDPFXgcEe2s9oIObvSnV2wJdTFbTjKujVC5JpwRvGEGnLM6JpDzeOm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ZXRQcKoFza/EFAmixAoherA0Trjjs1lEGmivZalWbywXszk7uUjuGi2mokY58lUhsDGq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IXgYQIdcIzBlATfIaNpq2m7uuquMAnOVdzGPFAz+Uq4YGfFS6dnVGaRWqvWYEDROmaCQ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EYiFW73qHh106apzmwwjBF9syeQEJ9281pyacFWaihcFO9xUNgkozAjNYgEEYp3ErGHj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lClhdlPFYXTwK3Te1P7IipsyE7YdjIzEKjOZbQlEDWRGivN2SnXHCk4Iusi2QQKKgy8E4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YEhGaiAAY+qwGeGSEP2R4JxAh37IPtIdnCyjJ2Mc1tsMTUoFsGcjiiNsUxGa+XBGWja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NQvTVt5VBJwoU4Cm1gcUSXTmVce5oOWiZlaDVYksylEi8BkImVdaAx3zbyGMYqrZk4Ap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iZKoRrE4ow4Xh7JRBvN4FCLxBoKKPqDKaZrgQ5M3C3CdUYw4pvFRQU0QLTUe7VSbri6K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tOH8rdbxlOAwjVcBRVjgVgGoSME4N3SKt9ofyrRjWucCAiCLrtCpa2IoSnXq80Pdz4Kg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YC/qnyTXRGPDRNj/ANJ14FTO0pGPNGDXROBs5u5hbLSHTQ6qtm4DimwT+cqXDmQi04FR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80Or7xlXoInXNU2eCq1p4lMtGiHNxDTQhbJ2eoHDvUufacHNKlpo3MlV8JTcs+KOq4q9D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U8OaO0FKUCbfJ+YFXGy+mapstzTTpiD904gsOZu5Khoe9XTvaEITeDBjBxUYAqAReQF1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RbaN8Mir0y76K9fuzVCPofqqu7xnzRbVFrZ1VWqsjijMmMwtrDIwsJCOdc1Bn+VdvgaO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5bsagralomqLb14/dbBrooFDxUOBngU33hipiWlTRRFckZbP0W73FbA8VhXgqKSpii2r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uqrFrBAvKqjIKvD7p4ApICsv8xMc1oDnugnVARQCngukufUg0+qthdEdmcuCHUPSPj3F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qxcN4l0lPJxaIHUefkTmtprT3K2B9mIXSTnej6KygcV3IpgDjFEymNU+TgVFqwOVrdca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vTeARc7GUalDn1E5p4AgISnKZrMK2tPbDolWc5ldyBOMoJ85GU4ZBsocU1rGgB2Pgm1y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CJGN1Tmg6zMOJTJ06okwm81HH9l3BGqfdtCME2MxVYoRn/CYOCChDnCjJE6Kq71dAEQE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1Br3p1SiLU3heATwMKKxIFSR/wDopxzVqZwiE0FxhNDqiE05xP1VmW02SpDRNU1/tapr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4tQT0E0HAqJME1TuBKBzIQhAUzV+NqYleCI5J4ApKBzKgAYJxkzfhPJqRgUaDDRflHVZ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RqmRpKs3ZxiiBgCrP5yi4UKbOhQ/1kiHVGKEaJ7jiGocbIE+KaRiM/BbWYHUzmE45qx4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BRCNJTKDeQEK1nLBOLjJDaIqxvAGYXcPsieSAmiewbkOohJJgIt9mU8sMEBS+poULq2Ri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aHMRCsyayj3q0IyhFXvaup0IHOEW+zOCsuMIhtA41QAAiFVGeCdwBTimz7ymklOdAmFH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GVOr8v7LuTHDeuzPGqv+0HQPFWx0VKSEVdyu4K0a2jdEOMozqgc0VimtcAWmMUeBhWk5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phEJkoOjag1Tb5LuahtAjy/ZETROlN5oRp1eKcc6o/MFGVV3qzOd4hPAwvD7J3JTmrKm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UGnBswmXRmrRh3QP2RGRCN1xF3CuClzieaPJdycHtBoE6KR/Ks+JK/Mnc1+X91GUruRh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2buCHNN5fv1AnGitPmThpghyKF0ASxpXgn8lbUyQE0vYL8ygo+CN4kqw5/yuTjCKKDpr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sUOacMlTNC9WqMe6rSzvm618AcE0TQLDNUQR70J0TuScgDhCchHU1zRBnqmKpw6v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BAMBAQEAAAAAAQARITFBUWFxEIGRobHB8CDR4fEwQP/aAAgBAQABPyHc16H/ALtl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R4Zqd2zJVNXWCtdYYficFe1/MELt4NTaD3gmw8M7DK+ZRKleiv4F9KkT2lZXpEdI9B6A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6DH/AAMpf0g+78Tkj3GDx9795us8v5jA057h8Ri4vIAPfD6Qq71r8IfeGHir+5KJeybT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34hNjdpgf51/FIaqeZU1E5NwyQ9Er03uPprnEB23AcKlhhGMqg7Rv5guCfRXpOWJ2G8M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aL0PlDJiV/CpUrpKolRtxHpUngYlM/CXKH3uIhjpxv1owYF7E/Sn3leMmqf69fWE2Tkv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SpXoYZpER/VRHSdFGusTjRXsuF15XUalBr+cJ9+Jhl4CfwVNIEHp9LNCc/zG/wCawkvR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fNMEVY84PlmRsKG0+0rZ3f8AKjdUHpgy/QYMvpLlzvFi4hrLobH6zlZg8lQX0RhQxvO0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hCdmNzX8/aX2Ily/wCKy5f83+Ay5frf/hcIEIRfoLj39T/47ly5fpcuX/8Aea/9mZvB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B7TZpM5iAFfNH2gIrnmfeEMxcL/pU1frBMo9mH2X5PtMbPklPR9KlSv5geMfSYe2PZ6L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D0jxH2ZzMe0y0M+s+HpCAL188l+kc/Wz6ysl+rFE/WE+UfaMWu8rfQPzBb+OPm0Xpfpi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f/DfrqabImJv+fZ9Qe/mA7JY6z6A0Q7kvaL1wj17zGyaCfOfrGPZmJdo+S5zUezUfyAh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K9KlTtfE7X5nbGONn0mvO+2+SD4g6A8Zz9ZRHWCP62QL3O4+bTbz0G/jcYqaSv4hUr0V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HEQ0zxVM2lY9TQnHr9B6H/kvoos5o8RS/TNcxSrvQy/SfVTQ/WXtn2FTJdk/aS8yXO2O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kAoE7kE+yDj4nTflI6/YbPpLIT49L9BC+l1NIiE8SjSkruxDlLFncMThJikrVVbjPF4Z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+l/wuXLl+oy5cuXLly5f8iCV6EuX6CP8h/73L9b/APpqV/HwjCMfXz6X2l/xqVDf1mSv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Ixk0vqEB4zokpKAGjYq/LD+4Kq/dH9SgyHXqbrOlLlmsksyvSpUr+AfRZe0jDL2wHiD0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xDXyJwqmfb4nV+sNWEeuEOrD0VPrHlX/AEkn0xQ/EK4HdfX1Usg3i0/NMoCPX/cyYtrs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r6zzTSuZ6f8AhrxE6eteuv4b9NsYiG8kV2e/8PM8Z3CZj50QzCd8X8w5pjgl2x2JnOU9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lSpUrzKlSu0TM7My2rt5Zg1OxSIXklbBqLZ7uRYRTg34NkYAH63zGPpPcIIfbT9I/wBz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Soky9D6FSvUT0eMbxje9Lo8+gb9HEPTZ6H/gy5cuOZFdYgsgIg7fQMB8ruZlP6j/AFYZ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7Ki65m/rzBYdE+k3/gTN2OtZn2slRxnq4aEnZUL69CzY8xhll9KTOnFNjOaTJc9Sb/8A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tGVf4P8Awv8A+ZhLjLlwly4xP/C/V9Lly/S5cuX6XLl+ly//ALFm8QdGPEA4gid5ValZ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Wf4qhTmUHpUqUypXoqVK7eivRUqVE9KlTzZfiocYCsr1T9kGA5VZflCCjfJ8MCO4P95F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4/uqXQLsMtFcnpUqVGH1FX0PpHtj2QOkB4nESjSwekfadY9pyr9ydwoNgfYlO8vkHRb9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yvdkzdT+gP5lO+tV94I60sH+vpFx18Pugd9WWRvp/wCKQlV4/hueYkKTMWx7ToPcgBhv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Y0rTo3PbbOGMM2dBRnsX3JZ7/EScSpUcTRL5PSUGIr4lSvQHYPkieHwP9wLi+SdT4MIU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k2d0PucMANzn8P8AtK46Ab6sktRXZ+yVElR9RXqMMCmNq49HcP4vun817y/4NIksV3TA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KpggYWWcq2A0AdoYeph/hnbw0WM+rD0YUwkoj5jc3+tU4r8r5jtp3gni1tc4iSpUYYZZ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DeLO0MAy2rnUp+8PFfgZgU96HJj4jf8A8x6mJcuXL9BlwZcZUfU/k+t+l/wuXLl+l+p/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Tp/8oe4KZxr3L9Dcr4L9hKmkf+jTLwEa/wBwlhjOVv2jdWu590NKUXZ94C0H3nb/ACA6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4/w/j6Lzx9dju/gPD0VKleZXvFuHxKdSmOGa7fEvWx8x3+SNMTQOvzKwK70LAB1RM/bM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L7ifRWX0I9PSiVGK/gax7Y24jL2TsQOkbw+IPEBp+Ys18TrEXcB3n1QolKi3FfiYmHd2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SmKFO1mfQzIj1t38XKlovF+JRVl4V/rAbfy7lP8AGpdSvSvXXiJD0rkgN5gvNef57wmJ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6OSArCLcE7P5hn+gl9cQR1nxMtD/AJMCiVE9DCSpUqVExmI6THllg49p7RVvypfJETHN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+tkbsPb+bT6BxfhzEidSVKlehIPf/D+AR9dRYHZD1vMyehJtqJdXiG8vOIG98GZl9wgu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0nEaleg/gLL+qxP4BCVCOXHo69Ma9xUYr1GKjDDLLHZhMp5HiPbhdVQDLvszbod5hHX0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DSWRlPWv5hKhFSpXq+t+ly5f/gv/AOQ/hcMsJ8uDwg8TU2rHRg8YGyzJ2/8AS/5V5IxP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NTzur7TlD5z95ZFltvfJMd5Boj7TU+pE/wB49mKMP4vvKRyOVfkmOYet9xFqtex/qHCf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X97szbq1Tf5l5fviJ6+vNI+D/Ee5+R/c+yf8TE1vhH8RGh5BMwbtQHRveWOSNOSeUez02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nj/EFAZagduX0VKnlKaB9ov0+GpZoPOZxV9qj8o60v0uFgaPQ3+oNXf2+6479S+YPsdG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Z8TuJUr+IPostoy9seyD0IyOMROFmgqVAG1eIXl64faDPrKg/WFCh5ZxnPqTB+Y9jzTi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fPGhKqmvc/WIClpVyn01/Kq1E6Qf4C6MOhUv/wAOzmhcv3I5kbIOI64Q7MEwUzo/MbDC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ipUqJKJUqMrtHHCPrMOR+k8kBrwC4q3RQD4lUmqjGnvSZKGG5eEwMfFe5y+uPrArTkVZ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ermMIqm/lFFjVlRF7EroLl8V51LdZFRm+5ZQYCE3GMcQ9I8UQ3DXpz6M0jD0OXoUd/zc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isSlYFV/nfRjwDoX3ppZqPoJ6Eiehhh9KLxDeIfZ4jot+YWtF4m4ZdRqcQOkUfejHFfR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xOx6z/EVSoHpUr/0Jcv/AMSP/wAo5jSrN0PvGutu139SqOmkAvX9uFMYVntbxAa+zc3L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Rn6j6SekF4jKrYSjUhN09sQDZeW4iqXELT6xdpXifWIv3B+5AOM6n5iU5Trd9mYVPxWn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Vxnkzj17L94WX3e/2Zjf1BsmMR6SzffKM3x30fhEHvxvzOgHuZTzHcf4jclwHM93f5QW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/eP6kHvNUvF/tN03un4iGweSDfAy/fHlfCTzoRdJ5nBNGFcU+hKlfzBoHyRLr7R4h+sX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vPPNfWax8l9qn7yj1Gbp+1H6Mq8ekn3T6QAyumZUqVKj6jx9L2RhlgekHpHcTp3HSz7R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1IcrF0c/eCzPbfuiaHaswXsxS2Ot+8Ovv/k8M5qXS1nuRIHd6/WbTB1V+t+jK/lqD5Lg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rzVMqLxxZi6XrDzEbTtjqZw7OpMP9elelSvEr0JE9FRKiR9GNHaXGhTqV37or6Sio+iH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fw/3LE6sQ5O0NQhBOb9FwDbUFcXOFfqHYm+/FErRye64YKCj+NelR3HJ6hnV/MkPTZ7D6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+L6GONY9v9Q8ogUgnSO4x4T4lcDsP1j+pSDPV+qP6nsQhfxFehI+gkYYZfWIxXEyDTnF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MoDQfu/EHOUukIZYXdceyMP8IEqBKlQj/wDLlE/i/wDw36XBHjpG1X+39I2xkHPUN/ru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wXggFdEI3j+D/wCR/CvRT9P4ZhlMYT0g9I9subMp05kSP7JlYZAfXDy0+ksfaIHyRTi+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9SMXs/bGVtHtHhBejf7zWi7LPp4/6zhrwv3j/wAsH7M06en3An0WGAbYOo36XLZ9WQuf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9otxAGNs9i/iUa/69ZdV3AhBsfudifU8D+ZfNF1Uy0+EmHXuEror3lH9GZDIntLL3/Bi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pXWp1w6hHxp9F0+tx3PRKn5pPmw/unz+0PulJkOhq/DKGwHZ9FSpXof4Aywy9sCB0jOI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jd/EyWhc0QOmR9Zq98EfknmpwHwwah4t/RBDzTIg1xl1/ktNsnTB+GWq5X89eJuCO5AP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Nti8oqeAHMv6e5iZeL8MEeS5UqVElSsRIxjKlSpUr04vpFeHeLLtzoQTrOqYSvsyztec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YafScP3sz80PQf8Ak6juOvj0mj1fS4+o3Fn2foTb/wAD6PoQqxuQxlP6lskycxMfKkJs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6xZgdxhlNaDs/rmG1+8aZlAuO/8AUAFgnUj6FRhiowwyyxZxGXQjH5o1a+IO8dG//IH7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C7KDHDNSpUr0HqV6VGVElSpUqVElSv8AwqV6ai9L9L/+O5fqNRgR7Mz7Ex+Y/v0eGNq3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VyxawWzRXWD4+5BNl/8Anpi7pPvQxFekfeZ6MP41K/8AAMyyy9s7MDpLcYjrSsd/JErx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84TY11f70xAjpXHtafFAP21Cr8Gf7TVb+tmIks5vMWZ0cm4B3o+s3nhP4nzKqCEO9HH1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/dCxOdUML/l9VAue5zFZa1Z6s+/pIObvYgbCv1zNxfvR+0uvixMlIPRqVj7xL+nzLdU5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XDENhlPcXTzLVt7l+2fAQwfWV1PJ+YzA7ih/SU1t2X1n0rD1KlSv/AMYYS8RhknCiGp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NBdoBV1FC/kit2++HxhBMfSBi3Xdgv6MGeww+Fkcp7oV/EUcej6V09RSA9v/AErAHRLi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4MWfO+lkz0p2/qWXWvMqJKiSokqV09H0q4uJY2+XUKPobRYLwqpyMdQPpAeLs/Mzasea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IOUF5R+kw1D/ANNoxtIerv0Y+r6qZ9UfrHf8B/NzBa3fZn57j5IZRBwNIakZjjDKlrGx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qTdoFNJuHKsTxD0jQn1RFfXDwMAj/sEei79Cs/SYXppl8bipUSV6GHs9D6w7UOlzH2/E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8q9R9B6pGV/I9SMv/wCvlFh1kJSzmqy+/SNLE+VxdtLC3EGl8cPk1LCn5yldyVAByf0J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+HHCXrNDrLArDrz/AOOw+ilOKe8C7ZAV8MhY93LxYO6VM92zKrIh/wB5BNfJKfWpUr+I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p6R7ImBE9Iz0VnGRLHN+Y5Y18In439xLqw7JZ9IwrXQCvm57OH4FI80v6W5+wEd5jPdT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uBJMWjx+8n14z7GECt7/ANhNsviPpKLNeG++fRYWFuskLJdcSnqMCoR6DOSfUKmheL+8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2S2fbrPvqoAu012ub02idF+I43F4JGN05xCIcejDQL3hyh8kFw+zH8stBed7SL+xD6imH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eOw71Afoyupbx/bUtRPaZ+qieo/xAyyy9kt4gwHEWaZXLgFoPkmEP7psn6ivzuUPwU+o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ICurE7+AjTpa0UHzqHX4BY9krp6imoDvHo/+aCUgzbjqYQ54ETDB6kCxoOsYcc9JhGVH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kyN+xPH2IxjO9jbx6Bj0cQh9G0qB/wCJ9WDMJae3/gw9PrJ84X6x3/CfyfXVmBmNkeFb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Xu3O6jOhCaxTiAD3SzLECmIn6Ay9pvUdciUulL6TbafIbfSZjD+rf4ZVC3it86nfKl0Y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Pm39UGXLIOIsX1YH8T0r0MP4V6VKlSoH8H/xD+NSpXrX/lRLirIeUaFnrj5cyyWjawPa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UqSGCig+rqXyh80HyYEadOtADR+kRb4vqnncsSNz80oFBHCaij0LHiHSrxBKk3yPKefs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xjmTOtmZ5nZ/iYu/Yf7i5iCvpv8AUAx7+Aaav6YnJ3ik2/tT+Za+z4FM11EVkA7oA3+z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hVsnhlMqVK/gKlfxFHSJZSMsPbHsjHGD3inq8k1K9kR6Vp+wkcsnc/eIlk9rRR0cohZu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BfJUp8Xr9p9F0NjEcPdY/Moq44H3Irju930mu3u/iSLAo82h8Mp668L84AI/U2Zl+vj0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yJvbe77wDw9J22F7r8kvhD3/AGjZimq4wb0jc9viWczHDH1fBKpxjxifc1mcB5ypb9ja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Lp6Jqyp8f1GCwy9SfvU0te7XyXKuzeA3KMhGP8QJ6jLLDL2QOhPAi+GI69N1MzRp8MWc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NqfF4bXsn6v8S7XeQfo0ygPmg+dQ6/cqJ1guj7QL0f8As5KSyJL4zMpNQ4/ulnT6szHa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tLTnr2lSoIkSYr1+/Dcr1G5uS5tmG6D/AN2IP57eg0egv0lD7I79NP8AwY5YtYQE2HaUI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XNbfeJv0EVU+dUMV4xc2f7GIh/IrLWNeISF1hPzhB68ZhNCHyjvuwx8w6BINr1iX0lb4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Wv8AcTBnWfQYs2RipUFJ6Q0O2XF9X1PVl/wuPqJRB6V6K9Klfxf4hGEr0DHpUP4MxUq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gYQwDkbT7M8IwK/1PfJNfRjRX6AHpiFXLpNx+dPqLlja7jWNTD86uXublJmYW9YVXbNj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yYDzRTbuXHUJqLKyW/ZNME2XT+gzTn1rvM9ZbzNgPJMR54RVysPsK/FNZb2v5mk8CCm/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8QrxnQPwkcxPh+ZgC1+h/pN92gibGTv40ruqCLod3H2lyieDO9/Gdb9aWC7fNOr+WbJe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KH4RPSeEbxh7Y9ka9pxvml868iAK0uLamepyM3sy6t/W79GoG+1/ekMvO7C+S5n15T+1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4OP2KhFarqqldRHB18SuxTov2iuL6o/zPl+pL4IuIlQ33QZnj0YsuDMwhoj3LnlYxX7T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XWrftNHDyPrGcMdn9INx0DTO5SdRjLOHP8UHYenGcZ91CPzUQ1B5EIWveYsCDt+zKmu7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yJ0l9r90+tyhbUf/AAAKx7IyyPJEselZVqYdZ1YZkZ7BmLZmDI/O4gWJ0QrRdznr++/6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QP3OEEyHw36v/AI1KlembI8CBMBxs+Ysgxy/ciq6A2uL8l2ZjTRjpPD0fQnpvdX+qbQ9D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fxH8n0ZtNvP+Mzj0fQY7jdz5xOxgPXT/AMGaJm922bZ6Sv2KCfeHADQRSdpgIZwgkEPS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l5yfSPyr0FPmWvfWT4j8JFX3leA7lzVl0X+DiUp1kf8ACZY3OY+bS/IPn7R4SXnKVQdC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8n0fS4pUr0f4sYv8iC1FhzKlSoejK9K/9/K2tnvL4Xv0+39pzdCuTrfMDYgJbTwQrbE6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WoodQUvbM2B0pkVrcaKD1G+Yow+53mBG1GAAziPOvHaGUqPg7MpXJrHcoqHna+8Lv+z+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OWn6mJW5PoZ9MJuU+iwli1MGPVniFzMtls2A8k+qEYotW96HZ8oPuJ+vvwzf8NA8eH6m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KH5UxW37Bhj+VH3lYgK6XZlukr1H+IPD0Pb6Kxh7Z2Y9s7Mq0iDrUEa8qmA4inJ9YU56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GyWDpm58FhfUP4iMuVUk+pX1gCE8p9sfIujkTqoBhzhKnBgcB9Uq6Lqj/M+Q2hnBH0WA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uXLgwWiO0wP987Sw8FQxP5PUWaxzg+ka7JCoNllfM+Z4/iwCuy64TUI6L+U+qz+KY57w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1J9MQH6MMYQCMryGVoyHa4TdvgphmiHxKlEYfQqV6qIiMPaQXZOjZE9Pog9jPtgxC7IfI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AF0nK58wq2nqqGGVnaV/E/m5KAnRI7T2zGU42uB2C0sacvRNDiMGkFd+31QxD+ByM59H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4tHzDn+J6PoM0utH1j6rH/gYNW6RfqQ9MH8sEV6lSpUqVKhG6AFy1pKJfPY23yTP9Jc/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uFestCGim6BmdzMCr98Q9aB6MqVKlSokr+AcfwuXLg+o+lSpUcRY/wAyLPoVblSpUr1f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7FWNzUDd5/AlCgqacV0hNgKA9PYr5kwR/ZXGh5MKZBbXkIMaae0RuxI1YjMkYUr8y/JP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zbnWh9pyK3QT4e2FVR919jG+O0BfzNAZ1/6z6sh+GLWY6fcygnB9wp+0wIv9zE+3IhFg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2r0v0fQbhidPRzvPmX96+2O1PCtPzT+IYy3x/aL8wdf7o72HokNvS5gb6Har9Yo+OLnB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BEAksVdx7PQ/+IKeyPbER7PR7Eo1cdCVjle0d6CwYvrKTaro79o3c+38hJRwrfUK+ks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22Qz6sMQsxV9oV48WviAVR7L9SIFXyv90ZrvFD9Ih2Mt98Ps/txQndLmGZJbOzBBc/WC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69gW8sMQ5w/SBYDpnJ7fEs5a8zcf4lNhO1hzcbfeCGqHFxcreYudyjbLaeLYDHQys1Dq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xzftK4B9Z0Y9lTd7wwL1mVK9FSpXob+q+kB4gdUiWmMVO5Y1jhJwwwtCK7lrL4QhXWhq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/wDhXr2ywLluoP6CJqLyB7/0hdsj238blW3Z9p0Ih3hofL6sIam3oRnR9P1u3/u+5D/x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qMv+S9JzHT90qAh/5gAqVA7S8KaTwTfo6X+yD7DaPrH67+2oR+t8zdO+37SkDeEv5iOR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4gR9eOg9eyYAojoFelQITX+ICKiIvRf4npUv0X0MYv8AxPSiXhz6hKlRIEr+AqVK9X+V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f7nKc3wiiniUH1/tMwlreO0C25M7MR53+UyAuejEgGoWW5WZXo0j6NUftCBaUiplfmfX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pW+5EZizLEev4MBYI1YfeA0A8xEUvgRX41hpu7v9pGD2Y/JP2hnaV9bt+ZE8v3EocXhn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cBL+O4gA8Qtpngz6ly8UrCn4opAdRsoHvgMn7kFV4NPqYWnBL/gCe56Y+kXfdIuZA7JA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z3SvSpX8XZZYYGdB6JdD4lGcPEdJRrhQ6QW8fmT4IgX6krZo1u37Z1Ulaf0hxoNn4i4N1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PZUl/A+8mOE6YfrCVJre+k02+fwJKGw8h8lwT29A/WYLYOpMy53Qi4VQ+sTG1Q3KS5Zf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ZoU64PkndV+YpzjuzDrMqMGH9qISBSQwc9JTIq7HUGiDMWA2fMW1EBsDzHUD72/RlH2B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gcHXUXKpR1IxO5NASWOkZ4SpXqV6GWWGQhPEHiPFHrp+whXintiZQH3ucVh/zE2b3TWD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oHoXluyn5iXmvA/CM1xBqewwxcxR2bMD0PQj67eT05/9WuDO3rcYpF9UhdH0h/jGD/P6L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pZ4jGxe7U1S7Zz6hZKWZ0oj59q/1mF8ASXbS7uCbEDtSqUXSzD7fY43TdyfdBaH6OFS2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P4sUIp6ax/8AAfUXj0SMfR9bly5cPQcelcYHCB9ElSpXqxS4v/hUqVKlSvTR84MelV/B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yeZcLvciyWFdYqy+y6xPg7Qv0fRidYcMrCBE9FZ9KgQPTCA/2SgfZBmDd4/BNOvv/mbA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/c2g+fwhP7T3mj85Ex77A/iC58J/ErPMf3kZ9Mf6RAGO9/sx6n9A4hX0CfeVOb6LBcto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9QPv+puoNlK+SOCjSB4CU54YfeQ284CN14i4mzojdeWxOQvIP4ii8LqD8wL6F/JKLFDq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8Ew3Wn2Tk2i4jaL1b7p9BxiuT+Af4Gw9kZDknQEHpHcEPp8PpS41/M0fyCLMmjka8kCA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GsD6hCA9lb7Ll3UnTfo1MoccmvmOZzuxVADgZDAPlS4aXHOJj4AbwsVIvZZ3HouXLh9d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T4Z2wey+SWFG4R/uHAr0CvrEYEPfhEE2C5s1Zz8SxTj+j08pzqXDXE9zi+Zx6IdhM15H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hjF9xKMVrsV/vlCmdqOdXvP8WCba8k0QypUqVKiRh9NhlgHiD4nEYxWesVce2J+Q8zT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qLUQ+SdGOp/SUR2y0/yLcE666sMVbbGfhO0wY8Q16HoenHobF3Q/ifxfVce0+i9Sy/S4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F3CwTjpxhb7XCy06K/rAzLwb9FzD1Fy5fozd5IELal+k+i8zTpdyPtlEOPdfwojfgf5u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yO3mZdh6BcDseI9Lp5+dy4Z8Mr+TD0qVKgSpX8nEUwVR9B/gT+dy5foxGvQ/+B6HrccN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GFiy/wD4Hd67+TD+I+zP1bg7+IzJHoxNsddkEBqJprdsS4YeX6S/TF9PVlRIInrKlRJU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zpBGmp/2p9ZYTWLvb7GbE/P94/64pX9vkG14z+ZdKHrl9mZZfVD7zSHe0p/xPqvzLo4+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/eL4/wBpfpqD6fWfQFZcI0eSU45olYHRsV1c2ZNj+mX7zKy5SJ5t9oFm34i7oIf9GV/S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GJDZ8WY9JlZj+/CKtvJcHjAn3+/uJ9Y+32g3A/tuF2X2mUbK8xllHSdmI/xAjuPpAhTY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p7qlHV/dSeRKT9Go7bdg/Uihe4SfJZK92ZA/NS6pGLd+pKuhc7/Rm0B4/qS37/4GYdvv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H4ZZLonUl9vTvzSqAtZ2o+XEwedGMuo0JVnwL53SpuWUYXFJvmGKEFG0SAe7DrvPXpMRd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X+d+mTGHtKGpOMz6zafavtPyv8TPyU/qTZHth9Gb9L5nKPiK1vrOgPMNgR7InpXoYZTH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QGmaKdglmwY/L7pm0Lzf0m/X69Cc4dnPksnMP1+x+kQdvfcSLH+2B6Ym+X1syjEAEB29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n337+q1uXL9b/hcWPDCPMwy4O8GuXsZg3yR+YrYnkD7S27elRCq53QTUAL/iQz4+LdcQ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QTozjSbi+kpiTX900n2Z9UAWRz9Jx6Vy5fooMI5FjS3NA++fefhv+yfe3osKXn0+IyCd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9hFrGdyKYNpBEfAly5cv/wCK5cuX6Y+raLLhLvTSVE/lcGX6KPq/xIMuXLlwjjLYO5eI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/U/i1gq5q+j2YINgum52/MNopypmKrU0BtD/I4GWE7qqzOjOxh+JzwU5d30KjEjGGHH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pUqVK/lh7J0/8RnePvLXZh6ksf0j2DJzvZi3tf8AWSwTR05BrA+F+s2yOp/GXGF6p6QE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uBvmKB1tiYnzh+ICXl4tfDKjZCxeIVlUyqMRLrctUXhlRLUfWh+IuzW88oli0ZB1nuJ6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yrFZSjrtHEDY064ekXbp6k+qGaKN+yVWY1DnJkfWF0B0CvQK9FJqrluwn3IMpdfFYLVd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88n0lYe2PVHs9F7J0BD6TjiW2iLyER0Md4mJj1W+aq52hnIVzDqL9GYN6mnxUZkezOPx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jKTQc/3pkwDl9/EwDMZLhtczfnfbfWaZn3s/Q7srWGJ2jqgvzuHQr7wfMqhKt7aiISbD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PrKvrL5b1YvpEPlw/mHpuUTMat3vxQgHYRoH7W5vj7g/iImT7kbaAVW9pQZfdKc9guoL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d8Qp0jE6ypUYYYZYYGI2Tp4ge8eBG4gzk23UVhjYt8imNgPE7srMS7PtCOofxNzR7/f1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cuXLlxQWtHeJV4Q3MHz1JzPWLOwPXWb94LVjmn8IImT1bFO8YQXIxIL/AICZd4+rHcyY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lB/dZ4nO3u7igvZ2JkfEN+gBSgBOlS3VOILN5gdWkDHsMo/5BidVxB0/eAiGAuITD3et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/kxixYrrGEuKL1ExjDSfzKj6Ev0Pq/xIfwVCEuyKoPouXLl/+d/+OmASD9yYq6vA+oXL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GW/MPcIEcpRKnlmxcXlr1fRjHK0hYM/xqV/BX8amHvw0fx5h6nqeorvF+gpqHV/MvgHS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X2Z+dj9yM+kP2Qmi6Qnt9/IUks5VV9odXeYtXoe0qia+6Sm2/g/2RUgzCx1ldc9Zahr1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se3aaYNvoInD17nEGV2v0+v512lQXZ8xvrEJrV9v3QP3AQ672/zBz6i/2n3Qv5Q7w7Zj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gHjJ05ivHgSiD9KT6QivkCMahKeivQei1/rc4Tl9ELurSVrYJTcFCbO2IBRTj0WoqdM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i2Ceb7zMw9vzk4FeP7wKwHU/FBFTh7/wPUZPSJFWi/EvfBuUWA7cM07yqMX9el8BTof5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fmHNezcTWnkhofNEriJEiRIw+lBjOJ04ZiukpFcTSdv6l4mHodQ1D+EuXL9DMAd8R4X5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8v9gfEqfV37yv0dSJPuMDouwnM3zmcw/wqJ/DNOg/d9DPP8SpWY6mUv8AUKfpP7Is+sHa7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VDthL637fhOAI5IuOC0GAEo0O9y7QwobVfaCj4Ex7uf5XBl/wWXLgwZcv0X1Fy4sD0WP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U9X+dSo/wj1NJX8Fly//ACuXLl/+xZ55i5TnsSkpgdB3itmetJwmGK/76gz7HKfcn4L4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959gIyuv5mBHDO7Cx/wCFfyZineGnj1P/AE4d1/K/QlwRpfaENlLYG6YzZF0i9xWaiMWm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E6LiAOKKYJ+M09T0w8f+AfxqVK9K9QO8+ZiwDxA/t2X3iRLj1fiU9Ht/vMsZYJife5qv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SgYqEJxH0Pw/Y+hDSL4n7x0ly/TKdH830SOFPEoUP2vumqve32xH55DBcQvOfa4j5zL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/wAy+g8zWXPkAhy9q2/YZoSq6x8XucMe9PtOcHZly8GPzNv7o/aMgcboh7dZROKovw3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dBJjRH3iRiRI+k7UzIs3MoOJcHEuO1RC7S/MNLDCB+yWfUj8omwDz/aDRAR+SqTTq98z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IqaTn0Neh/AehuCm7Hoc+pA9WG3pzLfL8Rj9yplacp19DhxzA2Ju83K1kh2AvxNC5mId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vqely4ov82V/E+q/xr+eX8AU9GGAmE5gy5cuLL/9L/8AhNBM738EE/Y7eoAriNujLs2P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eSRevHcv34FngQD5+OpA/wBz4huteRNU/ZuaR5L/AGmmHlEZyfZF9HhnVGIn8mbrpDw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GYu8XqYUt8Rs/A309A9C0Y+jwgx/F+85fU2+jD0r1qVKlRJxNIKV5SviLEaeb8RuZmH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t19Vw8xfC/eLjB9cgmrx/wCZ6C+7iYRxVanSZ/utL+kVse9+Yj9J/XKvo1PvBbPz6aqi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sjo9tmUyi7/waisWqpQ88cjwxlCXH6XM+6T6SsQ6QE4hKPOc1H58MWrjCkx7zJivRv4Z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v0v7Z0Mc2fom8T0W3wx9fI6l3U1l8sEfqyCtB4CDc/LF+6OwRf3RDEf2lB0ho/8ALb0S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9BbFY7z4D0HqGf4JDUfQpS1N8frM7nI2B/MQ+7mgO38bly5cuX6X/BUWXFl/wDncZfp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3L/+Q/hcv0uXLly/TYeg6GsSgVf9EcTeVN3L9OS1iHOjv+IQWWjT66kSAbdWAYR2bjfJ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UrDMdMaMhmMhZZWdKsSZ9x+xlnK/SZuUdh+tqJyj5/prC4EcS+QGpiRS8GL9LhhNG95Q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SqYGsOZfTEp6VMw/9NjufxP5EH0C9DzP0ziL+RG3p7EkdvU59H/1K6+3o+w+0J9DHghC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inwbBz/AVZdX7TX4/wDXLzH3n0kder629WeBBtZMKfYag+b8PtZ9/l98NsXtQnJODUlk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o/I1k1QQMwnDSuGVYgdpYpbIOHENKO7LlhbW7eIKczxBzq0/eFf3V945wfd39p4AwT+4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HKeaAn9kctM90gWvTid3ob8EGv41/Lb036J3NvXu/hrHU0+kFMIk0h/JhuMflCgFFqaN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p49OI6mkY1PMsBnBmz/616mFl/zP4XLly/8Axv8A8bly5fpf/wBdy5cuX/4adz7TMZR1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eaDPoZZanVTZl2HUS2lACqztH2Y6RPB9yDb7va/DL1i9h/MoEF/0EVS7Hk4nWPzDRPBU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qtXFQNaj0IzY1B8wKtW63PpOFYZN04j6kqR3Z/aooZTn+xgH6GfslwG4V+1cywBXbfuY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7LZXVE2smryk1aq++T7KglPpoMq5fH8LI8Yv/X6+P2R+8Zr/AFv0uLD1LSekpwDTz6mS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9P2P29H0k18IMPR9Byhjio94LJZD0IZp+mo8PH/osdQ+nej/AOHmOqYTF0Xkz4hVT979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W2b7CXvyCNwXUbmwf9inMMXWIoL/AGh6ql8wgHCMc9euz5Ua+yUGymXjjl0gmyXFVeGu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iHp9HOf4H82MMHqDj1NR/jfUTDvi/WMI/wA56a4GBvdt16l4le8cMxw6nzL7EdamOtTL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lwFa+T1v/wBX/wAr/wDpv+YQbzDHVsGWH/1VK/kAyjdGD9f6nI9fiMRWv1xKms9JufFa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HhLnWZhmgc55mjZNYD6QX+T+pVwugMQ/K/7gT5Cl/SaXdBJwP5XF/kGDcPkIPytRRsXg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ecvPCBzjKl00RBlam9XyEGYP0cTEGHFD6ysKQ2Xx9JeWbN5voxs+JhLHS/EGfmcd+jfi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zAlZvD1I14QJPpOiILM+IiOvRl+ty5fpn54+fafeM+vRx5hnifX5YPneKPrHcPro/qq/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nRZdU++cQPcfEwEEz/rORfYfayvtH6mJ9qnALwdsyk/hf8GKG0WfY/b0fRT6T1HpmGeh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XPlXYYRQHWlRO714Alf86G4oPx8Kz8uRGKfvRxiVqZO3/oxy+k/8q9P2nX+ZpD3luHwo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MJcsoVkPAog3YO64KXgdXEAdbxHxAB/RoTXvDS0O/wAZmEvUsQfZH5oFhWwPtHLD0aep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0+jScenP8XEwz0F+kFHtjv0MGIb/AI89vR0lo4gNeOGI5u9W+2cVdqH9x6/kE/JK/rf9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OQTNnN0T5XKz2hub5j7xGieLiPT+R/C5fo/+Vy5cuX6XL/kf+FOsp3+IrV2n6XMr6I0N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qM2jxHhAN7/EpAFZJcCkNy/+6OzoCZMVFMHme1rG1R9yFj+8VurShvHtKdT/ANj+VzM3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ECbnH6S12zKKvB6Kz2lTIV8hSxbE3TYfJHVPoqlfedR6OJ8TQwV4KnaFFFusa/DUQYro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v1S/SW6RfI/ER1nlAHL5h/RC4980pHd4GSpKvjBvi2wHcY+x4Y/nLhzD2195pl95akFD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HB2Oamv4JTpKTyi+aj2Ee2I6RPWLbt7SrX2I9b9u8J+Y/ojGX4H7GEMv3IU6U/8AeErX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+zENL9OSLS48Ga73gm4HsJ9J8YhxF7xMHWYzuQ3omfsM7PiXvo9PrL6Yb+EaPpGuKPVx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DuVaJhFOExxON9UXh+8HpH0U2EAPaOtGNAOKX1nEvsfiYVHuQP6LRua7h9psR2a/eELA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ya6bixbe32gxfFHY8QEswNrLfL6WPpLAT64frEYa6t9tT6NYfMy6nNj8wed8IVv3tTV1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BRzh4jHywqbxvL95xq9mOJ2UJPrConRKNmvIpz5NT+6ptU9z8T4BKn3gKXkds/wWXGPG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+d/GqVK9ajbcDMqOB32igLg2f6xkRa/TEZ+Aq7n4YnEX0xNMa7yswKum2Mbi9LUVww2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f+rHftBD1d+rBccRU/R/aGj0BOZt6n82nz6ceg+oGLhSTKnX1EOUArmjuzrKDXaVxPbq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81NSe7le6fCf4rBejySmg+GVX8Wkh7YsTKuxAYZPU/MbUD5jYxs4l9SX/B/+JYN6IrlY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FiN7PxHNHVK7/dga0feaDk6Q7z2manWMXl+Idz4xbKvhHeotaDeZkYmNZVF2GbYwxjLD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MErGBXclrbwlJRaYzK6DXZhshckz5IDoPaONexlo6vxAPnp/7XL9NcC/c4IHRIn6/glq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C6kMei06j0Rstmtr+ILSzyywbHndnM3PdiqfGqCMhUMjKcwG0JrBZUVaitGZ7MOUiyrn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ZiDqh/pMSyt031gZp+f3Ijo/NoclK9k+owYPuv8ASZT9k5CNV4Jf5ll7pfi5bjtit9YZ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SnJ3zLC57Ism6pNs9ImpsvtSrUajX/XRlOzHVf3K/qr/AGSnz7d/ROpK3h+Uq+uB+I/X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5mi+SgmHzwOmfDHi4j3Rl6wiLoKVvkw3AuP9CNB4mW8+ZyH9pyk8M2Ee03D1wqAanevx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3t+hS3ctbxy/SIsKC3QlhbS/dQyDCNECBcsTs9KlHSLcR6UZwT+gopsXsxS0/mZXuJ1x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k+D1sfWL/GGace5i/hdXGcB8bC0oa2/CWwF9j6xXC92r4Jk0O19Uy5W681MvtIYCW734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yowqe0HwPvERe5S67TG18CT4UTHD0JjL8T6eici+yoZJEXX96D7u9lOaD7H75+as+01a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7TSbtf7p9JVZc8yjtv5v8ebHP/kEFg6yEVElQGMG3DefENw16Ho+upB/67hIh6v8dpwO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8yx4YaOYIX+S/MxCHfr6TaR0BfxHFhienM6ss/VuGRLdjLAvr6b0uu3zE/oFj4bl54y98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1gbl1l7WOtTgq6WrSZJQWlXimdSZfAO0Pj6NNxVj1QWkpwA8us38HgJ7GauOp6t9iJoG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4lhCj7TXCF+LjVXXcgZsHac/zr+Ar+KrdcQK14nVHB/BAv3GIgcHzN4EzrX2mmk7NfFA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GGeqqKNII975IjlgtNZ7Duy+Y+Z+piI8ft4lZwQofzGmmSIxEyqxUMDrrpA7tPQGF68m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CkOS7Chf0BYVjGdIxABnX9kRarM6hBoFl3NXmuf/ADuX/BBzeIgBNgFx1fYl1DQXYK/E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5ZUI+5F5M8TI1ewBvtzLSBvW2YoY7uz8QQr4FB9YkpBw894oo8juYmN9mGvTOkQ19dAvw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BE9URABq97MIt4vyQl374+0crXhAAK+L2PExgC6i/MQt/MCzLSqzpXmVBQ0fQ1Mvz21I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cdSWlHqQ/SOzJIpbJkMZ+zMEA6lBuiIDKfMp1IWjFE7swNvzEXd8DDkyLVFS3gvW/Mt+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f2I/QQ/uT8JV8lzo68p9yItoF8ezvHj4O576Gn3hMSlXxD8kT+7FNp7wm/W4yoBQDJGj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0mEh1QJVF4e8OXQ6/rn1jI1j97UOFkwH9DNUXg+8T7vUOjFxobfsGV1vBuN8/wAEiOhF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jMymwfMqbCGQOxAm3yCzi1WSAbM4Z8ZjfCBbp2jMI946ZD4zKqVK9Ppn3lP81NTT38QE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joVqh4FRKeHReOIqWOwsGpz1ifJkUJqvNI2s9BYs3HZiPR0FPiRDEsPvaLSTSadRVtvO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mPDuoNwvnwB+ZUeSKjQ+SR9CiYlsZUf4/RY8x/8ACvQ35z6MGIEbegnM9n+APR9fvQ/9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jua+5/WbsIep/M67qQ4dousnP4jgT1DvA6sBdpcr+wnhOGBTrR4TxL2d66QPgSis2i9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LhUAVHPYibTngO7cGthzn+SKPiAfUjGF4xf5iUkbQH3iVCG2IjiLzwNVrsO/ecJDl4gg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42gB0DQS1m7QUdzAMQPUeYd9CF1o8QiODvcxjI5ZpeHiAfAOSEFgi46EVMHLiFLzLOpL8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N1yzOA6RtSV0lHwFyhz9pS7U+ZyzyWd+x07eEW+iT/yZC0T3jHiHzPYIz/cXpFdbXG0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9zu+Z/cv/X/uXbDnOIy8fOND63+o1RO5jG7LeRDNdvhHgVdVMb5iSuDPZFuOP1qZdXyw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yoPmJpimDSDLDq5ui6mn/uR+srgYsWqHfkRNZwD6Ew+38MJACWrW/R2TpBqbZyw0cVuY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+QHVUceY4GzWujc+5RIGxnuntUAjUACdUdyKwKVmdh924iCB35fCDPQytH34jU+uBzKE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6LgzdvBc7Au6liukvGSIOj3nhPdl9p1S+F0vcrKbAevqjcNAdMWod5IWU2pQsw7uoza1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7Yh+77y6haEEWARdoK9mZxA93c757Up/CEU1DK3fSUMhlwjVqdYMW69DDhfmGVg5BcrX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C8+oPtKwb2MWQjdEbiu794z81Aynp5egFjr+Ut1Ln5ZUBo6RZ9Zdinv+Igzg9siyj6u4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9HePtB2JzAwbaX2faK4Q8vvN4LuvtPryk/M+zifvU2oeX7TeF0v90Exr0WI9PUsy3Gji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BZVj0xi2UysRXMdhJqJ7wXDwJ+SIlb7kh7hGPJAcQBhjy92ZQLGSYY476Q1E0Trzjb1I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lbSpnWmViH53DAFtslfiGiHWxdPSKXa4GuZQKAUs47p9Iwf7RGm9pn5a/qx0g8Ej7IS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x65A0j4YbsEh2whWWtLAAflv2nMA6TjUXPbVD7w9hldQdoZXuS59+f6L2lLK8Mx4Ogwf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7MECVCCBh5eo5lej6czbyh/5nr9Z/wCD6XcyNyF9hjuV6DL9D+TWEqXUqN78YSUKeMVD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q6kHnX0ItL2m2F2Ud8xAg3TE1ic6hFbNBcfQ7asm3eUPkwVDhiN1LKUoox1Ziqiqs6l7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FugqXjsx6fcmnKBzMU21G3n+CLpsMG4PD+JU0jm28zCqkWl5+I9EG8RN2+YDfoGM0u8H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EBz1lqmHTyuGICrW9SugK9HiCmRXaBcL5iXM/SIfcgKM/MozgYGcQ6iQW0sY7Na7y3QP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sj9wC7ggQ8hcooR3TKU3mfrKGc/SiYgfeYBr4blDQeCW9Yi2t9a9DfpUqVKlejx3YmEN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gfKBb8OMXPjpmZJ1HAHwghHA7hf6xc6OdeLJc2cHgsyqo/8AemehljUDae2SIeRr6p19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dFlvaAZ9HfkqaQwPZGJN8UpP6gfyaub6y5svD+IGWjN4EzUBmwezMArYRHEGy5A9e8uR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dvrNmaEO795wRoAAvp0gzEvFO4Nc3CwspzE14JZLuTY8zKITWCqmWg50MxsLALL+ZYLw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NRdJNcCV2nLRe2hAWmLmWyyjbK/qJluJy3AFwRyvtKX/AGUxjH4X6ESQ3NAxFq/SUEFu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J3PqYVr4N0QegzK0oaxkin48RC9jb+8HsexDgDq4/uAkwdzpcKxVcVzFFLVlK+sSzuJZ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f/JVR2OZY+mgHvLW78EUZJcBpUFpReIBW+4OZ2DzLdCCcS5fosl95cYYNvkrUT2vj/Zq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ue03xLSzmKMS83ifU4ibDe2PwZPsz8CuM+h1FDLu5BOQm2sxCE0PSTEA4sf0h05ZxEd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/aIVq+G2NC4w1UXgHV5gJ1y5M6UXwGJaBml0Ys3VcREuUsZvec9o/tKN611jRBvs9xLm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RTzKDiu1wtmxKgRhRV8CG3QuLzMZP3Is5i5t5R7zwwhs4KLigYydSIX4fHL70qieZcfV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vcW0vVHUz8Qoq00eYYy1qwcqyR2jXVmHuDcFQy8fSFDtjt+PYeWKcWh/kRFlPpmvpcPO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cjO0+vMIT4ovpDAlQPT7z0VT/wCYuW4h/I368/P8rly4zmZfqY9aht9PH8/P1A7D7ToC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OyVgR1B9yXKGV5ge+eHiWclVOP7RU1A4I1ZO6NEOIW5ouAdrxSN6lfckAgOye0fdLXD7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43/3G39X1l/rfmJpB+EceZjBoKdiznc7lH2ZR+vMENeWv9IvttJzFaqPMRnw7jklufvI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RSVqCkARbL9H2Yjf2dOZ1PEmSr3TM7P5Ilz+5Oio6UuIGj5SxeYGbBm2iZYJyUuC6C8G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vC4q8/8AlXqR/lUNxyw161KlSpUCJuO1H4dH5pbWjCNl62SllAOc0PcijlPZmDrBwteE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CzOPOJjDaU5Vx7oeIhK6uUk5TD9T2izFs6mBiKVD88oNjvPrOHnXj5mhq6FkAdlfeFIN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kCCVVvURWVvUMdw/sQ5Y6i+2H6rc+8uKa6zaVdrQmXJnVI0H0p+IazjgP+pYNeGQJQaz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VkfmECwVlHRcUtbOTvNgwgXh0LmSisyjgf1pl6xhaifOpcrb7cU4+0ohsuu0zaDi0sah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VDM1lkFH3gPOWiJXWAcXhNodQZzHLrNI7sNkNQs4lvWAdGuTyS5hl17K7lRVsmvmL+iK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3zHmnuzpfRF9HjEsrZYrFVPEqPqmIY0p7wHXvQ6q9ocnzTvXsy3antLJpwGN34RgNl73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TJMPQ13Ec/Ax6hOgfefhCd3HO1feB6aJ+81/yIDZ+k6x7MeQF7jtHcTzNZ8kEGEfDKek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mRxOmG+wEZiLF0TCwzG6NKqeImV4TIjecQUNuzU9XaIqLqWh7xVxUPvGZhmQtW/eDkIxl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7odhOI2JCvA6jvLIVtdy+JfCNIsdW1wTA5xrohibQ5go+PaUJVSq2KdUw8x4FXiXKGoe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UQRh4y4ZOoqFpGyzmUDz6S1V7VMZhU2cGoEWi1ui+LiNqcCjXFQUwS67OYcCNDVLZwxy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Ju3ZdDjfI7S4wEIGfMtQj0H1YmrE3/bKmtuTFn0ZpvOKn7RsTd5VeGaMepU+0fi7Llh3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18Q/igxL1/wCWZXX0f4X6EfRYPd9FxYS4suLLnM+GsuXL9CG/Qf49Xz6s5nLzPv8AojZ6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5V29YJMk4DEV7XYpKOK+6W8RLRdn8pOYQd98NJLyX7MB78zJ6HT0CEuwalR2CBj4czqS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wDiL3qwv0hpw6wtE0L+Eut9CL6XmMeD5ccJTzH7UCALH2jR6lThb7oKGUFFjLD8cCPXx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f+z6H8T7I8/zqJKmswUh9DLPxETC9jNRWwBGgTV9YMuvma6fmH34JQG9jHbE1w/CJLz7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FOcxnAfpLbxTLzqWOLjdaVX7fdlXrvQ1anN5hveH4g7AR+JQAABXxHZ6EJrBAXtiBrl7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UstSqdL3M5XvufMvOwwaSzPA1T/sUYBvl8S7VkHo5IFi8gy5aFzkiDbS8MojPSx+ILw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bDd6mFWC6TFA9iHOweZkljpAP5ggH2BMuDm4cw3cH5l7f643PDWIJ9GO8hxap+YCmtkj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+sNhuu/7CJAu/wDFCKPIWsE1ZSYr8AJ8WoS3SB3lVBge3pPEv0udpV+kuFLDRQRSLgZj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sX7ww/SFYGCLPwuErhdVr4SLG/DUaSt1I8e6Ja+dmh4jdDcXMlwRtIFsjnoYJt6VemK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hwyP+Sde0t0fM/W54PzOjUdz4Spz/wCHgysp/AHaAcYmkHhRLHvZhQvy4OEBVjNWp1Mv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Woy94XxVRfWMQn5ROC+F1vcV0LAbC4A0MGMr7xrYt3imtRIiqG1yhRLole87QB4WGkjv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5rNrkYD2NQVbrs7dpdAFpTsxqKymZjEynqlPMlbW6dfeWEobLh3LvyP7zHdt7mGIRLAy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OPm4aFnmFpQeGmElrkVFsAKZ+vtCMW4zUOvDfMUqua6VcO9EpWuk1hvWalH4TVVXrvOj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fXI6L77JTBgWvZLiUeXlrOMGcwq8RbJ85nGn6Afsl3EWHlHYOY83Q0SeyPCueqL8R66b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NJpPaK0mOj7sQBLkj/YbDfan+pufOIsVhd9ejiPpz/DR4h63HMuXLo9Fy/UW5rl5ibhD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xoWK/VWH4jH5lui/XpKXHuws341+WEN73or1Ur+7pOzoVAU8uvmCcYF0/HpcJcv0U5O7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M4p3em7pcsXBVa5MIF4V0niUZm5Aqz+FYmkDj9IFMC+h6H8KnMCVG2IVlA7wdPGwZteT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3At5mUFegM5UzGjCzD+02w9kOWAvKomB7QyLZz1OskL2QYhcXuqiVPv/AO9/yPQ3OP8A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zLvIdJ5Mf806i+Z1qVc60y2lc3Or8EouN+Wo+15DGDxPk1cYPuRKCSlfP3lBa9IcjA0X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BYKW+qRnT3czj7RcVHQN1j71AxMYsFmUfXUJVtUWzHuYhNI2i2zrfzHa7xNwK6HjZFz8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AiPZLb2Vmq+KlD2IT4jO9ctCTBCFQL9YsCF7J8JSjvCPuE38msq7y8XXVktMg+YyLHrC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AuvEttzPIJTboagJ1zRLdO2NglQUMXxEHcRRLkcyzky3dqxiuciXPSUVwTVrvsw7qBrK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8IOvEAlfE078Yly5Xdhlsdo+yzcU0BkRF3Zq4FxM/kDLRKUFaPhPpRGDEwdj3j3uFVOaO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lQIdAB61BU6AUe1kXZrrDfgbIXyBQyi7PiYvBiXWseJhFc3v/cJi1sg9mIco7YreIc63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ly5f/lbLly/4VCdwR7R9BL9Lg2E3kJwOFvLMuING4QTDp1lLoUwA5smSHtGNp6GJbvwB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lWcXNoiAfilI1xb6xmO5C/MrnTjI3K1XIM7gsSKcGXmb2rP3+NQzkcgW7pbtvPDL2ysa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VqpZkhpnUoR+s3MFty9JS8y+KCzWjBcsJmqzu+Ybhx5i0ZFvlVft+spnBB1rT6vxOH41e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24wuKnCoAAo2+YQEKJXHaWiRbDhibNVdnhY3wxY/swFcF0y7MY/LO/aYS2qmh6MuG0Ci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iUEu6DpdDUXrlASzqQ8zCsiq3p1mmhh0H2V4jVEWQtiK0MNWo23qpU2bUF8FxnxLPalR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Hkf1LxsoPmLEubR9CyyO0ZvHoWXLgXFGx7sp/vgPyEU4T3Th+9RHWPmGn7BZ0FOlLQ06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3zGYYsDnsAJf8Lhnc2Oh/V9aXYB7YibI9pdr3FQIx+zmcDwlSr+0h952Gl8kuLDNpqtv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+R1HOe7tfJOa7oTk4hqOniOZCi4wOTw+gVtdUjhACxujwzBy3vFfxMuHYa/g6hr0tHoe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XQtOJgVfrzCt9ygnCUcG6b7rH6kGIcwNyvR1qcenzILEYSlZlusBtzFwl6K742Dsfxz6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rzAlQ9eZc6mrhVFTd87+Il+Kn6BMuV8IWHGViRsz8kzZ+Agfe65/rI/EXn75UHlfYxr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QGKnsl2iimbvGRMsw2FOaObIiVogd5D2qcq5Gba/qNyBG6At+JhcV9tMGdTX4xHi6vo0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sjuq+8C0eZerC/CMAMK7TmeOZQe3mNGHAdZmUdrBmY7YfQcRLM9T+6N0LgD7mZn6aBtf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pQ5SXokboRbHHVdpHURZ1RrRVzD+Zk2+dn5gqSWMPWZy4shuZkqqqhCmNusOM8SzF7Ov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frrfeCWFEdG/xEDcKgFd7jIQGs6ujQ8yuAwYc9bldZ4IuZQn0xg6gzHR/uplzGvDFYfI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Ylr4hlXxDClN58cRrgQ9GKbUHraSoABqz+53UlOYyBuUJf8AwmWgbEzAOYdtGIhiwTNB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g8er/AzH/wCbPWC6L7QSRIKhkQBNuk9oifeXD/qIS/sn0VE2PecNhidgIOd+JWxHpY95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qV5cO6ijO2M6WlW64p23AuCDgNco5lGZeKl1w2lhRl8kRnipQNw6I6uIiQFgHLuUJQxo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cIx0Kl2X1yrKo7VD1YUzABQb2HLC+wwFa4hUwhMHtH36EX+EXrcKy/iJK5CncOHyWLwP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GZS25sYxibUfq4cnzDbxLp7Z+n0x9JUpo41w+8ryoUQOBSvTvsOsULcYgOd2UrOMajsI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LALjThTvtXEGpvt56veAGx9YgrgNFVmpaLcsLAcUVjYRD01cFdYFQAAZSfxtNdJVZBylZv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/BE7EbY1qxgtIDnXJEVeB3A5ShELva4R+kMO1EfYgK8MJdDLlid2IDYHcxNsPKVdL4cr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4EKLpOlrBTJ+I/wB6AOsnyolY/aAGg9vQzafQTHpOCBmCj1r0fTfo+oHoC4Meo9GJHED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E3QD5l2h46AxetG9Pfn3lbPi/nhEoUKKWPvKnK+wjF9JQai94NipUUMmx39Jr63NYan7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vKv5m38NIalFYi+HqQ36E6yzB6DrwwKWWQIS490of/GnGL0mvVj6ZP2GZ8j8BOfRcBXR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P/Hj/wAspXvI+k7IKfY/tNpUSVAjbc6S+p+Y2bgNn5Ey79mkKjYEAArXvAaP4fvMfsF9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yDGwz112maRa4MUcoARty9H9stxe3/fFQxQAgrJ0wgAAePYmj29JLtRjpKVXXZi4zVQ66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UeYlx0q5qbBnFSzFwZlWFU8xv8EqDBnpLBZIIWm66GHhybLyS+gzV4Ysq6pSyCHJpjKe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pgAgjQu4UaFsrXfMvUXS5XmJYBqV8TdEmS5Yv6GxXeM2u8OpzySvZJkK39Y/fumJwe7Z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OyVSE4RGGXaJmk+I2hYon8CZh2nlzka8QavuTpMx3dCJAzFeD4itdbLhHUqgLubM6p7J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I3OfrGnIfDcEc+/mav2YhZTzLl/xL4/8n/xqTb5qFeW6MDiWBiU4yjQcmavUz0lMOqPe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mA9L4J/zEH2RhO9ynSLKEYpOq6qyq94g7gNCcv2ngXkodGXUcTRjdWh9kLYMdLwzHCck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ChfxC1ZdbV9GVF42nYl1B+alLhVMgkHukEl2+0wAWvENREoGWOvSI9qHyhLscVyQjyOO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4FyRdS6ZdWy1uJWK95RNgDL7RKM7tavFnVneSq794sdbc6hgAAqh1s4Cx3TOLWj5jL6h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y3J7Ra2s87CMSlLEHN2xmQLVlsbHGXmF2ShDJi34zFQ+U/EvTLrWr0miKDiWh17s3lYA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/DHzLBCzr5uGVW4pzvozCtgSvAz7ROyx+XDA3pYyVxAiVBcOoPiFKfAZ3fJL9+8py++c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t6xlWe/qelfwqMFCPoHcGf5MHq5Or/Hq1ghCONR1/Bv6zL3W0KfpMar6LZ941KoKTRPc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hw6/DClRTOgBZ+f8lfU/8TU7+niIYKZv1mVKwbNkdH2bf8GYlu33rmO/9k+sqRW8Xmjv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9NRbl8C3pEW8rt6AJWPTW618me9L6Q2+hbwxLX1TJpT6MuXFY9PsTPzPq+oznHek2t/+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dJbpO1HpTsS3SW6S3SVM/wALxLlwYejDkf4i/oS6nDZ9xjv1fWpUqVK15hyu7/NX0qEt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hK61p5KjPU+AUqaCkXpo+kLdsR0/mZqin4jt9gPSFzVMeY60p+kOOGOdQ7XO6r5hUjmI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2ODmZlnOnMqV8OmZZfBjSNMxYt4rMSVtF7ekMA3hEBUeI69uJS6a2s6xHIwlUZA6TY+V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QorR24gRyPaCG4PTiLhQTSDpmfJpMoMWvIy21cXDDVFLl72kG+sKBz9OHKukr5QUP6zA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DtPYn9akSNeesSvdJPUvEQnQX2R2PEAwCGSPIPLFCuy8HHZltNCFIbz9JVpjItzvB1k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yx8TncCPoNWQZ1xHfpUYSpUz1mZfaFPTH8X/AMaudxiYN/swPSnkiDzi159X+XSMBKIU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usUzKhHAVRKPDmIL3I0XCIKb6Qaaw80Fn7Sx7YNW+yUQJlaPIdIOMVdZOKuJINHTuOO5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BKecRZOsJAdEFbroJcr+ERxmkXsxUboIgPO/8jixSNARfEqziemIlNhQFnzAy5mxfdrM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r3XMwduYxY48RFpQW7b1Qw1TEU53MlY0h7FF4WeIMuVsMjndykW9FV6643FmMdiYzzBy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V2XFWHEBLFbuKp+su3aBYeq7z5nnmdqVg5ntR26RpNjtEGeP7x0KuzpAUFO7BGOuc1nb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hcNW8JiW7xWfaUMJ2sjbAkcnEyyLSK7gB+S+yGpWIGYejucTScpz6n/lq8Jszn/PSczI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9TRDX8a9DrOufE+jaJqM0MPTf8EuC37h9JaOuEzHlYUPeePkHSODOCLT0P7zBOg+0S2d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e4z9plmnxaBRQ8S/UGhNwZrrEU5us2wIDX5lhmda+phL/wCs/wChEwgIPA2sQUuC0zGl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b+JlTT9riN3eyVsBEa7TY6n6oc+jZBNnqxmSfqv+Td6fYuEWZzhAWU0HvKeD4zHj8CL8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8s8z6Nr/KL/65b/fOp6rKpHSekZNHxBWs6w31lLHbHOMn1lHZoSCy533uJXW+Z8z3T/a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xTOv7rPyCqByHgxOkowu3ztfVnb7+B/4D1Qx2PpO2v8ARDXomJX8cHB06eUFRbuc8qf7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LF1ImKbn6zPCh853LtnO4p4lstl9BhOFrtKeXHvLCvmXG5uiHRTrvMC6tLCdzpC0uhM5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xsNZxGuzAsGyRqM573BtgV0hoxOAZyId84ioa1TLKsrxiLbQN0lJBZM1qGwcp0qXDZ2O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MSOAe3oGpRiG18TM6hh29oMHiaQ08TF+qmkPQ3GeQKAUWtDbOdAxhHaauI3XWbwn995b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nC7KDvUC4I9f6RWUw7QS6Iu9g2UwVoC2IZYCBKHnEWTwY3SJ+1FQIqwcfw09Tfpfpxr1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4enH8V/xGIxs9aQwsGoBhTrn2JnDncHwwgKDJbZepRxCYUVLbVcsoyc43AysVn4mNicd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BbIcpeGvM0c67VdfaZZMu6WIbUG0jzUIUr0NDT48zKSY5vgL8x7630wQD3SGmAyUIlPZ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LJZ6BbVjumLTKkLqXOE0qrlLxm039EML2hcstrOOtRtpbfBr24j4ojIWsU0rDDt3jVwJ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S2g+lqsuT+4Rz2C3PmHgKD55zKKxFu5YVl78xcTWW6lZOK/dCLvmYgGok5PzMjbWWpMU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KuFPcmx6uYiK6E4OZm68dnj1Hq59Vl/DnV/+D6aE8/8AgY+i+Vn6w3CMP/BfH+4hAdTR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godDUPrmOO5W4PtOHf25l2wTbc+k3hej+aIHi5yuBKdvQ+TiC8YSERcjvKihTtHlcXL8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yVWQRBZw7OhDU+g70qbb7M4P6Y2Vx14ihZV90bWSuEGyLGveYbL1YrJQmMEu1v1NRRez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Vamwh5P7ziMNfSrX05jNJdbv9CZdevx6bRw3y0BtnBB+WX+4IFo+8ANB61KjGMZciHb/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Augy89BOQ+cx6mJXPwEBYlQ00PU9K9EbHkivA8qnxNMiDE+HDH9CN+0wa+D/AAdw9eIe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v69PmGhnR2aGj7SrpQVV8D6oR0jHFAyy3fJb2NvtMxbg4GxM0SuXJjMNqDkq/MGg9DRO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uKL+eXeXmyd0O1Y87eI7n2JqRDMKnF5cE3R7zt2Y5SBmtprLDjMRhh8iAA4as1BhTF7I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PONYt32awXGJZs4xK4JV4rMBg5J9ZcOnecnabT3qJt6OE/KavaZsxuqLBFhO3+sTuegZ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94gEM0q2LDNRSTgrrnpLwn5YDdMBuukDFfmBdcajf/Efgz2IngbvUsVBWvRjOXri3mPr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x65mfS/48P8ALQ9AXbmPbaWyNHrrHfYWnPJLSym25iLAJ0ifdFzjq5UAw21Jw6XcazdL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sOrvLAzXaPcSXNGUGg7+8uAZ4ND2hWnbmPd0e0VnLpj6RvR43FYzhuxNsxdHo+ImTwCq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GoaLjUSLovr71jt6r4Z2qyFs5laJtTiO/SD7PIe0R/79FK9aywEakcvKuhy9pQL3FLk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0Zzzo4XguojU71LtABANykfeU2jU78cQ281QJndIwx2wSWbdZuLihQxkXKrgd5mraQsi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IqzUDJZZ1jxMVz0ijmzCeQbnAq7I6dCjS4qXjxXBX3P/AMTv1P5X/HW7r9IZmv8ANRjp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6MNQ3/LSUrVVnvieLbqfSJ/ef3mxh55a5D2g+7Y9OdBgfDLOyZtf1MzgjbLKsxILMwYB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4IPlUtjbpmU7c9JgPVoDAm16qKQU6qiQjtmAaNHWBYRVR6M+mBdpwk7DqLKllvbP109P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NA97iXBOg8ZZrPgX6cjgB3WMYqZj2EYvI4K59qVbOOuzyTHhPeFzxXEa1yX9YekiFmRs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dCaBXV5gD3ivcGOH+IekkZPX2G+iKTOGby/WYvM3NLyqDzXA2d55UB7HoEqH8VSYLbIF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PxFzfrzD+Waf8CyvXAXWXxmVJ3RfLn8wTVs1sHM6VVtW5QpmAeWs+1xUYKsMCV/iamWB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+8CPL734JbpCsUlfiBKzjpGZGWNvxHqcQyyb7swF6ozmZrFDoxMrzcJ2RAAJLwzSB8Tn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wmqQXucFDwhiMGdQYBd67xXHCtErYvpAhoTrKgNh6sVaeaV9PkhpfJNtSuGYcFBcdrkg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+hfvPoJ9F6Gi8sc8n4iaN+grcj8TLlqX8IG5YOuv9FTLgXuilUY6fQgLwO6psehuWdKe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5IK2tOW5ac+SLOspTT/2ZW0Z9Wc/UWCUdSr9Mj2Jff2jvj+LqH/ketSu894aZn1uXiaJ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ARd3zfmEXREFcsVVZ9ZUpXqNV/cswtsXlAPiWIlxWSWZQdFA6e8C5XJwPSoFxvI+PMFB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sdJynMuo8TrjEOClzmtxbIQpE0j7S9Q5yD2o3XTvNcrb5uXt9C2UacPHvMaeqjQ4pi8x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LUqWSOUVsXi/7IP+dgje82t95fRpNSWWc8QFCNEQPclYNWfvmV1bbGrWnUy2dasDPHmo7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FIjydLl3uXLtd64iztxoG+8A+antLL2noF8xhXX1sd+JWL3EVo+iWU5IlRcThI930lrZ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gjST3g/V/wCOspv/ANc+2MqH89fRV5MMB0KhuHqfzZyWvXeLuT71/kXuebP7h9IHMA88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ER0c+T7SocB0idut9EpNa9rsMuaptEzurpjhg9xmLzarU80DoyOjuYOfdQg6PO1nOzux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2bnyPsn00wBB9SWF5TG9miH1IQpr2OIhgWRZeujHGDSR8Zjd/wApoWOsK26gpTbmDxFL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lQSrDqQ+I8wMuTah6BitzoeAqCMXAXKfPpH8OfU97F9YWMj3nmFXtzHf8D+nwATgTYzO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Zs20Fe87EFDdzhnhhEyXNTX2fMChQuddEQWkwZrSpfVRKHdTzW/N/wDHLHVqXVf7RH8W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lD8Q9U4Mq/l/qAsGjBMLSunqs/SZdpA8afiEiRvIKH63LqbEb6woKehlI/EGjiz8XNu9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cMcq0eEeDhvcTZcCuCWbseJddam92svl4xKHplwNnvMgQ8QEbOphgaveyKOVxq4auBo4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KcdZYx3wJCgLU0KleAugJ1EDOsIvK/YjA3AF3JCsMIpW5mrW85lrKT/IeI7HgySKW2SH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7wsIeXjX3ipiHghy73GcDyIeVvEK7+kz64CgYxr7x8UENtYm425BQ5c9oZOHWCIsZdSK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0TBTxcxFcU+YjeSN9vaNWFlRd0UxK3Gc4+mFukpmXWE0H/g6nHpZ0j/EVflnme8tdeIb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w+j6XCakpacEywCtsQPI2pgbv2SF1ekxqWu9te8s5ROEE41xDU8OG67TYz4I2QCx7whi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2vDVQrc0J6pyVLLIVVTUW1A5i4MNwYXp3lEAWLwuP7zSkFYOwuNK46pikwbrBIsYCFjp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EFxa6Y0CXI8acNOuSzzKovWF9lrPgmZb13xVY9qj4xFSY/feI1hXaqX9ftOwxK2uHgih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ysN/gLmATFbZ/wAigiSool61DBamYpxqZQhlUawSt1nEMN4c4mUFO0IbbeZXtpN5Zibc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bn/04/8AiYz5ZX19G3/mGhQ0OwsrfVt/cg6/if0y94Sv7QNdvFP2jjkP23F/0evtH6Mf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tAIRdtr8B+YJt8QAsKh6Y1jnTbAYislsfSDiHT+0nPo8EB3JEl3T98zGKOjGCJiM07XV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v36w0jqXse00u7W++Aym9MoFNiJB9AhrxzVEtw4qbPEsnK/oxODtNJroyhbVw4Safj6TV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QPiNq5SqW2QlDgs9I/myHMDOk6Ms+oyl5Tbt/gdIaZKQ+PxJeuA0dIfSKUr5KB3mmUns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DZB2n+bJgZttxTDEvsIlQvsx4MGP/ExfX2CPl/LVaMSwxyS+qV/82fqMK2mR1nU9qet7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qHlyw0+cR/XQed4v8wXH0lPT0NhoNeL/AAmjFWsU+dHMdJ60T+64uRSs4/0Iqwo24tux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UsF1QiAoGrYimYWbIGrRfpKdKnOK92DbS+091QMw2BdwVaTeqlgPD0VBA9+2Y3gQYiN1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Cij5nTO5qWsy65xLnUBZOEXKiAtS066ShIHTNmcmu8eZow3HmY9IPQDmOJ4hCRbtcASv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Hv8AvKjtIITVvIVFluJyy3N6B+FwDNuDR0yQEFusAaGZxFn20sTDCeTFy99+n3nZSxao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0bH3gKq3PVN2E9og8NhSCd8HGdV6juqlDKqaVlxIdsqOLBtbiYTWf9gFbhdklb29TbSo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6Zx68Xj0HrOPVALKWpjJDb3uLwLBSO/qc+j6kNR2iDOpLXrBq3zLHAl/pj5GHQQvMQ5K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GE+3oiBmrwxJSgCvaAab9oCnHzM0u0iYoisZ6ytOvm+qXkaPhmCMM31COU72zau0Ymsl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eFAwPEJqmMDIcXUb36JYehMbDjQWr97gChazX1JZeb6t3OKL1cqd6u/MtBt5CNuMHVNu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ALKJjPY3kXcsX9SRb20xiwa2wVB5nKbRM3MPPH6TV51AzSzdTAmL8GfR3/wdTV6H/lzO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PvL6+jb0eP8AxWVs14/1H8kPzOinuDAy/lpDSvEs5oPKKvKdwlYd+pxMVvgKg3v2gktm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y3mpjl2C3+MXPdoJr/BJfV/Nxe7sT/YE+fp+If3A/MG7vP8AiNQfDkhat88965hu9wf1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8I7EA+6cW9NL6Ea71aEWpfoPzKBr27FPa4q+8QSm93Em7MWgJWK7wn4luTQbUsY5xsi4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3A1YVhlAoDce1Aso4agrZXoSUEHbLN1hfYR0ofWlU07hEsc9CDsQ/wDDyPET0PSr+m+M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rGwdsBakLxNbRV9EuxtocD+4GzFVSDLCWMafKpnF2AgrgRYLYXpzmACyFBi8v9IeoOv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un5wmtx9KYfb+A6/mQwQYyBf1xdfidL3FQZ+aQB+peIty2TeuXmBAteDV/wBwagTdVbWe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c/GFvPtEKUVPBX2gZsxx3R2FyOk2JmwxXaY2FdW9pikwBzi4gX5yFXBjK/EJQ6hQKFnh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17sYlqsw+a3U4ifaZ3Qf3UFBjmA/plFWDNW0t3iEOMYKBXxRxU5/V9ouY6dal/ab+rpv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iHCVCH4GfQEOIepdYMI7kcVa3NnGuGZqfijKIKLxOGPzUSaN5iVvHSNtm4Ju55SZGl7X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o4EY6VByYeCslJLr4u5S/wCvT77GIYWMf4OmHLvOP5efTnOPTvH1Of4XL7S3qltcCAyH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Ja/uhzZ9mVZXUr/2iSvaMOu4lvzDuTrO0gjuDsGKqxkxK9nEoEC5TddlCZ3GA64xAZtq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zviW0AE9WWuQ0przAlqq6zxMYIO0pNtcB5j0RLPLaqLOeoC0vr+YrugqYdq+Zz0TNeZ9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xSwKgbs1NuiPXzEjZ7FzaQWbNE+WXuh33Y8vzHfSKpbEo47txHm0buBcF/EoNLm3EGdtk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uX/5kdR37J/4sYLQ9P2Y/wAZ/Jhihs25CckPEDkB8SJ7fKv2lNjP1zGGdjn4iO3hVzYL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C0B9YqytRV47Lvb4ZVF4aFMQyJV6/qWK93/adBfrpEHbfvWDdH66SjVec1/aIyyqYQ6j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d5rUbsBHpySDfEQzoi0NnQRQLoyKVSS5FEUpH1dxPmYXqvuf1F/1PmPH3cfZEGl4Uc33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FFJVHYfrGqqref4gvIBbM/MCAXmj8oA269GKe5woJT6yW3p8xKNOSxkK0MUtwcylRqm+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WYYrW4kpdlRgzn0LmZ0+vKv7pT6lsD/ER5/E6HxT/iMGxdIK1n+ptnpY9YEZ8ieVPFIX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ERJ+e4J9KhZ34Ufvt6NUOhmFfxEpqLTDg2oB6h2DCC9FE2i6qryMYRrC8CDdseY3/wBG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Z9Z8B/CKbaq8ufzOf4ND+VaeDMqfNX5z68z3EXlf6Q8boi+2YzrbAXfl+hBfBV5Ncwlc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xf2msPHAdpUuXkuJ0jc4IS2sfLF959fpLtxQYvkgWk+YNr7z9wzhddZlGOMQKlQoeYIg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tn3lUPg6z3RgqmU1q0xoClYgUpYlX5jNYoexMLR5xBfxwjLil94+0cXODxOYMrwH6y9u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/W4lqa/Q5n1yHHiGD+DuLhQW+JfWA23KdghyXBm6cMxPrBC7kai4ca1MNw6MSltqy5sM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tqoxKktleZbv5kw0DsWZa9kZh4+5AnBeanYHZiiy75RDS8ka6zHq6h938HX8RHvBoTr6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pUrzKA19Zjp+ZZP9JO4fE7+Xf3y8OX5iEA08wdU6udhPeKmIPMDuSnhOgXFAnGBlVAu5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8b5TpOwLAOIInDklnA9klEKu/QIUV8svmZzR6o2jQcxERi8PDLm6XFcSlDApSNMAC85a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xDfOUdO8E9juypQuJDeYYQvSMxjVHCSnkapiKOlh7IF+ZgLzR1YDDV95RcOgy0v3Uyzl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itqyw4g0LMxp4olAJbTeogS6IRUywLbU6o1jxGs4+aCr4j0P4/RTVK/ia/jeXt6azb7+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j/53cQWQeDtYr/beIDdTuMF64ptKxh9UxKAGyYB+YuK9cv3qHDLlPCXEFczvBS3RK0vV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h4wOgP5mGv8A3zOZvJIn5dPyn5KsPd3ORa6lQ2o7NMdmG1o05eD5hfcs5d5js4w672cx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IXvisV4rrAfv+80Pxv7gg+ck89dafZFcDxHPr99olhfLmk9+BPzSs/XYDbKph3AtF4uY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SepIZqPAlf8ACEf8aUlAHZkbcrvOZX3UbPyMPSseYebJ/wA6f8SU6TH8gmncfwXBZpid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rHOInWeEwq1vpUOKKWyzmVaEScWZ0hwfg7bhqFyV0f8AcT1KdN1bfMzAcRsrj3hFiBkD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wv2dZaulhuXM+ZQ5iYVed/xfRispuz3ofvAYNYHt/DT+a07aPfH5lAg0YPV14Jl1X0A/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3ouZ34Y6GH0iEt0jbX9oQWben9GBX22+vfzD6sYJsXutJVg9bUSZXUBcQqyCyr+nzLAI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9SFjWzhbg8E4yzbyIVrQrIvg6MvtZxFf92Apj3IC9PaYHZC3CDoKo0bXfMsBB65DpfWE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8XMd/VmPFKMqhrasAxOlUw4miG/FcdvqPtF6Xn0XsGU6lQ+fLK9ZQu2UCNuZX6I5nYQd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9UWjyEtKpvvOKbbxLbJfbEWjVdCAUAtowBDsDiZNy1VjzMQsDyh2mnHpsoS06quHzD/y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Y+eYNnzLtp5Ms38KSv8ABSjo+UCmX2ptp+87flB/1MHBY49ankirpudWsk0inEM5LJYX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FVncY2Mzx6QOpNLmCkzMUA9ZwJUA03RL+CUTdXQgsRzxL7YjmxS1iWpxZcBgocOYzTy3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ESHRtP8AcyNg7CR20eJi03NcxjAo5SzA7XQ6houTS3U0bYxyf6S5iZVukTUqWjz3lK0O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Zy3BkwVVXPqYW020JVPOVvxORxmbE4lJmT4AGiIHTh+8TwH9WX9SYHh2eiq4nM31uW+m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cDBT6fZQj6X/AA2TT+RH1uL6awWegenEf4L6fVn2jNPS/Q/kxHMlWR0mGj4J3Z30/wC1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+kc7zEOyYCuIB6v8bl+j2nmY9Lly5f8AF95HiL0hOZsmnv6WVHS46fE3Q43DbgPJn/wv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2LgDm6ML/wBaUjWdJqOz3Ef9ycQPdNqK7QL6UFizh74islaMeINLkkHlZ25wJYPECbz9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JXp/E6xR1w8wPr3cSmj+87EsFeJiesZ7W/xHl/B2fzyf/i/xCX6ZIOlJ5q69yy6R94GQ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AWZLSUJUh6H3pI4tt3ykPMItJzK2JXVvQtbzz94p/RMWItmmc5jWEayCBgwltYbDgiWK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lsdrAzVR0xXGXB1WcmLVzolc1BjE3UIAVcSxe0yzdEpKZslxSDcJLm4EXeK9V+IGBRGY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uL6QoriGBZYpYipVWOs6XVJz6crxOJmdpd68SoxuLzV8rHo5/h4CoGXHaECge07A8TlS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oD3gsix/SUGZ94QU6iIm01VVC2xMVAUhOaNy61N9JZRuXBXU3RbNEzfgxp+DUsqytO80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y7aHmppuX7r+D6an8T0WZcnZ94n3jS82fvM+ily2X2Sz/qWd5jqzH/E5RxsqXMe8dM4Q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ZlLxqWA3KrO+kVeWdS2Ii8S1zq+zLpK5iXwy6Uk87mght6zcxIi8OkeNpgXdzMTgL5h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x7uc8BM5GEDwlBoxvmY8Fp3WY9wft4gi3NNXxHa5Q5fEXhTbNIWizIGJd2wIfRMAQJ8U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HBnpDKA5zgw/J7YqVGQtQ1CaC+ICq8isyesQMzN1EqAGbY6dMFXifowYe6ckAM5zMS+8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TmZ932RKUKougfSD6XLg9PVZwZfoelwY5qXF9L+ZcW4tu8GDFj2fwOXLmB7flLl4l/zu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Op8ztPmf9if9qf8AHT/kJ/xk/wCc9Waf9aJb+ef670Dzfd/U7/6u07/7O06B+7tAuvky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/wCGf9kiuZ5E/cZ2HwjV+LP8dJe/pfExK0Z6fpEoL9fEwZvhLAc7s4rMkDvFXE15/b8z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yn/czfb/ANzJVfYykw/hCy8u5clPSU/VvxAnP7n8NQb3Jfocf+7O180f9BHq/lHq/lHc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iuz5eEqS+mOdv1hPEwQj9Zchy3RTE90uinHCppdzQApXl9alSvVGye0RuX9iSDfFoytH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2g5Guj/5nJfrh+X+HddfSdur4Eu+nwQ1k0A3TLH7EC9BX+I35LTf2Iy/LZ3TCbEDa4ri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wpnszQpYJpe7Gh9FYNRfzTK7wrnE4QdLuG0LsyCBo0XqLJFzRmI3iuKPqDgO18Tw+8o6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WNrXNkMAqpMZQKd8MAt5yXMUi94lG0lvgZss8RGQ3GDXWc7R3NWDHM6xTuwfMNHWGqvD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1l1fv6HpQEPob9Gb3eQ13CuiVkdJiYG5de6wXVR87wxaj4N8ynWYC/ui4uPWUADuXzBc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Q7zI59MONx/rd/y1P4VKe0Dr6Ate37z8olfaG/Z+Z8B63L9D0+khnVzZTHSo7lY9GVKe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EddTiGaBisS/S8ptpfaJb7amLRU4qCDKtLxCwqyOsC4CJM9IgYlyD8xN6uDGag9fDmsT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COlt6TcKGrurXqEeDQS+1S+J7TCc+CwuHdbUBeYKbmgYAfvC5ULF6gJGVgQV6mxh7o/h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2baDUIKBt7ioLKea2SyYUBUpwXMph4iOrALQritGOmhO0ucoF9XSonfc6gIDy/E4xMxi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Aomw10hBwUtmOmTj0fRM9wi4kEFlvf0EWdT5nVk6/wAb0EKoOnSMtknhPYYVaHvgmfZQ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ChOPdr+ZUKO/rrFFp6H8xTWXvHYD4r/UxgG+v+JkSeX9S9odLoJsPaLkYQ0h1g6un68T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UOmPM1jxSvRff0ZwMWoSjTasri/5Wf8AOz/l5/x8/wCbn/Py7a+yUf0JVxe30d0/ileg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Tv6p39dToTowFlkaUIAUVH2zEsRprxFsHunBS2L5mIUOzcHtCVcK8RqulHUlgaD5rXeF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46RdUFd5cCO7MzaiJTUPeDkJWdOYhKleio0ZWCCxxKlSpUCGfEXJqs8cDpBPd9WcoQ3Le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qWI2ZqUNwcXGOFGxz0oSM7pQ/H7UBTBqhsKRn7M4/nX8FCr1dsTb/VK/E4/wNv8APJP1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y+hFtPv6Z8xU9w+0oponwCj6Eq5al7snxKLwThcmTK94yvh9TDBcOrl6RmsigxnQN6tR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RgLUQZjR8vxKLeUyOHsxvXhzO1zLC2+fSSP4CUd/HmZkeYE+jKi3B4ZUuQQwZ2Yl9G8z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bbfMv3PFI8JzdsnuRC29vpKkoFsEBjk8YQ5x9oPwPMGj9wyVDs6ymFpiV2nM+u+lp6X6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GGZxIfmLr0WIvnlfDh/eYSVNKdcwWDXxG4KqW0Ae8zOtA0Rv0r019VqFPTWaM/f7kC4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Q161Kh686Ji+0drGXMRrUrhzOA3ELq4u4fSXob7R2iX4XUHh5cF7tS42K6XKG9SyarxU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DVeJ94r9U5IwbIGoh657lQFRy6QAViNhWpfSViQtdagA63KLjvLZRsZv073tEVrgW8TE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EW5hlxUNowXMI8NTUzXYahyLmNZmJGrxCg8jdzAt2ws5WK1wg8MMC8yupXWaLM6JXfFl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jdVBhZs10ZuxCeXaXtlIZ1OHaDziF7AgL1uYYnt/qW2OTp/uEPhAjLU9j+iXH2T+krWv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PyIlXO1lypV/NEGFfUfmFH9mHVfM/wCVGEPwY/4Mr18ZAOj4mWiZgxFpQfBAyo+gJRHX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CGZp6ArRCaRAqQrspCJbqVdERFoX3gow3+iJgW/EyyLQyCO31ojMSv4DFy5fouEVQ7wg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7doK54j11E+Zd00wYB1LKhz8oLcVxqxc4FgamEqoMBKtca6yq4z1mMpsZn0RU1Hdk0Nb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g8EuAom3KMdhL6T3ly4h/E5gbr8RVtpq+gjI1Ury72PXEQFADoR9diCJfzCqidbFn9QG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QUOn2n/kypzd698fmGsNY/AP7S8MLklJf8KdiBbcwR+49E/6kKdP7y7qoY1csldWz4A9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D0UKpYD1wPvGCVvcMoF+0HiAbar7wcrrdl1hNVHlbrqjOIQviKSlJNfVM/Y5rpL/ALBC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L1AHUlTTPGJphSYK2hiLGKj050zG3mZDDjzLuRniYFA83v4l/B7Tf+e4i4J2hspY8Idw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u19pwjHK4iVBjBS2CrpHiN1zLUCsum1sStTpwe8oeT2ln4CbCZDn2VJbx5RFxz0g6uOt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LAdkDGFANiCvV8Sp9VjuTu4cIeSOderTENL4YdJ8zbk+YfSDe5fmaHQl2Y8+niC9ka7w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nAlLUKnSJGZk/IwfBK9ah9TNVn0XSjDwz1JS63xBf7GYaeEqvIT6p9yD4GGofwPULAid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2naG8guftcu5qZ8RK8xNmGLObYJKVL0XKX0Xdy9X8ym7zH8U1NvZLo1smc2hoyZRlZ64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dzicOS8Nwad1MwFcTsqGU1k/M/ddYkyYYtbfVOkue1VOmZEB02hDcZTHM+qLQqvP2Ipn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hilks4Xr41EXn9QrEyKAOkRpAz9Y7TyxUcZuLB1czcW8uk0Mx1XEc0ylOv6JpU3O1EzM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xshtlZ1LWXWMTQJ0YPrEq4HBDPyR16EzKissNeggS3+LqHpUqJKjmfSTAePVjqCo+m8P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h/CsRPSs+hi/Uv8AgL6NPUuXGLgw9QCCuSXRWpi0Mu47EvrOYvjrN0J2nFZ5mNSl3FaF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Tcm+Q1GmXPWXg+8WmGZmEoMHBMEIFoTzHmXiXLh6GCLWJxU4ly/4P+rJQ3A9zKwtVa/5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AYDywQZD4n1UVrml9WUrOOJkZRdrDc7of6f+dEunvF/0mw3f5qx2lejqXr0rtFN/FHm+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hGypB6x4W+Fgh+rpEbienA82z2PEM7xLn0Cf5HQGL936RcFV9Hd+VhEEQI5t8sQPgWSt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bgfMu5D994iYeQ2QDGbvM3JOkZnIPEeFXaClXdZg8V2q5b7EjzkOD4jrfTcMdZnOeOZ8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lzgSZK5+SAXk1JSRpSy86+kMkHpURwj2in9BGyn5mgyuMGJgeqZWIVW7ESE9TLyydziI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zBkmfgn1Pq1fHpAVM3DqMs7zDuXkRkFXJDLtnEeAvEPEfmW9rvD+dQF+XiTv3iI7fwyr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7Mi1LxShBcDyQlXll2jjxDj4lSokr+HuFdT5hnv5Sqyi4AWH246/ZuCQCvkM3fiGvS5c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z5lOiJe8xDSO2BaEC1y7piN5j5dalZZlQG2o2PSUIkFnVM9LhwQwC0OYEFTAflOTcfQY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w/uZW7lPSbgyfRN6+XWNKv2YOO8tcRN5Y7PmH3gLRVNgHn3mZNXdPhgy3qHaaXSIpF5Z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aKAoivRiMCsS+kDNEyLzFbmhQhmMNi1KDnThhvuP8Q0l1fPiALcj3lnY8DEZlYuqmpIW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4g4OHAYRkCMrVfaXM/fk9mHyiBRU5ZxA9H0NHp95/HR/5AK/gn8Bn0PyT5Vv19K/j49H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zL3cuMuMXLiy5cWXCDBizWDbFbN4JgN7h29svcXEG2gTiMRGROSviBEAlmdTN+g1FbK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XEaLu/iL7zR0iYr7S8YlzaG5dvpcupeZ9HosuDL9BQM9ZRnc+eIGOV5f4PoyNqNr07kd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DLRCbLI+8Rq6CZ83Mwqhuxf/AJ3B/wCNT7zs/fA/jHrmZlzt852JEYmJtdoXe/BH9zHR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YOa/5LUmyzmnRKoVBXqX7sdu3Sv3wbev3QUc1PnMXEHGYs1BX3X4qJar7EjvMHcgrkjR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hp5l1FcvMVMw7+i8fmUtW5dSDMq6uLQB4lxvlFjD+0zlHA/4j+25eqDqStYJz4gRxb7T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Ue6xU15fSpT0gNynpOTzCj3SyHEnHJL6UKdfnBbyPlgPsEK9cLd0XII3fCelCehEckEB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ZmU4Y60w4ZqDmaxLr+C4NUOgckoIlVeyVjRKL1KJiPR/SBVnf1T0OfqT6icpvqN6mrd5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A4r8z5FfoTmH8SXGXd2oytsRMRaTEvvBrTUt1nsi2KZSiUK81wThm0+0o2G63czky1GG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Z8N5OuEeYQeexGUeaubsmNCjpLGaEANSpMnGKAC6zLp4mBQtAJ9yfX/dDdSsQD3ndEcT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stWvcqNd34l2itLiDooROYFxADztfaHc2dpw8y185Jz2GU6zTc1yJ4Y4s+soDg6qUfhY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uC+huJlazUJrno3fVuAJWwqXDhNS428S+7xA4cU7ngSwZ4Ce6xvhzDOH4pV/USxx5iX1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dz6F/gTfo+j/AASfUT0PTiMP4Ga/n0LmHoQ/inpvcJITOHjJ8MXDgtTrrHANStfeAFoT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WXF9bjCMuiD6Bb+Z0DA0XXEVXwQYuOkuK8Ep6K3eTpOgMLp2lL7sy21xCi5eY6O35ImI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sEiFEMZieAMaMs2C1C4O8SxxRQ9EG2WOPAfpE3Ew24xt0j3cgbuNsDvBejxNhsz4lbTv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FBC3H+ptQ3ncoK45mRS8IqsH8HTvkW9oCI6gZrBDxW/sjrXQ9riN9gWg1U/Z+0PhXouq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zGPzj7R4XoemSfz/AGv3f4m1fUXjqhMh/sF+JgyMVbLvHxAZKbH0ZrpmHOc9dRfiVemI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p4pZMeX3wbrVhfmN4tk5EA2Sx+g0XzdZhGigRlnO42pzVQ5uX2gpqyF1uu0qnInCexfo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eGnV1cVCqnwS42B3Bv6zBBpqkjfAjCWuIMzwfmHOXbPeGVT2KRBYeKl8+ZdnWE5oaqFV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eIsQ+UxJwRhDSm/eImLxhb8BWJeGGBwM1EF11jvDLf3ZVex6cfMBmZfxGfNUdsLtKhd75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o9WZyl3ZWg+XO2+YOgTRfLFftCuozDoBxmJ7QGKFBk5RLtbuDKzHvqfSYl+1yvSmVPof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nFz24lHlRNWTv+tkGXh+8wslyUjt9KlSvTMzW3hZftPKeUoNwW7ld/pAeWPE7IcAP0jf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X7jtCKBe8za/h6Vrl5+tIgKI8wlbOyy1Myy+JSkfcmcJlTFmWdB46SsQJZjhIGS9QBhY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vvNxl4zNPTaXfnP6SsEu48BlR+SCcYBzK04WoJRo7xMGsw/gvzLAW5bgMho9NwutQ8jQ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pryibzwTOLENS+LYg3crNvmG4KcGBCi7p4v/ABEHwVlYdRRvKzVTxJ37JcbJVdUvrLl3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BR3/APYM+/6H8D1fRgLovtDXYH/mzrmu7Y0bQGu2yk+tnHvFKHcDy1lOZREgeKbQ1EHG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j+qjCevprKdZ3piulTAIKnbTtJV4Sjw+YdYZ/wBiErgPMp2j7wswb8ztPmHKyORquZti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5tv1rP0nNzUDe5aaIt3fiIwltZFejC9xmX9258GQU8RDa3WDcuUdlArecsbua9NzMap4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rmKrLte0YOwDoq462SnFNu84PO2jmVYMslcQkSxq731THSY6enaXO9V8OZeRj4Tr6uvQ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cdUyAxvLg+0XPczxRPMLfQmbTfljrpj8/wDl9NANGvtv7s+7/Dh/PMuj8J/v8Mq0oPNT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e1Vb95gt6bDfHuxRvSo5vH04lit08IkJqHJdkvnI0IRe1gOWQnIUrh6wLuUXV95TKgKq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XpYQrH4lWuj5mv8AeiWsnmVOTPEaUKnx6YMQa51LuCdZUDBXHUBpNCb7wuewLqFjBNN0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D0RZYKTXWcKtbltj3lXx9ZkNXsRQVdhg1LeUZudEuj6kvmpRGOJZoUIxv4nJl2izgLcD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Ry8sP4MHcHMWcjzDrt8yqa23MKhlSOxRfE2zOtmOsuZMu3QHK9IzISY46QR3QCwXKXoe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t5xHsqKQV2kmH6fe/jvoYehyhpBYjhfefAE+phs/TJBbPD6ze6rKFGbZjt/ien1iW2sT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MNTxZSWdYPQfMJV0JCDACq9GrjBsJ1RqBYtM2gdioXaH1l6aAcWOlzfUtaQgjXWVynJg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xusyviNCuZgcDNklBVRMogQcGtyn7qK9eQSuDDfjMAcvynKOCuyEECMaJY6YaFrsgglF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YHlm5mjzlFRR5jk6ZmC9fMfuoy/iyatcQoSzP6sQwbcCk2mcfZ2F1DMWKsY+ImronmdOg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M5CVaiHVolFtUuDM/f8ARIej6Hof/EQ+h6sYyV6kN/yfQgOQOqC0NsU4dXvKVkQAyM3c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LFhmZJMLKx7XDywbaYQQySzthxv0uW6y2fSZlx1bReyfEq5nwmjHsTR/deyZz6BFfhb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ReUmcwAoBBpXWoTYM9oDgMdp+ggJ18JnbzTRPsnpK4u7mpR0J1BOxjBRN8jK6H54FZVn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QkXY7n6GV0fWUOPrAP1lfplPPLW4nn5Z3P1lC0p5lHf5l7LhdXxKOvynVaDOvkiHK/Mo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vAU59ziV/wBIBteeeYVWqcR4eZtcf6IY9X0K8I7ynsDSHW1vMsvi8rtGQ2ekNdun3hcE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/Yjvh1DjuGO394Lr54U6+SX8xCrMXAopw38/4nH+Gz+TMm/b/D+Bo6vyf4izcsOfb1hD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t2URp4+s5GWS8sOPmA+GW9BV/MsoqVleJsVlI9c5pKs6pOYr++YrwUxeE9zwxAdS+yd2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o8xchuYebu+9UpV7I/mPOdZQrZaAixUHS6uHsld0oyqqWDh5g52twkzYc5mCsXxL3KRw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cN7J31Nkgudl7qFjlHjmC69pLwbeYdJ8iGF9FBcewtEWLXLvLfIesr/1CrfMpeWXY933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5cQoGy60+iUyqqlznzxK6sD3vFQzEymL6cZ3UNqsdl3PGTBxABbS0RS895U+sQcLV3Ei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+vZHmqZWu3QwVAFDTNUfuxCslsKUXzDUUWs6ittnbfEPEnanvl/BSX+JhCbmHIfEg6Qt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/pmfmY5+M/U9Z+165m7QUPReh6np9c+00S3tEtgpTSWmZcQ6EB1Ur56CNMUOZ711ONKz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aOsUEghBIrFg5l82Dm1ytHSbcwTvi6SLgeC7XAQKuz2g4yisa5mvCs95kdZr0Wf6Yh+J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ZdyhqWbDkKQ49kQ42szMkPVFaW35geRg7T9TVxNdDp/ZMSvhsW0PJmMo+YjFpR6lR5y2V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xan+zJiFPvZnqKzfFtr8EbQeRujEL6hGXzCF2qrbeCV5oDF9REGBBzvTZFl6Ey8j+LD0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n916Ho/xfTIOtH1nLA9T+Dj0fQD3xGwwPeUBJVxhas3DKIVBSGGoWcWgQ5zGiBaLqKjA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EVRYc9UXpL9Llx7bgaKy9o9zmoXn8al13gWfrrllscXkcsvE18xSCgbBcPfM7mWI2bRL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7JeYLzLhJ9obPEImVOYReV7R4M9A7Rcy7hlUuLWK3xPEYq1DoV2exGgYsVVlVO/MXRBV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4res9O5SLFuxklGi1ZRzNIOs6oisNhtg43JIu+Ev91K+hwIUI6YZ94wUpFY4jbInZy6l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XCQ5NQrDpL1NmPKEXRx8nP8AB9GgLK7f3pLkVcbc5hUBVJaexKuLzdagodB6BW4C+n+x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u/i9M6NPEIOO+ZwMA+B/sLFaMZWPq6nN/lpC2G8fgf7/AA/TX/pLX5ViI3j0ZSiFfAY3L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qKAfkUIe7KW4ndt/iaLIZbe0LTVBlm1qPTjgHDuoE9IJHQgdQR0z+yzhP1eJ/pQf7Q/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dvNblNh6hrYWMSNU/Llu2+5/UXPnU/E/bL4lD7YI6w8GzqeN/eDn/Q6kt34LiamIWbDs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F5h/vqRJXz+Z7o9gfsyngVWwi3xvrFnP7zqQ+ah9O5K8R/U05O80Rpxif8iMPxTtZov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+PowUFhaqdP7bWqzzidfWul8TGzkuyzzXSYHUbafN5qFw2JA06HxMcKgNAxc4DNR7Osc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rW4MEKpWsdOY0heSqXXz2Y0xnAozloj4A88cnXBDO0jwqP2lISsTTvftOjQK204qZU8U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Wp8ueJfTS1Rq4iuWa2BTtDW4DE9OHxCECzkaqAa+UH/1LYeNKPWCu6I3frcxB1vl/Usj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Hb9UxKaf4G/T659v4DX0GV2h1jLGVkYScaq5jVdOzMGXraAByLxBQQK6qUm1e8KGo8vL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jO0zvxaY8SsdSoZxSLh9B2/0x6S4WU5ILQ5lRldBMfi7ZUvgwYSHGYMmk8sNG17pVDWa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feJVOLlrTqWZJcrrEKaeY1AEyrQ7xJYuM1+kA4+6R8VcUfd7OmeqpFoW0MptSDCrpNVa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ULC4v6USG5KHVY6BbbPR9X/4jX2BhD1dnr59enqE4/iQnic+j6GN3QqXLdOYTCikJmYR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byrFyqu1FjXpbDBAte0W5pC04fCoGOPSzi4ucqRgxpJoZ2YzBcWUZdWRBKAbWW/14Btl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PH7WeyPQhmVXEtpI27l8jFS7rNSlgiMD3mLNL6S6MOczn1tXXZ45onYMGjpmCIKnmfPx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C5PAJbdxgXFRV0WsToj6+uZ5lygwWwITdCr3ZkN1EmLFzXE7PD3uWA0L4TJTx1H9y+Us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6xqsANINpwcn7Jfpc5uXNNaScmBZy3zxEHY/J/BidjGK9hiK0OV7nWCWct+jJplCrrPq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R6eqPgP/AC/YbNv2jq/2UNrf0ztISMOPmlafcgHR8y8vLSokF9V+V/hksxqDmYjDg6xt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bFYd9bP0j8FN+5mdisnQWL9h8zHa7eDWI5+xb+PzLmfaYRp+0KZgmiJtHjFEQ+yNNDO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MRy9pfeLyZVqg+2EgG196nNqPmAuE+8sxRJS2fEE18pc527oJbU3dzPfGIzaiC2qFT4T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rIs8PZmBQX3lDByBZDtmJuV+Aw0vduHE8nIPAZlQRqlxY1PIYoQNmPcsOborUtYHzNfL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vH2gwBUzCc+UUK+3O8vR0Q5t347wHX1NtMG42q2HuPUGrmDWhwNLbgiyWoeLncA2pzMl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njdEsu6xcxXflM9/G27xjdmY+agRLhZrpDsVpQD2Dn3j0+SFC4+YRlRcacSz7xCUs48F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3zm71Uvg5ZwHZ+kxZVugz14zK3lAvzvml6gzD95xA5J9AV06e0crUVhNppX3Iop7Wmjt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SzudSEGO3pvXvBUPX+529ANx7EFzciWKwy5G7VscU/kjsmbTNvqah6fbftNP8co2qJSt3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rwI7QZtbm2t5juFCsYPPCdF9hFd/aY3RwMuXCeSZlhVchih8MOUPaKVWw73GO+l+UpBc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GpUcM6mAVOrRMjI7lQLIpjAlcSlsC6ivlItPcjIryjMhY/FDn3mM5o8KIfJLl/KH1lQaS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b6yt1lveBjeYzsBu+IENsudL1mJFrldXRLo4ci3QMrPf7mfaT7T23+zDxPzLlA6CXl0f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hOqXLjNvRn1v8uYfyZf0Q1DXrz/KsPl9GGvQ/wDAziNy4Cx2hYHdUBgYyLYRFJWGU5QU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ZRahLWREp0IsjHRaoI1Sm1wFnyibi/8AzOl0xQIgKAxDTaC7Kg3SqwzOlNdnbtFDqGTh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zABQkQGf2RWGIsu2MBdrgYiAiDWuoY4wxmTjgIxGXgdsMzOI3NYcFY+cGFViY1/qFYSK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0UwYiS3AG3ziBNwBbAVDiMAUR1XKP7n9RCotHSbHQC1Xc60GVfILqAo5D3h/oEy+4DlU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aiNFs5Bmq0VZej02k1Rq4Xsqe+M1epgHnpAZaC2WzRa66cTAfEOItCvObtn4Mzt0qBAw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9Qo6XdsDSLdwJY1jzERnrvmJtD/cUJ2n/H4mfSuf/wCLK7z9Aofedv8APp6V2lOhK2nx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6KfEW4CK9e5UYzcciB2wGU9VPCk6sIC+MuAS3Bu4f2stDBTkMTEmorgjf4ixdHHR1TjA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OQFdZfgjjlFFMP7HzDgdOZV0wYYimuV38TLVOhuj+4W6EkaWv55meqtKqFqFONcOonCF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AnISXs+5KBQdBEUBNHPtLCd4Cz6z/jP9zJ94RFqR0DYYPWDZGjRxclmbyqqiOoO5KJwH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hnGkY8MDs4l4tU7WgDHt6m3900MhrMsBF8xLnFVBHNndJ0x4NxP6sww/UhoUmYay/dMw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WltimMwMUKAe/XxHDyKzZuIV3riHSruC8BNbVjnpmLdUaEv3mYgUlwTzBCoFwYPPvLdr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egjplZUcjqPQ5dVdymxKVFtdXoV9I5yjjJAvR9yCKYij6txxm0Yqv2jXHcaoP21KEJAY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5lre3HvFXK6TTeaWabBjhN29wqUpSs6KMoaYGh7R29nCC3AwWhuKDrEAYO+uvtAF2ADI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dVfiCopn7m2dIJ5tDbsYmILQtxzKDIaQDWesEItUnEIEHpPQ5PSSR8yDRZi7tmBXkg7H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aVaf4WkPT5n9TT/FaxeheMS76Gx0itoVY6S17isXkeIvaGCaByuAJbLkikUwcjct7zEQ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7QC9HxMkj9ZltkBoe0ey21CIoodsMx2i924Nu3umMBJRbUANqmw4GVBbudL8RFOJf3SC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ZFTKP73M2Dc5kNGZKeIGKQXau0EC7XmXO9FV2R7pSrM628YgRBZe5LFSxe2GYGOCLFQ6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cHoyR/B+8GDD6cQ9Gc3v/FhBr1MnqwfzD6PoL7FvQMPo+0v+D6MJZ5PrYF/8AF/yBcYI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/TRLhfp7yrlmUFeJ3n0Y6lu3os5B8yv8mCAAoNEuhchkT/i5RIuBUs51MUA/1cItTeCB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CWGYDU/6eGlhgZ1Hf1oUNYCvaAdgneUBCTkPTqp7y6KxQVmXClukKisyIGelYYRDhDGe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N8I2QQBoalMttoN7WO6NtniP/iOzPqL9IsKGoemVH8qmX+nWOU9/So9OrNlX3dSq8mDy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wxUVNBgTHzkMdix94IOaq6NR+82GdF2m/YgxXDsG8X2g9RpYKXjUsZuuAq1/ELmMGuRr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VWcnefEbSoOaC8Q8n5leq+Ip3bzAlDB4I0BivEQYYg7xveWLsc3vqjMpfG5vl1DaXur4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S/cWsPuSq7S0K90Dogx0xOTMGcu+mJXovWuyXCp+aPzOdf1xLLOsUHxLyiutEM3Rs+U2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4YAwfvOqnkQOQ1B+JFFi9pmQJ3gADtbF4/MOVTlX3d47G14AcK1BJBb1A9ublV2/XvOi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j0KGA53QPuS1D3ilGMgt4gb2FPD7whU3kWjy98RrdHtrrtUsLYpTq23LiWqwOhg6EbOz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ACHzDzNDSlGE8Kgu/V1042FnOYhFRZo19Ok048J01bKAkGql1hGtwJM9aF701NIldWw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0cNuLlARsD+QjBqmbinXWvMtdvuCcBXeKcF5aQ/kJmlBQvNVwCYRmleOhr7RCLVoib8G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EHADUJrN4Q1DiYd784vzy5xnuz9MRyNyQ6XBLD+HEPT6FLhjrLwhvMECpctgwRXyYsPa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5mRellO8fOLdFLBb3c2Vfsm8p4oxKNmbo/iZuphl1lg4mWKT3mfHrHiHiV7RECHtKVdm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dKXXviPtx0locZh2wXMfiHB1iZD1/uYH97IXkbJn7vonckI7JWnM5HVHXigQqABxBKWr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RfEL4zD15ULUH7EaUhiXw5OdeqVr2JcWXLnPpxHU0/l2RI4m5p6s+2/gw3/L6395fpeP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K5H19JnBw/kM/wDeAAX6Lly/4hcv0XLly5cv0X/ELlxei/RcuXOcolwWWtpWX/cmgFM7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ZdpeI3uOFg4jxP8AxRbzCqwEGScHFr4jf4Fb/wAdZg9LPp/d9Yly8Cu9/wAmZH0fhP8A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aVfSFkf0D/ZaOgrkygapQbZaKX7mL+7LkDVau0Fm/o3xXSHFUtlB7xpV4t6feGiLyRyA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+EdcpcUVqWv+0zzKgf6enPMN+k4uGyWntNTcyjyRTsmXaCOsPH3l+uO0uEmTrPW49jXS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YkUMv7sai1c9YCqWusOx8ThYSn/UsVEcHp+0Bo8Vv6mOYRSv+kunmUcN+15lhYdtz3lA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cfDtBNvSGoF20TzCYHnNPziMrHoWlQjt2LapvPXBCuGezldX3hQUzuvqi9tnqhdoiTsy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O9lu4fMwol5OBfqSjrwN5seGYFieE77UIwGpSVeep7znD9urumosF+05DzEXWZ1h9eIc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ZnhL15TsGxWAxxzCFHF6qnbX9MuMa9379ZnpDQfCShlvcicN8/mKajQIBee3JLmmLkvx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B07TW0pgsVjG5kcNhsc6YysdaDgap/uaTeEMs19IZP65gMXC/WLQe7+mYe5fBPqoKrx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AGcLonk/E9z4nuT4+Z8fMp6TyS3oy+zLlHvDMpMxTmEmJHlR1slR8WZkLnvLWqO6zHg/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5IzXS/OLEcO0MP0syh3siLl89IwcPdcBW4nEC0dw3M9YQwZgZlZMr5nv9wU6DX1i/U5m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HImvUg78b9Aeal7nFo03hzHApFmwFuxPiWKykDrRKAbVznJmwxEukTfPxGKA8IOnSHFt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i5tL9BxfoPQuD1jekDZmsehcuXPrpcGMYS/RZcubOwhln2nHoS+kv+Kp7My+/XMJJLn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L9Q9C/Rcv/yCFy5cuXLly5cuXLly5cuX/G5kBKjiCg8BIvLvwQ/rzX4jL7x2zJ7whj09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ZRehjwVNqz2jqNL8BBoMLHYz/wCLx5lw7r72ficEIf8AgMyf9F/kPXJ/7CGnyZYa1Vxu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2oy6rx8wNXR+T8EfErarTQ92E3i7xd/dI2aXcODUU5rAMClnxCeWARvj8S310FWPPgiOC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86mB8+hv0yM9I8y4qSUIBcKYyq5GO9+JYMI817x9Gw7MYj0x3lkT2DEWpVy/WXCLL5nK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MXMyO6KSIIVUNtcHghEgloNp7IctYNx+ov7zYlZo3xljwhTjZxzcRJ1on1ZmvdIB265x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U64CDtV1N/WMMXEqxxZiGuvpWBxTmNjhSKPV/qb892q/2BWGw8ArhUzA/sihzi4ZoMKR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eF6+LiWlULfc+sWbNsRde/jtLzRmszrcqV2GqkOFOOGI0tgS0N+6WVS6hryPEc0Ors59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rjMcC5gtC/mVzfd193jrCoMw2sHqqMpRsBd47w5mDaBuPYynDd4CWMpNqesqEZF3gzpT0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G7jYt4PofMN+hoeMUPz+coh1D9otFHJH2R3QmENEb/VZDtLEazPDjcTYLLzDJM9Lsc7z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n0qfU5cWOoCmIh0JUD9uA6vzKcQRC8/aCjhmLl5e0v5+mdH4Cd0QroinD8yj+yNucu8y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hM9IUcDHkuCpM5gKpcNu8CAi4DUEtBxiXw3QJTwPEGHV0YZEGhOseKgvbIHzMuy6rdYs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8NNpXE5uEzVTBeZmSCkWZ3A0gz4lXZJrm6yiYhQtD+ouZ0KSnbrOVxUvJp4j9QfJFZhO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+nLPRiCSoAvxDoJ2n5Tp/VhNDWH7n9TofH/SCmI1e32SVrp9/wDc7v7p1X6oHT8kwlp4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39P+5fk/lFdvznUPypsQO6h0/wBfTVoZac9If4GfSgMV/pSmwfEL9L9Nwcy9BQx4mQgy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OP0nxnoErH/xAT/xGF+ofyAP5gLly5cuXLlwZcuXLl+i5cuOYk6DH0jx8E8MIcelzUxm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itpDx8y254sRChzELNVPJ/7OqjXv/kr+CPSI8+jLF0UvPb4Hpnozn/PPs/xf7/D3M/Z5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/YGKqn+0K25A6f4TmWasHL9oc6t8rCYyUhuKQNSu01YZ+stsq+4UPqxX0Q/L/kuDpPA/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UYumHFp8yypXLpD059D83obl5mSdwFrSL/xMcwEStkK5JmFB8zNYPE1yemI7jJDrNGa+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U57mCNeUCgHaEh0XFTp11csj65jyEHEbWOpsSwC8oS7I+NJB37d48KzG7eentBazlYHW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wSc7oqTnnUC2HIIY3yxEUSzhk5XvF9DTXfZR0ZgRqxTjPtUv3duCzuUILuwV6j7Ss3FD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ONTQLR3LLxlAsQ0u6W+tqBTkOfcix4olHzLZbLIO+Cue0w99EXuNJlg3NwJ2nKXYdY2E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IWULhdzriiqp07do2M9sGHETHYBt4gAVPmgPc8wLnHmumurtAV3NkuzPNMe6jROitfMC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mYsgqp0DMGQCBYdSOpiLRXVKwrB0qdT7+gmufRyi/mOl7OstSEnAVjJGgWxXDS6Cm0Uc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4hukGi7wa5hgRYoA2lv4jY/jOFHxuod+jPHWE6TAlKgSHtcUr03WZ6+I1VqsAh+UsKOh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msajYe2FJMw1uPn09/QNpWGbR5WGUMItULuE0Jft6RXEzT9ZZ5lhLK6mVvPvEmTy42TN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xMgFPNzwj3BrtFNFN9PaYT7kKOG+YOBdOmUHyP7P6gj9lLPwNSvGrGK6huIlt3yQh2gW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iYlCVlbfuJn0uel95SDF0SVFmuo+zAnOajMYDzx7woUHfLC5pSPFSoUBy1FcZCk6kt6u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QOv0RC+G1ipbINkErJbd7XMfm0H0PRUqMYwEbpp8Q9D+ZxPmF1ArAYi8MeFtIvXl8I7M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IqiQvDdMLEV3bfmLtndUqAughF+2cmM2ZuEP6jzGGAqzpIO/Cuco/MDflkC4PtCj7Ktw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mftILFz5DeJgSrp/4WxfoIuDLl+ly5cuXL9S/wDxALh6F+g9RbUuDL7S+0t6S3pLfS5c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yvMvuAoNEFhoXcVva5zNFlvmPoWOo6ixYvq7V+hkxqWLqHyBMDR+XH6wUsBHsmtiQpb6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V4q9ES48rlN6/UjB39ozdhYxisxwofmZs9XyYrXq6mj+XMd/6ZX+GUwB7/axk9plw4L6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5V/BOq6jB9FaLY+k9m0IWx8ELgbbOkGgMEgmRz+gRgKoVWg8+YoTMWxKUE1/qU6fCU6RZ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GH6TvTuekQjTNiCasmOpEF/YuLrpuplmVnJcqPY9NbLinjt6U1rHpjicx0znNWLRBi5e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jpUUkzDwvXMBSrIyCCwEylZMy9BjVYvmPAhjIz73MpZD0phj8juBXS1LsnGJnx/qLFrr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bW78M3LiZVGzovPvKm0liaGy0xMs/wBm8ujxHt7rLOHzuNuxiXeyVDgrl/8AUWOXgXs+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iDj2wVzt6VNZKIbb6bO8uRWCNtGL3GglrBVd8wLvl1TsAbgqdAZXqWJ2I6y4+0Uevbcr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2qu8cRrB2KGQuzHMpgqyLRcVdJ2jw17wPdQurbTDjzNyWiinucMeiTlWeCBV/wCLkYHU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yvDKbOj35gDCzGGucOzxFkGeI4e0DMEMH1uU3beo0ebf7kpaFPywuMwMrL+mcRuS1RpP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faZBIZIVyRhMkG0L4xtKjhyovAosQiunK0yibjQVR7to9tvWOArXSWWqbbviMQ5ddC2i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0jGsoN1J4lWxHph2GYPbpp+qX1oZaXU7MaFfwkiLtXWo9Gw8pfv2IXofhl/5cP3akDYe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/FcWgJxUweT2l6wMXWXNTSriIp4VEyk0dEo57oyQVSg9S/0lHRHGUbOc8RWMHUpKYH7w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eLjjTVtpvE1GVS/QLPxLgFrz3QkB5b2jDVlto2YNAwRXblq+EAcMtY0jWDXCE9pU70G0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9gW0zH3Cf0hadDhYnuML4+1y8vyA+8eWjgm/mBBkeSFebzFMGdWLsR2ihLJx/Iem6DH/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RdkfWs+jt6JK+iYECqsqHwehqBNBFZHmZgx7D4n/AAJ/go5Clh8+l3/R49/+cAX/AIK5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0uX6l+PUpDeFGkMLro+0DrcN6U7jYQ46FSqHYI7RpjLbWXva5kPbzVrjfdj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wcxZtAF9YRtog7Rbg1qYX/Z8/McXs3yZgx3GOlYxlxdIOYNEPKFJM+WaA5F9YK+3EfCY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R1oKzVgmgLtdPMNolWGprCpdpoRz7ekFOsUnYzsd9qMVZ7vohg9j+GbIaP5deBJO2IfT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vO6+vZ/bMkQm9KMwsA5NIzwTqYv+4fgKPfR7Wxh7MRWGifWU9dDxNL9qmPQjlzjR8R8r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SpWZxKMluB0mD6kTfwelH+CHWgfuU7mHgRMvJ7zDBjzKu3PvKZgHa+JTqjm5J+lxOUHz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1Pa+8Oz6y+ifqEv9EozRFvZ2iYqmokgxsonIy/Vu5amoOkfmHOJkyjcjuWVDJuqQ4XcS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KnU7XR0Th7QG0c2u65fgFZg7CnXtMwAq3PV2ZQ3ZTC91buVDmUeTXDNrU1VXjO4BjPX3g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kxFgWnlo1xLQfMg7T2mYRac2WP8AspIvDBww0cyoFFg0T0x3il61tIfLEyjPDfq6TkEx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EI55oqqjxpdlF9NNQFgdDk+U3FrYLuR4q43uu9D3M/SVqbEv+uqPmZAw3ZbjiWSJOqzp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d1fWUA7wCUWpTG6sNEXFe8vcvBl/MIpDk2tUvMzUUopSho8xDjUANP1EuONBcTe+kwcv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Wq2iGDpJLJbcV9zh0cWkuVYIshfaNYWYaO3YxsLokze9xQi54lurBXlUVfvRAIc9Q3ZL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LM3w5p4ZT7mWgK8yrBm2aBennEOeRIFoE/cRAvKKSdOcxUGrfVrNXu53FtrXzzuPQ8Jb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qeXXm4MGOivRamQaQaS+TqeJebSArL25GZBvyEHEqDsvkhkrVPoIvqwl59Dbrcwgy1UW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z/owm9/Lt+8Y5xORW9Rh8Yx/aOOAsOFRLZBtt3HWLMRB/tNBpNnMUvNlVZGt3R2S8JT6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gF4puDveZgGZZcmcGEdUYODW2O5W1f0j1vV95gDqSg2Os3PFsxi1+s11gsepCq95tEPN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VZuCpynaPaORlNDha946yzWHzGzG5YsirYdWmIgUrqNo+r/Baf8Arh5ENF0CVD0IR1NR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w9SCMqVEjiVmdVz+hL9YpE5gsV49A4JeW6TPSZ6el16ly5cuEv8AhcuXLl+ty/Rfo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dMQwkk55ICvVH3GUioO8Qut8l8uRKKC/AsogEmIPusywBZEOtBBz3lHEPhf0JYXVfL6L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9GUJ/iR2sfQ+l3cDD3l9EM8rrLZW6V0FmyD2nuHR2nb/ADwTylkqFZkyWzPtEFdGxvEx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vMwdACMGDrT5Y6T+GSfwqdpijhn6BDmLavr43moru7fIsvVK+tf5AIKVHuqgAFAN1CM9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Sh+I7MhFq6Fw3T24MF/SUaAcrLv2N2Zf7E5omai3I8LFD8pbItWx4TgoZS5mh6wyX95T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8JWJVO1DxPJ7k3/omKZR5m0Au8JeffrK5x8yvMsdZnpbliHbVjrN7gjbPSIVx8enDiLS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EZl9ziMHmgsFcP5gTXN7O05YNfViBT8/Ex9lm0fDqzGfmSQ8JQsDFydoUrOvFS7LEQpx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aPLmZflgsO0Z01WyzzDhwBv63T2lmJ1RlfXrHxnOus4vH1gChzrHluVo1YirdSU2Lury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PfxG8phnv+JTUYO0BmX1KjT7EeBqph1fnFc4LBvOL5I0kVsbt8mnMxNIrIeq3aBU7eDP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4nNRHQAWynb1mXKF/AJMlcs1t0zERKtG/KyLRTRhR90UTIXFXNivpECkGljuHUG44NJw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KC+G8nc5FvNtkQUqi3i47VxIz3LUrLBVmKpq2Cx2iC1rdtN8XEqQ0F/AmQZyb7rrMbEH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R5jhDOSX7xkEzWw9IFZSTBb8JhiGS0p51KY5UdnNt4gUdyWbc2lJzZcs6sPSX8Qd5uHL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GxBj0EGu8X7ChVDkOOJTo7XV+PzDAp1F39YYjXRRlfDDON7F34PiVQOkLXxg9IX684/g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uebfSU4QkXTRLm8XKMcq8l1ZKAqneY5FI9TPc8yi+EosKzkYvqm7zGi1ZrtB8++UilXx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YazE2DXMy8lEKLAdyrmCW7MVZQtBeJkS8spDXODAS+kVYs7z2JrAe8JpTLnbHjvAKuZJ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Lco71/qh6B6c+uycemj/AM8fVPQUo161j0YbZNjrn04nEcTZGVOZUTEdz9ytS5oKboxw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XEH3M2D7GP0wfkl/JLek8ctdIEec7noKegfwSpUqVKlRoS0EocFCs35Vve5cYAZ7oiVu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auvlH/gwWqMv4hW6heTyEa6N8q6n+T9WL/xOivdKoOxHGO6RhuA+QxNZYwKCYHfiwuVH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IQZPQff0XNato16KIApUtthJROSPouY4RrbaUHUyvWBC48uiY2S52zmcP2RipK9dYx+Z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Fk8xOWtqaADvCjjesRmoCOYzNsF3MTVmXPl9D/fWP4T0OZ5iFrq28Nsw8CDtf2zxb6JX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7Pf0RM/8B/qXI/gTaCL9kl3W38h+JUK1PZePrEiic+CqfLKHcobV194iCubFuVMCaTmh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mV/qVhgIULlNjPWFjdVDTgTeIHWJEzKO82UTZKJbOdemtRmNQDwi3BEmTMbqoOWVcSO8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UqGOyCtPp3YpUG5ZVVFs7ywDGHTx3jVHduKswPt7/mquYVoDGcmeuoqOZrPdM+eGJPVM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YaqmtG5ZcCWvZADfdQXXxLbx4i/uVioXPugz0xLPxCF/095iRHb6wWWFF0OXRYDGHl1eh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pk9Iq2Cm957Ywxtf8JqxNlIi0jwOsdMiuUOYQbe17iqi9oTs3nfWEa7tKA4b3F0KjZ8g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+IwU8DPM7GUVVvcDoPzC0tZZW69oDxMOzz2QDEbPJIaLSVCB2R35IzOgpl8eIVmYRTVn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E6csaBv3u9PJCZrfCKwXF7Y62h7HwDftDDHdFjHXiCQJbzS5kTdotnpHgkOkWOUMrEiD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o6kW1m3qCINFrc2iutGZoPcIDNbPDAL7BcVvlKXKKspS6nS+tysCOoHz2qWVvJUO5eIH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I9vSPcb8yqI7XaJ2cwFetoNPGfzOrgw6Oj1j1h2p942Vhdx8nZMwqWvno95TYXXX0B+7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6Lf0PJqJRC79FzNRyVFK+DWIqG5bLZcvH+Qk7TQRvVmWRD67l9MMv/2LPZqPSJoGJm+N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Wg+tsxL8Ofwg50v01BcPkJ+Ioa4cJ39IBSDk0EVrYUuqc2WGCetcxRe0JTiwchzL2U/l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1GXGG9o/5EPP4Sk+f1Yf+Aa/m/yN16j/AMX0dIwezwhiGpWJlXqEYuIy/Vpo2MzNCu6R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hZw7kF023FusF5H3mBFsCKXmKQEyWWxP00sf9KGH0e7PrCWT6as6r2Rlxa9yYAHvhRX7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1O5Oo+idTBuERyQThO8RGsntEKkXedz0zn09IKlvkhfGa6UZXSfaCzD4GcoW6Sa6gVqiA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ASp4XKbQL6TQMl9jAiPO6yiLsCckCztH2rsmeFooe8r43CzzKubakALrYV/idPalKYCQ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z6bnMDAjkHoIWNSUbzuZ4rau8HwUSKItBcOofVBDo5upeI3NBmX8/wBDrLnBqsF70/SA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uUmZSAHzmlOZl83yx5Hoem5FWOYs077elDOv9J7nvWZM+8zXdPcr/BMn0vk3/DB/6/8A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vf8A/iHVgE+bD7ziPlLX0K/MOkH3caUox2P6IfE8dK/swjTbe6OQyiPdr8wl6LB+vEoG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xKcc8ZhsLP6/9xd92W/Q3KMjHU/sjm/Z948cfq32my18n9Yg3ft0j1b9do8A/b/Up54f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HKn9es/qL/adhPd+Zyok2fmTa/rdpyu2/wAJWWn3vFzsezLjqsrfkhMhzzATCMfeXmDa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Cb/08S4ZuAsrxK8zSzz4lkZmD9ZqURerrPUsrxpWAesy7EZqgeeJwrRa5vmVmrghV95P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UZyf13lp6Zqg2VLVQAUi6OsC2Qt/6JbLZcLfD1gBBYGIj/U2P2Ls+/EbidfZu6HmZGq3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+95gLQWU/wByjLxniigFw6QEOXVuBsuetcarcpxrZK+zXSanxs0vTjnGILGNxRVzegZE5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NfEKAccLPN26O0dYhQZ/MjfaB3aDfBJQtWq1aOf8Rlmr25PJEJcOUmhx9Etb1RF3B0l8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+hYL97i/SDCz34jNG0V5vc45lQnPKYmp7XM2o6sxTJ0YrA47wSU11cF1u7pMFWX5j0D8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95SRJuOFS9210nSVqhRRWkgUvl5QPugEw6FCb0fiYMNp5M6Q6wxIazZNNvQIDQJZ1doH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csCIsHbXq7hR6kLBVquHMFR1qaSoncbuNgIEK7e6VVSYpr3LPqHV/GGvl6GiVj05YTO7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Sbi4wWb1M4BVo2leXXktUFAJ7Nx4GK9spuVYqR6y7V2vNsFWGWpVg99JfA0tazl9ZkZF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j+GbRBRo1jbOqDf+UImsCCnDanahsWHNNn6lxDExiq9nmPExBhqiPWz4jbHCEEdJuq3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zoqcLnEq5sNGR6s5hGaHn/24Op/8X09qkFPgB6CJUPQ/wCMrVxbPtl6ILFCH9NhfslJo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tiG+jupmn91odNSlbj1Sdq736FZxieMTyQXpCPV/Wcz6z6lhl/8AEZ9hZU1ChbX4Zcfd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IQT6mJoZzlDwMBDQcVcAYXlzgPyE69QfT5nQweGqlXdpyyvPrj1TTyg482rcRyTwzwwf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JTrPKdvpvGb1qX6S0qaHrH2Ge/EvyfopqzEnebQCS12j/pwa5zLxMBwgAKX1wGQtVrKy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BpB5O/zLulvb7SvOcyl7ufBFhy/WuXBb+Px/qDsVUfvvGriUHyX7zBE/2WFv1H3D4Ey8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eWpgEd6juwN8wloenaEofCK4Ma6LxLryuj1tqY06xOJRKHf8Kpt234Kh65h0fjpF7cr6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3Bv+kb6J5JiTifdbh62F5dvzGY0H8n9EZzOd8folU1C9oqS4y+xb/Uy3t9lMS5bPf8A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JRnSHkTgqQxZk6mYH0M9GZ6TPSWnEaNKX6+Se06C+zKv75Rv5J0/mYQH+5L7U+0U2/kR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/bpFtxrN/Hl7WfDjBDay4HtBaD+F+Yoq63c2ISdlKECaf8JssVqK/NRx2KglMVAU6P8A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9yiBsAz6zMgfdvbgIBUDdm1+I9CNP8UfpjeFPxDKAGVr5gwnAVHVm+ekUFwxB3OceCV9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hrP47mUMcFlcQFK6PDOCF7BWFcTCCzr3Ml0AMNy9OdGYdO8qjUENPokWQPYG0dxTlYYY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a6o4anhq892eicDvFrJUXVOT9xLczjTeJ873LsVso2rwQgIbLcOt95cZ8Ae7UdgB21Wd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44meYiAmTt8y4/NX18RHsD0xErfsNzVzruQKotGTmUUo/iEDXKxp0PaDNq7TonZdPtEy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6LlwfRcxbhhfyMTUryoPZZuMmfmtXTRkmVXFBHZz5lpNyDXBFBsTyhvcXLRLLrGoo01x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wW0k61w9dMy52qOnKL7gvddIgM2ER5IiVRVTfwLh13xM/oaqgfeUX+5st+UZbj0APhcP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s+aK17i4dhhWSoK6gfkTLKXXLtTuBKjwWfF3AWOatq8EVyYU4SVDaE4S43CMGB7ZWIuL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gOLM3DVwBqXjViLQty7Qosc4Lm18pnD7ftLPtszbVWXrpNdR/dDoOiV7q7mRohi/Nwax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naNfUgRRuNmdH4GhXkYW6Pq+0CX43BShJxdPpexX2Yfw0hm/Tf8A8p7fw0P3iH/kVp19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nt6GMZgmi9Iees2rlZ2IsomSiv1TMV6GYH19yVieAv2laG1S7cGLJ00l+cl0W9QO2811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U+aaJzmjyTbv7pCbZHonZGW8ZFM18qfk9mg+PN6vbN0PDDtTwQ74eMr0IdqHW+sOpHhn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23rSbQ76Ymh85J+WVPuQDOrRB9URLj5YTSI3sJc5q6DNHvdFLrjvyiAuz5nXfWP39F3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ER7sOvHqzspV2XZzOSPZvMOzq97eZ7y1bFT0egosHpu3X6zUGCDH+hUWfw3E/tA9Y/UAe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uBghhi0Y5LwFfL8TElj5GZb3pxfSbP8A0K/EaqLnQOsxOLlXSAvNUprRf5mWvOw+8TjN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IZVHd3zBqo1+ZoDIEVY7hAAGAbdBWIwvegWsWmJ02hmfNad2BRtmz3zAHe+pmWAroLga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U+TnBGh1zn7E/587t+0x1e09FjNMq32B/aAYfQLVP3prEECsJ4B9DMHTdTof2mYBFmtxf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Ylt+oECJ2bWHfEV4z6T6EiOq/t1h/Wf3T9c/M/QPzB6jZ/3Pmf8AAzhbwZbAH5LnFC+E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sISkHdKsWYT3iWkcVHJaPLxHEDGz5XMtc7EqcS57sa6sqV6XL7ej2fPoHtLhZO4PEHVX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Y/gnEdoexmkJ5hPae0uuH0eMpLUo6EDoJR3+ZnhfmX1vmYMOO+p5nmmHKOmUUhA6x9EJ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W3IL8xZ8McRYOkopL7UO8IPi5V9F/wCZW6HklNIdRLmlRNvpAdTj96jmARkK1WsTByl7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otSy3a/5VXjF0werbFuyNfkPvEBrG/HWGLm0i8UN09JwfP3cgkvOF9CKjSUrZ+EuPYJG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DtNz7dcYjVSk2FU8S/B0ow76tQqC0JfOeTXvOaIaccUu5U32j0UkEPOKG8zpsMR6j4jk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NP0QBuUvM8zKSvKP/VMxlfmdNvl95cYjK2/NSyGuE4PuhAqFcpV4YAlmKNPearTb+iDb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MVF3iNZ90W9NbqaayTnUobGPhyBiYQA6MS0Z/FCgVrXpLTv6p1I9zqJd9U0wBLrKntFv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mFxuhtmABX+jCgVu6iiHuCRU6pWdXELRgZkJDdDGkW6yw7Wv6EJuV6h/MnofwfX77/wv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hEuE1Hc4inEZzKtrLCzY1EVMrcOj+6j0lLzrwjUFzPtcdZWAoZ2EoF5pyqvHvUqR9bbXU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3aTIu0Z6rN1ElN0bcYieIMXNlegSj9uJ7TG7tgQKXxbQIirdP3hLQmIzsWTJ+GH8vn5l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D0KaZftNENiyhV8Cj8Shy52JQz7NMRMi1Zao4Lv3yP18s0jxbofMH1g4SCUh0ofsy7mP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jvZNp7pPSgn/AGMJPszPpHTDfcP9z8NyNYZ7uoFtE8lFYAyvCX58zaajOxXliP1azRb2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dyI0Eo9dB8y2Libgyd37eld0b8wsoHzMn0nyxCHIUCusygSqPbLTBUR0f8muYdehuQL+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F7CZ7p9S2LHZ8gzLCMtD6xKBsdBWvsSk20Lc1iMnb5TbA2r7tb9pn8NOX0R1rFp9YCrA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VDY4lLUbri1/yXHUqGlqDZlu2wC8+VgY9HVXjRFgEdT+mYySaKCkIVAQGjEss104CXU7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zG1xf+IuEoLNK/MucWxWqThirPqtN28RMAg3SD0gGgTbdMkv9dh5bdfVhSswahB29uTp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GVz1qDlzL8dAQGX4gE6We8vGDsVv7w3LXEZnuMdCDfKPW8t2r5Thb74jBBozJ8OKyWcG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2dsYV13WCdx8luE0kOw4YCpTpvJBVFHDiPQUN8TAtjYOkx6VfElw3lhj3iicxjCo5yXU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0N3eN+6j+rXxMWC8wP8ApfWdd/06xbX6/mPOpRbj3yn+dDop4cVC/wDVsjbQviNrdzuP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vuCfmJYtkwwTuyLwCHe0ye7QWKseSNZkGgdZvZEf0YP0+S/E2QfM/wCVIJpfAnT9mXEf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4n6CZ5H4mXr6WTT/AGe2eE9vpBaX9YEdPRzKv2SpyPAYrXhlpZcYtCLSHmPRHedC7/EI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HNzIPP2jt9BMG4mHI/HoNeiOHmFa1vzGmt8kQAjS6ec1KPxSg9JXkThquDKqfD5g6EdP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fSJ5+FFNryP6itFejF9pvvEahVt8waReKwkdMoSW1hfQfGYoKoN2P6rnZ/dO0X+uJ/k3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m/aKCobdlXqf7lOP0eZkznl/3AWzyCaRu6S1xGDqfCM6P6PfpTLt30D5J0pjClJPbdc9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KHL41tfMaMv3X5mwXi0E2L1qS3L50EGwrq5sqRzxQ77poKdU7QTT5gzZfCdsw1KCEJGo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RIHVJlq77RCWpXVJVKDdYIm3OItBD3VFwrDppcbJeGVFfcQJtXxKEBzwq5o+gPpCH8v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4Jz6PJNLt9NpzD0fR9LrMZsTNQItW21XCxNby3+zvCWXhys8R2agsnDwS2BXNX0/qFVC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JW+Vxb0Rl37CvLrfaJchlvl7webMnM7laEU5YzfKvtKzvudEti7Bnq9JfPAvQPPVj6HD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/wCNHSWMowXK7l3GwfQTv/m84eOvMML5DLV/GoYL3hETk5NMT3GZIf20j1Ea2R1ixOBo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P0fBGL6uDDUCwC7wkCN2xd8Qn7ZRuXMLxaHKXlSxqfBPovWgvT5Q74HrKdYSOxO0Qlff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AEoWlQTfKdt3DatkbLz+kuo/7KKs536OI7kssGPn7+mebY+x+ZmNRho6z438Cb4mbPa4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ZfmyYjsBMG2ZLFl82/mK/aX83k37TU/5pBICas8QqyeAd4ldkrDHaGjD05gWjNVLCd26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pLnhHsY0ntM/Dp+ExlbX6XzM0Je1j+Lmxjz0jZp1PLmJ6PJlxMy9qboV+8zXAzxiL5q1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Lbq9pW3aLS9H94mDcKld429BMdP7GWnPcZ4fEzUZk2TOTQ7jtctiC7W/iVMVeYHv1lzz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IhHNbfdjVZd0TLk0uZSIZabLn2w3xlzcdWR5EblN5jsYmKJcsL3QMsuKGYyqGM/4zd3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YwT5cIXK7aO3E2bO8Ngd62PtONYejid/EERTy3f/ACZQOhcsr6dI0ayND1igkY4YtzN4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Z2H5kRWiKAm0S5BsnEUxkMJADXNMuIi9niYi/Iqpv08SyYU8x43KnrLaKrfEemJXWtgR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VfGuWm1ZjFSi3RGGWX2lPA7LDEPwp0D9Gc+YldG5mKeYbDmVMOIMdTov2/pLk2P0YjRa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vPN+WJQFvyP7l+6f31jLNXSqAcV2frc7fZEzAcJag/H9E/oi/qW7X2v4iWH5/KEzttPE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f+zMPL+nM/tqhXT+nTOkfhTuHtTNPnmxkZHAu+Eut29z95VvmK1O4ixHQtg35SyzvWsR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iUmkdplUWOdx9uI12tcTf9rjQBZYay8Q4HHMYh3DEHhiY4fMJmDF49nicxT5J5PaUcG9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QJ/E3HYvyxB2CdorvFHEV4lSmUy3WoI1KswM7NQO3xPIe0ro+8G6tOved7J4M8WK6p4M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TyZZ0fmY6xV8vrMwTu+Z+sTv+BH/ACMVs+ybB+ydRYTj4bO1eP7Jun9HWbH6kU4lTkP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P6hbk9oq4XVDuonb31Kv3l66bht+YiBA5HwQ/wCedxP2E6315+lRQtKqZf4S4J0fn9BH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WivRP4169fRsPL6Q1N+gRjOfQI/SM7WJiBtrZTj3ipMai128yyHJqKXW5dlLjZOyDQpq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67/iaBEZ1Xf8AEVUlSU7EpUwVcHRIgmgFfERh0DZhfMEVBp91n06mRmPV8KUzsRbh9qY/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qijQvaXqq0VZ9Bgw9NXmVAXDAozMdpjqSpTpK9CFOjxNEvD9Hl37wR+EKaT2hh2JEzLr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ZK4dhPzFpf8AWN9IQ68Cy9432DiMD1eTKMsTliYljxH4wY1rx1M/3CODRovZigLawGD1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G6PtCVUUF1lBCVsmpY1cAPkqVAu2YqGWCvZ+fQqUGYdFv+Rmq0nifsaueTRlNr1mPxFw7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bunNYj5mfWD5M+Un1/yAk2wR3FI4yrqIjEpNE4XPSFRXNq4cUOUR9okE3V/DpH4WIonM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RFk1CpdO7oWvZzDJXwW06wuolfb8TSspWG0IfyfQVA1ddr+ky5wHI5a1Oaxj6j6RZfdh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vr3YdT3Gf3+G+ihBM+0SKsEWCor2xHI5XumBZWga519CDPdX9Ixtq/IIUWwylqV2AN0z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vWN3Jb2RElrsS50lU0jZuWcTpepc2A7ZnCx4siXV6sC6oO01TWTmPBbyQDgeN/SYbC/W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2zL2YJitusP/ACUV2GmU6MFx812pADxcfMGm8MfMazQukZFW1dcdJevWW3oHrMRaluBe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bG7i9zGI+ZypdMwyo11uFlU4TH+xqvXmCVZzKPDjvLwC3Sc1qZzanRFYME8e6Kqre4Ub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rMtsHD8n4i4OGcJR3YlCrfiWbQ6sRgunzqL4gq7lvM4ubrq95QeYtcO454Di4DFVdN9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2Yz0uWo7N5Za9j3iinJ7wXKz7kUaEDQlAuZrcSJPsOZpQgkwxkahdPaWXCW0CI+XFcxl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5y03r6R5jHkfNksfKH+ksbqvCKdt53vd7lV2Rxv9ZflF7HC60fFlGFDkK+kKiuC/8TEj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N8uK5wW/tzEfh2A6PzT+ZwfZGHSPJmo/V7RrfU/qn5amXY9lwbT+aQXl/bpEcviv3h/jZ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fYX8wjIOyfmX+h+YgXd4f3LPD8/syjrixxsUIzD/AJzq/r9pRtPn+uYdMEf7Tp/JP8Rh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9w/wk/wCwSx5GYlWeDL8D8S528kz4fHoePqXvEF0JXbKdXszxfaU4a8kt1i/IS3SXlusC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Eo6fWP6VK9YtwEo5zJwPee6e30n7tn6zl53frHQD1h+j9Cd98Eq5+kO1P0xO5HaSoEo1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/sv7lP8Aa/ufus60Cx+HD9mB/wCvQ0H4MdA3SBZGYIAS0dI57EWRgaVXZ9tRVnWgNPkz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UyjBuHhiUyQNMz8zL7vkblrVG3ozb06UsRRFg2XmVxM3EZ4w/qU/MwZzLboykLkL6uM+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74iNDZ1YZAVtcMqaZZ1l955QWsSp4+ZoH2ZbDZJmwvtFQxKgpCaS+00zNocdntEacB4j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jPaZ7K278IX1IbfaMwiarg+sLcWJboZ+LBkdZXCV5UM83053j+LlHk7w5U9mFDhp5Q00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EuM0BbU8QG8ShnRwsGZ4qpcRw+h/sXZBZQ2SC6NrqDGaqNTEsAqLMYeZUUaJ1VK53O7V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mBXkjZuPB1flKE8p81TEcar4CpcXgxqWIp5GIiiV0WDU1NK3W/iYcWQQz3SmEu4ufiZx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MdwRBuBLzQt02AfK3KVWbq/pLg6Ge2r695jlAwX/ALm1JAHPx3ij5YN7x5hs7DvGh92a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F/eX2DwV81LNl2C/eYotu2cOrmB68QjJjnvAquFqg5g7bjZXU13zLnO+MWxY4vylNf3L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qdEjozUCxG1Idp7yvK1MXhzKUjzt+yTC9+s9vf0e8wgnxUdKLgb0Xe+Z2D2i9VeFuA6z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SNQHsoRqtB6blFDy5PifmfmGGWrjpBtLvXmGER4cf3HrQNo9a/sqdMhze5hLEL9jrEMA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H3Q42R4r38ldpgyzhk1OIAyV9YY7qs6u5l0+alLy9HiJiw06T2xvcKwq75mFrq8MtkKC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tWpllXpRcp2jXAzmrslMBrHvKacJFTbgYgmtPt/qDDU32CXR0uPQZOInmeUxzAwXjvGA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yY+kF1isdJzM1tqfMvrqbKmG/aGsyu+oZXwJTSKwzxA0vIdbvvEspuUtlrrMA7/iapyr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XirZRUNepIj0l2g5gPLlrsx/BxHqAqVKtzDUTBDqV4GPtLs/Qyxi6azmV1XaZLhd5Q8q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Bhu28tfaXxy6TF5GpeVK7bmLyRB7I+di/wB4BWb2TDonSWP4Sgl7xqLmmUVzFJbJ0g46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JHUHvEMNuJvuvMv1uXi0PiDeG9iHMPiYyjvKzA8RSI3Zh7vzEWxf5wPIf26zSX9us/sB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E2rxs/pwbS/r0nVnZT8QXb1wz6nmp/cVtX5/3MeT3kd48V/Md0npIp0OxnTI/XiLAn7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ed7jLtltEPeOg12qj6kRs/N/iJ0/feC7CZLKmkjv/tF6k/EE97SxQl6f1TU0N6I/mdWT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Fh1H3MD6UmerjRBDRT1f0yihaNBk/SPs6EVcLFkdW/Moz5sk5rxJJUs+VBfV3iCWP1e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wx34oJb/AG+0rMj+/SHCe/8ArliAUSL73qXHcIKfSJObPH9I7Vfn+pSXVzr+kE4fMbKl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hij6oYdJ8wu/KZ0PgSrXsf3R2pTgWejLrfMQfQvEWcPaMtX8zoKEK4Ppy2TT+k1wmI8Z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AjfZAGS5R/fOo/mWlTkZ5h/wif8AGS3fvCaJu4lm19k/5qX/ANOA8foTmm/5kIH9944h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4YfEV4vdOl8uB7ujMJwIVdQ8KPZHcfuTRH2J0h8iEZ+FFdOdJB4vmf3NdNm8T2PAkF2Q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NHNZKjLFNZwNYiH3tssTuU6pKok3dJUIuItlLKpVf7QDReliDH3SFNhDjsixMtmyWI0R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B7x4A9FxbbXa5iipahDaMOssIXAuPcdrBL/uMal4Fe0DSwbpI1VHaZW6sQMQ1L23IRiA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YH+4Or1hO1DOn4FxoJV90a1kW/FxtxbMdZ+ZZJoBd23EmNOlBXX4iPEsDVYz2g7E0f7Y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wzmdCvYzHUi1u0VfmY21hJwgOGxHmBBUL3GPpANADT2fEyrk2SHiNQo510V/ETgx9xZa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3toxj2RLEzaG934jsQK+pTAdBYFAPJANerL1zMupWET9eo+XT6frEPAFr7UD6R8St7z/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KqlDiMl8ZxDI7KZfG8kdVAEchJMGx4jZAs5vcQ4lalCrXAzvvMHQerG/EvZNDr1ZrAPa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vDcoeYHCPH+QvMfX7zp130xemzi8xuW+zBdSc1vzArCO/Iyj2WTi6iW25Vb6owh5jn6E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OFgxrUBoPql2tbvrDLYrd/iUHasZ3DoROC86lgGIbxuI6ShvJ8QsqHX1ijRddYKk5doi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a/BBbO0Xe7xfvBpWVrUTTHUgZe7ouYiu3f1fmPZqcFV3j/XCgweRDAamjieR4l+kujCc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1aVo6Tw4MQ3nF84lZVdctTdeyuOVUpc4lZ7zDVD16zK7KajatnmGRRcO7DjmFebx2juN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V/M+kuopl3J0utTr/gsPPSmz37zb9GXdKLgbG51rtK/2CguLIDHvLvkYjRmvcjwNHYyv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nym+7maTDBulhKtrcZXFAe2W/tZjYt7lA4bjTWOGC9AQHJLWmganjxG9yni4Pj4iRDwl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FsRq0Nx2lsBRHRRTLGPWWHdv2IUHiZlZDHWfdK6cegqzteXdyjR+J7r6wFHtMcK8Q1jj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fSOrTs7QHM0TPE8E2ICTLLfrc5dfTZYzHtDepb8LuRa5dsTufeNgC+rpNNS0oYbgrLCq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QD6dHibv9ouGckbtQEtKsJdOPgiJtB8kKNHxMYwfE8P0ggsu8yzae7HHiRVV1MclJWcv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8Fj/ALNHrF91apqaQQzhRHGE/wDRL3sl32uHKntjOv0x/UIAmqxj6QxZD9uIu/2vxO6I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/rn6Z+IPoeL+JeRbEusazDFWK15lFafvvPAu/wDuLD9D3lP9H9pgs7V/rDr9j+6HM/Cg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TjIAc0Q8DJof+Zkr9PtDB9M/1OX+h2gn7f0n+K/0hx/p7S4s/c7QyG6aMa8NpgQ0hvlo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F8Bxw9mHPjrxYYzvGx9tTBVef2TpN5R+Jg4fL+oJyfrtMBvcBYJ2PDqloOyLPvBcwchT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0njaBl4udK/hP7iOV8VO2x5wGg/F4gZs8zjx30xPV8pT/CdenszP+ZK4D6l1/SSqdUHB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xx9RAP8AonmR+pgmh6B/3YN6R95n9Z7pfT6Bbr8op2x5WV3+nq/oIptfZ60IC2W+Ilq1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yZmfjiiqXRDUHozuQ2rVdGrqHFfe03cmTH7g3HS05F+bllW/EGrNqQJBWo2W5VmKMiPW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7q/wjer36g7iAG1hx5Sug4NO6+8fDh1aGMnx9Yp9ATLPyzBFFg8qNPxEWdMxrG4sxmNc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l/SGiWkLzN/FS435yuIvm1+I6K/1R9hEuE/RrtAjIsjWj/YAPO92B/aCwSiI03gfeWPP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FR3pDyhTtMmTUTdFVRca5nPBnxi6ig0gaQlnyExxUu7rPzMbrHibroRKTEqONVSSg6He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1fYnhu1oB+UsieHdMkwZxxbU3x8alO0rzceH1I9418S1dZ9ZoTsp+YsbLSb/2Bud9aQNj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1bowmp9tzJdOwy+sZl9DZX9MSvl4gKuXTrE31KdbT5QbCW/3/wC4rv4v7ToF4/1FRZep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39ToT98Trn99p2keBvYiek8VMf6UtVPPIh83KkE2n90VHH5X8whz5jihq8ai2A7hZ8R1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5f3Le/0d41bJNY7pl+IF7LDCGbD0/rnd+/8AXKFq/XtP+Z/SLlYb1/SPD9P9I8/3RoxB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zSCUVfTCG/KbeF4Eejfsh0T3MbsD1YJC0WmHHaKkXMUwadSk4q4cy9LJp6g9GP5DTyQx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tFW99z2+nbvCym0ezOIrlvEypqQz1I9RIWOhxGgLnB1jDVCqaUIiF0cG0SI8PNstcIdg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xSci3q1Hobs+YHyXKnTP72pmy3sk8f2nZ+keYlukWUwaasIq4e7Lwa7RHxLuaalkQ/xA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hz8Eqisu0wOwsS2kedSxxiXXpM/8iZvXaNtYb5Z2RKaz+EArTl6TK4PMDpcAFo81UAXJ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LjXa5g5Go9l2dLlCvN/rKIFRTmvifVGOkoDMB5lTaaSuJriGRepStoGF4vcwcX5IRC7u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TzHcTDK9XXmVAmJdGgdV9ovP6RqiZ0F334gU9PEz36QdbZWSHBfa49bbgHL5ge50dwXS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kp4mqZ0jsglY3VTMPpC9xnJzHSnDlqHBcspdd4C5qVGNwuowe8vz15eqGFFEQvBaOP0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1mda13ld25xWbjkrNeYBMWTPMkO/Mu/cIBoCU6HiBiSlaYV6fE7UUx/eDWTwQtCxelVL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gNrcWFqdLTpj9usdX1c6HyodFRjHyeBBuqNEGfMp6q6Ec2D2wAxO/wDVOHbfSx1s5fRK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1uaw+JuY9YKBTmdRCDvNdTEMGKLt5PojyAgrhblBgHML6VHPgL1eEbPTGCOxWatuJ7X5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Q5g+7+pRy+UP1n4gBJRhJMwhf+HKm29sp/rFuwnZGru9kBk/4GH+WnShqaLNXG+s4qYc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3w/sBiIW7qs3EgJMZQjupLfCibGy3Mf8vP8AjYTXTT2x/wApOtKOg+2D6+LO9eyFfB3Y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doETtgXniXFGMNcA+Jo8BwJ7R6kzAzG+jqOd4FC8ij2xMVYPAZLvvqEjjqFciOXbzEpu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4JpHbhUo3pHGriNvM1FT6xO5e8v0VN/XcgHN0ia0/iCXTvKxfBCZY7al0PtbMJEUNfmJ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bzZENL7QqKd2skSARjGIRcfHT/U2XetkLew5jpzkv1EYF4Z2sgVK/wCCWf8AGY/4xfB/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4Tu+Mi/50JHnh6FN8p30puDcG4tw/KF/9UeA+DL/AEY4g3RWJjWlufaoWX9fiX7/AF+J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I3O5nFontSH/AAf7jrSfrvOQXg/3P3n+4P8AixU2wvB9ecjJezgaS8djngOOE+jhAXDC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sReLccQ1qKqhQi4l4q5jBL0X5riABiVWfBNn7USt6wT2LmujMV3UwEHa/wC5Siwhh7op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8kQ9wsZmFzNrfiIFWE6rBnFEuc0qe8otb4vEt0/p/U/7Kj1uzsIUGfJ2+fMTtd9khw+5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nwIoEr4bi9fIlZALclStsC84nRPzDo/Znjv10jjC8I6P1f5H9f8Akvw3t/kDCryzKc/v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H5kSMPzJVn7EPpeonf3jjb2D+4/tfzAwZjU6rmKU1dwawLxcTn74GlB1i/ofxH6fvH2i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3f1F7+o/qfuf8lGv3eJRx4JFYmWbi1yuCup1rRTrMeCnmo/qJTWh7hLbD7IBwRn5+IV4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P9udUPuj0/c5Rs+uUcfRmXOutQaBq31h+ZRJYpq52szqkqKA+f4C09Ie4nfzJcrecobe8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CL3eX0BsdUq0J4bsT/BSg3vxP2kcq0yYurpLDo8RNWZo1Eo6GvpBFUsFeI+lLrRGDtPx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iIaZfaa5Uw7yvViHV3O99A/5noBwL49Mw6Zj1Hj0Xm8RgjahdLNxY6l3jMcnE6xjxHoY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8H++mCNRtATREzKZ6wUwd4D6hC4GGJa8EcTrWfUX1jhBSquqyyacqzozDDiX3L8kH0lp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f79AVDFRtWF5dxh+BLnO/Q0gSzKY3bmIW848QvmHeWvpG5tGOzPmW3ELmbnYzLdInBME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WolaJQ9e8sY0fiQt3liPWOmLudMBWke4xZ5Wdp8RAZ+KY7HiINF+JWguyu06Q9plyfCW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oWWnMK2NzCd+EdAla2vzKsDfOFKNRN+mYghhNEIusDgylMo5Vy6v6QeO8K7oWXRqBhhL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oMpKzk5gKwH3mAG3pxEvLmJm3Xmbh7nc4Kjyx8cvgxKj7kUsvTEfkHvCLaz2Vot+TAC6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hOx6DcVJk5qUXeRmNfbswyq4Ch1hUESmYgPx87/PpX8GX/NYHoy/V9Hyse7p6r9Dd+lv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hv2l0+IO/bYDpBaQ8yrAEotpDtKTLdJ1IDdwt3jIusHefSNrNh1jStndVc7bHgGkW4vj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s12uyUDyqfMK7x7kUd0/0y8tLTwPiX2PiX2+EuuD4jXT4SuUGP8AOf8ABm4L3MzBltiz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+r0fs/ZR/cfmfrX9w/639zvfnHp/NBa+vDq/LO5OvQM1DX/SI8fLBH5WKNOyrKv7TGwY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hTH+JO5+HpHQM3Lsgy0n9d5T1l3KhRqVdEWCJc/MgmPeGYZXdlB2GWAwPeE/3pf/AExr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2cuphlbbyzLtPzIZL7dSxj4UrWElVWZpG1EHauM4UzE5eso5+JFP6EyfhzDX8AlM8Y+E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EUk7a+bJbw18YdymSCpn2eydqhS/GnQP0hOtAX3IKtEFtt94Zydo94p/ojI+1FGpaqy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6IxQWvgj/Ji283iLfRbX/Gju3tFpiFmTM/5xD/Og/wA9P+GT/ikWKaPBF+PxP+RHl+GJ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o/8AIlv9cW4PtLtIhYYi0GVQThoROnGxy7CvKdAxg1YE4n06yzFb6T9SiFd+jXUHxLtI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lL1FzCqlH3zqD4YI/YM7f4Z2nwz9anje6WcG+sHS/KV7+rOc15ze3u5wB8o8cGo9LZ6i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bx+/9SzxW8v6iNavL+o/7L+oZqWsv6ly03nbEd3z/k/6/wDqXLlG/wBE7P1eIE/d9poK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+zAVNXSW/wAsC/slIfTUUsm3tNtqdiUF+1ArdJk3hJYyL4Rq2i3g95EtDypZ0uBG/wBp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HBkdoFt5M/gicQBoJrzbxT0gddhNFJ3BbmPJWIZ/mVyqtryZTlgzRJyT8P8AqZlRKkgl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HlaH6IWLd8xLHjANeejKWMN9iPKsd+JWWXagDoQNhUbh/wAnmHeW1G225Sb9iG36HWPF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BlGaPVUwbaPaU0ykTvUfCGU5OkB1AN4+kS4X2l7c8M7HMJQpKKw+pHx5qdM5Jj/xpT8+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sP4Ppfq2x4dpr/DiV/48en7VxAnO28wEeWwxiDir3Fkx0bR5dTbHc05/SFxTHf8AC/pF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wK5EwYjjM6q94tCBwfqpeFDtEomKwipQwSu8zVYgFcrtmWtu1fevxHMtY9LZ9/hO/wDF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LvUD0CPaXN/+gZuVLESqIPRZf8C/wWMHrqz3OaQi/wAD+L6VmJMiDB0COECcQ9Kj6Prf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el+mv4MG/HpVeSAVAnP8D+CTFe0IRi2sSmvP8X0P6+kME3v0qj0fRcTh6zBdoKEVvcF1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Viust1Zo7jZblmZnUR6id5l9UscwTljfdSxr1A72xu3O8y/WW6yzhYtHCpj4wS0FW5aN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5Qi2t+hg9Lgy/rMXMIGb9Fhwvb0jB6rHcNB3ff0ESKG40elTb0+shllRh0mbOfvTX1Fv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0/TP79PomkGU3c+cTpsdJctS5klmrY6ZZgx6tsEWtQ26w20urggBXKdsxZMcdiD09IqH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Z5+8CpMxhY+be5ZxffEouvJwxoZ1eogk0ry2/twGd/VC/lUqBD1X+D6sr0YLha45ZpC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UloVtXqvZ9YgF1biUzbmZzrQVF90Iu82gdo4ivxE6KvciF54FzaqrnL0vpNw3tlWuO79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Zz7eD4J1Z/TmHRBqh+BMy+gT/GNBY+aH+d4SHgxmkUWsm/N/7Lmwtc7fT8y9vXn03OyV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y1A6A+hR4/1GpBNuDP0m/QUK16Poa/8AJ9SMPph6VAh6Mq/VYrC4erD8noXKuZh6v8MI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94ZlS/Ri+jqMGZQLDxOIejl/ha8+jqLOIfTuv5KjE9Dj4Ya9DUPQ16rMH+BXrzGZMTPp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eo15ImYb/hvBB8bMvGQK/jUzU+jiZ/gypWH63KzOPVlQlyYYxCMdzFTOQZ9D0EwwY803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2eYYh6VTDl+mYYP4IsYFGJku36PaJmYjl+dUHxCTG9uZjJcZ7rnyR9AXUCjPoInEOZiW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0ggQ/jUMslpECt9OI5NPkl5scdJfQLDg3M7y+gJ/8bK9bhJnXB6Pow9L9L/mM6n8npH6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M2o4rgT6wrihaU1jjYxWpiUXX4l+Z32+kslcLPrYTAHLzxB3E56yoX3Pe8zB8HBaOKI4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+acQOo8U/ENc5e9hXabpaXl/oS2SnEq4vzDcolRSN+h679H1A5PQl9AoFkBSgzWRlvkI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FU6An3cP7dYlej2h/Bu8fyV6P8rB/Jf4n8OPQlei59TUv0TEq4HpqeZgfM2QdYGIetRl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UNv2SnNwuMCPpQWh1XCACcjcuMqPoCVDHqwm9QfSdqJPomaTeJp636LFOxGcK6zJsqLB/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0/wGPpU0m7z+ItY5fRMQG7mZn0OXifRk36rFwnQvslsaaXL2tmDtPpvVl4iyp1lkVBvW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Y/uVkG0BLFBWiqH8+rOT6Sm282Z7sCx94rpYqdLJQ5myHGWggsg7kZifmI6f4PzMiHK6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3P8AiOnZWnFl+jKIgLFNy/LHCx7rZVRs6j9ICKG7b016O53yxczJ5pxD/JP7jxfAf3KP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2pm3ywPXf6dsdD+9RjtOPiILLYa+ZTgstWNRYT2uYt+8GozkhBqLfobCYFZ7tlZjU4Pz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+IMRlXMEEMvt0TgKIxVAJYC/uPjMQl/0hF/m/wAH0r1PSowzR9D+Kgy/5m4WWpY95fC+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TnGdBz94Nu+w3xDrTPaLcV+UzItzCzNQ8r+EPRYMdIxtZEzBadWeGn8xO6pFMVJ2n/ER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h6mB1iDwQNSqqMLnr4i1tdmnpm/5LAfV1Y4ja6hmV7RS5drmHG4fwsmd8pu8y/rU+sb3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xCW5IPg/+K/yPrR6HqvqvqmSjtmwV0t9noBnwlyVqysj0+wnPqevPpx6mv6YDmLNvnQP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9oHpCuGcr6peJUdAQbEb7xf3l6GxrX9olM5/g5PRjMi7owTc4XJ5nD1vT7CG507B7S4j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6rr3oLiJ9kX13L+f419b9KjqMrLwQgRiKO2ZwtdVr5hEsaAW9+3eMY3ktlXMEWLc24nk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mn8C4Mc0Kr94heyqrH9V+YIl4qwiySKyOe0ecCX9mNXBuV8QQyxNqFuwEfFdou7OGc+n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PiHpUbCHrrNnn8Sr8UU1a0jRNzAinSTQH4ikQF8zNxMcQviajf4n0M0RfRfxCJG8p74P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NywMY97j+CDfowewbB1L9YXuhpwLwow9Sm2JudVmS5CuuUzXEluaqAsRbZSDrNksf+ER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AjW1AByfeXOZ7Kl42v4mzK3Cupoi/MoYTjg9T1zEcXwj8ym2m6tMwtrxXE/UdHq7FKPz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l/Rv5b/Po4hgXI2+UEYOBe8HHNk/MoABdZTd/ep9anMYR5TSHpp0TmoWu8eZ/kkzxMWb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pQDXNTU5gV3YvVxrMCiHvCPnc0gZmvonyRETipeDuA5eiD0UuXEdPhiqyoAB5jMrML2b1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/wDU9ef5MfFDcP4v/gelA6pe/wDwyvT/AA/6hpGhMKxyMXRi3/XgYMVESraM+Myg4dEB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pBJ1YyTQBiVwqQc8YwCEQ8wjCbBWh75GlPVj7xe/FQDaKX+WKruz0b5/hbG9NuLBhLrB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qPo8Hj9Y6PUH1m+eb/UVLD7vmK17ZR2FEpeMOMxcyuxCvfiVX/mxPRt8QhD0YS4sfR1B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lw8RWPT8EZzzl9T+azC3yYNEAoCd4cBubfF1+IqvW2W+Oks1a+zy+I4rfX0AD9zrHkvE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JFjH0YAEYvSOpChlnyBXDiXJ3xypdSkVntMYIN3E3sV+0zrq5rBb72vr9/4MN/EPQ/c1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JRVM8C7/AEP6r0H5D6kGrd4ofwRfdQ9H00YezyjuCvHzHor5n7HeZzZwYsuwgEbulr8z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+TTp9mOIuPRamO9K7MqTsokBA19s/wCFl/8AThZIcSvtAlGHvxxpGitdnpynLyeirzJhu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hv6Y9LFyl2M+h9CB0vwlbR6IXe1C42NB8ETXEo4HYP3ixVfj/UPR5aX95cDEUKMvQHmg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oR0DyVGq7OUuKAotcNpTRj3YtSiXZw30myOVc61xsC30iXDDc36TJn4mT0hjkr0f3PoK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48xPHGu8w6ni66z9B0Ri5vggV215Lcrfbxe3QPviUu3T+Kft6ay1W/aksTOumogxfwQD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+Sfs+kNHm9D03eoj+/iXN2VOF8oNuZpCk5Gdx6ycMrbigmwtSml1N914l1I7Vp5YxZ3Z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EPFMKJUqV8R2rewuWfLT+BqJa8/+EyA+lp94svQ64+1yiwXRKZfBcs2QTmkS2I63iNV5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zyJanIOOYh85aKxpi3l0S+pc3/Jm/wDyc+rGOO6Q/gRjD+N0RWepHq/pG/pKryQ8JDy3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yPcHDLNLji15NvpCm/2A+RiuX4/JYkSBoll9ftNQzBQctw+7+Joh0EhqMM0vX2fpLZ6g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RxGDR7o9YGKrJ0Dln4Tpae7mMyA6eSiWDoCDtxPpDUwanEWUNVCoWA5rncGid2Xx+I2w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hPnq+nor/ciaPT77FYuoYsPX8yUJ5piv3j6zyZfQxh/2uOk/qo+7I/KPxMGv4suH8H0X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vozFdVMTraO17PTBdH9np9DB1D0Jx/P+6eiJQ9H4t+6HxZJb6v8AOfma5ZxI3HOYsL0R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Dww8Eu0b15u/XoZSKf8ABSPqw0BBrLvmM4Y0FvLuUsN8FgUWx6BHVwsNYrCBnuzkZB/4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V3YMw1WrCni9RC/YYfaWDgqWERwvVEUA0k83ZhUje5C0A4+4nRFnscsqzQUHaVX969HT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+feTT0YzWWfoH6T609Gfsd5n7P3n6neZdKAhAt6C2BnyXeWUBoCj0Y/QXwjvP+BP+VKpy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PBChBHUleowqDK8CYhU7IWAik5eCGi0r6I7lw/S1K3xt0RuZERrE0X1l+YxXb0b3j9CZ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7Oau3mZBAdVj6KJtjJxS2EEcjD0LfYJbeGCqivRi7ZeZQVkyq2RypzklMyFa14l60Vrt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JaQuYsGEq3KNZvLDQQnNWzAYZqHDNauxnDQE1T7mF8RAHX2exFS2/wCsxaK8WnOeV0n6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IyBS38x3pj57L+JfZb6xBNz6FafZ+8SmotMp0hwbM8eJeMmGYUs6J+v6T6hO3oTb6v3f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rY+kbZV49pnMtUKzGeIbIFhqYOn9qAt1i/BM2ghMXiMJNcn5jMFUo1LcRcXjMKeQ+pDb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T9ode3WVvrLdu8axd5NqC5U+6P2P7lHAPSCl3Q6XAwTyLhj3u+jpMSm+DPEbkTKldDmI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hRihowfSBYXmxjWOumKOvrDCBczCiBEQ0r/yVdM+hh/JgfwPR/m+gpu9Q/gfxfQiXAoD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w5+DUWn6XRk4zDYnwhOsH3IAZD7Um4u6uWP+Ar7wMnPTNzDpl7MNZEHqdUoRvXfZCWZY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R6afuvga9kZRPby1zGrcKHmVgdx7E2zXoxR0zE0X0Cl+EqZXPb03oZLsmyK+4H6TtXB2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XD+lx2Oz/E7UD+ofCiXD3H7ynOMy7jqqz7JhKzOp7TTlBLH+FfxY59F/Dv0ZcuX6h0up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ft6eNFgcRlfafEeiuEv1fR1iJRbuUPwfVWCg+/o7LoEvLbp4fSooHhbQ8SuiBnMZYwJv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36tB6bBbte8s3XDNMoen1EczwtQnc8Zl5PuhbRO4neRRsm5+9Js8x1HTwwmkvUw+L5ez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8LQHfDxdrj/SXTrDXXuyrhwOYEW8TMy31i419sLhIOB6nozSCm9Yae2fU/dP2e5PoX3m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xsDsLX5qHIeYDbYMN4PXtBW46j9PhIb1NA2GJZ846ol8uGt6qcvEw02gZrf/ACYt/FQl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Q/1XKWAHD5nWly+0sX4pfaYrDzfpiLe6WzHdT952Pf1jtdvRdetY9IBW/sy0KgyXHN4o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KwX1VlY+0g2D4FENZjGasZ0RRLafCW290G8uIBEdh8QRdWN4JSo+VDcrx23h6x3DbAF6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mWuKyRORAtVTRbfzzrNM++jbwRLoBa7xu5l2xLfSymrvMJZ4GtXM/wBLCPSN7thdoPeN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PTNZ2QUy7/smoSs8XD8xVT3jze1mDzHNGhEB0ObzByhFtZIzIvlzzP2/Sb/L1Js9SgrD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j83+Jwg9pa7dszbuVi+8PC2t10jMJS+V/iClbR4TDxXlawv4ipBdaxTI+4ziKuw/k6M6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6Y/2Gq4gdCBAP3rnDNgO8RNRu2Ke7VDaR4fgwZYOWAILGHz3ggVdGt4lPFvX8BGyeao+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HvGgaPajAr/FAgSuSa/rTYXniZXoCNtTdMxTSQD7x6AApK99D+Yej/6s5+kEPR9F/wDI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2lE/OxFboalVV8lfadY92A+0zDPOZlha9GwlG/hMiz4xM2PwnLx3zF057MBgUU+7Iyv6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CaP5Fz4/uHlLrWsvt1lpmm2tu5dy8PuMrM8xxH6FJUvRPQO/KfVho/rBHaeH1jruKfRl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8ZYejfWCgGBn3jxdj9fSzrr+/MfzfvMbh2Z8h+Z7+0x5OZVb/m+gZ+C/t6CLAiyotiDJ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fMSYLz/qPC8P+aINF3ruogfIzYzGil5iwhC1sepAd28CUyhSrrKZkDLrHjr7f6l1fQX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Q9D+CzCKyBHsVFi4MTTG5VvU/v8AmOYBcBeGJGCA78xZOa/eHyAuYejoN7ich4h/2tHd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hGaVbV9o9veXeTnMFcrNPRi27bPedRfoHpQyT0lJ/ZCU1fW8FC7YbRUvT7Cb46j9JhGb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FY7XMYT9NLLj06P0qEpXBDsn0MPoEdRmkq6z8p9gisRdjEVTSrPT/ufvCQwUQuBqK2bi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XaRlAt1gF18+jBCeINFcMP25UjVJqfrE/RGmGkCEfQcwqfHyjP3mb9b5mL8L8/79BY/t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J2Tb9v8AU+hjqXDOYxeXgjmCa92DqmBNmD8BFfd+2h8JVMuM0ovswrQZT9oKBkxR+WG8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HfMJ8wS4dIFDw6wUO8vFzV6k8Y6r9sIBbzisx0zV4m3mx9OicqV71ZAD5zyf5Lce1aAC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DVY0QuVU6TKuYoRalauPDe0Y+oPm4xajvMxB2D2OsHDI6+T9Kmcu/TuGvG+8pGmHppzP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76M4myEZ9T+PoMqrEPIG+JX9wWx6OM6ll3SG8zNiveJRvZe5cvRswhVMqleMuYHUTC+0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AFpjISPRQegGL7B9oLEsse2p4bBwcRiqxEtCd4tN7DQESPBYqGVLfJEUNMXmangkMwEG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2f3K8chFRD22XmqqOAL2OGGxmuq7lCzaSe/oGHafkP69H/xr/wA2bHpD/wBRvUr1HWE0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MFtlghUWFKlxlIUizhuOHvLgg9IqG3EHsQWDdcIWnk9MJe0Ygye8XCsGi/dMsvJpNBQo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dhJPAv36zvP9zx36w/ue5B9PQ8rk/mDugT6keDr+c8kF9IvYCWOFfk/RHg7qKrdMwWDVX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4nMPYfgjJ7sjuNJnJK79BYeZRdy9fI4/kwwfN69vRgzdzBayTMdn1uMZy/8AD9R0fxYx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j925YurLoCGroiRWsZJ9o5dZLNTu+sxmK+lppiMUUN5bmv8AvPoLRqfxHN5V7g885h6K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CqhtZBXIUW3ZfS9lQGnHWMgCBR7s+9g4495fp8cs8fH/AFLi3ToCXSPRH6zJVKxmfeen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V6lvegKQ2LQ/TxArcv6ehi6qqPaYNPjB7AP0jCCuDmIiJEWfTsVp1D9PXSZDqj6z6Ygl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AGH50z7SPrAQS4EUWHS8TLy1Klo/hro+3pxKxn0KUPefEQjilD8QUfZ9pv7n3h6EdRgm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pb/ylL5ofZmXk/dn1P4z7qWdu/M6MB71f4mXYj6YePd+BDyKfEWy1IxcROA8Vc28C96b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v/EdMBRDuX6EbdfiZ+zxFeAJg3zGPOQfpOuoHQJfIYQtRiIuDaMUV6FEaU6mJENSVBGy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AAqcaQxileI7i859mfefafREDgOEP6uhMDPBFqqAWXhYbr8zz9H2mZGTOIoHxH9lhs5f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svAGC/rCjqwureO8sz1ha59/TZnz+/1mCfrMJzkhpZCsJgqPqH4g/X4mj59eP4T6H8YE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mLwWNXGupAtr8wwy2q0hO3V7mPxBoF4EBOkzaU0kaMLE5+UXZOYaoZJ5/slBvUdlPYQ5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UBHiYyUVgYefrKO/iRTawq1Moa+Ahv8AQQnoAzLicvYj8rItB22KvX1hlfeBg9G8/wBG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iL4dDDKkuA+swJ190/m+ger/AOTDZ9pn4oej/AP5AGiEuEMSjdL5M/e46w+tn5Syk6cw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LMYD6p0ZgMCB6Sno+guUtlPsnZ3oytLC6cWveVxU39mnZFUqO+hLj5Fo8EZ1Jtef4P2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nM8S+6CB0KeQfaiqnRfSW7gX6zN9l9orH7XPEP7R5HY/WdZb9UAxYnUPp6GhvD+H+p71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+j1lGB0O/npKwJkdJ/B9GNPc9YR9Gkzv/gmp3j/OoLo/E7z4n/ElJsmkeHoIP4so9r65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Q2T2D+3rXsOK5h5ibiXYRcws2mC+lIt1+k5iuBZVfJuL0mXcDtLnROfR6aLxR4tqt2ru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49OR2Zu8vtEWB1H10y1QcL0xoepGKHENJwib7zCHqBSFGtfSPFVQ4nC6uAzV/eJlnCgh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fsn1Sdwn+hH0Zu933n7Xefr95if2xNBK5bO8GV1gew+WpdqbxZDlffIbv2TASA7HpXo5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EsU7s+0ME7/gz9XvKO275xHY60gXXFXvBieAfWft9iP3p+k8Tr23xh/cNe9N3NSq7Lze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+kHwlPSXexWmy2cp/GjLg4So8AWe+ok0k7xBW1yIDyL3mr8CzlE1UD1kRUsHljzNWlHh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SZwBgvSsTu5/YlUVQHjLKasYnMw0+Yz7Hp306VWzfsnhX48vnQF9yoDzzSYJG+cSOTKF0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xaC26K6RF+c9tfrUZZlQ9fwz9TvLhcPcGYCkNqoqsT619yc79yavlj66Q1OYhb+8RvCt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4Ve2JY7HknRZNl58TDxGQ1iVbvLkzBu73FAJfQ3E5c7LihcPDWIN7W+pN1cpDkZTsEsM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CFlXOI9TfnUK17KCV02+up46zoHzls4ZX7PxLLa6GWApZG0PiDo5d5tp+sXRQbqVlHML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tI+xFnmZhWV/cl5L2fRX5/k+h6v/AJsFqK/F6P8ACofwPQ9T0YRnDzf1DT3P0fEKD4pW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YQUntIvrDaDzCbo94pwe0H9j2OFGzD2l0f5yWaY6L89ZefQ9NoaLz9I/yP2mHInvRQe/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0nddH2mZ9A/SOg9MweRPr/sWLr+ROZ+n6J7m/icz9Ccj8xU8Oa/igHU/sOky0l2D+/Xi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SK9S/X1BrhSl+hB/408eKISIm1+nJANqnEf+lAH5sWY1nLOfx+MJ7z+96Hpz6M5Kvv1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OkFuDWrliwX3lfpqdj9PUnM59H5YIcE7vpzD4qPpP1eIjoeRLgIXAH0MwfqTSZ3RTE/c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HBYYB3jUXZC7q3E+gmS9v29DrzziUJgUH8RLbVmkl/Nl7HHzD4D92fSIzhSVfKZVrxBR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5rcBDBWe2pmS9ftIEZpD8P3TZDbgQhIgI06TAug26prWuXMqCbeMu7pHVDqKIVg0Xkzh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ce0OPT4fs4i+yP8Ab5/gJiVPvZ5sjyZlFPELINbJoeCj5n032kwlRHcDSdHyZfvLduOp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S0C4wsg2FQSAGEWZL1C98TKnLzcTBeZDp29o7jqNdqBxklTagldr8wDavE/7stwF1DEL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Nt8Jt8y5YCgWnEp919IaHv8AsSrh6qD0D4mpB3PtTT9Np9G+8HkInnGaiLFIB0IA7Uea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TabTQ6Fzf73BJODyT+Ihhu6UiGhdezmz6wC8Ue/n6+ghLv8AuLYBTfmaAE8ELLWoPyTL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/hshCG/N+EovXiCmSsntmZF5HtOznZ8kK6h5nZBcOeSOEBeBRHN1a4ROGRTqdT+o43gzP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aNEK4YZox2ceBKyuHiU7/MXg+s6xWKdOvKPbpLuUeG4PcVuKO/8ASZrtfMfV9YObmXWN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k7kBko74/ozhR5nLh7ITmL16F+xAMTBLO+vUb9L9D/3fTR2X0x/B9Lz/ADPXsYouA8xm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91LUGMsdYMxS4LPaCVonaJYbqNyi7SYAK8S2UxC0XXhEZE5ef5XMgzf3srF0SfXR3q+Y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6yz9kplPaCjqGntP0GYJ1D6Q3FOuonTLUxoEu54avokofoH6zDy/wPR+2SGxhVIDAcP8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kXZft/r1DfWE+qMBWpXekpmIfQe5U+qHXCpJQO2avZ9vR5C319CGvRhANoZzR6IHY0E8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QxdBGH7dnoDWaFq4n/ThJq4B9Lh/l/1HfJlIS1ubpfSpvEqVhuVUOADk7MO4Md7g4Cz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bRUtkogDVjNDt+38CH42LuD/AEeg/N6WDD5MfZplYAXuHpEUzMKWgF1TewR35T07yLbn0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U9D6B8bN/o5n7zpF9P5QfX6x9of2+CLwbm5geix6937wZMV9v5iw/tb6MPX7yHozUqyx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rEZfJYHvNs7Wrd3F2N54u36Sl41NPvHXosSsy/NbfxOoeKC17x7Oszo6PtPrHoJZHb2OZ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cBzkiMN1/KPrFqwJS1oWkBXhFNQ9XsVdzJqphbg4HHxjtgyz5rBfh+yP3b7Eo88he04b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1PEBToUH8SU8YH6JjkBwlmG2VaNid3Ef3K8NtF94zPq6q4SjEZHE+/F8HmDDiRLY9K2z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21qzUULlvpK9bQQ1iXmycm5IWS+B7QiqLOjU282EfTdD0VJ0H9pti4lo1V7ql3hnUPpBW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NQ+k2dyXkVhZ5QB+5xAhXLOWUumAYnf901K+dTLqXDJeOJX+kASz+DOZqLYiM5myWEkH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1lLQHfMBYU0lN4sfknCLP0PvX5/g/wDhee/8T+eNen8fHo+r6npXromhi4r051KsEduk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G6dty0wz2YdCDufEL/iJ/wCZzHgjkk7BL2z31y2yPARNBOG6zCbXdmnlX2/8FSPIfaYh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DzzMlKQNicSkmpSCouOv4Z2mb6z9OZueYfkQjPbf6s9za+k5YgYRrhCE0wXtllxw3PX1P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RTPwzM+IejGGXFyPzZHl49Li9B9GIgJiDFO78MfxvvDcuvWvyMWKsZDuHwx6+g66r8Xq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zftK7lzMXXNX6B3KfWYLu/QFkumYV9hxRGHK2/EYx9lPTrEdB5nwH1+YvT6ex95r0YwX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o9cwxOXL6cy2D9yyfQvtKcLWVL9mNpW9GOUDwUugA5rEwvvZUxKm0CCNoG06rtU8eZiY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C/mWCVQZWUf7y2I6ZtQNYXKgCzjUGyK1+tQ36OIvkfeb4w9d1I1BeUJ8j7T9B1jHQwEt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PZ0/aJ/R0gjSgjGGL6n3jpjn7zHZ9j8xcvpHiHro8M3VFgl2nC8x96QC+Z9b902+MzP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uOnn01+8dR6zSRiOrwTY2wQdkYlyhvo/2iD6HJ1OZU1rBfoygcT4jZOJYJLuJmdeDw4i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Z8EMTWim56GbbsEOBp/uZNUrW8pyzT5x320fSfWPtFMaOl0Mwldhrm8w9VVc5T7cM1wU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8EmfqL7oAIBLW1SkckLdobisH9r6AI/RmA7dFbcwZXVEpHGNuyNpoayjrMiQZerljPvT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q2Fln0dzHgTvPqJx/AG4zXTGfxN0xUjl3F6/7NS5hijbtFWPKQTWjF5VKKzh4Khxi5XM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GpshwAh6HGgghIBqvh94Ai8ZECzMylr3TpF2YOHEXODMtspah2+ioNEXrOvzEVSlnuIu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wtRtN0tKfpDUf7rhmz0Zv/wCH8q/jifhh/A3H0Zn0PU3f8NHSZNyfqirdPsOsSzNNnJO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ZniK0RpnJegR9oTkDDg/pbm/qB0HT/xd9J+EDFgoP0xAa3sOV1mhBNJBZNVzVs81dAM9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+6U2VFtmzXoTQAZTnu9oTObr49DZ6h+n8b9Ku0vpDPpWYMp9DCLxH00lH6tL/ABF9EZ3o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FfsX9TNebLV8TVpVo5JcO3UHXSJDxwh+ZQeXgwQFPLe24a0QKtUnooLofqepH0CyVXM/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HjoHYZzPArE/YdItEuWEFp3mlB15ZgeiclfeHQ+nPrPuzn1YNgPdKSKaXWCN79b8fmWw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72n6ZyGd7TN4XMGPedWWMlkZvyePTY8PQypiufkNsqF9oZNAhWt0+qXzo4r7X1ifRP3g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82xWvqMV+f8AebY+vTGY58P2n0P7yqQW24qNiQxB0j7qWDqMzXr9pLrEWd44XMyTu+8u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XyJ6oPMPjrhMccDz6GfRsOiHlgkcIeKiHeKoscJ3mRgJcqHhKD3IXJy44zu+GaR1LhWn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QqFW4JYEDzLDdAyp+Rb7ks/yaLtfsh/ZNE66rpbDRCp0fBGsF7pgPO+AiS6ph94PqRvA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dWUP/AFJOWa4+H+KV2t/gnlZPP+JU4CL99plAgKroxXv6NPaLNIpDSTLUFwHZa+F3jD4U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Ipcu259PSO0PMyCW1LhuErrOafeYYhXsSszib+foem6EY8WdfeTJdHtLeDJXd/QTunm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84e8os96ubrrBo4EAQofWEweajDWL1KRlgz9HtHF4/V3oopECnpBFOvlJZxKTspu+9zp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T3kCaXfICu5WsRmbM730IdxefDmAch8zfA7MI4VKY6RKiJm1o86t9J2iGPof/BUq9+jM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v1qn+9FE7iag83Nq0gFDgiK9EyMLzSj7kwF/wC+pfhdjiWt4PVR3+5O2faUwMNejN07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6BdOrDGYMNh/JOP/AAd8j+yXXH6vy8HyRXFOYLcCWt8xWLEVpPS1zag89ZnECdXHpmhR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dRtfO/EMRVLYZig4jte2P8blHeU+j6EZq+juidXo+ndaV/OK7OnoYb6RLv5JUA0j3lgi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XNp/AJAi+nEM3rtbK3CTPLG7IPKX3PTsBvvPvPt6WUugfmc+lP7rOqHvBrwoD0+CX1+l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WgwMZ2QlGC1hn7zZ/eYC0SwdHmJarWm59NmBcJXiVjrRcKiVQOWUpBZ9HRGcfD0bZgaF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dzY5p9v3n7frOx3358V+6Cj+8ziOYV+y+rOPTSVHQw/DMfYfWYT8U/e7zyljZ+yVb+PB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bdTI7x9cn9blt/Z8xdDcbwoZENhlN0blrhC9SVMT3WC0R61x5nD6PtGPSUvGPJAIycnM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JDP1e83GaSle/KC8J0TTDGYcr0h56J77+ss6ASFAGUD5JUGxnfl9ImUcu5zPvJKmPg9At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VRJuv7l9B5DS/MODJ0XchsmAy0rQxwJS6lzqNZi5jtnHNtWoBwwD2cgRgQVjUse7Utgu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N1DEthr3JojBhhQ34JVvoenFPyjn24Zmk3/jRHCZ7mvwlw0MtSNFfiQLmdHB2h2iq3ZV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TOtwavIR4fdBFKq855gDZVdZsMS6kPO/W9IaHxeWFmp3nVz3iTZOFSdFfMCgGghtzBi7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vWYjirowVZHzFToD+SCKD9iaqWz9p7tLvt1+MRzD+D/8DHHdg9X/AM0DorWOMUDR0RAR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Hqlo4PFcSvlfH36S2lHqQbZ9TJg32naMmXwqCuD2oJxnnMVc/gqXw+CZpT0flHi7wc5i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ud//AAXskNyXkOQRxt62r7TD3PfPJK0p0G39REgKUsGnZixKYa7nrDtEpeHEEQAA4JTM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x34q+v8ALieDH9Tn0WM4ein1hmEfUHwp8hXo4/liP4es5l9/RXoGI+j6GUftqgp8vS6e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o0nDykJ+g92ciVXrB73CgAaUd4d8QeJuLF0D6+nPo6iTJjJ2j4u0zAFocysfLn8SH0yY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BoUTbwIgVJHaXVUgO2uZw31u8cQSwXUs/M64k+4Q9FDNYX5mc7TmNr4VT9vvFmmH7fPo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fi+/D009Ag3nMVd9+6PSNFhxmAfvMMb/ANErFLe4g2Jzgdn29MFjLv6tJjCZYZZ4Zc4n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lY5gDllT0qjcJ2C4or7Bf1JfK57yynSeEjoN5SH2jSGhg6yI4H5wxbvEAt6uBfaL8guV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VUfqNk3ZNbHV+9YLNXQzhs+8VEKqzZnjjYpPEoK4tGXG96x9JwFERg66mMbeS4LYZYFc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nEUoo3z4hM+gEMqiU71XP3+0BuGLPQYE6D0bJoiaYGJW2c5GmVNIG1WqY1axDeDE5nED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jznthTKGaCUE2mo+0uxuL3HiWkuZLLGcaiUs18n+DWEdTddPwx42rN+Nx3JyVix3nlFd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+JWbd+0p4XzN8R5V95cdXXmKotuNs1SfSNYEG/XmCD0ATXhmx27rp4gtIGxXXIj2L3hQ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A+WVXaU6zEx1jOv0hUiMw1FQO2ieaSMsfVQRR3kTedD9X/if+rMU8n/hz6v8OanxOJ4y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WrM6jp4P4CM6o6mpiMfsZg/6I/I8EYc/acAfeZS1jqyrGHf+ILFR0GfSVqf2RCASvf1d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EqYPXFobD7KH/hGANrv8EogohYk1juWhb1/MpgQIrwQLf0ZUTkjLtr6P8e0X3JshGMxr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0zxMMvURv0yr4fwEQ5kPojvJAZFXl6aekyxD3zsHiRPe2pLqFSqglcgLbU61FERkorEM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l/amYehhP2uHXhxZhGcrrnpASXdndN/mPlPeCmzcV1eh4un2j0IteixtJU6usmqVo9B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DYftUILYX8z6J945E7QjRueBx+X+4lM+5YPM9n7wlYn4/UEa3Ev1SqjgWUecXuu37z9v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lVVzB7qWuZu6cg1ZAayneFz2jv2X1+r0n0CPSe+RhilmcYflfEFDg4IZfv8AebJh7R6z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rUq4IWgD83ApKVarFGwmLATy8w9lvaBuLfEDr4pi6ia1qm5pOIy2UsVE9oLhPaYUKL5D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xK9IGMQK9k0PdHUSVG5VwKJzOsCOIKCCkMEYkvZ4Rz7zP3ZZM56zBIVZHntDbPufxFAy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1fJB0Rxwy4xHTSfMNWDmFk+kjEhzuWm5iEa1c6QqmDLe70t7T8S+IF0XRGxNrpgWfYBh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mVJybiAzos8RBNGRUSDK/JFAXOyNYi2DG4inagvzKwTltJG2YXxNHyx9OJrCOYt+77kF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tzFQFzrMNZo75gaoTV1V95kPbUyd7wseZ3tyqncxY6eVXwgOtWAK1DSYLlKYGvXvLjkb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7xOkzo31nC6OMn6agGt7/AN8tMt7xvn5BLY3yliHh/LAaT3na/WOidoFSnCg4PcSocvmN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KseEw6S3yHpr+Vf+zN30/hf/ACsCA3cN3WvAintafrBdAOebOMYMz4Jbx6N3E0cOjklL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Q/zLmW8nrOjCDhCo2IUBmA9YrEoFK5hXA8YH0zAX8jCKgj0cfwr74Pp6ViJ6FkNvEbB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Z6k0jBbKDRoKPE03KJVemHghctS+1TE+X81Z6B+sy9FRh+X+JszS60DOw92G1b3lQSOm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/Mwftm0DDCott9JXpEWSFBAVrFQMTD0Y+gnVDafrmD01fT2+0q8X7zZLDCmmd5tY7mRI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BFxvKQzMw6fg9NzSaS5RYmFqPogSR4qna9/WZ+DNT3f0ZodPygr9e/TaAKuA6yw18nNy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C1+PE7//ADn+539N/oVsaAgxU19RlS+1LRM3tn6TP9zP8JLlPRZT09FZ9AgjDclXV745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oqPqlKub8pikMS9OsH6us0VHwQhuh3Im6VpS8wXVw1rmJI6smIa9AuI9NhJp2gykJyYm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8RvuM/3Ma9B6Wmb/AB6biJ6EV6CVHPzOZcR6JGpl7noyTGralMq8sD9AGcBm2lESXj5E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GTqjqug6oEZUZq1/aD9JaDq5Wrsy7Zd+lgSOOh3URiNdlqpSFvK2dQjTGLjYeR/Nf1HX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p9LEwS2PYSt2V75l96lZvaip1XLfBL1Ojxc0m/8ApcaP1wnwmT6X72Y+D94jhlGMMpMf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Tf8AdkiFP6zMr3h0S2FlJYU6xrhUDON6mCx3qaTgGIKLPQl7ot+0p30ARHdTm+WNdhjt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ASc2enUll2uOkvBmJt88mRXcyQM2JKusN4ZQ1qXROxqUdZlXonCJpmriYvmZzoa/04uG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Yn1fWR2uhmI9fyHrXqv/AMPL0R9OyGv/AB4viMId8aPvLDGUBQHBEgEOcRV0GP4SToTP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WuIKKOPXDpkvMdajB9opmsaTUS/OVMFL2FT6zWTxxOOHcjJhOs7f7OYRInqfHygeZim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QQP4ErpKHLF6Kq9HxBV7o/yurl2hfQeINIsWfaQ9WPo2MAMIVnZgdwPpPnhm6GmeU/bmc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FDXrmQZvV/WfV+hquAO8wroi2vMNpe6HPYmjwPtLsdl6xzcx0GjJLEbjiLLzF7Y+yE1F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ET+ny9EeDvwlzdvA1GLIVDgnAcz8P7i5lm7HSKRNY6naEXt6huYCqSBEoDNKufRTSDIj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tlvtKpbe0/2bLrZ7kuAIgZWphdwy75V7ENsXGBzBYC6gESFGlQc4SgLfI6mYajDcFL7o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qJ3mtQtC2tzKcRCnEwFV2lBB7R9KUw6m64bVCPb0U0bjH24P3dJV3Ax6rM5jqcTfy/Ho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LmIvJFmzR8vo4sU9A48/Ru5NPeLCdNTqC/MC8zXHRSArtiZj3gaTmU4uCcr4beYHeXiT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NHaypuxPBWujKKF5LfiAYAy+8178jK5xmfSM9h9i+YJjGNF+IznCoibHCxm8wEu2JjP+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3io/1mPu196mL9n5gU+35QrZgF8n9kx8cSBrWF7Qg+Ged/iL2Ax1jtmOJNrDvNE+LMxV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dFxMj/W4q8f7wArerPIsozoqeJq+X+GnpxBQ/ayD3y32PtLmz4j1SV8T7ZSKCeBXdjLe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yjhgJZ0jvNbh4QlYs6216+YyLgliOT2H5mT9sDRLiUVs4cMLEs0nSUXR6SjcSWx249GC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DGZMwGWCrmNanG+5K/qUNdgO7uzrmPI2Zud6Ffmmco6PH5P9/wDnz8EyHj+D/FDCHatEE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0Hs+ExAR4Gh/frFmFOkwvKKnf0YkdwiShiu0o4+Ibf3Or6MIR0y5hKFHR9o81+JYGDL0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7wuM+iJjIU/QT1EiQS+dOvr0dlj5/wBmBA9GLOxTM+Dz9k98U59DXrz6OYqY39qBGJMO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lZlQTu2n0grxjNorPSvwsEFNFbgv1q9ypdemprB7M31HozUS12Q1hChCqfRdDpbtEDvI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cMod/T0xR+32Il8+gAj6DHZDMf0eXoi8Zf17ysMFTpwW88TlAfmPaaTGxcwdXEddb2S4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z6L0i4eYtBg6ic5sGKetAmpasO4FVSsjcLgBHoEKTZyrcqHtEq1Ks6YgA6BehqMSbeED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7+j4zP6b9aIDlgDiD5j7SvVwx5ZZY1cdkMRt5ekzHcI92GgQHOXqAygDkdSoXN71hy8K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+Wpj2jg7mbcQI+4t/MsqlnrcYYrVVYf1R1lDfHNEDbXL/wBJVKg5i6H9o/cH2Js/rmOI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Lw/WdaJXDxMW5simd/mx+2L94cnSS7O/oI4UP9hP2HmYPKGRnH5gkqQPZmScD8UFv2vp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Y9n3IMaKbzD9m4EZqLJQAGI8Rfr3So7sf3PzMezMCG2XXhMl5v8AfcgSKWddQ00DBfxL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guKbur3h8rMbMJ1BkcuIqOjnlSC9bLo4JZgMUtFQVLXeK4zX3f4NPiHpQjx9yMtV9Y2/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5hLlLZjQRbycwOG99JmkO3vKB5VmLwHjrBWm1dDqyk9ffDjN+8PuKXeBFSD29OxVfQ+Y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Ml5ioCUsO5M6a75I4a+Ulj30ZZ/ZOgnvNXHyZszPVRt8r1li1F3PvMsgb9CWVc7gLUbE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H+B/8CgwT6OGvRjCrxNe+iMz2lEPXwD2G2WBcF6PBGGVzmeFRdNf1HKF5wkxTv1Yse0e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lYmJ6z6KOKaizaEZTHpmVnvnh8koQdDjwhNxggxD7yfNM+4+8o79n0fVYsYOEjbud/ES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rGxVc5rmvh68zlnPoSxyeqtv4D6pEzEgRJmSvZ+5B+NN4/Ar9XoPpRGazmHrXoxxBfu4+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zDhPoxIhVsIDYWXvK3Ppf2nlqPIfkxyvkXOFG+Z5C31fTknCcy2K9DFWaqCgHrMMUUGZ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JHlGG6j9DZvGEMFQcECYodwy3CBM7YAoAdAqEd+KaplK1HDE9CS4YeoAHWYASo+lP418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MvMQYfLKKjdjvLhkmJUStcTH01fnJ1i4gtMoFyDq4ibi9McjlVW2Wb0gJp2wyp81CsP7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ZAPiGXBKzAqUUbLrpeI00LOHHQmCECj/AGiXDF3kOlwSt2XuLTi7aSrGaLNlyjhH1JXk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1IzCCXqzKOA3vMeUq6/SdsMFv0KiAXA7fqQOs2+ifre8fRYl3IYdD+04HYfEKq+r7RvI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vFj6pP2fWHlfkVTBX6NspcCk4LJjZsuN3C3m7E+CVuqhK0w9OLq7QiSrfduZVA4AbqbU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NBtbjEwaBsSdKrV2Q/Z2RWHVCtgVdp/MNZaDsmIj42eYB6hls32lGs043UdpmsDBlBIa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NgdJQyrlFV+rnCcysIKUfTMW6K56zn4PTU+8TSOneMuy3XGZbNw4shUBno1AArkdStgC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D7qicuyWa7NpBzy1zKONi9HdZTW/kDn+pWyiUn9s0KHn5/yGE5KqMCL/AK8/ENzqejTm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cxsCi8kzbl4HxEPEUdv1lDgl8CXlK1b/ANpL42VtV/cw0QqtHtM876F2+j/fr+heSETb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0/ktCuA5YOg/Yo5i9Lt4eDj0GX6HD4hNWoZ/e0TDYwy4jdToWVCrUuyDMz0iSmI9ARIlR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1GBc1Ckdx09B6jsj1IB3EJOwRn36zvBtRzGHDPLH5xNHlL72HpeIhct1T/ryzLJae/c/4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BFGwrTxKHssDsP8OfXKp4hT6w9GD4WHq+gehPV1NkFftZZ9C9HhW/M4n3j7zmEd+jEv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nxcs3DPWJa3rQl8HbUc2RwNxjbGb+st1R2HiYRukuJRK4YMdXAC94UDpzTEF6rYAHzG6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cbKCVjIbjQTvDr1jBBx4oedekBG7CYgRhEqDMflN01eJshBQiY9HaBiVH0HeZns/eZH8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wyIwVpwWnMal0PvQd1fE3UWlqcK36RsIboaEMqrOcL9otrui8SGqW5YnfvB8KLEVDwyZ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kEBOEFazNDxHdwaTN/1iLhDaKYnWBrl5Ztm/Gu6F3H9f7T6l9o/j+6Og1R9oiDhfuMIq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qC+SHX+rn7U23+J939psy0zKpccnA18/ib/KW/6rqCkuftle11Lzf+wdkvoj/f5YuME3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tb7+swPi4taclV2ZXm246Mohwz59HACtq+8QcvPzXctn9g6kepe9HzEDJmG1FtA5iurM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vDNasnG4NKu0C2mDXSELynMKDeBGGijiDEu1lKQ3Or7pUrb/AMTD2yt90dvM+8y8vMH3y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Locsx9CtPeY9gPRLLlXSsSGeZrJnmFdHA9txLK00VdsL3sYt4ipdaMxpeyFCqHmWtq5J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95kLi5S1X9D1Ykcy1y+rEaSsXTGJtNjtuUngXib4co18DhiEEcdojz6e+ZcS6N2cPmI3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F9PhG6HcrygEBmpGEau3rF86G5P7ij4XkdscPNU7V6Nzfla7ro/3GjTctHovv/uEW/R+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m86L+GWfub6SxXcBp/fvG8X0ZVxjmXu9VTpAq+8pbzBrcB7TDDlmukYd4riVAjCpaZdf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l0xw9GFeobjr1LxFlJvcjiJupRT57zDddfsSmyX/AAOocZnayPuR32vwnZtPrD8B289j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0w3yY/wBO8tRVNrv0o13WXg4NHmeLD6fwfQQcxUHgfwx88Iej6XKiSvR9JvMn1ZtzTiMp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Ljf+ImwDHohRCO/V9K9OtyshcZz6aVkdgekV4UIPZc2+gkpQ0mTOojjMhiUEJqbieleh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5hGkuGYw4PQrZsn004hs8zV6TMJyiE9HDCGrQcy/XyEMmsFUeCECxYc9sUAo7tShAejJ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BUZKBxZcTo+P9gz5zQbaZ0mUQbFisAw4ohXJDmIln3+kpOCuLjpeMTCwL7E44TC+k9wM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nSqBymfpD6RHb019Ci/b4n7PrPGvwSzZ+if9mQP1TGcvOiQ3KyU6Vt+Y/nftP3e0+mfe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DpNxeYJe3actInIiGvchLBdDtI/W6z7n7Rx8inWmCoziPH6zbBVPhL+YRfktFwnzj845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kxVtdJjcBfRPgVLC0WjyliPI2fYi9VX9s8KTebJngQUoY+dRTS18do9xsJuBcyZB6sRg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7SXS+zIeIXemAhws2Rg4+Yso7joeZhCTTpX1Zd2xLAdI6PiLa4SEZPRBo8vvBbUsy9hg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xUQMXYoS2UjTM3cAAAdUWviE0Y8BVF0XHL5wAVcP92AHP2gEDubVOSEWULvkrH+IUANZ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M6tFj1QtCVlDW6gAi4NwUCmvEsais9Euxe36diUy9HBqbHMpJi4M7lCuY7jOr5Go0Onc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D1JxiLDL8S2BxLm0vvUC0R4vzMC28uGZd95bXqKAv+lTmZL12hYc11dTF8xrMYZ4GDwR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on6qExbdXF0HqX/8bD11e8PS3OVzsf2lF8rlesX0YeodRmMcED0VUvJ25RdSgg4ZFH9H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uTqKiBZqYTwlOJ4wrr1QI1rQ3BU6QE0K9wGgFjEEsKHxYr4gzAm6gJnJFGaRzH0sZsej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OlIpxmVSvJ/4m4ob1J4cPtG7Nhi3RZEb7BLUvB09HYBV4IrTh2SkkErVc34zD4JGcejs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/iBCMfXSViVEiQVWnE00nR5ise+coq5BygrtOIb8EdnxBz6mb9Qzb6WRzlXoDWDnNUbr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UwwygxjBWEcZixfoEY5lSfqPvFh6kXpUM3iX6DM1wyejJUK3UyMZmoGaAdYZqj7zIjO5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oHeq68HBSJo3HiasWPb2IFBT1bnvYrEehPEd5wTSfUxo7jhwg8VX3meW46Q5v4uDD0SP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GBXMxJjQbZZ5QUO8sh2g+IFNIPL/AEsHyksy9yXe/EdTGrw75tHZ7BFAU1LQ5pJ1GpyO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9ZuP4E7CQJev+WfteJjGzPw/Sb7f9WMHg3NwDbiYnJ1d2fSIU/UlsmghH7a+xVxCWSdW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Dx1jAKqbW7qV6yupV4mfkfdmHk/ErVn9VCK6u+8Qt5PZ/VKGaCTRLXN5I1FzQryblJcz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M0jBSTfFXrL6Jh34QUMwmjEQEF1AFdKg2dP2JgiAjUJshzc2ThPqvRfczQrTP2RVdto/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C3jUZekimFbipaQOpgeiGxGWSxtr8kvUN+r+CDzgckYv14jsriHvVFfXD8P0lF5E9g+8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EHWFywBcPmbxbVrunD/ZVbCqP10jtumWRwJsRJ+2WKrttsW7x+8NVsIqV7Ccsy9uXdMc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Cs13KJ6KgSlFbRI1DgwZm1lMvEbTBroBAgYO8wURg1L8zTwxDeGDw/7GCp9qOH9M6S7a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K9PQqLz2pQJpibfin0m44VrfC/MuPEyalQbouZlTytCHXUbV5cP2m0t7JStHIuXHqJV/y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soEIdrMG3+l/iWeIypU3DXoJLlzZgM9EUwyrAmKzAMOFxb+llHB8t/EuB5tmHUV8IYBr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JQmz4Hwx9KpUPQRU2nywaMGvEzxsb6kWHo3NdoLaMCfELd5mno49ITA9GM3Spzvs9B+k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ICsI8zFG0jLPMrXmIDZT2vHoat8s0O79ZXNYbJpfSYq7xsjOI8evMu6Rvp6rNPB/IlR9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VBHU+sRXd0h6j/AiWysRJtmJ3MroqO21sCGL6OX8Ey90rMrMdDpFleJUr0WK4uUzlyxX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eL9kMtbt1M3COWch+yU2AbzIlwrE0npaQApQZWUnNfKOrMM9Smo5Xs2Tr0A2/gYkOTP6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MdJicH2GPElh7n1TupfRKBvIru5LH5WYYKpT8iFonErU4TTB7zvVKgEigxtru4PzKh2P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soTsyoy3c0OUK0cKYcnaphne+f8AJemmruw/RgdoPszHy/iaPU/pOelDu+pM6zsrIzbo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U/o1MPAjBM22Y9Aft9pk24WXGF9ampNh2zTMDY/u/ufjOXD5p8khLwcJ8mv3rGJZISAd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yjbT+u5SY4jzNJX4tO3VgAS3pDFS53RJD2l7vc1lPcBqWGlOg1A4isxAElDsVEqRlqXi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HJmcst6/iCjNHp8Fjh78TPh9CJFHdDlg4mlY74J18xx6Wh7jHn2YGLwzUGXUqywZyrC1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YvIv3AfeIK5N32maoYC5rGeJrLhpx7QqxsbSdR+ke0+PMPtHXGFb5TDXmUBE7ZM3nus3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i8V54H71jKUC8U1BFoHDkWxk4rkORjAhxoQQDWEQ5WoCvdggVjfCRTwSh+Z0sui9RTvb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kmz0QMo4fmZFgDzuGz2FVWIBk2pPEww3ZuCGZ8ODvUfJTVBM5n41O4O8uJR2my7uXNk4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TOkceulSdGGpUrMYe2vW8o4zM/8AEeqXf0ZmQere9U/aLC8nJKgI3u9f17SwNsVdKKiG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Az7zsrMaCwnJTCRB8OB7y4d1iH/pf8Q9D0ZaRfddo4eKstf69IczUuXGcRxLuBfpUqoi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BOORfC5JoJyiWNi0wTmF20OzKoK/2GbhuXs9Hx6G5fJ+KBqEWPMLLX06ojZ1fmHeCVH8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KuviYqVjWXTCF+sb+oyfyN9RlrrOTkmFusXEu1MMc/c7yr+CKCe0q+X5myMPXp6FnsP7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uEfTmcTj036MhlYlZlQRmp29A5uKX6VKxK9ePQZzQlZkrgN3/iESx2SseEv0HZDyzMv5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3r0P1JXwuL0OvribSb6T64lHIClk8rEUAMliymbRd2X6VCmaLXQJuVaOW37Usw5q0p1Q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7RW/6U9McTvIfLP4iBuHCNKahWyZQBgH5jJdodE3+I9OrVDPiPtGSGnRv7Z9Oig9mPiV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yg4nreN7PEx1jTadCGpC2E6/8jI1Vz1hc5ICbX0iWg1uvHvH8xMbhi9FmyWdOVmYW6pR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NmNSS/IEfqeiP4D65WhjUNOBP0gVuj2VFyTQe5+0+mfdnDEKL48YZiLAXSv++XNBW6kI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JHIBnzEFuljRUTLYnVC5dDukqXroc/M4vPJzeQFi5fq8FfQifwFN2YKqtlPqxgzL38wM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iHKZLlRU+cYmMGU5mEGcT6j8TH15p0VFg9Ejoo5ywWLS8I5RTxDNNQ7yUOXRmWvNOblg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TtAmlDuj4bFwtebCPzLVhx52cfhKpeQVZ4MTDtSRQPMZtVT8WbdHdPiKNqAyzuJPRuo3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ufjpGtKrxuRKqepxeqqHqItcFb6lDHbWTGNzcLtwcOWzGriCwLXEhhKd0jyiQXul3bn3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HEDr1pHELaLurENzPY5KxBb5orzzCDnVi1JAlSAkXTLr+0eVzpGIVeFP2RtVKGFGromAd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w7pzq7qtzLKDx7y1L5nGmZIUvUlBp+YJ/wA0hDZzYi7lEYU9P8VSvRozISUIbR7rX9z2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Kp8/eZBgXnUxr7/3KrrHBVGwqNTK2Pioxig/fMQE51YGGOhXvVM74bVT2lVuc/8AgfzP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55Vphhq8bHZFUQYqa9F+jHmpUS4mY29ZMR4MkWA8kHPLhTWVqWGKubZVjk+MiBrxmtHr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Z1FHn+iPA/Q4nEV6B/kTc2m/pF6JWfWEnaZg3Ol/kKu1a0/5N276dpo/wwDgSoIKlluo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IRlHePw+rPpJcMziPoTicRmovoqO5XrcxfFFz6BCblx/gTJRYlVO9BlXgIBF9MyxQR22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7SiU+qz6MWjSAU4hDY9bR/Iz8p9isTKD5qkfFQcXEehdE4Y4VpnP5a+ww5px6X70PyH0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+kZzOnNlfkEdB0Wblwp1gT5TJ+z7R2n616XEVyX9XMuDoQtEW/YlAOK+06afYi4/7Vyg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vtGLzRfER0XV/ZBbOKiOdCHMcyFkdJRVZ0EoSXBO0LW5Z1AQTYn3DpAA5DvL4vAelrP0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HguvrUVHarPCsNgRC8Uq4u5ffy0+T7jMPDlXl+/K34v8xLcPD9oQAbpulPxI77l39Hwy0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SEWG25hKZYh5M6dCPTIRUKWFt04PpKB3qY7xSAfCVXgRvBU9BjObBl6T+qca6zKvc+f+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Tbzjg4+Zv9ossbTRF+zpHF14oyqMgoANtTgOhAOBmZlqIDYWK01KCYkBqAuxZBdjCVNw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Sbq8LnxANeXVHsesPtK2AbTpGw8sW29zrmZZt+P/AFFWA8zBcgMhhnE4QatAr96ywlbq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eTMzILYXduMDIEGxq4ZdYMJAQzButANm7ieGQvjUoDVqr7y1l6VwOygrC1mMQvzcubGH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bDAbdw/oZgJmWeYA5dpUdUN3xL68BzzqGBrmyntN0WZtHUDu/EWtTeZV18bZcawF2dJn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HGYBZ5trpLaKlVyyvRfCQVNGt2RHkzqL/SG/Ms2zTKW2uIN/bLRadPDAZajBOjsDtwzK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kOGWdKgFfNC/mBjqv8IAM1c2OScaeH5imdNSdElg+JaDyQXCZw3iFvTU5zLLEvdHeUWt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W+/pH/1YepM1cPzz6IoPKduniZ2CuRGrcjDZSX6D0OLeuWYb7RP4YXBqav3JZgr5inZO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bWd2aIhSJZDdKGOkwYhG6+anG5d3wHM+jZwTFXENQIQ1/A+ma9EfQhuPVx9UCmWzkwf6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7xH4F/n0AhH0UVs+7idsH4i5ly5eIal4xNxQzov4fSTPxkIv8OIOGLFqDe+01DXoc4OY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hFW/eCFXZ2guccr2CcH0UPJWgKwrkz6eGxgTW3uV8VLGEPD+4Dv3Hd46x3lCONd2ItG4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I3uKoxDAh4WviZEistzK2nTebmzxf0g2vZ9pbqKr6piOxa0ZrdR9mYj1lDO59sH5hyer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zTbT7frGKt6PZIWuNEbYuOEOnx9kQUOgfWfbJajaV4Wafymfiy59voupU/ofiXHBZtfdI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fAfcmDuVCx9yWnxv7Wz9LvMD1+56AuiMX3DRlb6CMCWoqIboLKicD6JSDwinlkLshdZs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5fJO8ANnHMtMdXh4hadeUR2QVWZTkw4qOtD4WZW9Q7OVn5mXeFFFMzapYJ5YOyWgv5bq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ty74hXCVhNp0qCVMn7q5geEMZUgmWcxEhqZxbmZfvFg8Tg9HIPMBe8tPgiqzG6guOkCE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dlLlvBRszATex+lUxw7vMPALJgqGEM7WkZcYfq+Yny8NV+0q1GgO4hlLlAcX+IASRJNh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LEoGcYuL1Fl7jbfTEwujVWCM0LKLrqeJnRh62SYMrm2NH/ZXKzrivrM2tpsqQNbpBZTA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dOlXa4c1QxLGUi0KegzZJLG7L8INqvpHRgPHzAqg9DDDPO6epGpHMDLO2IKKu7YoalOv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8vtvfcjzcWXFxbfguucEYCdnEYCzBVy9wBo7yuXzFhNciLOALIUQg0u+sURpWlettkC1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sGX1mxBxgiBkDGGIFdoa+8qHTq6wTVkOuK9ZZVkC+CLRLszCw1DePSxKj8Aa8IADYyyh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uc8rt6B2eokYO5u7ypuq+Amj1H5Qgq7S4al97VYyee0cZTL4Hzn3mYl0RzbcXIXxKCNT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Al0xvyT4jWdtn249K/8AOv4CnpoWlslosoBo8EjnpFz3j+5hHMopC4Q16HeUfQR3uCvH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+3tdErxlANm52oHHaepKObKs7xTbHcxIH5e0VeHonpOz+AP8SZv0Vh6fQg1HZZv0A7L8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8CBKg9XMQ/EI7BOZz6dYX6Eo7x9D0CozISZp6Nsd+vE5QKyllgOxiovtpeZQCx1HCqqw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C6pZX4L+27lsmzvr4I3AAMtJ3hFYTjLOYzVV0ExRbxQfQmb2wWg4+PtCALsfdMoVdHaM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F7RMS2R6f9hfUry8y9SwpmSaqb7nclKs29R/5GKs2YErP1rtYGGA4slqmhqYE2Fe02r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GP06rnEPnTboMrFLgZiJVvPnb9YKHaLXsXzuA4YnylorRfjj6P0mA90z8Md8IeO1Mi31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951STHmfS5l+7b0WEPOb/cidfafdM7oSdaghrOW3nMzApdR/7BmD8wNlQ2O2UteWT2op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x0gdA/eVfJDxjiMk6v2lbg9QLhpbjAXxEwufGbdI4UyMF8QSuftMNzgZpHMFVZg6s8jE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AaLwmw6EsZlw6TCO8oR0RDUYGIKlVzBlzOZUrMA0n1w6PQuXLbZroQWhaJ+YuXekpZ7x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L+WUG+0GV1RHZExkJSlGI3z3ggcum1PdLe8sBeGY0Ju6DbqJQLRqpkzVPV+O8sLpTpyf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bJHZELM2SLY1UrVVXZTPwD8wE1JW0f7lWyjmquFJzTHy5mZjScl4HVaTNsVHrr8QCvBC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WqTpdeYu5lCAsyFtNfJ0iyHXzKG9rREmy1KX4+0KI76bjqjjpKcNiXaYiIHqYmeOg8Qv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TYjkyVe+8cx7WCChYctv85lVYZWs7Qar908R12cTiEuhX4hFDvNHE4u0LgHSwGhFVMi8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mAq0XwcQjdB5lCtgzjeoRkt3UrsGyymHTImXm5qByDGYFpeXsRL5K26R0QC1Q+IsWArG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BixsjqgWjD1i4KUS2ax1A3mKiC3xBV1MO1EKmd0iUxbj6QBStalZxrLqS3yllN5TLSdd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UetdOJYUdkD0URInpZY3FuuC7MVZge7w/MQDjdTAsf1KqxIt2tf49LrfiMNDc7wQcOez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+EvvHs8MqQ7tXhlf+3PpaOQfNixS6Uzc7MwrfZFq2m76HoY4ejr0OY+mpSxMY7las4AF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xUz6RTYV9sSHrYwEog9iVQaJxTSHrfoetTNe0L379LtlXY1+YZdHP259KY7Y8HQfb/IQ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4f7jGQbd5zcvPqbhthzOk+BvVj609WcQXbGq6uk2Qex8EsLe1X5gAUFSuagsq/6yrHH0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T5/2L433lmTBrUR+5ACpj45H3jw9/wApbvH6M6+BFRyq6HH0jtiQx0OseV/YYzf33ebW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1j49K+8xPRRULKEGMWksAKtsXj5l/cJi+oN337QUuR/eE+DKzS73Wo1wr1WU1VbN9z/I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elHHNbuLB1S7o1lVo6KS9+i/TpczHG2fcfeOl1+cIK6Io/gfb0L2kPmVqwZr5i+d93p0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aRgid8nRhLS7pcbrLoNsw+SXOWtTJHYKBzKGug9cLo2qA4aN08y3QvpcK6AIKFyj4123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LgUpaYlZSC6aAqgQMQGMulrCkW/RV4CJlBkh+uZfs0TWoMMEQ3HpHWDUuGyGA8R1nz+J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jiIXFB+LKyrzBv5hMMMZS+zNO93GSv7JCu26H7Qz0w5XGY25oAjMuLSV3lMRqhK665gg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eGtNmVlLROYKKrcBdj8pmMu85cj6E9o2Cs7Ths7n2gbZ3yw19I80UislxbnHTRsY6NMn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zyiT3cS9ayMm2KTgKdjL3bwE6jJRJa7qlFsSuv8AQINhSnEtgyJSIAXHmCpsqqLUAoWy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MF9WBuLe0qSyN7jdblKoCupPImztLAme4q3F7O0RGAqlTsFjBiBdHDGYWQZjyKeDMDQl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Vl8lgQRtkjDRBnvMKpylRO+yJKLbc4gLpDe74lOTZdrLUuXG+mswyAdb6RdDV5EB2C14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tmhe5ZTN58RzDyf6m68kpcjoOWWA6vUra2gaGAWse3My8p9yLD1vPj6HTdTFuXGJqUFw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lLpcYaZe++0a1YSU/Br26niL6Q/6kr0V3iQQbleqw2wxAfqy25bdS0mdssezV+rl0Kw9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Hmy9C+gzIMW5KPkgmlgzIDiXyqz0ROjgdXJ/5nqenbb+hGMLHlL/AMTDt6MobPabrZhj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0r0aR9FlkNiyvUCsGx+jK4PZ4l0ywzCZb7cwA0GAlrPDy9YF7O0w59F25lqxE5WjJj5g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OzDV/wAZ+0CPPBJNNYdnEUrDHCqZq6To5qDVDcNbngJBP0FCPJ2+h4Ir7w9Nvny+IgEp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l9Jz6c+jGJz6Ppq8sM/x4iF9VfvvODqPTmF009u/EGNRu13K4YmhGpVYLM5Iup5zfj/U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eB4HE6OivIgSWXcdLi+iP1pzM/u1GPg+8s76XCxy1+z2mIJ0V+I5xZyjkiWUx9vKe1H4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Y3SfKCWSiYuXWvUaqPyn+r/cNP8Aa4vh/Ms4or7KmBSVj1JnjH3LDMxWfhD8wvUB7pQL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RV4TTxzMRQuovmZTVB97NgbbXXMKugoN1idYf9yI+Ie0ue1woQRE0+Xo4lkb2UeTz1lL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ZC6lG+flDfnhYp3LFF8QM2ZZxC4SgjFS5zzBZ8InMzPMoHpYEOUxTxHQRFTg6TBScvD8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/fBry/1r0VDE2YsMfgP6n1T0vMC2Flyli10ZSLK+y7JmPYnOLA/MSgqjGXyy4bEIAxNw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r8jLx/AuvntAlF9iDruXMW8qaCv3lFyYYndYi7bSAsythXHHE3KLB2wPxmKwjY9hKg38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ZgB16MqrsgddkFjSmRx/kG4Ndg/aVwchukpX3h3gOccxrZLgsi6CMdkHRXWnTf5gwu1D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QMd5eJVdj8RMKtZgHJTt2mLVLC9YoouS5XnjD7ykFq6l2BkjxcxAW7VWrjbkS2dLlpkx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EaodoUI8RNpiyJd63qMFVhnzuUqyzM70UR06Ayfmo4lmlPacC2UzH4DOK4jQ12qDTxEYF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mXwqzP8AeXQzniX5vUcVaPmVjQuWMS0qIYIAr0WxIUrOIPT/AJG2sZiPQINWxM7ulYqI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pMmVzHZ7Q1csqj1Wr6S0LtSRwxKi9OEVOqDcATKOnEu1p4zquCtXOLZGkW/EPTSusDj4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3LTgenmIcEtzEo7mZVOc6zRsnKdKtVMMvqfWVGPo+Mo00ivsQWu0G+kOHjY2EiIaSnJx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MVqpqVZV5NwSAZ37R1cuGZ+INi+ks51Ac1dwZpr+AlWcqDzOcpR+xMcIjkT/AMSH8X74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m4zRfaUx1HSOxLd5xXedcGDk9HtFip1S5lN4+iy4sWFNR8RHW190AatDn9sce5unKLR2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6wmu+M09JXdDIE+o1iCppQZodukL0tLfiAicNldJYrQcReZa4osWPzKbV7gwF+cxwYjx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7VBsdIsE2Znd4uZY6zJXCn1ZknUGeSl+sCEK1eIWX6vH7PeDcA6hllyScvq/x6w3DUSo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9/8AB9RGXb3GIhcYi2nUfnXTuvJEb7XkPbcqrlG4XH637xW+ojdmn9maHRhi3qifUS03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sup+Y+zN9EPjERX7SXD5Rv5v8yh3eH5hrzTEc+8QWLn0ZeI4ZUw3bzaNQlFgyL5E8y/B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xkF4PxqYUur54gGZYDjxHBUr2KI1Rz9iUOxi+eIOOTF2lF7VzNdYMw1hOw0YL5C6ZYtI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XhxB5wlZkzE+8Qj17wxtqtWMs5JynHoO2ALWw/QhWHfiD5ptAhgcQTonCChia/ib9NoR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1fpXjNnh94/p4nFmKqDnrfvZnTSI2GzVwgqvPEaWh8TJKV9pEk66oNQdeIou+CNtVuHz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QVZNGzt3l7lHBO2HxaNTIIawEvyIPvKu2za3p9PvLoLAA4IdmdBtCIVXQNGbItFVWGRc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YaLo5GduYdJyvdmMPH15GAKD8RWDjk1gxqEuSuBtx+ZVLPR31i8ZUXLlGOCrqR7zxSuEQ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Fy7Sxuie7/YlII1fBcowu1yZGL7MtBq6CrAiyMNnEsxmvMdZeAFoV3iLd3r1lxkG8i9I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X8I9WMGD1rpMlOhLNn8wXEakesSJy08oAdRTpKGHhv4guoHU5lAFbR8RH0RuXtoWNfM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iwXUOZroQjsJwqPwb8kAmqe0wmrtcsqpd47x3kwag5WSFY6s5isjOyauWAG+9xMwOGG2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6A56QuM7RWYpFeI9ExgFOH6w4wRhJBLq5GdS2pS8P9IamCrxLY2cqxjrKKDRvMSXFNGY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9YWZM9oOhTeIgRy7tJpBhjdEDqqMSpU4kYtFnw+goUv+yo+54yrYKeHyyjeZsSaHw9Ht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41xGMeZk+YLpfJYOGmOFBgBlcTkyTyK/XtaB7yk6TCLYs686n0uGdBqun7qdArmZ7yiG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6d5YDhJUwjDsGLq5qLoO4a7Q9GVHQfwf/N4f1xFv0DlmUYGX3CUg8EG168kc+EuDAx3H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UWpfqMZlzMOsmSPEnvHT1DMZuFQS8uDMxtXEQdCJMHNRWzPqlCR0Yvqnc7/eaJLXGlz+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7BvbpghpQTipePidg4S7fj099hiMvjOVZC8xeSYmPQ3hSHoeGGsut4fDCO4IdOfzM37Z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30XpD+2N28cDR/4E16qF0hMw7P4IQI+vH8l2b97pAsB7XTEXNr0da7rEnvLKdE7fuO8w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wTwV9ZNI7nzMia/om0G2Bp+Jpnj/AKR6ofzGft9odUI+GVttQ8mYoOxGNOTW4LfvejZ8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r6zwvUbqjK4CWLuaOuvvEKYXmcaGPMaYwpad7R2mADgVMH1we5Lk390JYwWwjBgjGtXq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aJlUuBMRO7q5fbNtgYbldjcvuWyGsmpcKOMf9UwtYmiC4kGGWOX0UJfReZmX1nJAygYh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fM2TT6N5dBjnKFK+El5x6TVFK4TIizKiKcQLY8E1PaPVpyQg1Ni1ib07VIuKJtax8W6+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IeWGfz4CPm5VTl3d7gc7+gfWZrcss2cEwcstn1jaQW8nCZ1tNU99wDzKVrhfUj3pnPOm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pLKZWIfdVX+6mF6dAzs+I5+8Ce0WrGQ1YLBKZzJASSmzjFxfqleVA/uFIS+TiU9iqPtA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qfDUyCLd24Zuwdy8QdVcBn5irfXBdCwHYQVG9S+AwB9oYu8spQ5qIW7ZhQ8beZtTFWyl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XtAOAKiWcIs/qUlp0qA22tMXxNBo01mXAKZeZgYjX2jJVAc7MQCc7Tp1hjIUAOWCI0ct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RS6QiW0OD7y4TMFInlPY6ICXCjrOgKL3BhQKvPMsxbrUXlFsoicbbZmAVVXGgQeOZ0s2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TGLETXQL0ldsDdsqKuGLnMND7xrLuEYYYqmlxxOHaecXHcvJHOlHQGXBsTfN9YJItXUu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s78RUZQuc07yxY5xFo1tiXu3TiVEDXUyntiHUmxfWH6nOCCVKdOJc3NKXxAte2J6Rh9F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maCGTHyy5AWRo/1Ke0eL9n418Rgl3DrDifsxjLFpjjMuKOWwb0+yFd/5YY6NTkSW8S0H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d1cW4qItqsAGPBjmpo9oin2Ssp2PB/2KTcgggnQYWcwMUnyzVy0yvTKoTBkvSNp/7D+D/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1Jc+hLb2TMfWU0oSMWwt+4zw4g0vaDmaxfRWYiy4s4j6Nejn01rvCimGTw+WU2ueIYQz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6QLtHpXPCEh5lAOtscQni80Y57FGLmSxYGGNjkYL1nm4U2zQwIes0eZmDriKxeh8wLpb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nvAnx6HYKdFv/uA8vSZra/uhTW6j/F9T1obR7IhnIbYEPR9PtYfxqWwrXIuhiiyBVPqd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Eei1Y9Ux+JZU0j3M/d+8s/YfIkXJrD6v9zHv39pwxyHyjWJX1x/KYWuHFwGfG4DA2F83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S4N/TBMiwGxluc4bRnUDoHEYQpbF9v43GkB5RYpTrnQNzEPYQ1d4jityzv8ASEEBhcpV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QyGagNfBLTMEWpWBPofSKZjlGRQSj9TMqAyzEdocM1JFogvGYGgzEDpHZLy9CbJ9JNY4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youY6TBM5hOEmQaY3qVbd2SC6QNF7+IOc5+kuszx9iEozTN7Nyxk9B+YKg7Eou0DHepl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+j+JSjVi6+D2mzOjbp29pf8AiuVdQ+kUFikMEbhKgaDnk8SicgnujvdgjWcruKtzY4K5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UwF8EyLYkdtfkhdFr77UErsD4aixUN/SHC1Bl3ASaAGKenLKkttnpuU4Z1VLlkoPVRDz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qCeOSaRiEwaCtPGpRDjs8e8qDn0e8qKgNEBQ8w4liPTFs2qyJamJg6GvLAAGiJdrFydI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bKRLiI5XiWhqlYOYyBv2wRepDXnUNma0cToMKu8spovhZEIYW7TnmYNDPiBhjIWbJXW7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vu5ZZbcAM0FKN9ZU4DveWMutzT8RNJgxOAzfzDAFKHSFB8VzGRQZ4lzboo9kbxhV9IAg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nZxaRLaZsQz1S7BdqdEoeUXQjMGlO7iDtK1RB+7Vaelx/Aye0rjphOWZYKxriNBnSZ5i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bllomoHQFV7ynDLhragj9aaF96mZU4Fc8SuXjmWWVsbge4vMvDrFVUFd2NmSQFIDmJcq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1+0cCtTAZQ51KaTDq+zGHXvEneFWcSwo67Lj91Mtz5E58yogS0eYV/vjFFwf3SwSHIlj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EHJ9TlKQaEKMsoBcMs6FpKN+ssiztHIJAoHKHi/6qWy5hs7mAYtCIwguyUR0La0Ja19J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osfMWfWTo1R5Q1UweH0f4H8D+HaTfebgxwEAQibsPEOw6TkDROhzkhpc5iwR3HrHsz6G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+HocWtjC3NGzRvxBmIs5aOpbJsy/iZ/dqGUbnWSuCJl2eYpRS9TmBkWZ5ic8SpUF5h2I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Sz1gAhl7S8EuBnB8+nDALQmKQ2Tj+T68em0OP8MHlwCVSeh6Pp9E9CV6KmoiXvBMw13C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YFZjFVjOk7wcKwSazjyrChv32cORgCOxh+WUvEsHjp6JqbE2R3jLpwske1iYUp9YqtMh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PyDwYe0I4etqgkKtW4fWYxvqvMEx3QGCaP8AZbtvLYDOJhKKvpCbx09aP2gjAGleIk2Q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ib/EaSOF1nCcPdFi6jV4j3DVu0JZlTVbeNzVPThjFubpdgtS98R0QLn1MPlmAVKdcKtk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WVTfSRMeUSN+oGu8oYLQK/MpoL9eIkokzh8L5lA2aIrZnd5ZUCjpcvPQG3eGrOinZuXA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TRucXTolWzF/ZPaD2cxVjHTtKP5jES5k4/RBR4gwUtR5AqifB+fmX5Zyfi4nQ7hmAWCu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zFsJCw/SYhD4XRKm5pxzDJgcL6wKwujfzK0lljzjMpTCdeSEMLr8xybvJjmBct9E2fJs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ow7yDsdfEAxSor0uZoM0W7wF3ISpVMYtRsloN0v6y1eAJcUp2aBwzdzF2B58SnKU1sna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FuJcDNWwVzkxfviBbXQr2meGS8+f+Rq8EOe0suZWWDUECoVSm8KX8py0YF95gJcaoYVk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VHDTvGUhQUCsyguEscV8QgKsdYuy0/3Gek46zqvPEIHRcSgoMHU7zKWcHmL4rYv2gS2E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gtC86xDCUBSBy1IrrLPmri40clx5lTjSGqVUNQO4Nm4XDyn2gBtkb8xFU5C9o3Lh0Tva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IdveVXnomasFuHwgb88RbzAAfBuXSqN/7LB4SzCmiU65WLTl2wdLT2lLYzrtFyN8f7MN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VAUXzCXNdTYqLfLUYdVA3zLSpM3BrUBNE1dekvjwujzLIrj6XEQqHMMNA4XsQyvWJZ/J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+YOpwwmx7nE4eMQW6CLqcbghiNUMjfSOy8UM/VOk2nBF++03ir69DrFAiwcgQ37zTGTc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hSaNTjg2GlfRDcMIzhrFMP8AktZz38cfyP43CE8WH0S5ZCDLPzktLIlOWiGga5i5Pyf1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ZcWLM0izBF1m0uX6X1mWIxYn2i0KhdBhgRXKHpc1bXxiFdmzNIMqmOpd3K3Y+VUxddDY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DmYZ1Fk5iYNfOGqnOJZTLUNb9N/SPVlnlOO3ptOYa/i+oSxA26CXAb4b159AI+h6N+hv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EP8A0nE5TEFpjiVlYI+WKidau+0mmsdCXEqZMXiBljbtbjnSig8Mv43ibHrNlm4DMyp/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VA6HcSZAOF0wZlYlsHrSroIPCCE0HUygSqjqaidQpY79ZR4MsuFwTBvaLmHPprU3+ht4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Y5tMP06m51GJ8enIPymINosXvqK4Jq2CdEb9R1i9zLOsVi4Kd4Fwp3lqGW0k85UWfibb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a1VnxL+XkCvhc46GUx61F7JhQRDs0tYYxXvAXSxBwfUpiXmW1oh/sKj87UKBhNr4fEwE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D1ISM3T17RAqVbyX8blq3jSCi4iFT46LTKeaIOOkL1VKwzUtm3QE5IaRa28oFQ3OvjpG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sh4Ff6jrWR7Cx9CKOlRCXoYwOpquLh+8eIcnug6BdlpAXHJX6fviBmpLa2xgmY7sJBik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8ME9469I+aBX1m2Ry/mNqVxbjmG0WEXim44SqDi+sUw0cPFRHVkCu7d+SNa5oe0PGzMi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p4lqat26E5IcCOHRTGFD+ty2IDfV9Y1lgjLsxDai11uWzqmacREUFRYJylwANsjv1j0d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++Jvtcy0aA3DDDnXmOUc1fiYotD2nKFBTcSDFOCbUeu/UQ0stQQqBlq2jLYVwBvmNDLD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DcIR23nxByMPtB0voNZiLoa0swO2KpLuy9MpVFlg+sACpCDaFxqu3iNHgKlLS+i0KLpK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yRpFKyTuxXbcxJZXdK+Jmrgg2/EE7jM/uTILEfKDdjyYisic+I6ZombKyn2MVOC8YmjL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Bm+qilItWqq5tMj9ZjQOYuKpnt6cQ38S9Td2TBymLMUBjcXD4bgVVYlnRZbWOrv/ABBk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UcIVuVq3v1lMddYR014hXQZ7TACjkleAPqd5RSr2v8l7ykC9TJqKG8nyluHR9px/2Jek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2/uUMqWDVO4fEwoe4YzTLolQJpdt/F0h/j931IME+92QlvzcMHrzBOv016eXGj4Z/uO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+MjtF13CFExF8TiVNkWwlgM9yDjOxtdo92Ysekt6FhF9BRXLlkvi5jctwK8bmErS+pH7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WN07nM6IpWE8RMiXMmchLckuxccLKiyEITLmZlsyMJqtaFTVGLE7t+hGkV42aeH059Gv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5h9PiVwPU/gzj5enE2+jHcLJw2NMZOxc5kC5Q5bgIGd04lmktP4tQFMNkMWEorM6EE8v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gQgiTj6RgOUGYtI8BZHmyUW+0zI6L0+5PcamQgiQGjLFlH6ZYmSRYePSoDmibRwvZfaYF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RMuLTT+Jl0GHiYgSFTxMUtja5MJbnwS75BS34XDYBoWpyx9J5rKeQgMtY4BaC8dI45vw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KCz8BinB9iaPiZ7k7wfgz7xxK1W1y5wfssVke0cA3QeEyEchyNl9IPSDkL7l6ZvBboxT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90rFeztK3CuL7o6X0ha4rmFRyOmHB9vrLnmHJXaXIqmHQhcF7eMoyANtw7PeGiUptDVz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6iIVjoLcDEjXcaZs3H58IxlQQdagBYqDzcXSDCApphZR0Fjp6xbOKXqKqZfMrdZB2rxK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5OJaWP8AYktroNS8pxAcmWLLOYHO0BSjkp0TMAiVZzjrE6xblo0SjlzRanPTrMqGnjvU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CY63G9aHzMlKLuuvWEoXt6Esy6Vl4f25eVmGXPeOEzjvCqLeAZsNxx85hXQUCp31Wua+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O2jcsZC7xxL6+T7mUkKOng4+ZcwgZTWdAPaBVzeUUQ25ykwgymyOzjm5lKGSmjm4VYhp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wH3gKFS3XeNqywXCgg3Y6e8DnkLhYnCeWoKYgswK0mCHCtAlt5Y6rrBpjncVtC3UNZvE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ZqoqNYZ8EN+QO+GXda4IvKVvFzPkJrEDkTGZUL5TiGfeiOjY3/JUZU4Bzeusr15OkpEX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wMjIsX2AQiDXAgfAuOgqcJCXTM164j95pLjQ1X1Tu1Dcb1NAS3oy+NcRRtY9OIIuu9yl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7sie61f3mLK6XiEEqdZtXWVL1K6wqxH6L2Bfgzre4N8hMjDskOB4iZmJW51vq7Qg5RZE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oKLiiUR0DD2m0dun0iJcalbu7MvKFMPbEJRQCWR32f0cQqF/wBH9SeGwf2w3tKYsipb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6y1WwwiCayzx6n/jmJUen6yYRxZDkgDcONXcaMlDw7Rdj4mg1E7pVk1PnC8e6EF5xLizi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nabvp6EeCXrcFahGzRBWHZOtLjmqn6QIKuaf5GWjJFUUm4izVLlbz9EyZ6+gt8ehMTLq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49H049QzOKnb/HWYaHLy+gHo6jCU36Pole5D1YehZIJiDlynAalJKx8zhGIUEqmVm4cr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keoNQIW5ncvbK384ff0no7feK5OxGCXQXMBfUTGNYsJDCiI+SUEzCrcAXHzGby4UOSdC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zhlvheEZrmOaH5gxQlZuxlx0/MwM/AL4TCXWzFM58ZmY1geYrpwy9goeJn3YzqwHaX8Q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MVWmSBQZXjco07CtCVPbWlyvYfeKRLSh2x2WmCoQm8K/fMtZWAdz09ZWiQleqx7IyKkH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XsIVoKKF450TrohrXFTPxcjnbGe0qbIo0xsAjTl/cS8gK3e8S4Q09a7SoUUzdd4PU21y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hDDXg4CGRYaDqCmEjD4CKDxOoBvKn2YrLdXVKaBpolg5e0wFDVt1xj/JVkmprugO/wDH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XqD0sz6wTJlL9pqYcTKApFQtWfEruNBG4huoBsHpcylaYWwagthHVjCiwrtLhccVt+Ze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N8iDjK1h6spUe19yYGuYWgAAh5qt8QYEGz5BB+RsqML8GbmufKYddKVC3Jgy9pbbp/U6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V5MVLEyvcfCpZpgF3CTtC0QRD26xtgtUodbi5gPEJZkvOCpd7L3mUS2IbGL3AgjZhAjI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holwFUZQtLGVuFLWwv2qdVnBzpFyiAbIDgJsekMzTLWoZDSNUkFyvDK31gVMlMpas3UR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coRKRyxuVm0rT4jvVM73LzML9LlGSlblVQUaIDqjkxYSomtICpdghZSi0hMG+s593eY0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AaXRMw08xaDfabGnL/UdsHhKGaJ03V5uo5x0XN3ulsXXHeG6ZdGKhcdGzG5SrcFnniGD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Lr2na/lgwXL7mmo7pgxmaXer6TZjMAXUcopW66R71N8AnX/Y8gzxUrFoKnH11R1YGydm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+848s+yGd1o4bIzBOVA8h5mPM8ojkmOyX0yTh1vMu7YjfEdEe0WXamPHhAAY+Jd+6/Ef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8v3nEjtRh7ynklL1D1REttz0hBk8TGnFQVdLmPuixHOE4egxcHMdS/R3S/4Vaq4aO0wZ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hHBuaYm+O3MwwnOvfCM0VQ6QYqF41NOfRcxZjdKNdmbnMdEvDH+HMpQePl/iEyDAHoVA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c1z6EsPTfo7iZJSgzTmGU6MraG/p+c4ig6TD3kceh9qOGYMfpZonGPLFljMrMR4To6oj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BHieA9tsLeHM6yNJNsHWWl48zz0qgEz6BugL9IuCr18faWwUNlyOj6RrLp3U0YIUXarP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ENU6wtgt7H3l8ugxgjn7xc8ssS6xDGXSNQenbv8AAlKAwt1bu/O5ugXN1yV7WQNhghy8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PMyZN64h4miFItDarfx8Q8C6Or4fj6y1aNdwNDtC8Wlh1zaBNuYfYh04asqz/s8VU54D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n6faDYl/sXFFuL/PUqfnQuKeIRCoK8k5syAr1bDrEGhAUGrDBvGLrkv8wwc3wEF0FMXP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xe4st14j2jx4Wy5inqcyjsUJ7kDVmE+YWe7jrBQApV1cLV0B69WGXf8AZ/ssIUwuGL1L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ZPGo+0SjXn+5pxlL2jiJUTBv2j4KR6wWbBT2yhW5sEpboi2BOuA856xuGIDcxFOSgb1/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SAN+B/cWluqfR+ZSWJxwYaGrZRd3zKWduejGy2GU3uM0qFs5cy4jdaBiEOzBioNtQilx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xxK2uGAgjnsomWOOTpGlhY5HmUYQtyzE45YIDsuoVDC14gxymTuuksWx4GZVhVj6SycH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efMZNZwCCHZ3i4ADLyygR9geIWZXG2l9JStThbcSHW5e+0i1j2fEXhnX0j15HsI4G5nx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1tNL1wzKmAA+KWTeaFSx4dahQwK4DY1BBmowyw8UfbmX7wQ9OSa94htVdJeDIsoFXLmW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oxjsYK2B1MzS2EqWGYsfQlFtHEDUKYeJoLTUdiusrkz3mBSUrHdBuGFYgFx9HDRMe6Qc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HOfpEcsVTBOA6B6upd7zoUrFh+IW3AqU6ejwlpZUYgcQxMoiW4bhwYmI1eomqQ6B6vqG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CB7oosWXrKrWHMsB3p8MDCMqYAzY+inIobFrO2+IZsZV+5XiU0vZxpR3mwA4Wi+YBhFE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yu5vQvxNrv8AMw4Za3C+ws+ghpzqUrcUHVP8lf8An3YX0g0v0jClP1iUBp1gHZHkgaa7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N1QDnxFpuKEDM0WoQMdei5f8gLm0tGsQZ+XBT6Vwig9ftMiGqOs2YOY4ONLMUMzpT3gu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OCdXSVzoceNyyaq/4GIhhaaCVr5ThHIwQIYQ2TCK/Q9RcKA3XLN10M2/xcseJom/zLbW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Mn5jzK9Dw8kd+li+k39LEXHQYe2EsWExoWovH2Yf7iIx+vyQl3musL19n2g5EThSo9jH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Bv3iLUxDM9KjAo8UsPlhnFOZC1vwfWbyNJE9jpF8vmjVS0vmogw4bqOIGYZD3RiQ5NI+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V4zWIPpmjfLn+pXnRqUocPdK4bf2q4coPaWQm2UIbtvUuZbPSPaxhRpcbvfJ5TMANm5P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4heGKR71MivmG5u2ZZwXWPtFNEFoMMsiqCKb6E23D9+8vx/p0hZcG+3SOpCdF95ZsF5H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QQCWhyzDhxOvWK7He2JbhX8VDAtZ12lEFx9iPZByWSMDdivmJart97mK7DgTDF1RXarj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IWJNe8IGqLb8x6Lm110uUX6n6QKX/ViLhyMX7R27sUuU3nLDOzjUdWGDK1ys6yyL1gXp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bW1HMJZVtmyH1tjVcwT5Cq9pSaBVOrVn2gpRE4IDf7hMA64d5QqgcdScAIasdzBbvvCS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S1UAKwa2S4wY+4kuGF9UY8abxKNHMFzcH5zMznx47SxlsiGe8vtMxenLEEF6+xEoGsQc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A7SoxxasUBaunxLKcVvxMhG4JY6L8VLoK/2gUcM9tdZyCaHXWaOeNkoG13udOC+J43Ch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GgUOrCybg14NTMNUDNEmvZmFS9Y2yw7Jcp/xK13unHGZQOBZTKZYqdEJavNR8b6X+Zs/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WKYwjmeGyQNtHD9+IBKdpviNQnaJlZdcxwHOYtS1jG2ZGhNzcq+AmxyWN+WBrqZhaUMf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qr7x+Bf1iNGG5bbpCzMD6y2hAwfAwqrHXO435HlHcF5e0VC6i7lCLpbx1g0ZX7dYPKxf3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K+RKhAlTPp6F+Z2zoyp3SvRbDn8TgGTFRXY5IgN8TiAdTTiUlLkC75XjErFbQzFXShBh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aMLuZbYa3/LEkpbKI7jMBySzuFZ7krSraG6Bp65gLeZaalG4k1M91eZ1MOTuw2MnQcwY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hrvn8zjvEIzmUr3y3DT2/jf8l5DDWG1Kjkl01lAlU5IcuYo8QByT6DLLKiJOKFNMfS2K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/gy4SgwYqZiz2gMZB4hiDD1LrM/J6Lg+V9pUHpgaKe8t6k6w+ZXuShmbhCCHO/XMYQjO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Ads/JqGOPQqCcS9R6jr0NQ9H0+6R2+r6anCavM3THyS8orU4iuHL6Dj0WXocrCurjrCi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EcjCH2dkbU+n+KFNKqzz0GA8KjeDiFNGBWjGgIDjAC9oP3m6p0pXoejs+kOVVkJbpniX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mXHfvl8d4G3Xp8j6v1m4oU9xvsc+xC2QfXVpOLluAoPCAsgX4MUF+Fz9sW2V1TKKKDr8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kTtWIM2wa3Uz7E5U5syvGHrU0cXQQdBfes3KXHHqAVR2MksABpjn3hyw9A98Hc69YW92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fbzmOz5biGQra4O0zYG0MaxDNios31/qFSJqHV8srzJA6tRkbQSFi0eoe8o6ksTxO5oA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mo6AHNRCtFmy45hYVRbMEztQSgg02Ap2uXqaDHc5IgWBrwQdAnSaBunvNA7aqI8wyY5l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BrVC+TKJWS/qml9psceIS4Ipy1qIGJhYcc/MAsfdalN3alYi8WUBf0RiJL8CGA7PzF4l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51NXAoTHu2K94bFieRFt0wOzhmgZVnoLnOCDH2ibQBPJqdoEFKMov4/WU4e0F5XgXzGJ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Yho244YA2zCktdDc+FLopgmHXvBTTmBdL+86qr76gK0jr7LrLq55X1/qcG0o+ZyCrbe0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gQcxj5hi96OvEpoMG2eZSCLuFXap9riXACqPExR9SOIMUr5TYCQHNWGCuYNwcjbVkKP7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Ts/adaw/SZHZvD2mVbu8xAtkqGRkuNYithFOvRmAs/qgquz94hzH4RVnJDMrsFi50tsh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9WMRWvKpm+IG3hLybBLRwx9jYb6ynVaSfsZicMDiziGtrvEDqyQSjfKvzHaMBqdI3MTT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ZzClLi1GAlXrFx6OeIHN7TEARtW+01zaz7QBRecniWimWFMrUouR1FVbCmEZfKb/ADKm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ziWO6BPrBfogxERxKMyjmEqpUekzCQI7wVrqcPcwYahC0bXgCMjc/wCgpL3hDkJnoirQ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zJmMGVRbdbffHM3uFQWW0/WI7XHJoJa48eZnXopU5nosMRxBS3poDgrnPt9YA4beNMTl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ASb0t16MiDFTjd4uWj+VMej/AOOwVdPomfvMlqnUAn9y5HWrx6A+JUvK6MyZWpi11EZ7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sTmXLgw/gYSo788+spJW9WGCmDFcPmfPo0+g3Bh7r9pUGPE4RlYF6Mxo3gmrWoaxas8P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u9fiCKB9fQCB6bRZenD10nPo+iz9I4G5xCDc3NCc8SpcRatzRIsspuYrtKZKB3iN9Y8L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cDq4mE8ES8OdXRXZZa5HzNkav7VAaZRE34tzBUhF6wyl0qymjMbe8lw2Finr3gaawrAr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k/eCQo7rQfYPa4hzgRlP+hyxUotuTbB8XiPDV2R+VVLKWzebYbQyrhftDjUOBF8y/eqO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jatMGwBCxjFXE9L9fl1iDTIXHvfwcRlEDpK6hW6NRBglEu6zd9OY2BrimNR7GUJBm2h1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l5xUz7CxNRk/IWM/R3mMJl5e+bIl5V2EvaBd2Yf6iUBpr4A/Ey3sagdS2VHcRLgNznP1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MFXeK2LBYvUqt2pp7mooaapK8TaV1iubl/2LZ1i6BqWccRJQtzZ9HeX7lvs1qblsIdpm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M56zopYpC2Sb1HhNcmIQ6g1n+7l8idBPaX/qmZHpKP0BHPYZAlViYjOr9T0hkaKcg3cu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iai1lfmYoFOFyolaConQiycX7QqNDnEBNxw5xiaaygT3lvHCiPGUFnSF0Kc+8WCuPvN2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BFkE9xCpBidlWTJCUN99yigaFV1jaw0UvzDiUbo/McSysAHB4fMdXWtDGTZgudUZsIrq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gDYfMAGBTPJQeM5gkFoMd5jzK6tZlb+gt8VHrCsloebbTiDgdI6Q9GLutG67t0iV0HFm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oJbrl69I2DQWTMvFtRA6BmCzCr+sOQMCpUiu9GDDng95VG1rs7aJWBKyZTBaA3M2zcPa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zWJZYmO8osRmKJf3j1J7Vl+ZXgDvCdxMYsKd3fkYzGptrZmHSDjTFzHRWzIIs43B0v4N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xpvVxGq4mOziGyzZGZZekYoPLc2rHNTIHUDY6CBQ5rYPSGhrSO4qwRk9zMDDBTTuYlKo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E7BF1pDXsC1j/cELk8GYVq2rOY04RxxEhqGPFS1FFsV4iTFMHWYJsipjB3hdFT2hzH0I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hL1GWLNS7ifKB+I7HUEjSozEG0pcyPiMWDZRi9PEKHXISId5pniW5b7wXlBtmT95RQQs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3AbReZ1kLA5OTntEGBS2elJZ+Y0E4Y7lfvL/AHdQ6VjX5lihRg27vm4DENDtHk0M95yw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Nej/AOPY+PpceEYT6TGuyWEVI2xiOvo8ThtJbFQ2dZep4PePqPQ3DEKL/MJYU4mV+fSs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xKuYzU+/oDMr7H5nMoenJglcoNwate+NTZc4H5l6Zp5cn0lTXojArY6vMAAABoOPQEr0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DEbv1ZIsnbUr4CQescqqciIGMpQxcxMR47mNoXMxRzCMUSm9iElnVTZY+kKMTiz8xBPFR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a6/1EAsigD8yyPwzAOktaDYA7Ec6ZuM62jkRVoLZjUDbdoNsrkccnE19/MCDyHGpUSAD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lvJ2xGJTDmYGMkeHiUoXzL4z/AArTLyB9ZSmkt2JyOOTcrGXGMu7zLSROGcafDLnkA3OD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8o/aW26gb3hP6jm+w6eI8zGyXhdokuDLZ1bjrDnwiwUfOYkAjgETGYXJJwfB1GZZwCww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wdothrVfUPiBKuo6x07y6KsMWmMHuQa+wrp1jZi2NvFxWtFYl+IeU0bMQEowXQ2uMhxJ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uTVU1RmWhCEq8pup1CNCk8dYCG4BQw+kps0odPWFq93KIIXqSXXCWTwW20zRzCy4Yl9+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7wQh9rO5MuJcPBFRNgW6uG24EZIMCqmyBWMrdzJl2RviLRwPmCl9Q/vxFzPk4xBdNPhn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1x7RAPXjh47yoFni7XdMSJ/HaIGqFiTEF3V1KcpoHdqChizXaWCrVmcLANGxq2ZKyOZt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92oUolSubpmatn2nVA3mZdNWuVs4S7hxKC5OOsXXglKgWDdD5ekQ5Za3DvAIZ8RsBUHW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eyWADp10nQQ5uNK6NhDFg8mlzK6OX8S7fShEWeU5PtNgzuK4Z4GMC7MUcSsAdAaLmOLO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wZNTm5DbBUpXbdBNt9vHiFcmTV9JWZY+8Q1vBqBvNEBlxa4pKIOmW0TYXK1npLK+KQKi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8urWBPNOW4+7HSTbYWNHvG6iaqwoVlRkrBV1a+JjDFxtVnM+WIbG1vabn80DCh7bmOSB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U08mGOSZNB1l5mMh0aVDHec4X7QmLchXC4QXFYxzu5V0H8ojuGYe0UsAiRmaq4E0gK3X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bnXpl2DbeJSsj9yoPmoXHrmZ9HaKJY4GI1c9zvLbdM6ijDSxxMEAc5NwcKg3HiKCyFuu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HBX2mk19kBf1tUvDwmOttVDHzUrZ1jSgBHsuDbKZ9LzRBl5nM7zUOIBnR9K3eWZsee0U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L4z9peHRt5MPU2/WBjYtPw+32jcWYW7XHaViLrkOIJEdAYQslxWYmc7BWbuM/Quzi+Tn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0/ME+heOsM+jiYeiDMF+8lXggsgXmL7Ajw+amEruo6iIiwHAGsfaWIKFZE59K/kelAOX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xoXcAdZWs3CjGNx6GZ4L3UeYp7yPZigBpL9CHptGFiwhDU4/hUzORl6x3iVM0WhcPpom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mCxAdZQ0lPeHS8wUgcrBwU/Xv7TAj76v+okA8HZp7UrmFhLr8idBjhVamjtpTXj0aIel3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PQcwSo4bjOiiLDM5LTiF6isHRcD6V5i3TLlxNQ/rDbp6fiJY/DPylgvOzgexPdH2X6s2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ui4121d25ZajPSY/B7It+02ln/H2jCtVEl1FSnurjrBsBUHCXK803BeNREIOwh4LZiwb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aPZk8s0wgyZ6HrVxCc5ADqmmwqPgRnV2n1p3ECk8F6mgU1szus/MMotSKNTphB2c1fn7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e7He5hvQPEQvYVRh52+3iXyulbD8yiWltght3lQlV/sx+6UY9qUv3N/M5bccHeJWFG3B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uPebOXbBXQl0Upb1P7iWGrN7B0uWQ2QN63OeE02azHQbYO09TvEK7rbfyjykHU3+IiV2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gevWLGWkoHGsuTMwBrDh6zC2qVAt9I8qh5A9N34h3dYXbHitQ2YwBBMrzr2l5aCk37zu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f3RKNreAIQMtUvjBFILYaDHaUA4cty410/RAEZ1d66xSdQxKFSXr5S+bbB9kOi6kZCgc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2BXwrqYmlLdXVlf2sFlfrMDCMB5Rm+ANTKb00+ekQMON7RwSErlMtX/Iqqux9IOl09ek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Ee8u7QNPEGoocr1jq+Kv4hjKsZ7VMd64iSmj7RJwBDC8C85mwFHdwVQUwv3i2qy+NVcG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XV5INIssl1tU0cMGKTp06QaCNH74frM3FJm+ePbMYaYVNcykPidZsSPuywzqdIATToxf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ZiFi3WMi7AtLZQRDDjOIIwMKzQaJSKbJXwG5iXQ/rCsLRxDg6BfSXDhYlwnIzLIJzcoA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kHfiFgZa23Eat2Slk5n9cNRLjOCuG4yHMUgAmA/gjF29eyaepMSTXQQa8xQphjv9XNYS3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kALB/iUTAV+wPZmAnENhNdm9TR2tLA1Nc8oUizf1I7ARl8x2ZSz4tpmj52MXAqquoVTw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cWAOuMaicLZGNFVT2qFBdu76zQLZvzC7bTJ+UtkJcLwEXJmuEGIeUjQFl6mobqaN6imw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2kubSIFHolIlBtsal9mpZiXekHdBZFJGLsZyeI0HZmDOukclG2pambJTsVYzboIxKOAs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jyl57zfj059BK7w4juGvQYzoIHZ0Y4MqVN2Q3f8Aym7V3ezbXUWi6hsVn2iUWFn9Q9kO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d/nKgECTyAK7ynTRxOR6fmUdY/k8n2qVEGWTtBZlEqHGoDzUouIXoWtRGueD6Q0E6pSY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2UdO5gMscXTCpkEznLPNo9o+lerD19p+Ulm4clSy6i4RT4hyK1E4yaF9ZhUUczGYmspr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wMx9L6j1O/Xb0NmZvKUzHbz9sofQqgMDObmZ7TeXAiTQhJuXvSUB9p1Er7al5lPs/wBj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CVOg2v05iJW0Oe4wQZSy5pUyPn0D1G2Pouoi2U5jvg1ogq1TLOiFguw3EdtL7BcX+yfZ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8QMAYL+yaIOz+ZuD4/BMIF3GV2l8+MMyS13CuqHF51Fo3Fya6JLPFSyEa5IizFtz46a27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hhbQVwXWZkRw3V6xNQhVPnzE5vFGx6+xctHZS5ZZgYm3f3j7rNTtqW4nDF2fqrUrL7jU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/pfOZbD9G2dTfAfvL6uasUBlQNAvHOYuwhWFOw+dwMFxRvn295m16wOF8QpeDhNG4OjN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lnx7RNX63D3P+RN7DNWXzL2SIz3x7URN8iddOIwa0NG3F4jUTK2iW5uBsdIKuUWNcQRQ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DjJeYTGVO27ja26WJZUbduStzDAD2FHZKhQSWW7qBs2huDFk4YNUHlZ3qaCOsE6EBx1h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Mf2FQKGpaPQWHDZKTmpYLld+MQ8LVZ59pkusDdV4mQMDHaI69iuszYrv/UaazL9oeNVl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XurdwGAxCL4T7veLYHBXSVbtbW4MUVyQvks9icFkrVvP4m1HZecS41iwcEE8jwxq3bBA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Raj/AKwWrabZRUdUu9Fb9oGihsDr0gphWOahkaPsikF7vQ7QQGhrcC2ayXMbdOxEA8Wn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9L8zwFZYF16jv+5gZM6VPYw/uVVi6bfcmAtQC+Y5S6p7SizF3KsDS/Fy57U3FUuzyQCv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DcIFKbL6QOMDzdQ6zkrnNVKogMWU4lEN077y+9SnMNxzDs6S2aqa7wFXi4lxKhlmllIg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gDg+uZb1DUHRu5gIgW3mqgq8HSIsg5A4hdmVdZf5aY+F5xTvM3VjGGEt2JmoYK0uJiEG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ur4lO1OK8rzgiQMi3opX0YJc6wyzf2mdpcZ2duzKPJ7Z69ys+0pnW6a0whaXh0mqefPb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Op/ZBOjemDW5lUOqxR+cSh0VTMWPlalLhoiQXcquDe5YLpdEHE1mK+CotAXsiETCsNRt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LUhlVO/iU0vj20yjirQfpLi3u+kFYaTUoAc54jnTTGm4/wA3AgpW229x3GnSgR2AtnZi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s571AUWyuIEbGgv0hyGV1iVQPk9p3GWvrbiXh2nM47nP2lCkQNe03gFahtneVdm95lal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YmZh8wcZgrLW5yPMcjOhfp+6ibFub6hm5QcuOYWHLhnUJqHb6WrjcX3KFFA5VfP5gGgC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neOh9j3nBlQ2pmu+G3QdPXJ3ghyXPOVt75ZvdCtjvo34i8jvV7mZtlwXDnE3h1C7qi3A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zFiPUW/MyuZZ6z+4NGMDGXB+ZjNMdGBbH3X8t/wIOv5oFYL51FspuDC+qHSR6EIILqX6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sfco3H+E39BqbZtEtR9CEP4MMMUzIMwaihp8JO3kGYpomY9DaHCLkcfYiA6xkyxGDGuX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5FvQZf8AI5sOgNEGP9YgIRiuOvzf59Ig9AgbldRcjwmVp5qnQU6ZaX42fiAp0bAH6ygru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T7s+gsPsJYk+8w1dGiNkTPNdwWSglsIqTIaP3cMdFgXvFp5D7Qvy4QBgAInz+ZXcxvs7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68XLkwNPSnBFD9UtqqTzMccgH2Y+YltmH1HSI4SWNsd5cadCYqB1C3nU+MsLJmZLaSyd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9YTZxe7+h4lTQtDH+kCap8sELmvAEdkzWtqWjf9MRz1Z7sYPzB0Cr/L4lhnFdFmnzZGEB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p5hcS6TrinWLsN3MuUxDF8b5zZCrlOdiAdW1YUTioyjsDkesCocWBWfHSpcAA14/VzaN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YZAzPQWTOj+oha9zbaUYoQo6KZi238ro69GWAedAudrSSzjZC6/KYyAdFenyixbo56P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g+jEt4PDE5lxF+iZlOvWXtrtKuQ4FP3i4P8AwkwFBRtM8R6HFaNZY2cLdMCLhVPCmJsV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qHDiNmFZ9kJgC3PiWLpRDx/yX8eK8R/IoVl8ubzBi5wHMWhWipu44Sq4CxTkeIk0LNsE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IpeOcRTBQradPzL9ddD0KnW5HlIVuLVlDrO8SXU1ds0Bs/7A5WMq14uGPnb11i0C5vbh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ivaSzW83dBXQXKHMKvYq5mFyh73LVT2DLUaoYgLKdvrWopnoPylGBa/mWVy4tncxZeON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rVO3kiJNNUx01AAKRMxBO3VWnSGELBx0mS9h3jilWUz7y6PtfpE1KF0Y9XsxlDUXpUMp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WX37xUUkDLMQxlek49FkT0jW5JXVmg8t28QgoDmabxKOGnHP6qWU6D8QZKxlDIkyTTjq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wtMwo31mSNnmOCLQg6NZMTIaSLH6RKlqu2Cr3dR7XDvAjXaZMBdXALQVvwxdkCiq3UZX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YNbwbSN17qCco+Ihlgx5ax1zEBtYstRtF/aLMsvkul1t5/uYeaUVK5b6xOLiu3GkSi9a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6IunQt1l0odnpGjROHrLFMMNSsC8WlKq7yxYhdcwUJDfoiTL7ygzAGwefEdQpm8yrO8j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g4W+WFrWq45lXI0jR+szmbvjC2LVhiGoaafmG+uRNrlAWRQrzHcgovqDLHeDv9ZsBPMU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C8Uy0EMMLKUaS43ncnj+4uKtTz0l9KTAnn795X3INzb3qELINjVndTzMcH0pmPeEzd9B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32jbV6TKahGNTb9R3cEz84wbXyVLrQwy0YLdZk2gA3dgwfmZxDyL9l6iUkYJ1vrOj3G4/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WYy5d0+pOpD7tghlkNNPdt7krqCtH/Ibc0iLkiCYnAsjm4RdwXFtxC5Sp4lEL6yl3S4r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xQQXxs+7f/lextfZNfJOHO+s4ce1ZfOdeR+GeJCmwhrKvKy9gfght+Av7TJge+HX+Scl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ihFfE09D6ntCMfXTFLoYfRXad8GXpCmVMwB3JuhyyiHX6OI4lr4lQNDq4mH4EV8mYBR+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e8yWKm4oTv5kE2Gu5DLF7ZPzW/YS3telX3l92NE+0pKrvj9K2/NzYXsfglkU6owFYGoC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Dza1PpFfhSKah2K2dYQtKvYMPVBkXKKOQtuoLia0anLmWWcFXES+8VVnPsJ0nClw4XII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tVxcEcxB3xA34lg+kRQhfdVvPTrEiaGAGRrRuOgdbV9XtGFyvrsBOFV29IOCCdnbCum9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7F9BLYQBYYSu0fQBYW2vpB36eA5dPap1Dc21x9uIgMAEVUbSebdQtrj9P+sQq3IYvMd0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reK12qO1t74XvKyyNV5RwQXgYsKZNjNgJthzudI+Hj/ZZCK04gARo0cO8dWifkIVK+da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2/vEI0KGi77R4NgTSMFK9VXTbLdCzQ92OnENs1/ZmFAEAaeg/eWrJpTvvXTEpYvLlHjK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24E1eYluHfmGxwZG2EEmyDPgzRRW1ShXlX3NSg9wfvEs7GlljDmtsOpLwFaX5goySCth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ee4B8Eo5TU/EVAtUfdDxpkrN1Etzl9V7iGWqqBXvFVNwcc5mLVotWOoLyGku+hMYvp29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qJnxDq2mhmYYbxAVRCl9LmBiLztNw9znLgyK27zsdpiY/EGmu5Ear+Dz08QGCAo48fWP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8SgwVRxcKRVQ5YZtGAFGukwxrA/1LB8qb68y4CZZ3GrIWIADLrEtDvYPLmcRrOSUDoj3n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ALQPIcVDaVbHwnsJ4QDRdnOo3z0awTY/9BR+Jg8H6E5TfVolThwp9tTDLKUx5OIiFu/a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gG/vBKtroczgudOSOR5PiXfdHNYYSk48332jQRugquHLVsQMBtslKVgsVyy03WrL4me5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/uNWdZrc5uSuypcW2zZtLb2myhd10Sl0ulAG4iWo057wrFp/slsm/2IgyA3spii0hhf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uIZHXMd8RfMaN+qb3AY8IYp4iU5FfTPX0iBoXmq5hoWSh6RI5ScNHTruYzabeC5mBKyP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m0dw1uFyGqodKqx+YLO85SXAO4QMovHfMymOSOD2gin1mRU3z3GIdLyPEbuyLrO3Mo5y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TDEG5hRJYvEOSYrKDmGV7wCJMPd0Sg26DoqUB1cM4VDmVFsc1f0jWLyuJk2cAc3HKW9H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kpp94y0ApYOuICsHqEF9ccmHgQsfik5Xny1D5SHN79xpQMdB+2Xx+Mlg4a9kW6jViHN9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9pfzeyDhK7mooK4jONXlNBjyEKmc3TXMfmacuJkG3k46Q6GIMTkZlZwN+E3lXzMv1cIiO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2qgZreY6wfmC4ZYazOAEt4xGh3uZOC453zlQwerbMxe30hisxTt37lVvZkjCP8RgBr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Gju/og6meQ/uWHy3+590JIgIFmSLjcW5TzAnE8Yh1/miePZk+6Dzl1oAu149TSEvEcv1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qZvSqYT6HErs5JQzb0djtOc1WzA2+XiE0S45jn2CpVtPIvr6T1FiinkmVRdyNKXQvzMS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Y6fSonp0SpVOZoVNRb109lMq0HF4Y3LWJ2tyA4Bzn3mI346O8dMuPeBCYkNTt0/P5jL1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cKsck9xPiZ5N0Wy0Zu+HrKI5bRt7RukIzgXEsOgmK9oLEMDLm7lHM5G+WVFjjTfX97S6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mKpRa2r+zDUmWDoZx8wSVWIxr9qC5LDl7RSwkarDXTvEiiNgzf6xA23G8e8cBEPB1FQ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t+PV6yriE6HHzLXKG7jm+sK2qF/UAXKZ1y3qAxrLqvh8zbFQy2frLDWcnfmNRc0fJUX1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XT1i4KYzrKf39oiNVts+EMqpEjwQsGw5QzAxFYUI+BLpKim/cMMVzTGF8k2u+mIM11Eq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cxaYuFRzOsCQjFvTUxZ8B1X+Rl70+e94vvw4ZNQ2K0eLWTEUFAbcTVQppCsuO8DRBLtx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3K0HEMer9HW43ytLY1BRzDlx1gPRG15dTsBOwGYMCsnvqaEQngJU62+06Sq7KWW8yhsB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cVqJ1ym4jXnV1m7imB2lTOe/BHca6RUlVwlDmYjJ207Qx0h19IA5A1NxHIgLDnmpawwR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5zBIdDZCDWChGAy2qGZTiixuVZVxg4hCMl9f+SgOiuHzDkWt+EMJA5YLdtGhwdPePnFg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l1L22uV/iUyoVKPLaOfzANRcfSDmOF7XwimVPMrA5tJqXL6R2q5Ljpu8Wb8SkHDYAuVF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fnnE2mtaXAKt9FzNgHKHASjTy8Piopnms1+JYUFunEajR7eku6YNd4dwWsHX7zHdq9A0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kVGhVdzhZgFuRjVwIV0NPOJudumsREsN85v7zArebgryDhKxLtdVqZlEAVUDkpaImvSn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qvHMvByKeOGeCjY6FeUKlBcRQ0wuDtKqVoUxVAI6ibVQMqvtNGJ2bd1CDkYOpMuWvoNY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dBllIOwZmcvHmU/QHqy9auk3QjGARS8VuUHR1JbaZ1OqMGzop3MBAycRLa01CQCpYeyM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F8iKcgAfMzGw2FblDWzg5Qg9Cl77R3JKGypZmx4bigjQm8z5HvOQV0QiXyN9oIBcOH8S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v0TIa61FYA1EG3uOIhQPUlCHs+YThl3iWIOFwNs1DMvxcStQIZf6k4IJkSws3K2o3B6x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LCdK4nNOtHPSY/sPUdGAXbozgdjPeKWUW9ThjinBMv0aQwdY8f70g9RaKCs6pxHXgZPg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dIWrU81FsOY3rGO0R2vsTZg9BGh7zCotc1cHRo6zs1NvQLeRyK6n/hWYbShTWzuS9+Qg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MIOQ3AGu/WcdrwP2mv6m3+5YODdEhsKdm5tqhGG4449NbTcXGKaw/iHofw8+hU+hgPS0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+npmBPaUxc0dNzCtIKa3tiCB4hlejP03WXiWTsI0M4YvYjLFS6aa61LyysApy14ZVBpp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qOp7ojBhN9mOAm7h2Ht/Uc8KmimC0orZ0e9ahsQbgKAVtFZTcVgBd4rUZp15myWtnDMW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qG8s3ctL6TNli1qvWuYghAAuSGOC2nd/pBEFe1xgv3uOVrWFm/8ASXnAf8IS7V7grOZx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UqxUUIFv8JTAhLdk18rA0eiMoNtXfMFAL1f0Dknun9NuHEtzYepnrNHBsUlwha1sZGCM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h3gvDL2hcXRRYAS1o73HQ1gNrtwEcMMyg0bxLMO7vtuVAesvz/yaSirAIAGEn1yfma9Q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tR9JrlBweYbgOs10E7TI1l1fPvFwFqAdqiTdf6PoH1nQegv6SgUWp+yCtAGLqJ9Qeohm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Q2bywjBYnSmUmBtRxfaE3TIeMXpulq4xGvAnO2UmysiDLa5sgkQXrROzAsZOIcgOx5ek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rT5TuHWoo5Bw47RPON2qIWm8Rni4+YSh7RV4BkJ7S86zg9uZYBwtyxRx1mKGFTPHMccx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jjruHuYb8zUAeSlZbgHidi3nwTMv2a79I9udoXkTS9JRS0YTxFBOvsjV254dEaBxgimO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niyMQdxajLTMXiMOwr3RhigfOO8sDDpvBaRrg02NkvlAnBeJfhzye03RaOBA7kFhH6X9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5DIwU0q/wl4wBTLgsqsl8xDUXcwHq+iILWEYeStVV4lrDsjGCtW94BWZr0i25BCUo4q3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0DtzFYBbrG21OBGos2gbrvKV0Kn5g6rrt4jMFGCzDLjg4s9kaud2cyqQRgPNQoZdt5l1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OSVMapryRWdcZhdqs3xMqw3WU3GFF0Qkt2siD0ldaYqKAaOmf9iCq/BNLBau1SoG1vqc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to95dNd5lBxs/wCUtkbOTrMsvIy6y9FkrMyshUyDZnXBMAsA89Y6UXbJSlm37RuUVhnz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q7+idzeJ2hJw+quZeDaoqJvsjpDhuEd0xs/M4+l2fmGLntqFBRkuGeTN+0tZG5ehBbyZ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EXmHYuNUnO7nwjrWkDCQt/guDtlNnmd4dpoFcN1qZFErQLmMFDbZGZjOphtp09phbVVY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Jgd7+kOas1faXxcuDEK7QTlKl9VBnVxBCG4xOsvoXLdGTmopO/Ms4jebuW8xgwNxzd5l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iYxRUI+FpZ0Itqwb7xGvrX04facpbWi7Pd7NRLLCCvpPrP8AbO8HLDnINl1cC6gWGuvh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L6S2Y18QJL3FtvUELq3mIFkMUVzG2G5RkTicsC5droPCf5/4LD0t6yiyPsJ+8JR1hIBh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+0DfhFP1x/E/4X9I/tn2nSlYwgCl9pcGsk4etpH+J6v8GjMHLBmHMsRnOmExypjzLkM9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zFB2l+/RHo+gyvZ/DAcCbjFLnEpWneHhoVZma95QvmVPhGOY5aF0vXSCoW0S67RKGzh5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WBA0fbSBJU3b2uLogK4OPrAl4p4VzO2CFWd7j+XYuXrIZRQCMup69OIx6DXkiAYq57Mw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hgtOFXxqJbCALvu/vENB24sUdSCRPAOenZNakZD8O3JNODgBEcq4sx0bwypbQYcUrOSw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RN1XCnq1GZAg0mnU3M1+jmUWLnFJkgrVNdB5ftCFAbD8JgYTouaJO3AOh7y8y1Y0cqMSj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bdj9Y0cW63ZWAqctso3BcejDbp1mgKot71UySUDHmKDzyfL+vaBVhwtaqMtpaHIK3AF+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ijSHHj2nTkIfteYC6ZIvTx8faYkwK8HHP0iAZQEXdj/Y+AOBsrzHV01dFm+n1i8RyhwR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nTiAM7/ADitnI295mZ1VLzjUbKUmyL28BTFDK0sUZLuOKF6TolSNktptWW6FAaGOvmC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VVicpU3U98G6lZqFlpVwBpy/LUyT7p3G+gB4YhSobC5iKMLu+nSGyCeCPpE4R2ihyNPU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1lY1TfwUwqKxB5aj2eEKjQmiiC3F5TZjT6yvQFKQ3rrqoAsL/uECicniBpRXPHeZ4/Ne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Ybyt/SANRx9Zal4H5iwA6xLNb15lmrMZSVgN9TMttakvYC5DUtA1kr6oiadWuuyGxeh2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KR2PWEEVqx3v/JejuVKnXeKFp38ykUAKftqUqk4DjcsuaRR2RBcHQfvSXD8+cE7j2xMh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eXF8UIigXm/L/k+MPH6QhBM2RFp7DwSqYMkl2Lji+8a4KmrXzA6UHiHh2pOk20rJi+vM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hKXJ1lN7a/iDBZWevaZUDvKFfRntiCXRZv8AAmaN851KAuAt9Za61QTvex/UAYomiAiH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tLQsICcwdrxECy3hs5ZYvI+LjW5VJYHoMDuLU9om1tY6ftQh+201BtHcwVeOOo9ZiuS3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2FU7Rd7tKaM0WwuAc4XqQasdUXiIVDdeWb7GQlmUuZkdVd33lm1fpMLdm+HpMDkXuJvL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O/E0JMrlI0qChJTh3GlV0OB0lWRdr+Ih1zVs4XMJdXYdTIRuZ5vW4sUa4nEEyynthEhQ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UaZgYZXGVpmlm16mKjSt0zqXK/glGuSFg0xia7ziYwMjiaCXK6mNAdOv6+kfBqUrUOvT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MHNidSF0HVT2g8OHiBzZ4CUfcs6I95eDfLHtAJasPtjZ+OW7veIj6AwXODV3F2sPeGKD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h3eyVcO+yTeo0XDf288R1gFTDD+U28JUZDbMOY02POIb3lfJy+JgLafZmZw+8xG8X8x6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k9ujiNu2Yo26mzXiA3zCeJXshZJomzOj5lGN3BVInsIbW4116BVwpQS4+c9zP9/+G/R9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0du6mJqjigwfRjxMx7ovj9DT6af+Yx3HxEOUo90EGpRywPI8engyv60YwSxLoJgZmq8T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09Y2qfS/rEHa2qdM5i4QL5TvNO0PYrEA0r13A5gsIWV7Fcy/c8Y67ij3J/Uw4NtDWT3l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hywPQYtXLre4d+DOQvn4cQI8BcOv7RNW8lmtw2gqC1K2PEMzRu1loleGLMxdRtqZgTno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jdPWX2qsVsvpEcZ4F2/MLcotJsgVSWx2/EQ07XFb8QMUJUykHoZZDqDQrV0t4Zht7fIt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aqh06wRAUGxWdXcEaSrr2ikCVFkoy2+kSU9Bnh8M3AqUK6heTk5gYjmsheq8cyueddlz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dGyuszUItwot28YglcxFnYX6QwC1vFZ9hOCcILPD7XGcr6thlyhHuwx7wsKyeTeI5deb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Gef6nRbdrgHyX9YewoDZr+4S7mzQhveOSU11UAMYrTcTyGl3fePBNwXRZuKbGc4LO0Ok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o/OOeVigKq7qTEqFyl56xUKy30gILqGhDZn9k4Cp7sTTL207qOzwtnXmC+4gvRF3IwqY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msLPMvuDY8jH4MdYXX4xeeWoXmfspx7xMqzXXqsvuVjPJKWbNWHpBCZYUx8xitDpdaPG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suU7y9Y6GVH6j9pebEUUIm2d1bvLHVyO15inyMJaEWsd/SC1q0/vcglja32gXNvhhdoe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esujL6k0MG1Hp0WV7eFOOaupZgQOmxAo4V2g9NtL46zMfylTrOOviBOvXPk3At0W5NzQ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YtDDcGjAMxNiwyFrORC7TpqDjkZYeJJSW2h3lBdAenaDxgVdcrVkGyWFwrLety9bRbJR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kz0m7tonKbtjvFwdMXwRqsl6JgFaqH2ju65gUUOMy5GZQuUrRrr5gAK1mW0KLv2g5jDg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p1he+Kq78yn7Lg6J24mWRlp2lakoxjpAQ1cShbCtitysynB5iFKnITE7tiBdG855gwpN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OPYxrWDMFDdGN+hXMbFsuRrOpQM6yfEXhx0hcniOyWFyWFhjuBg2Fe0uJZtO8P1gvfmU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tUAOqHR4+IImKDisiXtSca5zKu1xpTwczPsriYBcKLfCYSUqGRTgcxynlUMLdtjzFGy3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fzKXYD55luHa26YlMejsPmAbmuIpb3GpgAwoSqy8zQkYK7xhWgL5X0gbkwYJma5vlhiv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dTNcTfR3TsDA9rYojZqQzcPWh3Ga5wYcfMsRDJcTDM4NQWFOW3GY0Awxv1FzygzuFi7j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iS4L0JZ3RiUqu5UaVS/xMa88Zldb4qPonvFWihGq0wSp29g2O4q2Cw6zwMXku4jBwqp9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z3+jGuBGHFNv3rCmsjV3wzIiHL+/Q7xjSOqJn7XL1aEsu85YF9At7v2mACnnjiPE6YgF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NWca1Oa3mYvcFvvUFyQOTcF3GALiauyXw0V8GH5hpfyek16s1KcaoPcz9SYg4iqLEIQj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S1Qmk3h/4CVNo8zFmDb1lbO7MJaMEKxKU7J7VGRN2pSHoHoxcReZ5WPuyqojdu5W2Uye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fVRhGlQRkt1YA3GbO3b5xFfjwTEvPsu4CovUu4Z3PDr2hux0PYHf1QAZXDj2m2byucjq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06Yeh42kybALyYJ2fIdkwGDLOjXb8xPk1EeR9uIwwtbl/UR3RKDPApF5/Q/FOURaaz0E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STZuQS8MUc6KouBsNkdLskins9oa4LSqO6+JXj85lrtAQiqDGunELMNe1vJ/uYTRTRvt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b+sbA7GWLOYQvDEGcN58ksFuoDRxrcbhAnEK9S/GsQOhX4hKeTvO2ZQbFjt4+6UwRdj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jKryy2wAJt5DP9CC2eXeuY9nGHSv9iHM8PtDbsH2hgl83D1P6V7RYBBc2vnrmYEkL4PD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0i0AQUG8cwToxxaY8uivqbv6ZjTMqC9XtEkOfjkjwcfTIGak3PRx+Jh+np0lsEWg1uW1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sYvRmWbmx6FRGDw29WXyZVXRRm2GgWV989wqbDhg9hHBxuB6WrezNj7QBtckDrT1jS1O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dB0FWiujuH3in3uY5SqnwhwIFDvuWsZfu+CZrXUTJ+usCxL3HGZaebNXq/3DmSUwdlQV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WDSuYq0QPBe/aJqFrcjyRF1Lre4zIoo+IWKzbaZxtsa+jM8cCfb9I40btYzLdWrHUTWg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4YJruliusTHhjzQSDG+rLqKjco26xKdR+hmar7KgDdOH5jZ5IqYecBMNuSYXbTXd4m3f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T8I1TomMjv4ahvVQf8hPBeZvvFCoTgqkvKdR2qVDAnmyY5Ko0CaE4Lz1gTFhCd2W1MUE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3h0pG7tw46ls9bdrl7txu3xG4F3a0MaKvOzdsMLkUBfWUaUIfSWLluoK3cBsSg8FI9dhH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saA84MwBa250wPzBc6eWE53xLXApCxzSRXSdo0ipanmWULzioccHIiDri5iLxepy1L6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yrQ9p10LhG9xCzmc8EpRsly4zxLdQDNygqqtNmYvhWZ8cpL2pSeJqulzDs6JMD4VZn7n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WN0DMNtarpLsOqph3czoNCvpiJAWDDrOJKI2mKxMFsaPQnRLMJbNqhTGrgqX5TlseOZZ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hdIZicQZX1gI93vCA8gANMNYbR9JYVa0QHFFa1ZfiI1scw3jrdJMoDzVBM42Lb6rIBah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WCiwfc53CCVu8C/dFK1upr/cVGsYM7linW9TPsWyG7g/QNojAFc36X6eIzDu4zaFMClx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F2ncCiRwxkN/7BGrgbwyvUS6mmLaqd45VNbqX/JrPEqZ2ZJtte0wrHtq41zhaJ4Pan3g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wfWCtKi6kIJZQaBCZrMF7hej9uqUcqr2H3l6nYot3LXNViLgzgfScPvAJ9IGjE28zquZ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X0mPupUCBovl/BZr0YeuUo45W+p9R+YrFSrcccGHpglTdE/SP4I8kwPiEZvAh6n8/Mzd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QU3No71KXUoEvaRRRb0QQcG+v8SxbihlAA/s94YJY26IYGc6WFRvlfzxFinYETJcbatQ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GpWgwVp4grlaOsq4qMTx79+/j7Sx2wDga+sFVtgcHvGAEBTSMdC4y+zczIYw26czQ2rn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5WerK0hrnWYXDNd6VwTO8Atg7S7pEoFA7vxMQKAXncXNFkC7OO9Sp1nJgszmFsslnJvG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usuAVwhu5NngcQ/GMVrGWUQuTBt6ktlXV1t8ksbKovHpKEm6WeZe0wA9smPeVOhT5/ah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TQnDziK1sbMJwiC2vyDmF2FIThv+kwu/8IIXXelz7EQkuqhogNysvOpVF4ngRXujg9oT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C72TluOA/Xdgr4c0nLXxAL1gOO8Lbql8LfbmOnNC9NbqXkBK8WrmIKR25U855lOLRdCX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OoC6cjIhpqzc3e9ygaSdi4P3rNEg5+wRWc/djf8AX2lh7YV0o+Wj3ZYoFCCqqZ1cK7rG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GKus/rMaw8Lawhf2hkxpdTSRWjDqhSLC/wDYOyASCQj3QZh3uF0FjvE4Sn70EnNk6IAc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UDZJiwSzk/Yyr95fNz0ai5D1Vu42wCZe1nk/JnPcGh4lrygTHlNeJvPQg8kVff8Aajoo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W/esA6Aavv1lblAA6dyYKk31/wCTcqbaL5rxHbDDsqZTFc8rKAyGz1DL8xd0a1E7BkdX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DxAiPIdOuZa8R6nlLWJTo4Z2liMuwM1Fe0cVxB4mzLvLFKIyPWX6NBgQwMgrLKiOjJEF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6XnsVAB6H2I+uLjpLB1wXNXBVRbq885dTOFEwK8/aDbDKlOk95LV8xOuThWepOfqXab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wwNuJBNwI5gmKLMUrniEualD6ob2kyrhoDnULLSqqNyxITHRG65MxlE0UvUpatpz9ooS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t54glVBjqShWMYuFXg1iFXbBfeMT3EW8iiGuveJXyGGzjA3uWDZ4Sq0prPmISelkoUPP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xsw0TMGcwTi7a+IzOA+9yztVcAVr3nmDa7dIybhNurlwzNLb1EDFmAVeA3HRtao/eVqU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AGIRQs5feN1HYnmALiq8TGlYJWWLVxzN5LPlUPZ+b5jJcuR3BJbvP+Ro1XD4hkXcA4cy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ExhZQ4gJU1bggK/B5QWo3vDJ2iHVdlv0gi0JQPR7wltc12gHZAGsMAk179kb4TFgYJu9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gsaL8wIFZtRPaAylmzmVGaMDm1H72gq2b5T/AMnPWBwq8segvtDfppUNRPWdY0tZliNm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BXo974YiwP1jB4XExcphks9nPiUEDebsffp44iKqsbfeGR2GZzfEp4zC26ojTddl67xL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B6VVGXc6MOiA3HU1eQiQ33pWTQMy47NyweoZZ1FYmKZG2fUBcVJ0hxzIz6dd4WDzMdzZ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IEd2ft/wfS/mX6ZdEHJXmGDputGeOsLa+M6lGIGJqjyRQYQRSvRDzPgpkXeYNa9D6TKx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TtK1LCGooOpknES0v05ro/if2Gzn0QQ9GL6B6uK6vBHdxUYF3fLM82qHRV/qYLuxChCS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DDgL9JYx1FW+hMNw90qKB6OLiwCCg2e+fH9peOc3EGM7shemZWER2Ma6Ate2IxTY5BgQ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j4iGrldpZBaOIpDpAAZNnmcE6CzuzMJaKGsM8qGKYmRO4bcIuWLfqlaCtAzRznzG6Als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N/1NbhlCVEo031jUHvWDH22KZlmk/AFnpBIx06Tjt1o9L+0TXbT6wLk2kaM8RDyJGC4o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SCaurtuK3v1FykjK4HS/6xDORxv5+YULx31tNPFaUvJC66lo46VHO4KO7BfSQwK1UcDw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WVrqNX9IHHrK9f36xaygqqS2LBDKfB0gsS0FC3P3nXMC1neodsQdwNZ8TUnEDLmqO8oA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YV5LG4McA2vFZilrpooLIjap6KuK4VYYsA1yzwYPrOhCxXr1gCus0pz7Q6HOrvqPEQsy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CjW5tZBX1nekG+sV1LEqb8eTvLY2ocPEwABo26QI2rKhdnl9H6y21eBXSIvmarUQrsCm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OypcuIzV9hFMjqpOkH3v7qJtLKrdcQdxktZXH9S9EAOhSs/FRZbRXzNlRYzxB5sPi9fi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XQ/dGw0QwN1UHUOdxkB95W0NPohL45OKcpaGjR6SiXhi1GRzGGGey36wZEVKrvjDAiDT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vlbYD9pUa2qzuYlmuPJMYXW8qvBYwzw+wzVtAahz80e0FgvQOsK3NCcTtdfiO2XMtAdB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RWlQhvOYj9otSUNFsj04ha2Dn2gMpuC3nUz+oQ4zBb1QcKN76wyG2jsy2HRDAq6M8k3h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YWvUK+/1I0MgMXz1nW9Ks83tlWYrA5xB8FYJORM+zFwwWkdfpLiCHuqgC5krW8yllCcd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7mGBHyKXEBwhbRghJeRiQWfmj6CAN5aZbuqrmLebD4MS7JQg30eJhKgaOJUg88uiLKrx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eyAdWF2gwBy9vX2lo06TkBasRQVgW8RNrjalxx3m8WMe1wDMWsd5gQW/BOJp0l7zBV9u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LtjA9sSwadhMLOS3zO0BmZFWMLbyEqZvQIRt6rQW8TAQxcptsu8xWuujKzsNfiYAX5gB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UNV1gmmHa9YI6DVbYTuba9pjZHkwZDYLe8eQDkiOhyMOaU2ipwWL74lF5gCsviTk5dpQ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CfTxNSGrcxawwUns5ZXi8t94FKLWZ1XMyNms2u+sQeKtahCsrgfQzrujLVMEISByr4lh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TtGGGHousu9SzMGoBsxPyJkpnmNlD7nVKO0L1jRLiyJMNc9ePMRtOzVrby7wAlPH5gW7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NFnQktjnnrMIBta8pX3gGDyGMxS3WM32h1eS9o1cEHFvE6+pum1NxUeTHJKBetwhrZqA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r3jc5lQHOoqrwmC4iDpMep4ZQ3A6Qwm7uWc4+g16AvDBcedAiv02x6hR1mAvQ2Ay/gHc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7PtwPtiNr99lQ7OZp683mLP2uLM19SsSxmmMco4tP7xMHoLgxzj1DSO/5HoPRZmMuaqQy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S9iG/dFQuRDMED/j1fQ4/wCiOP7gLzHFPO/vG4q156OfiCwUvNzcx4G9vMtbR13g5oyC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+OJmUJdnVxz99VJcfNmVy3rEdWDgwdYbzW6mAhnuv3JQtjd50W8MKp21cfQr8w0QWKvu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DKxWQKnLcoyaNKLz/wAjKmRXVHerocaS8VDZ2GZ13BmvVgjjzGjr0GMTDccTPMu58Z7R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FYrjrCLh/Nbjkqy/6gWXxXo7QWtsqQyd6mJYGgmBUzKip9GvtCIi4+bMvHLDAfxySzyO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OB+URpQe/irJMVMrbDyS9fbGuYdwYV+8ZjsORF05rh2lPeXT3qZwxa14DEAB0UfaANKo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gxHRLS2HHhEG0V4mqhL844jTXmBHkgNpXk90Tf7mNd0QdMsYzgI9C+PGWOb5NjiOHzod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6ynEgenSC8XQK32951wOZcjwl3GRLve5R1QK9SEbabz+ZQudNi/BxLaCtGU97lrCILJ6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uHmV0OYA8ilU1TFAe8q3tZA4mEMbfRhoYgV83MDFcu3EZqWY1t1qNau3fhemXLU1WOm9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FO0y9HmuYlsZljWZZ3AGpedyj98ORz9Yd9PRlv7SpioWOtv4JaHGN/Ugc4DsHVMQxJWp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c5hhDSY0QjkI645mMZJQNC7lBS3n1lSZYMErVwPbMSj7TthnLtkfiUtt2ZyRCnFZSlhV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3mzuEOpLqpdgOrDJPMWQtgvf1fWdVrX3nZosxhZvcyJzxBqAcZvrDpq91AWII+W2dIlc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QTIa/EPFRDiAd5+nSWcOwIgwLy7YlF4urd7zLsWKYkvWM0L1I5izWjVKyiQtA78RGUw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qu4wBaa4BtzLJ53BbcCwtQA3+GAyo+wnM5t95VVWdOTLNSs8AqMA4biCG7rnDcGQKyeo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n6xKS8GU+kYtwvRwzvYjEuu9QTTuQ03jcuLRTffQlyrha76xED+q5iW9th7r/wCS3+tHR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yJx0iiVbqwYYzKtMXXmAFjSn75g7rKRlxBY2NvKpnbnbTFZQNbdwTVAVUZ2wquuZiNV+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2IJXy7RFEcPtlqfrcsWUt8J3CqPERVqyBHTXMznanHxFeTx8TMyNmp0hz4JoNhQjnWsTI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h3xDvaSjCrNp+YrxqnxCQaSrjm8S4VsxdueJYRm3YzqcUPT7nvGN+zTVsVcNTUvtHQjl2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/wARgG2/K6RDJBfe8QAp4J63iNlbTSpaArTGOIGrXXcBHwwBDkLXxLJRfn5ZUsGIaEVn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fKeXoHMUad4d1sTImBWYqpcyF3WCcDaaA4GuPeaY6NKlftcSnC3MwBpFNoSqcwTPinVm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hbAcxqVt7lLPeUBWonQS/mVI+wb7xLtAK1YzHS7B5HvB/WBFUS/ze9TMtKRi7MyserB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6ESV6hUSuVnQLtkvR+KfaI2/1slfyqCA4zU+8rMNSjsBMAYvKMzRU3R+pfoDvjP3Iiyv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4RZgx6Dn+NQPTT0XKq1HLW6uOcQRqaPaYM2yS4woXNr86JUeglejFFPWGIDc8HT78TdW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cfF/aXbMWgxANiEmgqmuz+pXd7K37znbk6YkdWNF8kGrrlcB4tFJArIJA9xSQxCHB30X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pL0XqirUh06JDdAMCdbIthFdrDe3vqH3KoK7GGZawvX93BGc2NOj8yyzUNYrycQJS64d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sRkB0uNdNYfMp2lQhTzcxiqH5d3FYzA3M0wzdVEnESuF6LrUXkPJxmUhHW7ouGm3Qd4G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da62oRWwsZD4r7wFNczlLiqubpRpwjioVk7It6TcmkKS/HMTWFfv7iBFS56tXR33KMZb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jnYH/E0Ubz29ZY13F9OI3Vap4Nx0JWzMgLBHG497w5ym+4BHsNQSgVA+quszW28O1yqm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9iy8XW4kGTeVzFFuAtvERQGGDvMlTSBLIFzQMZZrgxi4XVMqGpx1svxB0ltT2xHK+ld9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LjbGjECSXQHe48rYXJfntKh2yY/5gMJldi/NbSLQUpE9iXnmaOs9XM7KsfIRnKCQsqBx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Ypc0FPMsgOx0wZOQIdMBNnOVxxMurpegQnMJrnoajhgweL7TUXf2itlUjvoyjtYTArG5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q5kQdEnBqUF5lCil5rEStXKHn/YtORwg0EvefiBV3xjiAomnHJUWyNopgoFd0wfEdIpp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3Xx/sqDEujtKsu90SFLHaMeJbXRy8alQyBo/SXxmd/MuhixT6TDMXz2njBfvNW94IYiq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EAClpRlTzCu0IdW4zMPQaul4gwG2L+V/MdWu4S4VprPNMoSihoO8DAW7PfP9RcIEGal7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xOTFedMzJVG3iaA4KjpcUWDvLE7Ms3qAgWq3UQ5DhnszBShliXeDK+EFNMHL6fmG7cgP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0GXs0qIpyNlldAo/JBmcdArrFoLinbC4tnS8naUNfSaRf5kRoQ+Ts+I404VPpMigQ3mj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FEdiYRLmyKivWToQUjrdFEbzW7G8xAdws0mJlwMFed+IppKes6yk3hL0zGc+QHmGGYb3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hNqQ1XIu1QUcix7/APIrTdN9jzGpA/BH8gQDwTE3Avp7wF/Zw+k5XM2fNx7ApvzCOB0j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ceGGtGLWFxlYNO05HrGq2XwfM0wvBRGTRd1O+xt/fMBKGHDpcWCxzabr8y5zFyuzvMM6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nSG5bS8Aaz4maYr7ce0w5894oEgfmb7MAI6cWG50yiunf6xRhTpiUxo9grcyLRBbtMwE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c8TIu2XfTvFoJOvMfTf+CxGXOIOZSKNbWVRoU4gfQTkyFjEXWlg4mBmtaJggWava42/h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JnoozHzjTcQYIC9WADse+YgvU1Zx3Nh/UQiL3MKsruAm6rILxrUJWB6KJeE2xCS3tHw5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Ucp9W2ZiWahx0hfijRHV9o1OkXSFH1/30N/+DkfSZfrJD2SiNTF4mfPpqLpB/gtCN+jw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Hfp8bhHJUr+JOI+moqh7SxIYaZqJkOgsitOauZUV9FxB6iLiKK5fmrZ/EethwuU8rdss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bje2qr/sH29KR5xHCB+syNrW3g7EuTAsvX9RVRwOteYUMFqxvcNMtHNbdy4K0DDmBSMw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Q285M6ljdQWWOzDC86C6hKu5och3/wAg5Cvho/xg4IdHy+0otA2K29Y1whVe0qktV8hO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ZimoD5WFtLJwDTKlJwL6DUDUxig4xNFjTeI7h0F8S23CqfadAOBxEg6Lp7kTbJNLtZGG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IzdVp8GVdtEmnb+4mKFmZX94hpLkcKmeijr5iANWY30B0LlY9hVXVFHSAa1tN+NxkYOn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4v7M6PyhrmOCvkoM1uC3X0vtvXMegWVu/P1YxW8j0m8Al+S8Sr3yuj5Ryg3trgTA27Ds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CWcnRTUbi4dd7lkrSVtUMLW6h9dRWwE3jR2lEKLtq9cxua+jEfiCpUW3EvYOYu0eH3HM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o0YXiAkTGwgWBtv5IQUYt3lrjH6/fEv4cNfmU3FO4MvLgoux0BDLQEPBMQXRMy9csAdm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3jmyNIL+ZzwW8CIDPYSFN1g8KnAPGV4O7AEFHPX4mE02I0Ewqe7vFvkLYeGXbStR1lIS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RaC6x9rydftEvgeEVIYWf32lDmoe9zKK+krs7TIvU+R4qVKLkp6yyBpVy1nSzzzA0vwi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Yo81B2Fo+PEINHZIS8o5h6oyhupWiPFqr+oed1iNBaLoYNmrgYWU0kE1tVoPibjcMdTs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wGKboJ5S04QXgl8qutwDrApMjSrjWo2Bpqtf1jAZWieYQVF2SPHYv7Tkw38EA9kDxcbp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bXSYhm2sdKMy7cAU4GF9EuvM8EY7/txQ5HXvKe5DW8ysZKzt8Q2NdERU46YR4pg/H2hQ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NLnI/COknEYVvFzY4Nd5z22LdxDGCqinWP6BRHDY1mOr7vVxSlznLxBKJeo2G1hTzOi4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DaCKe2C5ew5XulV/JEqqBrOIpybrDUKC24p3iVqJ1zUvNB2loOyUXNp4XeXsL4waIyp2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MRbav0l7OBivvBGCwrXvGty4CFU2OyVETIXCzMFt4B0inWleEVFwupVZBN+ZhikuD6so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b5gCmwZHMGhPjXWFNj5SXK5anaWrIlZ4i1KrIdfEzcygPcy+HAXHTBXSvMb5W9/ZL4KS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4r3l7WjWFWbO8lvMsnDWzX2m1zYs8b1FVFV0H1gQaFYN11+YcqHDhcoh2DN0FwOUF28Z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vDON1YtPM2/hK9B/gSW1UHZOu+kA8YiwMly9JjtKayUF7Exd2LFYN8/dN/HMtjL8wVYN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hWNF4I4Vd57VEfdYEy3coexclG2cvQmEB18zSGtTZc5lyzxMrrhUx7E4u8RqCtweHE7W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fB6Cwv8AB9P9xO/cVLTqt0ejTNmEF0YKlDrLaXUVAssmDZ6FfPrQ/wABMYj93t1EVnsn5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+P4P8D6bEzS4DzH0vcygXEFmnIPdDF1hB6K9TlBmZotQ9jzKBivIxNTBg3vrAMCjy3LG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4mwYffMSo1zG9YalgQw6MWHBANJ97g8W8ynXSt+D3lNVB73n7SgBsO4IhRhWe7UwVDCxt/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csKe2uiJaucDtzFp83xKtW6DiYI1i7vvCguIA81DiXNFn1lpGwhevsw3BjGVWenEtdpn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zLtZMnBSyFbRvPl2myqH0co5nnA2wfE18H3nUF1ueKg1DS7wYhjLAvqeGcWVPZyMVFb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w1V6hV/WAIYEFRFunltYexcvKtVF4zAtFOKZUOIQ7ezqIG1PVxS/xKlbptr6yjKux5mJ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8XA0Cxfe37EvLFw4MarTNnnE5oGS3H6zIUl7CjtL9tw46Hj4gp27fk6RO77rNkdun+T9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IKCmnESwlLG3iVyjYal89Yho7NPSdlKfdBQzGyOP/wAMhi/cjhDxPDfaMBHhpayvsWnH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Fd4ZAm3tMAaQPiKuMMqxGwa3bmAzWcK7zXBfJXtA6dQ7ShnMFSspzCJi4jrvZh9ITMq/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GbKbQCU28TrKtyimOiDAgFlkdhrzgormlZ9oB2A30vUsI8p5v+mFSvk/ERmlb3Livh7Q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jpCmVt9kt67qPC8S+rNcObmzWuvZgLeEKBDosmdR0+8xMHPDcKLaDqpWs8+JgShrBxeN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ygglk9Dz1i3nUDdxCxjoeUxnVsDRMLtP7A8xBsthozrxLdwy+K6IoGmCtukZdMNul7Iq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ddI5sLEW9P7hDKrT4xFUGFL97lAAt8G/pGoZaNNM7U+ka/Zh2mVdHB0eko2VHQEwFgin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0FoBV94IuINdtf7KMVZf5NvSLnaApjV7g11bjtOMunMFU1du6RbOtLxAnUicK3M2G3l8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DLt0viqKpxKu76AdZgLAN93iYTbODUxbYGIAta1D5mJgFmTAu8eYjqKPExNcrB1uYAw5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c35QMcvMvuAvpM85i/EU6nKRi7zPbofEomWc+tRSUbQkyqHEUMxt/cxBhXYhyCW+kB27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4vioCVIahdBrMFVzavDNoUYqMinOIoEcZzqZWIlmoYk0Cd8/7C2Ooz0mJZHPgxomRRNo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kHjrC4mxaIHeoXEyxtVVTbcHfnUTm0e72h8FEXALuob7QmKBsxfmC5qAIrxTTN5/7o9O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lhyAjEe/2jb25D5hFOVim2eqxZCzLDoZmQG2vA0MuRHlChO0EzbyXiVXMNXqa95syQJk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bJj08ur0ENely/TIiRJVTmJ9/S1OZgOjOhL7S9VEWHiXHsMat/pzubCvEpVhAucpMIly9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KMaUrmdLiWHcBe0lLD7x97W9z6sxolM6a1KU/uJcXZUa8y05GjLq1QpOveGOZ7ShtNw/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5kG4LJk+7olq3LvZPoQAy0FTVzGugbDBxL0B3B5Z8UlZhs4TqGPZmL4K7aYIE6oodYfp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VxKRUdTverDBhGCVt6Vv99JQ7LkNDtHD036QlRPQj/A6bmTymTMuvFhiomK2DbzqUFww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v4hoBFBlliXNbOLX7RUFO0rEuOXW2xMQlDeFmzDMLIZZzmWhQChw6fbUPi239Yhoxt1B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og9TToFhxLYC76S36SwFmT9cSpWLa8oZm9F1FdBQm+sRkZXX0iVKZpTvLo1T9ypkeQus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u9zAWLDtKb2wfedfFo59oY9irm7JKLspydtfExHrZaAznaaqFux9iNdnMSuYLZ28t3/x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qVNQ4LqxxqqqdXXPQrctlEix+iW8k0/ZMIjyt7DzKOGCCrzCVcA3g7ytY+kMWd5c7zLX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P6lyK4378xO/19eGULNOe2Zbt+oZliNeaqeCAuJZ06VMagHD5j0zUMd+J8JIr3Oly5Xf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U2dPrBsQUGopShNb0kYEF15JSjb83SOujflYwKt4vtFy6FZd9yt5T+7mGNVF59ppLQWn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VzE9M3KU/wBXBbkxyup4iAkq2AHYmQmxt4SNbGcvjn3xKjoFV2JqMwK8GJUBW0ns1Myg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cNtp6Fy9W069piG7CeOkakSrXfSWBYy2dusEEdZeGdFULlghum+Zq+XaMb6UFXEyOW7k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aga4+0Qo8bYe7krcx/7hjf0mgRFfl9pxZ19pshuyJ7S+jhPx99Su2Sid/wDsEchl+a6Q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bUGWP+AcwFqSxIXFvCJeaRvDraZX0aQ00Udhi3967EADMV/URGRyk5f7GWW2mdAa+s3B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XPnxHFJo5ysYYKQo4pIVh27emY4Y4cPtHboqTs5ihju0hiOirJWOMx0wvOHQmta00/Ma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X4nPGFt7TEGGivvGquc/9htwWsVKZGRya4uVVZptNMxKPH1jGrgrtL2nWUqrdV+EPfJh+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1KKvMAZGPsxctR0L+kuO03FbO3EyxnPtGKoM+xmvtFS2H3aZSatBldLRLdYGXg+B+sd9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wHWLvjY3ycwzEaBLFa0mXtBRwjXtdROClFvrxDzlaXxMhzkiRpz8k4xts7S9Cm4yp3T6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WaU5+6prK82qUUDgvVYjqq/TMyBi6X3KlOwAcfvaONWgp1dToY7fXcdNKsOagt64g8Q2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a1hQUCqw4g9lT/2GxLaTrmGbGtU4gUoLuJ1gEVTomYrJ1nB9idS1y3xLYiNFezDRvxwL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zU5rfG7lEuYEZ3CgIprgW5TKLq1XeZhwD3vMY4SUlOpLrRbW93LNq7Ft8XEOSubXgc9Z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65qZERTXE4zBF7IMhPHRlIgWi7moYoym18YIyhhYnLoJmGT3Dw/aO29hdlV+ILMsFcsv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AjasTb+bD0HZBHvGlixFglRqsTCLiMpNzMYOEq8vHJmDOpYN0DUOiulWzprRh2FGybU/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RAHZ/p90rM+gi2g2hLtxQJq/wRdcRYDudin94DzOpZOQg6No9M9IPyl8mDyg6CZXDlq4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WM9M5l2rL5vNTpCFtQNFfMYcEypw16tF4jVTtg7y27Li4y7/ADRKLS131vKIpjBx+9pW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TpOgOQ5YNKSF6DDMXo9+XHBlQRPzw7dyVu6Pm7Pf0r9FOqJH0NeiRPQwyjDKsSWx7zL3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VQYPTCL0ABVxGk3XDXaG1qh6hC0ARPY4jYiU1bCPmUEExDs6eZm/hXsYDY4rbuibZc1B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QamyMZV+92LlFrcb9pcdneDjr9IN5Kc46VK3WPEdej3li5yUX0j7BpZ7TTlOfDFq3s+W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lmkLd11Rx3GBL8bV6+i4wQKsOSdh56I3bAquDz5iIuxgVdD6blw2qnmtqUN3qgVbvMX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eTSJDMKDsNxuyQMthog2B3WBMD4h4DZZyjKxwz/ADax8yzUEH90oDbqMZzDzlG/rUK8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HBeeJki8OuJdrnE+EgLlAAdWAuYyJYqqLwbCLubKb95dAi9B9oq7nLEeFovB3gBheQrX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215GIzsZMqahUKl5mkJRUjet5RK7f4YCcc1lribLw5BcM4Gxy8RhLQrVOE4gJj/huYvowN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cczI56DbmF3oWotvaaGo3oI9vEN0+IFO4Q4mv7Gwa2feG7NbH74lTVscuPpC5Jd7Bwyi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HiBV/ciDZjCuifiUIY0f1NRpuHxHRoGL1K3qbxivsiKNCkOsrAvtMJjeETBtCt9iDRdX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5gqj08veXXBSXzxUauaOTlivzMLwRfZDDo6Z0ztLjBFmoE1WHzjxmr9xUBKwKYlKpB01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DLBEkNdiOsVpXwueJvIgazxFWf2Ll8jFseYtzI7+cYiTBEXI7QGxjat/LxKpdQqPklAT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VuxXMrs4eIVCmKD16xoYLjUsUqV7lTvgPBK20CPkncLh3qY0F4D1cxxdQ95RANg6fuYS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YZC+KiCTItSUkLoE4hb8P2ocVR+nhl3K20TNu06dpsqrNwJoVePeNul2esAOk3ESw0xX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H/QggO9cd4JKs0y+dR0jdludaIGBCt547TbsGdzIc3B002uXRWjSs8sUnVqfi7IZ/wBB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L5dpTXujxOZhtvjBnlwY+styCazUT0IX0Kl1kKunvjEUQ6Bb5jrE4prvM804PrD6/Lm6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1jSUHPkhx5GX7SyNKo0c4nU5sB86hpOA/Es3MjQmjTGd+bjNxMv73ia5+g3wggB3lvFo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V5A4YE7mX3I3RMntcJZRvAlFZq97d/iVAvY5e0EAPNvzLQzZt64cHHa5XUTAUFp8LiDl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mVbRcycnaJK0y4fKANwDu/rGotEscC68ytAALw3jxE2kcOl9oG8z9On0i1eAF904KG3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iHLoslDZ1Uy+JicWiFvvFtDKypXQiVS29GOcd50FnVoMYmSVrZ6DHFQurrLqHSUNxgVH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y22AqxljNF2nh1jt9F6XBly5ouaRblRLcTUhGC31mOovuTElS7t/JzwO8LzUDzOZU3Td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qHH0+uitcn7RoS5yxedGOn2TZMnmbulS0WRLmDV3r0TCOkvTLZNwEEuYKTmHNuoXWcPz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qbCZi+oX+JbLQKOe7mUPQGqY5AC1aVnL7uIDBMG/LHEApYcAmWnB59uVxBpifLJOYltO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/iF1YwQ88Ry5d4IWKtUuuGXdLVOPeWVBA1B6RTuzT+ZiiihKiQMG8MyQVx9hix6OBHWU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A9GYJ6iu0jGxvoB1gs0FB29Rix16GQXPMS0r+l/sTxJfeOs1y7eJuygH0Rotaa2pxL3l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UCw24vpU0Bq4b2Rm3EaQjA8mmklyCsVaU5lrh3C/qtTKaqlxvHvMPkAmVa94ejSrr95T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+D5TB2qxzXEon7AlLK6QD4uNF+Y6rtyT88S3JwKrrvMO+HoGovyJBV33hjQhytrMW8Uv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Y9azKTlitcjTfK8MoAClZ6ePxE3gTmfLUSMKcxz+rMmdcXusSuRgnLaM32qXpRfJiyWs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CEQrNZr4xiKvSjhOeJaGtvYiOBeGHHZNDJPeKGMmvYvcv2g6nR5i0h1Vv8xyBdDd3vtz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BW/K4JLLEA3GqAooVxT/AFmdGxCljvXMaiG7GNdmOFtv/ftOVpSW8Yjs2K3Q/wBQrCuS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Xd3r7SsxhT2m9zq2GB1Ba8H0cfaU8o1rrODg+moDqu0squr8mGYwYHTp1gtn6i5gIRvs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GYiL04/ek4Vwx3Ny7aNzTuZI8iwvEDhir0GrmKeCj/YVDl3fj6wAcnA6QyIBYqLKgWzG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43bL2lrG0seuYJ5Yr5mlLzDHPeNM6h1mdgqiqiDsTnMix8Y+MLHgIHqcy9OlMVm2r7kZ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RVrKV06szcC+9X+TFshr12+kQ0q0Ud9RGwMZPFaSDtZQStsIhtaFcLB7jOHUI0598qOo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MG+i0QzqVSl+vHCL9V7DMziwA3R+kyu3W9af9uFRbNN0Y+8pwsabmnHioLV6CAKyGsy9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gcwmXrdwj2FX1XSKet7j6MwcgVvBX5ly1GEzhxLiQS3zOkDlr7y6xF1azzFPIGOiOLC3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QClbcGkpoiObYD98xTIGb2lFEylPmOiBNL95YNP1wDMT/hDTelnuH+wqaSCsOHJGwGTg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OJhuVshzUXvNl+I3dXxV7GP1ibwIQUgPFAziJXiwtwXDFabb1+8uteNm8wKaTsbx0lEN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MB6Kj3qYMdtzC2mx8EsRLEIV3PcygNqsxysN6e8zODTt2jsgqL8x2OQ2/eOGcY++pTDr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ZdG+mZRl1MxWNVdVcFf2d4TGANWfaIbIKPmXXVkDmVKtvd2lCXrjpXMAs4Kp7sWi5v6R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EqCXl4rf2lQqgudeYjqhViARaLgxDeTLsSpS4ZJWhviC0ZMZNzIpZ27mGpkLo5lda3TT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Eg2OJYSeuzEWQdOyOXVtbZao9kUbvJuHqdaWce1VD71VPpHXNFoWlYLdOOrNy2tbh1/p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ib4V8wzkpkjZ0gLuR83HDtjJ3l6S3W5JRWXSjpWYBvzcDp/Guk5hrUx3+IeZwzAP+Gcd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TLTwhAlY5/MwImbUeH7JTacwWxH2yGW29AzL7uhUpap2gcmoe09lfmUv4zCH0jHTKGO8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nMFix0xMH1r8zTN6jm5WrtqfXPWGRyv0LMzcQdcIub6CCyiDASneM6EG0UAgtsLCypju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/EJWi9UK3tyrF+JWpUFfczTAU/JHIZV1NwzKWOPpHOjGANxKK7twbrMzRtaPxMrPc42l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A4ZZlllG5cWU+j0XxPbnT9YLQZRGCpgUjzMwFYfsYr6+gi3T0rvNE84xgxOhGKmWLUEB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v4mGUeqjlR92Jc53Kaa8QJL1Wd4wB2dPeWOBuLculo8n63MArbeHhlBVVT1frUG23gr8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QSeg515ygXa2qfr1gcxZG+JQs14FX3gQrVAGEO+F1iXGmR0vfHWcu4sb9vmKDmhkftNC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oADV55iN3lZfzK2BPxuZeHGHM1AhbnEDdHoKYWsdZaXQ8br0nT1rfjf1llFYGpeJlODm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KK08/wCzHLTpenErTqJdOO07gadGYGixm/3tLTwS3GtfaUUre/UYKNgHhELHE0o1LJnF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yZP3tM/ul2MbhvUjbdnWFk4tLYxI8He+OuppFAVeOsxirpqi4JYIBHFP+znRhXjmOw3L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+qm3VmZ5Cz4iW/a9RFAuqocv6R7Fl06WwfSIMwSV2wFXhm2968zOVUp88faCThgd7/WU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qtaHkJlNxKOIUglgr3shrqFkXywtKyPKEKKwFmtwB/YwPzLHOyq1yZGK1JwHjbKTHJcb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J7efbUsSUsU+UCB4U98394PMD7v8lZjcjNUTMSFGTCYzLd2E01wI4Ors4zKiFrJs6nhmC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p3lD7aAO0FGs2rX9wTck5aPd5g2egHD3qWWG+L4SO67pDf5JnC/+SL3RHfZeJch/0iSp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KsVPCfWUKkZ6x5qC0GcA5cQ7fdjbQ5+ZRLt87WAzXjRCCWK+gxWoGshBXVZF39tzQ6uy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rSsO70xGCKAI9C6mSVZ3OKz9obQ3z1MRL4UCuOSW0DT63b7VKeOAl3V7H2x7SlRorqyQ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n0IjKgvH8QSjoGnrChgBlDFDCyt2E3vXzcQbOQ4cqWo/riNC/UVBTlb04l2jpG+qPCVB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0zuxsKT8i8xbs0bsv8WrFV94JLsdjqdZWzS4ZX9TAlkpV1L6tH14ZqE6MRBm4FHhBcgHt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cKAYXz2lfBzUuZY3D0PZ/sxcYU1+sQW7YBPmpfwJ7S3+oCHdg0dmLugVRj2jUXAvq9IJ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P4gUFPyxDdRh7k7BCtSoGMBvhgJNZE7Q2u4WSogKhcHiK+lxf09pba5E4qb7rhBRBdZG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btYSc1eHqyjHn5Jsd3UrVVL2CxhY5CqrmDvSk9yIPcNa/OZmFMH84qhZg7mI+tj0wVKV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aUqu00IXWq7/ABMtWo4oWNqg+18y75aDuocqGlGU4mGuPVZdi/RtgSTnhYJbUdz3ImTO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QkpXGgaCrc3LRnEzb/7F2htLUsKLDTUc49ILl39hv3g2gpoRi4xgUe91PdTWNqZs0qen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ws8gMPzCAtht1i4CgrQ5ser8S7DTT7UxWI7CnYkMNOid9/5fBKekrscyo/STHrLG4ScO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zuOrE2Dp/cxotA5HF9V94lUywAfMU4cldtinHsZlDXWPRoz0jobUUdos5wR2J0y9dn/k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0J47wnBvOH6z0HFLQWI9LPT6y5r396ZT6aZYHsnIjbDMMb8wYUfBNtv0FR2UuOkFe8s/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PoKVcWuiOgrAWdGblCCq310R6k7CB4x/yVAq5FinpFaMH3jLSQ1LRsYx0Xny6SkKV+0e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62s8/iFKEd89tS3omWt8FxuSZNruXXRz7GWGcMBZg8TTz64vQG/RILRMI8zLtGH7WXy5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SXFj6WaZmqPmcJ8Qv9RD6L6HKx4Ic3DL4ZU5rdxDgNre/X6ThC9UR5XQPxLWTJlN76Tg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clEuLoavmV8ut0KKwUNpoH/lwxTGekxUq5Fh8kq4Vy5HxFBrQ8QhGzFL/wCEbW+Wl4F4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8Qy5GVORLthFj73LmxK5G0MhOgFcD/TMEapb4vMoVm9ka+IX4JivvFYdWgwe6CKaBxdY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8p5LHwkNrgfW4t0CvyoC24C32mMJsde0ZAcO2ZsLkp3goTCKeRmxSrMHLq/pFAR0OGJh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0g92PZizOA0Kp1EuGD6NxLxp2WBA2x2UQXoYxz4jaZlyeM6mJWtn8TMFAthG6EHOfaGY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kTiYh5FfeIgDj4HiajoaN5mo1aKqIlFuj6TpFp3zLKO01bFSng6RxzD5FVADdoa4Sox2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pqoKsFsJvGYqlLZ3wdZmKMjI+cxz0BxcqC+xWn+0LhfszjGhnp/J/aFJhHF/3lnhv9OZ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CQGbOhV7lefvAuFhXWP0YCxAiJwPvBJjg5TpucKbuRwumoTcSwWndfvWWEoj7naP6ZwZ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FkTdKxuBXKshTjiFkgFlU/dzJWFZp++JcnqK6coG9Y04i0Ardq/dy+MQpzXWVnEmAzuE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H9ZkCrlN+GDTOWUydzuzJM6BMGtqoNSgAZY8u/mXg1y8dbhC7rynFy1/IQYDf/feFLAG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MyheFTWdwB4UV3IBFjDD0goaGzriYD0c6YeJJRTAuVatxtpxArhLO4zCrTMGq4I1amlf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pbSpE8U7gwGVILsmxbRNbg7amX6xB8C4gpTsYJWaDKY7Rtqpgcd4i7hoeWIyLVq+vE3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rBKAK5bWLgZi+K1ze8fw5Xa3Hjc3cjI5eJxGZvdudg0YdpczvJTJDpcitPA4qWE2wOvE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cK73EIra33f+QmyNbKZY3ULNxZLu1HPBe0I43HHtibkXKroiH6TMcl/eYIsr8246Qof0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2tjgVr8yq8QHZG1e+0Xp0WcSvzbhhbQt8RFsdCL6yG34lglWAHE2LcUWhUq8F3CyxPtA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TT73X2ncjmq4gXORa8+ZShaCC14leOIfRza6TLRTBe8ap1avoQcKMmLo5JiHW/uiHLqH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z7TWYnIW8omK0IW0urcMqq61+BmJF46wavoyyigLTBcPY2rKxSmR2ea5qNitx81qNi3Q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TrLUDg/qINSdMqkb5Pm5hVpkGWC1tBKBx4X0YzY9yNgZc3tHY1rnPlHi41+Es4HTwHsz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oYMt5x4gib+Xdr6TIPyLot+YFiYwQDbUwc2HHtqtVASzLhrE5ScyvSpXoQvrLesVeYRi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5CcTzM3X7cybG3gvk0HSVanCIt/Mq3r1yju2daGK7il1jq/oe8fAFTNAYx9X3nRR9veD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XwNzLrE63BryFk+vff0n5StqDcHO5UuUcYg44PEs0MXKbBLEMcr0mCXRfmXkiuQXUMkq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S6dVXeKSGFuvZOOFPVh+Xt06EfR1F7alwRvNRzI23f4hWl29jWpgLDjH7wuU4AnL57yw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IA8wcjMxoZv8AU6VY8NR2nNqIcylv0KKiekooM4lQCziR5iIn6/n2j5fMHf0WcS5ddPTT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33LllBAjFnWlE3vKZiUZq4uzwZeIGbaOMf8AJVhqxSDV9LNTL0m1NxhG+wmVbTsVwZli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0Iw+0yHvJwLeYqgP5hLUom3JNNZzDXmBEtTnR7xcY1nS+z3icYo8C887lF3csHPdhqV4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5I1vMbC8YbzYdmvzEzrcdZ1n5hgCs6eKsJRRSkH4+0wxKDTgzu/kmQbLyfPWLsijnfWc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sKC23bxLSoNjzBYrRliBb0tPSaTB15e/iZNKoszInT9JqBujySXUXlXz/AJC16QDRPKVx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QsVkrhmQDpCXPoAbvpAAIeMZyko+4esUG2G/O46Fa34gIZvEVJyJXUqVYTgGauUu50Ep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0fWDiO+esc+jTDOSMzRzi/tKRRxae3MtVcCvEwN3pPeGC2bD3lNuzTszMAFhiKCDzp5q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EwOC166uMhRFk3LrbRDoGmjmCkk8HB6RZbkArGLeofTYbl39JfGnKBAO0t3NWVxfaXFz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mj3gnSyBLCjGoCXNq6i5WZenQbUjuVcAFPUmGx2t5XveYAawq3drLBc1zerwxA1qWOFo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iUFpE+f+TT7l47zLWmbLZNcnErloeWK4udMM19GaePM1Q6+4qY/CtffR948hXgKaoioL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Tm5eJFeAp0qMurQd/2o8/sBw1azAOeMcLqJDeaB8MyS7dWgZDO/k3AZM8DiYFpPoJlX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SgziuvKTvGI2HzXt+4lmvbdd0KZM/wAkbRai0gkVw/AjWTNqr3gdMhbNftwqCOF3O0ul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wX9piWx8+Yds7fnFfSWjcUY8xCQFbeDcwTc7FRDcWWSD1l8A3LTfvBNsKPU6e8CW4FFd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4MbZyMCmRnaMQhGRnHHSbQP4COh/UXYooPk+sSjvMr3xmW0AvybEtCBy8ydDDWtzp0GA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tMA1BMt48ZmX2ZTDimAV80vwMEWhac0PMrawT5oCm/bt/hG95Ee8VtQt5owVLgWygYeP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gurwXK9IzSDit5lrtkPyheBltMkVugYdQlh2wB7y/soWOjx9Yo9IvzMm007mJzVYl4Kj7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Svhzy5j43at/eINxjz3/AOmIBHV2VFDSR5livSOpQ6lRtrUxkTtXSYVD0EqbK3KzVSq7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yhYVeTfRzMeWU76RzircJbJ8FftGWw4OEvlb8zUSoVzs0pj2gvXST1AQYArzgd1nMM1Yu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pfnmClkNMBvvHxtyTwTniOwHKAM1BwqnHxMoF+e0roRCnJTnxMbKxjy1zKqPUdV4IYBL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3OqlnKOrEIsjmMg9h9Iqo9Jwlg0QBFI9xZKu7SsDX+EGUCKxdPD8faIsFSqXIU2p7VeY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gQ7Sb0eI1OjD7hOQ+noTcr1CMXcJzpg6qKEtSsKuWpZMdcxUd7fvL1JS6wNvl+ECqNsR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+BA+CL5kGJp18ShRQpkVz9Y7lF4uPvctBV81yxZeIQqYi221yTd5fRlpMfGnoC/Mtl7c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x+wKiiusJSYSRp56cwkeqQ88TLloq79IKYR2Y/dzX5AOgTTUF3niCepkPaAVFdp32SuO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G41adFWGPvMNud7n1AuIBs6ntD4cHHVesaK61cApKWxzMA6lld4UhOQlm5hv0wJZFBgw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9PpMSaTCdJeO0ZeIMWXLiRM7s17c9B/cpnGj1e8fp0Fcsa/egpUJrqeTuI3CBQ09/EyP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dl5m9pYWbjTw6nXTDxUsQ6gsOzLIuwbvkStQKwbO3Vl0vaerTctwGuFZb/ekrwAslg4g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mFun3iwCo2lr8wBKIr3QTgFV3jKB1+EY0adniWCZcmhmZZYDa7qUX7BIbm6b2Of7gqUZ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td6jbihgabdzck5GrxMSBZhX0Jjc5Bybzivr8TaDknGdzLIgNvHOL8yrvAtxrnpiKBgV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VxWLI0lxUUW3MFQmK9xMuzMga+HxLdr/AFibq8ynnUAmAqKIqDtDN8v+VM9aSrrbEPK5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I0az69F8wLSWiaXpFncPYrSEV444zz95YBn6GWMnC+L/AFlCbFL9yX5JSNSYvrfER191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OAqQOl8zw7HnmZqyFB6GoVxRmvMG1X8PcGp4Yvo9Ysedtr1UFolVRzfaYqopv3QBZgL3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7ylUYs7Zx4ZU2z/WMvly79pX8TPIqPbXFsbB+GIAHkBm8IaiBsovMpxX3R/5LLLlborU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aouqbqzF5Z9o6BjoeLs+sFHjgfMu8wKcBHMV/PhBbe5l/wA4l279VD3JUgMs+ecxZCwP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rmNEPsdNYgFljF+blULsqOK6zKCwbcj/AFFDhbG2+s02qytw0iDhrEpbBknr1IA4EJnc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eYZI6/jDFduQ6ppFSmiLVSqHGoeTiiyldyYzU7rfg6QTwGJQzWyZu95d4Qpo5gAHhz8Q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Y071D0S0bDBW8VBTV+7NfeWDMzqlsw1SyGV0W4gbTfRmQAIbTw6SkM7bC4gZdqMirmbE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NLfvnpMBDUUpX0V15mATg6jXNQaFYulxqL6GmZHYgtJju94Qi6gq3quJY/NDdfuoV1DS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ibmNZ2H8nE5fSrwvhhuBhB5r8zvAU6rv3gFWRMiXiULYQHIev3l9LYbw3i4XU6q/IcwM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hAdJcxVfpFy6EfSM3vbNykGTMQ0oGOTzEqUuQ/KO7DcW3J/COqaBnXOYRtrgDTotxMLg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f2JTwgE7/uYrauXg8948afNn2QiFUhnojUEqJVVznF9yNocIZK6SyDFUOM3zmHQrXbCS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rrA2dILYxs9J7iiMFB9pVDJTq8/Ix2iis0McsoDVAj7/AGmyFVOPaA9NWTwmesxoDLO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OTTG5MDT8wzr7Wj6IGUQ4HpU1sDS9wQfVuNZ1GA7Jn2l+MFpbBZiRMRHG0gmXqeJsEUs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XA/GGo8re+/3nUQZdGdRmrLqrf1bLseRnnpULK/SecQNMOL7cx3ctcdbjVAsX0fmUtV8j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kS6rLRxK1BLPB0hyHlOkcwXbCvMUuA0nFErGGxvrG3eU26fb0ti9BFjBDmpVYzz6FTLx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j7/djlmt0cfw3BwtHu5YtVUTLkgA5cFXKDQUOlXB2BJW0LZfpCrU1j6JgIYu8LvXWEHg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Km6xMvKzhfpw8g+0qi42xGKjeZc7kBAmk6yzuFOJV6py494kmy2Qwllww2zZ9HJLEcEG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RMV2c7OlRrrOBj7n3lwi5LTtzLwgduz8EypnV5O8MJbwNsSRCKWsNoUDsoeGFh7W5RZt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JUDjCiaBVfrDpymcud31PBl9AhQZuVe5dIdHz5J2fbp4M8z0GvaWQU+GJyJ5lphzOCIt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NiXjR2bg6YM8nWfVjjhgw6SIQtfSNu2pdtLIYBRycDmImDX/ABKnq1bScylTZ0KfmLuL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a15QQD35flib5VhQj3MkvFwopP4Goqj3IAp2iRtnXyy/SCwEaCKrTH1AP8aPYjIEWRND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Zu0re+19JY3uQ2jM0vOOe0Tb1+UMoHOW94lALf7UGpTWzrMqsNE7QcBQpzexgAHRJ5mJ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LNNBRxfSMJ1gcbF9tRhlw9mZc4ZW+UFuvkuKJdKuGgcPEcujRg3K1VlMnOmORyrKnvFF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OKN+mJ2pgEWsVl+EGhbppznMsBo0e+PqzbCXvftSxRjEOP8AmYJG5pT1c32iKGruPEucA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Q94pkzTa8G5QcyoeDmv3mDAomvoPWdApPjX9RFZFkzZKKxk/qZZgMh8StzsALVERMZGi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FLGVYtlnCNvpMnXGfjtFpA05rm9TrBqYBYwOKBrmoPeDkaVxZAPrj6tt/kwXWdYJo25o1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Xt6fyfU8S6i9nKEVC+0CuHt90sXCj2xm44+/hEcqDXL+5lonwzh+feNrO5d+J2gB1cxD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SaXFajHC/eOFu6czEG405W9+0rF9pAUW53ZePpMwShfvvCxvfZzcoVgXCYq8VDMZAc3r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FS5VLHfEycNLr3zEPAy1BDyHydZYEC14jeV+YKWJjfeYgtGA3cozVVeepKx009v1jvqV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KHwoYvK9TmpQoQVrpioW4OQ/E+CJ5NamBcC7ICByB7Ylgytucyg6ExzeoryU5Ed8KgA6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fsh4DOqqWO+ybPYVudQhf0LMvVB9pQaXbnzqDH1m9Woav3iXvkL2jpXXvNA5kKC32mjH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cWvWaNgoxRHpF5q3kb+sF6VrefFOWUVUBM8qe8wrtur8XGxnEnQV/TM8AXJX/U60GWa6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MNsF+x8y52XMZhBzr2X3TQMjm7KggGUBi0s+SWgWtkpXp9ZnnxjMq0ytZK+8w1sK0NRU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/wAg7bDAmJYKkRL7zc14KvCpp1XLIWALRdNJoauX2VLMt2l6eJya2z44hJINq5viXotk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JBUWGM+3ENquBbz/AFEfI7wBr5g0sqa0mE+MMXPAGBysOBKQtI9wxUK9iOXDHnNaL7Te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ivqzhcyRL6ww2SuYgsDhm5Xba/vNetS7IWHLarGeIU8v2kXHzyHntMF5Q61FFI1qVOcQ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ML4t1KExXEeU1vfQQsbLlrozBG4V8KjRGsJjTP8AyGgVy/0mvGeNl85lelQTtr5gs7Cq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a5hZ1QtOsbjbtfFpn5Jy47/SPjWA+nruTHUfpAe7LtaePgnw5IUqTZqFtjdV1UMSsWBow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RKdBkY4EYmZqM0dGvRkcw1hr0PQPQQmx9LCoTL3mTKHMdYPebvL94bAKXvXj9EuDF4H1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2I4oDqnwiNEr8u7dc68wQFc+w88/MDZINfdLlJWAwqeTBOmV0nZDknC1bNdxYOsI98+0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dao/X04S/MfhOPZjLoYXRcJorfzNodGU7xUv/AWuv+RzdF2Y8MtXOgU3/UOAKAB4L+rK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6LiPzLEg6REyGILjXDMSwhenBAWg3c4W17dfKJAsFjj+4Eixw8aO87UWYcwxqqFnX9Z5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xm4zM3aa50vQ9iYIpcPRqPps0knP5esCLVwyTgDJcewzbOIroQHy6f3MbnpZGJz+GhLr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b+8+jr6LUeIo5O+Y4ekRcek1opB1FKPNwI7X09ZwP1loLbHFcfmOM7S0/uVkQmwO9c3H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MFQdXeT9ItRQyb9PpNUVtk35lba6bJuy/EY0yUcV0jsuZxHI7jmyyInb8RQisloe5OZF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0GDoePa/8liw6irMo64bdMTPN+pzLAL7JmcM09o4U51n3hGihxwrmB117mYVkQmW5QHt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cC290C42A8rhte8h8VK8s5G3eJkqH7/pEA8srT/TC5GB6UuvvQTniAfIuu25kpUAeCXF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HrIq57RCOJeG/wAQdIav2xGmFFjqYuaQ76xx9OZSwlg+v+TvPRR/FKSLaAx7SqAXg/HD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2QpihfZl/uK+wVAaxzAoaJKj7w4ALS8MxhyPvB9ZzWUgORqZUcFrZJ7mRHP6zPF8CRk1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MYYIpByc49pqrPIRV7B2B58ThcrQvhuKb4a67F0wtjaX5Rfo8ZwXSfXFt+pB1+jiWUkT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DxDkF0fVfblXc+6gNadPmv5lWFkjnOKmVy6GZgaEqVW17t0SonWUEkPQdtBEPNFHsNSi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JlWe2/rKMUAwedQAByy37SpMWawMuFwn1mZ0RgS+SK86HE4JGiniOKeWD0vmdmjA9SCc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MAXWovojbSdAl1dD4gKs8UQ228jpL2BdtltHWFNNlJTU6jFfEt6V8PERmSQ6uHzczSAE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M1/2EezjvnctSQK8VumXWVOW3XbBLF44e8VviDCrf9EFggcuuZtOatfiWmaaDqzJBW7c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SZcJjwA2HnXaYObcfODVyzpr/Ut77s5V5gNLadboestiryfv2mWGYPdlxa4GjXWIaWN5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DxUc0b5TcXCFqUxhYlRDuvEVyZho6Wr7RdtZenylbXDp/fafqGZuNbK0943LEm+JnDDe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/wBuAfmON9JeeJheMOl6alIlGR0dSKZS3AKUnkYtLn2lVr+GMsQxVYf33mGFNrUhzgRL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C1VBV3H5JUOi3UojdKH1hrU3uG67McwG5b22TNeNl8nSI8+Dybz7ZhVQMv1xOw2byxdQ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NqvscQiV4L0mnxvhphwXK2/KYCJI+I3DVoDF8QmQSxNsGoGFf1ROkallIua4n2lAEJV2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MwrDt+4gjwPI/MysKm/TcNxI0+ARZ7zEXQ82qI8AydRwgVVEX3jhc7eF3Br47XXeK5b6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NOwVBHeAxfzNxpteXXM0L6quWa1nCN09JuC/OJff+k0T7BcQ8kbwFyt2LC28Y+kefa7X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2QNgSadI/CKbxYwddm9w0xafN5f5eISrhV+LuZDv1WAOL9G0VCCPoLgl4O3qEJeJVucz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EdX7+8pZuu1mOyugxL5FTiNzZqomy+3aVUEWt9UASsEcyyPiI1MIDkOmGtuzW0QUBp+0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DpDgOFimqZ9r8ZdAOJS/EFlk4hBmYcSr+4QvRoOUTgn9/RAZHTG9/FeIOnzWCs3qfpqA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wLFIMQRURrrk6RmRNAx5WzImlYZrzLY5Y5xmGJZxDjrXmZxuKXqcMpthZV3zGNQ1vZXm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mY4Dd8tSzI8h35nZ0PHSC8ZxOJ1xL6zjxLAvbTMW8dZg6cz5pg9BHELRegYESV5R+9Qi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R8E0F3e8Q/oy0YyLjgZcUyA09RBqn0i2N95tV83x7QyABaWrl4LltR8R/iY2i/e4U/KL8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xRbSKOMZhjYDId5/2ZMlynsY+YShF9h7QoFCYHLzObAES9oHOLNdRNV2mREHNBXZ78RU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wJxKC0Dc7BLUXTg6K5HMsJd44Tp15iuk7JdnQmYLRtnKGfzMOt3fsOniC1GsDj1gVIpw7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Wfp3iVVL+JUyoL4RZeWA71MEKIV2stm32R7TmhTnNkaYaLWqa8THxcwCVxTmsrrFVoOU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jIwoZ6cQnLku1qIpqVamujHxLKx+sZcqpp2UuIsAJ8tmalWZRDQbleQmYyplwTpIHyJ4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jeTDA6oxVaa6c5QKDS+8BN3RMRofpwDfaVfSA8SodYMdDr95gha+q3H1jG2ZVzrpFBos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+Ky37zOErD3F4lecbTgK3G7zAaDwY9yW4NhKZhv/ANzjks+r/krK+HuvcZHdF6U7j1LF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8Yp4i3ZNuuz3l9vZrlvPSSGRtegyg4uH1KALKyX0e0XDlz4Mef8Aa8fBMn+vxDLk1jCU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g+6XcTDX5Y19Cuyj6nxGu3Iqej6xKfC+esE3VLtfMfdbtrRe5j5Q5DiXqF7ct/iZC7+s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n0hsNm66MfALSZ6VChpSq3XWZjUs9gq77xMqRnlfCI7ccXBtN0bSYQazViWVdStNgXnl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FMCz1QMOgV28w6FxyqUdY43cKh6DxioIGuQr63uWugU+05RQ3XS5h3q/O5rrNsvXvNQY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fmKkdoWt5faodGFMW14nsDej3IUylpHOHRGD24K6RZJoCm4ymi7V65rEepkVj6ReE1+Z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BTeYNLkBzEFwgA2jIEaJZo7Jp09b8yp5YcmsQrZ3t9amWCjqpM9SCsWDTrMmY5Ibxupd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4rL8RuRKRqCjNDOZVUDVfTEwOFxX9QrZKCVOajFK4HwS6KY8oz/yYUPrkzzO7udZa2rm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w/JE6tWcPZHnMyyY+8RgIir3z7RNgXhODzA1nl3J/hLqb2A63ki2Is0NmNT/AAJoH563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47I1eIg0dGfQQlzirM7xfXD2xTJYMHCd5cMWDLmVU0LpvqQTvZHUY+srN13QY/oJTlxh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AewcxWhsDkhefVObazA4EaZO13BYD9PEzXjKMqtEtmgz4CNiEY2tdoCUNchAil4OHUs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sEKydh7EXZezcVhdj4JaoasQiaYgxBSomUm4fKpXrsYnAqmPMCxwXWujhlhts7iFRRTX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sW62PiXWTh195fJQKJyIPC8S2LdHR0jXIeXiJZ61L7pKdQh9jvHTdxdzB+I4plrFoYe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1j1viNhWoVecvrCJtzDZ7TT6gGLXxESVpuG8/aVbiyy3HeKjzN0dK9FBSMIGYrYkqM4nM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3uG/d/UVURTA04z2dpjyynjvPzkVFsXEG39Q2oHSTn8EJVqzpLG/6BV+E6usIv2zKJmO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G3L6xoh/wm2/XXopzueTCoW76zaav0nU6JQzKV7X6Bj0aRPbrLFbcYf7L4WqjVda7TMS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aVd4XGC69jw1NoK4Lt13/wBggE1tJ3xAAZQtUO8qfFHr9swAbUO6tkT4uyWztf7oivAW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hiKihE5PZv3g3gxBDkxa4evvEbO6BrS8zmu7t95swAF6fv1jw/I4my0LlpDfpwRMPaCj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M05nXlvSED09BqdmZkt3L9blwKmZPxeJaEE4zL6zQogdSXtJuSnHkhgtyPzXODtH57QH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8I9HmOber/XMAQp9oG1H6wafkVAmKO/eUo0ojqOMNEBtgLdxAPB9zUS9yVLeOkzK/R27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S0QAUuf3EONdA7zNBFqK6rqqZOccMpjGdQKWiUARzlgNuQZlnVmM29GDLKjQuM6+mfaW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1qFhdBubYDnG24CgCie26IVoDPN/McEVF0xnrZMTIsU99HmGtu6bdjj+pgcSodzxF2ii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OFXcolrVHNPCc1NmlJToxqX5prYTwxgdVw75ollUqNrw1/2G1ku6tNObj1DVW9v6ENxq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RPJZf2YdBK+j/ksM7IwYYIzGas0m5k1oOw3AjAjKXXF/SDbqeQDjzMxKXK9RQliMZfvz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0PggDyGzCwoGk94CCmWxdy9kOoXmXGBGvKH3OXqbX1DYq3Z1gK/K46RutBz5PSYNx8BL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yVqcfl7Q1OAnbOfeX4CkvvDJHthSPERajdV4y7h2AyDhjP4HMyJUsnvAOAOVS2/EXhha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jB4L+4lcxcK62VzbkhS4EieDFKy8vOEakwt+GVKLhBzqDBUWotarcx5cw8SkQo6KCmVqU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jJABQ0nRL01FGEFcfQgJPIkAp8RdrS05O3xqDQFM9Gv8nJtW+5mewtsdIgq2Lb0+ZUTI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2pYRBaPogOABcrXTvnUuJgXMpW37xdayG/VVkPGWVA0XCUcSWuDOvL9INoNo6cn0+sQ4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N+HP3lWtnBuntENChrqmhyJMSwcDC9oxV2Yt1FZZRDF9J24yPd2RmVLn8zLBnQ4mQXkD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1JXcbVV2YgCqjJ+Y65Xl3RwrT8suWq0sNSiS2w8wvrrYX9DvNdwusui6huo4msRcvLqD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DdVCngO8GJaFn8Q2zSPqzaIOBtc5lb1pyvWdICKPc4le2GRw6TGRxWktFHciuSOj7xNi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XYvuICsxZ1O8sB3rpK8iPlMsIUseNS7vUB0o/wCQopbB4RcjJy9Vg31U9jOYrbRnLyRA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WMuZSVqsq9yVNdH6/eJpElz2w9vA7YFLdZFbUhU2RQLiq+l2l+eiEcxeWzyHWIGo988h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El9BAveeymx9rlHAi2G6jFcFZmNZZS55XVjEG6Lg9JbBY5ZgbzlMHX2iJTa888QlyQu3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YqOTlzecAOAxPkiiKGVYz5ZmThpLhj0m3dUW+/mYsBZDLNdpZfMFGxvugP8At1AVH3vm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NdIsWQluQcEbDcWM5W6jawtW9kDkvHdJUtbjh6n5hG7pHni4Ljcgb4gULsqnW9i4LSnV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2z+Jlnn2lGngsYsmKHSAdquG8tjT7ibVhtWoo2WEdhsu4BesvjiAcqG3cYKxkXlHiIRc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HKH+o0vrpMiOBotY3GFUndgyUJT1gJLhpykO75vORcRrhXdbiwDUTrYldoZUcsZipynH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ekX1dQhnfpuDE+5/URsxrBi9+8ZNYnPmCosjLfVBNoMBxU02excwm13WfGvpCvaz0ISX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UFjIcekfMZl7Eqks5mATrLbfEqmab5nl09vR87mZ7dYKbWusqrMqrnnBB9TaqjBtDvnx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2LPGgPxOrkGuBRa5zls18xRUt/LN+JVODNjSxRd3tlL/AGRkF4tTnx3g1Tewwozv3gI+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Vx5FRzjMq1x9IKK1TYSoFA1gLmWiUKbyxDayxDTzKei+9rrEMh1s0HwwKBWpUtc4iucC/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KbCjLn1OIeGCg+h3PTxIX2/dE6Yg2gtCD6MWKybWTg30d4Cgj2AW29SNrq5YfufaOQ21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XgYh2EMPcD1NJeaiFop1NxOEuYlSUbKlVqQkLDFqjp7MsalSmiv0liMBmiXAdR3csqTh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D1mR9GvdiUTpYetTNoXbtUO2DpQru/gjk7aQ4xht4gQilAbz2h4RFP2XMSLnoMa+A/WW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MCMg2XnOW0eQ3h4iGqF6ReYWJa+z3iKDyDeBdVMWVKZyEqHnEri5UzzB+SoaCN4xWMkD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q7s4z+1AFk61WuueZYbHF0XB1Ao1TvcoaKSl6aTCYpqm6v8AanOlWccxYXcOKx+5i7Pq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Q1BTkcGomipHD1uoPN8A7PpKS3lix3LmAvb0JgCuQ8jAltDv6JQy4UShW5CNPRR7g1LZ/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nRbmVJWDeXHMxZpKY97+KlUdF14Shvj+w7wWgTkPPEfnhszAum5OmmZZnOnobi9XnHvw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lmrZcnEpy2A+oP8AJQrLu3ZMcQSnVKM2ixXOY1qKPius62UD1INQHUpHo6UzqGETWAkc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20lojVuD+HXSFOBvBviwShGBQ9hcBG5pr6OYY9JaXdKhnGjbiuo8SxmokyFPzMmbFJWQ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zxx8VOFA6m2IqC2mk+K3z9kqCS17FZuMWFFgwNfSNzDKPh6xPNnt+JbRSlrQTDdVMPeU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+n6TK6rQ+v2gAy9MEN7NXB+Jkq1tzCSw9gSFhqavczGyNAfRHoAK18MGLoP/ABA8zVE9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N4UXAmOaS5RGCq6dY014FWgnwVZ7RU8ERxzG6sBpMqrCsrmUQEKYHt8T6UDmJi28Dn2g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Qmywur6w6oMQhsRMV0vx2qETLs6vzEj0UsA88CMdnZE3aRAcFZKe8sezbocX9mZqtbWm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orJ9YY1VyG+iIbDsNFcyoAy8MW/iXzs+AcV9Y+Y4F+bl9bUo1NCVxJ6stULoY+iLBs6/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2zBA7VjiB2Oa77ERXsul0pc1IJV9aZsIXRmM/rB0nP8AU1cUrWC6XOUc20VX+TLVtbxfP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H2CIBWWrlTfcHkiI4AzFdu8IEIsRg7XDlGEPIzfp2s39xEbhDXk6Thkp50GVVLNtyBk+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9RuKNfK9Jcs4EMKYtOTJlhXK4a3d/FZlcZBYv4EY+orThsILJcYY486EqG2zXwPLvFGJ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t17QrcmTCOdLuqhkNXy1BK2X5hrYInU+ZotE5YCZluyJOH39Mpx95SC3c95Xdg5HFRAF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+4me7Y3pzq1HkqP7nJW/VLS6uF5iCjZ8v3EegXfE2mqOJygOfeoYMDrBpzGTEvp4gHOx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YoUb6fV+GPmagFyF8iIPoy67jkPkPclwUKuJLLtWRNMaCzYyxBssH3lqbdXkbg9FpI5pl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xgNh4u/6lOE60EENpNKuiV5AAtdjqUMVZacsR8TbLc0efQ16EFw3F9Lg+hGkYqlk0VP3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HMoNBypXP9QI28WfcglDUcYBQTpvzM7Ag28X1hautqQM7FWb33IsTL3R7dq+k3xLHYZ/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eT29LveKr0RUH6+CVzA9/wCmoXAXxDhjv6C5trKK4CtSuQ8nS0l7JcFwizrXELvTW4dZ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HYTaWedblauBNo95nGZQDFMNRSPpBwDNGHb7zIaFojVQaw1qucRbbjZAGWfDcft1jlzB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BEZglkaYJWu8BBKUwfrcowGsE8830iMUleV1zHp1hC7KPWGMVXPoR4leD3tkAEulGYr7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tSVVp6HeABoIvSwvQdJBMvXBObrr3m5rF00t7zNGUIAL1o8XMCqOB7+ekS6pYbBZVVtz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gTV14lT/AJF8kKaNrKworvo/6Qi5Fdu4kxFnuOZlLAVXGosLFjeII1zueLr7wtmAMzPz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bMXg6wvAaXPxBf1fx06Ru3s/M4uLHLvnrEBOjZf6QsmDI3XX8R18pt6YxUNU2tFaykCn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rTPf9qW1rKFpXA6TxFGKgn+CCX+GsTsDYhQiFffDLGM2nbj8EsKAVLV3O5E27Qk4mQrF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/sRjLO3f+paCowZc9YUlbdVd/wBRJpqp4/WEVllKHWMulqg3nctjzaPBABvgs4lGw715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6RX0GC9YY9FKOWUFt0MoIkCXDk1xMRLcnmVMIVR1lGY69yUOZkrqOnzCdNEgsx/yKJxK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3mPzKAraI3DzwMUyzctFxrIAX6O0EMTiJzLQeXh3moFvc956d3qdYr1IYh+sAIxd6fj4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+Eh4NEL5tCSN0cPAfpU65Qjdp9pVSiJ1smvDAphU+d+W4oHW6O/HSHhXAIbgLcTAL+kU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+u/Ky5VaKj8qWJZG4zuuzTqFVNqRX6xMNC20ZWDu9IswUVWxuDFfUuWWYBdXY1EisLb7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p/2o9YZ2E0iUjOAqUKtf9jr6EVuWayGmxOIBa3Hac0EdhqZMW7VFdI4rTvMAcpL1jZTO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N5l0QCihBanY9yGK0yK7MQVoQHxA0lO695sys1ZKUvA8H+o1hgeEX1LIcb4jEd5BpSDd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AqjYWeR8bhQabg/V9JdiE6rAu/rUrHMw+h8S69kE3fE1JgsYh3Fzy8usCiUXjHY9o3WH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htZTSUsC/JCbm7/1r2iNcD3DrERZBy58p1W5OEdQ3dAXZ0lHLvtFdM0q8Y+8Vro144YY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6ZWubslWYC14/dQGeBa7jcd21+umHEwY0DP2iL2tI9ivrK6awTqDX0jrRfSYX5MwG4PI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XAe8KUsrHGAomfANeRv4gLZbobOu7+CMqW3Z6519ZnMidGdTHnUOloUJuZBOrW7+zAyF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VwJz8NnioghcNbH+phRLABMSvVPVjD3qZhmHcDMImp4Gv7m2EvOWn8yxjHsMJETDYFX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44m/V1qR2N/7MhZttH9pUsAOtX6xkMeHI0EKhqvZfYgnM9K4rvDPgrFeYLAKx7xqmA3M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cGyqC7PMsjpyYLdysM5NqvmNI01qMy7WA6VtjXcxWdb4l6sNbIY9gFXau+sTjj35eLXa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aK+YcKU30IcTpTuzAqUheuZmdfBCQt1nsi5IcstyllDpQQ8gvDi8RXf6zMylWOXsRfAp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qu2DKU24Xitzvwmizp941BVWdNRTsD7EHQP0uAiACcCsBECKUxDV4DRtu40qIS1Xuwtl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dO7t+Af1EHIwW57w/EOm0CKndzNnBEDz6afwYYjH149OYd4UNs7nidc3Bl26ZL78eIJF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UnEdy7TbCxHTTL8veZJmW7iCpdRURHzQGnMFB0UwJ4RbH7iZOveD5gX8zJe56O3bwQlI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DIbFi2JQBtDsSc9tdKnPmCUOdHaoVh1RBIXhijdcxWNSbGqDiZXJDobln73EcwyFIAY6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n/Igpmi0C5quaYi021c5q946gND7NTr3Js4qVVg5R3zamXV4mY729/pi/YC4wcBtt8Tq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9Y/oOPRgm2o+iZcRwl+yduIHI66GNTVuVtHulV5lpe5XugAJTlOXl94qjBDChC2WCvSP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tEv1V6to7uviW8gcKVxfTWoqVpfYey8YrllUy2XZoPbnvGyrGKco9DuaJ7EmG1XmCOid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U6gy9SK0tvu1iVJmzB1jK4YXmyNfDEm0rMxGQAyX1jCcmnrDcbBTEtlxdFVxfTMTI3h1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3mYvSFwfX/YAhaR6XwxAci1BLEptesZUbkj3uJtMgl6xLbfH4gZXC9d+ELByfJLHjjPv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jd57E6DYL6/tRKULsvnEUrIeG4qed7qXLBjWsO1ywxVf6Jod8nsv4nCKU+4PnMbBV8l4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4TSnBualY23cqJi1dMaY3m5TfIg86/Myal7eqRhwreXOImTinD0p/wAm4JYr4Lv4lgW6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QLWRsHdP7m5WTJs6/eNuVtpzrPvEUaJinDmNVrW59k5gw0+6Kl00/I/MSWrAh06wIBg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B2Tdgo8bd3MS4GClZWiDz2mCZD/QhcNvLi7xEHtJ+YorvJunrNSOBfbAeLl9q7sW+U4h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Vyu/pj5i1OfNVnQfPxBRy+gufcwBGwZS3zmJGPJK7X9oZ0g1VwiFmC5dWcfMu3Bnr3Hi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6lzQrZlo5FgeFOigGFZNq7wCpxXfxNdEGEzChUv239pb7Ua/HEwOdzTupa/W13/5HRDt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WYq6TByqxRLFqIcw8XsM/eWLtBcqtNHfWNd2lwYP7Z8BPJUTy6XvzGot0VYq719oYG9o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g1GUVgj0IhjoUqYJTqX2X+Sl5LuP1l0hXYOqX0YpydOjDoADETCZV76qmYHw6C5v6Szk6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tkdzp4ibaEqAVtPm4yo5lTv8BLEUFeDW8Qp5Aob9nE1G8ysdkpAY981UBLjmTRJyQkVX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TbSJXLz8yqWAUNPX5xKuK/6GclTq3mWkUhjrXP2iTBTD5f5FjDarlUuL0Yepj7RNAOB8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PncOplMFuRxBgliP2iYWFiviOT1SDtxKoqb7nj6xxQZJ46p6VA4VoQSLtZfeWCKQI9Zr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hXPDcTv4+4/gKmZXaPwF2QhrIYD73kIoAga513jS4/DMAnP5cxxUuCMbSCWiCu524h5x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Ir9kWYS1yk0o4r5IuyVeoRq1AbvKWsy5/IOZm2NtP1cflwt7BDEvrEeXW8pXg23AWc/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PnMdjbFdY4WZCMYGv8RobDW47Pio+8PucQ50ZwWtR4MYI6MCjY/FXAxLj9oMLZa/xMod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OGRnYrquCNUNXKdcSz5OLvqn4l09Ws5bvtA7y+ku4um9wc1APDsHVHpeGHzARuwGKR5A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0ENptMamQfIBvf0hRHVV8sP0lBzrS8MITRx4Obl9U7Zg1ClsRYlP4HmXgsVA5GTEPGAi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kKytMF28vip0bZc2VEibB8wjT4iUhAK0FUVtjZnWRYd7IeJSFYZvkGno33iCxhZBOG2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sFsu3M9E58rOZxHcd+uj0PTuLnQc8z9faEttZw4c9+kaQFO/aAoogKhYr0GYwrQqBhxN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dWJK+I/LLg/tfpveOZdZQU/adEPdhMt36ygk5wdsMEMqGlMIx2yKa0TEFVDGhCIYIJVm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XhUrDQyQqqqRp+0c7ZwnugdJkLuhZej3hHbwv5OYtpGezRqFFtelCoX5N7OZdRHRpLuy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thXv3jXH22jL/wAgeYlFn+x9obt8NqfHWVMQMFfPW8xstpIdWaqKyoJbq05IthFQZxcL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MJzA4/hjtiUk47qOr7YmleRuukUgfKiL2CH34Jqiv6JAr08xalwje45zFWogCA0WfYJQ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SituqSjHNB3hbQdGftR4hemFsCftVFUo5geYSKDpnMneDERq9SN9llsXSLRW4bD3ef3c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oigtD5HWJbQ4eMRQ+5xonHFbOq8pdtkYqzfWKEGwFNOKdtSpN2+Nk2dJ/gzCVXxOOw7Q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wUC3+Zp2qvHUv7kwkhFr0d4+JwOza4UlLiB4MWTZsRwJy5WJsuHV4rhnIoC6ZXtFDHe/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0cZX78QAMzWHjMszVG5eS0v6kwDHI71UEBofl/2DDGHRF37TtoPBiLJmatq1av5njix3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WjcqsGzd/mDKo5QC+EjuyoWaO1QiV5XqBt5c1DEoVWEKjLQz7/ibU0Gx/wCCGNy1gmUV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iukopAYvMLqo709pwDGLuJ7JPJP9L8bjFhw6e8KNU6mdxtZAK06zm/pQDNL+hK/0gKro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zfWBXJRtPY95+XwOmdzIgAB08TD3GjZL0cFU6TELu+aagG0ssr22S5qhsNd0s1c7vLk9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x94+kJp5eWK3RVaPmELfGhQqzxMiOj14R9gOLKDDtFRm9A4hr5OEeCWg2LGBjohSsURn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Jgdlp1tYCsBygbwEuLYl4cjClmF4eImF8GCVGD6JSlZaJffcexyKMxCHkTDTYRhsSrBQ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nmbQ3evZHtm7VDcjfMG6uFoA58xrxaYSk7TIoA5RnUqs+1ZMe0F8NFsx3vJB2bXRtXMt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XTDDREnq8IvcpcMBagsswYtCoVTjMzOX1i/3UsVJIa80PxBuhoEe96mdDsmnoxUHhXA8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A1DqCBBctnNS47Ph4YgLGGPPSI4nb7xtptlEsdI6fpN4+CYuHk6y7Jpel3jUGh5cS1ZR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bDUBvN38VQUTOAurnEcj1NzeHV7SMFWl2zD7S8A+kCsJAvd6zQGRXmA8SlJYC3Ip3BFv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jzGN0w1fKXRZFHye0eg3lL1P37RByZP6cTBngW+qomDVGnR/cQqKinhdzNHsR0gmzdpi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dLViY6eYznSYrcFvlDG1Z/p7QugA58pksl8Uy5HXnj2llpF38OYBSKY/6JXsytOWjqdB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0svXQH8w0VgqfzAxRptdZS5l7dYSNRdYx0i2WKjo+/iVFyNa2H+QlKxxXR0hsHm5GOQk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V6W/XU4PmnsOo2ms5N9GXMXgB5vdxE2pejmWk1LdQquFuXFyn7gdxmoAl6hNSzBkL5iY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D2AFEKHzV1icy+DWesowv2W51dPBj5hGhOGP3AKxjMEBzUau3/saNsZY29PvLg0ewG7h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2LUsdx15ithA4OF9pQXYpFszqZ4qmq7rrBeAmh5OZlGWWvzKiBOdl8I5r5Wqr5IkFFam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lvLrCdItdzjPtFejI+CMVFgX9NyvgK7Sx8q16iXo5qU4v5gDHovHpx6sQJlhDCPOMwdx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FFta+krVRkWKhLtnbhgg18NuguaB0uTogOyWOyYbx+LLXce8KbX5jAGZGsO5VLcP5iOcv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2is+P6o/8jcK0wB/E6q8H3IWXmGqCdD0uoJQNhhqRycjkWRrNpAD5lfMSiR8NEEU4L1vM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8pqKBGmuUq4aqr0eneCqaohNPH0iMuVNWNbx3mo+KcHc6S0UmlJa43UKm0AvxBrdwXFe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w7NELnVShAIxvY7TMWoNm+jcptDVt7zuJRc/gzSZtOcZ+0vMEKrddYRLdIRlYl9IJrDS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O8RL0Aq/MzvTpWEoW6BMNQG859F6sXCACWjPEckwUCOjERE66Pp8e0Sfeix8wUnDT1ck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tGvRPgeIh7XEtcHDGBOLwfT+okKOkUMGHkOtbnAAtb3N1wvozeY6LmKd9QiyuQrw9Eab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LMhvLVwJegvrr/ZmGGJTG89mPsd/C+JlDLxxcVAOIuU1L0Gz/QzPtbTBLyevaDwn54cv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daG4E8nA/wBy1B4DnH4r7Sxlr46nErx1qnGNfaBxh9y/rAcmAQApzKPNxctYy4S9fEq+8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gK1med+Rt2mcpsy5iYNNh2P7SYMhaE9Y+KJfHC/9iis/Iw1qJX1woLepoBEGuLftCB3i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nHMJlpoRbWwiormUSrMvAAw+ZWDTJy9kVxPPPPjpFW9C25+Jy97sp68fMttblThmIViA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5ThUBmx1zniLa28ezuLmo6Tl0gEmVl3YzBWFGgy3LGFB00fzKnbaKtOn0lq1mk/TxKzq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lnT4gGkwuSZMzIHgLxiKKBRx2P37zDYaW3KeexiscOb6XZDuW49cEIFruMC7zfjn+43m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A6sElmmw9Lr6MayoC1fKOBYLG1s+YqOFFPuYjTVhycoxbA17XMIIrgLLxD0Whyq90EJu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UXLc4Gbyepn7S9iK4Me0HaPe86iC77nFeYwdw+kdGtL8L/pOdI54LjrrVzruGdUpZ71N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G8twho5BVnD4h6NYynQldoLOQKDt14ITW+nX0YZtBw0+FuYAqApwFH2lrHvXrHR5z4PS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1iV0xy8HMSql0BxA5Ngo5R18yjVKwPpNAaq3Y2Q76BQX2COBYbHreyBbvF1/cy9jLgD7Q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cMV9canBaQsgFyt/BKYhL8MMmaKlXrvLRR/aE8aedOuSW/AwGwdpoAZaOYSsLwQ8Xoit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OZa1yE5p18SxZ8jR96ZZSr96OPmXzGeXF5jdbLD1pKILZlzwYnTheNEbEjWvzj+oWyzC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UaU0HeGAQMB0eszFBp8dYVU+NEAXcXkjcs6qlQ7u08ShsGD0uK5A8X3hYLkrceJULGXZ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1qd3pwVnP2miXahWbmXQIU6F0HjfxKTJv3COMAJWCvvCXPUovNOJhaU5+tP5lMHroOOy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4quub6R4DZQeZdaUC5D5fiWOLQUa6/VmaFaD6ouGV68ypAXRMEoQUj2HYlMWA3ZCuO6z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cHiZ+kYFwTiVuwk3pxa6v2aZQ63cNvR73KGYVcBMY8zUZBtw5Hj7TqIahjwh07CWwWhi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Tc0DBQdRxDxVyubCz0PP9xOTmrXqzEy2HMUWBU5oxwq6YYLmEtmXWo1LWgcVf4iqwyXb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NfUZrMOVnTbzlbpR57xBeWQXXgZQcTUHNS+F1mfdBQ8rWZYqC5B8wcNk5cbQBF6NOGoU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KMF9Wo3uaaFYWgqHS7mNjpdYlLZtbDWCJTkqx44+8UeVCVeWWiixfoQaMTaYRqh6Mq5R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gx2IKuV4RjweIQFtbxZ8xs4l3DYEnLpo9NoktOjEsJoHnbH7BwdSCa7vvHoEC8wILRRe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q3zKpOQc76eI6lGKiMFdjtAcrplB0gIjUUUbV95lxiD1cR6mkdTRhwW5QM9rM8K95Xnf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TF73GqDZVXSG8AAOar/Y1GZdSL+Ut142RKxo3ztPeXbrwGbuKsFBj74xXOT3uVmQhy5Z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+QSdn/Y4i4qUiW2luyiFwDd9QYXJUrB/e0C5novSaYalkUdtbibUFyZL/fpHynMybj0I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KS65liEMZolTA7fErzOgEV6row4kZjNS3CYIucRSV4IHLc1rzBlnY6TxAvtHvl/MBS+L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WPeE2aBYwWW5RiO22+iLRydN5SvCK05v1i+bwc84hcKXIp0+YoRb9xk/5KQh0OroQay3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j+kQNZDvdhlvVVareie8DzC1nP8AUywXSz0p/wBg7fAVXPX8QL5FH1lU2EPDNkFuyrya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dneb812nt7t1z94KC0W+nT6kaknt6zA2D6zmFDNQA+NxBlBl1cn2goeZZ2HJKLZxS/D7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zJz0hOqsCWe/KWXH0isLBs3fXMuwYMW76EtmydYYqM5Vae7Ef8oeRg2A1wnS4BDwLvmF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ETPs/WN8PAe4/wBlt98O18RVFcWrj48EEpyrb7uZ1QIoM2xqmz9OMMrADJsd3iWi8cgO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IzHVTAOKOIX4aW4JyoenaJqlzVkAtc5i/NsAjwv2TUz4qZk9ihf1feUtVUBxi6bh5O64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GNxEwduE3nHHWA5SjUrFlOinmX2Tf+p0BUOFNZ8yuuw7J37kAuStBfmoIsiWVm3WGNxU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jHSDU8TXaKQLJ8ij5mYIcg5VpD94lb7QaM1iV6wmei40XrdC8amGbwBOoPluAXxQtV3C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iss14EY07gAbcpy6SyBURe8yJRMIftEGFvgithi04xcWqbOoihct69sTaLNDi6CLUMgV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SFYa7ow7rqFVqoGB1eFwDFahJNSoB7doKiC9ToXAFFGVNc4OXMTqQnzKhWAUIWGGmiYV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BNUrMMqrLa+3vLAuQ6QQLqWcZgEWAyOsEYM/9h8dlmhHWSY9MLTcTXazVXNsQBqvJjXzK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hS9HcXWnDvLFlYus9wQEx4XOdh06QMglbVqxLWFAC3pFaDPCvmJdFbaDtLT8pb14gp8s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gY7mueIICwsW+GPaUQ4Djvc1LanO139LiRpk/aQAcw0OOPiNQWra56faYgWmntU5yCzW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2kF6agkLBl/F7S4DeClPP+S4AXM9FuMRVVKnVtggGijNcVqYDX4Va+kZZMB7KleNegH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6P3iXhTTnIeO9TvBO8DpcB4rcTgSwLAJVcf0XiWVDZVHzjUBnebDXSLj6AE1RNaKLcU6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jca1pZO8IAFimrgMYArWougDzekbuRR6kVUE6rMIKaOY2cgJq2WW+yrfMQUAvPEuoCsB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IFZpz/kDSwwCszOnSHdasMzWOhyv3ZWWxYWDWov1u7TrzBU3TJagUNsyMaQOtLgghT2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6zwh54I9rP0/5OZFJXvMGLja5iAspBXWVeqy1aErJhi7jJUAM3WULwsPaBQBhcbeCL18+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wJkxIdy9N94QI9TqBuYjmzRvBEbCpbwTodR0gFQmwPZF+TLF1pUJXI/1JgXYFt1WpbbWS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A8yogVYldCMv9RZddp88fSEMB6CDIuPQWwpU2lSvTaKuXZiU9cc5mODmF3l1l79IJc3b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QX2qptWSzn6y3Fn6f1mpzl0NY8wxqAByuoepkuvSvavqTwkLen/lfLHVHs5vDF7p5HeU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aj0KxU8xWruUdK4ABu2diYzWvSmL9FQeYpOHlo39IQ3YN65aJWjs3yTIW1cfmWIB7cx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Ep2fviIZ9QZgvDVHrEHnFzTLri4zfXouLw+0WAjp2feMdsAyfaGhr+qGolAKsB7Ll9bi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DsKPvLCAVjY/7CgxOw7FTJCsZjzyzEM0iEdyJWYOBinVnlDDLKHtNYl2DcZSVKe/Yr7V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1eLOqHMpXFwPUF3DCPRNc3nyQLjiISFVbqWYEzZkg7RCCCjKm8x7pa9s8kKbHszthbmI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Fa0YDOTn4mNYK4AJrVc+8WgioYUd/Nynp4Twi/LLQA8HZjNv06ULuWzJmzRKIIZiys9B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kFmqsj7wA27zfLxcxZ+EnKVIalXJvP9QuXK7mqv8AWMS1avtMrr3U2mG69FzT3j3jyuqe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iN0MoKdoQh2pN5q/rHf7XA1mr/shYDrK0ZSvRxHreU8zDcmmTowwYstt7Qh/sDmOBTQxL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eDpWZrrwQ1FS4LrLKDhH+YrUAqVzAdM6/slI5GfmGpGGOrzOMHuC3Uzm6q9tXAoseQxF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Gcj0MxYcGT1HtHGurnkmby0fvvAE0jyBKMvWs0bx9o+gsDRrLDoow1O5iFrm4tOdfiFy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IKWCGF4EczR4c9yCV7dr7YZU4IU8E0IKl94p/bmd2Kt1LZijmu8WmpLOmbo6seEaEZDp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CXxDYzxdiFAxccV+3CV8TpjEzFlJNHhmYNrBwb7moxUZsjmkmyIFx1lP0Fq1TT8xwZYB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A9WsCIvEOO6HjqRO4DHHRuGTcWb0VLAtYFVZR163HJwYxvKsKist8okorAbvj/alZag4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Y1t077MwW4QOg03EctVjSGtgrpOY3lkPIRsPfA7zHfpz0/fzELh2Va8EqyjkKvoHZuCy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gVVPGb+NyoKQQrWHb71FCst71RDkz5DGgyNDniIEQujAr/sSji7PjByqwY7p/SVsGLnW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swQWRR0cw2jp0Y/7EoEAuBOrUe7McWamzTDM9+gQDmOac57Tqy2rWGsx5ivo9JsLYMul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8xFOvJ+I1m+KQdeYC9thN0H0li0gs7aWDIGon6eYaGpDzUAhwoHXtCTvjNdJZoVG9L0i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IJA5sWk0Z+jYGLrzUveUR9EWtEdhy1UqCKtr7JcDh3HeESUQh2sv4i8EKoxtMys6LTpe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OxDNio6Hx0jXCFvhcAE6gKvhmU9Bbn7xWOvBf1jq6z2Kke5H68RQ9SDuv1hBG9J0DbF0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aIauG5A5zXvKIHp/gTbuKG2h8zWg/F8e/EIVA6GCKoYRoAxSzB3llNj3uMyVYiDLcpMp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FJpEnA41ySyc26Jom9dk6R4CrYyxpAzEWuotIrR+u5L5VYU3fbMHat6+/pFrwYUDgltl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NHL5ljI6nNS4aMwhuKXNU3b0lYOtXQ9PvDMtSurmXQaWh7xH6VMAi5TSir+sSa3TJn7Q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11MmUC1iZPW/2o5QBjWENoeRW6BuKjO1ua45jUq4Rz2g+HdsbSlB1rlUNLiPcgaVGwdP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GIqDa8Dp3YePJcmNXcF5rod8y4LqHbiIFmenRalwsXB0nXux2lvNOnFy8EMq8HeLl4Nj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JcsUdU/ftCPDv8AuL5Dp8xCEl9Jvfi7ThA4J3xRZgRywRjD+A9DBiaO0N0fSJs9/mKu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q4s32aagNUlpal4xFpraP7cEIhd4L6WsfOXadBUpZBrWq7O4uvPY2e7MwBo5pmVniMA5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+lgo3HHPvLvGzMjGrx6Cg36DNJhX2iVBvX3hUBkaPaajkYjpBdD+0MQ2NMFReipjufxg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N5bZz2+8AFd6VjxA+tfB2jCLGXcYKlqx4uDnCpDtiX5DAFeImJGNkdGspK7/APISMwyf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VSwnH6wBW8H7mYIpV1ADZD8CJT/suwfWpbzHsDEau4WeYU4glkAiK1XE9kEwZdoosJ4K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oJ1w7Q4B8Zzg7yt2eqbHM9pYgG+symnFQzsNLgDtGUFZiYobWIOYeEzVWY6uF6Raj6t2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pKArrG12gHgmU4V95oqq4ZUf6r4iABKgvhv/ALL26XLN5mhZtU5BN/SUBzthlf7cI4LJ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UOE6Yho2NhnqhOkOOOmYQK2zp0P1JZZUWU5r9IrvwF7sdPErfXdQ4+lRFQ3e6XBRvFdC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mUSq72mhAfslfaCs7sXtnjv2l2lsYbKYtRDuWBGq17/eFZuw10/WOiG6tUETwaHeV57V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fjUYloL5NYQFuiL92AJbBeMTLIAj0zRLC9phkzucybDjXROkmA2LvM3eB4UJfNrn78xb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EtXmQtu4VW2XGjmFiGBOJQW7KuF7iWxoO/CeYWTQNPIihNu0ZdIDd17zMcR3PEEA4C1+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9Yi6tseKMIXdqOaGseKhaJ4o2N/OZv8AShRMKmxprgFx3lEI27eI1CuntFKuT8+33lYX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jrEFlGeiGsR9UzOPiWCX60dULsKGqyf5CEBRTfnF1LX2z/krmL68nD54Zg7EWwGYeaWZ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b7Mwv6r8MSfB7Y3IGy9aizgxOPmJ3rYct4UL32ltnTGvo8yheN1Nw28TAcVcE1nEdQbh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OQDK/MsjVWDpzMxcnSlNC423+5lMweqs+IVsDreDXFS8FqbzXJ9o3mhQNux9YWEEVWlc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W/cZmEKU4DEGNRkHmN7Cj2jvKNUFVj48EtQNERvszGyssjofeZ9WxduiyrK7HeCn7xmx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hTxf+xktTGdNYmTm2cmUQUYsNFai18k4KDAga1Kfu47yo+2XY4Mx2IFcKEcpbAcGeZ4X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vHhJ16jGC7V7bjgHEHLE9BFDO3PzHcEaWircjOlDQ7YadL9JU962OYJLFLrpc6w+1f9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weJdBBZi6ij3T2v/AAhGI2C3c0KJo06hTX7uDv5mOO0FHYv4haiKyqCkM8249+aqWoXi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QLJgdBWVCouuj7f7AO79EcS+g1kCTzGz9XtME2Wcb2YgxgCJznx8SsqlmQB5rpeWMpuF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RacCGKdviXgVwBqAOAzXepgGmkbUtSGz3WGyhu3lrj3jAhby6uoVgtNUc9iUAxJv8RG/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9Resw25uZxnQm7WO9Dmu+pixQIj1/SMVQhQNeesGk2VpXJCwcNmWi5iSNLrodJwk8rm0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9AesGrU25vUJYim2a2QilIA9yV26KhMd3dhmknyZXaIhbB2G7H4uBVI1Ry6vb7peWzkf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2e7v+9YNsVbuL2EIbCx71j7zEEQE3Mq87qYUhXo8kb4CU1jPvKiUp2hRWV+EJnf4QmzWg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0JzF27Sno3NaPCYNEL7S6j4Q5mP0DXeYP3qvMMrd0HULgNXCB3RKVraMGAOvYmD9U6XU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fhEDl9BI+0avgvP2mY1Lf36xaBZvM+awNEfaDGNQ9WfiXD0Zh0xHCFgUmPOZX+zmFwRH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u/mwFukavEL2a2EXLYlsrNZukIyfRy+NzFufrcxYB0KPruWuAFXJORqliTP3mrB7Vf6x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gs4mAVxMIbt6GXqXXJX+MQoZDkMw1DofqSywpcKsGYgVuh0itTYzb3SwRkXehxK4EAs5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iOilZdX/ALFHsKdeGd1jVYXSBOUc5D+YZnMXcJ+kuW9gePpMaABb8y0s04+WGNWlY41i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4vKXLs68xYUsrg6XubBNuGKWOQhyMIyhegMr8S4pncSvDDuj3zt1DvlVG6jF7TLxLw3M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2XKKvFoh1Qu6YQcdpbtirgPdmWn7kJkwBVoT7zOC+xDrMerGWFvkxD+rU4GztGveaYCd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RVzNjLOhWR9iVvgtBqyaXYb6NyloDYVtXDArkXM9TzNKrL5F/TmOwDIm7/eI6VCqtaes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UE3q2dWuuobSEp5OOyO9Zxa6Kbio5CEEvLm4Z0yFV+fvFYoX5f8AZglvYDZOqRPrv7MF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Ovq/7Dnas9hEwdD2dGYqMaW8rLHRo+0DQrtIYvAq1V7ylnHU57w4AUfJxUvWjArrthmr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BqsI9YbDgLX5XKgFEA4vieIiOhKN9OuiOxUflMbxyOneKyuUb9M19pcUKCl0xcECpyC37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FQV2hvvGJyIe8FGp+n8QrEdjPVXzHRg7Nzk7SqkTSxXkg0ksPRKrC+wlZgorvbZ+JXYX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m9Q1b1Vev9inEXW3Jf8AcuDFrQqjt19+sNdgMvDvcxrrlvPRiKRho+ftMtagveodrOf+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EgQBY131HDLyGVYGCx4GnOIj00ddulz3BZdWQ4AlrcNZ1+44uF3AVenPQXNQRwW7JYWf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9liGY2cJCj3zMau2t053fyRUchcbmY+ZvlSw5/dTDEQNZLmGWy3q7EQ6EySjx6veYiA2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Of8AkI7M7OOlwOYLT/kxHKBvlZgDoEFe2kel9PuwLnU8gvBMLhkQalk3N33qiGF5G3Bk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7IrZjk0Uv+oiCrLFhbqZ+UHsMxDwIK8QKLSQFLBaFwAQ2jKy7mr+oM02aPCBgoAVUciA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uMfLDdKq7V3/ALmQDID9U8jWOt8SrUGfE8SgnmB0XMVC8WfrLdjSqAR3TzCuFuJLvQnm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FT6Zx8GAyXjj+SXob3nvNl9V4ictBofvKKg/TQnAQey7x0lIwbjFBu/mAtRNlb3VS6Ga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0ZUW18OMv2XdYSYHvKkAKWOOIZD8qtrAlqzy4JY9NsixQbVZfQQUNC353BdAWq81+spF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0rcIhULDfRmBxNpwAcxO6ECnBy9IO1Vc+9REiwU1Yy3M40mmXdqU7UK3xqE5fIa1uVDo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PNRzPfwRF1ujDcDqlSf3ct6zM6ylFLGtT0gKq8x5iK5vt4YOaH4Mb+8oOmxfbj8wgs5X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MCG710lgoEt0DLgLIxDqRoo8QsmlXGtwNQMIjmXNIHfc8zIpQUc943ReTtztw9ytQDnM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RBBWy+0Ot1RbzKiy1u49Ld2aHXMNzktr7GEBWTwZTQEyGL6QyqADwsoOiGa3LoPPZF3J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/IBg+kpzYXe67/b4jR1jA8S93Ves4PzKZcNieY8xYE+sFduPZgsKuWeKv6iANe7dDEbH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gi0KtxXHdKgXN4+57xVocTq5gNcAvSGq28VumY2KOT0/Uj0XXB1Ssp3g1SUMFNct7+Qi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vfI/bUDXFX5QaVO16LmUYyIAach+9pw5wL4g+e+kJVukGsSvQf4ajb0qXiEOKI9OYGp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65SvrF1vENbqfqzJYL24nV3OBLhDO9j8Es7P++pUvUWX1SgQKNX1m7zLByGbMx0l1BiA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859C3EJQ74m88D39/wCpi7jxAxBK9Ec9MQyKr5JdzLN52uGdQX1dZithlzVDMQOUimT9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uRWUbZjhBuxg0OvzLjjOejvHoIqvboww0BwwF4+JZex3dXiGxcS+DrCxrHqtYxLX5XQH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0ZBgEyLbE7bipANiN3VfczEmpFlP68QMdms6Y5gJeIwDQaanQu538w/ESx/kO+XdJGR0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KriN8RmMZT2o2PZWY116pTM286TXb2WNY9mR2/sCJdpXrlKeIQmXULE2Se8p3jsSiP8A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XplMcEfWOePlhX68tglaMCvnecxbSwzbp+/aYTilnOW4cTAVXqbgFNLWYroMczdi0/EQ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Rbk0vaJhGPdd3iX1UEude8x1bAXh7YAXcsHbUcBzhWrIio4yrp/SWMNhdKFnqFOGXwa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AqCsJ1l2TaRGCljd7DtidhDfdD+pidRs7al0hfLjjUoRVQ9yXFnJEsuOFqZzjP8AkGZE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5xEu2PYf5K6gpA4y19YBuPV5GEshXJlXZMoRpW8XoVAD+rWl17MauNZ7+ztmZ0KKOzEV2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CthT/Pf9YpAVce5j6Sk9TBnO5dL0Zf1DBeDchVt4A9usBUbq+IOAks7dojACWtreYUdi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v7xbzdWX3xmGysRoL6cw/BNyDZ6MGFp47QIGp5CuqgFbaLIB4VXQHMunu3jMq260uxu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Rtx4OT4lIgxv6RTeXrkWOJlLBhFwD6yiSVirbtVS25tkqB3zGLKoopnUQxTQ2fvSHV0A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occtdZiPDn9WopJu2h5R1csAtmS7MVT5lm/F29Xj7yo3UpjXVDWzGe3X3hpaO0pFrAG3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93xGG3nusnQZgdCw7JxXvuJADx3qob0ijDZ1nQvJegcwGGww47oVpC077fzHHL3Fh942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1bbOZTosx0tGQPv57QMugr1enxEZ+NZ9widSaY6Lt7RSy2K2+SvmVBeaqmBOQVAdA0S2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qr+YQhVMuNwpuqN/5MWm/AV2h9YqWggsatw3gIxRrBOniDYOG8dCWFOAg+s62EL4eo9m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6S3AYsxn3lM5g/8AL5ijkaf7Md8Cjz3WMVkg87iO81t07nuaD/ahyCm1SvC41EC66ZgC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ZeIbNsgav2lElRTwQClbBktawnb8wL+vPNn5JZAA7brrUQFtldcoTSlV/nvqXFMbS5rm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oX8viFlpV7rHVmOIbx+WZ1U6c4uLWNxT90aYBujTshyFuf7ukqkRMOYLSF9enBMtAkqs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TTGISzV1UljSwfDvDoi3kxtKDo58zOjy4dSUGC4o7XAVRtwZj6cOd/4idVDdfJMRcYp4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0gK58VPsB3vcNSMzyHaJtbtu+rTRNYX5vNzFnrVapHEuAFyG/NTnCi+TMgV3gGwFjUB1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FdMpNr1bMOsMJxywFJl9Jai3i6xN2OTOhB0xwnNnxKQl2Eo5zS09SYFy6ujqO8hh90WY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b9jXaBruFnXSYPkvcV+Y25sFj6zIcaO7K1CkuO0KyDqynjN0X4HiYuMmao2/SM6lMmos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Lj5DDIOUM2eIJOJvqlBd3VGcVFxxu5apyCRU6On3mXZG+R3AOKkrWiYo3u952ghH9LIS3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S7TPNgzdX9JeDUbklnP7zE1eoDL+k96P7M38JkQMZ9QeyeIvzL9D0uCo4MRaVbg+ycaI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znnMo71ubHj7P7lLAksofMaI2uTUBaF4KGHyjYJzsnTVTHHdFxLcM8RRr5zdx+XBKT47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9U/tEzCcRFu5m0t77+/WaU1PQYiGoVi9XBNoewurgmS2q3C93XtM6E+ayN66O0BXxyNs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pj2qNzVyvAuJsCgl+H1hlpVcHfmGHwfnrK9bVd1nrFEgZHB6ez+J2eJ2u/0rtHgbNiow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NZyXZdRG6tdzWlUIuYWcYxvpE3EJVnEswo6On6xJsQtA8sMBiAp4iN/ZLOw7zDm52TuT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PNLl7kuY6xY853MfejBs4JaANzoVDqimNzCuHW5hyVDCVxi43U40zQOLfdJtnwQ8ZYiP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Zf1zOoqDvxc4vtWXvG+qrHXn5ilFeIacQjoi3Eww1g107zRO12uYhxN1fVGWAQt5v9qW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msdFa7hivQTbrrr5mdJ10dYuLnENveJqAV7B1gopcq5cfeWmwLT1SpcGTpmm5UWi/wB4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8ZVUai8W/qm1xiLbKewweVw+ong7SxlooF3ffpNjcYcVFfpKQraWfaPvTr6ceOJmdTbRk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XGWtVUSlIy02WYmESKvZeS+mftMrIXLPbzMjVvveW6+sakGZfCj96S3hCw7H/WULUgr6o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KStMPpmDy0Kx3buKNI2vm82MzAORxDYoS1cwYh22Mkw5wF5nEu5yM9ZR6UXb6++4iGBz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R/SOZWsifQgfKqEoUWY4qRq5kMqiVusdOkxYKgGP3M6JDJAyLqBRjsUoqokZDzZvH0YY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lWlAc9D5jelSucMTnOxzmWRYN0ZLzTCEF0Vgv9uDTN3s3hvmZIDKGEjuWpAX96QSbJ+v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Dyd4uLk8tzKQwprCcXDG1odHpCy7BZeD96x02FbF24906cCj4PaGlpYWuX/esEStKpx1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2KHkoNaNHZ46SydFbI5rMJDOSXlRu3g5iEXyanNJkrFZB13ZfuaH0F4l1hXkcPOesDRE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fS45xE5i86zASBWGWv8AqCwQ0x3bLipGBniYNSKOlw6LWJ7IhdBoiC+Tw833lB1N2u3T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vPB/ceSXSnXtLd2F10QTK6Na+IRvaLGGOTLI8jj7wgNBQsyHYnSBiEC18g9EfXp42V79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DK2W1sbwxdwT0O9bu74GKoNLwYjKUTM6DV+8xO1t0uJkJAScKvxUCE1Aqrq7kBILiAa9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TR5zQacfEvyH9VMEA/IbM9JZQyBdwLAMCtjow/fR9aaT8wCc74bipjbs8Qq2owaFcxxA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8EtpVFLfL3ftEvUsfuH4JlrQo79I9A4AdL5SlR3Wk/5cvjXHof8AEyvyNCHPxHkbAnNy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/ekXoMw3yM3LrYTREqNcpywM4LVX+8zMgPLJXdMpXmn5gUs4o3AG4jauNwZe5s5bnA4Oa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MohY93vDWYDjJKsp1zUBOYhbdKHRFssp40MepbiugEohYos7RuXN0e0Umk3RKZtycweR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10xG380pm5knItXapcA79P8A2ZuxPsNsuDoA04o3MkClH5PoylUJPoJdlguek7lm8TH0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S1ojoUzu+DcFc0w5mKLC68PxFVAVgrTpKmtHK4c8G1mnvGp5uPk3LubFuIGPrNSyZAof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ufMXFNTz3TKKgc8PIQgrrJJq35jSXkgrHCtvoiuQcuw/v0jRqIIVWP3MpDaNCfeBD5A2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4giRfdsRluLnd3pLzCtsPav6l/nA9Bqno8zQLzeQ1ChOlOUFHsBLwrzTdl3Pr/2m5DAl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QPRtqUyqPQpYta4mQtxNV5OZowDgNa+sIbo39pYMApC24lbBffrBC6QLeHvN9g0UunzO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R+7BFlcdx+C5ahP0Yy/WHNIuKkuaMwtCGkW2r+82lwymJuHDGWNuMGgmlwmkyHSaXc4C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zQV27o7dLJvTf70jWIy4OpqvljBmwvmS4CYAv4j0rWT8EH0Q+Sy5HUNa5/e0wpZlm94o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EVUDkbPmvtALGWdE/wATQtbJjDKxw+a7EENt7K2c9SFeu/B6aIut3jlx/wAiBW0mXEDI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KrVkwUuNY+ZTKQK7DOBy6wdj3zClQa5GI5I9rim7YaDc5L9I4P8AZp+GM15Yl0t7+gUL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a3wM5yeYBuhh1V9ojknRB7RXp8Tuf0r6qCyio0/KD4JStW9k+IjoLRoeCAbq5lqKwq47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p8waAAe+Y3idju6fmDlCs8MIi+qe5Wfqy7Mbws4/fzMwFM6F/EG3SgZ6Pb5ifbbWDv3m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+8tEeDWv/Ez4WlP6JOStDHgrfvEbXUXylJAZTqXAgYbPcXqIirYPDkjWYCsMtSpVr6BG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S/nXSiEnQKAc9u0qsVMN7a1/2DIuxnjSRKIofT19pWoC279JhLklXzXaWJ1D3Wn8QtgR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XUOnZhE6nz2fSCgg6a6ZPFS5heLwOa+SDq5s5bmlgOEbEM+esWXKWLL96RFkUcDi+Zbls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3WD8ywws1e8YqOWq5qPG1vnjWI7X7Tu3NKxg8GE4xyyceJblg1ni84gNB0V+yPJC2GhjR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a+ftGxvMSeGXozDjXmWE4DXW+IB4yVdzC+CWb8I7vet6JqUXnFHsRyRAq68HVmdTWk26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IGUaMc1gl9qdl863MkeSrRUu7mkBSoq0NTVeFuq0QMYOncihW9mOqWhp3cUSistPMylh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o45tqIMM9ks+/BFWKtuSHpC8ABMdeJbt3WVAcMqQtSWyz+I0UN+wMuOYAbaBxeZj+oqP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EVnyZoTAfbMYdle3aZTSnAlQDM3x3hxnBHDH6sqmdswSFjeXcw3IV19JkNV2NAnaacUs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664c4tC2tCY78zJaq5TGU/2IGGDqUIsojS1+L2jFpS+DQZ8SoOllPvEqjNbozqaNEGEA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0efaPQtesd111zMrqjnFvMqQ5Yu+H5faL1AezlSs1kztso61mUDwMjlVmO80rZ8mdv2m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E2bkyD8E3tzejX+SvddZpRovnPE0IHg1eioQCAbW/fvidXYasd2zXAdJtZmWK1A0GMVo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uwdCm7fiKaZKqYR3sbDL1qIgq49C+Ju5EDwfkssW5Ts/7mL0lf1H4nF7AQ8HQNzW2xPC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NGOQBVXfCiLILf8AfpBeWhda4z2iVUnihTU4lhU0q6Y1cJNBgNLafiYAtqzdnQh4wXMG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SKVmvg+Il2MdHPWVU93xNZwGuktRTAG4lY9siyVGkdMDDsBwfdfaXZbEBqq/yYwmqJCgL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czQXrnmGhhLR1jUsGcv3hUC4p5SzScNxa3Oc/mVJW5x06TPuWzXWLEWz6RCwW+ksuovT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3+JdR7fmLDYhb415gbknKutl14CcCaG6dEst0R3DGGnuzO4C1tYKgwETY6xaUZrPrEK3g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pgy/YhYPl0Hr8kKHeT98wZly8Lox7MsEw4MakuKNjCxX6TGh3BKrWS0IYB2NPaWHYjjt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GxyeWNRlyN8RU1BoAHID3Jhdlgq8ymfhXh1rxK/FqfupVXIH4lKjn3RMqQzu+8QqgY05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KSZu4c5aCYa3X0ijFrKUzjfqTaFMkY0GcRY/gCj0IQ9pjN4BWB2nUDiD2g39hEM1zr/U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eSK1K3r8zFFLN5EWn3X/AG94xiW+T4PzL6k8v6VKN7UQ9GLh509Lgp7oMNQzV9pYb4Hv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fUZsdYbLCawnPUp0OkopVHYc3NCgbKBStQGrdPEIBfECv8iL6PpSziqYdh/yOaxl6b1N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si9qDoQ8K1w/aKrgypg3g+sFU5FSEWQCjs8d4YkDgcwVDbUc3b18wOjAxX2lmpc9KeMS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CybzLOS4eDpB0bdRpE2lVo0uPxF3520ywv0blC/oH2mGS+P7y6AK6fhAog90gvHxSciv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D+FDosGaF7k0299P0nzhyk3d9N/hluP2Szp9oPv6oW390P3IDQZ7M8ER5CL0hZzF6GZI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2wfzWOY4ftb9YK/CYHwTqRzUI0UeJco36MbFKFLNC8r2b/wAgKGmc6SLmDMdukAGbYvoX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1u6+EJK0Xv4fpCFo6ulsKijOO7xCyV9Qd5ks27WcStJkoh5qETmpstiC4hjSK0K4Ffdl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BuWNiu8L2BV9ufMBLdnqqeIMsPkvCW1rHLo59r+IAWtF1Ey4a4w5lC61yuXJC0AFg4gh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QshunefkjFMmtF6D7zGphbRZIUhinP1htQOxq0xiELJwHx/rHQhprpKpQ1d9ZcX5Hwld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NXZpqn/ZkQFKC5GNhs9Pr8QwhG8On5g2ZGGVD06NFQukZKDeOtzJWqEdmLLIwsVEu2f7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pmLCVfQHMMBYLYxUZBdAyrxBes4Tg8uPeUJNYMW5f6lbajsl9s+8a5lwc+806xj0M/Zl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kB3mfWuB8yq3UczsYjBy6xem6r8xWKrl/DEKjwWcXnrL3nAobliNdNunaEF9Tad1GV2l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LGQMoPA6O8NGLZNmMwdNQz0i5Ehz1ftol690l2VeTEdus2K9u/mWDllC56psegCrNN7g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zBi4avvKnAW3rXEOTZoCvMS4ma+HiOQJOCviu3EGgTcOVxuU4XSvkxUy6/ojqts6jRna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5iqX72gEbcYzHUdVQPeYP8AYX1nOacukII0uDxcwnFFIELmsu0VHQs2z3zAlG2dY5EU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5e85ZGMjxAODZBf1crW/Jb9IBDQeCDHaC+h/co9Crza8VM0koDNPxmInMFee2eIitka8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eBXzLvUtp8UiZOEq22wJeezfRBnJvrLclUFu3altewA9Az0ii7oBvhXSuswRWVy5znoS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EOGY0rTtvcdUKb2+quADaabiMWBbxcq0wNDtFG32OjDEC8HQ6R1NrF0Bzd+YkXhnq6v2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rxK1t/Byf2bjANWYRm4Mx1BuXBoGlfEAsGSnGoKMS6TG/wASsANAfJE3AHwc1KxtNF625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wFq6VKp18yhDbGPEMCIA71yneBvWWnTrAubOp53EhFWfcriZtVl76xUbWdLwhd8hj1LV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KF7oUx9GapmWh0O/MS1w1S5dojbhVFlLWt7eYWLgDqcSqPk6EZMq0mxrP6x6mqauFpR6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MEcoPaXqLYfOpUqAWKyPaUWiG6OO8pxDyORsiC7dDDlmXCQLGgxXZ0+I1w4hnVYm3NNz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MWn+oE7wbTqZlJ/H1CvtKrMNhFiCeR+VvOfhE3QWbaXMjr/IFzMUu5lS6I5zHRjxEreG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IgBa060C59j5XRCqHYLrBgvEoC2sf4qHJwNvsS4jd9rnP+q+Dt+PrFQ1atOtQ+Bal6MB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sDJuj+4SITi3A4lgAYWGeOYd3vAqJ7SicLIYV/xHlgF8LslNrpNibf71NYeoDE6Y55ln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yukdJiy46Sk1uXJnOMQt53JafmIWGUK3NrkxqYMnv7KXt/Zn2SsA9CBA6+kyNv2ornB2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0VAuGGjTLWpta8ykvCZ6j+ZdsueY/JL1yvJWYqiuqr/tAkssaYtZQt1e1oyqvbIuI6ijK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VcmYAJeMA7kstwXQeD2cyvBguOTENDgWeaq5htpcXC32jseQvsbmRdcEvouXpA911x/s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w44F967THwDTe8Ae1bD0nIDa8RccUtfa2X6sIsGpkgMBza19VwmkRu8eJ5CLlqFu6Jlx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Go9JO2+J0YhPFE9iP6qZJ9H+FNOw4K+cMGCh4X7x+h735h1P38xP7b/UeJ/YgftCI+u3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2RVNvLMMAFQPAErHCdGGkzDbB0ht8GirrudIRueq+FgXBh441BXair7HPzCyzDGrL0Ol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saVq5uUdR3l1ZlfaNmWRwNFZq5lbdYX+8wvjFrIgwTZ1IzNS3ix6M4bbUunSNewS5QPV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mzwJm+jKGWft7zAlrIN5QXAFK3VV+jFUCnda5b43ApJyTJX9AmAAwFYFgwQEegnYe8II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LzaC9MF7LDgtxGcv7doKtPwXHMyP/hLE0Voc0Sg+BFOyKYMTLk+0EHaTNdy2AtH3uF0G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h8OoyWFW2OsKu5rG3fNQ0sVt1RwD2esOWJrlxxCvQjfF1qcQode73l9G6XBqCS7KyZvi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vyCF32Ji4F1XHUrp/srSuiNup+IxEsMNDFeYULdzWABashzWRlQq0ww53+/WX1ytuyfp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WOIF9eZVB014XuE2MunFQpuQHv3lrBTMtGC2pJlawTU4mFMJuZBsmyusuu0Qoz2P7lRD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pQ1fv9YqKoeD5fiZPJMFm9SiUKrXFt2/EGuQK2dH+zOUXOAzWPj6xIbeOHHucMIEGNC8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hlJsBF1xDCN5YXrdAbvr/wAnIQ0lG3gC/V/5MSrPsv8AEtrh0aPHvFjuTghfKS58pmcm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8LY7zYpFvnTEaIw9nE7g8vfpLvugYzhtXC6l0ibbN7HzM5arY3RMFlixS6ZmiN6ZXzGX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g/FSwbu1Xx5idcRS9EVTJpEc+0oBEjMB7Dr91Leu8Q/Muy4OH5i4FqouhrEsosNFmEbH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6n4Y/NcaX/UG87DrjDrABQIA2ZH1mU+mP3pFhAdHEduHOiJXlXg3deM1NaenSpnGKYB3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id6G32nCCQ0qGIRFolDAIc8xhWMDzfMoDsXyrUah/cli1HVSncGn7QCFmw+n3jLga16G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iPb2ZU/UCLiq432lILWR5a4mE6Ad8/aZQazbVVHZLdeMTX5HHcqV31FLre5ThPAxtZsJ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bNKEqwJ73MwINznKZeZYNuWOr9uNwWPpL4eDqMORZV50QweR2YepHo2TId8VEYTkrfeK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Tf3+ksojo0YF0+0VHJB+sqrsExy/buWpphwPYjq8c6y+I2M7LGbAttmuKhEIotVctbl9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ZTlYNcViLa4Ozr+IzBl3c2BlaZ1qVnZZxW8oWDhc06mDo3k7dIyCwEcrmZyRgcft1Bdw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s/PeYccB37JgHFM5pALqqU62jV1aStuv3SIjW6DcDrLkV4xDu0oOF5mxFweEgoVAO99y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Eel0dpVcqDJee3tKzcsDciVX1l4tQ9u0yWGey6r9YIGUsQ0aJiq+w7d4zUWtuxOsFYXg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ik2U9YAY4L6l5+0bMuVjqa/MDQtGs6Hj96S2wkyGqg0Ooyyz+stpKZOtdoLgZ5t0g/d4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4EYsGaitiqYJaPJiJKDrBT7db3wdZ5SnL3msdUbbg6uED9s9xOQyY85/MM7pRGzwbmMv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feMNuYUNYPwzsiVFGDBYHSj9iUs9vEWt4jNsf2sexFcbWtG0rgisfrmHmsVALc0TkeM7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ZsmShJd3a5ZYa6qI0dJT6OMq+8zxo/cwhadwtGATY5FxoFY6hgQQwtL06Eqxla314+8S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dpzmvmEbhQq3nmbwB94D6xm+gOcaNXGoZIKMVNSiwA5N1ZYMdKxThfN7gDmJNOhn0np4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j116OTmPVBNRM3ienrZprIxo/wBxjLpBcy2AQfeO3adHT0qBWvQ86xHGe82kCvTibkrw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xDXBUC/G5VP6ioKFYImx0D+4oShqzm9kYlkCwfRll0B5CmIF2xHEBtbOPESgAunIb+0S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WAKmzo/pOi0gC46vmX+BytvzBJVqkzlDftxE/dHHmAb3HB2W8xtKqAdOID3jHXj/AGeI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S8/rKibhV3cRCwNsNHeJUrKeLOZQIq0GdYnJxf4grWvS+LI+RSSENQMzNlBhtcBkZVHF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ftHg6yu6WBygifmJQARxYacRVjaZehz9ZTHaB434mTLabPv9ZQZVtjylpDJWu3R7S0Wc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YYhpxrPXia1puPY5qF6EW4stL71E27wDsNQsUoWHfaIhByVrmBAj4VlPMxKhtbTtDuUj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dyq0u0FZeFFdy6WG4GXDD/cPgeBuspCq+qNr3+kO4J9kV3dQYu9EuRQFtYripdYg/wCk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aTg47vmbjuFvXeMNmLRqIAcEM75S3QSrsDx8So2FkYfEGhU2ccKICd49dF3cT9jDoYJX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oa0gYcGdZhtYchldH2lj1mLhZU6l1ejtMsEjvX/ADECUW/X2mIVdekEYRCs3Zz9ftA6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LIB3uG9AjivZHeGuri0py9TzZl5UvXD9IBY1t7TgEvWPvCcSMPvAtNio2fDpUtpWDiCx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NAynDKtrfDKTAeDcuOWQskekEtU1u8UMd2HPSZFE2ckZxZg/uWRZNC8TFmlwC3yzXESJ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8m+2ZznWr+MRrsMZ+MGSpSnBEssrTUPVq+5C3lfpMkfSC2i1WjtAg9057JijV1+jKGmT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2jvmHshDS3Sl6Jnx1hWwOm7WSnW4osZOt25+qW3AzzbFJ1smXbKFYZ89/ujgAy+SAYUN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wImwx0ek2oCmmrdxwhulX9X6kRWr19H6y0yxrsYWW2GpMkyDBZpqWv03+pLMbtLzczLb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mILo4BXcMsACGT7I9HhE+ZcjWXUitzcEBVDgmdZwYDl+0tIW5f3FaJyXDASrvzgesQWB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d3LLRznliDbHg2OD+5YkbWHLBlRhoe0Iik3Pf/Za4WsnDtEsXRgt9vuj3kFKNVMhGAHP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a+IN1ZvBOHhNB4Y6sZWo7kubiHQ6rBexV9TMWJsTereJTQail5VAWlpPuf0IIY1TDVGo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Dxb5Oo3bVtXzFFrnCNd9U7sQTpbjqTULY75vEq1yVA5wbhxzAdBpinESubNOIU1urLg5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40mra9p0DYHCC9jkd+04xgqm1lFYFlQKgF4Eiu4d/RMxb8rN8QIlirroZXiSsVl4isfB4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obxeX5j2Xjan9zE97kNB5lilo4MTNryOnlGy1hoXXbzEpWSgHiVAZMXpvr8QTFABPujY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EKYhpd+C5ahL7w3+7iPEX/Jn2jRgehGV6UlJhAJZY1AQA7YmfRQznVgu2jfPaAqAKsq1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hgXWcTXeUMpTepnEtfTjDeVHYhSqZmgywW5tXhwRq2vMaGKhU1LlbqXfEMSLrL9Cbi5B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aIAPRdEp6GUSMoUDGP6lrL7YTFXUa+jXWmMXYm793K8a0cN/G5Xuv+B4jZhLpqkAIpwu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eK3A9XgdL3GucUgr2ZfLoUPTkjiuLZzOVDSh3/s4uGVfR9IKoop9JfW5QN1nmbMUHSYi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1nIN5muhYcoyrwx/eYS2gj+4SHKiX0aSFsh1ip2VFiwlMrvGUz3Rmp4Txj6ZjDfdgcsx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aFDAdZr6BXqViP0mS+JmrBM4zGUl3URSxoyzi6iVsgN/ejPES02V++IMFRV6O8X/AFEK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aArv36TchTFM0lYBZRrfWNqBXU5miWq3hkCDdRbWVXk7EMe4RorMnbcKsh7lcOJdgZoK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wztxxCKFTopTEFgNwlPd7RJbQVtc+dy5VAS4Nzqb3QS/B2+WZBtdOrczE0CfKRxKrjv7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42YeOyf3LK7F6rrKnGRM4Ki4Pd6vmq2QGYAcbzxAVoX44plM1QMd/wDkQy0I900Y2jpU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RBpE0d8+zELL0A26sLDQ1in8zQKTbHNQqC5UaIdcwmVBo0L18TAn4qr2wDDGq9U5jNRq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LsjvdczrhoS/uFdusOEX3r4gqlVAPP7Uq5BovSqgueOgur6qwjUNFOPtLD9XTh18dYwF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QRoZZw6r2m8JAuUviMsQN41UapCq94DfxBQpaTBg8PdlqIVnJDU34yFzIqmB4B0JRbR0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eI9YA1s0ph46zH2mzJ81gnHNWR4PpcWGllQ50zEKC5sHh5PpKYjWhxvMAGsnQA4r2mtv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h26x3SpE5blFLF2krY6x5OsHIwew8+Znkd3eAXSslJpgemI32IVczBeANcnMUqCXC1MG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MOp17wdFKq/x0iaS2n+5UXk0PylNLGu2Zwl2uhtqWcCvL8TLW15dhLl5Zei5uoL7svmg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i4a6BU5P6QQMLUPqf5MB3Z6M1KVx13mFOeLB86gm81U9R+ksGqMqePaAMMUB3m04tVuK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KXVa74h02LPLEW/fV6TgTcGfeLZmqlp6V1/uBVMZ9T34gNxDb/ZTrg7eXtGtC9apzjE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B1XSUAwV/esw5oEertBlalpasFOJscD4D+8x6UAmO795mbLpDk3evaCV11R2za46Ds05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aDu44mO7pO4x70ROsDDQuEmUhk1gPNxD+99ViZO7nLHZ5iFMop2IbkwWvWKukM2PeztM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hDq30jfIW72yhDPPAS2HKrmJ1OJtENbbYirjYozyxoWNrXMrdlSuel+KmV2i76gcy0MP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3dwbMgzBpgHmIWy3bqJZbBWzDOes+pA0xlfcAi0HQGOQNVB2Jr5BWZcKplnIcQWep3Mx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ZF8dJaoo9L0Sojvd4Ezce/F2GsxSVA56QjQ8MFmymmGojmYJZfEzJzSr6xXtwaumUio5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iXzTxDmVxLst8NanQMK53/2YxUMvHT6ohYS1ZQl8Qy3rGtdE23BctPVHuu2a95gmAx33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1Qa4ZHPwRJ3uroVsj5EXLNO0SKB1mG4FnPLOsAWeL3A6FENdVrL3lvjhekje3qcYIk2B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XyXqc1dc7xHoLa1A3bB/sDiI5ViMwFt4XoliNmwuNLWwGJSsx+6mQMEtOoSJ2RqD6TVR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tsR2gGE6sJQV8St/brftMPLRvPEsUMnCKpY6EpgeU/BHIQ95zy6m1VveGq7w9io0FNZz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+SQcT2gBUUONtGMVZzjQlnc1r3hZr/cDvKiM4iOCOAsdqa6SqvLUuKENrgLY0KPTxOHJ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oivTsy7gGrcnWZYaTbijtBCs6S9IlsrCbP8AWJ75j9uchm3qUCljb5fg94Lq0zLJ37Sl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F/WA2Sg126kq6LmE75bQ1MNvzn+wdRwDZLYrswHyla5zr8RE8HV/T7QCbsG5rbeJiW1mJ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uHpn0blRO8rrK9GepKx1gx2nKVQb+kCbuWOj+pycykKtEGzJmYvEAOsLzzMTJca/6gwh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qnDiMFjgrt/SVA9k1wgUPZty/wCwTAunvuLavR0fup1oK2yX9oNXmF0BbdQxBlPKcdm4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mPMGCVn1LQUOiV2CrzmUUXcMdPjcUylkX6Myp2ApGGnDDFouk5Xn6zUVHoWdLgIWioGz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5qU+EEvnVvvLdbWme9E1Am94KqakC05b6w3Bd5qZhJpUL23nvqJtEsFcG6+8bdWamnepg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Knlg07TxFIhTboXXzUTBGwr6b+qXA0sXYEaXvJdZLOJVlZqzzw+hDwWYl1gy99xvrpHC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Jk1j8RFfta1d1EEWFA1ly/wBRQtJot/fUQ2I9UpnYePP4gHlWL0/cy8eDDuw5PMbIKuwc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PciQqoC68oyK45R0wKjDizMFmFZS5YBbX0/tB1i6WMukC7Qc5jfnpXSFLMtpwgwgMh3h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0On9ZiYUXp9mGoXzXsVjG38TXyvyvLFVqmhniCUgRiSzo4NF18yrIaQq/wCgm11kOapw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KuuM1M6xre1vcbuJZX0xzmClgN+wb+Zzsj8PtMsemswXOlkocGPmCxKFNuEpJsICj2Kx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dF7o7xS7dYVrXxH2JDL0jtjYopw9ZRIG1O7/ABNJYFdvWBGcMEIwbZ8ouMteb3F0GsK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s48Nvti/hIlHagOw/wCRX0AC3XGfxNnxD2fnMzjn23iNOcPBO3iMHbXR3mkxqhwwclAs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E6kydoAXbbMCeM3zjURxN6+GLsF0gTOfeOF7MJfhlhzKzcquk0RRRL3GVXJT6PWO50e+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3eHjD8yltMAmGOfEchZeb4PEFpxhrMCCP2PBUsBOSB+frEYRyLN3RfaVKqKGlc4rrMX8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tUtzpRWkEZQMOX9JgSg0jnzHIILLmXtQtd3XbK6y6Scw2ixi0xjPg5JhUIItxnEZaOfS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KGuYxaAbuRAoPm5SkoErubOYkoih+L88R8OheuxHLpCIWVA441FpN4f3gCGlL6ZL+8Tw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4OzB7ZhAMC23+1AEXJz3qU7SqMhPaUFMDR1v+owKjd2EX8Jeg5C+UxG9nprPEC1XoX+8z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Qtuv+wW0gF456xE1DGeeTzHGAHCwe8HSkWxYK/SUYHgnHZg6D6iBkUoeD8RyNulwmQjD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DY2cIP0gSQJleCayBw7IhSnm3QgWX8s4UnAyFtl7lY8jXU6RBrAvn94JRN3dDUDJRvJz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MEXNt/EVqOCDhvPf1jLd6fpL3cS6hguq+ZXzQswKLnQ+0QfqOes2m6m311LmyuglYxKj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w0Jn/UKpxFfOM+Znh7tHH0+seQKEi+UuV97gXgOzK2YChW1SnW4/SMTN/wBcS18AYzaN3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pPMxNyVS7esVMdAHRGUpqlxvH/YTWUWLz0lQ7o69EDur/wBRFrAOOLjuJRy5QcdeZkga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rxFA5qe3g6Tmi4VBBXtmdiH9fSdCHpj+LtgvSGpTKUFb6QFbCZWeI4dW56fmUJYodogb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EvNnulg6HiDGbOkBKeCPkM0jx0ShGYy7ZKAALGOJmYXqXGHImZyXGnjEeK4m+y/0EAd5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WWpMjOOH7wWNByVgCiobXo6bbuWFc+jtGqIDeCe3MproXumJHeasr6kauxxt/WFFpL6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y7B2gryndaa71CdxWmSzhPeWu98HXweYjdGEQvtfM0NLdn23AI1XA9ek7MbVy/qIaOoa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EjYmfCYM0KBy8QOd5WnIzhlPF/viXAwZ0aGGwMAnW1M4xmLG4Mq4U1DfoHo+vM3AlPWM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sxXAzAcpiYowiO4U3UOS4LXKDHGYRVdTEcQXMzjdUoT0LmA4HcroxV7VfX5lqsrbucJH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MjAYt3TvNB6IT2E6grB9WDtYFbfZ+scMaj7fOpzGjqk1595UtCrzmmr+0GuVE6G7+jC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YTdpOS5y2ApzcIZjFDoPUhWGVjYmK+dfWXr72skOZcg4mBy+8b61yHXr2/yP5BlNsOEt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1xHLzmXPOnA/JIOFEtzz9pTRJYVPdMmAbVLBXTzM4S8cnSK6zC8e7rzG8RZn1q9D8wjG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pxRnxCAXJlhhL1L33A7P2IToko4PwIQ1m8rQvuSud7VjPY7l2CzHuUGWVVaObNfeOqNw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X4s/uYqwKkWeBjQtYr51M6takxfziU23WxMfHij61Hp5rgwG8TrU7N4geQZR/fxiUEqt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auVvmK1Bo1uld7mZ8U6WIitKmDeQ1+Yhsl4Fz/kwr4LteGFTrAeOX8y4Zed3wK+0DgVe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S8vdr5Ig0GlM26eIi7wojh2vmcZW2+HqdopVks4GKi3NegOmwl1VbTVBLqNAXvOz6F34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KTeglHRUWi4Ct+LmUHDhPZcrEWQ7xzFRBeRRnbKt9FptvcxGnIObP7qC4r7POPzD3Kv2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eOTAdXdg4er2mHuiqaikOaDZXSEAePFssHZZTZU07s0Nxo4iP65v7SjaxYM3WIwhpW+b4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sc11vNXn6ygs7gOO0rbF9gxyS1azZnroiE1r7T1uUno3TjozUSDJVdPxHEoAJXfdphBa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6q/HzA5w4meF1K5sF41jH5iI5wPo9TE5OZeXOwdGXwiVfe9PSUqXWOJZ8BeLmYtzQviC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BY9ipu27O3UPeACTY1VcpQYNCc5N+bZkbvKP+4Wy4WOa6xUVmNZ/RMxsb7OvvE9gsp17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IPZo33goEMbou3GfaDZaizv/AFAzvIE/ENAQNnJ8y7UCdeNRAuW5RmqNxipQDRfcoNO1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Nz5mMZtJune5jK3wgF8amnBAPQXE3Ai47YVn+oePlDn6VBWlx9RTEl6Zx/iYMo0Uv3ln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eynKDeOBzZEqHlTp+I+4g9fRMpKy7i/0nCmFzT1vpHe5R6qZFhXTZ8wz6omyX7g0F9y3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UbkioADyF2MrpilVfPWHTqMuuYDkpphqyoXKgVP2uYkzY9+Jw3yZOsWOvOeOkVkFDt7y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LNAUGYsWycN41LgDySua8arsYmlawEnaz88SlkwLvtKx8HvHldHVBBwqfePfikwjyGzr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oLHvMRtYXHERbAjBo3UvqG8req+IfBWq6vtMgJ2Bj2RMLeVYZRTqDjEaIrdT6Q7hhY4j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w4pTY3AKc8uSW5wfJIY4FdvhFGzaz24jwsnK/U+NQtx5jV+yLPps0GDpcNCTsLA0u915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ntmAqC5sLoHQlDcWgD5VM5FLWT+TllqUe7f4qvE2X0lW6p8gih6CwZcuXGEuuJtMl8zl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Ew32xMAFqO/LxEOPlG0HDGJfqXXH2gIuzofuAlhBTAzjvXYjKMx3XGYbStlt2ylTWLdE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0x0Os1a++Vyvopi59MJRHQ/vceHYy0cbzuG9ZDF37v8AUWRXVcpE2M6IfWEra4N1SWWu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r5lsHJxGGZA6Mzgl6qT0Zxfeb2jqzB67XJXjiWIlYY+44lBIjMrNF7lxTKa58JqazvhX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sxxAlFqc9JeDdTQ5faNqXiVNNzV/BKivM+lMsSQtTXJuyOlCuOzGcLvvFi4l9mcwuHh9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V6hLl3qYP2nA3sPiOw9A17Q7uIDBIDu+iR095SHlddpgmMUTHtMVsl91jJSskfBkSeI6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9HwVwFKJRgggJFNDmB9LsFcRgLHN84xMExWrzVm7lCCh635i3hHc6pcltVjNNysYqq3d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n6QL2GdOH9wLd8fkJQHps0qWaXF3JiZERGc9SsLF1HRiEPRqk+n1jGgpisB5feb4ZYtw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BbCF9f1ITVWuLmuPvMA4NJn2mLEi8gVL+U2l5w/5iBnk0GfvtF2AHKdtSuDr/Dcs4LWe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vrKKhZa33eIV0GkddyplVrFcuMywG60wpu1ls3qyYOwx1XBIj4FVQFyqay8waPqQk4dB5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Bdf1GucCBq6taluHLFY4P9wAgnabywpFnCk33YAhQBR7HaUO4oimksuJWLDXdx8cxqna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u7m5VnqvfHWGbClP3TGo7OeTr4goclDf+1C/ltbI7v8A2BKiq76u8aRSKVl54gi+FJ87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1UeGMpPu0cd4kxh1N9MRrVTKlYxwneJU45WYjWKFVnUyQsudHjtL0ihyGc8BLXaebS9rO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MN4sXxESbSVfw+ZsFFLW76SiqrTx3ihyQ31bwTpjvmtY8y5EO0EXb5dIJ9MBEChsFdv9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VlIq40vMrJJvs/4hxtLk4Trx3iyKu1zxxczUMSjitk5auLsov+5fSpl0yf7LfqpYWqYC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ugCAQqCskKI7dvZrEL3PoCdJTPfXrKZKwzzrpK4QN8C+xzCsi6rCqOlvmJdPOujFe8rX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Tm45m4KWee0PoIYBTuzALX1bh0+YLYCGEp5hJJkQuu/edVMVyVx/UTGt1NQM/wC1w3GK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UVeTj9JQ2cGRyIMR2HGMAdIcdRhzXcgjgpOhOE9mA6PIpMCAV41esKoXVHUeHT/Y6CfSY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nhzZ2lK2GcReH4ggsbjgCdO3mOmG/YtbmeoVte3/ACXilLcWYOcyzQAbcidIAQVxyZ1v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HSzOQgZ0TS4nSPeCMy+ezv17ywoBJ3+IqUsLmv3U5WLbXYwGKBbKptGl8koTrq8G+B6V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3bBG2GB7j1ib9wjsRRuUwOMYqUCiQeeVrobQT8SxWWKGj3iSva3jQRirQaMUTNg2Fh4U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cvejDaXFNn1tXJMzhtktJMvZGOKZWuHlcdAhFeIJZQPtBhJqvM7irMd4gsV4SzWarGeY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Om7uA4DAs3AqSJWKxcrWoVVOIWorCLN7sHdKBQTLx0hCGKW4tlYV3ydIAzQq9X3nyaHm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TEjv3mJMb+mY41pafeohGrcPGJTIU4TpsDbMllHSEGAbbajFYpC+c/aIrRRtKhkvhftL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xKgmPNcQAy9B+9QAKH3azNAXOVyYUqKdcPwllY/0KZGQiuXWVJouDmaxzTpuOClo17Eo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65PE1BBU2SWyqa+GPji7+4ayx1XVp1zQqIBtyrKOa8H+IMTDGl+FPQYYly4MdS/Q9Co1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2nDUDMLF2N+Q1zBSmO5j3/VMYY6ZZhZyj0cON/Kyyk1em/txbZb7RMKo9qD0JWvVmp0u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lDYYxBcAKhAYC0HN9Y1OxoRy69FQTqcxReis1VQINe+n8ATNp7XncUUQoWpdNzMChWNs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83Es5za4N9mZNQaWX6R+EdKSNXC4f0j6kM28e0xNbbLfiNqZ8pk7AlWy+h+KarXmAWkx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Kz/cEXoYpWRK6pQi3WfsAGjdS/QWoW+x08TPL1MP+wthYON4TULAy9AfN/cVaUVYpx5l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75WagvRgoQuZ8SuWp5qO/QHEq8yh6K+IvnLc8tkMtTAO0HqgOrKd4jiY6ZY6SmIN3iYx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LnUCuMx7V1cRyuSz78wqBy7mkgWZTy3KwZZ+8cgAGH1E1M558CX+XCFVaqtHWX3F5jvM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waJhUFstwLqXaVxB2qNgcS1g8Fgs87YGi/IGIkv0+Fy2Sho5xUu7j7esWi9K089JhIuj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YhVTdruiZAFFut9JVrY7czILngflli0t11qu3cjVrHGXfJMsXV/a6ioNNN9XHeAq1oA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KfNnvCS0xb9NSjUMTV30SZCGKq2r+5jBqUswEAkLqnu+UNFaT56r7SnqyzdXPMI76mNN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Y7DcI27fGb8wO+HnI9u0Abe7KL9uYOx2ANG2APCK1dl1lzxozZ1dNTQC5QHjqsoIJRjf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8OxrrKlHf6rE8YZcDcKzOTAMYuEptw9a2eWojQM5bg09pkbLguaNPzMygdGUde3MtbIu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gaq8U9uZW2OS62u/UgLURy8/0yxblFJ3jjuS3HEG1mplQshOe/tUMzlXJWa19Y1WMlyq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3TjcEnJR5MypFdaFQkAxQCcyqAzO4pVUFDgHCFmgfMlVROMaqOoMOuGvt9Zygsa+F+YFx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2DrP7cKUTaNnD6cxFma3GhIjBZdM47R0ubHUI/WN6t110rH2hKXBsVzXJM4QClUfMAYY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Y2e2yIJNGy1UubZv7+2UdG3r7SssKBXCpStWRQfBDi5EekqCxQXAp3mlV5Xa/wDJXxOE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7cp2ObiodNwHnpLU+98HyeJiXKrRti42NCoCFgyl34biEgKElu/PWYZlrsveteYXc3Jw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aYiVhZLN1vMZaWCl8n6ssMlKpshFwIF3fSI0HoeGIGyewHo+0yTNMRs/clifAV/fZCUx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yM9p10I0VxY5iOwvKz6wsFrUBIIcQKekPlLprtz8THLeOe4GQHBwDpM8bFF7VvmUtqng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/X4hITFzHuiwzpzj6x3hcs11lVofROIbQro4P1UwroewWuXuwH1dq8UX7U+7K1BqGF6y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gN9b/uAA4Y5HfpuNol5Tk1uFlYIO7l+xBkEuzJBWZUyteH9x9RvH4TcLMOJluFd6s5lg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bDh2EBXWlu/rOndqWqnOCizjJMq3YYYrtLgpdZfEsstlATwpXQgAkWumK5BXNweY2PiX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9zOoj2G3QlC4ErhEI0XrxfEIJaGzWeZ0/gWGLQBs1HTrzz3VGBIvIYv/AJCWw0WnDeJi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66wZ7TUoCnfvKZR+Sd4sewlWGx4O82zeCKL7dYvQald1/s9kaNe8IcGylrTL3+EuF5WO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ueI5kC72o8sY73I1XzGroXAs/wCsJMBzzawycJ1a1rpFaiNOs5UXn8WUui/6CdWFtb5f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MLbI0ylmdkwb1rLj71KAyq1nov8AEJEOsBb+kqDaXAjwLhV4lucCLmGj0cDweWKuBltc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C7mZuPbIPlCGoE4elaVQy0dCY5xApRgpdWjyO0pdogYvFKfkjspOnbB6UglMHLmHgzzj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gyp0Kt8v+RAHmMKWvreDbA/q3ogpZ8WUo6T7qJWxGqWNTBbYRlKq1gDa9oeN/wDpe0QJ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R6FGkmjl1wTIbkxUBI8wbsq1rTl4zflmmLO/WdRAmAhgIpkyebzv/UiPIYFcJTVBjqnc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paOrHWIYKfd9eYs9TW7/ABM4qsW38TI94HF+rMVPZT8wnpW6lIclLs2/MpIybI9XQ+83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Hugdh+pgTFF8VQywAotV4Ok6l8AqeZmnhoDAfMvnyIql27mXqaSClM5mHcb90+UrNpVL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+3/rx9YlzJKgQOrUH5iEx0l1xqbgqq3zcE1UGSzmLPpXrHGqmIcFOL8eYnGxgch1O5Fm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UOlOXZjkPDL5QAUr/BMDPsx3qrliCzn9YWFjFTZ1iYRssxRz9oO/WB/veWMAeAe8G1HF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bB7TKJ2t2dD4uZNivuMB7TjVjFozx8wKtk9hKwxIYL1TxGvO2L2QsFgNOdsCuz1fLn2i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q0HTv4lrAKimHCDIOSt48SzEFsXtF28qqag0A0aQJDAVtrMvQlrNr2/5EcogzfEqhRtx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2ahl7X1lpW6tEB5vzCy9ZtKxPSDTH1zhl9CvkH9qcKxjtvMQu6QdbLuHR84edywSuqkC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hMD8EfcfxLMd3OMcwbDFb5Zrib4WVMDon7UdKRb+oCMaY6OG3P0mV+ZGwa71LKEQxjY7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cHV9YwAdBedJK2QKbPQrAuz2F5ti+/ExIFG9i02fWNtrlnJT3moDTF5pM4h2WNy30emr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2+XHSBE0oHlWfmAHA2NXfiLu1W8D8R+IEuVriWEF/Vv7QD7EySgNhQdcSwpSl94OZa+T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/5FZsUrxBAXXE0IEL+m5zAFFEqKbKEL24l43Wh5rf1gC6bPeXB02m8dTvcakqoG1nI7w5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EOysL6WOIzoBxsxLbdOgyWmcjzylWNCeFS8diufP4jMOXF/MVINV/aWlf2wxNgrv4Ji1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2A4mHctW3cqyBSPSmd6S/wBH+xbVUq0tRMXe8G+9RZXyG/iWqSXBoY9cltjjxMW2PZTp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ZoMBhLZns6Zt/SUjYVL95sl8soVKZVedQCL0O5BINYCmAgJaLV5mTiq74Wv1gUVGhcGL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PEQysxoPUlTdE9jiHNqxg+fDl7QNsdpWXP3mBBa+/P2g1SkjPG5eOFO2Uxnc8dINbo10a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23T6TEYODvmBg0U45bwRi0r9yO2gW276j0SwX5buKxhMm6HiF0NnVHZ61uJUC7yW7wGn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NW9a75hAAbI26P8As5NTZ/P70gTJqU/WK9zbsguADa8Y5jS0xfBOsuvrZTVf1H/coqB9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uXuuxKNXe1PfxGaF8HCBi6i7c9ZYKZFtxMiyxo/7HQPqk6ShoqucleCCBMiVu/MdWhe4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NXFxyiGVTkMpUHK7vFe0Fwmn3e0Om5ksEy+wXdESSI3dV8QzrlAXRDYIeQ5X9SyLTQa/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DpK6gWZouVFFzYeXXtMMjogPiN6GdraQtrKu1XzLrLp0ldoNtEaFk69YIxOCUB1zFteB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Upz4TzL/AH3g0F0JlG8SsvW2o+XMtl/qoPc9S8+zK3LqRVp/fUmM22V6+H3hBHcDBe0p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qS3ye/Vhm2xF4WmYeJgUfmGbzALQdBNwMbNYMz2hb7pU8cxSt7DueFRaCNNLfuuWJpsH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3i+srTYeGNy3ylPvDMEj9/p+8IYvEfpmVolxRoItxXiX7+uH4obsTS5lTZbD4Zrc22ps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QtPPvHMsBMT/AMSKPwIJnfvKRujeJQkY3tG3RLNP5+4fiNlvaWvo5Gdus1YNMxpqDM5d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wf2e8AYlmUK5eIofcbZmVV5ZxOnucwpp9h/MVWysXlUStm7/AHRHl8rgLKcdoCC7wVfg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mG9UvtC7M4VPgisJaP0CVb6RVb7S204/+cwNkAMhX1iq5wvP7xKaDRH3ZXUDjMfEEKgZ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XT5lfPQPjOdYIvEyU1DzfM2ATFINKQoB7YbhZQp0194FZc62vMA03tKBwfEIK2oadAxG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HmFKl8pXmVXW4GdzjvGZniBm54iZqY6xPRzLSUB6q/H5mHBBvUsx751ybiM+/MPZTBMh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v0LURATOaxC2iQaMoMdyLFOLXSVtDujkiLI3rqNsSbkopf75lYTrS3N/K1Ow6sSUAh2i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eGBgpGjsf+RdyIHkWzvKhW8uc5IVixQX8iEgLOw5HaY2MZGU3LLSzrt0jKUt8opxjJeX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2PKVnqgLpsxd7/uO06urL0pxC1mHHuJkUDhfqSI6Hk8S4zhsCk/7KGQu6T2jVQIjVcf7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C4u6ckDQB8gW+VlVwjAs+agDlHv6wE6aa69IE8GHvjbQItwFdalWbRTgxa8A+PmN4ziM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n9zMjLDFuOGBri0/SEwJ1LFPEGZWAUH9pZpCo7z/AEwTZTvs5IJZbCpWBUOmoz0tJXsw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bddPpAjayyDt9I7iNks/dwOWLY/XaGULvbyeJdUvYtgL53CoKx7K3FIovbodusowBLLs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YthtDZSqWMxgOp6cS2OCuMKzxY3uGWhiV+8rHcPQX9qU6OHF1mX64Mrlqpo+YzEEdzqM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BWVWPrDJaqzfnrEGHJHjM5QEANtxWFYirvmoA2ZYjDN0B1/1B9DVHfiZwrYe8oDdtryBx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XiJBY+uoQ1ymxq8xFALrTR0iHW+zSrjKZO51cSWi+OGa2G9kXgNips/MzmyAn2hBiq5b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LLdwEYiJxrro9ZU056cj2lRKtnMt8Sl1y6zRlAd3rFp7FDOXsTFyoOT5hGSDyxiKwcN3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Yo1YcrMJauBmHWRcq3x9YtOr4do4qrqFM8Y8ymlb0OOIRb3WpyiO1Y+qOo3UDziInkL9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xxKe2uYypaVYiqEtWsdYBHZ2cxQ3Snt+rjWqWbNU/uYF2rZJeeQPb/YHAWXeTM1RiwfS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tmurAvC/gPiI00xUasszKFRYxXD1qB0eWnL+JTZhU9Tr97StBVnfiZbIo7wrBWFzk54h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3ZXZ28xWyZ3H5iawGn1LhHfkXPknSNhXkouB0xd8u1QRcCDWOCo9QDy5vD76lkl0Dwdz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7Z0Ayb7ECEiBrfvEsFwey9plEob3rsQpXa1hlo1fSUFumjoZkZdQMX6yhpPx+xGtEBd0L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TmdU5bNasFKHtM2MwrAgoE2Uh9IZJ+6m/wCjsjyvWX0PA/egS/JqLl9TPVwPOpa83vBP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cy64cgAfHmVNBJ0rfE7cgq/WZsT4yn2h+ZF3fpGt3yz8Cb4jeT7xMK4s1v7anZzBQxWL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oymHNUFe0aZobycg8zja2UOOv9zYq2xX4ld53g/rFwQ5Db4jGqZP3IDFmw6xbjFP4Esp8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+E6wt1Z9yDCsY6fEI1NszB1se+/EvWFzYua94+AaNEAb2b1dQsLmVYuvMIul3v6ZgufC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ivPc79GCH6pWIHwwMALLJwVnchzfGWsWBEoEBpQPB94m5DKGiWkqhWc5alOsIhu68zJZ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w2L0jlrlEflf7od9LeFZHm/xCxVwveBzP2lTzG8/jT9puAC9/U3AW2txVlKQ5G6uWajT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4sVHiVoaFm/TxOSfpSapHWTD4dx68PrBPsyV5TDwL2pqNGbYsXcWIDDDtHJll/ZXPKp6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nAYqkW6ZUdyd7GFPWMA22Eb3FEaLCo3u5KagohUrGA4mdL4VXC/TK3SR1U2KcSGFjeWr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FZV4xKJXBpAjYC5NzLOMnItf2hVQLOlFdIYVq5IWPeUkVXuOv3US/OVDEL6Q6BLxWe0z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Nbnbcoe0RItbue2JY4iXIUsPEGc36cdw9Lvl2iVauAKvEpi8eIDjmbcDMmFE9qYM2fEu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zpibDJqPeUWKitmvequLCNNcUBCqPCFPEoaupxUvjEBqqi2XeuJRG11QLuQHKabL5lTC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lfSr8wEAkFT0GCNDeHfk7VHi4ChpvUoan5gckR3Cwar3iMmqCX7QdTRibDJ71BVGvoVC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RDDdwv6zHRNkMe/MvPXuK+IYJNLR8DqVquF+EdAIQmA+k2XwwL02A2/rC4GCFnbuxKRS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0ao+Jngo5/hmkp+5yyvaA6ECjbejUJ8pDYH4hWX+3qFJ1ACxxeExolbr5sjFmeveDew6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Lqp09Yd1FYbDH06w8OCldBS47x2zz5Hx9IWndC54RmXt2nLzcwzpWXfx+/zDPfKlOZuk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fSKxNl87/wCkrYBjiJAaNWbMbjNEl1e25dhiuHQ4h3s9L3+3MyArFn6S0h90OLJGcSR4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pu8HOMEyEa5YwJMal70X9pU0jbsZuCnkPbmYfsQnIwKzYRec8ZlRuL8n4JQMeBxTCnOx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H7xq3gSt9z2iFRgJye8ylpCj3ZPEpkODmPPmYgUfPjCfmOzsB05I6p5GdDN9yVNCac5u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Rxz2tn9xFylNBzMYtAPl5JQDgKKRFTArniWDApeOn7U2hD0b4YtFlBXkziZBLoHWSm4G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a5nzmVs4GLWt4m3lM/cO5uZRI2h5muI5sgDsDd3mpjS2wcShRwB1pxmY6ZvSc1ErlkHp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gtrKCx07cQxg1elf1N+lmA7jFEyVaRuqKLa6eI9Stmt29okGxlGMzqhvy5mAR7BackDX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DKgf0ss5xK1Snflc0pPZjs0yp6Y5N+YNmElXVFsEZdrHtMoOwuvMNlzvFX2gLeCrp3X2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dx2EOWMjzfQlw0QhRZL9WlbL/UQYQLMbN/3cQRcwwCveFfdmjJhHasRWuq1brKZtXh71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7RK9IBRFUBoKVslTrOXRazVTWkmQHV894LtPbe9cw8CsX38wZVtqrz1zMjvAArjcY9y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uVL9olJhlJk9ahcSJIc2jI7cBpwB94Ke94f9RXE1KrY3TzmXhcuqKfKHiCuC2vMMiHwd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ZmJmNx8qh2ls0b8yx7o7ntxKomF5ye0XEo7hhA7D6F/kxJwyfgIQDgC1tLEyTA3u8wWD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A+Ok4Qo1t3vrEW75g3ixgGRtvaLIcVo0H4jF3WtL2hiK7VGvfpBKosBODZUq0vMLAOTF1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+IOa2go23+I6Vc/vxQGg69/8jChDpiX21AqtkCa9oM8ZFzJ6pXZ2wS3B8JUbsdu338zL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vLGlvyLz2iYteuJniOfJ7HELBLoxKxcKRoq/MHWjzKijBVq91BFILLTlS4y8MD/sttgv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y6AV4uDco6zHA9R4GEcm4SqZc1aQltZNSjYFVDiXxX13GGVdgLwOfQpzP+0KTt3j+MwM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87t5jNX/ALhwCOYBDtjmZUJvcub3dQ1DWkUkroSmVHD/ABqNombLqmHRJWqfdmIMnHH1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uLzEt25HrFLIlDkHRDljonDEMl+45gA9o6jnfYgorwvVa+kywMNFXxhoHOjkS+1+tK8s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Vusae8Ftfq5X2lYvboiIOxQH9xzBvXz9rhAbnTcr7gumVCMmCxUxC2YJj25Zlw+Gus3A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tbePj5lNyByw3KKuVtd14gVr81mixAjImj2y2bHqYPvLqob7vaAAGzX5O/vEMGN6v7xu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a6Dspmq3T9+0D0I2QgdOfQO0qJB7QYEYOsqO8TuO+IuZVnRuZr55ijdolzIRxc6EsReg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gcAw9na4Ve/mZKholGdnENKiooG+tfRGBjFKay4OktulGDdpvLNZVILVg1DiEuz6owUp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4roD3hRQatc2d10uVfxWLj2voy4kXcvw+sxne44ckBonKDveBKFHVlV0em8dIVPdGzsH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6OFa1M92KzfdV254mEl3qqsmA7wIvksK82jKc9E1hPZpLU7ur4mA+5aadqNfaNyMZKDy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F7fSHJJ5ePHMErbW2lPh6TMJxkVV2Kl0ixagV92ZyGEVY68ExzLGhzbf3xBxpimcsf3L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tmoA4adZc+JaaeK7ZVcdpmrx1A56/XvCRjTBsWByYzM27jIwMZzQwyFMksyVfTnpBs56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r7N+eKlfRS76L07ys1FlovlnrD+1e7Ad+IVwLdu14llEOVbTLq3iBDC7C0u9y5YimYO8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AV13UHpCYIcZZdO6atNXiZpu4503cfmg/AMw+mpdSXaMHvfEwggWDajnv4l4eTAXpOJp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qWnS65hoITxuz19opwhCge82Msu69ZVnRa3yMcQeYrlevacUHiz3MwABQFCzfAMx7cO3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1ligm4C4MMwzc5/KcPvqC2XY3nZXWEu7qnQb4hULAsn8hiEmPawv/Yxh/UVoGKNh3Ixs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q84vY5gqkytXDhWZztIvIC9QjrHJukDdPAdDcFqr3jlV1rt4gAuYw6Y5htVSkrO/EsVM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AUJAfwOYiKYEa934mWYhNNHTPEC21uoq4i52b4eK3M8S2qyOr0lqKunTmGNlWvV38RFq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DVrI/LAKZjaX+k31NWacOkQpgNVTzGOC15IFJtjCV2leStVznG+fxEMdP+ExQtrT+SO6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kbs7R89powAHQ7ks1a5A/E4Cr35MLO6EDIO7BDjULj+/hhLlerAchMKZlBzuZKHa7oya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zK5SHTeSmAjkP9PeFAaNwvvzNCMQR+BuUlDcAPtFKFbYXVqCIu2J83AA4FFHS/8Akuqj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VzFcuhdrDrBKI2a1yreLlYe1BrvKxQKwL3ZbPDh1ffqjC4Jirv8A1BpEcAdbyC2PAQbiV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FYqQS2KFOX7ViAZNWnPrN1LSrnpKW3039SjUemt8OHC9IFpTf6JFqUrN+4czBXwcl5OJ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F+MIhNYrL3upiBaw+yXkjC1VMTLmokVVm2jeIm0dup7vSDoFY5DliYoMnGz9YXCVqWjk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89JoA5PsxFSh/wAy0oq7hFM3LJ4LjHLS9e8QFAg1owkDjT7ypdvejMEjdP09o0vlgONR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4Jkixhw7KHK84yGNW29QIgBUMMa8zJbbUvcSGP8AcQBK2em/7GzBac+0K6yRtx7S5wAW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FQzdRzcVNqt+8TgbFPPibFlqxg8R688d6MADdGNhZd32ZjGFaUPvDz6Dh2lAJQ6LUyAx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Tn6zCGSqMwDjdFH9zNCNQUifWpaiiKTssmLTgeyIelOrjMMSh3t3Lhsh1LeMzLtcOSNN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lPVdSIUl+0XoLMSq/wAoa+j6OYc1MHTvFfEorMpFtx4J2CAImEcMT3EI+9KOVjtAlb8N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QepK6Rs6Kfb7d7lpcMrtr8xK7Y1xNQ09YGes/VhVXChxiBW4VjsO8UvLYbcJvmEQHaYz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1jsdpfRc1NAVKGZcmV4qL8Vpi3C5WCnnmZxgRUMMbKFYKeIy1KW8jebfMKgp5bRq2jld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74HYSjSOlXUyj1fnEWwljhytdwnWYPB0JeelzBjDRfB3h0y0N/pES4Vvkh2lhdtUGagCb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rEqjPNfWKCbOnb7TCfCacdJqHSOz7RENx9OId+ZczK9B8wjfeYiHWMI1GZ3VoF9j5lqG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g7y2l1KNiymkgs3McTUFw6pIHR5h9Z4g1KeUFB1m5fDHClC3bzEy4kBb3GvMsJirbfWH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mY03Aqqo/eIgRrsGO8Z57zSitqynnH9QVxciZOvicwIOXlwczvBCh7d4gNwU7tjh33Er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Shl6HObqEpy/SOsF5VOAA7dYscAF0AuXntAFu34xlxFgqet313DVlBm3uuyaeFVLeFohK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xiKzQ+8f1FvzQCjQzo5mASVyW6Cse8J96Ff/AARKE5MnCOnfiHuYHAHrENKkZT7NxZg5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4RA/wBuXAMvCtGvnvDEZyqDq1Y6/MBx7O0Idtc2Q9+2DTy45j8u4zq9Ft9ZSAOouJs8w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ncsGZdZb7WofEbSsvrVTANay1zgts6EYT11hfnLKUouwyDlouJcidBfBzKCBtv8AHPT/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2vEAVug6GjO4W9BXpocLK9IpyTveveClxqPg/wBh2X2R2LrMLBeww9o5OeC/vtMR+Yvn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qcr17EKkUcgJfO3UTdPuw644vmMSOUWl9DlgxmtZMWh7o3d2JgReQgdCwy/SOI6Kbsdh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mqV3tU2JaqxWLFklkE81+aiFG64N3ztgVqfBw8cMfLGUGbdq694NUXavK5zpK6kArSnY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oTbDS8PJmHorGC7opTBtcOmD36+0qaLoI/dI+9jkzqLbh8OH2TPxMgFoGs5ghhZanwce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PZug+pL5zqrao1jPksvwX8zqO0rh/EWFWX/AENRByiqM3hl1aci6WY1YfOBnAhH39EY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nJ4DmWFCmICngvaZa2lXK1M6mxZfOz3jmOhAKy3SL7u0tblIib+JrjDXPuYMhw7u/XGv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rMoKzLpOIgKQ48eFmRwZQvkJ2QCE/DKea5Kv1LlAgTILPmXOw5URSWHqGqeTUtY0mgX1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xFaM8Uh8o8TamHR8LLc9d9J3KgNOcx9rfxM9WMZBh4jUbLtdTLL3KQHxPM4aSLuLaTUX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efaKNVW2DjxeSNICOUUxvRzMZ4aIC3KuWVVozO+7oHvKAnbaOy/eBwAYfsYCPYGy7lyT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QM70Ld05pHTOaZYoE8hxykDDEBxYY10hzxpyqGV+IiLWBtsaBAo8H2dQDzXQHfEDpQy/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F1aHo4RiW8nausXA1mOrbOeLelt5/pMAoX9QLjIJNV+HtDBBY6VcwfZ/Zj/JarV7H24l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6mXui/PxR1Oprl+QJSK7qSnE2HmHZ57zHVQxm6riB+BgH0EUnrmTuAzALQoq0pQOQN3L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L25jpKhGHPeXKrnXReb6weDsysIioBFodnTMu5nA8X0iy9hm7PaNxtfZETDrGCAEORqQ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6zm4KyLYriX3K2vEy46AdMRVZfnRYNtOjPL54gaiuSuZtMdTXaFtDgwwdjc1mUXGezNA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kusdxYCCYKFj96zIbk6rKi9Q6EVaReJhDDsgZK8zeJo7uKEfUYlAx8Fk7b6iFBYaA2QY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Q3NdBHcWbTBoPaLgO7NkWNgzrpgxBPhCZwmuTFzWz4uE2N1M9rgTzEwLMwL5lOsQzILi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8ly+n4gv58oOz3tHbY3wVKhFfx6lRa51+4lSgq4T0YOF90CceABb4Tng6f1wTZDH3hxK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dSFPm1MHywij3qrFbw00D2m0+CJco6dCMeK1QNLroI2gOFBf1i7qhD4o5Ak2UXpqU15R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ANvrHi4MN/FQrbnTw5Vh5LPiNKOPpKvEHiktq90A33sfb/sNzupb8sVVbm1F+PEEFJwG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wuJmSZoOfbcMsMnOjtiaoq5c3vbLqE+FMquq7wjcq18Eptws8SqoWKG7Jwq8DGjtMorq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IIbn7hmEXoJiyDiGfeAsAZxUcG58x3FQzLfEsGKZddYdWPe5UNNEMuFmN/eZF4YgCVft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XebhCzB0j1iXDp94RjXmoYDkgzeD9BFsog4j26cSy95cHs6y2eHDB8+ZxBShTvHairkK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UPexWxtWhU8ZligqmIPcTKnaaDwvHMwlAKFfUhmDcsxfFOYXtr1/nH9xwGnWAHtnvGdx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f0CAgli0CvvHNc7tQ7q6RhBrpv2S7TpjxlLlBcLvDTshKZ0srThojLaCiqL/ANi7VAjo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CWNLC5oOntzBzdxdP+JVheprGOeNRlcbHlWdKgIlTthH7uFyZXJyX0qpwFgVHhupSOdC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/wDXvMBJuJk4/wAh8Vgvz2N7lANgDmtIEiopZfbrMl3EuQTaZqOExlzeftDyixmb62ub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92HCcSrtPEI+MnzBWulLj9EBvFQNsUv0rXp+7CpVtgTL3XVwkVCxbb7/AFiCsgXVL37V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HX1L2JWnFl0XeSFMKmx1xrRHNmzVQOntKvYQ2HFP9wFVQt5V4axKidY1ddMseJYL3YHw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b3uNdILTng9txt/ZZjxd6+JVZmiGGKll5/AObQBy1sa6H/IcE3ZQTtCnNfr8jyzIttLG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1gH93Mq8LRT0c9Ijs1NZA2S6lb6AKd9m4tVRDjQXh6xzz8JZxI8nUyOqw75cYgOaMaxP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nfaysspG3FfvtYvBh5auxx0uB6liuX26S11nAylwwhYwLvriBDC0dhy43AFS9ClfHM64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rY0L+sKyxwgpW7Vv8Q+hPC9u/fiZ5N0Lcbv0g5fgH3Z6scoAwMITaYY1KvYPLMxFtXiL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vUf07HQWh/EJEdrchvvkuAii2DpWf9SjuNcYuRRH+S1SspLC9RqvMQ4e5O+z86msrtiX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bd3Pki9uXE7TrX4l3lrfCOB0KI7LpBi0a3zluWNkGp2xjXe4dOh+UzznmWKq0R1d5jts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YKPmuItSngy9CDm4jsyYvYDnzCtum4HfnmXxawUBeiBmAYCC+njvO8sRX3amSIGHLydH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OvSLbXYvWJ0HOzX6+e84tGQd+6cKRpyOIUZSxpF6/wBi4RsEV9pjYziv34lfh4R9XMyl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bdDYR1Fn5jobCHLaHR3iBaENEsdOqApxKs33lSqTS19oJV0zhKDEZYs/br3iQQpFJ3dw3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15NX+IE2J2HwxQOA25PeGhY61tUYKvAGU7weMF4x5agcq3ukGvg34S6WGvL3gwFDvkjm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I5fMcVRMjy+Zct3CJdf5HAXSkfrKm3tfZFZKpBTvz0lAUHbdntFgEuuD+4CjtsaJkZaWq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c0B46y6m1dZ7OkKDhMcccxCCWccQ8DRx/UbmhVX3M4J3zfySuYn3iB6xcQ+aDyMWqou1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W96cTEvy5bxEL0HVzOKDnhmZBvtAtyuXblfSZqO83kJS5Wd6leANZgYUx2jnKTbErQ+x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w3bSSgBe8xrZrcChbXVKICoc810nJn6GCNQby/jHsplVhik7bCvtmFrLklfiWMe+X53K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mUuG8TQJosBX9XMZTkGkmL6KLxd82T0LNKeJyx+UB8g2TBp+GLM+TO4DCtop2zFc4lWU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wSyV0hSy1L2oE7vSjcW230DrDEuXLmLx5HIwY7SZUoQO644QwKJe/Pb+Jbbv30R31Tgt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x4lF48TjrTzBPD0iuzsRqqjFGX7J3lCswJVe/wCJgR6kh395eZBcbOKHXUOrSV0D063M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iWPKktad1W5XlfRZT2JjmgDV9b/HaLQgsn0GpdQXGND7xDycljh2+8rc/wBYXGJ08K3N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zC9TTD6QDdhu7vmbReA8/M1PaFko2nGD99QESDggkFAxNPFD8zFiVgfqXN9MSBr2rUwR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4g4iOsEhg+/oF1Lp0mDlgOqLbEekrrFj/AOS1w1nvXMMYYIGuWveU+ZaAvq+mfaZzY/t+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nzBh6Fw7GC3fxDHhnuvvGRlaLPDUAGGzKYPpLovUTkRtb2xpOm4tLzdZo/MReTorMaJ7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y8eJZma8HH13BchUXAdYA+s5fhqWp48UPMpikwC9f3G21ntB9uYVGYUbJQUWda+pgupe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PE4z19ceSW/5rtDHPbKwOCuZhvFAezKj2F3g4lLO0Pb7Qdx6LqgPpK1TBa32e0uNsQq7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Y8BFBVaKmnEVfcUc84nEp5VpHk/yIT3Q+WiHWLG7nvWPvBW5UDXt2iTJoqlddf8AIrkr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oLlmVGraeznPEUAGlxEay16Kb/M48yxY93zAVuNPAj4dDY2L8xfPEscO8GwFkNAh3lck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DoQyC7O/jUXMjmoKe+mYDDShvqscIKcDGHiG/GnBu+mJmFFWp0z/AFBGTTMv2Tcroij+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ai3pMTh1DtNSqxQLcXxMjsRS2+1YJSfWFzPbzAhYLaPh2i0dqR16XWYVIV2MvswBg26gv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9ZX9TJdWfkmV5OildVOZeVBxh/IhhkDgwzVRFio+pRqXVcJTLx3dRwub1WNXH9S0lp1W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5qYe4tUOGsVLKsYysvoViKHUWc9eo8wlPW3cPZo8xxTVeb7spJNyvlu0yHOGVvOGDut8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9x16FuCnedkThlnMTl733cMNPYDuXWETgB1nGOPMdZmBKKKxBOafqaogeA4FB4rOYx3QN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GBz3ftHo2DeR6eVzMMzsFXFi48krcAmpjKy7NThvK15eNTe1/wBPzqIF3DlHvx7TDW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0HGY6+0y0bPD289yUsmBKep/yMwBlzCMBGFG31zCmij4ByfachHgfsa95fOCq9X44hYG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FFDEc256eJseCyl3AlTBdj3b+IzrA1ZF85IeFx3B31uINUpxnfiYYGf9EKCXRZr6agCg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BuVnV2v8TYcaGz2MDZaUJY39pSEZwoWttkoYD6n3jYoNLIrJSswAV80spfSZ3Flhg7wB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SgHLdmX8t3mg+ETbY95PpiCYrEBpSUYA1bHsxYdO3vPxG17Y5wk3A2w+6VB7wFReoamK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MH3IyvigvJGlb3YDsQkIkdWukQtW7QuUqxmxx8SyA0Y5DKhYwrUwqFmccveMRcKI4nZz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UcOEuxce8y4ClYzlIAcOrw6Mo/Yw9mBhXvADLmX6qzcZyDAEq4HqdXC1AziJolLt5IBX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jTWXuiF7UZh8IO2UIp8woAF7q+IIbccZSzvyREaY6o2AjpbDHQFZrmXrQBlNypbp5yyh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pBhxHzNlMOm0xrw8d5loS3LiAnWxwlJ4q8RGtPmkZ2swsKVuOcTahMSiwFZbx9oHVcFx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tG7GbW6PaXusRnh5gOSpsuyo1hRh4/RK2nwZs9pcRUdZPJiMaUDSJcp1jvBKi+3MtFQt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lNneHp1irZimJdvpqKlehsNbEfeUjU2O4/wVNwFvfZ6HrXqoaU8TRn7ynl8EL9vzB+CWQ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HMWK7lBuBGupsHx6D1gnPp85nzNYyUYU6tKme4H2+ZXH1d942xU2rn0NzcMz2RAf1DbO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xMwIXYOiZ/fmZPU2yU5zx/stmWzj56R0QLTNpHbNCsQc9OlS7uznWl8ahEVXUH5hrQot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IgH3uBOgVFc4i4sH5R+cxV+eVKB2SgYCtcvzUQwRZHB3T71BQdChlRV5iA78qbxwR9Zl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Bd+ZRcJvS+sBgBQbV4svwzGCgJlDSZ5luqtOBa8u43QyHaLxiaSI0ZJzuFyPHsp+Y3Mo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dIQ6hwMsJfWV2hpLKnV6dnaco1AsjrZC2NtUd+JSJCs8fnrLAOc8vX9e0RHSOwfEayuv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xEe8Lq6hjSOlOZcWZ1nh+0agmR8VEjq2LU+f8mpPdWrz2lBksAKvrUoMimjbfGoNqf8A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RcK7QsUxzlCshjJlPfmJrbaKqo5kuzlLbvSkODwybqJUYF8/LEgANVqp12C5PaBFZbDX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Fi6xdILoUigg03XB5Yhm8kC/9j7FcCvyufPJlh7dqy/R2mjgkF7l3gnVAutGoWAUXi6Q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N0YaCvZ1BDYun2f8m7DGm3SXFHSqG+3aWRtg8p375iBXd239xADai51tTJh5Wf2oK817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s+CriWZ1ssHwgh0ryV9WNgW23rMN4C658sUSoe8IwWbj8OkwpRF0faMZI5sA7ysdi28h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xEI1ZbUUmUnGX7iFGQsNsb+ImTWppafEy7jDa4gaH2jcra5cSIuwZTKlRTbKqmZdZxYY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tK+n5hkW0Eocw4uyqcPWZvV6hpioacrcO/SJSs1RPo4nDAZfAqLUmhQtci/O4Vgp294H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qT/A/dxzJUdnyYLUYXRTLcEUlnBxAljUYeMyg7lu67xggKeVePzHKfnPZrxClXhbo7Kl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6zVLa+/EArRzQeFrLe4i861K7DRw/wBJWCrsoN9O0zuYqsPYfxDQjlQ38u7mWg4YYDoj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JhgKOEiiyJbTwK7QFwwpzD5nMGILp+WAhmwAR4qNpllxTmO7c4v4PaYqoEf5QaAg6Gb4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/Nysa+uhOpFxpyZPtHGsMHRjmWYaC6ftFasqAiSj3ZgOC9EArKIePec7M6EW391KyPwh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Ae06ctL39pecGn8B6Rgoppae+phaLRks7zKeix4X1mGk32FkZGRvq5aLiFCpmGi2s/bt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xWy/xHXGp39ycR0E1F2vinzmPSEVSbL1dOXbtNSAprFyji1T4dSWqddWZJVtdk7uKZfN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srv63SEkgOcJkEp2SuwU5EZYG9KeIFh5DP0lDf8AduAdhKuZF0ZopuBVhsq91AQBqvDM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5lPzAIqnT/ZezUyZ4lcxpZzNn/EtTRdWo4hvpFijrABB2VzEwC5mHskeU8oPuSVizTsZ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q4mRacto0pRs94KS7uiY7mG2IilBihgQCyfDEWftg1ZKzcsmQ4RTFb22xc9vUySiaGsG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JefZFuzymYaUVRoEuayB5v8ABL7xTkaue/0w/MbDkeUld3zlv4hRoV2z94gRosCZRPma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xRgQ9R2lZW6nHIVyA/MwlLg4eIVMYXFX2Sz0NYsTv0hCVAMGhcOoWXTLvbe2cQizbb0y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x/UzkFbqEF15hZ8Bre53zAVGTGN9VgEZKQVOq6XXzEwFC5EXq1Z2xba+FWky9CpcutMQ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SXfotwrB5UGf03nZ9ZbAHTnwPoet+qoEIpTEA1EesvC11min8EXb02lstlstlsuMLgX6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xqp29pWQYjtOPzUQqCvusw6edgMnSZGjs5bqwfrKVrDRRFv/ACMK48euoXqprZrSaHpU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OAJ4y77NzGNHxTnCaQDhejg6SikIqDguGhXib7fMQVZMNThXVi8zKoxoYC7faoYGzXB2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J9YFsMfuK8ko1CbHhfGY2csupfA/ib6cUfVAVucFy5Szp9Lw1ozu8fWFHnCm+y+vJOkW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orYz4lNckxahHEKXUrKd5WcQMynOPrMJl39Ilcyja4O+SZlfeOUysNjEuXDHm1LH7GhDI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KEtGd/McL3EXu1OwI5Y9PZDEXadpVy1hgPWHFgadJmnpLWEcnV8SppyD8wUTcwVM4Fa1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Ms5i9KWIkkstBkgKKZrMHvMsh2jtUVBi0Buo4HhVz4/May44sNyuGl6avvLUUFGV/qIl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N24goL+0fpzBrS47eX8TZX714gnTSDiIAcTD5uVJsqE779oljg4MoIaVN4fkTUyMbPZg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kvhklShVQtlj3mxWGB+8SHmFLuo4giX+nMtltSwc/twr8vbPcajSUv2X1/ekQ5xw/Z1g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+F3J7St5VpxD2ojFF+6DAZhGznwQEJ7DR2YoBqqpSAASchcf9jYtwZv+0HS9NYTvmO3z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CYgKOqV7QtljtbWIhpFeFveI1dARx+ZS3FWXV9cQhV/TE0cThOO9ywjVVbY7N1C/ZoN0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Vue/MxKrqPAdYQoM2gu77TjvJaW+1RjonoqqAW4BsD7Zl64AwG77S45g6le0Machz+0s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ASmtQFZYWFzsWdYNKLS4Cm/ePWIUyOPETnPkNQuinoGCwbIMRdQ2AbnzE1HUYba4JsN6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RYMXKLcyKg/2X0WwHRgH1rbWYUGXozKWIoIZvhKZy6g9vEZbdvFB/rtMzmsLNNWRG7Hu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6zKcitufEZOjCtpmlW5at8agBoag7u9dZiFLZHnpCyoFlVWdZaFBYRiCIevvTpFXjrFRY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Lno13TIa3x1Qyg2nHzAMIKyrs4ghuslwICQYnHZZg1tP+ukBINXbIi2rL0GYQQDouPRl5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YRqpa4VpUV8ShnrM2rr1gYVxRze8oNw1F8fiMcWaM6mAInXPtLckJkcy3ds3WYnbAIS5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uI0Rh5JaPeE7uDJmU6A+a2mULfQJmZ03KRN94l2A4qtd5YUm3I0xKQaTC3eYZbq0ukbg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d1ljAha8oBF54TTu/IlC3vxAlAVhyqNkFfq4KRaNtNeJsFaw7zXkf1mBbMGxWIWmDanE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FxfDFde0gAaB2gQyHIJuNoh3GoCE6a4SrApN9Itu3qglbyEWMadeYi2js3nqQXI9BXj5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Ypt7wsF/RwMw4qsUWIrtpar75jUtNaIQK1e6WPpCkU0bWCZs7KvvcIAF4qpmUrfLvsS2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o87r5qXveLsqXKrhZhbIAqvNywotpQl5JwaCu7LOkRM9+0QaUQJArjW+LpwPTEoxjDid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7rbzXbiYyn2QnLUBLSaK04T4gAva023X9RHMRrLAw04WW6Z9afE5C47y8+8TCkcQZwRX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W6iJL+ZVBL5TWLxqMA4oT6KdkehSNnTfjmJpIcSnnPI4gbgoauzjvcpp7c3x3TQI7iV0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aB+Jb52gORjZ0Q235wiY1fPZlf6oGZ6MXDLrS1ZrMyFApTR759ahqPImxOmQmeo45P8A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MHLyo09Cl9C3LqVMYi6j6DLIZ9NQnD1KrUGFTHoPrOJxDHEtLg23W8xg3pW+weh0/wBi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Le8ABhxxKTbqMDWbjXGUwlB1IqU2GfFcr7QK3bDgO0KKJW2b79KlYBtqGXMRllZ7hqKa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Q7OXvu5m7CUo4QxJZUvZOYgq9r+9rp2YkWEKGsXkIjsAhdjdypo9Y7o4wzCxOC+Xm/mZ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mhWi1X/Zjy2Nh1vv3ibvpdl9jxFuFgnCHrNTHDjitRnBQLn3iunr1lmpi1DG4S0lvX6S+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5maMbPMWMxGcd5lMBeS7eMQrQHF6/HRgtU3Rq+t95dRogoXw+TMvMLY7P3Ec7hHtCKTJ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6oKlDrMIM6s5ERy9FpWqMSydJFPG4Z8tmwfaI0gl1ORAcf8AFy+0wY/wMxZsNI55lpXF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42PKx11821+Mxupzh2n7zKTHvWVjwwr3QBb/AHEUwFZC8SgkqsAPZqD2LP8Al2ioajqB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NzWYt8S9pYqymaS9EGDJggZCyxdEhjDZN2HeHSKKWrloJVQoZb2mQAbaQex2yKS/LZO7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kcdsScFbZghG92e8e2tDmnFfvSXNS1bHfCuBnriMPCFVXuYSxqmFbQu1APL7wizng4/2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3VRsXIVed/mC0mttwOwwqjmOkLkKjvejxt7XMobhNmSKF/MsnuA0fEcShlbrTDbtLh7z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hLkzjvFoCtlz51MdY1gz47Q0VQif34gcvR4SJMcsWvtKmjGi7r3McInBVJfGo1YoAu7H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NmZc7qIeesrSLMWMesz3VarHmBsZCtTxCidIZh7PaBgNSA09+kdZREXrGszTIyrzxFaW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81dGv6hyPZZlzDYWmnPeIeTVhrowqWPFQvglFtgiv0ylSbXZW6kJ8K7ykYWlW01MyAcY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+kxE9AfWuYdUi2iL7xWRUylu4LR058H9TNFjJ7frAw83TDMBWqU48xKiGyPD+IDHxbV+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1C0OW4nSZFFcCz8SgDWqLglGbyUzBrLXcJbWECitW88wLe3v8RIu0maYJdAYxReYGgc6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YTSQeGm4hXuZhmgY4zvtN40Zr94mWM+xczVtcycQgS6ZQ7lsLjjN++WGVloNdpasosXc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GnMTyJxMNBvnqSyHFlQoOzpuWkEtSI12llTa6chDHwibKLVlcQskU56x0LhfnMxjJ04i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Vw1aVwFMjVyn1Hj7xYK5dcGIVgCm6fPtMAvfZUOYNTGEC4w2UInJDk2mFHSoNutf21Kq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D9YpUTsrb7S4QLW1TXxrBl9IESPW2XUkJWx7QwF/gVDCukoH2+jLHJpco6TFtRi3VTuh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B9ZRlBujUWZQ1dYhyous5qZIrQq7Jvr4HSlTScBTdfME0c54OW4hasxDWveYRUJNnweI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EAOhkHLUDZrQY4SNyvBDYDdwVrg1S7u/aVc3BPCVwV3LmmDtCUXnOcdUHWQNHdrjUsHe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+wHv0lzKBo8jvFcpe4O4A80QL2wsrXETbVCuUs22lY7R4KmBT3b73KIHZH1XmC8oG+jr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vCZiTuOPvN2QNkdqzKSDLGuzsxnEQTuerXNcruJaAL4XCzSx1Vuh5gaYbGBUDNxmqNOD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K3mFwCDNAtRp1sKiHEzQQVUnx7ptWw0MBMsDY5tDHWNRsa4rjvHoNqKL6VD0noNtaCxJ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fQLhd1cJwQiLdTP0sn+SnC57idCb3Bn+Bj0RhOfQheKIUgXD3zBHMyFN+0EdKAtWob4q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1mOKq7rHfEOWeHbkh3JtwCt3YcxLjKKFbw37RrwXJrJznrKGTY7LOXxL0EYsAnQ97gqF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Pkn0mHI7p06PWIeqEVW6d5Dy6XmKl8o53FrH5jzFsD6EYAlL9wS8qbVV3VGe/Eb0Fr9Y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SsfUmE0a9kW83Kc0SadKHSY+9F61s+mIL8AcTgDlzK555Gc+KHXmKl3hbDjzDXplfzHS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1JYQzdznXMoqbdQ5lLhz6Uzj13KnEomf0iXKmVUtuaYAxAtaUvVT0rQKxlOSxzWK6cy3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RlLBeqCCyusSpvxO2Ie8BT0PM17kyZ1Ft1tIecTOhgziAtGBC8LvNSxXtHjnPkl5/iBB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sNudQISYVQ2dPeEF2o95K1Ehq+AQ++YooaAcPOiEDQLP0EWuj3G/JBlaa7Dl14nNrijG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7V2jSm0pexLlKb0ZsGujGHYFZ80pR3rRZ9UpdkK4zVbms+wrZxTTDWItVMfM0g48lfsS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YDjfhja1ChOT4uWKBjVmeZdb7kCv4a/oVuWrUq31FTpeiw9Ie5XLZ8Dc+RpnzM0wPc+8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obQAEh+7A201ln2gVhAV5nEKCld6+0tDKa6H4RCDVwc0oBlVkBWpQunT2YhSldM/WEHQ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KLT1HTMBKI5ZSrsy5v00HXtAmwNqv7gHYm/9EJYHV5R4ybjgNpQeWpSYA0m1XWMUQZRZ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RKDa3Lpd1LwQdgrxH2iw1LybrGDDAl1wVnrmXhBX8S41OO+IuGckCPC7ZK5jlRa9flFl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y9F294NnpYBt6QyAWnGyBBhi1hDuDeUs+8oq3V0Q8dps8AU7fMo7V5hFUUoyKxfzLAlD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4x/U4AFYcR4lIFNazBQo9RwKqLFZGOTflxMWilwckFqoDXA/EHbMDGeIs4BpTPU7Aaeh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uTL2gxHD2cLdRYtZpTSCbODY54IJlctXiBTQGgZB5uczGxtxM2DyHg4hh4ZbuIGt5YT6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FSYbUsL3FLam417fgkdQ7YBBl4ndTT5LiFr2BzNBWKjcow4OA64ldXGyuYDio1zCD2Lo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eKiDc7Wn3igNORtklAHS6dRspbGJOkUsrT3zN6yWvVAtMNm/YLWJs4l4YTsA2XzisS6a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ZcirDZ95hEdNneomRWFnKKw4W9xKrHqz4jUJCuaHMS2MCX9JeoXqW/5G7R6jqUpbo/RK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G9kCE/MvJTASBSsHSx95csEEZDiNsEFcPXzDkrCwBgCx1Q323AzrDjZmRBmdxxrMcEHf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0uxqjXiVHJfQdwqsmVb5am6+LeWu0oZFM20tTUZiv5MOHwsunEZ96Uso8EGmKKha9vaN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FOQ942KGKZ1FWCCTvoxdPCyzz8S/v7xp95S6WuoCswtLtLd/tR8JjgFen5nSFCFI5r7S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P08LlzbXvKsGeFNPT8ytwk4x3RdivggQGDbvX7wBsg4b4SlQbLSUdO0sjqs/HiN1cqzE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hzMW0G2wrir6QKt2lEvOXiKVaWQofc6zY23VoBoZvsgaZ/s0LJ2xv3yTBc1st02RbqAg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xS8K/uWmdqmnR8GpRpbnXdjHSAiM1lYrKv4l9mEZYevaOK3NDQ3ACwScADj3hujS49Wh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hmFQ5VObHzl0V7FqswuLFi+uQPFx2wo+0QbAlTkPF84v3l5JVOt2O8ToEY+xvDFJQKVd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A4Jxg3bz39K/iJcLWexyS5WR4vyQTOpLAhms+iDRoCy5gp3gJ05dz/FlqIkN5geq4ZQl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UuNwEmPhQAkppFuR5lpq1hicGV2RuVns+e8SRqVa8Dp5iDRA+UmRI6JHeY9CORTLfN2RC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mMZxaoYmWnZTBAlRZswzn6w8zaK50/uLyDFvwQ1Wlq36QePHst3xKZh05aibYbkdUXtl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8Hot5sgqtX91ZM8VCkUHL7YlqYSg3dp+IUjSxlcsMYWbxuv1UolYLOw6huWz1oMbOs8Y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Eb3GfmZxz0jCufvCiYG8zPNz93DLXiHM2mPYE6XSX3MRG12NfXcaGhpOD8/iEDKgMmCy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KABIObs/tzN80NEpw0cf5CSHEozBP6SIMS4emvzBmZPaTb6TR26xFgo1nsd9dQb12YxV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GtalVTcicvxEHfhcnPJOZXUumvNsdNfEG3zVfOIdWGUiYfvxG5aPAsPHMKoVl5G62PeU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RTwfKMldVDSmarGKi1qE0rLtGzuIOhX1jXVTRhlyOHiBwX/VT04u5gcZN7Y758rVHR1j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t8jVjA8zay4bI6u7F8YYlFXWizb0cXLKUnbjddpWT2FatyU4ljPyEPsj7wBFjwg7dpZa0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53o10ShW7zryERdjpZsVZnU1TpFy6PJ1gJpSy9DhLlPEGs8s3KpGG45TrKXNJ+i7QynA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XLfScXefTt1MRCVxgz4KlZlzYa6GI4864JUKjYNJwfWMW0mwRqAWu6ukpHLptFTHJzrE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JGwDkvp2ljYOVPmXLwrXP1mWFEpovzmpSPMAVfiGkD6C34gFSCPEhtImxxiU0aTl5cwg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I9XXfMFClYH+4Kwu9wHgs5EuUmw4tsoW3M1sdoS1N5pfvHNKWaGX3hnTSaPYRD39I/1O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s8cdCBaBZV/7mdkQsn1naCwza9oMHxTMfZl4LCi3r5gAxvVd94O1qNssVgRWTPXjMEih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Are8WYXq32kq57tD94SW33vzLKALPCXnzA1WFgoGMaGmlSveOAq4s05gWxWtLY7buYBh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rI3o9ZBZBUxd83vc6vGVLrxmdFfBjpzKWxNNj2K3Mml75oa1xEF0jQZe8KEnGp7xYgrt/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fEuZBsa/SJajp9sl2NauD8ShvsaWT3lT8YxAgsD5wJUAAtgJ7S3K1a6l4uDtG7N0qBU6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g6wBzhysgdGZV6GYErOaVJXf7QGyEXQOZylmbr7EFEVJljo4zM4B1ZblM2Ktr4u0p2/w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y4tvUVqA3fJAlpgu7outb8IqELR4Ola+Z2g5FYcNSzH1AK+kzzJ6MvqiAN0NqLrxCiBn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ORtt6Z+0fjYBDR0HKZmIHyqOVUYz4gqtNQBXncDuubyqXX+xKMRbRVvZMacpHaH3TOuB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ZuYAYD2JVQY0W9X0hCAcpo6j2/qBm0o+3HWOYRoMTdVZf0hW4BgB7yiEbo14DFJRmzdd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ZcQQFUaDp31GpA02XCqetRbmOe7TKLseJxi5lO6dDjglKRlg6/KUpCXByCn3hHrSnHNk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Y01jYdEuv21wcIjKzeM9jBuC0Na8cMMRsaD5Spdry7VvzLXVQ6/he0BFQXEw6w1BDA0Z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8yxGZTU5thzQep2HvHYqaKrqRZipkA7HMzC3Y2nkhuCsG8zeKo0oYxEJFsBRzU1iuKwc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V7R5nbsalqjilVYAWu+4Y0hnrFZ3zcOOOEGeofEpeCN4P18zf7jYB9YlIsi1ZNVE6nZk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4lA4CxKR56QE3ldriBRK2H2e8vcgrLLJgNRiBiWpS7z7wRBKIxvtNnI7isaesuKA8VOv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l7kJ1XOpdfdBu4I+XmUSqWHg7RVjNEJbVd65g5er4991KkeROVmr8JXOb27EYPoIJcLS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mITpqHR5i3ScicyE7Eo6QfR950oj1jG/5BqAKZ0Zn1Fy3glsUt1mWAkXE5HjiMGzxQv0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j1gMGjZwUlYbHINZvRa7fRmDTtZC+18MJg44bYYg0lvjI3Y8EuW6JsPHeOA2ZrrA0LDt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TKa8LgBWFmwjZ5S0cFTZDdyhs3Cv16wVPdBWbz58Tiw4G6uvNVMaWreiufvMuZOgOwlT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Mmldtwm2C1OL0u9Qu4MA3YuWaBgzAOvZ+ZcrCeY6Li1QgThK1cbO6I4m1U1MGJTMS5Wc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LvnU8feF9PrDhanLxL4ucS7xiCiMrqYJCLUMqtYigEMpas8QVcddjOn3mE4GYSPf8RnU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i+4F+v5lYFMmH2lTQSZ8fMIasXFAfMMQYhDDzOL1NveZVHqCwFO9xLm2vf1rMsihVdAu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a3B6rRQvy06b6SuvPR3lk6f7KsLrK1edV0dyy3VcaErpxfSFHADTCdnjiNqQWXFmTPML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S09XjMccIigoB21pdCOEaM0VnvBmewkcuk1mbL4gbG1VxKGhHVdlSjF4C4vlTM2NWY9m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qVKyjuMC7LwMo4ejHeZQvPC3wHgXAx7BwIy/TUuJU28d+UWOBRQL8YlTSSzQJsB1mNsC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qNMxXTOIjB7K3dei7m7YfalX77hcphK6Hl94QSRFF05xsqpYjCu2jZR0algbUPI2feGI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FXCCvLzOhQuCV94oxU1TCnJ7CVzXNWE8e0NfUqKmMstUojAs83rB9ZurkbMCejNneIYB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D6BFuQ86jnAKu9xeuneYW47FD4ta7zI+G0XeSIoWS9AuKhNa7fQ5UdX+ozJgsLzXvh6k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mNeBNjeFVjpFRahN82+IdOCbK+vEvxUDehfNcV0iBQ8hXPvBWQaKUm74SV8IsyOK6S3Z9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GRhnAGR06xmJHOK699zVNX1fFvXcAiNNW7r4IJLrtE0HtLwAm7XPDpgXpkmU54QCkovX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LPNlcOe5BWT3Eb4107wmVqFNqYPyg1jqgS+svXry8S6VKY2PXMbZpZNWyFSxbO0CvfiG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8xgHac06mLlDbgryfvvGyeM6sV3dzogh7QuGSVa3Qe8G2X7J/QqILLTZ96cQuve+C8Kr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o57MMdCii7ZtzqFS0RDasURZ4oSQtPhoAOXsxHsI9T1e8ba4++l6EG2gFF7vFn3ZRBUz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DsxgLiFRg5eK6MdGOCkvXPOHMukOVS9aTr4jCSNFPeL1mYilutY3xuuJWV3w3VYv5Jar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tNAtnPh/uBi+BrYuhucyaNw6TtMucWiw4jA54O18fSoJDULN+R0lKl7fnyOspGoRCjlt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XtmPqICuNUvpxMITLMDv1WYvDKDJo4nfqNgLV9ojUeDQSueh2mI6hQs9+YsqP25B63Lw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5i7UWwoXCuwVsOWbu+pMSxr4uLAhNScy6n70izQTojs4YNvg3oa4D5l7FfNtOF/MaMHJ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U8sIi4Cxc1XBLuHVgYOltY+06KYMJv3TPewtBrDMFBcYjJnBs5l2B06S1cwtC4rYXo8Y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XrzGgAzT9O8P1lBs4F77lkI4RW+pQC7q2yXGd81kqUanNh35DiXhsIPO6B01MH8wTWNK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caUttQTU7i44X23BateDx59oRhOlKq9IeXtjoaOX7RA3OmF4uYvXTMNhq+81EcUZWsqp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0+svf0j5GYgFylaOfvBkJcrJ/wAi5GxTiq4XmUlU2gHfD8wY+7Su3LEWhkeFsU+IMShm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LFD/AJMURPyBKGQCeC92y71gHF8UdpjgnTTvFvE/x1wDMGK6OFHmX+qZXw3HIgXR5Kvy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wpVNVplEylbI0FP1sSXnCgYeM95RzIVOTj5uE0p/AEwiyyxarPlE7nruU6PxxDR34acC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viAgFXfCEzRKSitPghtwt6yvRPAnpq87g8sJhvY7y7N94NTKyOa1yHW657w4HRcq5437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fEEjHImzjEFva98Nr/MdXbRSo7sdb6wgtKeGsy7EFdZ3Ucvr2C95zAexEeS3GvQy6NIS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QV6OIs6EwdwGKOBzF/AKygpBHprO0aFS8F/AgOYrcTmcEJqXhw6yYsej3vSQSgnRPjAD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4gQqsZjfGOZV3Jy2p0xKCXNlE0RtmavvHisUnwRvUwvbl949EiHS266Sq5A5Zrcu26b7S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Gc7guTJX0K8wdCAcC+YQqgw/UIdyiiGrVmGF3baOq+ZQAjrcm+sJuNoBLa5YdQlBLwrX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3wQcPUvZ0fmUVsgFDhR7wVN5TxBfh9pQ0KYxZveeMy/7cwPc9mplgKiVXl79JUzaQRoc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vW4XW5y/MPHoL6jEBBomcYNHvHvqwOs7VriNnBFCg6nFwlAbCwP6ioH3bLHY1CWRFF9O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+xMHELYq/OOYebsoeBmRswkswxK6PqhklCY+Jg7mP+wuvzFxDhfERhNd4W3CGyW1GmxrC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SzjuizhiwyGSuYbgwpyM7xpYbyjale/vL3iHKJTl/rtKi6jRvRHQDe9BzxXJ1i6lLYuG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cdeBOvSWfgML31RSAUHjN3WnjMdZhpJqzfbMyLcS3lx2hddh37OxmZ23lrXY+020sU/r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TiZMvTCnqqVJwHoBdL17Qr2Aa36ovPWWhXkAHbp9I7CsLLrG3VOWcNHQ6OsyBn0AC/Yh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SlgsFUx+7+IgZgMoLL6zk/MDjq8RkAkq1TxDI9K4WYxXN39J5hUX0mKglWsxr/Yzt4yV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DXwzGnz0+lwdojrZeuDFzXesO5U/CZXHFx/2ShBavAv6OJecpapj6y61hLte7zG4iKKr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I9B6YwQAkqpHDqN13jbr3DqweuCnbr7S5wAoxZPMJc7rWUt/beSVFwrqlxznxLqiIvUc7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F/MudyFILnXEXhFeU2dauYsFryctVKdA8g6eSGj8q6WXjFDUTTNul6BTcvMKgqi3rglw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F+tKAw5gHaCIEQtp0wagPEihRVd1xLot6y+44RwoTaFo09S4vWuqCuj05m6QlJeNve/M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/kVhrbZewREgXcxasvceAHZJc68wDb0bMYoLkq0x3ww8ieAvAjzBaGCy1a+lbmela4Df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q5a9QwFXA4mR4sLYFfgqJx5e1yTDyMQEyXvG80HXcPiMgo0XuYDe1ZZlh1VKb5xCH5jK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UDQ4xNZPWW6AhDAg8PmWuYj017wxxmWFWC4u8M+0DcLv8ceIxk2zK23KPSop69FbFfCu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d5m/YYijXyjcuysAwX0IJ3yMPbW+vMqX8GGDjoGdSiXW7Ebx0Y4KayGtrcdJm8lRMugP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0Nf5BeUJsd1o5isxW+VintBnIArpW/CB3nPEle++YgDC3Vo94PeNBYuX6HENJQmDjLXn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5E5hjQ2zSxXs3UqegsJS9Ey1ORFL/uiJ4HeECcX04hchrIVrItnnrkVouvmIh4Q3T6fZ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MeJm8DnfY95djgG1kLUSNctK1y7P1xKdPBHsrxBWqVodw7QLO1vYrl4jXly0gLb3hMAV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0Ctj8wQ7d4a899OJbtGF6xTTx08xKRbAU7xRNXbADhusdCXEECevm/CEfKrrUFbSrjqx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5zWq6iKnU5xcODvG0RLOgtlSgfmj0a8FMMURQawZfB9ZjDzzLbuomHglUnsRjbgEw5o5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AbbctN++4KrCto6rmV2NJFXu/dxEpxYN+8OpJPIIZTzEJeRe7X9y9gxm3nohQlpb010l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cwgXQwddoJNfYy1zjrFIbRpwTKgIydqye8upZOqsyqLstBel6wqla12wn9RC6WtsW/2C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c45eNvWEDNbBfm+vacbJjodLG9wAnHWL7zQGZ7gWsc3R2s0DxDzpVNzZAxpWuJRUYqbd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MKJ8Kl7cS88nToSdnaHmh+I9nMG/Lu+OIbyaXC249qIyvqa70/TC1uF9gSkl/MO8TeNl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SsOa68RI2BwGhXtuHimlRwVXbM61kdbN30grHMHo95cMeULjQHXxA98SxbVV9dTikB2B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J083BalStlj+kSKhoq6LOai48zidp2hRZQLhHv8AM7cwXbeGFYHe2aL21qLWOBK/LEso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nKAbYzuuM8RTuHfiy+ZUhPJj1vMWKK1YYcr7zDDYx1zqdpjuvT7P3mfErMIXNswF0I08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2moSuNTsLJxCHV6bww9ELM7iOqFtSjj0QrfoxtB79Dc3OimH4zV+HMRFnZp8ai7VKk/a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Ne4hqHT2yhZjV0tDjti05qCOcG6tRFpShdPCA12TLsRZ6+DD2EqoX3qD3ZoqxqCVlgME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RTGwlvnqzQFbNQMtvYFRDE5b2WdMZUt1RbeOSNQ7S2X3QPulprSEyzDtGrPMPJ1APU5K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cQIIM5cWx4e0wLK4TeJGZ2+jhNkTsQUqi5Yzszc8w2B9XWZuEIrZdB6RwZ5sV0HmPI3F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z7Cuf3iJCHZg7FXq5sfEBz4e0zWtHo41fVzEd/tGJsLmFSyoRXCGoPmEy6dpUvrhmFbL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1zM4Ctmu/wCpdmDiV32HSABr6DbV3DZRmCQDN24LjIQADiOLnctyNjfTmusCIVCK21bu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aPriBV5XROncO0y+qt0o5EABm8BVUjCikkrS7uET1qMV9txOeGlK6v4Jx7wv74wxD2cI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W/oy3CHM1J8hxN9X4Fnp9PiHfJtKPG+yPZiBk4LdJZwa6QmBb2wzhbJw6L4XxBKywqLb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ZDQDDGw09ekvEFAXtC+8Jh4Yzhqva4KuQYQFGg6yiYwcEufEySWDEaA77jmOjQ4t4xyD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KqoksVZ1bvca3KeZRGPeYMjYBGr9hjTXGgpdZ8+0MqoYljVuMY9ozxaeorP9TpEjN0ty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UpOEK3FOODHeWGw0i1qh+81xKBnQa/2Vghs006r9Zk7EkbqTriE0ZMUC32KjyxDu2qrq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VTZrqac/dApxql0peoWkyr6B2lzMUWC1ndG5Vc8K4zhsZWuSQVZM+z1iyrWS8OzpgiTQ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51pdmvZMryGD+10hTIKCOdnv46xqUhRfD9SGSz7jHZNkt64C66k5jAWoeTlmNSc8cSLu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W02+Qlq7tZ0q6cHSYKuVV5jKJtCqv97maALY2NV7QOdpsg3fg1ceQJbCPLnmd0mBnqrt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/MVsAWAs1m5vqqMFDKucXjrLhpd8OPEGe/qFd8Zc1Ktq43xOB5nWQmHd7+WAxEraBTgL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j7JeVjLI+b9tRDIzhG9OukqYRFoCvs3UVm63VTAB+IfIatWzn4nLowVsfEMEVcCA6c3K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IH0ww/2bwxAEloezmoNswaAlVzgJkUqs7g0yXEAF3mlK8ifxF7X2TBo9OY6KGjqwVox1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3+ZiyPYGe+sQ3F2VOnQMQbiKpaGkfMHTuaXKWvILgly4EVZ78QUA2215zDAtVLDs7PEr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ZMrs1C7LMWQxQ9OVI/CodhRQ1x/UwaOFOwmDzg1LEWN9SUF4mahjm+jEJosVbO6/dSsJ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KVRLYQ0jSH4j6RnDcmt55NVAQdEU3G/MokNjqowfWKzARtnXoF7mFuE5FxjnVMqdGuO9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N5xxqZdyBrGax7XmLcGcmHbKCZVH8KXpcI3MalHN+fiXSQesVTfmO6ANzoYr9qZrD54I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C8fWuIbBWDcGfMYgOD7Ad7j1X8tK08dagbne6vN89faGJHILbntBDOpTpl92ddWpqrV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XA28iv8AsK9jDlSqNamALlXjR9IQcdymq28ssi7TlrB8CWulAbSrAIDe4tDXlBDhs/M7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YdrQovDGiYFl5vvFNzdqY69ZkAud32rtN6Xuh+bzDYHa7wthBRsHLQDeI5INz3C5U6Kd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r/GY1Bwx4NOveVNFlDboIVIApRQfzHQRwBQ73WPVEh4jDCmw1otZM32iEqWJydHrUsxR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aA5uH3R6uXq9IWFHGdl/s8gwAViveHeAlxzlXRln+GBfYQu+mK9NEe1lp4cvVmI70dnG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AEbjgjpftN2oLazw3HDatNW1fzEkCORqut63FyyFOlZcPEqT/B0QwPnQbQRZEJ4fmGiYI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XNxXh+JeTWdBwLzOoa9NnR9JcQFbuT5hwwXSuFOnm4SynYKHp0zGtDQVwRjS1i7jynVW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n1KUbsLSsLsybMZe5EW3TDjMtXwcXbUM+ojSBgdcxsaNZ1EKTnbfUdzmIiWGOIf9qLsk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GeCUxHL1b6TzK9Rz6XhkY7czEQoa7KRM1xOmKh6b9Q1npKzB7TAZY9oZy3RKvtHPpn3C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BMbjW5Uut1rmUnvBDfZS3xFF/IYjvF0sTGGcsHzKmY9tzF8rw9YIaL3lh1qaCFUQjXfz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QX3/ANizOzynldrbA6dOGWPju0LxLbkI0vKalmDk6lTAsuxVzXByq0MX0aNjt0gW01Jn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TMuF2QoxLiRmVNrqwANRi5347y2yEb3AIQdkZ1S4V0PqFPEw7pYH+wdRzDZr8TN6mVDM9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eDNe77zHGlBfUZ8TIEWh7HXOoFxEKhHqPPiOV3ml3nmY/n7yXm/iackc9VLmnMOnlBrp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vCu8MR1WeZgTa6nisiId9ElCxzqIPrBM20U7mvbCvjDb4Ti9wNmADwGbjmOzhYviCfwd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ycX0gJw0bG1dLvEoIksCsmu8Del+UwR1dgDj3IFMTZTlitkyJK2imzdt11mQViow0cjh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2Ot6XjbZs+Ii+dHl1S1bA0qyESOH0B98d7uWIrk7RrrxAMAPIab5RVETaaVaXx4ioKHUl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w5o0v4iAI1XZ2CXFASML3CYI056bjDp7uwq7eZeaG+guLZxBamgdMY1q2Teu7jic7Qdm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Lv5Yxnd4XTz4qN2ye33O/aWtbGImPlE1stti93WMYYGp3ReXvKNVhcHVJ15Ix1ZhsDis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6VFHyIhumu0VbjrY5C+KZZJCUcbR8blQLknkVsYit+4DWlq9iIhnU7F53DhlO5VSue0M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6SgUL03esXGqA4zvaV6KuVadrobrfXcEVxjaOgTnUVVWC8qv6u0QpG2aLyON43GxVb66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XV/rpLDTm3rVZO0oYqBgeTovHeUuquxSmzMZNADdjsDxiCSFGNKbyddw53gX7rvrUu6I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wGz5veoySeVzc304L1KrDOGzb8rmKGqk+x6fMzSF6mlplV5YMrEq1vJe1ipDQu5jJx/s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+ku+oSOTFdojY25nnnqw+2DYbCi60RDOyO7umeLlMSksLdONVHKGzbdcWeeWaAysDKlS1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YYMmX2hzBWW4hb1lnKEyQFeFR/cbLj5SNg8lX7R3qCvnve6DgCo6q/qgUxmUqzXnUtyu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qQi+pDDqOJFKRbLR7Es5Arg4Fd8fEU08aAHf9XHdEraNHgaiMpRMgewuM9IT6tz6u8ue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mF6C127De7lAe2vPfWCHhRkhzh20cypXBK2M8uau47O9CrhoOh/kEJBXOfd9WperFhaf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P1casJh8MqON+8Qlyz4b1Z25mVXCs6C3tCjNqHPXEe+5KB6kc0cQ7qi5ti8G4XNWSeWcP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GxNGGEW+EdftU6cLEeAecyxkkZhlt/TDGXGCr06MAF3Do/i1DvXBV14AMyzQsYy1H9uW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1Bd1gOjoRRocajjwdTzLg7XYN39u1jRcjoNydTGyVLVKPY9b92IcPiHisW4zC2EOBfhO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2F0iyOyRqxtVeT4jAvRXia84gG5K46LXmZCrTjHQ7eYKwQX0DdY7Yl8POZh/rULgBHiL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55SvHxMpYFRbke8pdYAYaa3AIuYquy4EIUVWLc1fWtQp4ponbq5gCEC68NX94wxOTknv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DFiOwdZfi/dVdB0lMtlBo9iZ8zFe7EH+iWqDKXI+HzGyV7LsVVRWJa9/QPzGCo+aiv7i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0NHj4PMukDPLlmBCjRF17RLExLGWmJQSOu8u5XGH9bXcxqq0420pAQgcoW1h2xRiGa35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zsqXqY44A47RYkJkbebmdAv9njEvzATAK5rmO6WW6O00fgaY61GC2he4BHQNhADkO+Zl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lAmsvJetTCc5kJ0NzmCdjvmNoA6iDxR7RK7aa6e5NGNt1d+ZRUYjGF/2aANBeM7i4UjY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gPtiMGYVQwIKmUSuOvEuugqS83ZL1+MO13E4cKVvqsDFjpKTWwXW6amYuhMGKDrPMp0C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YD3ArnqQoAHXfdB4BdPZA7lRQSwbY+INikiJc/ybXszhC3sCaYQZojugEH0WL6FmmA47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XY2XbrAqMlBNpa1is0m0ZHsTP9xE/wAg9ZbcEhPUVCrYixg/hW9tBy4PvHKbACsH+RWd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4hFLlCFRY49XEWyM4nMGRziWMgyMC2urLGVnjZ+IaxGr7sSollWrjd/Q5l5UKmAJ5xsM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Q5C6u7+IArI7I7aVqwwXmv2HSddjGMXnrC4sTimG0amaHMq1W5ZNdu8oVjVd/mUGxWt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zO34xCANkpav4ilSgBZLhjuMxcgQ1tr6SuLdVqGSuEDbdjj3gIoyqv7LmIs1004LLMQY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EDtDRNbcSuIjV7PSy6QdGG12Iw8ML6Tt89heAzwNV4bqoSsauNZt8wFpoomzn+pklPKS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LTly+JgUCLGvFxkEqrn96zBfQcxT4E/xH5h6LvzFSP3RrEZVYVYUzqIc2xFAaDMsKcA4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jWublqgJj6j2iKckcL/FXMRqYCkmBrfmG9VlTzlfSV1UAbOg6nSAMylDY/uo3FQ3S3Ye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7vpNWhVTp5Mq0hcWTAxNq1gVi+9/Eo9wYVNjuhKKlFbunA4Jj2z1Qa/qHg4DZ74NMzafg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1lr3S9C2g5uZfavrFiYVmVtP7hQGaL1XK5SdDw2HbME2isoThgWWAtfhVXXPExVKivrv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8Zhl3oA7kVTDSgQ6PxK4U5C6ZPtGO0DjL+XtM6kJh0uzLJGwUN5wXywM4uKO9al6Fhxg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Og+Ki9y4WuEDxcQB32BrF9f7mk8PI2H5Q3XdTTN3Wd/abzINBHWzmDmXt4A5txcFaS9f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b38HJ9yCngxpbOOAvmGKQe/HtxGNdspLMJ8XKCADWhgc5XUQFJKV1t8djceUU9M0PnM2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BdH9FDs944kBTkPjRFuwwLX41EsM11xHeeWouakOx7a6WQEEQ5FKyrUYwAl7KsYHFwHI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E7e0l810+YGbwcmo78ywIKlAm8fdMSQFg1WVb+sopJoWYYO5cD3Fz7D9PpBlXsuL/uGe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xUmjwX4iZCprWOjWmCLGNBn5S9JXACNodOdwoW2lpX4sQuC4HNBVHa5eiWxUXoftSpCp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WAlvGG2+0MAxqehvH1iMl4cnVnTMw24XhrG5ln3Dnmwf15lZQ1I3vdHJK0RmRq5y75qD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39wbSa2S6waySxv8AublQtjLk7IBfCKVG+PtMCnqfug0XRmmtofuElwtBWaZZux+8gqL9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WCC2uKV4BxLJYBKB8GkBbQqfI5trDqY1XYXLmx9Ij440sD+R0iDsp0A7pv3hcLW0RivN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nROvWWjquGyXNvxGFmKre8ZxiGcpRp08HXVS8suRkHHWsRHMtM23moEbKYKvju8YlVi2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ZipgroBz3lvIPSPAXrKsTI04Wp6c5xL6oN5bMng3iCy07LRr/qEole3Hd8NS/L4WQMfM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8WcoOGL5vvE5S++C/wCyiaLnljYmxPDrw+sQGHrWR0rtFQ5NYG23i63NejkWXwvVcsGz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psCm8KnjpAnAQP1b1eyZ4laEwdu+JjLrI43r9zLmRHMvuyyOiy6Hoa4TrQdLL6Z6c+8s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Upcmxl+ggctytlFreeWVNTBbeSCwAHXuLKOptEbufEOviAdpQ6V1mo9OlR7WtGrZ8kBx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rc0zDgPgfSvWEqpWDTGx+ILmpK103t5YAVglQ+X3lRpB2Rtx5gLfY1/SKBsc+dTEF91K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Rq2TnPNzSMmAqamA5rLb7o+XZj1V3AttHth+UApUlrJ46wubuvPPqs7Jvv21HW4S0OYW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Qc95QC/FwS4tjWzrEwpQqimJpn6lXXzLYQU4gKt1CtllYbCYE7mGCUfHE2KFB1934mCY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0hd7GIQ2EvO4HeItNcCUYsw+BMxaZ2tYiVAQuKal9fVKs/Q3uY41i5dnZlYglmP0qWG2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atrtvHmW0xCnudXxMRfku72qKvA9c73zM8uF1Xw8RqYHa3Rmbsu5NJlLx2JTIYBToeJU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xsLDGqmgetpODanTNTHAuIDZ35gZ2uNQGTXe5TVXg3CpPlzglH088S6ljAO50okHYslQ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ArkSJWscxMWVAXTVyybgDo7ytBlnQ/ag4hv0xuCjM1oZ2wiowIesSHwL+ZZQ4dNt5R58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BxU3Bn0FmjPEu2Ji/Qnp2hYzoQC3epZNAzcLrxjmW4h1EFK7Ey7w4rln8Mze966nUrvH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PWrUurC3ZTKVsXNygqsJDOALqch8mpWZwZXrEkwGC36pe08qpmKKVNTIK9auqlhqK78C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27qc1jrRUClytJ4h5ivhEKtXpojAD9/WFoqtpijkR6D6wYJVJKnW4IQCCoWYKJzFipum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m1jHaJuId64xG3RRlFyU22kxYLBRa12Q2ytG6bZljLibnJFmrxELEverljLOYqm2HNzA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RowNnOe25+0Yl1sPBeZWfONu7rE3MjkpnUIXrRW1rBjiHMg3QczRFW3uZf3UvhFsBK5X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EuTEZpnRZ3zC4oUZeNEwYxQYs/FSpIyU7IzbymnZRpL+IHcRNMq34fmCwUYYL5Qrsp4e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OO0sycpxaizKGu1ZoDGXP3j+OngiylHfM7fb2wVQvcHpC0ocNQJSoFo2cIfBzd1MnLEe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V9mE2OGssRbyimK8e0p+q8gNHMQNskW6XrmYZLKSDg7ckuDD4RjHGT6x3zPSpReyKXXv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BoF1ea4gsLsh20N/WQkkAHg6XGq0qAUDg9VhNzosvh8PEBQuBw4N7zLGw56O1sdpTXAp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gPpXGLzKkNm+xdXGoWyb+Apdibm6i6Q5ze4XZkBRdv4REwfdJjeGhgFgrrWKH7sW/sMD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zAyF1hfxBDndwwWm13yywqEsXpc5uCqLQLk7KOkACBTqHO81BY3lB5npyRhVzt2p3l5/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9MRwGdLpsHF6RqZTwC9HOZb9Xt5nReneVkui9Hjwb3Kli1pWbRyQuW6s4XR4lpNFRQu5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ckKvOrNd3GG63DWwZYhETqXZOt/hqW7cFsPUB1lG0VxodV/UQizQXaNeyBm5Mwzs6o7L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u8QMe0FU6a6sxQtkZ2uw9ce8SaQLsW0Al1I46973xiIaPIYtMQucI14A/EpZqjLaJT4/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xx1ihus3xs506mMMEs0sjw8QZNssjHDvU3ZYIq2zAsi2zQzoN5jEmpwtinoL23HoyorU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4D3mcKYoUV0OtEW0oHzTomObs10N78sy/eCWLwsU/wCSvyFoqeGoQ8Dy7L25lAKDgQEu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+I61GRmY2HPU+JypwHpWV85ltqRUJyZ5am7XJy9fUhR1OwcPz1nSje/Qo6zxfWWlZ1zK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v+wCC1wWOKU83E6kp1LU438RJhSY21e76ShAzLwe9YvxxNwfht4mL8/SXAQyKdvpxMUO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+ENrixNjr9DldHeRUOYCgP5lFQHxbcDi6ep0oXWPvMiBQZ07LecTPJDxA3h21Fm6eh5P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78y+StV7msk69CKX2cv0D1lODF0BybYUuCZi2xlxKoRmhyWHOLxFP3S7BIsskFi9NuKh7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8It9Pd5gOLNVXT+WoMKFZhl07XmZXE2+jz4S9EBn9BHFBXUHy9bmiVznAEd82VdktmoG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cjfE4NiZNuQ/uWcOJuPb2lz1lKX9XBRDYGOntMCmBjlcyGJbCiMuUK5HdNNA6D/lRKu28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aKZKglHhA4xxC7FIrCvCwDEYTIvh28y212jnhny3Gq2ULZcy6m29oVxOJIBF5bQp7V2h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1XEW+oBlHmFLZ8QFSI6WkoVq8iWcjTY5rRMfebCmvaNRshf6nUcGm8D3xbOwokDw8O7l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IKyrd+SGdlf9Ko4Xn4nmbOuBGgHWGbd1oxZqKFLZ1Zj3E4XUaH3DpCYHBZt5GVLsl4H0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5Crf+JdQCOhiXQcTTqNfGG10gXDBqjTCpYJlQgeQ24igU+nNdolt8DUoHyL1ORfIiOLX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Nxsl47T6TV635lZ+XDmvJ0iExC8QToszQdTKxsFAR6soIDKNPRlaTQZxfV7FxoelRjPF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CqtwzeEyIQU5rxRohaGorMJV1JV+h1H08SlFpU624+0tYBpsUSNv7+MtxHYTyQcZJUqB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fT7xlPVCY2QoXgT/ACYyOC9QLSq81AU0oy1aUkKHmo2Lc5uyaAV0HMw6xjtKc8HeHE1m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3eWU1s9PymTgG6RmAlbHR1M3Sn4hl1/BlLdq68QKZdmEahYNIFlj3cw+9OsxyW6p0QOB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ZHiyODM0dq7eVjWQHQNxHnv9RD9OkR2Vp7w7QNeg7ympzCY+ijibL6LLHXIfiV0Fc2o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iap6Ri8Fw2D4gy7TdncXhfpDJo6NFkB1bDdczh1ji47xD0ru9wKxkYrIcXKTHSJt16wq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WB4/xKywVjgfMAhAwDL7wAewj2Q+CzTbcpbQ6Uxrz8zw8mTtBN5XI0I8ksPvZniHYikb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cUeUbhc6xxdDeg75ZyTrpdeIy8MZYMuZSZhwmt+8yXPNfQL6Ezp04WUDKUaDqrvzLmoX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ZAewGvc1iDgocrIU6nLGSOtGk12x5lufJPDZ2xM6/nMizbr/AHDAts+vjxEA3qOX2ipI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bFXJvUcbA74PNwbK2cNt8mIEOKTapu9TGe6ALI10ydoTENq/DT77lwjvQ6zFy9BaOM3Z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PV0i0NanMrCdK1BSMIaDv7R33FFg6a/cy+f4xn6IVMXAaG/8xCr5GUYch5D5jyMlHyCT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ZgpsIpbSn7w6vXq3UxLpzddQs7EPamIjY9aCAzoHVdfpZU5gQNC8v/ZWsDTVmK7hXSeA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4FOVrrc6y0s1yVbzCG3jSrYPeGbvwJl8RsrmUxoilgrVd47PLjU5ReILtTxNHGGmbUPb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u3JOk1J8ur610liJcAJqopns4ZWKp5mQ/TrE204+sZJUirJVQ/IGkuz5Tr34j2+pbZcL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m3FMLzxpNTyk5J24a6dcymO11I6fWYwWXqPB8ww5ls9PRNc1BxAfZEJzQjLS57NVFr8r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A54uf7ISwWhPhnVdIq6FE9DAA5nFuLyBu2EyxRXVrTmukrDlXZXvjYdYDPLmsldopXLS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sdmjiNz0/ClRgJ4Z96T7VELkLN2NUdGO4UTOoNK3/cAoKNbJqjpDNWEZ1u+NM6p0v4h1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eyB59+IuplKxB33erMYpnJgzRwcTQqAKq5dkLUL9569vXftBvLoTQHA8f5DQiq0Wkei3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iD0iw4NU08Nyk99htXeOTp3godA0BxP3hSvwhTq3zKVIqo+SB2KqaZy9+kfBPLTrLC8x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iE0E1E7toAFoUudjMUZGpocmCnCd9uPCi+hBCTtVu30sqpykvnJ+ZlCMdc0+0eoLhY2c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hPePXUAAFjfVMZdC6CyLUOQbsg3gXwA3UPjh6RG77ze1xxZbjp/ya7gcB4/RHZclCuo/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AdLlohrG7IyvtFwJPFPfxxNi/GkOHPIYpE3q261KJUOvU5mHGyrT29oHBR3syfdPYo1X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4HvGqSsC1KqpfspVUQrmLYQS6LGuvSO4poELtXWVipPKNfqwrFRQOqOsrY7RFYbZ9+Zm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od5SCgySmg4lJQzQ5eZeZl5/d4htAJFDXtC9ujFgCVDHVbt9pWTglfSOvqs1M4mEDKEs6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wESagvmVSMeg30NzZEVuC6euTuJyHTCfvMcQjbXlTCmLuDUMwVK2X6XKS085pZK1yGci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xfa45owxVQrZoZpP0S1Hfqj27wADFRxdcWERtfAy60q77ykvHQlL+3c0oimU6QOpeNzN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ZO8woHpj7S0A6sXnkm5tDXXGZZTVtNwZxgZuFhxOTmbqJ0Vi1hUvmmdTLj7ETIDfeqmY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q6t0owrh1a3KNtQFrD8QgS0YVP8AaHAeyo16zOQYgAjvNKN9L8sN3kUVX05Ybf5forFP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teZyMotlEzBX4tfeZ9DBiWc1FqA+YeiNR9HTNbsjcJzR5W0TXl2Xpr3I59koZTuKqKzM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jDcv3orgXtXu/wBw0HcNj9kDyO7YlMqb0KlmiXXE0K0LyNMRJ5BqLIqTp1g0q33l/Q2T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9jcwKyLrxiGtePEpkropAkIJ7TJWnGtTY8RZzq95Uyl6IDxjluGIt4LNUHXWMrIaH4zB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0Robl0UAkqc60Rya+0Rx0lV++Zk3h+kUNFcyrJmCavUy1iAWbw68TAZv+pu8RmjVvwRM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HB6ILFsvtCoHgyJKTIPmoSP2m4lRB6iYtDxr2lO2ovN7i3qV7+ZqXKqdJ1LhpPGK2VfSZ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T1iaC1Uecfmaz3l3FHnFmFafCnucgrJeSzUTDUbCiLxSBap9CCaxOStxFlIgs14yxMl/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INB67t+5FGh+eLlxpcKuLbqNrh6kPvDUfNMvlOIAbJ3p79oMRcr2mGMDRvEW7VkM9V4I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Uz7MFrUxSTggABCEdNTwX3liPAVrNxGgMCwHUK6CuqjgRRkOwV9mVuHCYc/mHx5wHoRA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CK9KnPWU0SNu+gnT3mAaXmp29ojMuZ+Tdl6i/hUrRhJbeolXIq99PzLP6lGuWP3U6UVT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nO8HPmJLSFWeUfMDgKPdaY4lKMFxl48j0l6BEFWMvx8y4GHBS8cD1MTwJJi5yeJj2RWi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GonXKv7xbAqqLGONbmQBtX36niOjbf1nXpKhiKFVXd+c1KW0Fiy8aNZl+qQC8m32YuIt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qM5btk+vEMIJqVlaB3/uIZjE+QM/mHmblkhx+7hfmhoCrgdhcDGTWI5PiU+ksNPD4ZYr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fpNoSkODWO0HW+7J0OPmPavCmy6oYiUgKGCsZ8Syqvs2t/MwADYMC2NcxwbfWr0JcF5m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WWrfnW3AphKxyfeLrUkzCt3bVTFamrk9+GW+icG4mmcxvXR9zDKcDYt1rnlhvUjRW4qz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nMCwsOdPP4TOOKBb6oVQId184r+k4qrWg+z+IHTm13PmUTwjtOhzOQG2EW2viEfnoyK6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cGoRnWc72ItnTGSVkgZRUN44puv3EbYeYMqa9o+07GYZGQcBpZB4W8lGdZ83L0AxZwkr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pygq7V2bC6qClCizrzLqV28QXOc1m+krIcG6GvvLFEXE+0qKlQq9XU3LDcg8K+EJUm0o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bSRep2m4YjYlbGb7dIuDClY6LcxYtmmc8jd0QKNgVGRzxrzAliwDEbDrnmZEWvqXh7+J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u4gy1PvHS4WmcAaB0F3LxycatxBTxhQ53Y91jdq0CgyeSEkA1MAN29M/eWmBcH4Htcr2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lM96hAxf2ip0A5H7uBsuhWXabL4iegLL0YxlZPNd+8MBQWRvrb1jUQbzF9JUUhsKc5ua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RRHzdvxKDWzNYlzkmZ8ECAqtL0lf0AtDY5YrdSnUqM55ILn4luLhZu4SoEKSvOTcERIH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y6movtxcIlAUrnglTXGvssOgGcVEmxpk1Lj6x5gKAtDEd4V3jUGwecTMXdmMxIlhyQq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ocmL84iJka2hAima3KESvJOKxTekFgfs5nI1z7xEiqMpuoU6C0eWXoAm15iqVKQhwsMr2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gmYDeUbib9niXwsbpDpVmoCwLrX2gDZgvKZIM/AqyUxYB6B8Q2rONCwCaDo1BSC4zsi0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Ml8uo95uADMW+cRGM3pl7x6FXoEYAnfI6NRBSsZZ4roXBYCFHZzNS1y1tj7C0YArtzDV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ubYGrMZHB8XKYtoeI904cjiWZcu009usIIvtZQcHSCoxGLARiDTDysdY9SaYK65YfTwj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4/EVCKsqyvS53QSAqGcbRhy+nvJndlqnKlZa6dpk5BFXleg3eT7MOfSreSFn8pTCXfoQ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G5lArwu86YYjfDbhhtreNM3vnLnTCy3hQEjV82r/AFMF0p4Kg0v8QLN51a1BQ3XAVWI3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AqYDwMYmau4emB7wzHB08wZ5X2JV0cqy+0qNI30jdoKwPKAd78NRKNjqrlRaHlNvjpG2F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OjLcsxC5KzAWqYe9iN1ndQ8kKsh6pFytLb4l2TkfhD2guUtM+J7RDDcsUJFNR1E9mIMK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wkW/NW/4mG1U9Ys0pV228TtXuNS2vIzCi1AVh3GpbmL54hRvKRTFjv0D0b6RYxF9+MTP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rK2dYwuSpXsh97/ErasNWOZZLNKqhi8Him96hNsJo1npKd0dHEL8MaI2Xo3odoDw29VM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CoBVIKQ9kLp7yk3heFStAuTT7Qd6m2jM5yawnTswCUqqisM3CmJUAU9ZqVA5K6c3L1Ju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vsjMPz4fpMdg0AXnB3liW9N1b9YabNWBnvceqe7Z+ZloeHmUqc3XETllQzjF8Qi1F5dP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X86vtKFg0YE5FDh5koRFdm72zMTNGjqJtrKKWzJMxQwpZWoK2eIdQCXiU2ZxDSczDqbi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YANDKs4wwzkJoPE1fc4E9oZZfy7fMMyynhY4gBNuAWTO4+1WggO3InSeHpN/KYhOVaFr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bD6SizWdxh2mgBSs6RLtOrsdolQStxt8Q37YFXxmYGlBQ0RS13YumdIweF8e8qUJbaxh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1SHx0iLNa2GtO7vE0XcYvqYFIYaFT2hLAyU45pzAM3BeA9jiUVFNXTzL3oit00PiYfaa/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8qc1QXRXFJede/al7Rm7HEWx46QDOvNAiNPDG/geLysbUVY7FeXtG7RWC86vtljtj0Tf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pwi0MnQAGpTEhGlAYPmDc0ugaRi7sA+49pZBDwa/7L/pGzfD9I3WiCtHSPRsChP6Ii2h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P9XMOMmgsz1mYCvxUIkEXo+IA1EVkS+jmO2m9MDqf1EJdtzcua4grLp/D27TYuboCeMy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LTJqhv1ICZuzAexmdE4ic5bZwrnGYeebU58ZmEKpDgNR6xOGe7iUWC8jF9P9icgZbXGO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d6iJdARnvp7ysIQog6ErxlFXwLO0gJn3OY0uY1R2Kg9eORRovHed1Wg2X95UseQQR0jS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gL1V292Aw6i3n7V1iTH3tsVfLHKNSzCQvZus9UK6KWqv+UtHUKA59qjZmTDgdnvFYjXq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IRxOGzm+0yYvGapsgtwWs7nyqAjspcwy6xMP6IejRc4D/kwnACyvMuF3J9epx1uwlG+k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tlCeDH3TTfMOoetWT3lyEXQ6ekKgnRRnEsNobRux3DMdrXTFRvnBfEaFTSritnyw5GIN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WOqdQHS8RZsaouWFvew6QatK6ZkBKXtKQrTNGalWUYmJA0bExCizN6uULqx6VAFQ70S9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ziBpq9dpqBVNe84zvtHgcIsboHs8yq9HW5kABq2Sr4IajWcZjoLUybVMi8BnHMow7p4q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ZDTZcysMV9ZegNl0zMLHQa6TSDWMGqmNLRgIuAsXUtq+eNQcCw6QX6In2cxRw6Vd55gr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+WIqqvq1Fpc0sXA6jLHdTy117xGCcb4uP9IQ/wCwOhG4rIasGWPmZ1gDLtMawwxw8wyJ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NqDy93aPzDnd9vVV6lMtBNDLyvQZzHUojkA5KcXWfxKb8NsH5miq3v8AEFLu0dlQ0+Jz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KcHVaUlHFegRn3uOPhrllnB6AxV4qWIA74bCHCrZ/hH3OgOIbXI7tcVqKPHD7xvC23F1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7FS0lGcr8EaRZaivNAs9PEX4cX6SuVdsUH1gtcpoFXKSYsNAngREajmXW7s1WDdZMEo3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1NSmCb3eiOJSuzKvaMRDOUkKzYPSCh1qoX7wK1mwGbiClIuEanQLOEOmWqK05V9JQsMq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aEu7+JYJAeHpPYBkUO7h2aQ4xKxG3BKPSEx1fWFDo2YxF7oBitSl1LLde8uWIxrKZU2a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6nFC06Jm6DrUNryZ/oTauOs9pcv0vOpa44jB6VDDxKXMbfDN8lzEfuoz7Qpd7mCMV7P1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u9DBi8C1QR+mzqbZleZ5jkyVytFKGILlBxi/khhMFSt+1KWpjrG2XAy8doEo2BoxCXos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+0TqJKPFB0TiVAFdjiPeamKNQtLdJkKrZXmOdKcjAuhZN1gg2wnhmY79h4j1oxeOfmFi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o/qV4Kuj8ss5Kau5IGHxibRq6Kghdl3EjlOiE1GaqEE2ayWT3HMM1vpiFpolWPLOamug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bb18RfhB+8owdTZc1qvYEyhQ4cmIB29H9wDOwSp9ZTsw5fB4iiGYppj4lCrsnMT+4oKo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tsQlAWimjtMNG4q270YhgXtt2kdKJxjSLXZo2SsBhV8SkYpVZSgUN568QaoDR9/vSX2q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yvksWQIwFmMUFrFTzFlcEVPmZC1cJHl0iHYsCr+JaneJ+kUSi7ySMterLI8TbCVXN8xG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4yfmKKbthNP9S7itUj+YDUWs2gUrwGWZzQ4jdl2git00fIwatCqkFunWHUTumiONBlkt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FQUuh8rmBp3IPrxN7GPxy365uNcHxRgZm8fYd5lIHDFguGYAYbuZMxsbvxnvNOw4T9oI6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ufliZYrWS338QLAvVFCZe9E7HtFmMaVJ4RfUNpAfNQwZ9jD8Mt57TbfmIN9OpaYliFLx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inLxKHn2faKlc75s3vzFqjLzDPaDhu3CK7PEwZKoYemJXIhUV0r8wNskUcB3E3rZsEQI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cw8wNM5rtBjuqMbzyxlp8mltRgYJkwO+oXHTM3HhjkJT0wS8sZ2UbnKVXZzDhMV2Shrk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rmHaqMByE8H0lJjZLAinTCrS2j395ciHZmJFWXRf/IOhb2zELI6wnQ94eYYi4f0gKrh2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+hE1eeNBGc32updBfVEcs6DNPSxc4hWdIszK5alrUHRcLqAoKVaqOCqTBO0Cd3rLnwF5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pLeRW6LxEWzRFRWDumcGhu+szL44gFWPSVC97InGe3eAoLhMgHRW/eBYyC9RtpgavDMM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UN4EuxTT2zcykNoXmujLBRRrszQzOkFllMyqY1eLmaybNpQvKiXLLpXprUwEu6IYjSYF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wJQhx38eJYqyMnWXhZ3VVZjaajm5znWToe8u3A48yjHGPnrFdHMC8mGVSnDWGJYs6GKlP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+J1yBnO3WJ1b2m/iX1gH6d4Gq157VFvwdR5mEZhY40hUqil6i5fCD+/SszHiEDKOydv7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w2HtK16184cFRFRt9DTiPrsTvMg3AXtiAqmikV154CdEV4WLeKdQ1cwnZZKj+c04JQnY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Y8GCEqpIahtxDGPIuBAFATvDrAutJRSFJhmLxHZBfUmZYYhFecIYurPO4VhFaOfNzBzT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wV78zPldi+EstVei6gKos4tMDd925JRRMwTNTIcIAahtE+YBrbKS7KqJbYoByiQ+1P8A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t8TFUG/M2C8Mj5gGf7Fn6S6rlscB1lMR7XH2gGrM9npuYjtD6zWXrrKaC28EOwnI/mYl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prloA1Ai8RcvrNjRDY3gJbDhtwIQVyWFYjLbywMCVHAe0q1VG+Xb2l2L4cP/AAgZdkX+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g4tMxq7hKe0zPHoBmiV2lTb37TSoC6g8YzrmHbnpGs0afSZFhV5SlHoLZlgCAy/TUfTG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Tx0iBftriUhojhN+0C+J2cRBWzgdwkAhWHRl7yzBL1M3ctS9lnMsATIDcXF3GdwgGOoT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Y1azxqaNZW0xfiYZOFdTtPcJFdeFiWJjC7xTOkyq6VetVGvdq40mUFtucSiaVvKYpS+E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C/CrSsNGNwqgrPvKWc4guXg0Ru0wHVqIQ0cGI2VlgLTnQ3xKPu63NmB0IJfXtzE+OeJS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sbdlMFWb83iNUAHaKYLtcsoevmWXIZsWfrFQ8ipIvupz1f3KMFDs+JzFmt6jrT5lHxLl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R1IEM6OOvvDQvzUTeuo6Rwsvw4gl3dVmWMHvDAmyZIbWLO8NxT0lcwO8TkBz3+ajOJ9k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QrA+8vLyO5FucIUcHuIBEoO4GurfEDKGeYdpN3WotkLeUsCDvop2l1U0e2W+szEjYlUB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Ga4fPtjXmFkAtGdXz/cyMuDk1qpiG4GBq/M0RVC8ZH63KoOWmj2NSpvO06pi4rk0y73e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AGlji+AxC2ey8w1owM5tmiTXEpuaBax+87GWosdRWuI5+gK+swIHugFoMPaAo73MRsT0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2zvqY4yqSn08xceV5XE3UF04cQC3aETQlFXGKz9IODDNdXvHjS5KYs3pHWksDF+1C2aw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mUh0srJBCMzbzlwOrkcRTDGenMTHm9RsVHax1DQaDrsilpl1pAJKU95QTo44mLajblMX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DxxMAKazWPaXksw5siaByU4hxK9h32TKJfB1EcO4MRAbsAFxX1ALiWuWFlYeek2i9Rc1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BANlsC0Iz6RV2fHd8Qs5yZHbmUve157ygrBdRLDe6zMWPCA2XPgZcYVwXw9oDW6bRWZW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67ilKYOOIUBwbt6TFqk7TJlUcTDMFs9IGMZZmGWjhcCeMC1ho5lw+FTQVF3rCxQr013Q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NmHDM3k1ql0zkhpTvxDXrUbEWyiVoucaqrguRo25JxAR8ntFoFno4R/2DGbAxn7TaHhQ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NP4hHY420d5iUsbJjEOLfHzGWgPJcaWl9AiRil7nef3UXXclFnuRcleijXmdsob2B1hT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MjyOIdejJTB46zN8qfcczCDXzeo6q9hASIWGhrP+pT9qt0cdognc7Xf2uAZTHeG9Jx5g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4PXmFVGNoTcKj29KiQZlzlCvr1LJCeDxBexXVMh5JsGB3+1GUjNx7RVFHVuzUN8iwcF7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OCXaEBziCXrej2R5GQck3BSiIprSZGUc4WV8Q/3gQqBU/UU7iIM9gbp0RxCcFzPz8Uwg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ERW4fBDKVjxLhlhg5jKgYtrmE2DO5qX7RS9Y1xG+pANWCormxKNw5ULSsMBNEb55VlGlZ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v74iWO41GLLQaH+zjWN85qVxFt27gck0QY51uo6eQKri195pHpgotLuPrDz5isdVHHVA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UTrU7iamVd5SWl7TMq3uGJkteqnfzKo1NWs8xWVdJAAtZ4sAV1mWoxajZ9oMI05aPGIF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ldhl8M54bjbqWWnmMDn0rJAqp94+cQQ0NwoXLFcREl/7KxcKfmOTId9SlnHv/EvI4Etb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atMniNJj0Ve+OIYzJTZbR3lbTAyyiSjwqHMkrhEUZrrxx2iDzGLSkS3pT98SpMOdMfkS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NBw7donRXgF35nYXUzcFsdTr9mZBVXZlzFq007x9iONZTPSIGBZwTH0qgBg5f9PaWaPH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PvKdhHiomzxciAyQ3luXfQuoABTzDzpjjlgbWiZ9r7czOsbutvM1NfMXy1eS6lqKi87q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NdAEQyK9eZjIpvEdNFk7PiOLWF6v3E0T4I8h++830svHM6shoZTCxsW/CZW7c24iK5t/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RncCC2fWmCD52W2+GZQGXmR6DEQgBmZ8PbV5nCsesocI9rYrY9luIKh5mAxnPaoDlDlV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GsDtEB2kKhXVF5Xyyqo05xM1us4mFw5nVWuXcCWRHpfWHCrd+kTQ7MYjQNn4dJyEX3id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xoHUHUdhwd0sEK6uXvLcAvCH1Syi8r30J5OcAfWLT+AgUqF0PDLQwcLW1DUF8vM6k8Nz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MOCXYwdpTMavi4IZKMAjcscU5HUyRTyzBWrVswmfXFDFyrcawdpRbzbd4UTCtRVG/ncS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0xFRpVsCrW3VzfHyOCrllpSpNsaIX4mCTzfb+peosbuOLR3oh2U91S+St1sZ6bQfXMyj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Og/MTYzw195UUo0Yp8kqgN4f0Sze66usX1lCwF8MiOSrlMJ0ljBRnwmlu0v/AJBudW3d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EtgaNmP+wwWyXMLopBpNmSk4vMzw11ess2sXm31mTRbN5v8AMQBXdgk5hsDk9kvSo8di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4WofonahgXd7WbaQPvSHFcwAgctuWdXWwsP0nm3BxCrCtrc/3NqabuMyuQmyEC7gyoKg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LxnioULBSAIrG8S8Wssu5sxhnvMlEX0SwzW9sQB27YxKwUDlPWVMgTg+8sYL+6DMyYwD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WHDGGJpUo3D7AbGEtKu1KXnSlUte8xN3jEsdfVfeGIa3vcMWUJy92YQN1XHY5iZKWVhc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T9pbZS0WzMSmVunjtncASzfVMr/c2DYVaPSEjoNhOuoBO7ibsnxBAx7RU4bolf6xroAI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19IV03ls34eYnUtzfSbJtf6CcYsyR/xcPLY7ujp4m6wZM7gqNFGuuzFRTumPaIet1eIi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ZdpSP659bI+/PkOXx9pROV0fZNypWZx49N5lKT2Qm9vtCvsk4V+Exg/afU0PQ6fRFKYa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e0xVHeqj96zgak4eHEWu8dOzXo6wwtCH0mUsfQIWPu+m/myh4jSsI7nYXZ1Htb0Ew8/E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ou7FzK16F+Za2Uut54htQKH3YTimpXzkRlUQjvK+3MAoFD7EJ2tOxiiCmzGe1so9KCdV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NERSyyQHzGgUDWx7SuMLYs3DjgdWmPbGWM5+sY8ZGS2EyHvA7IYIqd/FPRdLvKh0lEmP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BaF4YmbC09UEquHEsQseh4Zl746jhEe1scL7Soppe8m4GmG+lzotHBj5nIOI4Sj4A0R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DXwLE0yuM8ab5iZ6VxN+ivTm9evIRvrNW3vAGtRZdxcLBzlKHNSja0xd/MxWudIbSjv8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5iKqH4HOKmG24VZR/bANkZeJ+JlS1N98GYLXuzt9ZTdhQznr37QLBp8bVM49puIBgwOmu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l+4vtPlyu8TqGdnvHXAVXY8zsk1imewy7HpyzbBX3m6lNkG0/biKdq6SfnrLXIc3X2gY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YZVGwbGZa7O0PzLdlGNxBKAZ3A3eCVQFM3U7MGIUcuEKOF3nd4lKAoxcpYya5I8XhHH9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rvCJMMjP4IIpDNeSaZHamA3UUeWpctdN1lfPMRklLw7/ANRLpsY7IvY9/rDsAMefMcqc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BUtlfzo/2aDwczkrq8rUeVDAJ00Mcbmmt4zibFnHcsY2cMsNYbXmIYNMQNCzulOquXtn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YorC0VQ5q4l9C83G4yNYfWWdm4wqXiwoqLGUL8QLpQRgApUAs28ug8TWBb1NERBB/uPw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g7JNzMZzNOk3sxx4lC3JeAxXmDVmspu+5ClFb3ULuIGwWpfmysjkzKlkeiZZfm6a3BoA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PEQmNGzUWt08uxBLpwlUblXxIjelKD3IpdND3QBZ1zAKbYe5dCJqwV1xLwwD3bnJau88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oOyuJchMrBLrxDwIX2hRw29KqGRZXQmRHlh6RC7llg3V8w76NrcLdDWku/MauQovIubC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m60YPvYV1N1ei30hcYKKvhiC53TnGfAkMw7CpcZAfEjiKvDXwhYg2A55imtyfKJSpw9X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tUg2FA85zqX4lGxiLOwzasJZYXJkp2lGJFYDTDUp0NLTBS8nbbUIOm8trdsRgmegnhqF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lN7hNESXpjqBSymPmcsjI/GJanjx0VmOVsS7cSm0WOdQd7Mvc46dotVsx1jgYtkeII5D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ntKFoU63fiLRqqo4EuIyrfUgwG6bgNrrGYlzY4wGANGiYmrzVzqZkurANJynTuayml2L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kMxbavFhmLnAOEdRZo4sbli019pKZQXwxczoyZuJbTTND2lNodmYrXIDfniMTD0Cu8TV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vF4qAOg3t1x2mTgWCyteZilxXoiBkjGGtQVVb9ZrHEVJCWi48wbibBUB1HXdHlACrd8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DS48eGFH0bxjXjmUhpVgdHEA05mV2fmDDXgZ+pxESAdYPoQzDBJRj6txBlq7hcH1ELX5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1m3ozVWzkDygNsIaSh3neZjmEVDlg9y/1FtgrBt5cF1uUSi9uGT+vefgQYRF9zEx0Mft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gxBDWrmsHBK5gBwSr+hLOT3g1IEPcjqSjzhcuJyPqSporsAPTLFRMBzHWALowzM0VKUx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/J6eYsS/TFh7sQSgtlrcqTIXiGjFccuEuHWFzdFLNsHTErVS3yiq7sCwBlWu/cQfLvFq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RQIWOyUrwqVtxvywcI5S49HK7RuCs1vFzNGroYisSTQr2TvMiBQvoz6PHSsaaiqkDhRx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4NRhmg4gE151mCkirGo7qvcXLkumBFOBjJdspufNmUIspWfsP9lAzBFaiRaGkOs8ZHAj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WI45gluKpoohh8yoYKEVKCZtnPEGhMLs4hZweKAt8lxTydruKA9Xhc1y2C3h+ktKiVlQw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4dy8QHD6aTN+ldox4lbvxKcj3mNtku9hnpNuj3D+o5Vprx1jpTqTuu0NR6A8vmWKy17fi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1esuDvOwLoNx0bsvmGaTXKBKDqZULCcwRuqyeeYgYjU/AWYPUVQLPtCcR03+6iOuL4DzM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C0p6txYFgWr9X9wDbG1iHnrKsvpX9Q2QSlUvzFNjZBlfzHQHTvpAcjYJo+JjC+IXB8ia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UXXeYcPkFVAM2PQYOw8q6S1bE9glosC2blNVh7CNaK3j80N9xDR89ZyoQ9ouXJXWGxAV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9AcUVHbddKZqs9DBX0mN6vaOzCwiFcuePM0XoEuPZlCdeN+8GQi5sSrzVW4Vnic7ZUTV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xnTHS7iIaV4HLUS6Be/2hkX44r2lAA0IoKNMzpvDtKRcjvEc+o4uY5zfGdTECZxmY4DD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b5jaEq9u4XVQ+kalLvaaimVqrwSlYDg483AZVTBdcw4u3IxTECr2rFg9C2VklKyauIEa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Q2A9Jg/7LN3ESv8AIm3KeWe8qFld4+zaKutIKLdJWgLpZYolL7AMTErNG+t7gai9Lr4S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1XEAXSNY3Uu248lZiUwMFUXZMF7jOcqClrtuJalGUdSoxZviWAtq70VKlPkbggq18qvH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OAc8x02gLIRmWqKl2WhXd7xo7BkrSBydFyETMK1SXBhZmTaNmaugxiBCUWLo/wAiWqWK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qULA6jmW7pByXL/JZpzj8yUrPUr5x9Y0yphKyejBuDcuV1/UUFy+mj8xo2WimXxFgocz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C6GrHh3mbB2DiHcUq1XI6myIM5IdX1jm+sjK43sh0BSDKcYlVfM6kban64ilrNcYDzOE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ZTrtUIcG0Y9oYYDy9PcgNpTAjC3p1kO8JUHkfEoCFc0s9oN3QmV+s1p0i2NH0isKjnrQ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eiHI3jrHG1LgDjvALVVBFZlaW8ldVWxHEsTS7hFxNQgtjozCHTsQdrbwQprMZrqRFqnn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eCoeIO9tQwXVts59pjqK4xVylQ4FiOnJMIYO67tLFLUEM8yJjNHvEWY44zmBg1ma/rpCV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dZPaGivQHgYVBuUFx/kuA2dYV079qzC+FAd/rLC6kvDSjxMKo68q7vMRvdGlT3RtgV3i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CfMLQ+VbTeYlIcqXQmMsKvahgWxS1O/OpnGI08JXTvAFcmADXSWCCDIqL95WgbOXJzMA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fIhiWtCXro+YtMGBrpB8zU5wvzFYUFRCCoy7D+hGGwADfR7kL9zZ2dmWRVS7xPbcpZKcH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z5gF5ALssnD7xbBvjtfS1OSvZ0HTu/SNmbeXXgzBbKd8fMs8HR4mx8PhNS5cxhQ2qEhH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QNvMWcbpc28fMzJ/eb2HRYA7tWYIyHlCSlMV1GpnAQawr8TG2OdG6m5jy/XE0OyqA1Kr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MOTt6gqAWupWTUoaUwDtz6Hghsh+VAx6IQXw73DUZAye0QABolBk8xW+IAD2cOoSm3yA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G23dZ5iM0FsRhzql0Yp07ymDYmLVnVjvTfT6fQD1SvHaoLNRTPD6UmaUEOAx7pZYRx1Z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kYYcLdYfWD+4dVEOics4A2fVnE2XK8PtcUgpPsI0iFprxOZNa30L92UMw+eiyUBtYkNm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pHjY6MpU7mkMuKITfMxQyRdYCjdAxWWp36e0TVfQlU8QLFnPPR/UTVbd94hruZL8zj7n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cyBeHa5m/eO3O4TSlxDHSW8s49GprW4BoPlL+aHylnvlPMaoNJbg74gLkPkdXibJ8K1C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mgLo68vSO/5HBZiy5BeHvAAcejDz/uXF1V0xCwAgbvbXQjHcAVUTyCFYCFypMr4GKUDt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8S8CjmG2X5QKJx7/ANy0F0PPHiKlDBntDi7LVzYwjkLxlomCn0CJAuulyr1HKvNQWQVy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q1t3KSyKxkD8TASlxz+tzFGy5dBVwtQCZaYMxaHrhqyohQpaiqGOgG21IIvOOKxUZ5It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mbU+g8R0Kv4YmDlZwr/JhakppFXHWf2QvvPaoRJOIss/7E4Vao/EUaZ54PiVdpkY5puY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NPDtlLEcg8PiYsQstc+YlrBzlFg0Xt+0tKlVk1VwF11C11e0vAJhLVlcDuFk6MobsPzM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QEVagkLOIG6gddQ5GHxsgHjMbtF7ZZD1alA47Upx8LlOvZ7QDeWDggbTlt5CIuCyTaTJ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p0XR9jcxvdZLePiIYnCC46RDlEAMjRtmoAK8Vty4CfAkZIAbKRmLW6P2mQNS9XiIIbkV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qN1NfiOwvFlqXIdC/wDZgOAx6L8xo5gbdIUKp28zFFQtn9oApXFXzLFu1X7cM7cHWoYf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3xGdRjEadHWNvdl3oibc5lmrSEnGLOOrzA+BVucD6cQG2uwrwzkJ0HmBndouyGikcDnP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8zUg7UgooVb5IoaWxSU/2HW7Kzf0hkpzAhujeB/alAfJZqoBL1xMwxdLSrHiVYxcDZXi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2HMdu/8AJVjDr0HzHDYNWftKplL3/lGGZG364xEJ0D5QbP5TcpsUhZq/acfyH4VBRNmG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uMkKtFjj747SwQnKrrKzAQ9z1mEEE4DXaLaEdA5XtMKqFXl7BuLC113e0VlMBV8Suqau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u7xnodjKFcxnz94RdrKk6QDmJicnRhK0jk6nPjxGi0C9FV6MaFTnlzrZMGA0Lge8VWYq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Gzq3aLhuZw3ClA6dv247bVDepmoQVWJF3qKOsUOGJIG9cO8rjhLpYNgQNph9eYXBi0u3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kog5UN6gPIUyupUgoKzWyMlX2xDJgnbn5lgpGMIdJsknD2Ja6hSvzGitsU8TPNrBUsYg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jEdLv0nNWml5r/YOQbfj3lovJlL1m87VBzMeEs9uJlu0DjmbsswOX/kFfYKktjpCvm4c9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aiYLjcHkb8l46SkXophOhiXJ0gaHeGVpTCWkrtWoF8xSPNArfmJl6g/JyTJUHkcj/kMk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Ace8vCJXwJofpWXAKoV0ydTr94NT5D79oAmEuqL7zDhNanfH4ljYHtT6wdq+qYkFrMuF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ItYjHK/zEl1H0WEtn0h8TQLDfgRYpZVnn+XQDFCghjzDP2Muk43j74ZY5JzmXozg0lxg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cfUeImvM1NynyC3d6RS9wCO13/0vQd2Y6l/8sZaPBhdcph1hkDNyqP6YdIDripfUXKvO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fQ/BM+Q4uOIbb1gIBla6QSflIfEzL8cU4uwY+84vQ0hUq5Y1KFV5YlmCWk34jRhWl3l9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mNcPeIXKxy4fExSgpeY1qyxAW6BcuOxrOoK4taw4laDRzWZ0qnK1KpWBKUq5wBDUZwJR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9D3n1CLQsgpMOV+Z/wA2mCweYStAfWChZ7US0txc8429qg7Gyl2Yc1SGqdZSnQ63mYGu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kCGrBzayoKotlkXpDDhwZq/eUvJVKvWXXxLp0uO5n0qcoZueZqJ2zC1+Klw4abhs6Zhj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TSVbaX+y9jFsq9yOsawJg/EoEDVLz08TUoPL3jtKxoHklQ2DhuR6wrDm03cb4Uot2jwt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iOouOJoFWjlqV3gOnU6xetNvxCngZ6DpBGAOvFzblMdFzAVRoa5lYED2dTBpSr2uNfWK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JkXcMORoi790M/sGFux+y2YYGrY9kqZm8Ddu5lYpevHe5gI2Izi32I6RWzWampCJRwwj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2XU7e3LVWUuwmSyAUAQuGshfIs5BTTjPzAsVtzBqCN2Lc4fvGx9l74vMyLTvk9+kOIXh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j+5WyBYgJyQZzOJdDtKtQBr7j/SVvBYaJoSNWZM+IirIFxqvMeQs3t9ZYNq/feGI5MJK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zpkJkb3ybmWuBc8+NlZjjS7qqQd4fRGqvArbUFywaEVQKF6wM6ZAn/EaNK8q8xtE8rJS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nB+94oMlGzqTZZeFOHmYUUTUSk2WjUTA9PsjFbM7aRFA3J1SZTg1K70arg7xVmb4IrRw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kFha1htj8Qg3DJf5jc1S9SNJ8iV4zGiqDLof7S9CRT1LG1hcZyfiHhjbh90BravIuWbL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Q7PSdA5G81LYSEFPyu/4ljbac3BSAg3vLKpcLFALEpeldFOTEepdrf7ILM/ZWr7VCK1P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EtD5wrDDGiHSfVAMBtV6B7StE+TuZQ6dC5YeoszqJQgUtUxMKgc+3T2gZtytbL4SkFJp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B4IUEo3e+TxGpkSlQpbFEbO8ydG9jyzESXIpkfmU4GFq8o9Jd9h7HvzHFzrCQHPeVzjc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473BihWsw5XbC1ClNpJX6jlt8xZiFTVpKO5rEV1lBt3TAE5Cnc0++4YKbYKVC2emLsuW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wo2byd4GRZKzEzd1FPOw1y1DlFaMhdYm817P6go7BDp1gFWKKquWCVtbTR1uBJ2dC/aa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R0Nf3Ke0LmZfENk1YwL1csLq1vW/EpQlFXh0mIaKha5noMUWztLBq2araYMqp5OUsi0b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6lppbe8MTKuWw9EazHuutQFw3p76gTgRrVwKwYtVwy7CrfQe0wLALTkgGyiZvcQzeCiO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i3g5Q6zotPfrE1dTe5+kpTpveKkxCzZnmzjA4htazJ5gywC5LB+G4t3MsGFzcPCjblm6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uvl0upbC7La4dvaPhAWSjiyZLAzS1OO39RzboG3vNG3HDgfEBcg6f/URzi0JVe8xmLG9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q6RwQtzxFkZtdlL/ALOiL0Xe5OeYoZ1FGyhNdGIoS6jhfUJxETl2PMwWGylg9Ui1ihnI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YQoM5b9o9aTeEYnfhmPfjxF1ghTJ3fE/e6Fx36lYbWKSc6VD4U8REtrfpf8AEixiaayV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NrAqjVecdYsNMkQ+h7x9zzDSr5deIHYSOGFa8QjsiOFKIQmjyIzxbI9Q7Kl9HrsVXvzC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rMZvLGc/zBgOINqy/AxH5i4e57mWbNDpMKTW93Meg5gKqOn4Osw8SrvfaGrkmiuO0LK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+G41OwpR4mW5dcFh1gQ7Ey1ZC0o5Fv06zmEziCPdCuIENK6VU2xvAtLR4J8m6qF1rAoC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w5H5aiuQAn2JfRhDCiHEb9Nz9affM20xLZi8M6S49sw/+xe8h5l36FwxP9ie4St4mEdlQ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zGdfmKRFRYVbvUWkKzd7lJhcGbjeMjsCpylGuz68wMloPkJ9I2CTSy6mtKDQ2MxXUqGt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RwGiN/Eea0RNVjMEbrepxOaLONsSl7NJfQ4JQHtGLDC93JAjMZD7pEOyapwS6mRIpQpz9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5rqwmI625PxArEFcXmZuguQzDQbp/wBSoo7SuzvCgtjUumDLnD5qK9CGKpFygnKL83UC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SvBTFKuQFtuUYgLNQ1u4KyQUU4p9YmBj0NwdMAAlX7QKgVeNkZta050ij3kZHnMNjZ3D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sJQpmO/VyhrWXHLjNjxD2K21p0rrFA0zKo9Ju1ePeODdwH/cAwI17O8tcA+w5iH0ED8Q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RsxnuQgVTovBGhHHba/iU7MMsnejEFmujmVFConJdKllEcaWmHQKO9V4hYMDQ2x8zbic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Eoa4MLSrY+Wekyd4VS0GkymIAAw7IWoHMVlhoU7/AKhQuDqHMvfScI4wWumqxLq0rinM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l5z7ZhjZFSgoYzUwqiguMb6wFtZWCHkP7DEWzj98xMGzODT/AFOChwui9PaCtZXIrvtU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t0LmtfR0mTyvXKQNLVuJmWWsHU+8WXecWYirzQ02dYYIFDjuEyPb5eGUT5OJg3ggKGH2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2mmoK32Fbly217qO2QBaVqXJZ2DHhHAivFlhfmAZQMKwweQKKobtos2rzAclt8S1DzsX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7pk8DwH2udsgeP6mygfB1xK2qi5o3cKgRXI2ocKCtjOHXpOhpgP03OFbOx8SjYNpTLiN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tIaPErOhGwOIVbuHeUwhntrtEa8F4DiNrSdKJ3h0m6XDtuEJVlYpq5WsCsWuIj/sd5yc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EwZXvyTIDptnm4xr2WPBrXXvM2Tjjl0g9NjLkRBu2vQP5TA3FOV11hg0tgNVUoVgU05x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+IpkAHGzEwfbfhfSpRaKSkLsNyoTZ9xkXKDYZjHeYgsEFMVi3pMQAC88uhcpgt2r5cxI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5VuLqC0MsmcNOody3NLy4iqoorbpe40QHOhvJlbjB24WPbmUIacSs9Y7vRChgWDJzuHe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DY28QszuesGF0B2J8eKp7y1nY/DhlERzBamVG1KyrxEUNbBzHLMKbKP7lZaHlp4l6cR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+DCdb7zAjMKb+s+uHzLj5E++CZwmGjPEcscMEuzvBaQsIEbiDTAsG3hETSLGkypoK4CM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rOO0uVc4UJbqS6DDroMAWqgxSveYMFrqIWDI7NqdwxAOwp1nSuXA+BA12qpeSUNjQnD0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mb7DMH6QU7GhaJ/faJmjKW0j17Mq2httsf8AZcKbPxxz2hJgMWcnVMNg6i1CBaw8t5jU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C7W3Q5INxCbXPzCqisGHJfGeIgwgneV+YtSoW8rJhTVYvhBCULpW48uA0D6TrdnSIdOk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GEHcJi/NWsPNYIMjZ+4LfxGsKc9vkYgwhAsSHGmOkyhcqyV5LuMB1gEbhsw6Td29bW09J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fgu/qkdLlEQCdEmZ94CwPwHeZUOs4b89VT9hlKa32uN9Bg7HWuYFUYzs5js7SrywUL3c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c/Qy4pL8o1Gwbmfoae8GuvuROnDHDC2BuZ+rUYbJy9oDQNEMNNrXugfP5hXAMS2QnjdZ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o2i0QL/cx5DEKD9OsG6gR+sALhNxXuiq2Fzcn2huVe8sZr43vLMiFY8GITGqi/owQmLR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v+m0wCmdNlBAHoEqnoe/aZ4ZMBDNNhcPKBywn6NJ6TVnGEdIGSnsHSYHUYxS9ehBfUjyz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xmGJSMuBqIxpTyzeple0Wb9yFdKBpMvtLKaK6F1AyVnRe8QlNhy+8yy470DrBAcAUL1L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Z0ZXBxsik7TKyqlXqBRCi5bF/wCStWTzBrQd7mnF6mQM1VjoI4oK2BgGFLQa7zJEJrAO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ftzCL0Bk/AjwLeNb9os5LAs96lgPsJ9SOig2QXREAS8F1bBPbmpCEVjWb/CGy9XjcUGS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ajaWTGExpZgO2z3iRo8KXtv6EtBEVgeCI2Rfuut+8GwtMd2f6miruLVdYu1aFqql8f7G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XR69+0ZeuvLzXMDLX0F5iPIHFY6rxOS5TQ12iq35nle/pBMSro4XfPtqB0sdNiBey/JC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sgL6Cw61HWRVahg2i5gYXLLkkCultWzjswLKkz2haAbZ6oOIU5vP2jrAkq/+TBzN0B8w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gZqU2g8P4ZekYC9tmYBsYdZeYqCh+esGUnYoXKA4Vun6qhWwVdVpjitAYIIAkFZXcsBN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ltYZbsJ8VFxXd30MoIOupaFg5ZSygO9LL2NAKsBfiFlMj5wS6V53Nj9nSCaOiy+sSrcC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NANgwuHsxzbIo+yBpX2dSMjko7GJcxHd9PxM4TZ0MR4B7Bd/CNVP44aibFFVm2ArBY8z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pfG36xAgrpEWJeZoNho6oLMHOcQ2CTceJvW5f56gczYDrbvvURqH6MsxjATS5ZBgmrLL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/kzQKKceIFTCKNFucqiuvHdPtuDY9SNVAaWlpQwHRcgISpYLcbSpTbPFRr4iKeChMIyJ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UMu8BrsAN+OJSpE4emUFHcrT3hlu3yIXcAAc2+sGBUbuZ+pK4igbLz1y2hjjihhFVi3d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iFhVjIuT41K7gYVyywyuORwr93HyQCrPqg2DLRx26e0qd3aV85oBVIdHEucQll/YqBPA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teP8i1TALjb2dIYaarKzf5lRIeKqGC4OiMu1hBArtgYC7vtN1U0Y1/mpyCxw+zvCjgAZ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ECGBa3BAK2tfw6wCuHDAqugPIIMa9B2/3M4NDZeTtF3t0DQSvvFEY6D/ALFLyNUOv5nQ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vLdb7TLbMGxCgko0obzGckeJcAfKn9TBjjIvU6RF0PCXQybDlDvB5Mq3dr6woyNj9YgX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oGDnKAsDTxxkuOTL6wosDF2/rG8YmLUs0AYlun9wpCKvtfmWqIkCyYRWVAlhX4R0OG06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Lh9zkjEsVSZ4QTHQUqtq67RGpZK6HpL4G7ZdPiFyDYXbXSIgoug3He7lGpQFU+Z4gBSY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iWwaMItVxmMklu2Dyw2wRQs6vMWnq1r6Mn5hkisXN1ZzOetlqu18weouBTvr0iihS7xn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+SI0CW30Tg8wBePzEh7DVziFzcEUltoyZQWI3yWeYYGeX+iWmW8JxV8ytVae0MtRr7Br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G4buntMR12H34MRgKtDgEu29yt0DyWXZb8sWGQvIXjL0hssfG2f0e0bv0tg7Jkym1Rqu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SKCwXkvVyE4iYVKfUl/VIwxW4tPVrH8CA6bcABOPdzKQjS65CLY1mBXlYkICydsR1XTM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T/hp/wAtL/jbFwJozd+oKeLFIlT0OE1msg/PoycWwa4gr+FP+TmUN/ZB+cnDpHS7N23n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bcRvedBNmsg3EDJjCCF2Ox8Qr1U53GmdhlZcuJ1YoHMZEvB8BcGNp3wS1YejiU1WUXbi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MKj1erqBSUOITWcytrMdtmkzBSHQAPc6mvY05lUWdG2UZiViGb+FqTmNOkWsAXder/UR/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eE0FrqSwN9M4xTdYQipDvxBy+kO8TBUqHLAZUADYM1ipgstQrDR5hpI0Wn4iWmJx9UR5F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5xG0LThq1gCzbi6OJdMDr8L7waquxSuq/wBQdv4QIbZhLiwxNO8esvNczXxNa3v6RMaT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8BwxWPhS8q7QNDeMbf7DefKxzQK03k8o91lOTGW49CKRxqawcFH0nUCpg+Ex6F0WLppo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KR4NnumFMFsZfENVzKqYOdC5b6sq+QuaA4bg1VpQujm5QYAyWx8/MuWW1l0XzqpRgddl9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LKyXQ9NUSi6ZbJ17S22sgHk1H5i8jctV5KntAuGlpr2lSmrVNAvnmGhjQhK8oKwYXhO6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YKF5Nr2IWUbV9Rjn/ZVTJQswADhzSn2S+o4yX37wBMo667xGibrcIrHK4dTK0nDmvxKC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LOwMUSMYqb8y1E8JGfmaNFJ8L+kCMWwzbTLzByjMCmszPQfEMV80Wa9D0Uv4goPMd2b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CE5bOCrgVgtdhmVGbDWcoBAgrN1S1LjXmk3B1WdUX7d5lFCDY7MJ3xa1XaZKKjQjx+YG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w4we0WxKc+3iNhVwW+LvEWQGwagoza1q6zUoYE6d41TgLzwd5R2WpGLi7LD7ooFXfK/q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AWQaW/dUq1HSAaPM4my1X1rFwZeHAzVw60CxMQ02tExUHVZftgnKK2/M3NyGOppg2Ddh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9tgEnHwkVxdXTxNTDq9xDVIcTUMGWXFa6TgH5w+IAtRrTe/EXsvce5FsRtHTyTcxWq0u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cZiF2Ktmdmo2t055fMGbZbfJ594vuz2bR2YMLZwuOHA8DlzfSVQhswY8kW0BVhEzCXTb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hB+zNBznYt8cQyd5YeqHmX8gMDD1Juc6JSRpWGXbAyViDmogo5M2oX74i/x1ma7FXjD5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NXu1ceELgURdYB2ItOQOh/cF2tTzeztCtiF0a79yDa4BpiplJrJtj/vEPmpFpz1iq3Yz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ockTaq81fc6QVMoscXe42cHaYS+2pkLg8bPKUxHV3DEgORyGjp1mT2S6cHdKttjRw6c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4ifZ1RHw1/UwE50UtdZvTKMgdarUaCmVapmBFG8q3FsKnIr6ykY4Wm8WYnIPJcHvMCtR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bwbvXaUhJ1PMpaQelOSIUGCFDI8Q1CKtx7QDY2XSpXFchwf7EedG6bjzCX1Y3GZL8ebg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V/veZYCt/tUBVNg8CJLZY9JFEhWbV/WOAoDjVy1nTV0OD5h3O7wiS07Yw2SrClCqOnpK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DWDy0XeNXBxXDvLSzbbo9pYFKrHUm0TJy2oDOVUgazqGkCsORjtxLqU3lm6UcTl3B2N+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mu5Mc72ul2lFVQ3TXJLDYaYB5p/Et6BJWvaNmLRCVvzsh6Fju53C1a+hY/wBiFW4oEfpE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TGKUrSmPJ/yZwANIflwwGzMv0SXtN1dd+UNnlHJNtdKzbAoVUNmvcwHuJnDtCJcBtqu9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TyPONXqjkIFtxbIHxFhMBYv36+0ojqrHtrmRctrQmSoPWBGNwecUTutSWR9o/eJlgocY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39GIiteog6CyOLu1uGzoyOmKdNzMHlYDRuPJ/XaI5Qvq9GVd+H+BMIR9H1TtBeX0xZmMo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TKWoLf8ACYrS10mQAXu9lxdq7udB7Te0bWIIfGq/FQeQJ8rqYuLQ1U1bVtgeIMnq+hl2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GOEwnDmDZajjh3ZlrADyGOyWPZlWENaBo3VyvBDgquXGxZyohNu9WKoBy1LGkJS9mi79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CNgylSnThqCKiynVXtn8/SYesr5hEMpiUxmWDErUO8aOsuI6QMTkvR/coB1KnCw0Q1OH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6rWAyveOYGEecTQ2dly5XBlGn9TOuAbrIrrmGgvKfH+pkyqXx3Isuds+0pWV6H9UGtnxM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vKCMRkLKOVw1giYaq4JasCgiJtl7pYppN0Po7R2qVLQMn+x4XQUp94LspZcJ1OOQP3iW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6IMAMP4hzA3roVAswnNPujAJV2P9lYuU1d3K9zxze/8A2Z0ApW3J8QD/ANGYUpfwAKIpS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nJdyys1rxiC33m+FZlL9n96lpCjlrO8bHpRszPF6g1QczG5oujx2hxJHWZ6Mw8eOmoF/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aKUH+Sq5yga9j8ywFxQoHEzqO92X2hcdKKs4xi+5AlZLyM+YWsLPO0KLpexi+kRCyGJR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KI2OX6Ss1rzkCEauqYOAnbmYpkJ0r25lAmJbW88+s1IzLurtxcwnf0cx3kFuxElKrWUd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kO4DR9HpKePtdmPDr6l+0oLOgbmUvlY+hHs7tsemI50vDOdQ1uKQyqaGl8Ejg2l4rF+8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3RA3LBaXVP2TsMNdTGkbWjZG7MTdkf3MOzbTTz7Sz3ZpmlgrWy0AWCwFl4gicFYjxjaw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8yqEaw3bMunDF05tuVr1Dt7VEVMLoN9czFMoB6hslDCC+54lSkG3KzHBydTJ2l5wttq/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DQdCyyoS5tBds/iXyTF3ivoTNsYjWwoLtbp4hCqMqIqdvI8Aw1DbaoXgzCNw2/qaUSF2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xOMbuYVlKEuG2i3TmJa+hp9RGiEtR9FL37pK8GF8BVy+0sEXy2sOJfOOVbvvE1AYK4W5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Q41aKpoPHUlWNrNYs9IdISjb5goHuqu44mGVF3fpPgqNVtLiT0C8FyrQAN6x0/2IYKVl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pode01PeK3adf6gyLtKVBn7RuKK8B094FcNsVoNkbRbpkXxKW8/kA+It1hEoxwxB2AKLI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xe5ILcqF6eOPe4JT2jbyldaXgujfmLAjmLIXNrFFXmjUqOUtLxA21AvkdZvwMVhZMyZX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+GIMBKrfrHmJSmCvS7kxUDToV56QdiK9zPW5ezd0owEP0uzFjMLXSx9nSamgW2jxCleB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93pKqwM4rXxLbigCnXrN/wCwzX5h0XSYI6JArHMdSkUoaHOZwETLWOy9oxsoK88kFws5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kMc82DipNQjKMh01HGY51aKep6yza3TvH5iTBVUBoXdyz2B0B+UbVbcUwgPSPNGs06uM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AU4rB6MQ0bG1fSBjRwDL5IsiBmWGGW6LzeJc7VoZCRKRh8g17TzVV+aDhNjbCygQRtwP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1EzDbskqtXoex8zLyl5awVEKXDePx3gopyuShqXzOaBeN2k6AEWNGCiCaWPd+kYy1Xy3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3wH3S2IcjEfbr2ml4BsfIRgL31GfMXrkWp7SrSOeOYE8z+mdwFheNl/fpK9xHMSU1o8A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sKlBfQjpNqOpfrBor2g6kyLPZWeeIW5wj25VzVparot3enjMO3Z2fsamaI0APuowEUFM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0EucgY0rp5TYLlx7TZAdU/iJbybhuaQPyhg02YXDqom3WjvGMQVUbjvLCKvde5l7MuMp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cTOQUvqQYP8ACoFBGWZjuSnEbO5kPRmXlh+kV0Kxa3DaD3DcwUeZyfM2yqZKqlcLFW27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orZARC20ljAFYFawHv0gsClHNsNXUW6TqXhX5qJiKseCBsAa3mZmVOOX14hL2QOYXBXD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zPVQDt7JypzwM13i2WABKxGgLYyFKxLcvp/OxjAN88y4KA8dHmU+8ev6IUlnMrcu5Zqj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J/eHWoONQ3NGITDprfi+PaNwizeIHUDFUwV17hxMnDLjn8xLCbqwIHi4VZvGbffpACny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XVy1ZR9TiCnEVlQIV0IJxxFpuKJlz4izx5eJzWD4MwGkFfIhQWUPYPMvQtVusOBXfD1i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q5rEyviqfeYgwMsYzGqIAedM4pPK/wBRE4vfaZKxxg4ZkYV/DvFZkBfSP+zLlhno8kIs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QUY/SO1WmKpiXaG0cwJWNWEffjiUO75HxmFuE7p9gWOFiYVX2D8RIHRCA8wPBArle0u6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d/rFQYmUr7xbu+3Z5gDYlzT3/qbRg9jyvMp8FSzh17RhS0NtqZl4KSlY3nbLKcKyyhsT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x8CL0KOeHPN9YVay3fBV15jYtozzEs2L8DMoAF0VOszsZA4O194YxxYs9r6ywNgsyeek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SctBVYce8tpgaP5DDXcaKP3tLg1rU/qXKXgUssrAMtWr3vcVvPQNKrdwaIaa/GA7hWGJ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FKdDfmY1XXb3l6LKluN5mUEiwWvDE2kNW89Z1JznpEw9MllJ5l1W9KPLoQUrhWf2449j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OtRBQN1qPhCQGvFpcVDropUEYKnSa98RqlZmv24NUkG009pWHeroqyGqT0Nf3K2t6p10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WJVKBxiU1AFbdkLSFmV5qAwK4YZ9zmFUsmB0HmyNlHxL94QAUDkHk1NytJrz6M6cue75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IAS4aCnuwwE0wNkPYBLz1mKFBqht49omnhQjHWQEYWcLAkBZaF+FAECYvDX70hTbtgeH+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AJ5uBcLaQ51KLwZKozcriA8gPaoJag0gyHMcVNQAq/7l4y43ykrCBBuU+NzjE8ED1qKC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LKFPqD0jQwFbKgOS2z1lZ3Xe3EMVitBk7f4iF9LJs9ojcvCxadMS9uLWSuviJjlNTUMI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+B0NgHxiIdYa4XS9kobHYtSoIvRhIt9zhmVZDhGcWzJbjxzM6HtHmEFXNgW11jBssXl3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w1AGC24rxiWucmpyZVXnNmoCnFnSg8dSN2v/ANEqVbVDaN3N9PdjFkSnGgHScjHV7lDW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gRyahNgppWHtKFrBy5CZU2i8bDiU2wMvDD7GUCjK2z8R5us/KbCne8OZRDeF6SqDSgZg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mAN4lZxLLCKWl9SebHyOsHF+QjcFsBq+sW1aPBQwugGBU3c2L/aiXkAnXhju7ptWhJcR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PsjBJxvTIsHiBMSvLr+YB2IvHylWUMjbYhQ3WWF6kYoJB5P6wWRngz/yYJauj2HmAHyy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PV2fiWCFobZZ4ubIFqEYdmAA3q6IrORC6Ke7+4Kqk0+BNrM2qgMrC40acVwyzxqcYKvc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Y275d5z7LrhrpMs5AVhuuPeNalNhiDER2eDLVy5QwWVb4xNuHizje+8KcIKKi0WCpVX3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7hrPv1lvkcvjsQ5A3uxaXmkzueIFVa4AS0sVN2FjvjMRYG0VnziOzNXb4gpyh4+uJ5Oj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AZHg5gw4aftHEuEroF++4ER3MU/Ny5iQV9GF6xBhV8QLLbYQ6TNqxG1lVyVKtvJmo/Jc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DrFu8WCOo3D4x3hBlUTmMrVUHWFpKLpdPeGR92/0IAWBwbsrcXey+vmDNRZ7PqQh6X8Q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tz4jJ0rmbHMcnj8QjZCBi8RNUcSDU6Yy0XvvLg5dUYCaRC21gsKLde3fPmXDqs3cUoAiy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Xht6wDya3cxbkYvlgAqrQcs3Eicb9iVDdGKo/WA4rLmqgVCJlwDcBSm9wnEXxz1Sxkxr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1u3xCYyer+5SreLA4lDJyOvVA0afC9nSaOVJGvBmUX/UXeYXVP7M/wBkPlp9pRM5zfoG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UEwtMnYy6a5nDOFX6wakU66+kFF2AzfG43SjvhqXnYDWiXRRHo+Yg+ef+S/KC6JXQqnf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pKhA6wPM+ZlASpeo3M0miFl74jmhyuFSxBa7NPiHRJmxMttZIuVlqtdYxhgw06grmXq2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ZHI4XOIPRhqU0k5bJC1Wl4tHjy4OlZoO5ZkvZMh6dw4haCLd4Ap1D8Q3CL+xHlZrYNvL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qB4H6V33MLRNHBWKqNcd4qKuYObeO8Fhm6VLywtS6tY26xW0OqvtKtgZb9iM+GOC4Hm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AWzH1iQdBK4zA5OGCcXQIwVKojs29mUdhN/1VuVSRtSRebclQ/DBWA9kjOJYPfi/KFjR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3vce5Q03F7go2/8ABKzLBvhyi8Z5u6gFNVXZ5ZvlxQ8LBWSlXLB4Oq6wtLsw3LKoWZd5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go29zsxHLWd8VMUAirfiYnNl5PiY0UKvbXaVYrQsmWydPfg3ntBRWXy4+8otRoGbnIK2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v5TIlfpQnZK2xcrKBndGkcqkJzhO5D2qEZf7JS2tC0lcVZkkr3QBnlUTvj2gM1R419oq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MOBVL/dQzAABpV+SJT5a6tCZRfCwysg2wHhKo9pmKsrS2u4gbM2gfJEaYsYMLuPCibaX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nJd4abP8md7zRRw6MqK1KLHwqAXDS2WHvEEPLJlYXWlkLa+0VWzGUxPzNEZOcn3mL4sT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U/SNauUVqnc6x7itqbDpMVnDbu+mIaSR0GGWQQcWV5g800wY6eZgpC9ticzAKAp5RKYg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o4PEwDCqDjyTHsjDb7JFWrAfB26RuSlVquhKjcA2qEvpopSt5iAMenAkMql9HAPW5hiw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fvxBaQLCYSBeGisDqTcKgLuUtE3uv4H8Pme5ETTPbxAAVrToekRgbOajAt9WDCukBjqU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7G9xvIuAhjzGagQ0v+sSgC1kNV3lhVQM9R5uIzFVN8pkCQ66B8wK6qbtg4iLaparhjgS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HXg9IcCXGL/cQAcFq0dag4RQ1qD7ZHsO0wza3aqnib2bdH46QyxiBHntG+R6A8GWQkyu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5mjLns55xGJXoWVzLFBS228HHtOIAhc2RbJEpcx04gna4xBLjeXk432iMzGRMvYoe4YW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gNXKtDgRX+5RJibZ9x/EqYroLRX1lAuXv6MoKNZrkYix2XNW+zgljTyoGEuNaxwH9RrY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i3mKuHxw12VLy3WAajK0VxnYqYlJtNyayrgK8nWXFMjR5i2bJtNnSWDjdl3i1IM2KYzS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S4wWD2+YOIA778RdzIdfHclQU7EXHHSWFLUMxY6pzPqzgv8AFxrKlrF8SiwTD8o5gqBA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3Y1b68TJ4Bng1C1SXKrfdKF7NAA+O8NserEwq4+ulrw8MPjo7wPfcVrYsXpftLOCUqyt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ncsmg5IPYB0or27S1zeBXwfeOFFMjJ5leWdWWjKlCVmR2goS68sDZWWhPcpqPKo9hfMe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IPyFnuuZfZsHolyyZLgZCCTqeh1MmCrX0saLh7MzS7jG866PUCUyy1HPiV5gUkTYjYaM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psaMOlcwH7maVTrEKNXAm9P4D6eJaCOZbrFu42zFW4wtAozqMfuwcXEVqsNwjezr8CO6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5rDF/ZNsr7IE5q6LwXH7g1MS2rI3DKGwHFTBOAy1m+iCYErLXcbUji4gOQnc+WWxtLYsq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XF0pGtM+0QIVALVXmYJnyH+IlLDWBi3+ocS9zozCVj1bm5pDPNWPHSK0Wa6xCtw40fM3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WvqhgDoPtM00lejE5YJWZZWIW36ecoslHJfMrQE6uYWSDD/Say5nLZFCwDaCGWqFHlll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FjkiruTjyyz+yRgw/DNmYBqJU1xOIR6I/SViEYeMF3AvQ4Mnj9+IBhYL7Jsu9YXzHwB7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cwKjoMaX5gAaG43K1vKuJbS69UJFZ5qsEVGGujH1gAxWNrACUFTA5IF1sGXRUvjVOYKz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ilKhLXKsp2eZa+yt7XTghIqGaQee9xQxC9ljRFrF45BniDgPuzGrFl0OXiMsDANOvn9z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Jq3LT1l9hpjaf1AaOSfSDQB0avpAQ3kwJUeABnbQbhhLqBX2v5lC91Y+s4i5Gxm7P8l3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05zea8RwTvdT3jKWu6NRtIrkWx3ZcaIWKjHtLR61tnxUNqsnOHhcogQESizW1QtsV5VYn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W4INviPUZTKw+ILGEIhx3gtTGoFi2dHbl7PMEIbLyuXnA4tx3g4FaoXHuzOPEPyiSws4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7RaNw06Pa49vtrpLr8zX3KlgoPSd+w4jiuBZ5p77Im5boWPlwSkXnpveUdrdrHGpsWAU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6i/M5QNvvA6gqy/MvEMxdMOZyGOR+ZjI2gXtfSdQtdBDs7hVWpY8OtyxbYj3mukLtocV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zyRtXLRHyGZ4QPkuoKlTeuu0VigZJc95YoTnDKBoPn3iUtAWz54fiVr7uQ/1GlNhfwod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0UDgPbfSBJk0ow9l7iXF5owS5QHOBq+/mM4UdOS/MVDcdU29ZdF899xCyIHk2mN+I6sN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fr10yQ0JYZbB/uEjZ7mPf7TKHAcqa7CEb4hdpj8UzUVaJ4JRFFaqEUsRw1gfEoUJu6LP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ctqV6NwJ7QKEU3k3F2uKKfhepluesNmwxqQmkFg+JlHPb6umZySY8plms3er8iKo7tnV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HSUEipY3X7xFjMbqf8RmeEde6Z+IU2tt7d4qkWtjWzgSPrHgNvtyTngobTG/xKE5VDRr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n78RGbmw2Qm2oFUWgUwKIWeDEDYWjTy/XUYo9gxdQOmUCrDvKLWTIsD/AFBZfmVuItK3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2iiY1FD3pyv23Z2lh4BzOesFIaSlMeJnOTQqi1+LjUMFsxfEqQw0nN+SXDJ4IsfBAztf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RpXrKUMllkv0gt1AUMPiOGEC8OrVzUQo11S9vxGLlxC0sTnxBdeGP0VEf3ZZv3Q2xkiq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HZ18zCQ6KJ3jDHtvfvAoAFrNRCF5A4LxM8CeDXzPLKfuMSwGyruW0SLrye0yjTVbBL7p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haFcS4+phlIb15X8IaEZQ75gEvOUe0u8EC4LPDFRdWTI9qlCyZMhfuQvAro04alwWlyu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vWAQdtsMTC6AzOD+YDl9q7vzMHkZMv0mG8Rq5acg2pt/ENlNGmb6dvMc2HC1LeyB+5ZL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7nMFBYVXW3ugjSzhlX95lPvNj3CYRmE1ate194maqw8MPvLswF8/MEtY5ws+8u7zZvYm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YTqULOVMGR/jMCt1uhk+4lu/riXo/wCoDmN8DlOM+0srwBy/BHYohwJjgIqc2jAXAwzD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Chhf8hiGvQA9JQE3KIaGqbhlD2hHaTHOJ8Y9tvaUFqqiOq2dIGhBdeJaaefxNMDwx++J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L7TM1Kfeay4ayX4gC6t2XSUzcaOP7P5W5Rjc9EbN36Ct5gQNpic2I64aMtEYIbofLEjo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X2jsqUcu7B2295SnbvyP3pDdaumEFXGkqjT3mLF9QfmNYSZu6T3i0HXEcAHX9TDlLhl9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FUZ3XfcutSjjmFBz4OExICs7ZQOYrNQTFuncVG3K30gHOeiH37RNcWZyfSFdH7oWnYmT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MAtfcEJqA6vMzvDAOYIS8Yl3co7yse4TCXzHJM1T+YqKA9HdjYprDYUf3C87m/YhQHNt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+CYHKBzyJbkqv+kahfpZdIsBr9DLMsTnPLDFEcmpeI+l/EvxLwegTl1msSkVnk9oZrIu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XCWbtGyZlydlUa73KsurCIHNw3Hj4RsYxQ/7LIXeKUEHAK9o/wBibDH65gk5u+2PaAbf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BkpWMUhCw70PrCwEzs9+nErKxZcGSAIoSFKGY7TLZWICuGeD2mDeA9X/ABAF2+UXzLVs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NbU6xRzbVe6LuBdginBWZC2lqx5iZaEsvKvaWDZTjuqOIVcDYRsHnPlUoJJesM+Ychpo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VHxCNI+QSkY2DowcwXHB78ykuD0B+YFsH4WwOZYOLsCBA2yOtAHaL2zRlJwXUROPEuGn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PwlIsYNa+sQRawLO0f8AAA1dYryrGNdC/EFUNkWhSVlaC4HqTBSK5ZitrLNAqosL+i+S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3B4DWp0E22IHqHk3Dhne2vYl0Q2HsgIQmFb+JWjVy75OmmW/CcD3VHmaq3c8P+y/gVfK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EUyDgn+pfXNycWvPMobWrg33heU1Eavk7xQSLwGHXqzS68OOT8sximzX2itNB1XjhmAO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/wBkAGZzSl/37R3HYgaPEW2RVmFK6/iZ8uKwwHaLAQspbX3l2A52bF69okdZxZM4zKIF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mY0LeMbnzCgeeWxjv5gYzuApdfaU4XGuT0iTXTY56rdwNS6B4Hkgle2EO0DDpBtbm4HV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Qcm6HXiCsORfC+OY4XgscefMWFuZaZQBXfQHk1O4mg2PvFtuJ9kGstSPH9oFlgsY+Qxw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ryqFoaPeNqx08RlyDjdnaMzYYBd9pf5Hd7tf3A1lWQKRXJFIddbgeKgZENBQ95x8lh+h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QgMBBpd8T2zMYpi1lbQ2xHHkbP8AEBWRiA8kIoF4i3SutR6C8N11iwlb0q+cRQmweTmO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a1HQedQV88X/AImkMoXQJSlRXBVd41qCZXZ5e8sNtoL9JU2nH9koNYeL2YwAxc9GX2Ql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CZNzPVdg97hx6rMSs+PmPEo1hVAnAVjl7wOCqBvPuyjcmM9G4VGUaotjkAlmM1BRYFK4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I2oIKXghgA9BbPcm8rsLfslbLKZbFvVdImVpwiEyUZt3jTNXnfHm4q42OBr25JvNAwqJ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1KaxthowqtFLIDvS2IK8z0PwmS9PkUO17l8S9s4rpEIMhQr6ShYG2/Z/EOObhFx9o1dq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A/3LqN/AZItcItwo+0RRnFIWiwSD9E1MBUcYZXbrEiEzen1upYpfFCs9D4g9qVXao2bu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wzgEDTNvFy11RXB+8sXdC6cn8Syo+U7/AHMyHEGcb0ta8yl4AM6P3cxK1h1e1So2Gjq+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2bWJq7o+6NuBnwfpiD9wqrPMoYjmxC+uOYYhZTFsRjEbWg/6iohWxpz3IWfYL0951hdG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wRTMIq10aRaZ7B/cSxdiGn3UI0qy53VL4g0fuqDhhyLfEqJUaszXVi36eLlXlzBdmuZZ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GYNcgfU1f5Iv0iV1TnvCzNmahk3PEgq7dGaOk+WYmodeYt8QQ04DFqtATmJSvEbwV0In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LVJjvBNMu6PxnMwGHmq+WFJfcEojYXL1YO3hQjLEFIJ29D+FHogLs9FuXVbC2CzQptNc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bvdQBoNYqGFujepc2J2FfwRgtWcmIJw31UHB2XcNdC89aiZA5GvsmAULOUWBW1mtR4OY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zFcKdSBBNFUGIVsBx1vdZU3KZu5kp7k4CI4gWJHt2hWNvgjb0y0x4mhOOwgUwrKp6+Ji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ELVwyx99gu4QNm2ufMXOOSUkMNw1zOYh2RiTlJih6OJ0hRZRy2DxFCKOe3ZlF1yFdY0F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bXI5qXGiLuijBHAy5M4RQZLxKKVd43UOgapxxfWZfqnB53L8wcy4VDpKmJnpLRzcwW7W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bqCdpcW65LoKg78RavsVANJyy8y6qFnF9WHbdnWs1EOBRLXgi22tfU/7HIHfOBEC2YAY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rLozEsQt+szEVpRbYlZGfWE0we68do7Q3VN8RRq6ecIyxJLUy+kAA1reR8TuF6aHaIKd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aIxXeEUQ6rw9ZSa7il4P2oYFNmUsRbM1SpXYCyK/+TFU3tct8cS4ddE0cZJbFt9u1d5U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hoG7xFYO9R0jYvDWzrFQDY2vtL5tq61vt0mSqvlN37TD3Bh2WUJMVZ3y4WUwJs/jTFAO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HmamRmvLOSpe7mxPE54jiGUjhJbNh7B0gvK/KqVpb0Gk8yyUMMt4ZS2luMOo3bmt0Yv4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3KLqxt7e0KyzFZFwcvBtIqD6UxKV4t3knmVG8FhuvmGqaFO6PeJuIdXHW5etL3I7M8y1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A812H+ygXCbu2LIPZWn9zN3WU8vMTV95vpAkEl2/Z2nSIYPukJaqF731xK7wUbT9xMBR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TPGIBkGkGcdR/EB1GtD+IBQhzh1cJKrjGy1gZmwW0W1tK9WZMHTvzEq0FYfzIcFDlhRO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IUIa11JW1vlRaay10htAwcnVYALWT9rgeHbAz5LlgzuBeh4gGw2YLvxDyYCXgv71Y3iX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q8qPxH1zVTZ3QKpktVHz4gBFVXhbJajhKD8CBTvsXF+OkRCw4YHrZKnsXdz7R4I0NG3S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OMm4cAds3t/7KlMY6Za7QwCJU0StgygQOQ21x4gWzwk+yoXMNxcAEyu6AFR31IrNRrFV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AiV77SSqGrR+j6wYCmM1iczRkWiAkEclrOYLY5VMX1hahSqqwp59pZhcW2L7SghMjRn8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gPaaa5T/AGFe0mtTH2uB1PBeC4ghIczHO4aHCbXHjrM3JfdFU594DZGRcYjYRswOw94G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y2StnH/YWaGw4blCMGGk8JoAGNRLlhkUpRpfaMCV8NXmB3lenE3DTd9jcdVeG3EpyFjH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+p2jFjV3jnE6pqA1iNlhhsIJuhuUVr2I+LYL4jCDUFcfNQU2miukANKyCVmNEb9nEvKM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pdWwBqvMKycX99Roq9MWMMACV7V9GNppm25IqcBgY8Rf2WXAqWErarHiJwVON1wd5YWy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sbaRqIvr230ZcF0Dfy6TdBOHkl6obDs8PRiBidDXZJVgo1d/T7ziX0X33rEamzhcPz7S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GVlin3JeL3OxNGM1hzKY6Sng7xBY1pd9r1EpOCskXBwjv94NOV5k7LOc+g4fWIvoqw0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w+8SYgYRx4p1Kg24S/0hWrI227XxMkI/h7zYngyWt44lAK3x1XxKCwLYF3/UVFVi8c/C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ADHQzIityM4cfvabQnLi4My+cJuBZkbvHOu4e381MBVbNM9u0yy3Wg105fMtlC4o/elS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S58WOPE040rW4MuXWpndazxB4IZlsf4ngYLZOwqLRMniWbi4GboqdHcauMQvUsywDYnD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3jjrZEV4uoVN4OLfoQwSZsuVP7lWINhdsAVne+/bmMHGPyTZ8xk6joIvGuLMMPXVFIsg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ALoaQc39ovfQWOZSyVOUwXMHadgIIIVjdmDoQDpf3qcTSnyzIdirwnxKAtI8JkVHiATa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H2gDL3Xx08zUxwNYfacbxRZcu6s+IwsHAczNhrvmVazttz7kril7rE1RLGbY8zUUKVip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KOF/uCBrI7Ok76yma8S616Y6B+ZlYyNjELu0N3jqTKWH4RJk1WVWLMfj1INMUu57PRs7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6Oy4rrmWzSEZWxkUyh12m6kBzmGlPfLKyKOiMwdeDpA0Jc1+yHXFB2BeVid7KnmcBgnL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w4GJ25rqgnT4ECKWSlXEr+iMro3gr5nM1Qsy5yFMNU9IymDluGgqGXD5hEF0rQy9g4qBI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xDljijJ9+kFwgZJB6a3eeIZlk1eqVUUtUZYXVNOi/qSlzYzmkhYFjFFj7RrB6g0Me4E6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O8QUmYeKl+zOxXEVfeLLmHJSwS5gStM0UqDNhJkcEbBrt0/AgpqbOIA0upD5p2hgeE6l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di1stVpuKgWtGe8VYNl/vNNg5bjlW22c94gUDC8oJqhwGidR8IqKKtuChV3DN3KBBRqi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XvKqk1Kq9pazbkm9xwUAbVzmCYbPiK4WtSs32YKCDq3HFqK0lMNHD0eSC2GmDVZ0fBL5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CMG+PYPzKBbiH82JVnRlAi01wYNveAtKLPAgB5HOTzEKmAvFfMbYxodDv6zPQuGIvwnm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RyzcDKIIUddsZiINPSvYytMJ6nmJVFlZfjpM7kbCjj2jZdurD9JRbMNXa+ZWy8T0f3BU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TVTvuZ3LwkZp4jIUPiXEcCjqXjI6sL8TDQMA6+IqVly38hEVa6GusckmFfUmBdPSBRKC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AiGC5piGAvgaYvU5WM0D+9IEeyKjnWuLioWDkHCxvQyESQK4iaLNRQr1G3sxaN+IBOYWw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WLNj7pZOTlyNNTvu13x7w6D9Vn7MwQuK479SCLv4WBV0iqe1QhW1C/0gFyAGXoN0wVF2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VzjokGwqSgRf+yoK0Kta+UQkLVh1Iu7SwHLp/sclPHy+ZpKHZWIQJODLbHPX1RI2ZPNLd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/UDlzkvKNmoWFW7VFXdGrjg7wwIFjTXitR5frwja21MlZzUDQFxVE7y2ARnFndctLGT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NNuvEDlYLON3ctFC6DPmKlUicgfRWouG6BxGYmj2O+OYNDQirebF/uZ2j2Q0v6mXEgOw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qwcHOsHES7/QaZnI2U+FKkBdBrNPXtCDkuyMve5ltyybMFKuiwvEA3q4CrkiDpypZfN7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hGrNb8sWdLIfmIYszXH2mF0S+0NxOxw/9lKIXe1jNeDQa8ygI6gJ8dYg0t7uATkl5ZPb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+ekIT7KH6o956VNVxNREgur0ZZ1bopPJMhNjm9nUmbhAIdbqMhU3levMo5oNuBHAoQre0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HIFiXKgogN6XeQWEynt2mH9o6M1K+g8zejz3IwYW6qvkmjmxWV+S7yyr0HL+yUvBDH8w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BcOARXZ0YrgGHS3RC61lpxPaK5b9BmZJeOLnMwGLaJ0c9ollUqhWZYNVS3r9dZsdF3QD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n47TCLURFnoHtADCjaag9evxG3oqwz/b5ltT4E1XIyxoWItnU7Rk/wC6ZAMnpwP4Y9EK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2/uRwr6R7BnFA1xfn7R6wOGafZ1AAiOTT2lStoqr5efeZ1KprPuiq1XgbqFgZ3UprQ7m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G4ir1i0gowbfJ4JoEb/GuvaV9PAbXvllADRqe2W9Ce1M0AEPmMyzvqEWYcQekG71Lt19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Ncypo4ipFcO6ad54zUU5JZG/EbAQigfmWC1HHS4D0m24m6GgKVURGplZ1g2lbS0nSHHuw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5af8tP8Atk5QgUtrrq0og/OXtcNx8wZWXojUChMkTlQgFyIZfWALEQzY7irXzcQ+0Wx8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9WGGbIvzcU2wFZVUHDCytELKLXi1fSWA60bv3hloigm4kTziJRyA1FRbWN6JUrp5biT6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Lx90BjrlgTeJfc/MTuKqiYZbxm5jB5qJg1LX3fePi7mAOQbP9gAO2bOfMHVv0c9ZvNd9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c/5Kf8ABxSYFrUTeKiVFBhFf65X/XNALUHxqFRyvmy/PECoFNiEbYCndAoWdjojeFUz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MZohdcN7qkcv2U5L+ol/2C7QmHj0+qzb3x34PQupzGfKvmcgoV0QGIQaaPlwSiC+YGIc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fMHRybDBgwfOJ2xLx5dLK9LXTR4gTgPiMKWzGqMGniJjvFHaOKa6parIvGGFEr/9HiDv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o2lPvNiXV5mUFG1Os+7mwhjpaSr3kl96YQs9hg+YxWFt9vmUwNvTjpP8BIRANjAd5Pc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Eq6qGxuuqCFpVntXEVlq6O51jTJK+O0yBuDsNSwyPtLLKceO6woYzSJ1g5lUylTaWDPE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bpQfoRYrSE6oaGcRwxcpXKwVKEDOGnzDwq6x9cNt/SZywZsbuCcgNqb7Sy0y1Tr8xijK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MX9yVVmFTqu1dZcFFRsrGvvLgIDJC7/MpuKOUV7ywOXgomzg6liwQwDkHJM9TLLc81c0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J9YxwuVOD2RtG087e1ynFuMgsLUrVvXDFkZHa+0vDh1i9818xVraLY4HGSVKlmzJU69J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QcYRb4R0LSo389LgJwaDh9WKFlCorwPSE8RvIx1Le0q36eLQ8kuk02FqWQiVDQoEZxPT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aO1ymdhS5FxFDyy/FCLoxYU+UMicl4eIr28AXYP+SwUSqAt7kOoTYu50xGGj1tUI3CLa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VC6P+iXM4lOPe4gEh1WUXjFW+WLZIBLHEarQN8C7TLURWKkAAFZM30PaXEgMYCvaVqoX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PN3K6grqjxK9J0Fp3p7zzAnX0YETPglJ2St5smWF8ymAVFvTrLUNPcsI0C7V6PbMuwFh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E8JLX3FhrnEtQRQC/MGQCKrld+sZuFIKg6xuFHN9/aGg254I1zDJO4zeJarqcVX+kJj6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m+gO0DcWwEXeauEr2ZhiHF1DcpVDhXmUthbVfKAsEasG5sz4BcukVpa3D+Rg2LFeAP8A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kuHRNqPSeSw673UG0cgtl6QLSKzLAtaVV0b/ABCuWgHf9JSgUFnD4i5RU9SOrNKDkc8Q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WPpK1O8Nae0S/tbdJ2qZh2Rh38RzHQmyr7QVCGLHJvHfOGCZxAH0OkQlo6rfWXDletzC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ZVHInucSoWrluhGRd9UHVBWDZBs08RWwjeEz/cGzm6wNXb71CaVIOC7ls5C3IMfRljFs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Y0eIs8D3acneWqvQ84CwlOtG+Ll4vtP8Os2UyzS1xxAypVBcj+GV4/FU6Ylrn8y+neeS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VNOq+jECIcidhJkrFWbx/cZmtukNU8QQIoDXuuIyBzwr+oWilhlT9dJUaStbZnaLLSzo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LDFNCRtXHHtNEF0Dn35jq2vVW1/mVdrMsNfTmcAa3m12lW0bXfs/7HnD0N7KlpCYby/e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qYTzgquWijqnn+5eMSs5VXa4byJq8f8AY2KXQnWCKzFooKPro3HJVW1e8LjBjfjy8B3g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oDUtbdrJYLZKaX2JydcbPZeCNYx8lgGviaelQslDmAmD50PiiQb0dTmVMGHy93pC/wBG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m77+hQq+s2kX8p+Yh1isJmXMZtmrSXRsL5E/qFbIE23KWcNrWxpOppY4F2rjYED+IhCt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Qx3EDXsLqD7FSITxqrQSMRHVKuE3V4mXqcfViZnUGXTlgKNoZm3gibSL6RALyDKmujEt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qcQv3rmY3gKYFQL3cQne5WmupFsCiRbmLOnFQ0KPCxRNqNFld3BnRXNW4Y9kbMOuJqH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epaCjRcoL6UsQA+5G+195cLpn1qGcowKsFiNlXJwwGQ0djvBmhQAYn/MJ/zCf84iO3S4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7L4m8C2uI6ZgtljHEo3Y6Sr2bRqHgFbW6IDSnq4SyIUoya6xYXIBzKu45AouNLGyyA0Ud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EJlZWBkwFs+ozf3z6CHO8RdVZT6sTgPTkPEyYYrfrPooXQywZv4pnqhiEnYSxiUBHOW1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x6yzWGnH7mGrCWrgLirUf9w7hMEVFHHe1xGQDcGAr87l5m2gsBDmHKiYlRzWVNbRcvKP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ZXRb9ErBayxt4lPDoXibCyotCdpuiBccOxwDUDWQoanV3OzMGOEmqIfBnR3lGVWU057Q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F7zPB0yp+kwvqoTSXv6aVjbzet9ZYLg9UtgqogbBiegmhcxPS1i5BC6uyQC1HYl4A8Rd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a2oZci8q/wCukNFAi1Rl94rzAUsPrmUsM8H3loVglVUHiUgAHYDtE3W7gTChTvy6Q24d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C/tSyMg0L/uFmKXS11Ch0GKO5fkDi1YSnY01VHTvFKSWV+46S7R48e0zaWN05L3mYK5h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AHSC6tJyyu0rbQ0HRlgWCtwrw9H7wy8tZMg6nvAKA0NzP+y7qMn6ruxKDdgQN9jpDCGp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B38S4DbOQLzAdyWbvUsRm1qb1XLmOrQ8MP4hBXuG/wCoEizQdo4F0BfuhLBxrTjcKFDc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nmFBHA0+jTCoaO9XNmcg0T33LFLuEm/H5mMtJznxMhwXhAt6LqjKcEATmjxzGtpcLavP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jgSir4CUHIyO6nX5lDRspuVviaDihsQKS2mBSkcYArC3+o73La+ypT4n1J3IaAHkUuSw1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o4ENMucpmrqvr1j/AIKSluSmlyw2X33P1n5SyHWXfWMx8g6TMg4Uw8RtNgWqsPSyUUuF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pp/c7je06xsyRgVruJjlhxN+LD3mfEF6qi4dollXacNi6/e/MSwog7OyRNDByjU3gowr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eOODRniu0QuOMnHS5QruLbumpXi9WKNyiXaMma+kBYgpfGiIAratnUsDrfxMnYCwXXEV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jfgEhmkIWFldJuPMujddoDA5ECmvPumLpDAUV2mIXcmZjdCtuA6aY9NpK2ul/aGNPJqN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R2CvdDOrekZO3eZlEDQ/3crv3EXbGoMx1yzv2luBu7tm4LZLeD3BhinA967Eul0G/wCk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TWVVbiquWZ+2LMygeMhi3R+ZojsuKeKRBQVdrdW9IisiZrcTKVFOC11zhnCWOu+vaVY8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BmccvDLlY9EweWMOqM52+YgAEwdypR09uXRxe0UNgP6PaFqaywvHt/UVETZfavtmaj/k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CnMOQKPhqYIatNNrOaiFKtcqftS0A74sdiUSqbcqeuIu1fIj3JWkCWlYEfmi4XHg/wBx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mYBVH9MR3WajMa7ZEt21Fan5NwUYZhBl/uW1uH3qiDUcOWKtPIwLBbmEvxKxdOB4uUgtm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wFEMt76C15Q34tva/U6HxBVaQvZfxf8AkS13ZuitDjcovGHhlvQLjsonESiqwrfD6bgM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IZVK8cMIl6qtY7mYwY8yhx1i3RvrlmLO6JEkEBxkuztBts6EwIq2eQ8TFRAmU/EIpUVO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Zqe0evSHb+lEY/RQ1efWpZKYEf8AO9E4yVcYDSK59H/5kzx42JWlru8w5CMqUElJS/K0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C1VRiUCyraRFoFLE0HB4KYhWCLtkRY98T0mYfpQhqlGmnf8AMrGDfuT/ACI1lZcj41DE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k+IgDRaCn5jZrTimYrv7/eYsULbQJh5lwiyiASvToYW1deBmMKpcOhZS1wYgsXoY09pv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21n/AAPQv+UelX1CaTFJalbnHpjMIKVIWahaVNSgPaaZPaVJBiX4pdg/MbyL/SHML2h2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xKFGQcjPrkOlmfeiuLiZaBXiiO6z4ipPLftPrkF+76I0Ra0mFKpflGaYbXgsuuR4uXWN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qBUcORJtSpqxIGYMFBY0Nz2MsYA6mbIkKa+Jm1FevEAC22F4qO6AXLEpr+1Hv2qqAMPL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dQo5p0TKxFungnCa1zXMwBnnb4lbN7zBMwf+KG3RR3GnI5m+5lNB4lral71AtlOrcbLV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hGgIRBf4nCabyoG+W8faH39y4JKQAvDcpNd1TAbDCIpFaQqXyXddxXavSIYoWZfMTBq9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i9ZaYrjPl6KaDnRPMviKAOuMTlUpagRLROkVhsUWa36xWRgdP7gRasbNsJMUnaIzB6nT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9IUY0XaX7SiIqLMmJdigawUdMp1X+o9peWYy83y8zJAFs1ffvNDeSm8TML30ZgQi6bMTL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lZfR3MYga/uBMKHmMl7OroYwXbkLUeeYq6KLFgW9+Y+a8+23jLuVMQGnR7Es10R/ZAcw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4Epd+0Vc7fA/uUUJNHNvMbpbpoP4lSAIDTM147Zth87jSreZezKFNBjxNRjpbQ7wWWro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r2PSKxBaOumoyJGAVVRjjHqYvtXWZSi2iUIRjolFeSb1BcTid+0QhVlvx7QzGV2O/aa2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TXuZV02V+ukYWJGCgz7dYl0eRM/hlxrv5OpzAZGe2VKagzpfr0nFjfucJB2GF03yku1S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GJmu8AmEs7+ImoxIKh96bo3EkDxbIA7S0N/wU/1EBxAQYurmQAaCidaHdhg4e8uWNTSo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02vKU+blq1dD8wjPvky9mAnJcleO0xNjC6jswNhZMZO1RpDYa04z8zmRanBGUgLdyhMP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We8QhJoMjUEMlZd91wOuWgrWJufgjuY+kzB2NXZ2mK6Yf9YlFAwKxj98zUW/ZjOvWVrV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uyM1FAoKgWrDF1UwgLcPEEL56DFc3FYL5jQ4NY4lnQu74vguJyqxgPfmVNaeGU0y9C8xK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5P3tGooXSplUhg7XgBhgtcBgqVe+52iwUbs29usMYXGbGHctCYYHanXvBLCRcDM27TuL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xKsEi8m88SsABu+DPTicCjg3nOI2JVeA/SHIajQ9oBqPYcHn+yZ5ywNYaN9mWk4dKH6w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kTga5Lsp7yht3X0mLu1a6OzDQAAvcbvp/cx2QANHHeV2LRXf39omAOVu43fT1uV5Y4Lu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RvGmVaoQ2Dkq/Equ3aKj3qGKNW14XTcxVY6b3EalLGOR0ejO0grn/Zk4IIqYYt6P7iFY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QqWe03ys817QBqmMXo94gla6BqWRK6pjs8xVeDd56jZG3yRRfchgOPF5W+dkKD7VKf3v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4A86/ZahTvuCXtM6dveB3H3PN/0RpUK+tjrUMedmX3mA0y4Noag3YIquHzzGTeC6UF+8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pVEWplnHsQDwJeazFzOBjy4gZjo6xq+WC4A6R0KlkozN2icPQPiM+XLTmWCm2lDPnEoo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W8C2plzIPSVixd5hGrAwNy81B7vDnvOzg0ZYOghESAA+hhwD/pf6n/W/1A4xzfN/qZIe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YN2jSnHzGtsxmAgK0XMjBbYaa1pnb3TBjpoJ9Qhx1Eq2u+pcpVA5JmNMl5NvapgXShsC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5fEL9Bk7S+BkXUa0TEtfty8toAy9cFM5Mh3mKbKeLjYtw8k+jzTl0FlKBQwMfTIQgvWR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SEO0D63AzIWlhgr2GGVwWaECWZSx/jdtOqOXgtZdDsoEnbjL4gvPxqNGa/EQED1JX6dV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F+JgYrF3VXabEPfPvcsdOJrOPmfXIawtifEo35DnxFVAjomw4gqYLITaTeWKC2m8+lMo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2K4Lsf7fcgo3gqYmVdLDbJOtTfxblJeeMhkxiIWudfiBjVk2573BgWoJe1kZ26uwZVIO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m4V2cFPWWB6mpyBoPaGCiZXdvvFHkcwdZXFaZy+ib3QxK0aooCvw1LA7BK1/c8G5gM6S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J0m6jY268T6jGooClj7SgKX9xNRhcNNEuGnWXiD9rEtOTFT/AKUFsKZkgCME5AwrBA0k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xuLOJlWu9faNLy61E65Pb03Bi488zsDsNeGbW6hhrU0FzlqJyZXSv8zEJtCNjl0zG1FN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4yIMXN6lhS6AByXHUHgMxxVayCsn5mFvQc5i8e0yUx8gja3kYZOe6XlriGo6eQEpp3yV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iPMm00jbw8y68YmegLKCvhiA2eDT3JommwA8pYEOHM/DChYbWXEJUrYicA3Wp+ITdq7N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yBbFWeB26xKDfmV37QYdLABBcSxoVcRgwsIuK6dYL1kia5tPbczbQBL7CPBm8OvepWpY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HLo7zD2GfQj22aj5vrMyHZzu+3WZPaRo88yjVBF3SWADTYVz5gR2pj8u0LePGqWf1M5+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jrX9Q3ZFkPLrXEpRHoKd2We0BF1lXcceP6iGfIZ+spFgqrkda5gSKLfeUjGaJdT9EKNL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WzvCAGNi5TIS4HTnMURSN0Lgli6aorWF3prB4gcButjcsLxIs/ftK8gVtYQ6ELyIgCpd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ruRKhCugvnxKiGw2L7Q06DlNJjpzFOdCzfsw1wKjt9kxEQzRZK+oSx5KtS36zjKpxCbh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NoqCBm12phduVw63+JQBYrZDtfEUlyijGeZlgAbEwMVlu046mHB0ttq/yBSG9OiNyiFl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buu6ukQ9LFuF7ojn1RvDOPLYVR8kRUEPQMvx1msqtF4eSXBU6hdjMXBY5Z1KaosX2lBQ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gGZd4nIexYDvHSZcNGz7EOtcht8naEmLPIGH0hX5DEevM/QUp0lcGS7srvH6A+KcjCVh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I1B2rVFZDC70syJo6eGxlIngnL3hJw3bhdvDGi3d6MtSh0LSJj2Lq9paAWmRwsq1ubM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DXiVALyAvlzChTDdmtcLiZbrWx5cIaS+YWeI4sXqv9Etqqd1OfbUPbaZbV+9MzPLUMsN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7nTQMXkD41M7UXJTg4ek/CEsYZXFcu5vVIYOa/MQKn1PDGKZtg/2ho5DUsq9pVks6Cqe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kwUMlFffvEA/YNvz7kbErboFPfvKQU3CdHiPiiqyWfvEGBG99PtGtycWg+a2RHRvIb5j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DkOL8kCy/fQ+qpwU4DrqWOd0Ys+5lMtUUa8AYLjBxrI9oYvcpcFurnB2gt5so3vfY8w6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1xKVTt+fSwJ0JXVhjUz1vm+I4ZEYSLhR8SXLjHiM8+hbOsuGjDjD/JcFwmLa8FRgN013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BA7Pyj1gLz9TnjxdIaXLBmO8cP8AWHVqELl3gFHXM/4Cf8RP+In/ABEpJFMruWDIr94w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oBxBeKm3KqhLB22NDpmfT5RQCQxUY3mPlPrUyLWxae0JnpK1wELI2ForHtHLQNtCv7gC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28mmKlszhzk9pTTslSkFW3MnNn9zH3vvGKU1UCRtZ2nABq+sVDQqpUBvUma7pVx1FgO+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QSlMtu4ZW4UCH2oT7mfq94YS7jUz5dvxjYZoEls2aWwigjWzYY6leo1LQHZLSAHG4+k9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b6w5q3EKvAZeEVr7iXAE4Ad9nSfUIkLUL69pXizHJ0heEsuQbwQj90eUCtRHVQzzM6Xi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+kxyujJgfaUGw6DdS+e7rNtynOxvpAwomruz7zHOga3XaUl9LzqXWy1SpIilBq4IuBwJ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cQCrQEDgNAzU5Ah/adZm0Oz5yQawXoTM6dZrVl4aOuiSrGwsTdCuL5lOFQiRAcEq2AX0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MdOUGM8sGNvWY9HTQL6Ela2RczLa+lxkYW3N3CepYpbkcdRYWlTKWGNM6rHRlaQdCZdZ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KMUMcRQoDvYmVhMsxS5HIsZaUBTh8QGMOpcLlV9ZRYKB1gvglrefwQvxadj0QdlRPmPm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9AvedLyr27fMoLDg15f+S1KNhzKVTcRd17MIN3kWwtnJW06wUkTO/wCjUa0+5jT3zmUb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yKllsMRByrusdouuIty4fDqURSNkpjEx0r/KI0UKKOHeLUmbGMQSQLHFJq8XKyb9uEzJ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/ELVbN9PiICreiZGIXIC2r3K556mr+Zehl1WG3EviRdro/qWW+wvd9JZAr4fZhZ8tYr4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uApi3kriUfgSvHWDrporF7qpRDBYNMSgF4y0vEo583QdHWFBu4VVnm49F7m3fnMYsIBU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ggpdA/8AGYqq2wCZ0KvBNByGx+zMod+EW1VY0eyNZcb44ej/ALCNfioeUdhS0pg+ZYa7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jCQkOjSt9nmODW4Fp7cR0m+U1Q6a53Moe1a+ckbfHKmG+BPejBwM3wSVRmXG/hORWtLN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GnSGFOM9YlGgot9vECwboATBGcGzdOJVmylYYjkjMA32f7h0BZp/kT6K6xR7XDRiaHUg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gEimA0xA6QmOfbMHOisvVd/EW+qvV0vtG0Dy2cZzHIHbKH8RCQWLM+3iJjG+x0jMXOA5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MUOO7Fj2hFeKafdNWWjgKeEmSb0zKXprmLGO1Gt8Jya5LggbDg2gwIHgvoLmE117P5Sr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w+h2neABKu4RjbZG9L3mQfK+lxbFsAL4Ye8AO+DRX6S8S6wMxnzftXm/aaUhXrPvuXX9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Dkx9NwNO2Fu8SkgVYulg7k4xdvgvxLbZV7R6HMErgmOE8S1StLLx+u8DQ03VZ8Tybbuv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zZQY2U+Okxy2VQQ+ZcTUVac4JyJpUXMndYgbjdWHfSMQHO0GKTkYrW+t9I40Gh5PDz95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oLMKNHeJj7BPdqFRFtaY95VYAKCk+NQxOu2y3vfRLBiXKa+vEsGlF0jPxDpgqw0lJAG9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zyQ2OHFlCWs1uiPEQ2IQIoaVbWWn/SO2IeErokClpOPzNCBsCvtLHPFDLFsiTlBhQ/sl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AjzMSibY18ROUV4fEACyGyD3qWKlfFZ32v8AudX+t1GiFLstPjcAsS3DR6B92JUDscDo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3lULNoQuhKHOLDB1OqpjABHQMoVEYOk1Bm/0359Fd5RK6bmJCcLLehPCCPoOYd0xvxN/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U6DT/kFQaEyZAwImgmOveIGQPDXsRBKBHfMFFN2NQiYKeTzPqMQmodDMC68l4+5MU72x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xBtfGiW5rNfGiW/jT/mJz0LOdw12F4mQS2NXMiAcuqaKRd9DMqEeyImDALliXGH1qLIc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XmXRgeR8VKxKaMHW4Mb+A063qDy41G7lIzrqX5hiqXdLiAriUo5x3iBkW8XeIxlql294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GyFm2BH2FUFYAXllepYLziKM5GdYlj2p6zVckmB18neMveSTy7P8QLFZW94myVsy4Gdm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s1Yt75BzCBvathEO4cESztnJwll5hC8PDD7RdUGOHHsQT2Acj3uM9ccdR0IlAAvG1z65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6xbDTcawfBFLJ5McFXxMs/uK7Eoon3M+kirAcpxEFMT7RFUnwewHMCiinDT0lcAAmiCW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+/P+/K4T2jrBZ/SPPK5zgeZhgoqJuApKS7VjPjtMSHqG5YUpkB5PTYG5K8mMx78JjTtg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eZ1YiNgDL0OCG8KhZqGxRGjG6iM6m6g7gG935gpAds2ytUAAOlcMup0Gk/BiM2h2IoGd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Wsq2YUHRWK6zAkeInDMMF15R+YInBfJ1igMNUuEpcBLcGgXxGjRB/pxOu3YxvWX1uDnU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zRRWWW1fMtwCGlicRbGbtpK94LDRrFfSMDiasIE3zLTVkiOk2QttTVobP7mR2mlbvrAV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GA1UBiBXnmNKpbT/AKgLqgLNrrK3LwA3nmF0yPArEUmC69z3hcWO2SxYq51oO0sRsuI0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K7UOG5YZJeDUkuuxLQNjzCzu0MZb4uIV7xw/TpA0wbvDEpACS2Mjpp09YQos0u6ijhmE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R180tkpG/efH7mBoZVv4HM2em6PsyQtLJw8ucxyQFYuPkYKUjJvG46AJt39iYzIN5QLX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yuUsoWBi9drKtfOxc8d5il2NCZ6zLo5dACd60y0Lw8Ac1EbHA8A8nSY7kZgVuPHB6rzU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FX0c24HlcW2FKr7nRBoiLBv3qMQ69LX+TiBMY3KZg1xn9Y6hcs18xKOR6WksDQdq+9yh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dlTudChOAk42VzJTQ2u6afeVKwVC2e0tvFkIojW5fRukoD6pYnaT5l9IKdUDZm5QuACw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MEMw6xyRDNix6lQVajlT5wssx2NrrAzwO5EZq7lXYeS6clQdI52cOXrFYlebF2WX0DUM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6JEeRF0uO1wIiBcuqcYJW9kMyTwEVG/ai+L98Qa+C0zSUqqtDg8VEyAWzxvEcjetWVqb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Flo/biKq+cC/jmImLjrd6lbNtVi4BVYuDtMDNjs9oiStUyGAVeJBGPpEXqAxDyJw4JgB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afxY7a/cZGZi23sPYYAevTw9c8MHIa8vuTQAyU+I7XlhJs7Z4mNCpk4J2Yc9AZOGo2GS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td5jF5A4sd8wb/xiCXTrdeuYxiXgmd8PeUGluHq6e81GOKUj7QqFqg7M/vXzEFVbel8c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cSjuPPF4InERWBh2xHF5jIXrnvuO241eH6RKl1mmTt4lcSWjmpkIro3Y6ZDJ46Y5gUOD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8N4eswCFNa2H9QZkLjYunaKhmfbLudyPjb02dXiKmaNZ5uccMUU+H4C40lL6MD/neLx1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dXYZca7icxbCW4UX/sr9U8PpMXTcDK7wsWB9YNuWveX0TpDm4ODP0hYASwpu+8sQCOj9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xQWd4UZtV/skv1i3jt/LLduhEwJpZQEgaKOtYeWfxNwdRgvOPMrHDXISuqfaPWglu/Wy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UrUrMqXU7pcIqSIbpN+XQ8/eO92YllnvAZQzEseKvBErNqnT3IECXDR73LuaYB5EVG210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ieYBGHk8IQdDPIonvS7nWJ211VQFVWgcHWtm2kyzPiphfGmSLry7VXEqLbFowbIGQ3Kz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q0VCoh1lxzDhtfn0A/1oxoqBBagOVYUrhcRMoKhSjSDrbNRh+j3gtQq+c4mQVZeCHLzVB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CVI3sv2hXX+xKpU4Dv5i2bTi1/EG1a2y6VON0w9IUP8AEaYv2nCAGhikK30madkyQjBr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12sIzU67uIZ0+Q+qWkDaysKrkcvRtOzKEUEttybmKyKHPulPW7cr8yjHMqmbsB6oWA9U5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5hdajaQhgqVh3AFl+8I+708Sl4iUOY2IAltsFE5USbqDLF3uIm+SrlbfBcFZWkeUEGpO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0nnD5o26vIxOrItJCF1RsQWctSQe4XF8AJzxrWJodKbuPBfJC6zDD2aLXiFCA6DnxOU/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SSCCaVixMJRtgsqG6GVd9WCtYUwEMHLdXbSuiMCyrgCOhMCO9Wk3UGQKHA1CrbBQeYiL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qVbeTFTFrF6VF7yoUnQyu90+35hZ4hY6Mva0ubrrOa6FDg6S6mAIdAS0KtZPJOpdH7io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JtKoUrn6+Y6OtdymLhenox4taNc+hfmWOWaC1QcB8dYjq7rgnPaPppe6oOxLKwFw5zDE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Re1iFmIw416GtS6hUpKb4Ee0bH2LfaNuKxhn6+sWNQlbljscY5JlFCRy8fYTIXXbP+IY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3NGQ3xBYLOpmKAjsiiAk3spe13KFVqC8L5DU0hQ6KfOyFZPVPcOswIofU/Vi5K0QQp+ZR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3AZntH0hS0waTB/SHzSoX47wsBQUfVmIzO9Yuq4bMzPu6gx9Iix2Mma+jEUGhYPF+YFI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QY2eXGQx3wRJAOFg+MTZOYU2l5A4vUvtAxbS8PeOHQtD5gd4uxke93uFWrg8B4maEHFc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M6WWFM15l7YHa7nc1MzCsZubtbKsF010lkbQci+YSg2UF9Vb9p2gKl3R3mDammW5nSVW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TS/nXvLmha5bYl03HAtf4cSipo4UFmh6KH4jOiqOx48ywrJt4A9oSDlZWMylvBsHn+oN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ixb0JYT2mJQZKZ7I0OCEWHTDuC2V25fEcaFWWEtzvcZumCG4NlIOggI8nlk/siXW003J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IMEGlUUXL2YrlLPIgNBMhljpiMzIDFaUQ4jhtsKOZbuKq2h7w4i40Y11mpBRpwqpXSW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u9dq3KxRru7qdVfM2Z0qqfE6IU5HsOs2j5N5feDSh7AxLqa6DxFT2jizvG7oGsqPCXc2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PI8jmXxIXZ7tyjswq3I8zDYQO/8ASKY8iqbZrEyc1Lr3mCesor88x78u9nxFBdIWCksy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6wY+kcwRHAPxBjNUCgvr2gHbdiuvS4LLUQDRd4naSqWlHMqxRbsbm23mbOHnmHQD7xEu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v2/qK1XkX94lLUOkOwwbBU6r2haLydRCvJp0pOkA5r801cIHAFb8v7mA6xsM394VRYc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5T9Y9IJZZppJUBQNlnrLM3wLmeg4jFkOh01MKVGWkJKvpqGaryMr0aLCvcSO5XmJqKvk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6VgSvxCgMLf0QfJHo9tkPnOAe5/TBBWDF8J+IBwA5Vk5zxB0ysOKbMMdgexz2Zz1pgrT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uCEdOo4taHZ7S9OJsq/fmDA31UMd1msUg7wHIGKx8SwCg5ezswrhyMG4pVF2Cr8ywUDF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QplBCEoe5upa51bxOAIlSddLrE2+nAu+MEsln6MHvtqxHy5gJohcn2qoEKc8KCujO+IE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WXwQXSLwTByShFCcJcc7ShiuVKiSpUzC+8zQImROsB1hbqJvH7uOpVtoHylIxNX8mdwA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xNcBhwe5m4E5aPdGGtsEsKEwvfeIoDP4ktItw+6DBW/SoMYo7sc/DwEMtxAdZVGFZwir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WBdkLOiHjI4WnxGMNiZI5dWbd0S/viAThQjM89WIbjvljjSiVqhjKijxv+oyOGWbcxAz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5x3mV4Uq3n3S4KW8a4mBdNmn9XKXgZ6E+VjYWIlOzLRZ8GnmchWLsNRxMlfBDT4OSaFI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3TqnobAPMugI9b3m5wnWVtis2SzoRvvd2n3HyLOjxH/Ln/Fn/FhRawNEALwsuJ5NHqHg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BIphY4F6zE2NY0xfSeYCGrSv4lMysi8E/wCVmG8PjNMfJn/Iwa6wdsF18aB2N40lW9Oi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5WEjI7DrEC5JgTuUw6qUxLuxJpv6U9AJ7gEsh2ZTL7YNWrA1qu0yI6GQqPa+RcYIgmQX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mLVXabg5AIADgmkzEzKXNix0mCtcs6nBu8aa5gEoVlbI2sWms8TTHlAXHxxW2gTUlaXv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OgmUVgbi5S4rwWjhyQAODk8wUcb7haqdDZHxuBdQFg29+8sKOercfaHhzK+J35jcGF1z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XJbJctXS3Aluqu895RoRtlcPk/WNMBfRS2PemOYYFcu2prYLS2kBq52BAQUBbLR20Dg6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8y4rNsTgtVurq68RojiNNujWotclX9K5irsnQ6x+8TKOqdXeC+oGtA4tgsglBJ30/Mz5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i6RXEXUOVv3mWoLQ0omQHJau+kyE1Fbfc/Mwzt6ZDOl8AA33hEGaZ09ohVEXgf8AcNqa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kKupAoTyhh46sY528Db9pQyXSbPEO7UdWfMso27SZn73nK42hXHHvMWW+handkXNZ2nC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7sfHNzkdIODjcAbYN8u/aJQWULNCt5nUbizuD1JdUI6kc+Gai99PmHdQ82ftQis55bPK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OakfmMRwXhoGl7Jz0JUbdIeo6cvpAglysCKDETjRKq4vAUX35nF0obPdBqqUS2xPeadZ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USny7IeAPBp7PMwh2QUbTNkPXD/IVgcmMTtGpZSd+5AtyKrJ4YsrQYKSAgyWP9xjjZi1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XrU2ffxk/wDc1SnZ9eIH5FHdVbzCOIMIv/k2COkN9GZrjvVXW4ldJduZw/vLCVBWoZZv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41ASE0IqCw4937ShrWdht5vtK3uW+HWUWw7FWJ1MueZ/yORy3gvnomai1fXq9j+pfKi1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vaPgiDJ9m3EzSGora6Inapo41nHM2U2wlOmJydlrh7XC1VvWzVsyoZRUNe39QlBjU3U7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ARXPq7x+w1VfTtAWsADI7JxqgFURhh5Y6HX6kwkAmzbEytTPxH6tFk+0KFe8scB0ZseT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lYCxV1nvKxxTVPR28RXFcKquI7ucpqs3KEQx0YvxOa9StOK8QRouMm/mXxp44MQEAA59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+8Vtldfe1Cjc6lt2Ij2XzuP5TEgfusAL5EfC0fFVKav21LWkMDNHE4MW+R3iL7E4X5l0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IPmAxMpWT5jNPQrGWr/qYdmgtBIbFdrKGaHIC8j0lzSbr4GV62CDDbBnGvmboJpRW/Jp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G6BW+C7zJi80GUhVI01/U17irkqDUT34PxmAPMuEaItXsDHipiCw701Mvh84e/ZgWZcd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sDlcqd3feVaJvk/cxrDJ7CR6wcMsyiujCm88MMDOCLyfAZZShLiWxut1LZTj5axMMbR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3WXu4ljWKaNcss0IORD4jEWuVXEs2Wgph+ZgxM1DOtu6VC3+E7meJuBK9Fl2EIebX9RW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DaFld6BxiDNysSs24PS88YGY3y5vMReL7Tn0TKBVjx6M60uwQQb3D8RWv8qBHg8ohor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9YNpkw74QdtitVvPnpDwb2ADtcWqt2LQ4gei7D1KCLYxltA3XeAMFbpaVCY1S6ygpuAs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McWJbtOJ1SxAc+Euqc9ByxjNrBbrEuQwW1UIMK9x1mymTlqUrHKlPCzmWHUYllnpjiIJ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iBzqY+jWjMuSoGDR3xEpY70fYdYErA3tfs6l5UewnWG8K6A9kFuV7CYrounMuU6bsCD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Ci21bmicuJWPELOpbYTRafERW2+b7yxrsaBLUR8CXoHngi6wk94JNnRucIo44h7y/Cwr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qiCgPQzUWFsYiG+EKhHU6TYE4oajhCqSyvS/zNnKR+RSx1uNPD5iFSWPDEvpzMmszhJ1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7GiByamyhcqQ9Xs7/ZB+0xrk7XqNGCOy43wBMKgbwyVV1mFiZrW5cG3Orpmhu9Cljxfa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l7HevpDFegb8kqAXAVX0xBy88BcwcxMAtVMKcUBq2FGaUcwkaWxbqGEPf/XMVBDkOHtm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Joj7yoQmtfapTi1dVUuw/PCiDA42WqU6MHDlPPBERYbd6OxAhEC5eYEqq03R5jKpDchd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iIBWAj3MuFYzY/WKpt3RnQaca0x5FbAgmvVHY/mGLuihgZkPCzGO0BtN04A/eIigqrzp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ftGlZ5ZrMyBKtbidZmhG9tcVHrsSvFwXN3h78SgoqXNl/twJXOxa7IJgHPUTG0ptTFd2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UdF2i49Is50qb+zdwFPJZ97llZOiGXRnbWeZm/lmvbJ4gPNxdWoCZRIEiuh7QvsANlfZ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6y/Uq0NYgkwvTNf3MpamkVKIUgWrz3i8wLBiYmFoFl8zCgSuQbdwSN2hoXvCfmAQuuyz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Ly1+YpxRp8qXtVrER5SwQp0HBG1CNTXTTAvTRF1cEoK0lgunJBbUacrhmQDrAhYLBc7u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pETZV/eW8L2qHatTge9/rtFXdWV0PEGpNth8qUOIhaOXjUXQrkTakTSlfjM1mKzHHcvm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LJyUYcRBik5ZHrLGg0mHzKFHbVZ9kaFoQ5zLXKjDB/kQejwVp+ZT3QFaokAjL6O/+Tgb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k/6YIckWzPTzMqoF01Cqv7AvUyJRu5Zl3nDVQL0j1L6CWU6Ojp8ZgdbI1r46zdyShnPN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6oC8ihllYmai/dFKLJwKf3pDRY03dv4j5Ei5ZHBeHPhBwKGH58RM/Jxt/YlToIYseek1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w+LIdKg0jRyP3DK5Dxaa/uLIijDer7cxBp0MIKvTNDRDlvxKABw4Nh1v8Q686GZcnRhR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90Wc0WpwJFGSWGD3Yg5FoGnfpKPgcP1S6K37DXOc3GpQxZfv2lCSgZaefmVcwzdt4mEf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NZqZTLAZvMuJJahZ7OjDnqqDr/UXdTTawfibqwdF/MclX5wjNDTWRQMbFj+CBbR2BRA1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YiBw5r8xmNUZ1ddLgYD9yL3EC1nel8QLSxql49jLa1wcN8zeQdDr3R0ZUvedb8S9N1Au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rvK8Ejo66x1655hbNmgDUMdAoJhoR4qDjcubHjqIzAduneW/jODftjumEtC4kQOOm+qT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3DrlA7CwH6zJOQw9F2QbuCwXlIeTrm8y6iOGr94rNsFhVauCjGAB3/dShFLTcHaHKAVk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jHt55lTMVt90tuqaTEyqz1GRl4vIXnPMoGB9DmCVFtLLOzKRyy5f3rKDF1Zq+/SUdp3L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y1hGjl4jsdq6wO8HnSHkV7RdBdd9Q2X31q4lW2X5TD92ZFy6FXzmbEdQgjjLxMsCyx8P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QqfYsXsR/P2VfljPtLl6F9dpS7H0D+ICVf1gAlPvLtmV0IPpHGCc/wAT0rOdmedn2gyi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FAJmWNx5im6QwdXT04nP1gQipdRXKlSvTKBB5YwIWctUZ+bibcA8ie8CyoN5xjr0gqGT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FTRG2bftDmQr+jF1PLBddLhKg3NIZ65mICsQUpfT2jy1Btmr/MYNHfrL8CsuKgyGCzUn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Yp7FTMaprg8+8qWc+dv6lKZirGyIQOWgbgsHnuyD/cL60kGXmYksXg3RKBdAkKZGfpKQ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kuWZKS8Yzf8AUp06ucVaxpqrwVlDE6IO8Qwt3muc/SaRPvK6p8DLx5jmIDG0qmrItFL5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i9qtrr4gCzqjdV4JQvSBhPnrMMvZpjLO6ds/B6R0AY8QL3i0Ll4BTZEH72jw8Gn7SwmK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FqA8biFL7EaIbUeiK8U14UdYRMs0VgXHaQgcYDmZBpZYr394PgzltBMtbXXucRSO4pz+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OJ907xUAUtsG+e8oFCzIjFICq2xOK+stFdiseRKwVGnYvEBsZhdFdIiy+SmAqr+DEctr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4l0NXjYe8wlbw3DFccOLgacRhLLOxFEsstRRDVZwBr3jAtYpcPdGgZmUP1Ru6y/D9pgs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1X/YJYe4K6TNvGZOntHRWZhV188R12Mla5cQmG5LW41zGryPtMMi1Yt9+ZUq2guqrY/E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vJxvL4m2OCnSe8pKQDuMwgNi0b1XmZxcvF1uWp2ASt+Uy2FvHScvVVdJpuKlvUL2djn7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S7Yhfge0owsptsdOtygeICH+EQZNNNy91PYKXt1iSVXS27E6QBXy1LnEsKKGlu+vWYtR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q6rFoV5icbODsz8QpGeqa0xf2iGemFLiYapRNkye4o2q9+0bLoC33lAq0hl9naYr3Cxs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fSzxCa4NFWa+bgIM6Bqq+sELGu/uS0NLs05gOcjqK9zrGG9TYe0xZKsNXMEsGSLPh4mx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MKVcn9kupF0Jn6zOlRtNxea5Da4llOrKVN8w9bbLFbZxGvbcsaN9IKcvAKo4lIXBGjCd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u7tHI8U+xFgLGQTYvMwQuc/tc3QNrTwQmdJgRmPLQp4fEDR14Xz2TGGm32wzC6XIXliN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vigM+yK35fG76dUMDx3wOiQAaQjhcGAEtGHwxTZd0qevadUJk4vxG2lYNh5wQEXOyvwy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pt1fprr0nnF0z88So4ktjHmU02pV8P7QAMqpSf46webqrbBULU3butH7xYV8l7rcypc3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cf1MJF+CbCNnJmr8xJa5QcPKBIm0bB73mUzFwTA6+Z0dHJSkqnwKUj+ou/eZr4mlHpQ6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HDZWHTrK0OVSYe0pQ8JSu/MEZWChEpDrEu7m1DfaaMqcCY35iaAQa5y+6E4K/wBgihva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IOS16F0wXezOTUbiV7p/aAsrXGravrEhE7yo5LlCKqsdWdpisDq0wsDB4NuzvL7F2a/M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AcFlY9O8dW55IyyHorPZOkuaJodiVdWxciBwBctYwYrUxotfMEWw52IckvLUCooceGYB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S1sT4glKsF0veUa7qZ90IEWdR8n5mlgy2QaGrXl+YsDTDseSGGmxkxT1iCCjumWOdHPU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Qh8k81FoaGaS6f8AYFVO2gsru/aI5nB8SVqGgRTRg74le6xt5VqNmGsX1fFTWKKLfDV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ZL42/wB6Tmr4Yb0FjZibN5to3HTWiwrRuKKmDWqnHJ6Yp4MxDU5FgDdNVHQ7VTV5qUu5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7cO5HlWsLjtbKbUJKBUWBeGTcw3d/mfuQrj4DgdmOAcPAw+IZoFJekmwsed/7FMBC/2K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9mVUTmsPkiPVg1hPZgTgLdYqa1GMcPMbp2LwmT6WMmyzoJuXloKZjFaiOevhi7yF0zxK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QRyj3bItYCvu9N5qZAmrYcvK17RqS5W8mOT5G/LvMWyAzCcqc/UhjbQ3p1BqGgbcelTa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JAziFJd1qEqMfU9KK4ei8wNAUNeDoB7Zmw/AC/sfmAuhXRrJ6bwNvTRHtNyoeozpCOvq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kQlmerDmLri5FYGYhXks3cFAQZ6khoykYyIe2xly12MMpECGlkS3vi5lE8uWLlkOQXz0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konBwFtx2uNqxyhzQA7d4ZTTerg7yqqrVNrlEBAVCyvsJoxIuTuEEJFrWbSZF25sfLGi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O6Mo36EGVxX5g+HVA57dJtU2elEW04rJbDJW1eefjiWWW4b+kKnA5T4WQHRd1OIrzLmG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nJiYuzvA93Tcz4KIbQIkfjV9YAFasgtcpMjOfZl6S9i06R6RXFvDsbloAMr4HTEA1oXl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7RK9JdXcprQ2729mcUGi3O7iFYrrYynHa5X+zNTBXELfJTB2ynMKBNsajreggtEzUxmr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4ayYEGxZcdf5nWgop5ICBx2d13645iIN2w7OXrKpYQyqp62zgFLbVx3g5a5wFR97mIQ6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VAx5bKfrcC6OS4zlEUV3rNktQJQlSqfic6vazFHSX8gW0W+yUWpe6L9/9xCymWk12Rst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8RySALo+8ugh7q8S5RrDTE6s6r8HMDgmQ3N3gxunUWMbQNdNsI89LMeyHAAA28eJsUUc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hC8xAOzALR8nMBKexB2vklYFQ1la8RNQHotMQWq0XDiC2Qw9hHEquLYzLIOC9INAo7hl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yRuTDmty+hI3e1zBmZeYtwavVQC6QUSv2peT4cQ0Um2riJuNLeEHQ87tQ/X7xVgC9h7u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OIWAdBKsQzQGatYC4XAtntAW6U4B2NxCh0FfWWWmsbKm2GSspy4SJhHbeT2ZnAIqlbxH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uporkV0H94lyzDueXKAcCPDnfEetQDe6lCmZa59ZTvWg3GBaxHOjpHVdUsYnhHLaxu/8A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GQWHcPZxGaDm3dd/eWP5JsOGJedmjC/6lgQ0HJ4EzYXFVhL2FFAYp1iiA9tnzLjmWXH8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Xki5v4i8jocJwiiqKd4TTDh494igDTopxRNs22jrfaIFd4K7mcxL4wLzyEaKSkQvs51U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yFrM0v4m4WGBy7d4FrLwDT94EqdbVxQwHnO/aU80ON/CEJALbNO9P2gLTSvprqQhwAyo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y2RnwRoBePEEAarPxb4jQwABZsXLK+qi8n4YHkOFfZGhImLZvljQ8z195l7YUq5o51+D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jG1jabmO1ckTkanEWBqjrgwiLPHcj6cQUrLd8xRCB7xKGsM1k941mWHLr2OkzoBdz3cw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AqBcijV06aoozxLAP0XlqXlDds+8bNRLKLO/eO7EK/skqfbNvs8zqbC03hFqbjT6IT1U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c2ynSUYwli07MSyEU0PKNxTvWMcROq2h1B3OYjBdoMr/AJMwLCgdbLgKLhVbwcczWw6K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rxC6ZzYyN3KGgksG5SUwQ0b7ykFnwbixFQEwH72lGlBw9jxU6FnYXyTHbJDjZNQFUK7nP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XEC2gvxaSvYTsixKSjzUshtAR/Fx00GhVF+YU0kVcLDtw3pjQcbyy9oN1xNks/siVp0s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mLLPZ1r8ylTKmk4hcjSd5oyOcg9yFe2G8XzXJE8g7ivjp7zIVfdX647nJym3WB/cLGHQ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nrEBntx3QNYcXwujFiKWDMrvZzLKnkcfJKOwYNlLrcVcVqHTtBmzAiuHh/EBmKkcE+eW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rD3l+3ERI+OvsEjerBUx2TdWsoYvoaRULm8EnUszLf4WmZnVNP1ioge2g6Mwj75BdUh4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xSCI508H70gzCLoj7dZUxmtg9ok2joNPi46p7FYmXQ9OYts5LvB7jozUI4BBuMdYp9pp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dP8AEIKMMEB3blOlF0f5ik5ePyM5lmwZ3U5eS7uI1Qp5m9BcS3k3yB6SBzREPCfvzHMQ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xqPyys+06CU+g9PzH+JspmY7XDQpXziXhR5V+y41Kgrn8/f0kAuqrpzKvC9I30qdKad+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Sp2mSLgWL6obSEXA4D6yhi35xvfvLf6R6L0J9VLqYPSh1FiZMIOhHQp1gDkNs2e868Y5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QdBW0HzcbEAVo+LiA5dUKX3nJmAN/wBzdRaj5JcC8zg+Y2YEMX+1LA9+u5aXH1GV6Lgw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jtKUsF6Vcta8ub95gcaa2oQ8DrrwY1aY4G0CRYW3r4laVXClVR9kIWTPUlh2O2fn8TBS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guWFL5GPAPtExLtS/Sltp4Ja2rA0x9IXBIjr6ioUVUKrxLlS3XXK0HYNe8aObbu8xAyp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M1ti8Cy1XOI5Me0rNh1+lTR6lF8mxISxO7xX7mN/zGXmFqVdsSx7czdj7NsicIkGyZAo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jmVDTlQn2gmvLIBe/wD2Zf8Ahva4a1h8mMIUjo4tiIbhtD71G0E3C9PbzBwQ57HxKhC+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b5veOAvBQvKLkmKrDDnrC200A5O4zGLHYM3FcIvilV7zW7OjWOZaiUXf6ssOpdOy7zJb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UOtxqbQ0jKka6gHv0hnpCB0IWupW+t6xyLkYf7i0AXaco2NVo/xzAApdFdq29JVoxc2x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oyLs2/rXmK6EuQP6RKMBbOq7f1MVQyWjXRlwGFsU/MWyjjCsdHSVznt6LxzmUIGnkN8Q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Cjbn2QZCAq/lHVMqQDEoepfNvcvoeOWfYhZe5JhwYFIjbWTxiOMRPLkekvfJz6+Ye7RU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alC0AaVi5lmYh7PtGhdnBiOzcKhZhgtO6nQyNm8tlaV2ov2llqFKadypY5n8HpDINFla8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Ayo9ZmCliU+wpW99AkVdJhCWDi7RCmyhR7EZ+6qKIF8qXkX4gpwcOyXxhroyD7xBUA0o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jZnlJ1GbYHGV8xVU2yGzvxLTVjRwMD3WVGeYmgI7ya23D707yzOoWPyJRuHaVf5Jd5dX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D1GVHUUXnNxDTTZPeWvKqxYYi10dYFWkwE+xFuwYUtf7iEYh2B+6Jxnvax7svdZeC+3S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inh0+2qlFq4eo843FPjNsU/iNkQrGLrtDipqlp9ZiggvG6KUqlTj7xQDdZyfvaZbzQ41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943GcDI6f9nIISt3W8FxHLWbfCJqp0sFrPcgQExYEyL07QIAVhs24SYOdOQ68wCl1mRH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qVlmz81GYE4s5hpaR2DFitXWZ94AKnLVO4zJQrUyMVvgB2VXdlSGNmgecQ9kFqqB7Trr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vA6dzmAHRM2oxZSH9SKSKV828H3hiKrnB0+0sKMFM6jlNDbtY63nDod5yjBsnMUFFVJq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B5ucxE5uRMwtpKckAU0UAbzMx2y+O8r3U0hCxNGzbZCAew2hBYq60Y7zQBSuZmZkPQlP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tg9G89oYI1hMnj1iH1s3fXSZAxCkDj9xFyS0PxzBytaGiqzuOnIiwbd5fZw1Cr9pgzhU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Pez1gABMXhfRm8FWq373L2yWvoiKVAHqSxCDFrzOQbHt3PtDJscoGLuIulmB6QQHEyDT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K45FlMNhsLMf1K8ICrUYmyutrl7LMnmEpEYItno9zTEVI6Arx1ishsIKHpUfeTyw+UrQ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DVUvd3qcijJ43v5lNrExC2IrFWZN+MWxbGtKcD2xEzzQyydwGZwmrBw+eIKm6xurG+kRk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dKte0Ju2ivsHZOi5xTZzXKO08BXKKx8oq/PMf0XiWpv4r8HQxCDxMXAYAMtBT8PrF5DZ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leEdZ5dGy8Q84AASrFP2SBrazVvk1LdRyw1IJtc0r8TzX1/dRVFbTGPNcyh0YjD+z3lQ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UE7a8nec9rV132g4sGKqj7SxSPomb+1aDqtlBd4FkA6q/VhdbjS0WmKvMwgltAnv0hyc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bAWyCMmQj7orpHMOr02zj0ePHo/xzQOFc85+s3NGKx2uIU4CKBDyRBZz92XVAZWf8ZB2j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v0ufS5uK+FyzOg2Q0QVND8+Ixt/O4gPI1JHUg76toF9S/tKA81Du+hP+zO5HcmjpGLXN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eXvBiYdw7BpVnSB2lSkNRhI2IBHW3BASEqSqQXcZdl8kHTHwymwd0sq+JnTMd4KpJ09H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f0RTvxeoyDJVJAyj+ClITEkvCWGyYCBl6gzkgeblm5CkPW2if8yZvxy7+iBNg+0pN2Ah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CBjBjp1itqgFinxuMsLpnoPMtbA7rbXSKllMlddr5lJZbZSoSbuTGPzMIeg0wqi8Ub/X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R4mzl4SWCsHFPvFTK9NfeUCCarJewhS8LblVt3zL4U1miY/WQ2xUudj4HMedrWoZfiBs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OuiYGC5K1/aii8F2/wCRCdPTAz1NYhSB7Uiu9xvDvlGvmFoFa7b/ALlUC8UOc+Yh06+y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le1Q2Ep0hdHGu0ulUgjRWjPSIxhE4HhGpzd0WV2i2FcuCTx4l9zi7X4iPJBs0efxMpLg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i9pZGZAI6o3GjC21TP6pkQLIFh0qVK5t21g116xFggzTHzBtuBQtWL4g2EAxe7iIkh5b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X2llIDe7x1ILbeDDl8R24GVZK5ZVrY1Noe8UsdX9yWVnReXBXSEKPA/1KNkx4J5+0wcr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W23Eu9Qdp2/3HuTBxxYHnIjCP3S4ACHBzzvE0GQpxDyhx+jBIY19YxwJQKLxEDIRNK3A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Sv8AKMajo9fTx9ce0vM699Gs3KCKKwQ8e0LMMHQ3/Ua7I9A315mubj9GotCtKnbH5xBP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zlMAsaqkBNXpHn8SqjQrL/SBtvH91ywSNVcLvqde8cgDIWd+r7TC3gX0hoFMWMdoj6rI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iKm73ZZUslnCFDjNZxEWwlbV3L29IaDO99mAT1Nh+JUtS6xUTCVB0Wa9pQjdaVZmKrTm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LwOkA2tk0qVOfkW9HvpmHc3lp9iKNk1dxfSJUsnur7RIExcEv96whpok4nLxBt9oqK9A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peIu+60yOicy8VnlmSqiCL4e0sMkGyV4jS7Bw58RQ8o2ZlV26AyOHWHaJBmCp6+XzTQl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AqPfUtXyDYnUqvHWYZzLxeej0lLPXClPiWQBjcW8zfhIcn0S15Lrk1GSA5sr/WoPAdDg+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8IEVWjqpxcQRIb6XAblodA633j08+VQIvGzd4lS1G++XtLIA+pp3IbAFtQw2B2PMz0ra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q3VO6MCqpXaPu5iC5F4ZZ8yg6jCtOTUpUMmKr5e8qcJYN+EBUuVRr531lt81nuBHFR9w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UgKU99L3l1GOWjLse0vUXQ7txo5WN4plkJ11+8C3qwpu+ly3G7LNJAlgVMLPrzE6FkA0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KF/fnUI1mB6pj2m8rOHCznrAKrtXjPSNVtvJzWKeIrdcFGlbvvKIQTZ2t+0vtelNP1go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Ig8sKPFXhPPqT4HaIX7wpd5cywwMhNOzMqAc5G5m0pbXolpqQjS+8XgNjYFvpcFhzGRw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R0MOqGHTM4HCVzMAsUWY8tx48Ls5beGVHLCR+ZaSobsldE5l0Q4LZY08LQCEsVFW5lFL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V4/uYIIPPXc5IRdokZv2hchDsLr2govIyq/HMEB6TSIpFb/YkYmtkajc1COwbm8pj4Jd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XJEbEA7w7TNCvb8MvEIxweGFj56Sylr3HB/UAmFtWbIqHoXuTDqc1l7n9RpR7I+p2gAw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taDjseGDnTfgHswlRK3W+8JxpFEHZMdsRgw+OZoZyjA53MWwtcls9HWVfWWpP70jlmLBl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IPdDfaCx75nU3KqEwbuD0l9/RxDM1H0cS/4Oy9t4f9igw0uqtzPrv2lTMHupkzgPebB2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lkd0z9J19BycsuhDbKaXM/SuK5SCReMqec2zOvEH0TuBp7kBkWMW35jAz4jljIOkOF0N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7spM4hTrqfRkCrNxqrtLrsjR46QxftMx9pZS5F7mbbKOuLLYYXFopmC4nMDLuFFUnCJg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8+IJBWTMBOInbgTOzySnEeNGyU8vCFbYtvPzKgX2abY02TFjRMpS9UmTeGKHKpL6zB0N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5/bcJWaGZClqQ38MaxS7PMag2E9mIERDH4hH3s+6ZhTTWSAuDzBhDyKxKmlC5bwdohLH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83dbmE0UrdiAHT9gMpY9BaIosg4sKdkqKtz+jOJQPC1qcWREDMtL6R3VfANw6Vo9EEHH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XB9b/uFLJM0WTBWbZltn4lL6veY63xKBTQL6s8mGQvbtNPR9ocTC8admLRTYX9xOvcK7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syzp0C1fdcO8AWPnt1jNBnhm/wCpcLUFhjJn5lYXO6Vf+pTwTWF+lw129OLySnkHlVt7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5CGUhrek9qjDeqjFMjGw/tGvCWtyHiIsg4ow8My9LRp2ZW6klWu1KTK2Gmq5YCFfN9P4g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iNqm0OE7NSrOs31L5lhoRxXLxEF1jZ7RqcAUDI3Mhlt6VKEiWA1xxAkVFUBkJooevOHU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WWmHAvV2VpeI3FtTpcCrsU5YzAtxoQAD5XncV2UAK4iWdsBMDAiypwecy/Ut2rtqGFz0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2MXt0ldcTNmx67nD1s0IvjudIdNwttrp5j1Vlf3DqQ1cC0B5TmWBHA4SAncCgusosBMb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oJndn1msDrNxp6mukvoBHNGmNBsUo6eIWPW9H4l4LpCugdpil2ZGC4qPBxZfxr3iJiFV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wtf0hRBxhmq6ykKwAw5d+kN6lIaYOk5LbuPZNOwfplYcH6zqJR+PzBnXr0e/SC7DpOso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1NEpilJrjqqVVdjYsXxZqGxOYJtDtLZTz6+IVrwN5frKWhrY/uMMtONF8zT9y6Pt1B1G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S2fdhWgm1dvtK9YX8xM+gYh4du3WLX0seUfbDBZl2hd2cY4gnCg/wR2cPGXfEyKsFKvw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qUkyOGEUbjkc1LUz1clPhmcXiATHfozDwlQ/aaoLzRSjt1mBV6/wxE6gGPiaih3v+RTl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q03l3hsZNcV3SCCZUWGRz9YWtkBdeEtNhY55Xsx05C3H4QkytOK+TiXcldC0q6Kc2lfk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XUbUMij+4Wb749sCs/ybU9mVBE0a3C3YCm+Xea23XHDxFGyFDlPrOorHWl4heK2KaJmG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N6PfbUHUKcTzZMmuRaVwfEP+tBfFRYgNf4RXEHKt9oUW3ELeX+5gTkA2Mb7zS25g/dxo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yeFks4lLUUTjESBmB4OuInya/ZLCgc3h5uYGC8icsuZKdtYjDSFPPHLBGnNH3SljsaA3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l+EmQMHgvzKablJcB06zYS4avEr64NY4dHcSvDiFllqhsNxdrmY2DxfEVI2AyD3RkYhq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aHH4XjzCQKVN+SUvsKMTQEzCrs6O2Jkhhac8xFlhw9YYrPI9YBswhPt2iN4wwI5/xGxL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hTbKfVXbAJWplmrH4SgbDJY93iWlDq5+fEZ3hbLde0oAOHb2/wAiQaLoseziKyeIHwxa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9Vyye1OZyiuAH/MbqsjKkCu87VZDE6AuK8dYNM2548MAsnBQfMVzgfKdMADa/wBIRyWM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4jC7o6z2igVsh58QDh4af9iJYFPXUPKXqWv2QjLClh51N5dM6gQybZaHtAEjVZwPaWKE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lV5JkiEuLj7hHDvtMyr/AMQVlg7qOV8Kyy2KHU17piOGexzTp2gPY4LZa5ffRHZBmZS3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W4CgpvLhiojrEB39Devn+DKKzF8TpHE3OYetT4+RGC8kUuZfo1M4K+aohLoz2YetNp+s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Vk+qfeWPlQEAErt9O0c4bpBHGUiKTvYKmiS1bA8BoDjfPGIXXC9kZXShdelZaCHWJbDz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ufRkuBYp7S1twAbn4wYCb14YojWC5WyXmpr7vLd6BCiwyH0Sw7Ac5fMDwGmJXNyKm4fk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PSuroPogiwdP6RkqouYyKuLBRGUvtLr3TUZH3YLLvmDOl05xNDF+RiNMFtEGsptrWOrz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PpYOZH0Qaiu+iZ/L+IJwiW2ue8K8+gtnq3BHbbqd+ks4Ctmneuky0RS88wRyZpv4mwSA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mih0BvpFwVFrcr1zPC3ZWWaBWOJ2hFeVi3MFbDVXEBWq4+es4u9VcezIyBxFNtHwlrUb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7dp2H32jni/60KisRuotTnOo2EdLbe/aUZF8N2ESQiWpUEO7poveFBQptfMAGWF9K9s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ZY95dptO5hs92dEydAo9ceSWDQs0LClaWcB5HSBFRdAfrKDzwM4lDEA5RffvMq2atPOJ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cUm6XPDqVzx4lq4b+4+cMNmgCh29cxpmEA1j2ia9FbqfrBezF1kX0+I0bZ2cg4i2rgMv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Z1lIZzLfVFN3pQW2phs2+esMQsdN/S4GAuS48donMUBCveHYOcnFc4gXK+o5SnDhv0al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CuzL+MRq0BreDHMoDhK/JC52x76gBgarLY29LTp/2BRNDbjUzIFpoeG5mRlVgDsSqwoF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LlmO7DSrnqaiDRooi0+kwQ4lUTtKiTeYqJ/TZ7Tf5mPh4Jg6vJ4XpLa3UfygBV5vZuUa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ca6YII8YKgve1ir8e8KiHLwl1dxV4QOfVnrKoDE4soZARZUy57Q5/jNuF7wd1jbhLljb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RYGUSnyzHBfbhP3xOQZIuCr4qVI2xQKJxDD3gtneIzIthel2meEU5fSX8KbsJva7Vzy3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viG0dYH7ZYKY0InteJS2S7P1MW7sNuXuwbDVFhbzFFIWCQQytnbWb+ftKmO8lcePxKPs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Cu8Jy7OB9ZlDm6t7UxvpX4vDjPWNJla6Lr2vMs0zoDpABSu0yP4RqxIZXAvpzLMAXozR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VbzZwAgsJyB7UYuWHoMQawjiTvFsbrYW/Lr3jf4sUWaJeM8yt34dEaNGFt2Lw4l6BVEH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7eIC471gW2W6pZEGO+4KWEZzgBzMwEehPrzMLQ+vgnJ4nIQFePCS0EQ3Fq+ISB0Q68yj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4prbB8QGS3gMveJ3FmNrskZBhgSkgDBCkxu+SJWtx+S4nydtiAEADZc4lrdrr1HeZpXgo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b7MyYAxzalJstchz4fvDFVcB7tdpmZCsYE/eIlsfEgOYugpkmzvOaNnUf3NgtDal19Za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k1kA9Th1IN4GNm2eYVUoZL57VN9gMlFZ6O4WYulclEiyR0bzC+B3NpbIlPR88zr5FUE9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fMclB4PRuZRClBs9+SNoGZ6necGzzhc8d5X0rST+jEL8YF1cVJzBVwcmsPcio+O/q8z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mp+aqVsXk5sd4AROj5EQZVTjokFCnw0ej3i3mrunDMoK3SMJ3jlmhnQ+3Vi2lrboJ+K7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QctC6Yexz5moxsbtrDUALpZsV2ZSxjIOnvAEMysBV9OUuZZoc3AuEPBM1X1l87FcZ7xwy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dmfnmCz2atUYrpNnMqhTqrmBigORkYtfYGGCcU7E34qBamvV2d4Gnpu3ZeItW9A+ioaw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h+k5JfiDpV8ILcyszQ/uBuzleoMgoddvvOLx1phgLTktwfmVjlZV8V0SdHHF+DqS04QJ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/BHH2lAxO3OCXDiZCp3rr5het5PN9iATIiRr41tYAbC8V44MzwlvKF8ERovUrYe/LN8s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xacRU2hNblweg8R1iO4nSJ/B2lmv3jEo1LrpiO/61EuTyS2INTe+Bh6kbT/szWTb3BE6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GIYEVjlWI+lHWUXvMw5eMZhp5lBDBxnSByws5QIXDi2sXF/MHBzxADAcHsh9IIiUburD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Xhc+lTIgCe5mGJV4tV31PwlaXtz7zFV0uWpYjmIFwMwmKthE8iwsxJ7iX3jBqcuyUcCr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/wCDEVj80RVydEg+acpzMBRfKcAkQJk7zEK9oH9wRddDk1hu2hqrwqfVYpoeSkrh3ow9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QoZQy/SEhDUVYip+0sparvM6TmGcrNCri0xuXLvcLtUdhfe7iU3sycylrws4PMvJpMK5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q0aq+L1M1V7t9naVMB5P0qIqqd2/brNBh/R4h5guX7NbjVytnSvi5zehf7mDtQPKsMsW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oqaQPmVsQaNz/U3GrXBkxUNpS8Wylnb3mFk19JUMnoRRzkyOMliAszF3o79YQ5ROHMB2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VkAAG2Mottcta+0uYThCAFjvRmNg3Fl+8rcFy9/ci8EDlEB/2XQTZaeHiI2RebhTG1Cq6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oec/iJa12be6nmOC1IfpnaDAUMPSXs3Q5HHLftqZRQYHY7yppA02XzLs+NXPzcwIhCqQ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EMQXqrzBS0hrl8SmKV6RXYlnfernzM1RGC3cCOB0b4r6BMfUlMaou+vepkbOgVp9iGcT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iuXHWvj2gbqVYvKhPqmYUjmekx0+0aqx1WO/qxQLNGdQS+wUt+yYVxZ4I0DyQaGr/MHR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y6/ahbQbCtP9RhGDdJYFhq08OZSDTHJPJZaKu8/cEDLhHGc/mOt50z+p6TNE9mw5rcSw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WrsfZMgAo1bdGevEyycF0L9mUjqGDZ5xXYhsFd8JKMiUEmC9nStFlINLv80ta8HFk9QR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nMK5Ju/zKLNmWRLxmLWys2T3gQkobMFVFtQnLAl9dezWKo2QP3gvInNsF2nwtGA6xjdiF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3ycyjdK84t0shcSHJzgFmDriXGeGF1gAIxvNyssUiVeeEmQbUi4oxXEt6hZ1eIKKPXI91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26m2KE8KgVAJkPmQah46nv8AEDeMLG0PW4i9whs+cwUxDdv3IVMuLY/xCdHrl47eZdAh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JN08eIOKxYgJ7py295fcWbwUQMhfUfpOjFQEGsmD4gTY61Lx3KlNRTNXzCS7BQWezrK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QmRw/wBQLu6Vo9yAHiqo5/qFZqDnpp6jAThr3PhmFSDGSlnPvHnyvQpiMSOxvzC8iKKF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we5KMXhBVyu9giPV44qXHywXL3UORWvtFr4GwvqvWLpEM3iCLphJzFhmAHkJFGeVSkS+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eW4IbKmaa8UQRXjPWUpqirOneFGwdw117zJASgs93SaU7ZkVOMCDnfJBYPKO4s0Ya3pz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o2CmhO7r5gI3a5E2zgC6NxQ8ZR4Zdh0Ntca8TLqahRpjxG+Fp95k4FQtJjJUzY38MbRO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+8onSew+YybOYOU7Vv3jQo2XhdpzCszFmkExsowcFfiWqpyx+pW5XVyj0BrlmZlh4g+J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SAeHYjACOiD2YC4oYo0/DL6alMFZ5GKqFQIQ8G5RROqhofvUFZWTJXPbrGl8F/0On1i5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uMlT2JiK7T5RNrEYYKgvE6M71g19MLYALlWo4G92fi/qIF+LMnjmBG50xV9niMtRclU1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qPxuB1+b7ENPYKWu9yq0N2pZBHISyvM1ActZuV9Op3Leyjy/uAgubfTwy6NvJTHTLZ1X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jHvGGQvC9zmu+RCyUdEa0eXiJC9ZXJ1GFSjOLZT2eJdRXbLXc0zi1b2pYS3ZjIvfiDoH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ymfoY4Pv3lgcGU0Z4p2RqGGwCfcwy67qj3mSwrWRdiJRXLB4lxKQPiC+foRv/KjNcCsu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P0j14hnbUKrj0blviAwdfQ3OJw+jHv8AwCnepjwEOSmXMc5vk+I7AtUIXNP+s2vtIfyo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U/2oM3012e8eDVrrTL8fAJkAyO7xFVq4y4iwHSeNOaI2koNJPDSO2FcqdkNwoCnS4Q9w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Yg2DKGsysrn0cqoFDftUcVmhvSOH4lo2LQdZlHwGnrLiArdOs0PtMUFRhGIAzGrcsL5g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eqdzrubaiXFovUxSE8MLXjmGiYKQupuqq+qXxiLUMoK+q8YhhNb6DzEASb2/gn1mNsR2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j6wNRnWiRD4KLfaoSR8V9Jd1rqiV2yV5TD3A+FxF0wLvrucoIC2K942bwUVoFcdpQoHI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cMomzRUWt+im5ew1i9E/E4RfGxKaIy107xpFp0zkYkbSh7syHXDWdA1vK3aC7hT0fpBe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yoE/tErXk9ScjZGNku2amHhECwK29ILt9d/UwRHiV6wykRfcIJVz75nzApWThT9IsVTA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bB2DmOi8Ksl1HwmB2LXTuGSsK02fvEvZ3GcZfMDWfF9TvE16SihcRLaA6c1KWI8HcxlP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u88oOZV9hejvDvwAww9yKZg7s9peKKG7+stYAvLtS+HbgOussUWGE5D8yri6ff31Myga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R+Ll1N3kfJAGivCyoPDQMjke8YsHQ4Yr1KZQ7sFbB5bkzBkJDRx7+IJE26wtfty2K4M3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1v7zEALrX0S9ilKP7UOTNXOPb2gJcQODMK711YrEFHg5FtrEFiuIeK1KgFRmmZ3PN3v7S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FKPKeG/7jFtwxY78TBY6BZ0u4gbCtrDvV7nSiXsb37QBA+T2X1lAssvB2ihQzgBn9uYT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e9+YjQANLW4blCKchuxzdxTQWh0l1MW0KfGpdvjfQS5Nlx3rtC8ANNjheZRNc+LnVZVr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P9Q5QjJs94IV42N1fEAdI3Zd9YgcA0i9PEJSGYnnjcsh1xVRxoBRGUeqZShLTvEARvsr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nFMNjhL4Ys9PS4xLzToAw7McDJWraIjTQuMwCWs/BK8kqhp7kXphsg4c0++SFlgAFrDJ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EGXUax9iUZIClmOycwtQu51vchRlC6EZtdPc6DFtxbQRZ7/iUW30/HrKJHKJiL13lpVV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lXXxKzY1oEs7koVzBkxG4qWu3sz2Sp143uJpKbZL/wAlB50lPzFkOpyL6REaFb0NXAFf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h+x3IYKVrPo5hiqCovDcuEad6hlYpi+sviKrBkhREw3C3iZg8WL1+IAn1MiBPMqtBpP0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1JhRvgSxIW1zDKGp0BdPftKOyqsH3hKljV1vmAlq6G1f3GpZb6SCjvWLG63Ofvh94UTs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52gVjX4H6jCBYGjmkBLXe3eTrGemPJOk3oGRPhIO9kCuNYF5Q2Oo9oa65cg0RNYqNvyR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jC2B79otCAxStnb8wsItbqG+sqJUbpyfeKZHOqufdq/iXxVyxVrv3qadgBKbHiIzhwtH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p2OLYZQ8Bt+3mXH4GW4aCxvrh4uVdVSzLm1XrrjKJGlTwPf+y8JrXJX+y2SBaXPj2mYO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P+Fy010eAU63xA1FEaHiFVxO0/YuWaq26EG0LtpjD+oEtRY+esIFxqhVSxIl2YrskQ1d0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SXZpRosrZ0eTowljdFoRgfgUHtmL3YaawFdOL7Qy0aUz8TAoDN4eCQQGdGsdpzfZKtsir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V4PbXtMbhS77Lo9Uo7nkX7uSCGp6Bz2Hg7QoIhTnns4SN76OF5gBebvz16TIqLlwYG7J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K4sUy0qjMt8Rik3w8iNUjIUoTqEwbHgCR4dK+v8Ae8Tm94bWQZNv+oL2y5cyq5Jan+kr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bPbccKQSdAI04z4IAJzSxz69JapoxynuXfljteJiiqWvUp9Yd/1WA7QDdaNTAg48+lU8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lMcRj6E5TcjCl7FvruBh6/jFIKAe8YLkZ8z6lDobRGSXDGolqcwceZd7PoSoCFpQEURy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nI9w6kSMtoyBms6doKJ+KIvb8KkAAmtDMPQr0WVfa41bBNEq4Gy/1PoSOcIV6X4gctQA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x/Q4m7wBtjJNO2WDtAl1eiee47zl+I9EC1HwO8PnMA6xWoVjiProcV7g1cQdHhwhmUcq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eDk95ona5TrbwQyouhNfSLQsPYMz6zA2PYEDJCbgKcGMzlidQJmZPkpfvOAobMwCHJCA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C9Bxf1nEdgI9pWACo5DHSAtdkznEc3ims0F+JSFN9WPeUqhiqi2AozE138xsbRp6IeL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M0gZh4W8jJ5jLkC/7oEM1VI5/ESVuAmoWhY7BklZOpqaFNvafSJCo5wBczgm+/PieGNa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zZdWM2t1Me7iMC11X6fmOiAyK6Fcy9WYPK/r3gAgm2DpXNJ5lZeLhpGObUqUQbOlf45i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QYuVZaL5xX1hbJ8lV9pZB0D+syE3q013xAEqhQW1wpKRnQWJVQMIoXznzBMU6hT9YeZV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dzszPh8MAtG7JFRIcMi8563PGxEovpKGQULVUy8FWOaYlvo/5AhowUGvMC3zLG3uzqsJ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Ng5YKLKRim3vFPVU5fS42rQa0umYAKnkYvtcZVtS2Xt0YWiB7j2vDFqBeDUwCILOvaAA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G9utds/aW0I7H7qiG/UAyHrCa8DwDmC2GWgtCLWiOMkSNVNlWduspMwKBj4lcbA0d3Q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zEKVyAYDu+8qsO6XbkXouApLUeP/AJNRhlye0MRSZXVXEKENBbDwQKM3gW88XeoWP4b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6oUldFJYaHn34lCtUJkL72zK+ygCDibGxKoXad4+E01av3iUNbFetf1LC9RnAcDvpPAC1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dX7mAVqHLh7RGdg6jfejUOkelkl3dpi8I9tzL/7nSBwDvLDsyg3JYPlcMdpXBgebhUsu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yVN8hBK8YlslM4gZIn2hg7YloVrArjsyzX2YQt7dyMYzBL3mzCG6NHJ0YAujFa/e8Qm+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7h89IO+DAl9ddb4XUyAdVVecykDal9wTLmBTmetQvqwoRhupcOStL/kZw5RpajcE1fQ/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zwnENcAzmr/2JQovKRrUtrq119oi8U5HiFyPBbDEyDNzUPiG5e2fUMFMSpqzR78xpqhN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PpAXzbwCv2grWS/rNPUjExKaqznvOSI2Wv8AuUdB4X/cPlG8GZANnQS3PeE2dLcldzpF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Fjrt7SkOd6KGPiFzuOHMNqhDsGNEYQfBwjzM/e9EOOr0gYLm8iZCcSY9oDCRo31dUNpx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dFj/ALLdQRwMd4bOAd345nkVS010ZnTO4pKPniVQVWUq8PMsoi74K7y4yBvSjrMOV+55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kqY9/rOA1x+aKzZGTqneFMNqDa/dxtCq6KTxLDQF6PvAAsBH3iaQwTfCPVm2MgaW8ZPE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2L4WNy4rAVlL+6mS03u8OL8TMrzQtALZ4m3zcK8LhovC4dI6X/1O0p5vPiObscWWftwW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QWk6SlWhjNNG7PZVdo7LXpQdHvDoFVAHONyigOFUa15cS0vt2VzfTtFshYDT/dR5rXld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fvcVzrJ0eRAvKMip7QN1csK4xj6zKN+GoPJ1JkNkeUzf9sYg40XYzaeusF0lRm8QicWT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5g8tY+k2Q18nzEsmhqrPeKTpptZ3/uDmubOIZ8uGH3PzOBLeRdcb/MbYXFI4+UvFFgGo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8yg17/7l6xaNeGYukYpMRUU9hpiG9t30/qasHWfZlaqaMh94DWnYhthEeTFPyTQj4nT+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kuOsFN/HeCoO9cPc6xOMOgfY8QjyAxZtK63f8IgWdabd15gEC5yPsLXXaD0TJTk7nrEa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njgdwCxSpO35RqC6Fh8EOtYGI8NYJT0Kw3CXx7zMJ8ENC53yvEVKieErtGWNxQLrU6Mp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ruPHbU6b9EKfZO4pHDLzDHVIAlDP8giHIk35nv8AtOLoCipV0DMJ+/pfWJhtAcsIlndC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mnLd47LVJ0nJ3n67nMe89k9k7hBcAdAsz0n0kQvLy8GMSiEB71xcsFV6h0FvI8QEOvoI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4XLIwiJLSgN/vC6oQVoO2Wg9kYJz5VqXL90gRA5WW+UnUKaAG1jo9vMEWUAdWYc2ymuc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8EsS+0Yj9GSksvX4iG7QmN9hLqWgyJKGZxtidMsUC+sJLUtcX0qCVEB2IeIt4Y2rW5YB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v19YkfA5NcJ1aha1Uy6uA7N4idvTl8sV3nWsq9SxMghlQd71hAGAqV4d45YncqS/EUtw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0HdiqiNmKo1M2Yo+xBVTyjYR58SxHmDY6BwzW9kyUPxGwqMMjlq4ebHgx0hUAmhklOoz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hyeLhsqOxjCFizPDIVo7+YRXgHUOldJhbprbR4Tr3iLurYuDEYExbWU89IMxGuX+pcWc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rXN7hNNZfU8TryLQ/X0g2AOVB98wrVte5So4ugGO5KsGvCKpxiaGXUuJwAzsZx4jsNnd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yOfvMkBwum7k6SgdpR1RjBZ6jdfMf0Bz6cLKwnUO+3NP4h9juTte88LWqhLQIs2or3hC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OwVHTEHVCUizZTVZ9orVbfYl+f7lIVyTt/cSJoGzqG74BWTONQgBBbjg8pW4g7VseU0V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HXxUcW11QWeQy+QNDC3cqmNpTZrmYFWhfMNdxbBFQGFFmsTqyhbXEMW9pCznucysNR7A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5kraBoHWuvaNVLfvDdV94a4zcFZx/wAiyUQT23lival4jH0YzVQ0f8l1rwbQ37R4kIao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CcrpgiXpTG9+qZ5AKW5750xwqqfUu249BWOA4e02QHDPD5MwAqiw9BqFpUJeaOc+YYUO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AmsRr/flH7IAYrjdLdpdmJQrbk8y/LsDBzKPVBitvb2ncUxYXh5mxXVCKTrWvaGf24Wb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GCXsfzCVSijm6FxUTfDKtL3/ALMUoswmdQZH4KK5zfvDNDPLlx8xvBdBdolKCCOE6kFV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hORM1NkRurxMHqIg/EJcwFKCSxhd44626l89DaCPmxu0CMwuARfmdYFK2X7m4Tj0MdeK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ES1w1tu+kCmTBGsRMRGhXOiWg5Ii/eoiCVqMdPSpuLeCpfhixNTPa73Flu/tvp38MuKN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/qZsqol3fSYC7LTYPiOBdc5E9o6Fv0fbicK1bkam68LQL+YUtU99jCVq8Ck+Kn0Fx7iE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mFMmxcoRI0Dxp96/uWM70t+P6jr0NFfeELEpsznpcWsMvUficybbm+ZzbHcb6xlE5Iyz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lmVPrFA1T8MjjzMiZvNZfHJ2gwAtkWF6I5ztqyoTkSXIojFYg4057V5hSRkE2cnaN0M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AxTi+BLgEbTKNmGwVnVPR6SmoamsgXx2hfI9QM9oVoZebQs0QxxXiFKcWFq/9wgqtZnH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WeKnLoq2U2J3BrxNbrQHcJkHtZq5094JbRw57qEpCawK3ZeoSVnSD2bvUYLGBt/wxS0x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h15rc7DyX0RFbStyzvUJKabpLvpfSIO9MUbQLs1wr32je0x7nvEJyjhIzp4VOh7kpRYX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BBg2isyPHaXdVC8h6nzMErupfvn7S+AnJw+U12rkwdYi2gy8rot5GfqRtgjbqH+RzfHl3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uvaO/AOsR4AdqXiu0uoszhv2ik8JKiLdyezKvRXZ5ICKBYSfLEu6dUoq4KozpDxcXLus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j+5SFbVJTKVYnxA1I1XGfrMSUt2QRK7IvJAa/cHtMKswqth30+xGv98M7Ug4+SNPBwre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GDycQMpE8JKyeFU0+/piJolgmCjvXWBBQOTfscRcw99I7xYEtgB+YRa4KGL6vWCsa533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Fusckopg8cn2hG/Krpw/eHo1iV6tL4hU6waK9GvK5mh0xOY9OisPSUdoegCg5NdVQPzM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3FNfmbAarC0W6mvf3vrOJIlxGIOVO/EzsErydoWU9JxyyDJPwks+3gWbB8XDfYQzz0nZ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AVbOUYa/M4APAFlN2wJY0rSNf9S9cKnnAArtjUJRQWsJQWSYaYXAWsOw8QlBv4SGq1XT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ZjitL1952cMaC4xupnVcUcZmPM4MYtNHyn0OXnXc9oU0Yg6FwJ0nBGRNwlJNX3gv4WTp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KuO20T2PhgQhrxEM/UiWx8SzQvwzHiXZVAAGiWi4xO8aGkdWRukyTQlJZdEWR1pYczIQ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0ha0S3Pm9yjBZdRYbiQSNCs0O/vB6Xlm9PfvEBo8nCvvOEKYJrOLlA2ANYlyhY4Wfeoa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DiqT64lahoUKr3cQyhSwMFBPIuHMByJZBsjACcPDn3lSL0b66RDUBtH4Y4fCM+Nxgy1J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0W8GNR95kgNN4iypqspXxHCNZWv1/wBo6r5FAHtMVCytIWoK43xiFNUCtrHWJi1MYVZj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3mCObMZVljdWzDM2Go0NeZgS7e1vvAj+TsA8zLHFUNuMw2CG0bf8l3ECqMP7nVOjCLmB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03YEiUymgYVFsCrw9WWsLu2QNsDm93tMEJdG8TYaucJdkcN84w0sueiFi43Zz0hulFHA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t6azBocsjqL77lZs2TTwxA3VSfkICsDDF4lwKGqVcQEF+BuUy4vRNvrXWO+up0dCJ+Yg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c0cstZCyXy+PqlBQFBxDdVgKxxBREld0rAgj3FzXE2GkrBR6wUnHV6K4vxPCmQ58dYgy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uYHPc/qY6nDA58+IDwPc9xOmIPHC67R8CXAnaYLAAX8GPtu5AIXs0djrKPj9WabpmYW2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XwOqBhHmWF1+qhUJtKctFnWBsT3fAax0XK3OWqv7kUrXQ0fZdZ4mtHfvEurASusc1uCO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aZWBkalu52tMYL9uHhvp3mBVgDi8q6XGZL3h9KiGdFbNnXvmUqARbxfcguL3sa7x2M5h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zxjiOU7KwVj8xDV+TYzJWOCrSwkB9gDohES64RxCzg7GzL2I60Ih2G738kee4a5XEQ9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eAfrOARoukyswsm+9JbQCwVmv2oq57DT6QhkdrxLAkoKCfuoI+yzuvvE6XphvXSoWE6h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ZZwJbJ+SWX8YlR62x4myZLJVmu5K6xvuzeIsVZb93zCwBa68RgjgmBmoBTFPHiAh14l1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5avM7cJA0A7Db5KIPDFUJx2TD6QTNYzqCwtVQOJtLF0bHa4Jvg2vDzMypWvk7yj1gTR4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XyjQ6ZlBC+nLH+xCqZ0FnZPzAoQYHOIO2NYlfvWXu4Mlj+2gkpYk0mjPUhhUlZCld4oq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m2sBv1NQMi+ARgWn1Dl1uBUIlt4vxUSVRkbS+IuMPDmBWMbitOvtGWgPIU7wxTtZWnfx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aLXoFh2TfiUjJfROu4pCDuV4ep+Zftkw/EAuc1Bc7wlIqKGL2XUpkjKU4QBVXEuHUZaq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plIHUrilxpjpTNhCy2V0r6QQ0fWlWCFVKfrcsDdw0o5hV9jWddktEIBbDcYA4h/fjU49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SrHv/kcJKNrQeGMWiLhkjy8QgXNGRQlw90pnGotQyg2fPfxHkcAgXR+ZWAlj9Yhhsq1W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iO7xKZHtCdPcI4TpmLAqFiz7TcjRaLvsy0sYOaYZlreVXNi0PYzCIVptC1wbCL+eszIA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sRK3+JdygtC4YjIZVKQGyFsGUx8oH4lBo4kv6xitLfD3lSjX3W9mO2+ZY+sUspXNpiI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8lEKTQeGmUVnMDFej1lu2p7g+TfxMgyhwuSNnWU/Yw9TsYQr4TJh4JIxcIaNX9oybUU/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w6YLALb8Gu0xjXXD/hBYhkusZFso/uri4FZdFwMrElJWfeXJmAtOX8JZ3smK4h2itiPC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Qi4+sXWVHsgLiUXbHRct7ZXObIl7zzRuUmqQfxKGJVS5Kz44ibU1HpKX/kYQZL+sVMAo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Yrq7C8TtwITI8RBKbaiVWytrHUYzBgra8viUi7HH0li6Lh37SzDlyco6RKX170zG+YOP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SZzWEsOr6QaPN/ma/EWiaqpTv+1E0UOgp27JaXjg+4SjzBk/TpEoHWjipdgjg+3VhYPst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aq6o3jkYpwGfeYKYBoJSA4EmfMz+hVXSfEb93KWxFx1kOej3h9rLLh7pBpDjMvvklGcq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CnLLMGT6RPUXcWYu3Qr+I2tKhuLoOwmCmM+ayxIqHFcJv9O7LlSslfETg9/aEu3qd5zJ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xBc3kO0FuwOXM7B1bwR0mBWn1yrtxpzWeLYjBQIyp0vrBRPGAGLu1nJmbervLKJjWOhK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XOuYTtxDo794sRXp9BKLWBzr6wBdjhhRS4D9ZnKoUpjHSNfUgAWe80QclNVKZLnjvt3h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LLnbCxlWCrgdJ/2Opljiecyjwsb6+zLZdDc+7/YGl4iq1/WJOc0Tbs+J25C2leY0Xg4M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VOLSEW7ZnEuHOfIlmivNB+Y+RPS8cVLhGHNgb78ylFr6Fhchktdl/ibVBhbPxM2O8vEy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FUtdEzeDzeL8ypWWaOsRqYPvKcBjjpCL5YTnvM8GOUV7S/aFwFtMhUYV0WLfQhGgUWyx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94IBu56d1FfYXR2XHWKDkL8oBtsG/SJWIZYDkdSyA6Bs39YMadUDGtqSotHCmq947LNr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goXwrUpFiHfCJqL5OveLWe44h3nPzmZt95RSN0BwU3cIkHBbtEcT4BlErBsY0o1niNxq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riDWWevchBYObu4xNhhhbODMwAN6vgdu8fuvHWMHiBUtq0jfUjrxZm5t/XmIkBnpxw+J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OgK3vA7kvDbRC7YlHXkLrqWLyX5hDCLvDP5mIBmmDfYgA7lJrnrwwYATabXvUQKHSiLy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feLcgGSPeMWFBrePEoU0YOM/1BCSLQ9Hu+0xcOB/piHNEU0yL7ZIxbb0XHYzFHS4nYHp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XvY7tFbmRIN1pXfrFbPbVZuYh1dv9fEoEXY0KrftLTJ6u8kR0AAP3vUoAkgtbZqZwk34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P9zkW0vBbH7IS6CF+hxsGxdQQFq2O0YpkxbiEz1q7S0eCoLaL/tiiiPemoEZAy2SBF5J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X5lHV9bDtE4lyqrX1lFBm28Kd5kNMlUz/UwQK1q30JuhrtrxDx1VXDUAAKNT3uoykq2U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UowjyA+K1KFEqleez2mDh1iicXyJMbuPUeJkmw39uI+NhfPhMq8MEqunmWhxms3ae0Xl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kvUHFp9naW0mrLka3n8RpATS9XTb8yzjPcwzG5YO4o/qMVqsvq6X4gBkN0DuwMIVMmry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l9hrSD195iwFFDB/wBh9sCu/wByVs5FmcHaCeVwH2zB462FM52O4VYjd0vzKXFWleTt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rpzUWnshKm+Sty45E7P0jIHwIV0NbhyaaBzTyQgyNZTLWrqYNWrqlezNloTfFzbZwySn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wdBp2WfEGL+l3ILdZjgXfH0MWCglAy12IMdKxNnjoy5TuK31RLrw7od7xnhlWBJswF9V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3C458R8NTAm1qM9+kfYNEmvpAoll1m32uJas3YFcuqcU9srLp3haMkxlZFuDC+ATzmUB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nYZ6SlJo+UHZ5apcoN4uVkq4jmuVhQZdKZB87JQUV6hM4XdWWpkdpkdJag1PkfmKJzoD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2Roq3TWujzUVOxZrY7zIWLvo+kOGpx5hEa1LdHow0gZpRH97x1CmUr9qO4LtX0CVK1L3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eOsvEeDz2jer3uqOnpmxpLAO5aezBXqNiY8zuLOR7SmBGQ1z3mE5LvDLMQLiQIvFhn8T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fadu3mZXiNcOd3KWXgIi3ka/Lho9oyACZ5XTsS+pGC1YxfJCJhYOUd/JGYWi09RyJNTM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/wALuHoTiVd0e0voKwY3MQNCzVzLDcC4uNCJ+BiVi3XUNRfpo8whEMst9DeAz3j4iHn0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tprHyx0u8IqedwBV0jubErL7eLr5dCx6Ri2uNG/dWEhEV0B7wTSYQ44SsfJlYfhBKRuh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UOanNpksWv3csNrwzV1Mh6LaQHszDFd1r9kWKynd8S3FBYqq2UINba356Qrh13zeP7Qi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q2JUmJ2ZVdfiZo3yNHt4lhbadoQyoNCjwBEXN0qc6OsNJyCPZOkLBYBzb171HafO+tEv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5/iJI0HLcVn7RfnE5B8wAyRpYcqdKxBuPvF4joXvpfr9ZsN+Tplii4ClzQOTy2S9Njss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tE4bYyN37Rabq2jbeuYPSlBfRbAWu1lQ7CExDvAtrxGvK3RW195tWrUa7/2ZcvVuo7IW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gBz+YdIl3oAmkO90mW7gGxQvTzKu6xF0t5f6mBLxLH5mc26GvrPIQKMwDzLQD4ToHo1V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3HtKl9i4dPdljS2dV8REgKotUapgyHeVnfT3nfDr+ZWLxFQt8BxekeKkL2dY50B2e0p4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u0W4PM0MXAoKmCAGTgvFcy0Cotjg30iWkXNlZmigpzhh2mikNA1Tr3nIkWz+yUjy5KK6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rSrV/wBQWYLQc3+QQsLpzO1ShXbRUe0xai2jgqibWehnPP8AsvEBbosxdOAJfP8Asq8X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EQBE5Oa5IgKkEu3plwqt5HcoAWlODdwGaPvnMsIFFLQ5blgS5eLsJ+IDsN4B2jgXALr8j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SYFuct0LwUSigRbt9orZpTVb2iPam78NVBCuAdlNdouTCmPXzce4NQxzSW3pqW8U9JZF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2VHB26cTF6whJ12QfcgEycWcTI0nQt9ZVi2oRrPEFlc65654ghfxVCdT9qABCrB0HeMq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FiLTOYT+4JlitdqjgvcG3Rd0rhwxBl57jCH6QNmGmTyvUWC1dgVDp2adnfpLWIHyQzd0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YZWqzHHvNwGxvAlMHAYLTt1Ym0y3EljIXQFb1AKyu6r9YeGhaNHZ9JdolrJXdfWLQASt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7wAVTRlddSZ6g8vR7dJu2crM8S62S7LowhQBklKhqAysMY+0aWdq7AYcbmQQGsq93eVq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MKFAblD6ISPCkmtR7cHtHA0YHfkha6uo0e0rQIZHHcGIpiwR6hdaXzH9DFqpaFrEfuMw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jrT+IwaSAwP9Sgztvc8xweItYDi4lyMmAK794bjLtSkbWFTA+Euz3HSGTzE1DrVQ+04M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QNZHQ8wVCywVFSt9Sr37ShyP1fEwBLcoly6rNmzInu4lpzS1x2z+IUp5LwVbv1joGPV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LKN0XjzGk3uLpqOEPkDv/E0tOB9yWcxXWUVStL++ktoCq5qACHgVs8xpvWnWORiCCiZp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PxMacpxUQAVbm112uJolD8I1VtTtHUI0owbwWPxKRjpFE2gVkb09/wC48hXgpPGY5rqq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ifxMueGml6hQGQ32MWwwcrblWhppyvkjSsjGa66MooQOIvLmbM/fn8S2iM5CtTNV54bs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YpUnRFCBSUK02UO81AFgVt1NsNfJCtkQQV1tj+o3TmS8vr1l0zjFseSKVbJYbvszk8Sb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rpNEHh+txjJcXEqgV7HfDAAUeyLgMNYz21MicLjt3lAtGRWesrr6rEXcZDgMp9HWIbg1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Ismq8nP3hXl0L57RAX82dSN4niisnc/M60QKTF9mXjBR1Hz3gKt0w5vDw+8ynL3P7Uyl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MBmVCdpv6JD8uIvA6dpQl0a5v4YyGlzSrfvhg11DDrEyrsZFwlYB4aUvOVsH7SmLuaeP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8nTvNt4U+6B0waUI7dYQFwwOyYiH5MwNDYdfJG2o9ojMHKmPFwBsibFjB1i8LfoJaCIhA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Xv6sDkOnB8YOuTWQL6ByzomXLdYa94KJDQJXhf3hXXQ7t85jlK1lzm9++ZxDKThmekG5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8kGIzmZ9HMqIm1Y+sEnp9QrzKeZbEKGLLnu3rGK2lh6jmOchSpPvSpknvEh6bYbmffLs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Zr2wwjgZrQY4j7SRmWdS8WAp9DpBjQAFNIvDOJVMMXFsitoJjcCKxOV3L0Nxskd+8PoO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qAnR4TKRJQbWQ5gXnPRioly+xZTx5/2CxUeDCNqyjpzHQ74cxESy2Wc92APK4qDujVeW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UV5nSSy5VXlqVFSKHo4roS2dSrce3WLSx97AeYrJgxq/r1lEPDhVhemcQaiwEdVu8TT4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KC6i9kbTLKG4F/7PtMDoc3Du3pPKZ2Wy/wBJp81j3iFpkMMbRbtpQS+8VFjr04jsk1us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EumhRm/5NQrrq/rMcOkk1ad4W25SIoMoPhypnfOiZFMiaHYWVhcGTZV7l2qoV7nSGGhr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CeBIAODa5qfSJuEUoq8X+ZgGaiGFb3friBVDWV4qAFWZWFfeUVWmHPf0jVQUuqWqAMB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7NRiYoUHg694KrKKK45plrHYsXfcxYxwMWdrIlyibHbGvNyhuc7bAK9jMmAwaJcUcNek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mDSoZjDLiPWkLWZmhz1uY9qBwH2eYYoo4Kny6IottyWMACWFfpGzLL6cEE6FTB2TJnsi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9qr2Wh22OCOygXPWXZhold85uVtZDQD9qGrWsNDtUKxVl/hENCupX1l1pW++L4lvZKob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rPqnPrUYK8soE3VYDpXWWHYKxpMf3E9HC6OZs1fMOe3vKuNdtgT21EKomgnKFlLCoRcI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O9A/yXSxXo8eZQS4RYq+SUJTu5cc0/iFqpGQKsx1lBFtVgLPPG9RIXzgTs6mFrPaa6d5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eG9Tryd0+IBLTgDT5mCHUrjVTT7g5VCCSFAeYNC+XAZVesKwIK5dKjyi12w1iCuvKHOC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B7jS/fKnoNocwky3cU80/BGiUQBwH5lITvG/5LNlVtkHMsLDFtie8Jj7nM9oOhaGz7Zn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kaNN0mAYtvqUYlSY6QZdjxGoU2yPclrwAyYK7R8wMFiXjvLUW3Ds6sCYRZEq34ly038n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ssaApyyQujMy7jQ8hlmxZC6vmLJUs4sr/sPChGs2QukBY46RMge0HXOpT18gHlmYnWBC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K1LW1FYOuzEhKgtPvHyCVe6e0d0FUVRb4haVvC0+UyBRaDoiFkh1Q1Mm00ZKl6FW1uM2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hv8AC8VXaYq41UajfhZQcPaIaTZhR6d4eSq5dCYQ6zTAOlzpOaqQ5xFhVL0FbofeVSAc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+KeYBY3M6ViWKa6QJ8Z5zsPEpjsjt5JStpq/w1M6FNEUHtEvQL6qc4rozHQcSs9ntBbg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Yswn55l9BSsDRz2xENiyGPq6TRTbBShguSmVZeYCka+CmA4QK4a8PMp2sg3P7hxAr6Hx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MlPP5mV0ammOsr9rZRaPWA0rMsB6wuFcSQKgrNxd4yUGtJn2eJZ2LlxLGCrdD7xwbbo8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/YQ2jSoG7Uwb+kzg7ZnJ5vcC5oap/J46S2Fbg58oLLYZwvEXyUcdThljqVHKztU3BcGh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pw+ZbnXUJBK6S7oxaP3tHTyqC0zXNpbpiu8xcGuJA6wNGc/RCcQuotdsMVVjbRvz1lS2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B0e0ThamsbPMVAFM7qbJlyoZML7zbzyG35iw+TqjjEt0vPoJxCTXEy/ce8vk7WPf8RGi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aYrqlWrbqGhF0rjucQ2QDpplZ3HfJaETZHS8xoBTvLv1xMAjopHWHDnn6/3MDobYGdAf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lAQOorkMQHcJuwZHBgW8PzCa1SkcD/JpoX7kJQrs0Dr+jC+8e7PELYE/4dSAkQKNmnvh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xgcL0/1EOkW6/CZUQtVnNtKUMcdgg2tAzsXBJZS8NjRBLluW69pNG6A+vtGhIo4C5iSu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tpXlu4GcKodPaVqFZodjrHSr3Q8KzOmqTvKRHVJHDLz6I+SU4WC4ieEQOM+tUyZuNXUy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ceGbhsiw4Zzsdj8RgPJBcOLJhu6mF8LmUwzsjRh6BlxCDIGe0oPxG0crQbiqDg3D8Jt/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N0V0DBra8QLYHA5M8+Jyi7vIfeAX3LCbEEhF34mCTN2YgLwi7XDvW5tTMp/2RvkM5pcR5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ZQUu+b6S0Iyax9pR+FVzrcRU9qFmNli1jCg8xBKtrn73MKiXCyh6Fz7kcQbeV7O0A2aV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a5RC4V16uxhi43yFkDRWoPHx77mcZTJaPF1gGzKG2lQm9n2hyifYI5iIO6HcrtFVySxc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Q2XRxCWEcHHfzEL0lq9F3TmXEQfAcq+sJAB5DcZsVqL5frKLLo3w4z2lp8EmJzDxX0ge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Y4GhoOGC+FSqoLiZvvvFgyhW0s6x2lj3q2DvKbFTS8HF9YMFnNrUMrQyWZW0s6KKOLWu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ZvUuMxv85Us3s8W+ZzjpTe+rHQN0mHxABLacss2KPNs488SnVq8hUAXrmAbpYdHZLw57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SvQ+D3h0pFDYDFpWqyN5iZiq6cSyLEWZyVE7QAQEc9buCNS8ON30lW6I7pT1g1iYFckuM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ipS+Msw0ulp1uX7QTbMUZe+/ebwmES/rGmHWgtj+Y/yh1xfmZiQdPBvtEjadGZeo95x5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iVxZZjEXqAl56QqoOtT74mBkmlGL8RoFdp/iDmJ4sHi5SJjlhfGDeIu6urkeEs0TS1GO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p/ULwhkLDmDy9pWglXEfLx2hN4GMS9+8ROLrkeL5j0cpbftFBlOAd/iWQbqaztuo8dY+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HxMyo684yViFWg7ys6Aes0UCyy9UtmvUAo8yuDbnan5iG85LoeAXf9EAmbBJiyoOJCvF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vN0Ci1ye+4iomKbyerLWgh252bzAL5kXbtcHaGpLU0GKB0mwW7Sg6VrZj6/EBA83Wv7i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CcWpq2UsI71030maP3aeaxmGEAC6YK78zAni1DjWHiUqFSaPxRC5wAb63UcZBFJx44ZV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Qr+ra83PHBkWvMFInGKlelwwLcupTz3ijfQbJXOfaKobGmnv7ReFzsxef7m/0Y5LLIh6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1ibHJHRAhrlFGT8VBUJPhXgbjGujezesSvPDYdBovmYJebBs7Ylqc4vMKVfEMhAhqBL4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LxwwMFLkhxyBHSUNdeeIy2eqaeHbc07C0anEOo9eQ/LM9dClX8TTwKtZzxbMGsEosfSG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W6+yQWsmEHXdNrS6HMawxWRZcxVl0bt8dIqYObhjMZqwp37alMWj9g9PaBwpdDh65lha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cGSdWvKGvHMH7+HHXJ/UVxUcG2HRwM2qos2gDFtym8fbu4WlTKUWyLlycf5iZOi30/Mu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sH1gHPoEMd1yxcDDSOy+CWKpzLqntL0c1AmnxLpwLo5IrLPAuVZj5fs6lx+pp+4ipLIm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vjJNn2EXd+I3nrCra9oo3MZL1uLIys5nuwZa6AI+TrEVgRdaU+JpoVeVD28S5tQjs3Kq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A0dOVl5gvqGyZD+/mCncylG+0RQJUUFk3IMxfDm+ZYKbnk+ZkWJZXrEzZHQN41cFnANJ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sUtyWt5cOvaZq4XbDd9oTCV0GUatl26AZbTvW5Rk0taSv9wocCK26VOS3Ginh8QCj0IZ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vWILNOBPEDw5ALhmNKLITiG6u0/SMbx2c6F9a7TKg4B+neYpU07e9SjcaPCDpONOD5my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K3XYyMKZka/7HIBL90yHuzKRRBy+0Tyn0InhSlM1OuzQU4lq9xQ8xJvwP4j0qHmsnmJs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lVfU5zDS05cmiNgFnRxKYlnXMRlPRMMCGxVP9QR3LDm6+JfAmlziXWh4RyEVvR3B6XLN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U6NwyUqd374l7WHdnEWLAxhblrX3h/uNU7auVTtHZbe33MChU1iMbvrL/Y3qjqd4FnTj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2wVAURZo8AfeO4tyjd9a+0BgXh4Ow8w9/FbK7sB8oWOke7BRxmyrllaoCXz4g/8AZViV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iw/4+izPxFcobZvrFZQNV73dtywZMcuekQ7gBVp+DvLEqLoQp+swWwa0lYScL6ylaJhq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Asr0MOMrqYrzeCAECv7x+qnS8s6eOTPtCdV62m8wQ+YcrnEWC7GZxvH3lytj0/rHYFeA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AFEGimtQ5Y1MGE2Mh5lhNsHUlli/cuFDMhhiO/WNiim+0BKhobG81LkYXTUTIC9iekR6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DdOccJKnhD85lYlTjdTMfSUs93SFbKmUTT1ALgBu+rKEjkY22D76lPZKtfZEGsjrrj2g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HMbXvOZvB8cMAzuLlQdU3KqVd3mZex3l7kHSHYEOI3X+pgWjNXdwErHOyAriJgVtvm+Y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mCAVdcD4gnACjVRqoPFmXW5WRYbN9LiqJQK9gwSi0DYAmagqQQmpsy0zcuFbqAG1uBtVD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iLXk6Xe4WDRergeRNsHequY4xZpS/aPjb25OIEhTWO9X1linQ3LU9CquBshloHiHuwQh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RG/0JRZ9FV2rm+YAUB18RGUq5ee5HRsu+6voxPcsoS4ngV5TA9pbhNA5fBFkR1jakEoc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beSCAUZ90TmbzCXQ+0qvaAuO18SknIRw+YalMKz7N8w1qLKXTpCNImme24hdE6NB6ysk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nyy4jIu+gM+ZzrphGe8wsnKsEXdLJTR7XNdNVlYqu39MKvicXwmQbn5U1LRAvm3zEDW7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8B8MR6DouBLAng057MOsGlK+jCLtRRQh6ZjlwtON5JcYFaXM29OGYMqsWwe8FwZXZ+Y1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Sv8Aol1TlviX+yL1TpI7xNgODlRBZCVT9IFDRgGR0Jd4GBctcWHxAdTgwZi3fMaYX3JQ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YTZqlg3AIYHa9vJGRE3K6Yol2wuare8BsFpWyFi5zlbYrt90r6paXYXN4uffUrRpY2HE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ZJAmK6F9oqz0bK24h7Ia7MwJYDMbahqClt8ZiHqGlFHmFFphTDHR6SwAVt7Z5lemGLld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FTIerWN9CK+LdC66kCXAy2DGaA89y5JiWBlj5XAWlVmKu/adgKwDtl9oF7jfGe8bs/Ii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RIwV/MmdkJW2WESjWc5UgANXivLoy+11Sxy83CHtQijUyGLUv4iamtqLaIrVrV5SxgK8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xOGBG3QdnvHjPso8qqJcrjpZP3oxiHS79F9JYlhVsbzmUHQtX2uC2lQCcoV8LrK8Rpzv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M1YIHqF3mXAKo1m2PKIqjYXyjgHk7vPSCuwjFH4l7GCryfaBYWRhD6iBZHmdv6gqvWrK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9M4l80KDKn5bJiuEnTfecjv2uvzCyZ4GPjvKqMOiYSulQcTsVx3CYhVrniYhMZFh73Mw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IbDkljkOYZDfVwpPEv0X5Kl0UKrvSO5ryUSvwlm3+2K0ii88ldcRJKrppp7o+6ZavLHE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xYOBltvkmLtaBwPWEDoJcu/Z2lPpSmTyQtizmU1/cwrwOi7ZSi3il7iQvyfv1mAR+I4Y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8Raa8C9aPE2bdyycqZVLIOoHPmZBebOnWMYTrid4CrNvzJyCo1x/yVFgBYL83DuVS6x+8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MoOPkHtxMz5c/mCSgwanvLQYrpXMeLZZTkviV5CtXgPMrgJkADzzKtbZhCr7yo0Zfl+8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wWyhQ6YIuNDdWtuIIr5NL/2cOoYfxMvdR7no9IuFgywp1lwqttBvv/k2HdcF95QnbppC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WtcWcEKr8JJnVOVzZAMZN5MkwQakQV5dzHmAQJZdh3/uBTyxevbAN6Q4Nzz2gN8His4h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WoMxKj7/AOfpLLhRwtPzCZKhXIf3Ah5YYf6isvxwCCzr9J7WapOUzPq8rB7xNtxXlzYm8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P9SFEHZr/wBJQOZRYP3tKRVxrmILENrYdkCp7uYJWmdqMrygVc+yVzAzqvuv4i0uE569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nYdY8dLWLHtyxuio35fpMqC2dvWoYJK8enSobFUZi69PaWbwhXDxMWNxlOdRI83oY5RJ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1Q+EfMdexie7A2XdMhKFCx3zuEblMPXI+0LKLb9A6d4MwNJ3Xk3NoU9HDBYTfctfFSi+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jUs7zDuZ0gstfi794M5i5jpmCuOO78RCp0I8H5lEtW0quuZ3gIo10DmJiJ2IOvmVYgCr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eryx+pe0ZV6tTENPgxApyHGJnYkeFwBb0eDC2CiBMXTxLse7o2p/E0ANv4QG68Gyk8zZ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jAvbfSOKhitkRazZgS/hBbzLnDvcZ+MRhVAcFN7wfmJdik3g6xBgRsy3mXq1sIwHeFZv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NdITVbkeYQll/wALzBYdY4BlmrcyXwi57gjwqoTo5+EXX8KPPeXEUug+iFlKqpeK8wPP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vaODTYvoHeU1HzJst+AMYjXrr5oDA4Clt/pNlulfd/sxAAXbTGajkAldZawFEtyrrK1P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UDEogsNTt1uA5vlh9cy1pp2Ny4EGlYubqHJx2I4CBfVQ18TZNB3G35Zo3DDLRTUSNz7B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OYtTLi4I2BFGkILq3UFQDuH9ktKpMmOGfeKWBWaVcC3HkDHDLwxMlrrHrUbRL7TeBjdr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u/fcVCcwxffvUTCnsNxKDKPAmUi65t9u0op+NJbUAwpiO7zcLKrqzcfKvIMFoAyM1x0m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U8TcW8QzWHPWBpi5W2igvPLFKhVKxtzEjAAh/wDY8x4ineR0uAtlHl5PEachFu70SwdM6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ejdxUVXOyvMshYFPIjCK5yb6vUho4y/thLFFNdINu7Gui11rmZYyBgpA2LV2zr24lKc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I8pVREBr53qF5gmPHv0irnDbh6n8ykWi6reN9oOwZpcPPEFyBqpW9MWSW1g+lmR2pXfa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srxwONWomrKgw+zJLTuBVjLmWAUtXgRp6IVxXNzFV+0LHGo6P2gDpTaIpuYZK3LjEvK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liiwI/3QAogKyluUux+UtrVYK5x95er8wY30f8gNmdilPEtPQ7Jl2ZWqvODORhiEtOdo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ODmDZtXWTm/HaFY4oTIf6h2Q5Q67Mw5g30vY8Sp6W2rgbg1O6r6nS5oqhHIIL7zn1UR5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mKq6jLedKPAYAyaciEtqK4BHiCLQsQtTcz9LOAYiJoeg5gMMiVSLFloeUORR2nB1/uJZ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+4gLPMYpS4VCmN/SBWzyCzXnmWBwqtKepHfaBa4MarnJVpzOgYLBDbHAtKZSnF448wro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JdoLl7wmr3aO5ZBQ+9L+0yUMRbDnoaghV+HjyjEP8oLl9C4WNJGqFjfISywVpzuZAx1U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AqFVBqDVfeJ3JWhbenbtZMpi2F17VGwauBaPO5xTCEq/aYc5hDDybg8nRLaiLKWXpgtD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xcGmQemEmdN1xnxFBVK3uTPHFR0uWuijQ5drlY23HfyTkB7F0+IyuS31ThF0K8Nx66Gq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OQRGwG6oV5I1LAnEe8ui3Ai5L6+OscUf/g6SjldDOefDMxAuk0P4lsWyab71E27WFt2g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XrmpbO50RimQ8BnjfJLd7mXWr94hI/m4eneWci4UXyjOtJte+nSWdtFiaccU6YUHGUpy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6QWp01drzKQFKMNXxcpstwU+hUTvHtCBGabyLKc5l9QRqnJgMSVTRRiVJ3eH7RwiwOWV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gfqCt46ywOZ2M+I2d2z1OjzMdfmKrzXEaJgMUfeFRUNhbP4ZkJ6B9veYAPIZv2lLbJ3M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WWnaVcaEQvYsJueQuvbZMVbmYnJAMk5VDyGrq1MAXz7h4eRmKUebupcmjxTvxMQ5Z4qC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cda/MLUPUK7PeZjyJZdzIWLwur7MUJZ32VZlurjee1sa3DpsbMnzxKqo7o0yuI1pgtNx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0j1OjKLT1ua79ZrY9lDZCah2E50JQbZRXwSxVxikVL8sMn2O0w7a1ijxD9050cVdowKT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RfhY4AyxWBhzB7RNhf5vV1ioSqgrvK8/ZBTuUueuJkRtPfMq9SwcXK1iKMvS4SgzIuqP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lBOLCccG3d5OTfadMZO3pOBAuMRpFq4PIlBVu6Ev1jmvmgA74uGfj5/6TBwdA7fa4GxH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ugg1feIw+/2cqUIbKICdscQM57SyOvfxFLwGqPrOtNPsHrL8e/yVIvl0Q23c0F+Nw3sy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pz7Q7oNCsv8Aphssvq0esHCXc5Qu1FzF5t4JWhQOwdzzk80LMlF1HHuy424yLOPzFbdi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M5fk4hKC856p3YqnCsy1qgWFrHLcY2XNizGqd4PcW7jOQvaTiBIRXROneLTCdJNgwKpg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uMIJTJfJf0mJ1ZaGiP8ATzkc/EzwMm2kgZS6/Xvcx8QaQK/OaD3lj53/ABKAOjq6Zs6u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iipHo4QgsUyKV5YzsjJQy1S5nDAvuoauNOQxRGuqKqHHmAaHjWE5iNYjQMeJVhmsWuBv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feXaDn+kyJs0V1CgWIylQVornkxvxHTNy4p1VZ8pfY6Y5DxAKTXKzcvPDNJLAMGLY3hb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KDJRTC4AVIHglC2JArA0DYpvHtC0ks2CVxvUWWFVFXYH3lWuDm1rgUmAYgNVpOpiXSqZ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hxY3vtqpwUV1VtKA3rK7F7ly1W6TIrzC7FU6nt7SoIsM8O5itvtor35lCgnINh/kupUM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R1kgBrd8V7zFYytcVM2B0GTP5mQlXe+CLkeryidCK7opqB3gcMYpj3i1QVmCL9tTCYrM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RGekdD27HvFLPIxFRp4YpoPEsTbkaRmR3BlFUoFyoPCHWIEwCyNdODbowcifoeOIW4VF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9RXMV4Jo11n69ZTCghZ+z5lut3wuG4PNZRtsRFuZ6ql0wLtdr+8d4EJ3g7ruI2DWojpPB1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q5V1itXtf1g4yzbHHFfM1ONDp5viCqKwPW6/E2E1MwILMKrBDkpmADFNKL8QGwnux9kZ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YjNLjp5mWaugB7uWVt4FDpZNlDUFZbry9IgNkDNl9N/WNsGMu7bDdQs7U5XJiZZddqPu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tC3rW8MdhUgNUP8AxCjfp7WZUuNRW9O8rC9qatTSA2ucMxkOELtu9oCcE7vZh0WbWTyu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2MuBdq1U54CfK6xENyKDfeo1qsAVRV8eMSwOIKr2zzLHh0MLHAwUJXk3csdQxleXibWp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85F856QvNwB0ZZbgF8GXXq3zLGRpYN+JQSncaAur6wBlivtcblnK46k5O6vLsuBO9VyP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3uWKxb8PaWeAawQ/eYs1lPg73O5GgWX63zLes3wOIuZd8b/cwK0TLp/5L2etGlxmuY2P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p6eIAKF5N9lytjorrPKJF9nlx7Zz8x0avQHvEYVlh856JzKYznHNP3qB+4N0kN6Csx8k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TsA3feY+cBzT1uBwFNLs4gGrXzRoUW9trvBXVUsi9cTE+FatgFfK2UR/IkcBowQOZJ1C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jdG+H8QQbQ1b+YaX65uMgy5aGrmOVnlPzOdALIzH2FDTNN3CT7XMaluBvvO9PFb8TpJT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+wYg6X59nccV+q7HJcGWgUxyeYS+I5MfvWZERu/CjWdk5nQPnr5mKg5Q/Mzt5fJ8zqvh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2TV/u5ybRy4eOsI2VTk6dJksCMYzLG2V4R9zUTMiAUD45jS6jqHOibXGSgH+yopjBZZ9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s2cyvSlhBePqqZLFyNOpCWLhdHyTLwoNB9mC1oggINGZW/8AsOUCpQwLEBixlqLggMGh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rvArhJfosxkgitSXeLw6TOct4Kva6wvZc3l09oLQ47mUA9jdwz27DmW/6URmhtQORivz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r8kVrUXvgxZSuBfzMIz9K7yrIK6HHvBBWYDp1PEA8bcN1XreoZOBfd7cMVVd5VDEI9Yw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JGxiqioPlwksV0VpJtFfq/oZWDbnlic6FNZkq3kPCc5VTNOLNRdI1NSp2EyS/wB7zU2Z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5IQJsq5xcS3wlpdsoCHuFMBUBWOmJ0YyeO5OvLDhTi45ZXIYSVOWXVZ/oQhsKqnKubs6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JmqoR9POaCdpp95luOGcsyGxY+SWIAHkEv4gte6FTn9LdCw9BtfBhCW4lAUcH2mBXWK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CVhOLqyJ6AA9q/2x+AUs9WoL8fzhINt2w/JNjytx2AUFRWWNhkULlWGasye8CjZptDPM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Y2GO07y1sx9oAwKRw11gpl0LmOg6GMDdiV9jQcYnWWDfmG/m/wAypkpW3xWoxWai+Q7d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sTk5uVulhODite8Nq2DziW9YQd4B2YF53bNJwvXKNBFQDPNQM+b5xq1FAAKimSWZ94AA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jG7ZNy37JcPoJutRYOeeHacmDGSGMbZWilFdXEAaXXfiZ3aw/KZcK0Qo4v8AMQEGDtMD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94gAt2rtDivw1KCC/wDdSssaSu8FAwVx4nZMBVRKkzuqKyqTJTUY5gD0hZI4LlTYJetp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hxNYjlVgq4G8DHguabuO9CNgE2UbzDw3J7TCfFeqde6XxBDMmx8zKxwRxpeRvf7iLRc3u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J1tgSVTqa900SqzQMwgHYv5gDwMY95nSp0niLKHAYxmYUMUjHmWzMNvqyjoniUmMjbAW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XRBZ1ao5IALzqtWZaaUuF7nbLuGQdcTatZdphKILsxzmPZzN0ywreIrPYZgaE5fBE6i3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5s6e2IV/I5dYq2A3+jNAuI/EAAhRDq3LnAWYG8Q5Ktsd4ZMbKiAmqK8rcI9gz7RwIU/l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U3cPvRtzYcRSBSl/MApBzOyP4o10xBgW6upaFFazeINOKYV4l3w7sWFUoDgzG7UR4wKm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OkwwDT0zER66F3c0oN8dRuIijK9hX3ltFcqtuwuoBfWl0tgqmzpvxE0ug+ks0RwZ71AL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XGgwKGfuHBM55eDRAKaKyY3mEQsKGnExaUYqMZLpz5YaYccY3a6GdVOkWLqK2bh9IQAL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7yt6FUIKgyf2hAvt7oE4As2ynyWfmXauHB1y+Iiqqavkm1hXQKwwwTIx8E0sQqHWY0Oi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HI9lHEO/SrVi8RaM0dPhxEq+G+eYBZC0cwbKeICxLAvrN+5HYhKy8h2zEzXjfaC7uBfO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UFmWOoLK8nNQ1AsMri8KAqnswGobd3AEViqvtNsXC76Sl1bV98RMisX6k6OC/vNI6/sR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5rhAzQ1LU2vDc86c9TMEAAJ75QLaLluDHUY6QVAN/fMrcuDLFRWO4faGOtgHgxNILr7X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EruI5zmc0EquXEL5OTK4hqhokXD/ABBt5VZ5iue4Ap8JaAYb3h2zrz3mNGLeoBtRYYvP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obxSa+IiIBAq8xrcbW6JjkdNtwmZhRdRzM1/UG9Jxb6pCTDQPapZYqc3GWIloGKxDc0C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5hWBk4OkaFKAnbMMnXW2NLFnKAllMvHIo8RuVKpW+YArDY+sEwcLsLgBBQVXzP3+JQSD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KBRL6S2+26ZhG1133mDmMtRixka94AzAyT2j01qtnEAut8OYCM/zddEFSqrDpmCYFGEK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4TJ5MtZeZ085RlCyHMwRfSG3yc/SM2CGl+0S7eaglgpWZSoxjEsAdp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v3hhlrjiir1zVHlpGHklomH+K/TbvHMxGhgPhtnvNHgoqwooHLBODDGUVMhJPtS9vMPf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ZYhLnLJKtnJGgpJSS44/W8OZmNy3/G9kQOMFZrM7JV5WFeZKG1/et3S4+w05WbAkFJIV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kkQCkzlo7Bz9332zdjVOgJnHrwFXMxgo3zwufijnxcUS9rsnr/2AMDpAm6c5wYIf7rXE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GEWRBH72+axmqoOJBjMZeuk/EPS4ut92pBvus8ssvhIsI33fQ7CmAK5dmQRXcP393TqgR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E+MGc2n6Zz2+nvHpKZxTaxX22B9mChEnd/x0XmGkT6TngZ8wUwqofbRTuV5tOhjnv3a3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HCisptlAXnT7R87IDvKr5INGfBLsbRGq8Cu9VgR+8niNRFXMMlPnEh+EDjQ83znEfi7I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9jigY44IpKtnfNUdytN7M2pPu+AOAJQd9fAIJqu9IN69rF+1mPplyroWxXkAFCcijnPp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4QUHBQHKAm3d+glqJFkHohYOH16Og5bqiW/hVM7Vo3qEYLAAVfPHOLEzUP7rvjrjq2zr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vsAZ7/EEIphBWxdoTlgj+j6PWGEmppQg6TZ7ffSN8/WcgWZVSgWYXiJuqmLGdFVHVe7O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K8OTXcIGnPgrZkrrjKFmIkqvzL90w4VDkSMM7WdoN8be5R7LZ9MPFZH/ACRix44Jrrb7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rLL+ocy0ccSCBW6Vwyb6BGlqajtkxSp2KXBkRbRh9EdWLQfWK7qrjVSSYYUlBa4Al1G9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yhZ1Hn1lx6SD7AuaLqcrgLaOqrcJNy5Inchey+SZwBSkN9/1wB+PE2AgEnxJ9J+KvJSxh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S/2/xYX0YEn1F2VWXeIp76fVG1ENCg4nRFm9rVpxlAmXDSF3p3oac9CumoK5zD5CjdFn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+useytlhZNW0iiCuSe6UwBiX7Cnqd2+aM0lqG9o/clycJBDSy2SwfNLRz6cweumJXPJ+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gFS0ayN7BZObUA/SofZqSwQERX8JMRLk5YKgF10WD/2qsVjtlIaKDYZOWxlgrslw432+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mxW7IyV7BnUs+A6EN2EE9xirjbeLffRPIqxy9usc5BHgvdp5MGZ1kV3QBPFpqr2vbOd1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Zd7FuvzMWSXcfGrDaWdthjtDjBRFUM+IQRn+fYUi9bmhSVKggWe99YcbBEnZLpiypUVy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07nv9MsFBR91tpwbuVU8Vu9MGnf7aL2t0W3OdQceeQEG6A99b1La57xBRgtzxX/HwREX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F91chYJh+Y+fnVvy+eqGwyD62qjjau9AQeLKTOu0YSkEscm8oKxxEun/AHkdCz8+7WAu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SQyTW0TYaTpp8rww2qibo+4krpX9gy918NYjW48YMwd3x/JUMuVY72Qsdy36Z6TQEWuS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wW80cSUdGgTJf1rUSSJmr53zigh12W/gEHiggomnKC0L0MDbYT1Na/OKdy3GuIt7ymPK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5a7lbQnoH3QocrFpj41/YUi6mtttRV+0+z/yto3YSUxT32r+ysRXUaU5lX96fDGOMcNdW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gomYkwEBPAL8cAhZGRKaTLsnAz38CFyhXpMG/wC58+pCBJunBCEkWB1/q6Nlgz/Hcu+M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ZXA4ExjmYyIuGNIekvv9O8mQuLKI7sP8MbYuI6PSTe4NeOOyTi3lX9c5Dkd88nyxr9fr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iXntLgC2ZaxiEU8MlGo7vlLmaS7KmCoe9N7fQahXoFzV3MbZ8G4e9PXwTByxYQ+rDZsO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zof8x59r3q2mGxuL7uN8/wDfrwu+OGVNyKvPF6PqKrxiQ+hOsye/N7omuPwE7jC53cGo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tH6TeZhsYg/8u2Go/ugJMYeTsIryvFrz9B51izRFSfxuhUOsgbdZx22dP1nK9CLs2i6K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kAgBivelACQgC4gCR2F/3XHDTPQC6W+lZN+OJBvKCkZjsYNEet6V2gpW+KOjCVjF2+IT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Rn2cF4OkICqMAor64DmlyoNZwDdL52qFgwP7/UUUzptqm2DZoanOwqRxPurRqt80boAU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alokjXGoN9jBoTTEqCT7uLbHLnj3QIUxkZDru6KjXm88SSoQm9dUELnaDQCeTm5OAemT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2ue+XfC85q9Z1MCbECD67EugS5HY6+FkakClz2vTpJJ+6eDThrA2XmhE3dX3jIm/coYs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zOZp/elMwhN/JRBlLMX3Ge00lNw3iiEUocX/AALqllI/f5ZdosUSNpO2bWFPhUx5/CkQ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oCDs7npu60Ylp5SCshlBDgQz7e4nRqnSJxXK5uI+sTv8sj7inA3vgut7z2/suog0wba0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9GhSWvLOVV/wOl1Ff1T/AGmnCmlpwr6ZlXikOnDeMvu1RveTyMnAXD2W21Fx3zjLro6p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WmAwlVgpI4VUmsN8t0x7UUY52xhIBG7qfqcn9P8A7NzM7PU49SkMQbjTmGTfrj+K37eT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96tfkVDGyhfxaThbz1YgHO7ajDCZHCDHT31J+JpZF77uxC1X8aYHiVyF1jpd8H7UAhoS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YQ9xl8LbTQtig5J99fbr62IT7AwZZqWC7+tvH25lQi8NmUjRY6NhwesPYlFhWrfrHrjv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4nOwc1gdDzlozhv2g3DzDeJ/33bHZt/D+r/pVZtF5jaOS2b/ACSipoD563sC/TOLyatb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X6EOIMu8Msr1AJM/0eU637sMMFtfm6GCXCI6rLydt6O7Rw+DNFhzkYhpU/4/qUw97+27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mt9w0u5MbZgcRSF2ehZolbT3WLYynkxX84+678SKfbyaT3gkjuKipdo5pPAKbVozgfsK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pDlEDFiyNBogrMNOcSWZw62nMRqMM+ST093jEuPn70MwNL2t0y0/fMpCXsUSzWwnl50v0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6o+6XZ5wVWTPsimBpm3i5fQE5id3+9hvtGPz087yaGe62kXWkqrnL5LSH5FlqBWZ9y8DR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JVVooEAhPGRn94JDB3ZDLDQB3mMM48NeKsKm2RatqkYgwP3dRRn60JXtFyyll0migo2a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ywInVYaOKIJhgRQSfXjTe1f39kXb2871/B11v06y6BTx1t23xs0pQ96T4bai586tkh75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pioru+BoyI+LtHVd5/qnZSzyIKyb2vAGZwnD8STP6EZOhu7ig+KQihxUmNwaK9iN31ny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slxcH6g6D/SgDygwmbiVTRJs3udIa6Z7/LVNHCnhReApVaU5np2Y4JNIQxyY/hoSXYkv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AGeAK6ue30JHn4f0OtBd/W389ILSpYPDPGnym+pAYeHVzU23Fo7SzUYuy6j3d3H6ml1d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qtFHRB1kCO7Smgx4O8Nv4ooMYIdqnydLCJdL2j4yx7/8/wB/JJreskkgCTQs431/myhn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10c8lvtjx8mEu/idvlf8A+hqxRmPbT0tSHqEMOl2uB1Uct4KFuZQvP2qdWm3nphTZCldn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cxfSD2C+ye8ftD7iJtsoZEbVak5RxlSdID4oRl2rqoONDaKfjLASriPwY7jFdD7Oddhg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cbDTTCzImnea7JgbngGb2m9d/NZuegdjQ0MbCimyMZ393HAE4xcf/Y77E3D1i/jnNtLP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8X69G4sMjfGmvwJG5m3AKjA5Yon0lXoJUCFLUBhVv+dAOSjWmfivc7/18BU57rv8AONJC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yX/HLRbZlHix+K423aDKMqz16VQ8afuwgotWegzEIBkn+KLm3DAQnQhdbbOQI1TY9vhP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0NR9HVzf5fh0/O4ZCWAAbsSrMT24F4MoPpQnanSeSTOu2Ohow3qktw2eiUfXP3Owwp4u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+PjeSjUTN4K7HPVexa1OXAw14qd/l107SX24C6dwPJ73rFPmwveq9r3tOky/r/OUFtzA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YgkP96l2+hgfjszpM9XWdFwYHwMPC52/yMzw8AXedWaAOGo+m1tps/4mypSYUIB2Gd7a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FJaw+eUWOat3SGOrkkAs5/R165tGpW15qo38BexnwT3qPckzMd5+nCBNvPSKII3SzC9E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Hxwtu2a4pqi5y1zAR9hsIX6DFtaZH1P6fWmT7H+FPHXbeGui69ylGhz7XPx/WxpeU8rmz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joliPSEnCgh+0lTNk4MSuGHJzx8ESz0Y01UwvFJAoMBSGtXrkOEJ1ROOYdgnoiOPrk2d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xyeYY2EZvwaVyWfI0ONYliVHpud3kq0d2KAZ1FAQye3z5xY093S7d90bSHWfbXU43zX1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Ta2vx5NAMSSmvc/3jJoDDjex4fJt4Q7UVZyrYBQgyVQ9Ou5S2yqTst8/lwfwcRe3638u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G8/x0BRx/Kr7dxCcje/gmvqVVf7RKxecA1Hjd0KrnxuHh8TQAXI7aCDZMfb3v5x2vhqD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ub8ICd6Uz6Dr77psKhDC5IKh+YFogI8fLZb36LVCdbj8D3Ws8WDMnUezJ3mgeiIQ/m92d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9hpqRug1M/gXJTt0DxXdZYs2uZX8WAqCwOCMcqa2cijiLL2d3+wTySUw/r0ZOrkQ1i+w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CmmMaW0OtAST+iHt7zgCvDOcOflRBhnuwJLPDYLbekJs8znlliqoC8laGaQEg3IPHGygz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op2vwoBemkaH4KfNF7IpxoYQM11aFaX8sgU37FrI6SULoHMSWqtjz3yww4gU0dArv90P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8wc8PWc8VTen6BxdS/rJJXrOL4oYgSJch/wCn389vKfN3OVwz0Bi190J6bR4yh0mYrEI/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DnlO9ygETHa+PdMcVRTDiStDE1EsEDNRJJxaM9NKBFXknf0kDjSRBg9td00lQ57vhiyG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bRUieFRsYo9ejymepWEpwwz/AB2XJQci0gJXF1EqHMK5LKOc+Nkr8gTrqBXPtJRJxeCR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O+KYAIUVmgVbqtmoASCnqVIoaoS2YgUgV8ASaqYnqunFOng2a/rAb0ULr9Vx8Efedqwy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6RQgIlPC4eP9DukPmJZdeTaRzT+2LXjKEIGp1kSGQEswUdyTuHw2iX7xSgBFaVc5aMvX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AuZ9viacEUrurCD3bENfYaRtinUtWyp0uyrMTP7tvhvESO5Cz3OPiXcU9EUM7HJcAQYN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IXPSEzPXjq0hrDtxXIbopNa+q8fPq8b5UAgiFIAJhQKXwlmf08/PCmrfyIZaC6rGURH3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rqyWDLDq+QLEAqGoetMHTq4O4ehBtSOVlpEwj22yc+atNFK15Fq4jArvTbPD7v1o3BYj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ybeCVqnj7lD6H3XknLWjcl89znXrnuPjCBrxz1JVsmr/AKvbkjA0DMQmqSNrocyzYrsI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EOX+rNjteYfdUbPmb4OPvgzzvn62UU3cA+mokQKLuVmDQdHDwVIGSQQRamUbNFFLDIVy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bVbmunsxh9TaX0SVSeaNQ9f6+r0E18Ge+0eeV1RB2KWrPQqzBiIAhUc92cTOztzmLLkX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NWyIus1GccQDMNUWgjWflt977A534V+5pX77novfkfCOGDTVatlShbIEaesHXSqeGEYf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7FJxjjz6RZknLJDfNbaHFeUfv3xXXFYprWNTddrgmRcYDCf9GsZRTxH/APQgBIQ6s/os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ni2FORvAoy9knLjUR1PPPuhT/op+l5laAcw1r8zIowxly2Qyl0dZnQ29jzV+gk5A9ZXi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+ZtMMXI/sYbHVAMlEXYO33+SS2QJmO/yo/8ASwcYBnp4gsLwjEsspMlNZGa93wvKphWL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pps93ZVMM9SMTN9ZPIwAzNhobZz910QUq767zSQyoK6QNsUhER1DLpfbSfIhFqlKr4Ab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G3/sClS/hzSejcfBAtjPAV9Z6hC5EX5WymJt7XFvkYoJJaY5pw7yPDwBdDyM9zujCSb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koUE9yXmEg8ABv5DFhD5tOIyD44pQRT9G+zRy99CYlIcufFwVMcG3ElA1sNMkdU54AKT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UGg3k5zh4LwKzH4fweNxOhvhhW8ooBRP0jYIxKNbOyZVIPKI/inZ7GiYosTcR8ouYUCN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xgpOFcExE08+0l5JhJvjDETct/LcYB1puqh/HQqHQM8cf1ahQJ0QsEcLgIOKiwVIH1k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0519v558JrbWQva5TbbctSfCHPD8wgtvl77ijuQbE7uoMkAbs2xKtaveokt4gw+G2RW6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JnIBI0sV/Eo8fPEpNhbbXnYzkPSMy1N7u+s9yWla1+2EJJtGyUcSbDyP3c+zm45dMe2l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9ZU7KgT3lF1NKm+n6xk3DmZP4Gvfeqy17v5HEb7oL02Ly91KysLvvwZRfH04/GiZPWPOa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+iA2ZxVAPsAcctkaZFFfjDjzaH2eU4+wp3uPlC4UWbfmX59qC4oKukJFJTLxO4M5LM7B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aTvKcQ2w82HKTqHpHF07KNJENDzLkrFsgIL3TrlaBHQzXc+NNwJ8oyu//kowU96o+Z/X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3KD/SXfUQWgWEJTYb4Tad82hRxT4SSi/QbDby44PjVrAf4JZ821KGt5YC7I7NZ2VLZS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BNSuJ2SmOu+xSm5oqqaKsl9ISAldYsa9QLhPzauq6vmqk9m+QqQPCZdMqJUiflJH2GPh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ThG6AVifBfTYBCAcYdZ8tRUdYA+3HmL4LbwB/wArTtT6tPV7gpR8rp3BbRhV75nrLRQj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VhwxAJnXxJG9cgIlSJPaOo07TZG8CEm5JAgQ7gVVc+plpOaLK1sGRgEZOq8kdcAyjgTF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YT4Knath62piBGjQjXVXwfnSAtdSyEDgPdNBq+Wq7tc1Va+eYpveDKSwHhA7TUQCXLNF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cRSjBDYv4ChedOyNQ7ehMINOOk3yM+lsaXFPOt6CspqEQcJws3bRc9us/EVOMrHzcumJ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fNrux8kKMhW+0yEAH0AVBggkYX2+7ODTc1X+bmSfYkZ4u5+fYEsJ3ngy2zvhJzREPhz7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YDID0VS7usO+a9QP2VNzt24JKeNC3KNA6nvpAQb2MoatFWqvjMzBIo/Rj2qyL4nxJJuq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DTLIVnaNB9p09QDtETxBzg1go7u+7SVKXOO0ZViSkaBLJOhZu3ieBb6DBki4zwe3ymTY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T0tbKCx19qT+i85pfBYDhRtyv6g1HMgQDn+dNLpodAnWBeRqboI7dLcG/vgCvIuhTpaN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0KImS60509fvj4Ghbmxh0zVm2rDtLUJTFaFtzi8PM1GZeYMPUrA9siOFkTRhO/4Cw+bC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dsarP1UmByBfoO7UKMIgJvQjsdqAgPylKxw2ULFpWG2cYav9bWp9EX/+vnGHILd7pLD6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Y1bFpz2kk7OruyMgSFH1jUi2yAnlldLJXTtruTISvyxIJsZvwmpZ5y4Qof8AoMHz5ET7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b/ZZjvla5hyHdBilqU8VMaV9nGJVdiV6sLbRd2SukTS4aysmcIbjW2P+oFMOCFMglYdz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mSy43E4BeaIA51m999YfpJ9l10cV9pN4ufRPam6whWF7GSaBc5vbjKXjxEXXfnoaWpEl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nanxmaALQFPm+rmqEhkUhu+XGkDf8tEReZw2GS9PwWTHJgStN7A/q1exVj9j3NERm5hZ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A86W7I4KiX5ijHtxhQvBPtcl59cM4FZY1ySuWD3KqoykdmTkw2hvKMNt/CmUtqW0QWAz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3rWobvOUebetGMAtvetqLxA0+xBo71zoBMpagbgwi1KY08aDKVFsqu0n08UGnwUSDsaK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B/Gy+Ar/AC9yzDykNn8ENSga0DTAOFHsJcfy7A1qRbnlrLH/APyZ6A+pBbP1Pu8Z495h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fy8qXZFnKS3iBBKsGORx44lBEn3Zw7PM5vlLVykUALCEbhqRa+rLv09qi3vJMGyUzcV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wcC7HLx+ThvGb937TFJY2RjsvFmJzSmGwrONq3BZKsV2G5q5Ywxthhh2N6Fzr8tnuELO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u8iTwBw6goUwWk68DYC+ZSlL+RUrvVrHN7ZzMcTIYv7SS0te/NftAPmE201c4MtxVaab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xM34dP6rKdq8Tjiy+5M+f8g7LLTHNhiwRASi1EZzsOcxvdiKJe1C4tqH3l3JOwmyDf5X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XrTOojFhl6kjMQhC6NVNvaefecXJlEvOpo4cVUgYKQFqGtDu0qIcAZW3No9MzPjznFA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HURH9wki/d1xy6yatPGTB4qYpzPGSVyAoMB9jzRVDJcNwLMsU+hBWcTV4oXbhOmIv2O1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hWwQxYGAM9qknI6dSGAZiZ/wlg/fMbBAGsUERJoSlnBbDZ+QY4WpPGxoAIwVxK64ojME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2lkbT5qgBz3kwGT6K66/2zgbrcF5jYGXXsQw1ZMlMzx7dV6XfUTYZ3PcM5fPx8bwp9RV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Y4oZ0d5sirBVRBsVodypEJTdgpGQewVtRxx4Ee5r2tAD2NKVFSN8M8Qb5fzSHsvrkQth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476VDL9A5yJxbJa2SjADOj/Rp6Fiw+M3ZHk8IIso9vT47oty7LOniGRRlppCIafP9o3fK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JyGXIHPSlznHUDaCAeBq/LGUNohPAZW/gvQ2JtYyDqfRgtuIVTvzyFlv4RlN1tMC6W6r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dxRxoKQf9ux9u8xl4WJq3EMBh49XCNIgmQRUMNpcf5qWKWfXqpB1/iEzVCSF4QMvp5412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9OU9imIRFWt1PjvxOiIcE1S0TnHJZqE/kFRdR+WGx7dvt+UKkqNLyOclrp9TYIq7j6Rb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32FDQjLJktIWOCHXXAIKMTCLwTf2Tj3CRAZNIhVxT/wCbBDJth2sIeyIdH1u2p+kyGHz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iY61anEd4JnkbNkHCpmZ34VOvjnKuFQSl/OcciYZMQHt/INZIrhF8l/74kdg+s8DyM9N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CdtE3HvZmD9oDPZdKQykmPwd6IZ+PbCf42tOxCRUUlLY7/8A3JArg6BAOf1u3EPgQkEl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of3Bw1ugXVkFazSpWlnvjO1JqE/dh0vv7Gs/Jy5/rcyodW8gSld7To/0Ufda1ly0RYBd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S4/29spPm9J1iZ0g1Azr8r3wsoa5JahVy6kQRIFnicGT85hnsqpINqN3TRPMLKaFNFWh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1xqXIOLBq6+vv9RjlKpkaBEm5UyMccIF88fyxk5aMlhB5A51bO51kKE3bEbEiHvIOqzbN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v819bgpkIzqWvPShT0kUY6Mc1IJeaRBXPanOQHpBEWhPPrlBbyrx8RLG6msI4rI7w515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xphx8VgQQgZQ1hkwO391TYkfqUYjIS6EmdWTDY0NISe41wLcgqM0qKQD7fvYJVEHsR9H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AGMQb8ivlw1OV7Ps9AcPv2mCxSVz4Mg8Ou+91VITwVftttCUtMSYGj6PEm4ZgvYEdHM1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AN2m1beIkgWqO4UGtNprnjEXXT47KsX1b9rp8jBFQd/uC90di7LSncMbLFeRy4HIRQho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Wo22Xe3iEYMIGUD/AHfjwvR7wMCi0B/wqob19NcLvJM+Jhvje0vSbKJthTps1ys1QaLr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Ldnt1OfyY2gLrvnnV123/qsC4uwFKsmrrNOxFxE+zpYcNRd7WoymqcEWGRa/z4X3AFxW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rTAb5XG0xlvzQJ2CLGesfyt0W0r2KPnLtZ70KbevB/fkxz8aih8GxDWYLiFZhiXC8ae+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b7ZadZQq746hzFs76lBTrqEsJA3wHD7EdK+VFBNvO5AI0nEpPcyD8/XxGO9LcGCfdhrS9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c2+ocGxiOzpJBeEtIPNr+JICYRLx9Gsyw36iyWYQPAdun/jon1F3RNa9twdAl7usaeUup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UmBE1nYRF7FEfm4TEd5WzIm7vtMcQ8xrs48aJk/8I4beus0kX67e4Kn+EiUoXtq2chEuy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XP61ZQ7CUNpyIo5ncZzocjwCGajHr6sw81ZFnhIvprXd/vrpMbIK+S4zf5S9qOpF3pqO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s7z+0MXnwJ7jQrNLr1MSJjD+MF/xoIDPlqoC2pxW82567G5eC+jeF5fJJp8mqCByaLk8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dPJxn36ImLL8nPDhJMf/AG6iHNCgPNahem8yGPqY4nGUFG3Xjbf7jqeEwyjdsXqJnPZy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NXY3XIqca6qH7kXqGGJs8FY1/po/1M8nd/R+BPP/AEHVEU1Su5pcrhn3TqL15d7jrR6j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6SzBJQquF4/ely6ptUrETd2nXbND+LYXUzRQjG/PPDEalGzAt2sBm6CPiZ1ah3+9uPwl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BhzRhGSOj9XR2aMgnrZ/M82AWPCL3qimy+0lWG9GFOXqVC4t8ntBoyUPk3/dE6YlRB8x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KgzwqbFcyPdC4AmZizTkF2DuTQYiPZSMrOyHPx8BVkhZhWyTY6stOcJXSTHHnNr3PqeQ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6simGsU+0BRlHeQPWKPMCYwif0E5YlnQIT+VV5TkgKcwBZu6aFiEhtna8CxhzGW1JPsv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oruRJGgOob0w1fNHdi+ZPpcsS3QqXz5UtT1AEqUgwGtRBC7s8M6dxuavDB4hWiikeXaN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GDv7s9kkjbH8v+SAjTnRxKa+jcKelwJheUDN+0m2pyihRQrqHNa2lycNHHEzO8QBk9NG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WDpBwFAaeizIdgCZDJR/aA79I0RxUg/e4HBxZrlDWbwTzta7KH5q2MLIloipnPzZl+X3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KshICfJ8cNdrJGtax7U8NqMcfrDoXH8TztpkGKvuzBS3C2vhPZnCUJEJ8VERNEDTwDX7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dZorxRx9fFiKZch309kUAJDweRJQqUjAm5ZnZTh5BfY94C8JX+arbfHkbuZBtBtYyQAl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7PJTOx8CSolJoBDT38UuchRhhxehdbxhGehrB904uLQ97nxH2tgoV2XL8oYEwdG1k6OG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T5NV6HVPmhdcIex25yBVt1dJDnmbM69r8moFnmbRVQS6NOCCHW5K5LlfcqU807MYHj/y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F9QUwITBd2mCLbOPQq7Srx73CRMctWC1yECVGo42xXrxWQDbG2pn0coPtWtu6XJVfF15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tswlrBq1pX61Hv8AEHnnQQue6IY4piFYvPP8yi5hbQoxcwmeigguJpAlgsXZoyx9/UqI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IEiSdoCuwyY0j+uZwHfv9sbh1Zh69l9OPtuq9LExN6whOPu3SPD5wggBF1eH2sMnqxSd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XXRid1Mv59aieux0rh5JAyQmNam1dyBvPTmwwzUl04P1Gf94TXHov0IfbCFhseqE91eCV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e6rY5pLV75icpaBO6zi7Mm0P4U/jT+Ea+jOQ9XvbE5QiXvzlXW7ciVzm6ee2tQTeFo5K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1HcGp4azANVCNA1Unx5Lnsdqvi3QtsrYf8jKLO4KYMVVtxviAwehIwawF2WWcoF+fcBH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68YzQzpZBEeZ5JHuhZ2jvmeMA3RrsaYjd2AK90Gha6kiirSYNaxdVGB4WaUDnDzTlGf8A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ZDQ1CNOUUs2ZUEih3UxxauPCoPApz6IvlOF1UkcC8TcHPlQihEbzLJyo9eVOhw8Au+J1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yokmMwrPtffCfD1b7ebOHqG+UPyytasiyZuvJw7pbRF6aSQQFUZDRcx6x8K5WWImRR0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/iaBfrxwuUjki8n7n/H8PASTOlCfZBDlsgzvW+aIW/KWljqczgmZnoq76bZyuHfLEKgx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IENoy7KbwS8Q2/N9wTS6Ycactwk2fM1mmVrnyo6AxrriO77M+hBEsKTq9TY1Zaz8CGLT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ZT9wde+4CRclajhhHUa8nZk+QjJGqRIhvFffv+on7e8QCMgiBNfsVde1SMfoynFlPlet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9WxcR4laICwFob4jw83iwFAVIO7bfdYLTr448HAWoembUSTgukmWvb7yxpqcGRn/AEPh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S+2B6sZlsKjmvHJbD6K3CICkLk+YoB2Ko1cY6JlVRhBjf0P7WFNnKLpWB1Plgi6kxtIO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MjEE4QLVFGCl+tINA3zgyyD8UWGh87AWmaYhnE+qoc9iy6aqgEoe7jJhVi2cS8zQVW8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7SWx4RG03GP1MyQjdrCQD37U1HYw5Wzgi3nW6Rs0hSDUVL+EeEFp+GGaFopibmn01sX1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GHfnfQOOBVUEdv65oBCTU1IRzWu6pRVacAiAbXdt9m5wXXwNIfy6gVJpazosSFwyj0R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+iuTvZJV7aG/hDC1NW58xpGHKBsySG+JZRBFPg0Gv437xK1p+KbrVCzMW4IP3K305dcu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YtXxHgvh82SaUshGo3ZIC5gXAdljP/8Aqr8uH8s6J+4pi7hjNbCIh5j1yrFbvW7EkJub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opiTGYKbJx0kwTEGfMiS6hkSMHH6ssXFOFMEAPHEvM2hw0UycqcU4upHUSzUNMPqQXq7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zI1ateiZAk6e+pihClp4sRnlmsHY74Mrx46Fp75O6ucFCRLXXuRTgSmveBufjii0oJOo2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74ZOyXMRSPO2duRECYJaVNNOgkp7JOhBdtXnkYqYDiIR1Ikvdaujr8uaeT/sTBisIGFt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5FKcDiNlIPCLOvvLpNQRzc7XTKgUvGHTTilEczI032d50Hq/2GYoYCCbYB0yTWIedgdG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Lb9VHus+tAioDOnFTOw8O+1yR1CBHid3b4v6L7orBxB73PHv7SWrM3fRDPbiGZDyXDa1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35vdiXUvE+pJ8XopLOD3Dh58RysOVnJM5Fn14VDmKPPnf4G7X9Jhm3sHntwyOmfsdJF/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sEmqntseX5akZvakmUZMJNXt/ZUxOCV47w8hlfOhhbOzc9BN987lq85WU2Ub+pp/tAsS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G/bhv1FYgcjfKpUFleGChXPzuxOBSbCLa7qJjVIv2YKA08m++6vjEM2OcfIs2B34wXPM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6se7VxnCQ71IcMe51qbU3b+YkB9zCEHF570lZPGh+LIchbonBMO/6CDeeBsmKpciIM4e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cMXac+Lqpn0uc7A1+XlENRM1YfVpdOrGqoKpKDGfu+FtdR9oOKKEAOcMCGHJ4CHlen6L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gBXFx2lDZ8F6gAaRaJ0H2A04gN0350xmQpE15uzql5Y6yaQri/7aEDUQyRyfjMtAcHuo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fyz8kqtvwtusgOIt0v22oheWVVxhy4WBVQz0urEL8LN8Gp0TqpHjVjCjBUMPwHH33FNM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GFPAyuOfXmqOhEBr3+V4iR/kW2il3RMnI61njjoIol350z8AIBsLvoX2z/4lCVqtY8C7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YIivHgPqoKD4lGfmvdukkDy6kCq9slm1WEfaakn7fl0ugmjn3ssmoGMr/YTRW1q/mlq0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90ZFaeYI4TQWRQ57pgopmfUo7shmRE/XaPSFUTZZIMLFu77CKomxvO/77/8ANIEMXkTw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qi6DUKyg7zAp4izRpdTWfaOZI+KLILXdMoD8HBAyAlKFNus1ufc+t/8AjnzvnrrGi8j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k+4938422ossvwhmw67/0ybbZHlwRz2267R2DMCBDtIKpsokJsd0waz24yadQY587/wCM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SrRHgUw5gtl4jrISL4TL754BJhS+T45O7qBIUXUDQeUmIk1eEYs1P99MP9uNff8A3Pj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Xvm7bvbrDbvTbbvmrHfD7hd9Gb+t9y70IwEsMMAo8EUg4UaeieSn0DPjfxR8d9L9zDCz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9vSLTMYPbff3zjW0WQq20SaSrsLpczfRLroaSvDkWyt9W/7VKKY1pFFFlJ1nz3DT3rLH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H3r/AL24+Byx843/APmPPEPdK7BmDxbsaBiijwhQRRwixIUDiDOrSpa7L3nsnQQVhVk1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Hu5UaK4ZmTeGfPNC3AwrgTKYjgrhwqqi3X1gfZOOeAiLoc0aZ87F3Ekts0EENWk2M9et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Mftecdeuu/flbcPcWsGk3HeUX/14/wAgEpkgvw805+oIsZlZwM5I5l5MQn//ALSY9cXF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PR2KAvMwbTBg4zwfZ1lpFjgNGDhBnkv3qvyBt48AQwx//SuiiuaNpxi+90V19fRRZRTa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x382435+/4926UwwV0b87Y/V/2UY9ScfkpDAEkLvdXTYQdVbJRVRca9HRVSCt6brVdJDF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DiVGpulqWnzj1IieLV3qh354sqsigm6/mggCFhbLEw8y72oyr2rIknoi9o04044WRVRc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3/wA+wx1801zFyZQf7y7dZ0WS8fSTYXbRbmuHGIfSS5TdacGJeVb+ZXRXVfdou6wd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KHLDMGKOmo3ueP8A0SfULmW2JwAKFC68KZrperA67GVcTB4Ieu8e1RKbYrZqOu9e9t+M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d9AFstNsO/vstsekeU++tccN8Ek0/wDmmZgsNludiK2TZw1BNVZ9ltZhNdftn5xx1ZRN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8tw0iuDNwIE15WF0jOaGvQxXGFSjfVhAmEKuLfKC4oSy/QUftQ0LYkT82HrRi8ojrI5F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vvvv3JZxV/lf7vTDDHPvjbFbLrjr9fPXpTb5thtHN5I+L9ZBZxlUVdhIJhVY9XZJ1RgV9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hpFNJlCz9Etihk2G+6iWHEs5DN1M671A+4ium/m+Oami6Is00Wc+mwahAF33tSuu2nIG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smSg4O78Z0tj73/fr7P/AO858y2wewy468b+ZfWXQYfZUkkpreb304SQZSRV3HVaVVEM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SOeMfVdSTez1itdMZIsENhYKCATfOTklx7IhGNulKsvvvFrpvhGuKCLFLlL2RTEgMhhu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1vuungEPKyCIGcx/+14+4x972x43/wBMddGsnlVWFWF32Oka4ZbYjiLhVk00kkGt8VXR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03ExaU52ZCwKk142vhcRh2Oa9VQzFpjLoYwXgYKKhzg5PZbogIrRCDTK7KK4/CQUHOu7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ZE7Rp5raqwL/AICYJHDP/LbbbLTHjTrRTXXRFRJF5N7px9pVhZT0Wmqew/TBxlZJzIG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USXVRQDbRBFPbaTXAhNCurvpwDwwiovDNFdcBd7KPJsNOqDl5nGB9BuBhqkkLton8BSh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iv4CZv3aWVQkDgoxrYJV/Udxe727y84396a96Y0WXWbccXedbLUdd2Grvpnmuuyy70R2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XRcbWvSXLGbHJXVccc5FSBPNPP8AMHfQ7WLANQaXC9YwzxBBj29rgRz3zdVFcnOt70eol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vFNOOMv9+OXucfsUskP9G13U20ENufN/9duM8P8AZ3ZtjnVlxV55hZtBNF1dEO2uK6+n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BF98ARZx8LN55R5U9UdRNNOarbhPBs6HPdm5darVgZA5bqWaww62s22XspW0Ob70uq+d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lTPnbib3bzfiffVvrfvbpNRE1ldRVN1RBF9L3DTbDXzNJTVZvt5N5BM8ht55xsxonvmW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Tx95FNhBBdR/9lUs5Y8MxxN4e/4/pbU0rZ1qJ45LVwbebQCyUKcAwMiyIGVN/apCfIst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J4ZLZjb//AD4x2z1z328577UcSWYXd6tgbSSY74SwzU/y1ZT7WW9fADAmcTGeww/YDRxS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t6u138yTWeeZXWA4cQFQXBYMVQxSRg3OEzoQIyVo8r+7GZV+S2qvIKFGFFuCCKXUFl+64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lm7cqAdzy90W8xzm09604a4Q9wYb5yojo3feU2cUOeWyb+Qy9+QfdbFKeGPCORWj7bsO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lg3UxZ7y17YZRtXZUdZdaYBVzcheaFM55pMg+XULXESK9nf3jFjGkiDONrjOCsZfNIzf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O2n50N3qiW2V6R+C6y4Y96sz8/Rrj5gnvgovwf5fcaWSeadZ/wAZWx8QSQl6iin3MR/s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14eoCoQHu9PNUiExmTr53hHw39WUB3pIxSQd1xwxe0HePjVnciGDO755qqpyLigMxcC+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CJFXCan+8cb9Nsu+/ONO9fe+lU1Cy4LJa366NY780UmGnnd/fsP8MwzEzAOelTcsFQS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OwzuZ5pf6qatUmv6bjAriyC3RDX2jLIR5LpcvtLySPDy5gkOTolmG7giQAQjqSK5SAsc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w+Vn3FGfF9dFC4d7uPXdfvukjfNNPmRx6bYlYJZL7Gx1HV3X9t1HWWGqs/NMMersf5hG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QyRzhS85IuvcNNQ048j6EhDjRHk13E33bJo6CQKS7iveorpB1koojGrCDT4BaTAwThOB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y3Fv3lEl+1Z+DaYJas8+feMrYsPctlOskbIkWtqqo3V9GkXGUdMc2etG2mPueKP/ALvD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loMuwNwE+aqvjvzH3XuisWaW2gdJRdFpC0ZIYvYFIeWJJAw8+Y+QQw4Lmg82QoUdNtFY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I4oBl5zrYpDJP7DjP+jD3lT3LDTjTT7nFG5V7V98t2W2R37LttD/AB0/bSTy07X/AGuv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Ic1N/wBzMXJqcs4WGhTTnat0mT2g+OoEBRDLH/c8AC+Ahe+fc/8A3Av/AFyKJ1wFz2G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8eBgcBB+c8jjcBjjC/cCffChhDAjjfegj/8AXP3vX/fgH4fwXA4oPXXwXwvPXowww4/Y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4Aw44H/4oH4ggY3gYnIQIPgQX4H/AAL4MIP0NxwGF3/2H7//xAArEQEBAQACAgIC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RBBIFFhcTBAgZGhULHB4dHw8WD/2gAIAQMBAT8Q8vl8b8Rxbbb/AA7bbt3bnniy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GPwyyxtbbvyZZZ43yW/0HLQuUPnfgNthP1scmJttt3478duXjf4N/o8k+T8z+E/jLbfB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+PLq1tRNPLHjLLPG2njLPJE9/wAGWWTceN8Pg6+G/dx5z4dyZPU6d2/LPjlwP5Nt8NPD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8ZZZY2WWLAsssssss/g58t38urbbfG227cWWfNDPlqRNP4Ms+GWeO3yyy0tt+JP8BZZN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ZfjuVY2Nkai5523+BPlsMPhG8y9+CJ8d+DbbbfG+Ntt8YWWWNzbbb8cssbPOWeMs84/P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z9L92eR/kZ9XPhlnnZfi+D+NY2B7gvTbvjPD8NhsLFlhJ4ZZ8Ms/oDyvSxHLpkkbfv5c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+Gw+NjHkG4sLH34asfhtvnLPOFljY+M+e2222/L8LPhtvhp/D2mP4X4v8HSQ9y3UcdTO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+C3+BPLZ8Vy3fOeefmG8I75tnfUuiT7Ln1aIfPFs82Fiz6sy585ZZ8thtt8nFhZ9eOrRZ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IWJX3Y3PufGfDfG222+cs8752Jo+MsssLt/J18H+DF68c2B521EJu2FlnjPmx4zxlnjZ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LLPGWeBzksvE5HDt0YRCGPvxMxPiNPG/xcWFllnx23ybvyhLDxfFqzzrbbcfDCfDCz+B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xQPjLt/QZe/mNtvjfOWNqFBnjZzxllllk22wx5WfgPg85ZZZ5zfJo6lXxwj8t/DbbX1D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fgeOfHFxYfd+Hhnjm223x146WFjzY+dzw20nuzzjwxsuIsss8bbbbvjD4AIY+0uf6Ea2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gPlnjLPO2y+E8EW+El+Ww/Hf4XjX8Xaz4d8Pl874GXm1j7PEL3JgQG0+/HdnjbdIRZpc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bE34492nqw+DixPg2XODBbTzlizasfOWWWeFy3xvjJ+WWWWWeOLi2W1u1uW2njJvpyei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3xvnfO2y+HwWWWedlnm3ycWtjFttstv8OfDK+I0MPcj9QeEy3xknjfkbPk22EdWVv3FF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ApavyjdtpcJhV7+D5bbBRB9ooDb43yePhnx2efgFlxbbbaz8cjv59OJTskNj5j4Dbb52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J+DTINj4bbb43yb88G/VpiAHED7YP3Zia9wb1aR7lv02WMcT8zxvn8SXe7XrxsW+D4sT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HjLPHq1hkPxdHFqw+mPKW5YtLPG2+Nt+T8j59Pgdf1ueW2ybj4lvhtvg4EG4hIK+4kvZ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fB+C5gOrPpgPcBVm8hB9zT1LhIJ0ISJY3M2wzg8MgssGxakT5Pc+M8BsKPvM1Jxkx8Xr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dtmxQyeP43+V+dqsXmR/g347bb/Dz55gZG1JOPlvwCyw8DNnSQcy8xn3Zl+VoyIyv3XD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fSP9xanmx92DplnNjljGkF0zF13hl9IL3Bu4T3AXRtGyBZPFd8v1aLfjm1WEjY3Duew2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Zx1sViwXuD75igvYkdSHobdiT15789vOR4JebUKf434kfJ4NtORs+vCSHfOeGNluR/Dn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Phm2NnizZI+cLPG2223+bCpx4D35Fy/tGW3be5ddsSE7cvcAeIi1sPUhZArxe3abHu4g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o4gR7RiVbXcfZsC224seGrUnjRGTbXuWATmQ9R9UNUsG7JCOJKmkn0zSfqXXpY3dhenm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1Hw22PJP8b8SOo+LziH14G8bMn4g8PPUDHFhZ4ZZcuvDPgHhxYsWP4AmPqx9SLY7nSfg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P1FhfltP1/gvyCQaLPo2x3Yzu29LDrP8z9dh2TxGGNb6MMbe7qSxfqG4sWpCHCDdQvbC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tWrGHDG/Sy5uYJr3ZhOS+mF1YwyyMfdlCzI7KLE7sDdKvVnK2GWxmx+JZcy3nwUaQtwX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DI858X+LPPr5PXgu2AdR4cWLhah+TfkfmdXXnuCm+HRafG222/Hfhvg7lgIHxfFllkIB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7ilDpHl/VucMsalkFkP5gPbfd/1BvS++Lvlj9pb9R30L6ef7kh6ih2+xa9Qn34zu29kE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YWSWNnjSc8oeyNNy41298Txc+5KMnvxiGEdyRk88R9eAG83KVGNtso9LPFmf3lXElc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tsNvwTiTO7NiHHgBmz38B8C68PG27i1uonldP4z5Hd0HjLILLFzkGzx1Epd8eeY8DH+z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R+Vr1eogdTuz8f8AVv6t5yeGyYR7sjmXo/8Aib6LT1fpaod4YOILJi3xvy7Bkvt/tYty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r+0a68cgSxnJeqPQlwzL6Ead25p8OrJiNe4Mdhoa+7M6Lj1ufNgQ8xvwuTP1/wCYN1iW+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3+DLPG+MnEiZyJ5iTwpNQsdTuSI+A1uCzPGxb47T58Z5OA8PX8Z8honr8bbbC2CC2DwN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Ny26pGES2Ft3kvWtnEi2vufW+wgOmB932s+A43KdgIDshIdjGJabDbbbcfJ8c33EmGLv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3HeSOHqBFyaQ/a5sn6pP1cVo9wHpudjhktDLo5sE8BAmXvjwl538Q1Eu+fgfxvxfg8XF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LVg9eFfUL3H48bcZ4zvN28Pngf2mTxpbba2tra2sKdEMh7g83cK20uI7O3x5AlrE84Id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mDqy09iLPFpTH/P/AKnhztl4f9Wj7gB4SVvCZ+7l4sPaB2XR/jz685ZHcihkAFabPGG7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rD4O5+LcWeMs8F1ktLLSxjhgTg2fXhO2Q72w9SOvFo6hpw3q3JEA5ZBoFp9Rpko9rl7l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/pz4jqbT3cWfVk743PDd+FtlLPqJYMz8D4cO7l1dTcIMJjB0Pj7Nvx7bENclXhcOIc/2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uyZshgZxXwDqwWbzKdQ65CnTB9LbbbXvP8F+QuPmHsH/ADH7wn/padD/AHa9I/3ndXv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J7t+rdnTmSdzAjmJPqt8vh8P5Qo5t+D4e0DPdw6gziD6uXGySF6swL9I4bfuxUyMtQG09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4kF6LiJr3AnTazn+i34k/ORwu1nwOLbT3cWDOLmFNyAzE9Senh+fDnwPOWeGQtbx9WTB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2220maYhzYjOJOI0A19Ty3bxlngicnRyNGMnJDpxDXEU8v8AafOcec8tn9i3yeLPnXL1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Q4lnnLVbIyFvMT8m2fAlttskUl3tr7sJykauGVb2NgIck5Ad2jpuWG9w5fawdTnTKARP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0FX0upB5kiZMYf0BHxLttvjhHC2bbY9llrhl+1xCSLEDw/Ox9T1BY83Pwx9WPq/SAFJC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A5fcaMS7scB8OJPKeXjw4Ju3N0tBPRcfVhPdt+Sy9QrqMhwniM7jybRzY7GDdtPLPl1Z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8X4I/YXDtkszmI5mxO5XTPOFhYWWeMsnU1nCMlw2NWNyHKydOlxzAB3cEPc6SLH3Zbxza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Qcx6WwLxbyseGd2QSw2XIssY7b3z8Y/lO/B8CXm35Y2NjY2Nq1atQNq1btlq1at27Vq3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E78Z4N8aXFxDAPlxB46pQF+FufsPHMvs/6LfsP8XD0j8EFYehfikWJcuJ2D7f6jbQWPpB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I+oMOYPHryk/vWrambCPAiPq06Z3RHNPG+dlj3DxDvliPDcQbppL6Rm7JqkRuroJAhha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0/1Cwd7YaM8sXuOGMmvMY8fsscP3a+797YaUyMWJBBzu6bZ5M93Hji48vjfG+C208cWF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Ass87M3wFoeG2/xrjWJA8f+LKwCO9hL682x3LtHwOguWbHzzF2zxwBbxkdEuPH7SjrL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JMJ3yTc4jL2gHUH1I7yXUNcL7g+limvf/Ra9j/EewW3/ALSvYz7g7tv/AE8XD0ZbgT/M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p8tvw25jtjp+Bm5Et4YbLCwPudFkc3XNyhggyBxGdPc33+pf5rmZ33EePuZTPKdQtK6s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/D3cSR3F6vL/AErfO2w22/HfO+dtlt8LDbbL4ExCmhLuM+v1ICtvI9wg4eb0LtB8Btep8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Mzqy5FwMjXvsmSByQvFzcxTLAIYKdZ14mtwg5u7Nk0vHH3cLLPhgn9/8Ai3Jtr7vwz9Fs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AxPhY7jpuvls5zZ9oTO7j7hUc5Eth504WeOwXlsNOM2En2ioD/Vy93+1aTP+2c/o3txx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hOCvgOQXM2p6v4n+U8Hga8b4bbbb52X47bb4H3G+5bfHIQDhsouC6NkGd+/AUhrk2oxO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rd/Ie4a23chjfF2Ify7K9eMfdzY2ZKDJBjA9wkFcRNwi7sZB3LIRMj4ov7gpweYDnbR9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+VbcRM8HcS0zyzQ4jXcaLBap1d/1HWXURwjH7LoL3d392XA2ghg47+rb2H+Jbs2I/wC0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KcX5IA7KepVvmUf3a3wOf9CfLp4PzKQMcFts5gck8ni2YcJA3wsba3OYuLAnqZd8bLJx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A7/6SK4edTkhHJb7jh2XttLbi4hjflxF8do5bTgjrYOb68YX0sX+mPoJRvLb6LcN9l+L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wb89+QjxCQnXgCcPEv7iAj1svbDF1OHNgNZzjGOEFFb4Msre/CAZHPhunkF6n3Whmcsp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RXQ5gLSBkc/ZdC1m5EY7B4rVcQ7GBzcsjDhae2RzhtDcfX+pD2Et4fzvg6+TIwv4SvWP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5gf2bHJS+2nFy5fjnH+YZ0H1htqx9mbc1X2yyOx+MuGj9HMA5Z+/dxsz79QIBr6jG/sze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Ni/jqxxf07PUP7oWNd7n94gJj+RueYLlhzuf3uN0tYZyYBjc4M73IoOrB64fknILqQvY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NTwRzDH48H8+MPgHO1MCx0XrPMuCHd/mf/EkYTYtrX3P3Q+OzfLbS7b3OPVmdzj830PJ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xkDluTI+kn3ceI4cweD1A5pKE9wu5F7jK7ZFz4RnwFltxHhuYTW8y++Twe3wuUseiT7k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0fV9tk4JV2KEYy6Ro/Up5JeVcbcJcKtuxDD/AEJ18uvhbfG2222+G222w2+NttPcdhlr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TOusHi8/cIXEmmuvuwB3OLiD3CvLcubkKbgiRZxKHifU4jhdOfjwA+XAHgcqelsjNC/d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L4TwMsbZBYsJDGOIGyLEcyBwTtzHONhvEQOnmH3mkaeCYdHDY3uEOxLc0glhyN6XUgdZ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+GQ7aEu8l2r9LH1AZB4ny5t+zfvafc592D7kfuIx265bbuEM5uWoGTEisabVnhnECWcx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nkOLLPgOpHxtseMs+O+Ntt+RbbbbMA5J2v2+AY7nIOOYjmOMZ678Brkt+XsHjoPEfbbk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meEsvaHwec9+fclkRxaey5B22okvM3m0OZO5J0C08wnK9wheeoRM2O8yHpCDY7u5OrWE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smPLiVvM7nd6rh2SRZJZDXa8OLGWINmPEqPEHZsd7feYb4hDhPFz4ywHuI2eZDObbqs8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347bb56tt88Q2fFlk68mNkDZZZ4zxhYWWTOXI0T1t6QzclyRdT2ff+L6DN/x6/cUxj19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dvBRM8cI8eMn6X4Y8Lmn4jXJ6vHFCOYXMDKY/wAyyQ9vjGGKxvgL1fktRAtra8CYuT+E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WE4dWMMIphb6meXSSMyJ02CMpm3gJY6PFitCUHCw7LQycd9zeSTELj2Eczo7g9trySzM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CXfjqnuPKzxkLfgj1EF5k/BAepP1PLZ1cWEEByjmko74WI97YPLlwcMYk9oMZ/QEz42W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PLCAjH1T2xA9SWHPGGFjlp+Ryf6/9T8nMr/csRvTl/R3MVz3y/xD2fpf7860yRHGLNsu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nG3bbv4GdZGBLzsGsuWGEXUfqD3Bw22rUzch3bLVu0WoJVqxIu9XO3Nre0lmrxL0JTie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PQ3B1Cn4gOHu+hcndh0RzSy64xxsoOI4Bl5HhHhHq2XNhOR5Pad8FwNW9FpbAvZ59TZB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d3HU2RideGPs/wBWl3ci/sIz6EXImGF/g6t+bE/EmSEe0D3Dtm2PqRAsz8P3bscNvamX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BK1cy/auPNf/AJBGCz/5hkLG482wsjkJOfb4OrbIlz1YPFtqyesWy4hiYduxPA8mP+Cy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3DLGf3HMs+ZbYtPmm9wZ1C3Js8yO1+K/FhAcxko7Z3btBnUlZT3IdLPqEAwB1Mwctye5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4cQadTl54snEBy+BCB3Ye7PpsJ3YD3aZkiMjC4Zw6ugEi9WvqLpZ0kExxPLWblrNAzmd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bfL4cix0WB1K7JbY8KFweB+4KyxAS1ZrUvz4XI+HFiRZs+fcTlLD2eoukecTfotO4Dq3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mAwECHWWcxxdEt4IcdjWMyHoT22PGlsrYPUN8NLcIlsI2l+ltpAkNgsSSxm2lvzD4cmy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aS4MSD3OlvnhsLCwy3qfot/UH0S3mjxGPuBdjr3b9QKB+5M5UgYrezWTyxiXRqx7sfG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EuTsi9lg9EnuAz1vzUj7XLxMcsBsmNMZQUf3YsQhTLH7hfdgDl3x9ZO35WjZZZ4w7urX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zZAHNzer2sjukatS36WD1KcSHPBdeH5hsfWWvNqliPtBtx5Pxe5uLCbqbq+iXulvtslC3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Fv8ADsMuLuHux87cEnhk+vFuXLv18f1t+J+F+l+tmB0iBsWfBFjw22xbbbaRPFi3evD+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AXFxcXFhZKXsgDpMYSxCZ37mY92cZZkxmPDvqX9wj3FvjZX1a3D3P0jS27IH7ucB/VpL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UB4eDIHNQQ3sGc10vskE4RzxIJgSTPY8HUOkudRuQjhuaW5+snObTz221AsZ7keRpMTW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tfApbIIgfhR+C/Bfgk+lv0ufq1+o36lxEchPgXDLMsguM2N7yULsTNn4DFiWXLDE234b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tllIbbbbW1tQr3bbnfhq1dLlat2/BUvVsrbdu1at27fiefmxBs2bNmxZs2YFixYs2INm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+tkzGeDBEcYG7CeBHPco8kHg+Z4dyjVkk0dzm16g83JxAfEa/B87b5E8eG2222+CgXYx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CWdkZx4Y93FxcWFn0vwWH1fgvwX4L8F+D4GfRI+YFWL81gs/dj7v2v2sfd+9+0fnfvfv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97l78f3v3v3n87X3a+7f3b+79rX3a+4f3a+7f3ftafdv7tfdr7+FG7UP5xRcH8MFQDihW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Grcp8CCuHnWYuJbvgfRAHM+pOvfgiKGZGd9/F+AXfk/wp6EIo8SB2yzlRlnCfWyl8AWQ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jLof4SfD83r57HyIn5E/I2+Sevj6+bPHr4bx8HyeSe7YnwT4OvL343jwe7LXwNs4g+78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hYZ8R4y34D+DWfF9AGOTbtCOpANI5/cB3ZPfwpFw34n7HB1lx5eC8cbP4BPXyUO78SET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atvUuctz5j4krgj19fHaERn34PGBru33LC3fRYB7nwZsQxYRzLCwOpBrANOvGbevixGx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jU+I0srHfkHN5k03iw5PSAW6HcB7LfSOyTw2Og8ErB5TerKdzxgpJu+t8DcYbqJIcye/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YhLdhfgtnjm/Ne1YDTw0OJEwcbt8D+B6/hBIb7Qm9onTDmha4chk5Ep6W5qA2NlerGs8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7J4z8Nk/3cI+m2X5mgdH8Hd+XAwxFy/VevluCJ0zu2h+IDi/zJCDDWG+315JHIHjkjGj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8Yvp4e7lL+pjPv8A3clZZf6k+BtST9whu8k37ySx/wAWPfGrgUHhuLhT/fGeEDW0PVHi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9lgsR5Sf3gTBbvLL1N8oUwUyYR+0YlUYW04p05CW7vl4fsLHdgJjPPHjpnU9b3p40Zm23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yNfFhOeYEjHweZvxXOE3At99waN6Ep0SLnAhDi5ILz/I9fw8d4/9W3wHZgXLsEM4noCw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bTOdGdXB2H66wP7xxTwfTLD9lzb+JM3qXMcfZ6t96W+SfOh3ZuIn6svEwthQrhjIhjry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uhAid4t7zCDZvL15zXFnsb+0Y0P2zdZMvrv9yPHNy5mB9kHeF36KBwJ4e+O6An0ZfhGj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4weHwFoi08l5Fh/t/wDsML8P/dxWyX2Zj9Y79RKV6PjZbg+4f/8AYX/2uQdtlBrYL1Dj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Eidhsrus/wD2/KORT7LSv9Qu2c//ABAXvAKm30Xn+g/8z56JOaktsF9vg72xn0CFNOIP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WHuGeiV0hO7cpu1kI3r4Z4Pk9fwrdUiDKsuUjHmbATcjkhHD0vBH977m9dlv4UMSW2X9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+rYv4nv4UMmoM+GAT4Lmri/B4LJ4lv6vIBXqSj7t6HJj/AOI6cLGLNtierjPQEKJr5AdS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EMMQXeQNRz+8uCLWPtOH+SVTsRO/3PAzmd15xlx4nnCa95M9vX/cVdDfgZF5tuIS8h1H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Jf4VnvDjrqFz3tcfdu+BPV7nTieF6g0HuI4y+odR2zYPTdsmJ6tX8l/3dg8DPOw0vDxN1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oE+eqxOLizw4oTEzZNMYkZB0wXu2wc9XS1mtjxgyN23fgv8AB6/hStJHJkj3FUAGeC4W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eOA/Fg/3kYHq4b+bYf1PT9EcEa79f+LrfhhhiGZOSGXQ+HwR1l32gTeb2R/iAw/H/UP9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e+5mOsn/AJtDaR5RMP8Aq4o5db2dp0+fvzpriwrwkI3cs4SFhjdPIRQ4lgeW/XMn6iLA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IUbcfERrvr8ByvhHqwA+4j2Mm4fbDGeO7cS4TnQx/wAREZ6kgDFtteuZuOyWC1s22U5L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hkJ9Dklv7CepWnONwcFkfaP3sedkqPw7yRfg+Ei6WPCR1ZivqTyIZyTq08t6CcuRiRIs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9yOxYvhWRebFiT2223ufT8TCnOIhMDN9XAP1ZGMxQV72P+1sMMo/h8PngoRgxfc/ZHsf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V3dXnd/Ev6Q2WL9Q3X4h4nOWp4uYTAzygK6kWOpVOwbal65P8yBojKR4N/1IWI9R40GP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bXdsV8xwfIJTrixdn/7LT04jhH+kC5ts2ywo+Z4tTWAY3KOXFrYmXbggL/bgIPTI/Q9e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PudTqIKuTEgG9lg4E6L7uEzq4HvMq6kAYEGdRd92B1Pk64Q8Ng2OPfg5hjxiPstGck9w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GQ0tPq5SwH+kE/a6sY/xWEx6mT0/U4PPF+7CBcn9Z9SD7J48vKS5DMbkTkgHpnpSxc5h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2yPz5fMInRlPuV9wvC5kUL0P35TZBHuXL9Q/wWM90hJySVbiz8eczcJP9y6R+Syby/wDz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zYPexNgDc8/dyD+pb/fOuJ+NmWj8kh/+vuyD7yz63AnjMmjke2sTNZZ3DkQaQZuWnqH7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gbr7QJevAcFZ448gCJIQc74X4s5mzZIdbt56hdWk9+eiOfg2nixjYuDq9KA+5cMnw4cz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/k7fNQ5YFPsH9oObzyiY/d9hlMcSpzv8AqBxsT7R8HuxfH9xz4fqJQNY9xoeGMth8cB+f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L32DmKMuJNhen+J3WEYM+Cwz8TznZN+4/rRvHtfcX3/XnDk6PbcP8p8X4hcwkJORn9oN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yTLin0RenFqji2/VNmpzz0czP7IBi5IJPDN8JXNicEA9QPKbZ4ZevgdfEuuLQ5ZT7knH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GjndwEfL6g0OQfCtVERLTTIZHttF/SfgCu2GxBrlg4iOWzw6nxmMGR+m5MsI+3gIhFSw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38Hg29uPx/8AM/LgZwfuxE9QA7922+Ug8Y8fXVl3AfRICvD5H+aHB+fIBW3cu7PC6/rw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/vdCPC/AaEuA/+8XEBA/UQ6vTJepf5eSeTh/cwKncQZfqGgp0eDKIAhCqEdIPof4nMMXx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flllnjLJPhS9QQuprJUDywqPYbcXPco595445e5PfV927Tjr92v7QRI7Yx97zkS87sQZ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525w9J/stCSL7v+7NhxcIGdzOG/cGA5PlZaIZavgQNZF6LqsSw8XDwwLw3+CXIcQH+uHh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b/0KTXLD6PGXPRP/ACSaxl1efcK6GIbfOweze/CXsj6WyOfrxs5435mP1eJLfoLM8ZPi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/wB58v1EvxUGI6FkRx9QHEuL1sF2pS18CGNhBzJvjPB3PxJ+WTh2355HFvU+65YxjluD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4PwLc7cMlb1c0AmJTkJajs/8RBcnbf3MhBLyBkv7qXuP+xfj7bRh+Zx/k/7j/YjCtGxP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FEr92bxacpAAwN2PLZZCHJ9zJA5sfAmDotLueOSdngYHhKujZ+4HQntLLhdRvbH8jbOn+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4lbDnS7/nwa5vT/1Gcufr4/fV0S9nVkoMN/P/AMTq3c+vjobzilBs+kaG+sgGXnjfxemT6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Z4lmPw+CfkfZsUYn4EkcRMHy6R1bZdeDlk8OEg1YzsGhB7oEB1Ecu9XQSrviOt5lkXHS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lnVkOt0bjYCfu3ujiv5sU73/AOLCWwQ+iHuCIu95Byfj/wAQhuR5/wAzBh6kQu2edjEc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5yDm0MyzbM8sTFkwQmbC9MgwzyR+PgWWpeblv2gDDJe4GcRww6azAkeTxtvg9rDU+6Tw7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TV6tna+B8nccdHA4/EpqX56/1Ov0fUEdH7OJzji+/f8AiGPp4ddJJX/X6vuqW1TMdeS/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HpfBr9+FxZcvl5/e/wCvBPxDyT8j4ZPh2DJXFrCdbeXN25FBsBmZ4/ayHgyUwA5e46v0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ncwPd6Ym5XqW0O2972suZs38XVchYydj6b1f5uQv0ZFw7uNEr6kOX2RJ1ywdb+0oYkA4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Uw5sg8ZGmSmbCcg9ki7L4SP3YwIcxzdSnvyWb425JPctM8ZOvgSxSnKHGHGz9Qnr+NNz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lg8sX5D2Qx+G5D4O446zF8MRNi33zEt1XUJez4bhhdmLD9vgn4BZnkLJtPHZMpgMTuO5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lmbo/crO5cmFtPTYGX+yyP7rafT1/wB3GBIp+ogh3suFEy/mGr9HgZ54YoTn6sX++/8A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MhyT3ZocbPcmF35loUuzw8Ssvclh4z4HXgPAmyy0LT7gtWE4kNGfMmnBHQYByz20eYO2M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wtbS/cgWH1ZI8vXjQ5u0cw7Pj34ObMiw+7ASrj4hz4bCWB/g330S0Vm9Rw/gGXbkl9ye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4fD4PGv8Avi6Xee/p8iN/IePOh/PgnyFwxzLPERUZZpQh9ykRlbklAb7J/vMcHcjRJ9gg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HNxH82F2QYndkv7SJ8zFfcdT9w4P2ynbAXf+7q3Cd6VqfRYAbzcYc5AaYS+jzlsi9t3O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oMLLPAfLLLLJDFkHdngThwjaWDRsjguguSY/K5fA48Lz4lrKYx1d2LN8OR7mzLN7g9WX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meNl+LkxkeptiHY88AdEm3FsiGfD1PyfD1fib8z3iOP8PdpgsevAAFhKC4ne+7lROH+4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aOTZ30Y0H7sEfm0oLuU44PiQf2mJ8pHkE5zSYf8Au4EZcBuRJ5s/Egjp5/zHAn4s39mJ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/tWB+FzaL1RD/axue1oFxWAsXbQZxbEcRf5J/ULuPfjNtkNhGDImbBlk3vweCbOfBe/C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Gt0oMyHvUpb4o7Pdl34w6g9rBtt9I1xbYW8+OrhL6hSQQPDbTx0F+CyCDI+iPtam7LLL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7XgWW23IcMlIab8FnJLQ/N5fK3mPq4Aj57lpHFyMe5MjuMGJnC/ZelDMePURy7+ogDggV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T6ZfZWco6th4ZHg8erCO/wD6eCfKXMLGO4cfZEPeQ/2nzPzDC/i+0CG79lkk3f8A6QnnK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7WNLGfBiSwcyWhz4ZtngNJiL3Pgs8ZZzZcWkCxe5hDLA7eHD3PCdSSW578SRj0LDmEOk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8TsPERgFwWa37tur1JvJFhs2CzeoNsDiPpKE08wkhAfC5meTFp4Q9rHmbdCHno8JpcAb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Pq3E+ewfaeE0h2xI9yY58t8cM3wKOPueHLu4zxzJc/7J4MtjjiP0SWRFmDx92C7ffk8P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C+yyxkMMSOQGkv3Zc72kd7gMyzbI+GWcR153PIR3OWll3AWFhCUX7tjgn8Z07kr3K6nW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i30WvGvjq3wCwkBMY3FxNvFyR+bg8eAk42fVjHgNunxB3IvNhcFlnngzpwQvqCcq6hZs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s6IcZEpglOmIY/gDIPzPEOc2X0S6F6ivP6+/mSwljlacloY54GuSY3UZnzl7kYkll6a/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+A8dJ2S4HgLPCceM+AeCPGWWWXEgSYxDTi5CycK/SQjqyfdnLhHU3XlvtbAuNieoDjpY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PZNuvM8sPu92kD3AHNvPHgN8J78ceQ1xaI+9ksJ4YWlxb6u/Cx3PPdn14S3LFiV9XG0+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O2UYxs8bnMh+lnnbyElg8X0Ti8y0PyDH92734YcPTJQdD1azExs87Dxk9w2WkcMYI8yr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mScwlwuJ/gg4w8E+Dwx43jx7jwT1B4YLIm2PAajDWcWMHCyAbVhaHMM7lPdt7snTb4Ma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7tDmz6TDLQuTMd9Q7IOrTqzLbxlv4uE2TWUtLS22GAGWjLcdRxLtGfxGwwttnjGdPCZc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kwPUYQbP5xz45sm2aX3tJ+rfH4j4mMalPuzaO3CZUZObT5OL/E8MW+oRNX7tb1yPMOIj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PtHPHaeZLvhk2HBHFlbWH7vIjxkfE6iSCy9WnwX6lM1u50LGDJPFgoyGKEiE88rm0cep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dLRdOZAXLcOZ33dw9TmXO7RufLIbKenxAtZ5TZIsniHjm0nwZA2RLnps2cZZZA2SvCfd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oDcDcWkZIXK2XUvEa9w+pUjWMxN114yIt8PgeMYheyEGnnXK3dLbK07m38N3Ih2xuD8M8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cM822L+r7FGP7Jcl18geRxPmGm2hlxzd7n4Yby3Ergd/qAAH4+j1L5wLAGbLPB8uPA2p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WCxcYGbB0jaSdDMl5dySw88dSOWHQgPBDOo/xmBvNj0MvhDLblB93sbrlx4tEhxt1ww6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9XPvxwxnkufdsnqXHXhxsiQi/JBzc3PjLostY5ZJxbxbpvVrizbPq77tTDxcpucXDxB9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pfO2yeDxzZ468IXMfpNnjs/NnJzPDDHpYEPNnEd7HJ8f+p4TbXtCMyafXcONi7fI9xZp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19ZD/wCJ4wOpvHWb+zDwHHjIPiuSEBjLsG6uYeHC9FguQhmSmwOdhGDTAW4EJyduZrud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C+yH3bJGcNz7gZraHVp2nnq7LOY4g9werDx38+G3U51cOY4u4SwRzHFlhe7qEkDqDJ/V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Vt2Fk8IF0jlxBeZS6w7aWk8yfUt1nS5oMsWEmlttvq93Nj2WR76h92e9uPu4tC32LD1a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3MeON55sObqGYHYHLZ78WOgOe57wH+8xRuBs9vDyl3JFhzHkeBxtjLJ20MvfHcxz7f8A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UZhH/cNfg0tfOQSSFzasnPdh+yQ7lTWNeo3eYEy5dydk8YzSccyerpH34eTpa2cOW59W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HNoNfARXjvwfqzJW2OebIHbq7uuQn6gBl648GCQtSFeLqGS1tQniC3MyPZnvYGXOPGLy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eJFvtsPEQsAtMvwuDSUWkMdyFhMtyu/DRs/Nj7v1Z9o30uvHBaednzBp9XHvTJM3kFzC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vBdk/AHAYdjdOt/zb3/Ig9CS6z/Nr6cfm2PpDl83mYh5tDbJ8mAN54Zg9uP8x4QieO2Q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qRxBwncy9aROYZADLrZ6R+EJyZeY5WhkrW2reNI+rSbBZB6tXJancLq2HXiQG2MnqFj7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4ZxlxbbzbthOWyy0wQz3449W+pjcubFszvxt3Z9yFyHE7lzAOS09lh9WEHjIeOb8w7Bc3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dlzaxts89T+Ifqw9zR5vgideIGduYPqQ6L9L9Ln6n7ksoWyTRy7nfxkWQxeVkG1cPmWB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3isPD43GTYcp4z4BgDRfXgDCPAGjiWrgtn7rcBJ5Se2DusKmyDhL4FrctLW2uxyyXqDS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h8AcCXHxGOHE8NFoOPcksJd6kbl9NyebRkIgss7kuFbnC9g3DmW1bpbzbHYLg4vzbDbG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NtVuu4du5Mni5YN7tKK7jjqRy58GvH8m+xkDBa8Nt8NlnFsvc8yBxA+jxqSPdjYDs8S8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HxuT9yQ4kOyY7dduOIhmkdw55syYIgpKIjZ+OT3F78nhsdjysufBvlukMbdcA8dtjfYj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YuBBncjcZRFkg25cTzpuTdnZMnnmHe5TITqzaW5YjzPM8dWxo22cy11lumeUIX6kF3wA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evAjONsznLvryMsPq0c8C75HniOIGCws3qccE6aNv3431KE3iySbXq082atubZ0bpbbl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LTLTrwWMJhbzOCyCnNxLN31BDUMgnxySSyYdnEdxDZ1YT3n4TRiGs3Ys77I4sAfDPLxY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juHM92yx4OENzyKOTO+2MB4JYTJOMww+zBemAScpTVXfAXM4gndka3RHWMBuWPSOC3fc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QZLXEItu7c8HNw9y9FwckhOCzDnwHZ4cQg2a7bjZzA92brq1vEIzex5cLVmechyW9lVA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jYi1gZ9Sd4sfU5YC5OSDcCTwbcwkDI/UbsP3Pg0hhLc6uVidYSLzdTjfciw9X3kN3xal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hAZ/K5Ju7d89XDfDgnwKeOgT1gyDqXH4ssDdllvhBtYcYgsSe/JN3nkmxxbFpzhh4LjH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5tOrrI9zBCGaJMHgk1szi6a34LWBdFnDZddId7ZeeZGRZAerdnPM4teobjLl1Z3l9mTDm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9XSeGeMe5c4jnq3wcWhsp7kZzORg7Z9Sbc+/HBxDlu7fq78ZIsQCSy6Qy7K7FwJ1bkZd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adRiBm3TyCRXQtem4WyHsAXDbkEhthK7LBBDPOw4Y6mZtydT48HJ4m6kODOLkzN54SJk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eTxcQHKBzI7JORkTtz4S23fHXD7SMsfCeGGGPstww5D3Yp53CcZ0Wka4j2tmt0DqwZav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dXIzw3Jjj3B93eWOjAHcsPhctXWzIecuTe9ubUeIWynRZerRxIxYljFtvHMn1H5kQWSH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13D9zqzebPqwMfO+DYX3DbZc223PqGxnhXIW3ZFTIJja9Xc2fVrAnFnJDbrCnNq8scMs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D3Dw12weon4p6knwPC9eBSTfGbdSjxHEuXj3hzac282HuFsRD3CxxE2fuWlV5kBOok43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9DIgmyzwOS74X6BiIPBDqcsQO6U3i1e4+id6Y3qBTmwMgdu7iYXcMZsAW92PuQ8wZ3crv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1eYm4R1AnJbB7gBwg+7bGyNLXw7kGScwOT3ka5lzfZAGzu3A5gC3ZN5J4nlxbzm3HtHp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Z75bkXSW6Ry4WvUuSzMgeIvNU+rLqcZ+kjs4btn8Wwvu20k3wjuMz3YW88y+oZz4gth2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WBA6eHJNrrb8m7cee3nu46z5+93gE5tSJE8mQ3on3yIcWTs4tNwYOJOZxGdPB56cPpso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z4Jp6ZZO5x6uoC+zZnRcLcOCLqfaUcz+LZVh3mxW13I5tt5tcy2JOJO3F+ES4eC7dw2e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xLmbRI6mCCe9liCgzh6g5iIS1zbu4eI9IHVl11eonKWc2pakIeHi14fFxNtR07LBp7sE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Bc3sl7Ahl+VxaeDiOTYV7yVhxs2NObd7vVrbXqObmFG5WDb+4+1y6t3xWcPgZYAvUecj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Ln49rvDaBarzdRxe2Sj6lwerrxOBluyIso0cyQ5UDbT4ZMDlcc/bxjYxsNZjXwf/AHIs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ndke8DYnJy5nC0tZTcvNmvMmHFj3AzieOoMngS4EqYK1OnbvuwbQsd231Y5ZG7Dw4RxJ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HKz78Y7sWDWHB9wdJZ6sZLjngIz0eOPcw5Z5SZyQTJ9DP52DpuTq5SDhl3mVa7bbRhtp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hvsXQNvQJzOSVnnm29S32vwSFifV7v3vztE+0J6tUAge5RbMupabKJzyz424s25FAHvd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MzEG2Rqg3IL3awWM7aLbZDZYS1j/AGiceGIeMjCDS3eD8XpR+bBw/wCJtzl+53SE0hn1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68+4XLFszYFojilqceTOTyRrDzb6RuQzjq1MlblJGTmNi4dj0hkbnEDt0zbzdY5Z8Axv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LHMs2UO5XqFuEh3btrJblk2QIZ2B1ZbDiPax1Z9Sgh0lDmT7nQ46tCwMi/G6SmQhLnHh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mbZguE37vxEPaKOXjMvFocyZZBNWNl7l9SBtHiBuTdELbZ+J3cpngltk5Uuk6PjC5Ed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A3WcCW3d3FmL1Em628bEme7pCca3hsPkIDX5zbEmeBGNwL1EBsO5ewO2HqXslufc2SPc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8B9WMGWu8TPMdxxzcLdXJK9QBz3CuYOEZLTyyOngz1xO3uNO8+pEin3I8WPVvoht/ggN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5c3C5l6hZabvAPERwS51Lep0LM5WB7hbKLzDyFu8Lruedhfd+4LJ3OExRDkrE+xcub8r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JpBaDYM8dyg4tsvd91g2SR4uZeBLC258ljLdE8yy7gnydxJzi4DOZeDARcMmQuzx/iEP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0bXcJvbix0kcEcthVxAvdl/FL1CndTnLGf2S2TsonP3nmCeLY27RovUyv5mkI/Xb4p50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ZhulxesjrSz6kxsz3kuy3Bjiz0yay5wtHMTDud7LHC09WvcWTOUNm7DyMARn2JEHHh4i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VyaeRyxHPVsofpN38w842pXg83MPZJOWTJxZul+bLoyzTYDq4TmZdFzsqvzjZ3xbL2kH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6mtWZusZZF7T0rHcU5Oo2GEMeQR74PsgkR4kuSeeWj3acrZ+UNzIBwkjxKe4ifBZdm2a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3c/7C7R4YbXiA4LIbXlkzhgeo4SfU482ORcUO+KxnfgzakI4+F/uw4j4W2B4btWeA077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yapnWyxszm5Y31dFp2XDDhbhbl+WHfC87sYgPJDzzCTTky8XfNre9szqTZVojXcYuL3x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uF1t3mAcT9IwXTi48epBz1IdyzgLSY+MSOLkA6ujYJJwmDxzLJ5uEslwFuGQncu9Rm8z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gaZYXV1JeeHfmRKd3EGRNtdlj3aakurGYWpziuZskHbi37tR232mnJc/UM1KfZMXiJ58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o5Y7i/EOg9SD3DZr3YAiY9W6syYOMZ4ssvZHEl2p12BLyWbMF9TGdF5jDqchMa5YfGzO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HkWZLxXm7m31AWDxcJ5MsLPucPHLBtmdRhzJF+7gYeLfuWsG93og3iyX3GNhgepJsN4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iWpnuRk8YPVzbJMLEA7JxYH3aTJFW5y2jxfq09kcPDHLH1bDeGKVPHdw8TiF0u0+PxKXI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3JCbRD6h42WuCU9XUgdShkOEzFTmRpabxP0vrsjk8dWpOu4N6jrGHbHmvN1ZtlluE68H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4MAUnF0kxuhshnwDnht6hV5uC1umRq965zJ22AAdznhB3LZp1PiY3PJIna0sLJxYgD+4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s+HiHaBERas6nMh7sLCwbBhGrpYZz4GHNlOc8eiD7kyII4bbmwhB6hTJz3H0hdRlNtGt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w6uQJfCmBfVBWBZfuws3uzzYES4eaMh1LbfFxbscHN2h1ZQUl8LREdWrYzYhzadSqc2w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gNZdR4RIAcyBcjIGC9+05sPqPtC9S3H+5YE5MCJEpdYLN8Ayd+N/fgwzBdXfhkufGd4k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jsCwstc7J4LTNo5D93Hu7eBle7ksWNLblvu1Or9xLbahZTqF1dFHqvFkS1ayxjq092rst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wuHMuvE8YA6t4l8LhYy1e+fBmcWuiVnNoZG0JEsZhwSxdlY/a6ayNiElpebhgwg3mPGT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lrueWz8m5BYCF3cXJZH9qOGxCY8p/UGd2LpnL3DnNsbYndz5eI5bgymkccutDFk3bIPu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vK3GOcxpI5QTZJNJr3OnPqXeJY5gbKFxY4ZdIec3FfSTLHu++CwubpeAQhyIPCtk3qFg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4g3BfjwgkXfwtsnjDnCdep+0KaZPdzcwHNi5DP8AZD9v7IrgH+936/8Av6jsH+IPY/4h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Bwltr3bNsLpd6/8AX/dy7B/m5za/1F44REGe7DJnhdOZMbjxrcJzYzi43LF2xg7YMlpj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kiRO7DhA5HbuV6k+4xZn6u43JcmVb4Mqw95gnTAnBaeICFnMjWA6tOSwXGR1cHLD11A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YSJls7A+oc5i3iH0sTyxjQsx8JnUbZ+xAPF1YbAwe5ZeEnqU7jydX2n7LkbPEPhfRlU87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4suAjLWVzZkJw3Q2/u7lyRQELJGx2YbBxBGJCcjvwFtuWDIYbltOV4hZgZblozxEcrtu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5bcXEBZE8NuoP+v8Aq6RH979/+f8A1doL/e68f93URZ5Z5xlVtduXg0luxp1KerfUh4jM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xmQ9w3iX1abEkWzcRuYFjduPXgu83C2+A8dLIxlsw35WvSeOW0cMwo6RdZITastnLCHM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e7G2EnHM6Z9bYzHchywJ1GoKyy7jcuvg4PDImSfpYHM7TmUh9T1bzi5cNyssO7Nl+rjx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kpMgIgwprY2THmL2RqZXqXidlBaQ42yCy6W2eyYbsQQc8RwcRIN2GAc3MEvv3JOJTySA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w8HNjZ52W2LJ+IJEaQJCe60Q+2VlmdSlaIM5Ld7tttwctPMDdOLXdpDlwznEZ6jdtyeY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OlwdLYCl02VkqIU2ZmsjE7kyRozaCVy8HzbVzaWMKV9QdJElY1Lb3d1hYvMjpKWE8ts4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Sz2YOQQbeYBjXVqeUFxZTbTqPqzid9QWfMOTpcuvDpLO4ZxMG7WcA8S8rIsJ3VvefAOB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aAdQaZBnlScwYSWuZ1r1GnCMRsyJ7LDgSVzABiS8wHPufZCdF3M2W9DwYFifJLbZHUxY+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5ZHBhxq+I6ZYm2O8QGm4NL6FxMsEu9wwszUgm7MBMZ3OLxd+Y8yXvLHq0ik2GmsN9WIC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S+uQEAnMHc4ubbqQbgJzqU6jmLkj2Zh0gOVg4W2Xuw4ZbNuk68Fl4j2hOrZQZYstGFy4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ZOcNoHLR6gYgjWJ6l5mOLbqxYWwaWi5cXpuGRncG8wHU45J922XH2SrmOuYWLOMvvb/9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S+pdYYb52YT1JHem+hkjHWwJcnDMl9RPXhwHNyLFxB2Tpza6SnpBbcXSWO5Ni2DYfPuL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nEF+pbYg94dR6hDIMn0Ix7nbzbHmL3YgIXA4kOGTmW00te5EjgsKE5d2y7XHV6rJZ5ge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y22bE92Ni9k87B1u03LmMIXuCObB2ugWPUe6wMuJ1KOxbrdXIEbDNjCu2Q1tjdtfc8rn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Fsb3GOXi5mQbd0lbt+NshEFOVk27KtqEdxV7xaMLohIPu2XM2DObZBzmCxYhrjkV8MvF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tuFAPCcNxwkbPdy5E4EjObbYPC74Z92PVw8syxAbDhcPnILr45H58lmPhQBacMrx3HPi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dQmKzi+636jRlS0tri39WabO3S1kSdXmeFs6g9w+sNuyV2249WFraer0LMd2onK1HE5f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oe7ByB732RsyDMsubaYtJWzZPtHpaIcp22WoOW/729yFKnbJwhZy8QWxuHBDnfF2PVgN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PGHb0J2wSWdjAgQZP58AzYXKRLOfGaZaBaXI2urPs8GnjqfXgtfPNHJcXJHxbbgnDxae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9Flnw4bCLLIPqzYPnkpkeOfJEwJzetL3YfcSrl+LHXqweOrnPPgjqSokcLO7ff3AP5kd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sF2rRm2BkIldEoZ8A1HcD3aOSD11YOfUl4SduEs9XSgFs6F9Fg4jmTo46gDHiTJ68Zal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TZk8rh0OIR2W+7Xhb7PH7yZbXZd2YROZH1zPsIB6ntO5CZJOVguHN22+maOcln1Z478M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ILLD5Zc/UWDGok/Uj9WkQcm2Jpg9sss70gw4NySW4tuL5X4SZbHC34Ys2ls0sXK/GGXC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fkTPDCyyyQXW6WPA/aQHVkObHK2J0csFHN05stMwLNkZl0pHaMMk5th6s2aZ6seAJa4y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GyK3KzjINcxqbNIH3Oj1I934WO9Tt5LL1YMn145shObNh6hTiDOp15Z54YFng9xZ6C06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si76iyRg8NnjJIgsubGF8JxKWLHrwy4K70mXxj6n6oH1LALplpILm5u0TeqWePHTLuJ0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VDChDPi7+bLWHH+Hgzwx4Ms+2TIJMs+rXliTpC7yOhssss+rJsB48sLiz1ZnV+WyCziz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LNNg5y24Z0b9RHFrwxZGCzyZEy6htnFllysyyC4ssgzmLq3zn1ZY2o8jFxcXEgseLVEq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AeGTkTIJ+ka2ic9WxxnmFyeTPU2jEeA893UfHbr8jwoGzp2Nnps+Q8M8g7LX0XotVhZM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g+LLLLM7ssySxhFyWg8mX0s48B4tXKRZpZJJzsljnhm3Cz+DPOWRahz8AYCwuLYQwgsy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21IjbfDEfybMB7tukp7vVlOr24BAESfU+jZZcp52XURY+EyWHeLDxnx6+CfJNkZDtuFo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46ubI8G+7g7fZ8NtbXq16bUe6eFv2W4n4W7LZuc4b87n1c7j44sRri0kSIP1Bk+4uLHh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vY8xv4cjB3q0OWiH1tr1c/dsrsO36jfdx92QY3M8kKX7htxg2XISL3vwDxh7j8368PyE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qUXmfAa+rTaY4tmC9MH3GvcD7uPBYPGXNmk1Y2OWRd+OnyJl7eGaXF+A+C6M4fAMvV2W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syyXiOp4jCeLdYPrwm5SeB2ObU4IMOINuDzL6jq5Rxck3G30W2cWRu74T6ucg4t+pOLY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3Ycy63az6uo54mOe4MvxbxZ8WIPAYx3Ybc/HPBdvg883MK0/CycLej1LHFpk6uDu04L7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NTNzEQGWHhnhq1c2rbSU+rC4278dlhrZGrg/A8F0u/j+PBHvx+vBHg+5dOIbneYy4c3d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4HDL34OIcgurc6lP7225BsnN2s3ct4yW8XB40Zw6gsnq6jvxl1PM3bN+rLqQ9w3aXY68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4Wa+CLLGxteBQeDF0v18MsssXEuyv8WoLOBcVOfL3OR478PxdPnnjLPGQZL5dPO5GR53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LPGXPnuLPG549XqyDJ5vUQ7C7lrePCGeMyy0ywjTqfx43O7823uXOYjUyznLMbZcIdnm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3E8+NuTPcTz3bxerJMvzevGWN+LGy1Y2rRbv3gLFj0WeHJ4CyyyyzxllnlektuTYN3w8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sLQT4fx4PJn8pHfk+Yy6t+LLLLLLIPOWeGPAufDVnFytHhyvvGeWS348urdq3atd2hs9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jZCJPBmLCIXq1btQrcKRziFDjMkAsMGxYeri0t8Y2QZOjE+eWWfDLLP5MXFniay7OLe9X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91w8eHGth1B6vtsP5hjvwHfGzz8Rsk2JPDyfPLPOWWWeM+WWZ4TbP4t+OeBFbWN88/DP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LLIPhl1/Bln9CcgwglwbZtZLVqS8uR4UWCHWXRM9wyblpv8xPg48r8m/wAB/U54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yzxnk/rUhoYM8csAObB1frCdyXk+ImxpaZcS5bvHLkGGfzueDymfHt42XwX6vX/Mn/Gv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kb4aXdknEFo3FksDHYPctmXLaP8AMOT+IJ8rtnwO5+L1/wDxWfF8Z/AfyppkmONyZepk9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3sYn57QmS+0weIzIk4h11vXsvT+gxs+/L8Vhb8O7t8Dn+ff+GP6PD+j3+DS7yOiYjLwVt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ybGIbbttr+g2eo68Px34n/8AGj+rTZQfd7hm45C4Y5z5EeEs2VttcgLD558zzsPh+OW/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J/pGeY8Y2cieDXqb3bnwe/GRTqSZCdvCOOv5Sz4E9/Es/5UGyZ8lA5jk08nnP5w854z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Aao4ZMeN4bRAJczVp5TmeFjOoA4tTjvxAGOv5t+G/MfGx4f5dt+O/wBdvyyODP4t+Gfy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4OBbLYsNNLfqEalWy7bGed5tnE6gUsbHeLk7+b/Rcefd7t/oT/mM/p0+R5c7cX2WXFjd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kMB1COLftcvcYcP6rHwd/wDLn9Jnz3558c8nnvy34mHc4WIgjZO4FQ6b4I7vcmQ3GbaZ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XuO54/ps+Of8Mf1G/PbPjvn3T9JxHFrDi3w2W+G0JZ4ZInUDMYHr+ff4hRi34ZZJ/Sj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N8Z43yR/QdLic2vWwS/Ub7mPCx8My2eHwPP8r4x8CPl+DAQMit87nBZsmf8A8UFnnLM+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MsSnBYvLCHVvg8do6s8MQzx02Amy4y0/otnn46OYwzrw+Ukz/guv+Ef4erj+A+/h7+H78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suog+CXHnjxGy9Fg5Ycl1/nDwTiGwM+QLTw2e5Pg8/1ZP/Kvj38zx+vlz8exKQZwuXL4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PiCF9oLyQMxlp/QNn+APHIkyGfDwf1Z/WvyP6zPO+Ou/gfDm2cNlTiC8t6LfDSyXju0c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Nkz9fzZDYnr4Gec8ooYhkBcFp/SP/MPHwfmv8P6s35bQ5DZ9JYk9wpD7jXEw5M9SnD4H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wzwG+RNg/ijngU3PuP6U+e3Xn1/wXX8h43x+vhnkP4D5MmOXd7iCXHw4N8PcsmKGQ78s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5PHnf434Hg/pX/gn+i258deOffjfhvjNvz5/NkfHTmUgMhmrmwiB4GdSyJ5mLbmD+XsTw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2/wBfv/Anyf4uv5d8b/B05jtqQi1LFkXXwwJoyzwa3bGDOrPr+Dfid2YsbHwxybdv9Jv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BF08F6nqe7v4Y6PBHSZu0x149eHvwOp+Hr4MfEPk9R8jw+X4Hgju9/E/hPL4Yvfk8Py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ffgefXxfg9+Hwz5O73Hj3MTH8p7jx//EACsRAQEBAAMAAwACAgEFAAMBAQEAERAhMSBB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UJGhsfDB0eFg8f/aAAgBAgEBPxD+MUtcQNi0t4234YZLYlWFov7x+FpZvlr+YR0M9+yW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EODBbbfjkxvS6E/xb8cbJ4x+LqVakfqwscZZzkFllllllnyDzn8Oc5Z8z5Z/Efwahxcfd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SRIZNuwX6WbDdftr+Uskz+LZ8csstEFH6gPDbbeMLx8HhuuN4D5vvG28+W8ezFQpCID7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ayyyyH+DLLLLPg8Z/FrkxZ5d8McNWpRZZZ8g41Ixbi5gWw/DCSyZX1YWi/vYunyz+DeA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hlllkbYR+oLBbbx8N5yyz+F+S9QbbYeMkN/WxIDgHgXNixweDfln+B1ibbvz3nLLJ+Ad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FrbxhYWLF/tatWrPhraLUcO287wgyJ4Wi/tafwD8kPsxR8ss4Fhl2+A+O/wvyzZJCA9g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SJRxsLgPDfjv+IlleIgw/LImHh43jbLLCRPC3VjbbYh4347dWLP7btXZDxuWyOMPDbec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2/Hfmgz+ZR82PSOT+Z+e/sZwaSeWiH9wLbeNvPOfHbbeC234B8N/ife5v6XZGxNPhll5a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u2223nDxzx1dlrwxxvw22c+7Cx9W7XBxsQ48Qltt1xjhuRLchtt/gQZH1KPj5cP+A/IP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09k/Ul5wM/cF+5f4Q48tttt4znbbeGrbedt4TZR5beyZIYdtH2/1xizZ/bdqRs+Otrk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rLHFmyQWv2W2Lbbee7bqw4Y3lvPemWttttttvGGTdbBbw2349SJciWXkj/GLSBYs+OJN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3gOwWcJwOAY+CXc22xbw2HjbbZB9gDj0F05fbOGLLLLCw53FllnwJZZZbxrC8mlt1YNi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CNnw26sLIOi3h8tcMRNtttt4Q2bf02C1OG228u/LofE+WxxvL18M5bbP7Yn+tu1+858N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lnAwWQcHkLOciB8t43p8KTyfDLOUjjEmxALcou4k5/rHsh9uzqIFgscNWWWEpIlHjZ3T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y0x+5MLNmYvUux+Gtrhi3gTbbbBss/mRtTgUj5bbyfDL2fI5OV8QPtlnXDzZZZ/BlkR5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+A5e7JmQfxJ+cOkLbZbyQ78sn57POHgxdLDuR7uzWzLI9+SbY4I894UAcsfEg8WZdqxl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bbThJPE8t/iPk/DeTh5ZPGWWWcZwFnI28h8tttRFPGWWWc5ZZZ8mOlWLLS0gJC/pwyyO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8pnhj+EiI+C6h4Pfn98IZNuEe4yT8nDuEbJ36gXB09Lbv+LI+T8z34ev4GyD45Z8T+LP4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HnDkyNtturq9sWZwe2RMfuyyxnYfl7T6zLkniTFmEfmRHC5JtPOCA35nr8WW2wfbPpG2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H8Wx/MY3drLDvyz4Zzn8mcdWl1aW8ZZ/BvG8OGFsFqQohn2xbbbKQOU6u7vjed4S/px3d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2P1GOGLEi3+2F0tfnELYv6WryBetn7gk9ERitJ/DflP4WpYsQ9/B8494LfqCCXn2P4z+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bfh9a8HOfDbflsi02t38cu7XAfnllmcPtsP674yDiB9zJl1+2j2/stvWGeQiN6bsfEMd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ePV6jCwT/SVa/bUPiCzAurBk3q1w1I/rYksuNsI6tR+rJYZVa3qF2HC4Yt4bOCxkyCyP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33hMvMFlljYxZtltrbbbDw0+WcMssLLMssssICySy3I5PxfLoG0keY87aerH5AHnHk+iy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cCjLkLsR24SOufFg2n2wWPqd28eT3ZAcJEEmxecNxcQIF02Ej2e21Zh67um1t4Xu3hZc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8Dj1/PvL/F2+Azh1JYLCz45ZZZPVt7B/gnsY4mrT4Pqx1D4Fl23qP2emTt3BCnEAwmwy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2283cmVIt4b89ttbfkcJ+cCw7s67nq3eO+O/q9x1Hwzi9eXcudsa9N/zaShf3evltvPfG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BchHy3hn3jxw8H+RsvX+F2unGcd2oZbesF9XHjb/AHO/Vj9yXj6LtYZn9Ip/SA8s6llvH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bFn872NSQRll5bObYPwmrInvjJvYVj2+91b+R2wY9d8OWZ1bR+fHLP8ACGe2loMSDZib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I/B9+WcN9Xrf4N/i8fNIudXcr+pA/I31ZJeRHdthgEFln5ZDILPu3nZi2yZ9kWsWdbb/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+7W1D+wsyxI+7DzbLGDLx3ewTku+Attl2ujP9fB/hOX5bw79Wtv7YunuDbJDa+rdIbIt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OD34nGfwe2d3jbLLOHcjh+Xntjr+5g27dW2svDkYwb3Zj+/AP2yB2z4rDDbYOstPPgYO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3I9cfcZ8CSNLfgX9wi2JCMd8esl0kW6fB5Pm/wAR8HqCx/bUtfli0+uMv6Wp7ffGZ5CS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5/BvB6z9z1j+M+c/Xd2RuG/TIxtmY8tttGT84it+myJvO23vCWWTf3I2rOEiJlqZrnPj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Ty9gDjOd+JM4OEj2wZxk4y8nwf494fmcrkheoeruzn2xZd2oW0upNtB1Hlm9M48j9T3Hn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nq7e/ivZ8MsmybRDHYfVgH6GXVDg21h28vb2dfd1e4PmecMcnUu+Fy1bGMFudWbNj+HL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eBhkZ1LsNe5PpZdzln3ZrB3hYnvxXwXnHS1sHS/I/jfmcn6jFkFjYz+iwOy13SzhnDLL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P6NjY/tjf7T0su7W0W7aTI7x0Ze/yuhDr/cuj27tVs/qtz17GbfS1wDjRKJR6SDwhIex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1ANqS8hvXy222HnbfhlkuNsduoa3jPDiCws2NnV/S6bsitlnGT4WWTD3je/4d/gfmH8e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WltpacNLbS0tLS7W8uuCAsLr4Hbv8H3ddRjpgPX4v/ccK4oYpH3ZMvW0kLuwJi24Z8IX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XuHLt8csn3g+O7z5bGdIbed7slZMbeNsesuuywtX+kD8sZ3ZYx8sm5bZwfLq6i640t/q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WrW1ttbbbW74yz4dtn8oawvB6hZkCGFmY/Lx/A2222OPuz6mDz3qJ8CPVloL9bzbf6S2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2XlvBbbbdRH3x3xtvfc++rWfN+BBdTHxCC84Tj1PV65D9mPq8oYEGOydZYO7B0/C3nbw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zzh4yyyyLPg/xZxnwbf9rDL213L6ut+Reo8+RZDu6rrX+7AvmmDfvhf3ZdEv1wOrc9n9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CePDtac7yTjhi2Xuds+fEkwn2fY+BZwPBIPVjMsXb2ZTIbzy8HG/V2LdLotV7vNk9waT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F+R3Z+ScZZxnx9s+WWcB5OfUNcs2wWAW7vV5HbPeBn3dGYyyPj4j+Dp3DvHdsx+ofu+j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7X+1n9zz1aGMF94gHkjBZZfuRf7T1eG3n2GdcjrkKatnqeRm9LolsO3T4Ht2bt5n5Fvw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puhfWx97COhZnlkGzqcIBem0majFllhlt9T8d/kfkcmCg9f7/u7qnJapuXSTvgQU37/P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L/wfrl2jd6/1EDon/wB/350bWzWxZx1InvO7DoeRZwx7/KZwO5xPcfuQH6cbZWn6sfsL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J+LD9ccerf1Guidfuz+2bFg2SkRr3DfTAeg/ZTT7f3/3nsw8+m6X24wDDX+7pI6kDv3A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dy4L3zgIk+oZ8j4s2Ak+EeoMn3qEsQ+WHFdnfJH3BkfcLtrkWwvwPv8AgvydYft3dPft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51I+LsT3Esd2jpOPY/vbqBuys3Lvv/dKCfzw/wDd+KNmxR/6Iw2cjOEnjBzSajmqDomu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5BgYPiA+Qls8Hvx9/gMZ0yFycf0I76/+MN8tbq3h/IP7M/2SXke3tq9buTZOvLWzP2M5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Vl6tlpE/8vUs7l/rqPc9Pm2hPv8A9St0+pD/ALVifD/tOw9RBy9Moc6Zez3+ZLrX/wDs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f/xE/Rh02MuocJHO5w222xeFl4ZabJwbfXwM+zq6p1yO5dC3ol+O/Pf4335HGfyZZZZz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tgdE+2WHpgKCfRlpsuxMI75OdiI8j34Ee/w7dJldtf8AgQ9jvM2xtXdt7ebyL2APxTbo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pCPT/wATP/x/9+RujbEPZwtO0g9P/JIOAf7PJFoNfn/v2Qbssy4n5/8Aew03f1/95FW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7wOHuQACH+2V0HSb7EifeGyIDCadRDwY7ssssgI13H7QB6ZN5yI/QwfbhY22w+RJuQyF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8Fi3+DLLHnfi+85yWw22228bb89/k0CHQOOoC0N26n8kBh3qPkeC3g4+7CmLi3RssD6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tSBA8MPhnAcGUDuVL0P/AHusnP2FAWAtIP7t4PXvVgl1/wDX/Emg8/8A1Yukuvz+7DCCZ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QLvn+rB1gf8Abyevnkp1ptmcQf8AuN+wfkpB02TwEpXGupxsXQekPQz/AO/uED6T67so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04PZd7wO0xwhZLl1jAncN3ljLogWXvqR+ywuZdoOry8k3yUwdcZznzyyzn2z4ZLnlqOn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bbbeMuyBzJx6o04T/Rjbmphg5CwFh94LmE6gNbfe3uXewn7bal1PkefA4OCwLYYHa+hN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0uNthtOFzkLaWjwxxmyPuYq/9izBH2f8A9sLhYA+XYHTf7vwX5Ymf+lroh/uODOvuGUPL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CWO+Luo7gGgL/wDe21fDbIgzPuVB/wCX/wBkkI28Losoo8/ZDsSHZu0ldju2cy0a9l6C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M2LBjw+2wxDx1LFwgSfy0Ozvgfe4w7wDvPd3bwef4J8l3Z39WWWXf8ABtrOq/5x7MB0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W9oB1sb6SL7/AO1tsPscPLeMkAwsiAvufPianpznOp9nr22o/cmeS9seLuhWo0JFtS+J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8C//AJiR7dX5O5GjAmO+WYdOyfXV5l7/ALgE1GAZGx3HfRdnth4Rzat1pF/Vj2zoVKNv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tssLvdAvbPS2ET1/7/44ptP5ZQvc+8HvwOr2wJi2WE2Qgph5ZZnG5b1sMHA853+VjjPg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kBqsftmxKMNp8k9MvpTcB+ZO+Bh2T94P6rTtOQWdlvTFGPD3h6nq08Qd2kc7Jqazd2cQ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8zjD7Zg/U17/AKc84yyxuucbH44XU+wgvCzBoHfB65B8gA7ZJZiL1uxh6nf3dQvU6FQw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7ecIYMgOMl6SY7P+yB0M7/P/ANzuJnsH1MGxZssjgyd7j4fo8su2buYSt9UL9wZHxPjv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JGePZDdragdss1Ysflk8kv8AYjEsmhrCdmtq2/HbbeGyyYMnXslvXBs17Jdw/sL9cdmx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BbIR+4l6iLwMZZIv5PAdvuHwxu/2QfcOyy2GzAbDxu7v9sf2z9WP7f2WNkyCkS7/AC7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tttsWLq26s42SWWzA+R3wdeWDYWGAeFllhYWFhym2LLCxMHPJW23jZneWv2Rbbbbbbbb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WTKm9bB+my3jH6gqQ7j+lJ/pLecDUohkOjBEFtWd7baflj8vD8iyRLW1tflsuW6yEvc+7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DPJQkTbsRDBK70gGL/S7EvqFyTZEOmFL/wDfk/14P/N2fF30cbkZgRiztoWPuRttj8w2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uy/DnNtWwwXl/azZv94Sey/2/wBpf7bt/tvi0W7R7KsmNj+XfGf1d8bxvxLbfhsfLu74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0u3YLGCdJ3WGA/L121Cl2eAP2ASjP4sbG1HBjJ+5FjP29jr+Q7ICBYHT5JzIuwwP3PXZ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pti3mwtgshzJVk2Ttg72Xvq0Jjt/ev8AzI4/T/xGW8rhQ9u/kLHAMux1e37WSz8wKlJC8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urS0h3x75IWwNpbK7iycgZZZNpe2cEHHLOM+JdrLILLLLIJmWFlhYsWWWFhYWLCLmTZ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8X91Lt27fFq1b4tWvu1atWNjY2r/AEsbGxsbG7u7Zq2wU8tWQy+ktM451kjf1dncZ2Ob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+0rqZZ7MnLLLLLLLLOAkgssssss4SeExucW2MvbRdLdhc6tbW1tbW1tbW1atWrVrg1wb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W3/D4M8YZ4PwDFj4mTvxzZgWLFixYs8M2GxZLFmzYsWLNmzZs2bJYs2LFmyWeLNmyWeQ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3Bk8mL7eeW7Mm3km7bs+v4jhjz+HGawmN/U/YS+kUNKPkx3DTY+SmQ6afDP5M/ws+b/B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5Pk/L7j4Ll98ZZRNnwdX0vA6fyH8D6ksNk8Fl5bexuLXpBPSQ+EkDHxH3Mkl3KDNOvf4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1+fISyeuQmOcPAnyRHGDZHks2E7n2lBrHfRzv8Cg1kTp+AE2/rkTdyXnUie8fqWb1Y/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gXaTPOAb3xEEz4fcefB5yJ/vgbYfc/iR++BPnDzef8TeJOslPZCfUj6zkHcjAheSnWXV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JwvpdMxnYSwT5R6H8qxjy9N9/EuhINMTojhequQ1ycVomQh7k0mWkrozwU9rh6Z95JZu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cASjufyj8oB5wEod3hJuyJDeN0GHAQdXq2HVudzns/ZLCO2ZDHDI+4aFooQz6cDHoxG3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qmQ1jEujgsEdwIvqzbB7Cnlh7YTuPz/F6PJYeWPqAI123TyCZ/VpjpgA/OC7trr1DS3W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nCCNP4cfy7/IX5eJdcv6r+qeTj2MiO0h3YuvqyM4IcbsDJqXbFo8gLmcDw3hhKBgC/qi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EdZQobw+ZHTCvt4J8nsN531lBsU6vPEOrL1EHgQ9vfUDCdz6LvovtYBAxG7gg523UTXQ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/gxY5a8fUNYXuTh6l8cRi6fc69g2lh0S/sgYx5/inEbsH2/ro8y+jgXRK9DZtu4YTqItb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7BwHcb2l6mdnW9H4HJ7ePlpenkNhbCzLnUEw8bZ1ORqUu7dSO5Ofds9TF1HOW67Jvoi9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RvR8BPTgs0uzLwn0lq4WOQeoH2AZkWjyxwt1tTsjSEhPdX2joT6/5s/V71HJTWRHpdhf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Q72USbxf6T+CcfUa8Ix22Tt5bLxlmH+L/uTnIUqeDuy6eyZpdL9c+0h3YC6iE8i9z0t6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p8S8cGs9lTsGcXtzne4JuEuyYA7YR7IfUow50eWAyaHUNwwQ02+kxPXZK7R26N2BdvZy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QLr4Hpe3BE8WQ9Zet4Lv6k7bAwMisvVk9hDZObIXSGDKgls9W4R0Vu/TgdOoB9jrq6Sr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G5QE6l9S/0Rj5xkkteoN7bGWDAH+MbtJGIZmwLogX/v3wcfdJ+sh0XbueKQxkTCYah2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72RjN7sizqOdvheR5u5xO0AYSMvLuz74HRigFt1AGs8DYA7l9ZMGwBfTj1dFMHb85Xxj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vkmggsyRPYgyW9L6XgRwCZEZYsHD7BoX5X2h2Fk/qIU8nvn0+P38W3J7eOkxsB+R4GD/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BYe5dWN7ITxhMjnD/E/wLJSUaIgdDGpPCwd/GA8Eg+wPk/CMCznV2jbHFxn8D54zgP4A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XZmXjkcYNrvVHZFl9rXo5MsXwu8jx3bMd4eAX1fTjOLpb6sEWM7sILiGEqt9T1ChhEY8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XZ8iPlvOi7On4/XwysjT1YDdQ+yT+pYP9sfybbbXeeS+H8p+a5eW6MJ46H0vW6hvYHwu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wsHKW0R1yPI4I4n4eXhjgl65fQj12QMT9SH3B+5d95L3xeW2Fus7v77xysgx4fKYtlo5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kPcejgc8tKEjDtf3THM4fLN9sLDnbbS3jeX+AvuyG29yG3U3bPbhusyZh17HZ8t7LWm/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tkXC799nugtiEY+yDYkPG8AHI/4KL1MsFY/DsvY48pHHokt67DptvA628eVzttHV7yu3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+R7ezYzqwMWdE/2+A8drh2teienSw6eCFWku9xOiV/drctPvO9X9cZv8P38DYF8keLG3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7LoZHV3O5VBL6RnUda2OR4DdRhPdphHPbTLQyWu/FElAPcoK6iOveLXFg4wq0teqMQxi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jedlyXeO4k9Nnkz345BFN2OSJtt3vUcB6vFFDM5fY+ZHI/JdxOOKt7bA6j8LB8O7WZ8i3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2H8vYSenGyE2zLXEL7Ze4DbGG5ZiEhFPaGKsNn5DNi9WaMAGfcu0QDt0UjrJ6XrYTDkdT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q1bI6nXVgTNlH9hx5nstUSS8ZhfZK+iW7Z6SelP2PL6P5Rwxd59R7vIu0p8GTe8t+IHG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jZOpXu7jpB/LF+STo/PD7urdiYfifM5/qzPZH1LDbNYGjGr2oCwB19W7yxWbCR37F4ZZ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7ouhGb6j3jexLIh0SFut6urpP2Qp1aIc5W2XlsDZZP7C+MghvR+pUeoXFyA28Tu3+0i7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pgOS7OMssnXWIXDIDu26idnd50/x7L8dzstXotmMDYZM4GxgyH1YfIlpI2ikmc/3nB6J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3jjeN5evYlBs8UulFssPZEkfaV9JG5EPcoRc+5HowXsG9Wi75fZe0JwjkGPGWbsPkAuw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xvfAbeF5KA2yC23bT7tIeIEcbbu/V1h1bnb3P9oQhslXTYfbXjCDYV2928DSX1Id22LE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t8LBPZb/AGH3C7/E/POPJMlO5jPE4bHtlzqP4HYT1Za/eeoPgsH8G7zsPDwFicIkl7EG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slPyHOP7Tg9HCxvV73dvRelo7LpW7paGR72l2QCPZPuk6dsHk67ttbcm6ht+Sht7tmf2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s42DIzAlPbYnWWmLa7bU21aGJLt3akyxYdCYeox+pZd7jP34DGXTIfc/W07yyUaawBpNw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pw9fw+Xs66lw6jyP6+fqexn2XThA1445eHk529GAfduyB3YhiUbAoNuzODbXiWzLzPlJ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kRL9xh1y1Yejhag7y6Ewe7Ay/d06E6OrUdJSde29y922wz8F42MW2zgLdPW0wkAjaXhj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P3PmN39hPuG1m2IuSztlNsIb6nBJfL/fB/Rty9mGwHk9dPbSZGWPA8DSJPEXMSOmWPGc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4JLcx/CWe+o7MYdN/gPzjc7u/vjK42HolnCTucZcOB7jyGKXXhfJj4HT8gvF6G3flI/o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O6TXd6kjQJdF3SM2DqWHbeyyZw+SB7bsvOxy8PvBct6tttvGxmD8gOkDNFtZYm/Z7JNNb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2FNUdMXUAZETJH22wZ7h4jfZFpBuMjMtPJRdls9GE7Cfc5skB9wHkTMhBnwD22TqxL2J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CDIdrpxARLHOB4TerQP4DL936Jdp/CwfBtEOx07BO7s0tX2Y+T3HCc+pfKaEr38UWF6P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K6l3e7xdRAGnKw7bZyZ7C+xJhItmWyxmzFi3gwH3eOG+o8mYYhttu7bNgH2x9ZP3kWZ3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vG7tsYsodMsdhrrJOm8S7Bt73d4UpDfZW9y2szq/qHZ/ok16u56dR5sL6Sfk/a/tAzu6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8e4cOrT6yZCbIQH1Y77Y/eHrvlNiOrKZ4kXImmMr2XuZvF34GJh7Y8feWxT+EPy/ptx2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npsN5d/VtuPD7y6H6kzJvTnN4c6iOvm+WT20axLkJCXVgZLvS1yC3ssts12fjs+8gH8h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rBWYHULrcC1OpjR1Jj1fsle2yH26O4d6Jx0Qm8dxNSw+ocNJ7dnbWyOJI7Jz2QJfEl9s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yx6t6kbl/ZHln7GfbZpvBadW/tvUhDPbv6s2svgLCA403fA0svWRkejdlMGzmyeB/Zb2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UboS023PeAPkr7nu3TgI3lvO8Lfdt7LOph646Q9cHHafnHxzk618hOHDw/BteKWdvhsP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bbL3wQ1sDsh3GzqaCV2lvsJ2vV2+yzSttrq3UbxCIv0R1ZPbS03+562L1OGA+3S9yB2f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57eF6hLa6Me6T0btmtnWZJnst6LLuGe2A9QEbD62XV6v9BE4cJu37g+rx0hJ77uli2H8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A+4KQ9N3WoUvL+sx7SwRrOhidjeUNMk3qGI+Xq6cJ9l+rPSUNttvwOyem6NsRwy7uzzm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fF+Oa8vDHvxXVvUS3t1AWGFs+w97dTf+8AYxjhLNh8RGbaoalOkTBQGFl+pW0XuUbO7u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6ZK929Fi1I/XU2uZdMgHUPch6bSUzZ6dSqdzxhB8sPZeF9ZBKyD5HXlkkLxtn9gfcuzp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4TbZH6kndsN/zznGcaSmOMjdzj2vpLZoS2P2WfcjAJsNfL1bpZwidl2MTtsom3lcM2eR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BrCDu+3nz34LjNtu2293cS2hszcNnszjLwPsR1PUyapzIJkb2fbcv5OGN24WIBGr1b3L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2JtHryH2dk792I93jyQvV+k5sZEb1w3bGE9y5fXdvDqMPZcfaw9l71d+th+0uvUFYwZO8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sSeLLXDx/wC0HaQDwZZ+zjMf2VBvt0lbv7gC2E8tDy18/ZPuZAawrN5b6xAG23tPV+iB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3xvAk6iDIlj4j7yGS5BkRLH7boEJYvPz0l574Tuy6DvjQswWOAIB0LPS28/FkeroepED7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APXkEanKBadlvd3sP29zvtbiz0koOXvuC9wvey75eMhB3LHFdep3J9g1tjCTOm6ukyD7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cU+pfGT5ZdLf0nDssdEY7DtvOy0dbGzP9TDpfcHs9lycIBvicfZfcn0W/tndn9cApudR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66ld8FvAd/gyC4LrveLWcn4Id74/C3husmmSYp8V3PUWRJfiPePqY+HpeQxt4y04J1dPI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T1DbbbbxsdwmWLnV6jeHch9yLm2Lq2uCXGmrxmRr7tj+ponoQY6du4lSDtpJhkGpEjCu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WcdErdl1k/YDe7o42ym9XW4zjoep3fYHJTpDGIeoU+2zpFeW9qzrYBthHbgp46e7ox+I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+rzjserM+THM6iNsY3T6/cftCFW4SHu3HuXWTbo8l9SMjRlXuFtPUQuiS71g3yTu298D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Szj/V01dHYxnty0SRS/bjOFtBzgZ8nr9n6m0fd3dycjgzHxdZaZHGfA8ywXQ6lZQlGwLb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bfYRJlR3Z21YFeme3cdNq62rqDcJQZeJZM7bw3ZfkL2C9qHNQ72sgxjo2cySdJAD28Mq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SqtntGwx/c4wmxr1Z33Nq2PbDA+3RzzHdg4nljbDDJ7JQZYTu+2vAHf9QHRa+pi9j9Fj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8SfwjTuM+QXYzrE8IHrAn26GceSntl2XWwh9WYfSAkPqx7vfZzpurq6PIvvd4rqMttt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paoYIq9lybH7byBWwsMfj/c0NL+22+xwCG++F+GWSyMOMd7jpl02GHd4TCPRIOoQ7sl3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AFpsa8sHTadPssh3EVYXFfX7IdLzDJ/EZdZRQnhhOjkd9sX6v6nEssV9vUY86ka/cgGJ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3e9JxNIdwjrjX2R7LPCDGGeyfUR3I+29yvZP5JtuXez22X9Xca+yGdyN6lQzh3Hgb7LT0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+y89Qt9tHV3Y7jI+XT2cQZOvcebDhJvkO0dw+zPux1A24UgXqIXxgvXj/tw/7QXRZ1kM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9R3eTJsiWGw+KR0LbYZwWdxwPk9nB6R74C5P9y7wsRvjwCTuFYLZPbY9Qx2z9Rj3F7fc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F+iz1FtLsrMd9vvYk6itjJaba8JnRj/4kCEOkbem7uR9gfYDrLFTbL8wM/Ui9RerIbZi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+1mNg+SPL3s77a8uksYvoZSWusvVmX3ArIQZl+5ExOACAdT+Lde7LG7v93kWw3bA1kDS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XiP1wSl/SR3W7d5OENjP3bzIIdW/sxBc94ecljDDw9xDdzJCOycyGmGmS7LyUyVjKQ1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5z7k75BwcsMJY3VdOJd5fR+rqxgDuyR1hoG+osNstQEz92/ck+9hetgdWncM3xd/bq7j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9JM7Wt1tGs3sI6sDGybXY4DCDubR9XYyzUl55N7mz+LOpS2/tJ1rvUXuxe5ODpsIUNe5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WL3IXqUdEumtkYhPudPUj9nfLP2WuplHckks6v6Qsn7uswm7IGcb1YS/qwbdPYUa9t3n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1b0rUfOvb9JeiL05EGHq9nphGWFvUNIpxcPBw8Lfu6njADqezLuHDbW1424HCyDd7lj4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pJcZeSJOBodwb7dA2TvVm7CfViZ9SfJwdz+Jul1kyzuGELQ2R47kjgwxkuBabsv5IoHW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/a0llny6up2g+r33Lzvy72Ba2B4wP1Pks/n1DS1Q7LrcOD1MHHYD7gx/qdfeBPLHpI3b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z1Y9JLIPZZprFRp+xPWR4LwVt7j6zWtnfUKR7dPbScnUOYdknS2mHPJJAhOjL+v1Ou7X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3iIYxZl+Szu7+XRDvfH7Ltsy0Bwmzd28GR7I4/iR1TDyOWs9x8/S8S6n6zypg9ZGezGw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7zbWRHtadlrxD8lwk+Mrw4R77LKTB6j10+R0nHRfpAG6eMi6bv2PGzHUdkSLbGfs4ftw9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SRjIfI/UoaR3F6tu1g2+jZwa5BmXR2yHUmsWHiH66tp2n8mzuTLBZZsDyw/ZPy+9t+r7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/V4ZYxvBHQdviM9Qk2A2Ag3qwndt5P8Ad9kasTqFITl7q9QdX0wiu3oxLiX0Xr8snU5s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LcvEHXDOpksI9eAg6R9Yc6tXhLq3dM57YD2QdwGhH79vIm/AEfi8KE82fK5d/Cl0MYsH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nfYjW8LTyEb7LP1Z3bOK6HIzqMmFruJ7bt5D8s77jWYWHrf0lwfVhDrSdBfUv+y/q+sg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J1HTtv3Hcsk6sCE3JgZCZ0HBIegjdyVux9rvMn2fZ6ncu7tWV9LRB9x7N3BpaO5MgX9o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aw5dOQdGSHV6hIKwINHSUmOof3BhPux6EF3BrVE5kvs6nvslrUgPhD4J7KN4Ud32cIYs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u5eDx7Lxxgu/qb3b93dI9Sm0nJeOsLYnpshjnCNEcZydT3eb8Oq/bJBtbU9kxBnRdem0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UZ6Woy0E+5e5nb2WGexruJkHpGe34o0yALIehsPZG7rPu6n9WHsA8kyGJmWO5f7qenOF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c6Zw42YKT7AdROdWaWImulj7vsghF4QJ2s4ba+IPq7+yP5BQ6E79Suxa/WQGzM+ssfVue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WCGLY2bYnCRW7O4zNgyzGLXSB38sA73ZfhGOXUQjfWXvpbF9Da3q2YgO3qC6ivuCNlsf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w4+4MuqLNuvH6Xi1OASZND2SL1k4zDSQn9I/pxKs/wCS97IfghafFh6ujhbNcu2Pqf6v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nPSTAsB7vk2EF08nQsxs/bANuny73qNXbZlA6tWf1LvUPeyghTHspv1LXqHI69yTc39GQ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kcu5pRojtQ/AsC3xtXSFJahMAk6ujuAerAMgAMuncP1YeZO/qcurX2WfRgPb+0smr39R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IyPHbaPYa7Z9C+2H2Jx3Ifd9w9+WKsTq2NJL6jfqwhDv7l+rVMjZG0SuWOf3J+l3NLSn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9RJinTpjrpftGQZ3Kvl+/O3fgxkywzwIB4+k+icd5KzhNh63cnoZZv9LBajSRME8FHc4Z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7bZYs2A+Nm+SdmXZ4zNfb6BpAg8suWWJfT1ExNl53A7upDEq7jTufowvuzAfcEOpAZf6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s3U20/Ls5ZnFgMdrR6kLcZ6OC29Qx0Svd/dveWcUOQHk/YO7TsJhZ6A+SMk3ueuorZjb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66sp3C9xjsvDWAmO9zp2QjC0dbPYZz7YOsHNtupZ2jZpI9JNWdG17I6T7ZMMhwSnGSHR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oJW2NtyKH3wE7EA/LtENTxj7jDdlffDs6hPYAgjeLogw+HaDZslt/CSGWI4+supJd5eW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2192l2BnZAWRJDrqPdID1Idw/Ac4UIHy7EzYGPWQmMz4xGddAGk8O/kP92dywa/cYMj7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uIl8h+3ixHJSV9NqMgCf392I5k7h+rQy77sN33Z9WFz6voXfiWd92LEuNjll1x9R02yY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rFMtL3bOD2MlZ3bIy32fxKGJSR1APkv1bw6gE+r5PCsk76hhdfHpjBjZG6IT7I7kawvl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732eyRg+WIfQZuzti+ydocsM6n6u383iWhgED17Il+iHTGAaWvH2XfU46nHJX2inUujl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WZEdt/sW3hK9rPQ42ukxX0MgO7wHYZN8bb+rvphHdgzYCy06PLtbLpe6z2wQPcot4BYM5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qHOroRs+DqEd9JRUxPYXadmdpHCMYJE4IQAjvgMXdm9XpZ31Y7l4J04wmPiRuvTaRb7a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9Ut72/TPeBGsIHqRfIc9Yi9n3IdQ6vFKK7K00ekvCy6nSF7WaSJCfcp5aXuDu6+XZjC6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x9X9up6ZgzZsD1+To5Y5BncBP7gGpBvcmN24WeNtPLA3IdmX02kSHTI/CQdwTj6QXQnz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09y5hL6me7rg53FMnfy1zuAOk46SwtPf3Y4kA9jsczDCG3kvwPkz1nXkfaPoXYR7dmxG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r27V3gwsF4pO9rMFn5azOyT1LtwZw/1O7UE9PgmpfXTLO2Y1/wCJDDjDd9jGPYxv1Lnl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rdQ7x28jru8afAPfZHuMZrG/cmoP3dHqS9suQQsJJXCIv9St78sO2xbs79wP3Y0dkJz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eowSTufpL2beiOmMCmwpJ6Fv3DsNTZ0YQ2ie2m2O/rZDpaGN07smEjMZ13e9gLxhLrL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ST5YNhcZP7geyUMLAyDmXVhHvcvZCWdgSbV7GYteuAZm2nv6k6gj5H0nLYb9hU1mdOez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XCxMvGfwhj22tbY7sDyeC9m8SRxP9REE8cdj/wDN4LkH2TzUq9s3lauHLHq7NHcLVh7U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1LXxdPlNul1gdCCdbOTR0ukk9MbA4Nvc42Yc/wDacvz6ljprZHUuedTH0y6dz2lTOp3D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1KB1OeMRx3EtDLbT6u/b2cYHAABso7hx6ntpYAbs5OGP1dLF7lPW1XgDQvb6OA4g2BOu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6SC2k1E0g2wukI7fcjLUy1u2sg06tkde/Yz3aMMMgn3b+Qnse6X0ss+DE9WBBu6QzDLO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QwsAsAg/ciVK+X25dpFtl7ge91IBdgGMNS2G2g5sz0vsLGx1fYdQLsXVH0Qfs3nA5bsn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hg6LYbwsMmRh/OMlZRdzJX7uxn3IOR2QPt06VmOrWQYBPTfLOuVntsyd4NeAsOoUiHcE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IJ0Imx9AJ+i8idffA5nRbs6gEO+5PogeRruR4xv1etnryO27eNh6mDuwmEe9ZX/Fo7jp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B7jASzyQDIRge5+q6f7vOZLdjttl5fdjss04u3plHWyrk/TIMddM9dk3YvpCA9S7QzgZ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3l6I17edEj2e3u7UCCepZ2T+2nu7oCPcDY+WvCE6SHfIlj6SD3278bTxaeg6jI+N3hwg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H23XC7PUirs9w+hYmW4YpxnVu/DNgF249Qdvs2J7e+Cbwdiy6jjnA0f7kZm/ko7j+rO8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n7RDkr9wvHtk3+pOKZa+uAfYZ07eY4xj5HGxLt0khtp5K+R0vq1h23wXRjXsCD6t3q6F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pwh1d253djuNW6ZvdiRvV52XfluC1cWWkYSDwerCMjj/AKmzbeu5PL9JZjthBrKfdgte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QxJ17Z/V9Ty+p9tw7hf9IwdwBsWGd24ETDI64/6jkiyllhR2AkDuI8YTZH3g0EHUB1sA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b9y4QdSh1h6EMf2FnV0CxNw9jMbiE6SZfttNS7sIcu7uTG0dgoXy1/XAJOHkXrxPssK0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wdOL1xp/yh9kSewBltT9JR9tv1eMnl0r6Q3jq6+CE5dsQH3BnA9Es+0n+rLyYdRJZ4I23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g63y7PcG9yzKYv6Wi1m2fcBnUHRszz7nAxhrZU5OILhep9wv7wwQh1fpZ7eofrZ3f3dw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7Ie8lezaHGA6uy+63AuwZE1v6LcYY36sFgIHssfk0wdft0bZi2Oy0Mt0gSe+tl3KTh/V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9wkF6hfYHLs27d7dL9yRgPVphdGT2Fp12YJ+pkGwgwIAGQDrOpfy0mrJ7Et+poyNzYVn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mRBT/wAN7vF6T1yF9R5YbQ/Rn376uwWzLBM5zVAlGbOOjyE2Pv6hmp1JuZB3WXW2xk3y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Pkh7ItvgTcZgjeFCQvxJVa3RF1P6sy3JUvoiusLdHcmJZA71JG0O5d26h1jOTSdkh2S8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ps6qLfYgfTu1OncfUmYvV3Gwu7aOz7r1YXqNUWNoWdf3ESXu7Op13PbbWgh16J8EEwoW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bFY3cz26i9ljYM7tRDye7A/b/wBR9FiyVF9177nTs9MCIWQDstmHnVnOewE3ryZerF7G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Cxp3brbH7G9ere43Tkg0tWBdTuU26eRnUTmj7b3YEuExwNjL9WFveyHAbkphxhjgCE6J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jYaRxkPfSZ+92fVpe5N1b6iwMury1atwo+Qu5JXw0aLtmZOtj2Pp+2beaQhpaPZ0h+Fi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Y+T3WbN6JBh3KGvuwzC1jTPufd9zXp5G53Gi192OWjuzvWRqXRl06l9Zabd6LAxJ/WAZ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WTXdgWHWBI66YmnDX9ug2NJ/Z86+7Vqnw2swkEgktyjVyGdSOS5ts7Jj02VY92jqAO5A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1trOr7E7nJ3Lemazo/bf0sPL7VhF16sDG9QFdHu20tN0nDnBCY8R8AVZl3QtltvHgeGG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Bs71A7tpxYMDu9D3bTi/aNRcWZJO7gu/HbXkfptu7JPgGV+5xclS55bzbA/Z0dxk7YG93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bMmdsIt67tfV0StLdmkdGfcmZC9J/CMQ7IvTI7erGJfSF3e5O8nCHRCyTPG3YI5eP9pG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TuRO5T2Rga2jBB6vvQ9ZJ6uiWd4XruHoIexTT21gEH1DWiGqMv6k+RjptB3I+8D7XoQL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Y2FyPuNs6YAY+3QLeuX0GPfVmQdL11JDb8O4Qdwj3EiNjNjFySb8hDMlqZHEnBiauMT9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jv2GHWJGm8ay7IGsmFuRH3OmHc7/APBHncTrNjHRIHG5A9AX0J1dxr5Hxe2Dhl5brTw2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hsaAugswzplV2Sdl6QaQ55Lsf1Hpt4jYDD6i9Fq1j2kQs8J2oRhye2CWPO4If8Edo62E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Gw9MQLyCMg+z5fc/pLGJ+pQ6YXokwgLuXaMo79WRIHSdF6J/Gwvdmylg8bpncWZP0tAx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EgUsLb1CEfZGwR3AB2+pdv8ASY6vwu3ruHpeI3rqVmWQFsOpPVg54vAj1lnNlWRXV9KZ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8EW/SX6F6i/UAtb2yNj9gye1xkbvcSDgGJ1JDJ6dy68CJ9At/L70o3JZ035jdyYWPAyvB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bbeRM21trw3ZLLJIIkC2Kc9ykhLtPEYLMurCX0yHK9nV9ODuxiLC3xJ0PGdXSU9x2WKX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Fe2boPYAy6hlem6xCeN/SdBJ8WPd2cjoLotGAIl2MPi6tfuexI9sQy008QR7SPcrou7p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Zq6w9l6no2dpWZsJmwGtsbsJ6kJulvCJO+YS6h3wsZmdzs5wDamndmdivOrRJslLqBOZ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h0NgzVxLCZEuT6ad4nDoheMU8yV+ojsy4fXFFg23Am6XeTFZfd/ZIlQR5uxu27PyV8XR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+BNsLrIv6JLfqTn5Duydt+IbBPRMWeHgulYCpE/SARe+7adJeyQz6wi9euAEnsp6Jt7n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idQujBzWR6eWG7CeXU/SNMmHIjthN27+zolO50dXpTqJKAfr/wDkvBLBt7L9X5T9UJgd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nIKTOkw0l6xsy09Tjsm8hft26hrbyM+Bwo9vwgdT/wAUMCC9HU6MHdpgo0Ofc+kXsw77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OPDY/qbIdabJGvl3hDI/T9tPWF7yybk5a+y7gZeD3KtW3+/+I01gGQX1APkVhYfUFl+G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YBs2vpsnZb1ymWodLLDd4+knTZg+uP6AcHq3hv7xt2XfwfO59n+ANbrJPUsvDwvoRi5a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PeizgHkvQ6+5XuTHpa+HcOm2BDuc62P+S1XIiA27TTbMLyR6/dgDyfQtumAM9f8AuwT8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1lTo8v7lgyHmQPsg/XVg7+n/ALQXoWrMtH1/7nTCC8nToWnvy1OoxPHXl3jyZxHHTJy9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L0y6HnU44FoJPfz/ALewBo0/3aNFkY36hnLAbA7eznSX3rAh2ZA7jPc7upqbe6P3Duw4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LuA1vyX+qSjpi7MCZkE6LDh9JYcOTbe898Lttv5d28tmTnpfchfuC+Nt2hPUcYERBZAM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3owoAwINWctWvtsbWxstv9W2jfUzx2/E9RhbnGTw8PpjuBY8AMg6tXUgMunqzdsOMAsj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MXFl0Duy34hQvvkCZF763qEIwI24te5L1P0XrbR43VhDdrA6ZWe2L2PsZ31fjZDt3ai7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quzQlLp3ZYt08bH1NQ9NkeoJ1urMvOL+m+ijwQS/qnL1ZzuMMAjLGeyHjeMD3YHnCadR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yWynjeDv6sfbv7s/u22QMQF1a+mD9w89hLb5DvZz04WPq0vSgvC/pduHdtxg/JjtjZ+T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ofBPgQyHS07u+H4eUhzy3fJ/u/3xtu222/tvG3Vt3BejtntCHfiGx/dsF3Zbe39cP5fd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/duTyICQvbeR2222223k6td6htt5Lbxv3b+Tbtmc7bZxsNtu+8d3f5A2Nq/vYgLHtj98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UtPYu0VB5H0yvsh4Fk+7B5tHcQcXb+uN7j+7q/1YT15DHCb2T6z1yvGx3adRgny7J74e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CsT64dLeA8bwx5CS7Yc6/V3bvsfl/udQ2m2pm36t74fdpdLbbYbchttt4bz7dzx3G8Y/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R7xpaWlpD/XGSMDY2oUjCjRBsWLFl1ZZ+W5bPd5ffB5ZZY5xgdfDyHLwME6F9uPReYvw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bBzh1tSXeXrkePL3u+rVrBwSxQ5yTj1bOyZZrZO8Pc8nL/q6fg9eT37yNhZ9l1vcB5lm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ztDeGT2xvH178FkDalfso8bH9tfbZ/djyuLM6tfd6tftv7v6SfVjf24dIEge3jbD2Q/L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68v7Zfy7sveO9unq/wBSWbbZvCwdXnHnHd39WP1f74L+rtafVuN62NvLOL7UA8guls1Y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8kfST9STT6u+OlrY6942Ju2kNndt3sN/qGannZ49wy+2w2PD8j6u34eXkWdce3cOXbb9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7ZacJHVvHk9e2E9yT5H92d9cPd1fUbndme8b3bsvWSfkcPd/u2yXqPJ7vCw9TrqDDg/v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7OPO+C6ieG98u+Ovuy38tvvbe8v7lnon9vbOAG6t6tCZtvAg4Sn3ZFgu3yBO2d6JtzLz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eO9hbVtvDZSMnSFg/W27M2cE8DWWTbe7v0s7kk+Czh/dtnd1wz5HnJx/qeAk3y+uuN+r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+7649km9vfeGN77PR3DJbf3N7bYkd3vt/uDhuzyXWP7iM47v927ZBPJBgIwStcs48vub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46mb/AHaWhLbMxw1vV3ZdXVpLbfdAtkgdtrKDb2ZAmbsQPaW8B8R7fxZzoSTNsvNpLx9p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t/q238jjqY8sy/1beydfBvfeXhwL629b7nu3eMdhcvfbqI/q96s4zer+robftt20X3Z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cOcJIF3LH9fD3h7uptLd7t422TZscGa2vJu/DrjbeNtt5yC7FqeX683s93THhbxfU3ZE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zZZz5fB8kThk2TOHZht5223jZYf3hv1aTNccQ97b+WwksfSfpbIsWwMscdLfq0brg6ju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jvjdt+5b1bLY20+o9sTFPUTeGrXDX4lkY7+W222/HfhtvB8du2tsNIUGQNmfxZkseYbPh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Du2cEvW2z0WnjYeVh5bysdTK2DZONafH38E28b1H+TvGWHGWWcZZZ8t46ttt+WWFhzvG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bbxtvy347/Iw6RUIaWRYSC/ssGHd54WMftoh9Vlr+r248JYNl9RxHxYmIs594E6Mi9y8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be4/6Htv+Lvy22222223/APi/wAGQ4yta3jQ7lGQ9S/3nvKGZPOnHrLY/ZeEMV6Q6cCA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MWMPL5w7Nj7hTqerd+ZM3nG3l/1Df4W8t+Of9GY9WDwsZOSA/Abr2cLEZR7LoD2+1DWS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fZwxbMTHH3y8Ok98Xv8AgB+J3+Fv/RM+BPzflv8AgHG/4ujYBpLRvRjyBCa+H/7vTmPz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e7DG22XUhg+kFxNFFtiJid25B+BiyzjuCYsZftONWDuEMOR9+Ptl+BD4H5MPx2P+gH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BWS2sKRh9cz/AFx+p3v/AFyjh9ZZHsp7sssCALz+X1Pfxev4gh1v8ff+A/xf3/8A4Ice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/wDNl3//AMSP3f8A4h92jhedcO3k2DZDZGdfb1zlnGfP1z5Jx6fie/iR9fwv/Rd+G/8A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SZIxGWEoQjqG9s+8EeHA5M6QC7XV+kGXp/l6O8vP3+PbEnwbw/nPifxvGfzrCNvxBZ6e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4LpJpjC8D7EGrA/0xGw5DLVswj1a5l284Ohje+Bt+b8Ii5a/ZQ2NMOALpxtsq0hjjwg1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eNt6h4euS23g53OPLbbT+bf4XjD3h+Ap5Pbrzv8AnHyD+FaaQNmlcYey/RQZILFhw4Nv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st1toYxhmdz3ZxkfJ27ieWJpxtnTAP3HOTKMtdsuieOBLwwsLC++OuSfZtiY4Jj/ACd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34C9fb6Syae3RPT9wPsux3k9spMYR1K+wLtn4t/E6NezZ8WOPuW2PZLXpb4lShLXZGBu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TbDGPiDQibLL7nj6vq+uGDh5Jfg/A+L/AJ+f9EOLxnDMmvkCt/dnerEhjEgZbM4X6IZH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zbXpae2Y4flkllk2A63qbR3sRJexwWz7bPViWo9WmnnIFkey8vkTZEcZwTHBPwP873/E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ml+kak3qwE9tq7xmHXB+5SwLF0kuFhdYlXeWWfN7jjJA5IfXAbbavcH6s5ZPVttttt6W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7myCeSbLPg2f9UzjP8c4y7U15YTTZ+3UTwBJvF2gunlnOXr+PLOF22icZO7yK+/FpSM9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c+ecZ/noNn/Ucgx16g3tuvqzbOHgwx7hEYLf5ynyJ8I7Iattt4223jbbYZbd0t/soNtK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k6uzYjvxOod/zR+O/wCWWf4HnGf4pHt3IMPi2whwest/N6bFH7XeFp24tt4OD5HGSW8M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fgPf8h/Bn8ofHP5z/qH9cdGRPL34Mse9iXckuG7BI6fJ/SYQZN2ZY8dz8erPi8f1E/wm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nbzvJ/in/SkHnZGzCAk9QQngksdNiTMsPcGNPYDrYg27Gxdx9Rw/DI5OV4wiY+eQ9G8C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h5/Avy+vm8nByfzn8udxP8J8c/zmHeH+37urYkM+9Trsezr1AewYLDlk9eBNtvbnOTn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2z8h8E2zAPLP8X+57sy8/h/r5/6+W8/Vlnx+/wDDzh/xcteNt5cdln0wj5wc/Xx2g66l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l0Y+PvxOe/eXhJ+Pnn8Pfwfn5/A/E+PvJ/jvwP8AAP8AEyeMs4ycnLZZCgPuHxxgSV4f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rr/L4h043hc7Zar8c58/g3/I8t/wy35n8p8B+eW/4uTxsep57OM1i0dTwrxEQxsDy0sr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bPzXUBlsTViMfxb/AI78WTjPhv8AIW/ye/L+4/hP8oj14L0ieUeTE+33eL2j2OB7PvH1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4faePN44b2mPif4z4t6cHDHJHl9xN9xMeHB9cC+485J9OB78Dzhm+p8vo4I4L6T8W/In6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X2voj4HBfcx7eI4+uHj6+BfXx//EACgQAQEAAgICAgICAwEBAQEAAAERACExQVFh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4fEgMP/aAAgBAQABPxBIl3wYaUC97xlj51mlvHedZ1MfkTi3nLXbvzh0vGfM3g72/rnO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49PXvJ0dGs785we8eYfMxJ8FNeeMHQQ62cXEDu/OEPjThWbOUExBkpKUOtNMBTXBlfwh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M/2MPOE2qP8Az1myD4v6VJ+850pYkfWrclb/AIi3BhRj0XGHjs5uob9ZHx8GSOtZ0m/G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+NxEJZ852pfnEbEJ94/N9Yk4qY+Ix8b8f+468qdmbU7OsYtBnIVumbx1hL9OAcl83LjQ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4BwgDzVMS2w8P8MQov0J8IjkEw8I4+EuOWiVBq4Bv1tK9mKECpQh5rt8/lm/oImutaVX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D9ZpAoDB+Fp6lw0uNa38o/lh1rLf4lwUEcGG9maRM4Jkn+Jc5YfnOTEyZF0es36DnElM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hwMW76TH0/WADHhyj/Ag8sHf5zWF1EJ66cVn2DO8Lybw0QZy6/SvwuJrb5wvw041h9UH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+Va/pt/WHPD8Go/8Ae8FSo6P7/wDcTngK/wDeAPdcjJtKP3hTiBx+8DxpwNfxj2uIQGOc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e15cpph1Q/OBt7DzvEjWryzAukflgdli/nGEMGgn8DP1mnL7hMBoJY1vvc+saoMPrtmR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5p89xwF3zie9Y88d53kf9Y4T3MTj6/rEvWD438YL1rHxGOCBPEMDejCqI1zrEcnBVv2H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4wkA/aZ9mN1/BcfHT+8iDLy7/Gv5cLTHoG+W8fvA3z7ya1BzmE9YfK5p1zQ9mHn+sOcU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h9GDbiTj/HAeDxk/P+OT1/l4zjfGWXcxgl4FxeVC5o9Y8/zhfJ4841cOHONWyYneDTv0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YHS+D/QM0UUUtEFCAs7xSqnhPwByI/8ATQ46FYPHvLqTnUzY5B1hTyMAhdechwnLjzgG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pz5WDeQPGWSgezH/AKHX+OMRBqsaXzrWBipCmn4ax1HcNMAmtXPzH8maB0n6xWKcuX/C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uDxiuOXB/wAWrcay+MWYVg5cvvLly+cGYVxgubDGAZu1m57yx/xNVxcXFi44f4f8O8cW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Dlxd4Ocrh/gjLjT/AJFy+8XXOW4Yf4f8Od44/wCX/DzjvE/wmTzkyf4mbGxnePN7OMSw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O9vvKec7mfWMp1185be3B9c447N3CkOzecZ+cdciesp0cv3lg8CnPHGVXXbxh/WOsfnn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zmc+m4t5r94ao7/eODE4tTLhAoVx+nEJFJRB8LWPUtHT7EPP1kIq5cZ7oXGIUZC+yun3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n9mFkAHR/YZECAlEPH5yPo9OJ566cE+Vzn/28befjHwMrFXRin+NYh657txD4fvET/bO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nbOPeDvTDfbzgu0Pkc0afpcEdN+s/uJTKyL+RMT5fVD8ZtofZxLPVvLm4jkIgfA/1gHs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Z7A+x+cGo0BAPsn74SPt2ALrQj+DKIAdwPws4gwIjZ5jH/lxGu9FcHwoM9svn8UOACjc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/GdZfX+OM+skcE076xNx3iCI5FI8Yj1DzlBNf1gxvSYl1+Mk/wAG84Y8ZyRw2dhw4vTg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w3Qfd2YAqB5M1jll6JP3hdVrOx8+L8mFkxyAl9kdZbQ7oZj/AJx/OFSJ0o/PHXnGWh6JL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7MSBM+Q/Jc8g+Dcm+HOL75xOdfWcmtGaffvOmN8/vA7j9GMzziHkH5MebW9qY/V8MQGA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FOKNIT7C4Opw7kHp0+BiQU5f/r+QZtPhVZ/KfwxMHPffkT9MW8NS71jfJiNDWeuIx24x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uT1rFHBi/WOn/uC83PLq4L05xa+NY7n9M5Gnxnp3zikfxHGCx9YCOr5yr1LcOvz3hhdL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u8X/AG8/+4E11kc/1gwLn8Zrixx4z1/g7ceF/wAQ61igcbyBezxl52zHBOhnBecNNYuo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b/y7vErELCOLH8r+sW9478iYH4zWaVYC9SKfOM+UEU+3FmAa0Yb60p5KXBu864xarblD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AZ9ER/uMF+gvE+cHq/yuCzf4wfUvWNAH3mjNHnF5mNrcgB3jtIT3gzeXnNhZ9OsR6g9a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5a/WSJU4Efyf6zpFxe7kmx+s1aX6PxibAPkbMXLiwxX4xxX/AAuLcv8AhGfL/BcuQyMf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9MHBwdYP+OeMmaGLvHHJ6wtwdZQ4yWzO5hz/AJsxYuDjjxjlmXrDFzrLly5f8ly+/wD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zLgzBwcXeDi5cXL/AJcc25MmTHDiT/CbyY6KcD5c4GyGrcPDqnnAb+MGrij8+8u/7uDv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yXiYD9c/WG095ydz85LL/OTivecPOsrkl/WBkdT5es8urzP+8ZwFMKKcZx3xk3xc0/8A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8TZxhDicXePD/OPWeeMhF4zQ7BrWROCetYy7R9dfjF0s3AB/JvExKcOP0qfrJyYD8rQH9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OBgxwMPIE+qv1mxV2KPlBww9Wl+FuamxsCx/edAvfnFgdfWS9Zsf1zj4OveOuc+vxkLNf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Z/ymBdh+MF7Mpxcj1vNe9MEjXqZt3IqLHsZsSj1gtpDr/RjdXtKZYFX0H94Xivqv4zvQ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4pnPCBpjteNIC/PcQTzj8Biw+Mu9qAAvB/S4gqF1Kda/uuOnW0Tzrk/ZiJRop59/0MJe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cDD9mIOUfOcc5yYkR/4y3Tz/AIYm8NaeMC9bwHOJq94lPeVN5HrBE2fOJ2ddZOM555xE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9OAotXrWNGvm4cRl9Gn/AOHibHjC2zEMIPkxhbWmwvg5/eaM44VfTh+cBPWA+nFAILqs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+MjRk8NfnjBDkPJno6wPSuc+8mWrGgAz1Pxj6uLlPBfWBAQpZDHZseLr0ZoEyc8P5yQ/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SXzCGEURukvzxbg281CP+TWaAgNl+15xbCiTwd6KY89Ycf1P6uD0yjr84uVNfrA3r6xH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Fxy6uOH0M9JieZiPhh6ephFX5yHQ5lwIr+H9YpDwOMOh9Yen/wBzdBnWGxxnbAzo9ofs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bPeTd3f888YOsXxiusVxjp1kBO/jHWrgMAHKgYiI5f6BhXdcFHtCuCntA1/x6xA7KWT6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f7YtkdfrB/4xdFrm0e8IDiD8Zdo4+MPzgbveE2aJgL69ZtT8IB9m8QaZ0EH94fcU36cU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PJgU9c3AeCYMr2IZ92BeJgf/ADDXiYDdYJx9mC8E8Jr85tAnkd4G4nmUxsqfAT8b6xu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ARoV/wDD/OLnlXOf3gzUDztjp2Ji5f8ADlmXHC4uXL/+Li3/APVzvBwwwwf4jTFHD/Gs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Vy4PjD/Di/44f5GIwRx6f4fL/C/4R/gvjD/AP+T/AAYO7lrn3j/+5/h/y5zjiZMhjWrX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ENGzXdxSc/eCyR6HGj2ykap3lckFxCMX4ze39Z25f4xGKG8pE1nW9T/HOv63gLkMRUHj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1hTxZ6w4MJlmAcZZb+ZjI6U+NYp6PrDw6wi+XnN35eM05T0d4y8mflnzy/j5x7XWJ694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TzJvp+MNOc9xzd2ccZX23Tu5r1ssD7WFNmg/3K/eSd3Iwr2/1ZEHHu09AfzjYUy2Qfk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uCzwoO0PYpnFrbxvAyhiXneJ+MS4mec2cZ8IuO/FLquJOvjEF067MR4/Oadn4zwgYHa1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1E8cZWU7xKpvkJ95sTp0I49oDzH8Y+qdu4PoPvkwS9NzZ/PGEjiUWPrZ+sJRLRAfcH7w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F6FV+9E+8OOPNln2PH9sJ6N0f7BJ3MjozoT3NLA9moCfGoX1nqdCP6wDShzjOSZs1NYM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QxDfWQ6cUvP8MTfHOSmInHPjBDnGuHTkGh9ecUG3h/rOUIduMhzh8hloQ9Y4mTvKmCDv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kNoTQJ+H95TZjkUfv/bi4mMUy3ke8WrgdgCZN3J7dfhzmLPB2zZeuMS7cY6Op4wvon1g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RGuw+P8AzCDRO1v5y5rUY8tb/wC3jPJrrEdprAE5TgcX8fNX4rAtejN/JkXUnaDig85G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Uij94ingFn0B/Y4WC6bAPUlwyi+Rx9D9matgV/kD5MXUm/A7zZs3j5mUvZirvOk/jH1nW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I4HjBRrgfpc2PJbyDLyI5tr45wbHNmTIofrA8Y8Z5fF+8tX5y6w5w2M/nOnLeM8kZPe/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vHQXR8zLpA8uPom1T7TGgmvevxkzfwlVEui5IEDa/dnqLIhmhsfaYI0NyYODzhp3/G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5hp8Y+sseTFEP7pDAOD65w6v+svhwLy6wxZ5wKHGaxSjrAFMnivhcYryav04zlHnQH4M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IGOD0gV161l3ZJ5xnF+5gcpgdTLN7zXhoP84gkMYqPGL1bz2zkrku2a++In+8V/HTH4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3OPw4uIXRh+/94AQ75bwDkT/AA8Zccn/AOXLly/4uXLh/kMGBgXDV/wf8FYOQ/ya85uZ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nFly44P+OGLl/wALccXeXBzhhjlgvOV84bZcF4xf/i577aR/eTKBQmff+Lhj/jj/APS/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/H3g7y1C0+RJ+MBoNiE36Bn/AGRzkX6wB6QTnfYYaa+Xb+FP1gketCm9jf8A0xMjjRc/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GGB4oC4PYXqP84pka/ODhdf9MjvnxkNn6MFIATr+8H6nzjHkWG/3m9CzhNZPKX3sz04n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54vrDwn1oxHX2DFc+8rgNfOLPP1liXTF9yeyYaSa9OPWD65zyS95voNecUnCZRYC5zt9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3nLl5cj9+MD/AOmPmvl9ZrEBhX+xhG3+I/jDVjpOTvvjWNQQfNYmj4QTAqBXmFfsjjGm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kaY+2bPTihY0k/egD8OASryH6Df1gbIFQx+wP3kfdln8QuMdl424JRR9ZGVxTkxOU6n1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xx1/3j6fnPAXeD4YQ5faYE8/WA3Ar286xZs/gy9LuB8J9uVrT0MRhtzyMagDwJc0SZ1v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8Kz9ZbBVGE9qH95tDFkj5KT86xu3PWX3tg3woVPAiPwnzgIF7LT2F/hDKzF5KpLtEfEy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4QMqBP0nOQ6fxm+uM5PeD5yzEXRnQ8ecY44x53/gj95zyYnbf8MY2d/vFfnEq38YgaI+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bPGmHGITIHeP+B3zigQPh1g6tf8A7oyrY7Ab5efvDx4oRfhs/jKf9LoX0Av4zxR805HV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TpXGlY8MNDxhyCHvn3k78veBz6x20p94vBPWRomFc7OcfljXHGbcc55Rm94qiPGiY82r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A8604n8wHb6HEtHQZ8Q394UCA2q28/8Agw0FPKxvyafWRhY6Q5fR+mRmzfF1fzinJkeH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M6dYB4Py7Z1Rjg+HE/TPI/WcsS+Jk1zjpxg+ct6hibP+cWcb3gw6w1bMCj+sS8TCGAfL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M8SYMok4Fn8Y7/1Y/GTgvnlxs3v5cIwDXfvKK3TkFL8Ym5P1hgwMBf8AXDSc+8SDrOy/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vL+c2J2v/PrC57w41zneBfWQ36wbrjTJh5vA3eU6GYlomCSOPHnETMDkKRwJ7MZz/jjp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P5zk1nMN8YTYI+cLu55jCeQ6wuJT2XFtaj2zp8F8OG7B3cYeVN4fjjC5B+j/AK/jEDyL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xv8A4xPat8YU4fxipY5ZvWdDeKG8UcmTBZM3kyZMDK4ZDxhknDEw1iy5XCMph7YfDDpc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crhpi3LvWVxdY5fP+HRl/wD42YOLm5crguHlmgY+Q7xABpcNSEJ/GFAv2DH6T2GmFZPM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+ccX/C/4XFwf8OMJT5x3P4Yppt8JijYdxYkuzyg/zkCQ1F/RGA4Hxxf8sFR9qg/AOKLl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cf5Q41jESTVa+2GFAIU3F8QjgDQdiT7X94qEaxJ84jF4LAek73vxQwhWs0n2X+nL2Mof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r6ySD+gPyXNuv0z+5inN+Qn5wmkThWv0jPELf/uMeCgtwB17jhz7CYnsOwQL8ecEEjyB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8bcTN/c4gbfomVZ/7joWi9Y/Ctbx1ifWLwHOLIT5wfP7GfJ/rA+785R4yHJZ795oOk9u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sv8A34ype8vrk4cAI+HnARpfnH9zy5yIXlv4YovrAH97xBCPCv4XGtnJbR86cavVGgfS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V1KwdDcp/wBB/GEA/wBqD9B/WDIUjH/YD95bB8f6xct2Iwo5DKx53kx23+8f+azbsx9/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7dXzlG/9YF4T5zfjdwc4bhyg36zZ0t61hdi+QzsJ75MlSIPG5lsJ8JxlHvLsf5RiZkOQ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9VupUfxhxkc/JKYhXo0AjyAvwzAZZUbT4Fr8GAm+i8V44X8ZFcHI2+JwG+Ucp8mJdfrEH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+s45znnjIZxyEx9g/jAd8spp5/xM06c56nh4wWFHk2YBKInkymG8mcGbP8DO8fMHIR+8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6TjZS+uzBw58FZ7Ep+8Re8lNveICgvMYFad9YzExNs5zl3MQWa+sZnLXxj4z7xAR/jNF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cecdPjDqDzjpX8stCc0gfo5BbOczCx4H4yYnxAj8mciHn5hKH4yHXGt53anrY4nYugL2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PyQcAITDMeaKZRpHH1yD8twYE5xCHk5w2w8YE+P4x4GN4msqFyDNm72zT5nPeeGz6MNE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X6y8F15g/G3KTyEs/Fw0hvKbjKN1mh8c5Xt8bzYQ7NYPn7zu65x794uHzlTyTeBQFmfw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4CWtwf/cI6fvBHOWIKEz1D+Qf7zxbjjnPXeC58+cDf948nWQUTWEE+sa4+jG1z953nTv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RBww/M0+lxU+7hfWj9Lmw2PYnGeQxp1R8Zt4xE4mcs/nK74x04/OeD63nnz5PjK8mULW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XtMcdN0Ry4br9A69veM2fKH3JcspJ8X5D+cBA5Od/wCj/WNQu58fjBYA8q4XSHxgUG/j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4xB7yOff/EXvNcRxMBhYGGdMn+bMX/HeUy5crie8541j/jn/APAX/HD/AAcTE/y/4P8A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HLcM4MiGcYzpzn1awF/OLykX0/G+dNa4yqx0h/6n4xep2BH6yYuTVzAPQH5xwAHnT/TC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cXxlwxaysqf5X/FxdZcjw/rI8frEwQxM1fxj9/rCTZvErw5d5+zCt6/rJtCPtx4qetZz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E7qPw4HBwnA/CY/A21DfkjgSn1+nyoH1m6ZycJ8AcFT26G17VP1jR5cLd8QsmTTYp9R/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Ag5LCOU7+jkFe8hBPlMaB2pE+gH85cIlgH8pigFup/WGIHQFb+FucxXf9kGWfIq1+Rhg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A8SfhHHsad4NAu91UPzJgxjuDv0sG20cbXxywpjv+WwzXpKlb97wa8JV/wBtgIc3/fLj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lBO88b+B/OSr/wBV5wDsNZq39YM8Gf8A5888+LT+cCivicHDWpnpL/OcrpH9mRDA3gZ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kSx/fOEQf5M2onzpnNZemD9mDsX0pZtHVt2f95rzXQsedUYLPXfuaZp2JI6+f9jApN1T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4n4GHiciiZD44y3kfBuLKJ+c+ExD94taGB4KesAH/mPoYxh1ofvBmx+M9P6w3oPblDW8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OyY9Ur1rNG46luNNCnaP2YOEUOhH+cfdNady5KwcvB/GGhJw4fwHInVuSfbcaQ2gj8Bn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VcXDjQPoExIgqge93mMmGzuEkneGTHwQP2YiURPnKm+8OmHo1g4kMQu+cqaf8IZxzkO8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pPJznIx/nL/hcMP8XDBnvDQokj8h/eOUjg/RqM+MhwQ7n6watvBNvzM3IDGtpg6B3flie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/wBmRbMbb8OM1/vGE5+84efWucW6Oe5kD7/rHw5yjz1ng5wb2TvPJd/OU3A/vAeS13gmC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JrEynbvr5RgsFbSDxQZNgi7lHmKfWC5DyyLSKR4xbGqY9YqnvFqrvLB2xbPF6wtnP31i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8xZ/GCpd7o/8e8Ntj0CHy1wSF1P9jImvAEytveNNcYYlSYPoX1h8Yxf4wT+WCh6x1d/O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TTb3k+/8M174y+8TvvNBneTf3nP7zqHjxnNXX4ZwhyMfxguND/nO3mYN+M5yaxPxieP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b+YX0mKMNh2P+sYOGlFMMGhARPlU/WEgTtfwMcGtdjsT8qfeBoB6cPnkfjBLree2cpD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njPTlnpylplNuBNB8Y06+c3Lt5NZbHfDgyNgVCT32f3iAxjSafmP7wAO9mx8p/eQqYEX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8M8kYPX+I34yf/MfqZ4Oc2/wm+GBgjMmPGL/AJmJvI5x/kf/AN8/4OJZcmsc/j/BP/x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uCecv+A74ws1rCk0vlFH6yGVR5nzwc7WndF8cL6blUdYMHucdscpPJw9b0/WELc7IJof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89GFlb7F2P3l0JsezLlxV/8AwuXL/wDjY3v4wPj4wDvXzgOFBm29lxlxhriTHXpx6B9T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GsRwfrDTYY44OMeH2bwl4Y2oPRY48f8Ay3+c1qN8gj+sNi+pzSfDcaKqWNfwOBDNX95E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t+8OSflD8/1YWCtyp4hD95ROVvc+9hkMW8oE9msNpDux9VnGhmv3ZMBT3zT+cKQ84/rw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6wwsmY0L+uW/i4Xf+In5M14xY6Nd5bt35ua6N4/5YYBZxXP1gKickv8ADHC68RA+ZZiy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PBP8DFDU360ebldvFkV8YbQaWfwmI9sa0P1P3jtljox185QKT2GDXReSf5wJyR8D/eSk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yeN/Dc73rzkXkfjDtMLbMt77/wDMROGPnEFoX6uPSAhLUyJRL3d4vovg1nPnPAH8kcsE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c2cv8kP4OCftz+CfziwamsB9rT3ka54Nbxof1kVV4aX7xXZx4xJ1nwz+eMbDOQT14xj/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9/WC+PxgXX54wHyvm4O6MQbB34xPX5O84I4eoy+HHro8OSFPwhfrDR+W1/GEncuTT/vL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BGaP1WODJv0N88HeH0CUYL4evAZrUMvlA59LjmmblHckwMUXi/WOawKO6bMdpiM2XOMo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N9vLENs0T9nJjMGPhwf/AMH+LlzhguNvWSp8POaGe3IPpwlBeCT5k/jEAXyUH24lFI73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OWFc4b/eO5fzMhsky6715xJHBJPWbJ1g1XBOOsF73nL3i/Gx4z5feO1nGO2vOI8gvnWI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8h/GKBfwwByfe1/7xDTDRhipIdrjyr+KL9Fw2/eAH5csAbqq/PRgxR5B+D/bEAsvCP5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SzBb1rBrA/eHI65zc1iazveTWIf8Y7b5x/XjPwZXPrFx/wDLhiJkAn+Lg2efGBrDSObj8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4PKYyx5/gGOpX/ArhPGG2hxxnX+OsF53kYeZvNjeCuxcp0qgh5f1hHYYED35xpi5iJ9P+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NOFAX5xDYekHAqMT/cEf3hg4OnPx0Hw4UB3f/T/vEweCngvL/bBK3sSmMaeMdHnxj1wP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84M/9zqImP8Afxnq9fOblX15yCV8mIVgOtj85zKZxyy9rPXBd62+8qhdNgfKx6jrExk9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qViC9zOeOWMTWbMLzQvOPrgYe4Zt/kKyvWAxx54E4ytf4cf/ALKM1wMNPGVa4OMGsuOF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/wDC5cMGBcHHWlyDZQ2D4eTvFUC1NrfQ2Y7HtHU9Oz4wFbb0T4PF94jIRwSdY0Nr4uP2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hlD07/GXLi4v/wC3CA7AT8W/rETV+f8APEZSdgD/AHgDn8WR5Pz/AIP3gUrgdGdOvnJx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Hj0Y9uPOPeuIXYfjAjAMHwYD0e2P9YfdfVwV0zGeXxiTWm9ayl9O6zvz3FwFTBNePG0/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DZ+dpfwZ6FcYXiIfzgq6Li9+X/DBuo7/AJwjJbRaoceEOJBhG0H5jm1L8ICetRzWc8Cf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LjDCB5b+6YVMT/UUP5ySfNgPusjk+in8wTOa2q9+87jZ5Mvk+s77wd0dOCrpMFnM+ML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pR2BXzSYVYckn9uN3tLCP4M06R09fYv8Zpw/q34H94mhB7Zflr6wuGnIw/jIB51Wl+Ma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W/j394jeX0XIGh7QJnLpH4wFeWYKujeHVmcbCzKtpP3gjdnHL/3vB2k95NK/XGD+gVNf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Qp01KD4r+8kTDTR/IHHrLDaYHn01k8wdxj6CfvJmx4Er9W/rFvG34xRpOfUxO3Hxxb/6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jE+frEHX6xtr/GD0TxhPrC7j8jnWfoxRw4zh95ySfGcAfozDmSvfrPFjtd4N6IWfjKs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eNRxt3zfTIM3X7BY69OAtV2N9QT+c5Xrp+umCh7HIZl5r9lweqD4ym6bwHJgzPJ/WWck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5pVr3hrI45c6y44OXDf+GqP0h+8RPjZh8D/uct7uDgfK7/JiiM2UUPX+seUAbbifK2Yr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PNzbsrjXHHzlB4x0u8prdxfwe8bdMTWCy4j/AD/ggPJOd6PlxiDRuH6HeDUqmt4H5NUx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bO8NuRp+qK4BRnaOh8j/GLQbNLfrxn16l/DGjeedYoluy4VUbeNdZuFsxcXJ9VmcOa9Y5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Hk/nDnHrRj95Ocv9uDsE/rGnxLizdZAQ6ye/wDDQHA4fWAW5c1+sWjb8Y8bwX3D+ctn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PGef1l19ZwznJok8f5cePGs9WRZ7ljrF6/Jw/oOLeojhPDvGgo2VAJI5uYryAPPHGHFZ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yCxKOh4EifvBEEfJWho55TD77rX4cAWInA0/WFbsrU3yGn7M6W3Vj/vrK4FEj5boPnDP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YjfjE+HB6xn/pjHBnkM0cIfePXDjM5B79YC1PeC/wBJjpz/ADQHxoYVziXABgExBrFw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cMeMSuGNs9XJNyTB/hjzlMG9Y4iZ3/hZhvBh+8d4Jjhj+WXFwcv+JieMmT/E/wAzJnx/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dIll6PeI1NjL/DgcAdbcFKuxy/nC0i1Yh9DlYBilHnlfJvORSsRDm+n3nWM4B8rT9Zr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AwaET2PfOD2DDfgnNx1kkBQmmNOcv/wCpjKFjvbT+8cVB5pcSDruNfq5FcO6RftmUgAzZ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frjGCp9h+rmyU+TX9ZfKLIkbkCv0HLFByR3z7cA6zhrnDb1jfW8V4rnyceG9/GPCF+sH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hDzT6ueA+dYSX8sVyH5xHIPfA54y/Gc/XxiGwYL/ABjmlp+TK1P2cEED2A3yI1xfrA30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EPS/efJWNl8on1gNPUoHg4H7xOd6P6pD+ssF+KkZ7CTIln1I/McIKRqEH8zDAUTQefOA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wIfsZj8f2ZBOzIE/Kv6xUnizvlEPzhRTTh78W4hFHkNmUaKfOPNhh6yi8uCu9fjEbvEH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d5U+EkxpVkSu/fLKwzRHXyiYMGag4euG/kygslX1GjnHWto1+uY9AwRtvzl7IfI/jJOj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OcLwcYc/rBIIwNX/ALzgWACZ+857/OHfEFuGcc+z8ZRUh3Bxddi7Tn3TKCa4FPpYfjAz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4QOwv0BgM0b9oRZ/WKDTIavjX+WWUPCD+RcG9XA7pvw4z669Y/HPST/B04Ma0mJ935we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hdA5ycsDyfWP5p+M7xLgzv8Aky/Rv0zBnp53iiA/gwn0o4fjjJIV0adaah+2TqvlP/G1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G3DfEA8O+lXW4Oc/iR088R/bAhHn+lHAjsPnPafGPMzk2Y/tTw5qt3vjIOCf47/yYZ3/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Smbzpm6f1l8cV1n6bjo5oYUjZdvP0/7wdBnk0/vFKJJ04D7xE4E+c2b04x6AZpsQcZNF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IGPbPpc6cGa0B9YPHGG7bLgYl5wwhvlbQmv3k6OXGB6w7/eO04dDX84NTyJkONe94NDk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zhg1POHO+cdmcf4jf1k/+5+DA+8Tc5z8YJx7xPpkKOwDAdHwHAXv7wfOHGM7DEhi8b/8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M6cPB4frDv8AY+an/AseLkTJ11g5/wAfOFx/wdmJOXUzT3C/nGkTNgOr1iamJ7KZeRpy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GugnLcGabU9HM728ZFwpFew1fDxjPvqZ+Q3WARsEq3h0UwCZpZeN1Reu5iU7gf8WDvoFM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HyPI4mIxvb/m/wCkwAGOf57D9JjvBw78G/tnqVcP5MTwkzT6x7hjI0/OejNnWV08Y+IM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MGIvWQ/wOn/BOsKuSMcf8H+AXNN4iTOesMx5n+EyslzhnDH/ACCTDnDHPnFuPP8Ajr/M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5HKwXjFezJkxxMTJk/xP/wADwIJytIOMc6TkxPQ19ucjJ/YR/wBMQqkoO/Gv9Y2oRlDi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4B/00/Apg4nnKXrm+jK5T5Ii8l3ABy+sWELHPYJQfOcyr6yNJD1rKaGdtHGn6wyhBB3YH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xlAcscJDTkN84Qe9hPunH3hkwMmNtggm3van7xJMcwn8VxcGDZ9jdcQir3BfwyqnU7I5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+A9MP8mWO/kv2jCpX7dT6RwQ283J+hcGUUaFJ/Tgx5sF37mb8L4PyY4Bfg/3nExKLR+j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OdyfnDbofhxKkZiLxkdZPm4/l856GdNTN8v/AJx32c+MjWsb5/gMS8lzsY/+hi3RcHo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jpzlfGLO1emDdH/wac8QgJv5HBYQIPN9sDv1nnUhB6N7d0mH6E2Nvwv4y0uam2divJHh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+zHQGbsz8pMWgL8kMREghx/1GTPFg1+Yr+cLA9bdvtz9YpN1gTr0D+c5fAC9xW/jEQ/I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qfw4g5MfLNd9YIGnCO+3OKsm8Op/eLVc1VP2Y2IBY6L5gy/WIKoV1OvwxT1dbF9o/wBY6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/vFgTpaP5bjLF7D+wgn+s1I+wjL95UTZ9oTG2yb7HKuB47wLzfvHgxgi7mAdqfuZNbfF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194BAfvYfxhqQdyH4Zh5odUDieBnQA+quQndi1+kfrPYIVPnQ/lgJ1J0z3oH7xIcCrfh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svvNukxjePo4wcZ5R/GJugxPGEnGD2GD41+MFWGX6OKN7s6g/DAUUPZcRop+M3PD42YF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gUPxZj5QS3h5ZD9sJKyTj3Wrk80exVfqGNSmwV8f+dvBczS39EP7ZPC8h/HEGCY91eXG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J/g5wxcW/wCOf8musXAMJOR2OImJIw/rDrt7pb60MniyghvjfH3fWHohzVT5GJhTYpyc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NvgMAA7XgNXAmC3lDb+esJAgHabfnziBlA411/hBgawqNg+cVtdZJWq/mA/rBpeDzhtP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msOzgaOsKe5zzlbLgw+wD625xw51lMOM+M85zh5/OPOLv3iOXvOvvNVzl75y0z5yLqbz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JeOvODLo5lwktFfxFnF5HfxcW2OTGucceGcmFhef8HfjjJ+M3nDBomspPppgFWiNeN8Y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/eFDa3BmGOlfZ+MQFIpE37PJl9b4TH94OMggsg/jGlKdaB+sRrR7/sMI4DqAP/uVLx8X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4l/POMUzxQH0/wC8tPjnN9Ov3kxr2bL4FMVAp3zpyXa2MXyov3ckE7lCPG99tyLzwB/p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/5g5qmLnRMZdOsT41hePLml5NH1nDEcmLrFjjzMGAP+IxxcuDvCM1wxV7wOMZjTNNNmB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f4cOMmO/8WY94/8A4dc06MRbNYZ+Rkbxj44j1guzNOvziM0axWDev8bP8duPpiZMTJk/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kyjVkGv7MDKdoAvs4/RyhxQQaZ0/wesXPaekOgbXjWXhBK7e51i7sILJkXkEk4u8aARb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eJYksmxqrlZw1TtACtKr1i7xFR8qP4y/KSs4xTZHIhlyNTa/gzYDe0/XJ6Rx/fQgIcr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n1L8lxGAidf4SZVrr4MEya4I7DhqelF/nDI/jd/rGlBa+b8YuNnm7+GcqMaYv4ye1Hun9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5XCyUHAtbD6lDkdIx2fw2Skc2OX1VYn0Jyv9gYCDg2vX0LcWvjwt9Ymk9gJPSEwrYBf9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/Yhgdh8KR8bwYaXk1hV50jD+MBXQdGJXzPGe5jfNz179Z/8Aeb58N5/4z0D9YrsMfPeI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w7o4iID9uelgLoH4HDHt8uW4WItVYcXB0KYjyl2C/nFPHRNg+sopK6fSTRO9Teb1HdP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PwT+8hKQRgpuoZt+sUQhRm1hQouCbneG/pZdFfMo/CZCs6/sCYrYtEvyUwYLV0m/LDhA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4lBYV+kf1koZHYfaT94bDlC8fFwCUKP7wV2j+Mh+fDgTXPWefGV4twfLPXvCH4cmctsD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PiheMqL+Al81f1iGp7tT6BjyzbinvlrEZSKrdXcY/eKsSHAm7Hj5/jKOjbixx441nWPv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1q14Qv1n8GD+My88wo/hHA433JPw4FAGHgvGjDUYCifmH94sO9P7IDCARm2T9r+s0Yuh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IGhPW8Qdj+MjxjPvH13j2/eOm5iPBiV4xbc/vB5i+s9OPeteTESGdd+M/wBwxfsZDZqe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pu2Qfx8ZbIFDE+AftklnJ6wEhWxa+Z1lrMutVPk1iWovA/ysd/F/MJP3hp9+Q/WTyZN/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vHejBWdYvrBHnOSJTIIds2x86xsm5HPoOPyZxgYOv02YeHgUfXJ9mAnvlQl9vJ8awyAH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8YkluDfvAGv8AuMpY/wDd4hHxghvwWRGiQPGdm8bznJrOn953e/nEpnkMjV5wbdjnyP8A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8Jm8+cXnDfHHrPxnfx7x5rgYuPGePOLWCkeHN0weWsOSGI4ZwZt8YJwb7/wOeOMVVTOH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/tnmf8eBjy48nzlx/efGHowzX+FnZjj94KHFTEastHVU0Jh6NxL/AJcf3BSfjWMaz8B+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VYBtMvSV45uGdTA4mvOC2H6z01w0uQP4M7OjDyx6CCcdOeTBH+6MeVZ1OHgEftuWhDoq9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+BfrKRroMJ2O5zfN8GiHz/qv/OspBPZP8T8hgDe3HCedp9zCkGggN/GJHsD8D/Ax/wAH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mTDDFv8AgJ3iMuGnOUI5u5rkwYmTEyYAxzKZcv8AnvF4zkN4zlMGm8MODM1gxjE3iMmJ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JkxP8awypmuQwdPg5GTOXb0OQtPxhETTzTVd3Jeb4y6LgNBwbF8B33ggW70oIraFajv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C4BBz/qCeD+SYRMIlBAxvS2esLOgyCzob5uc6nWLgHDk6+MLA44L7wmQNLJHnAWwlqeY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H2D+sAbzarQG6eET3lAJ5D49iDNRon/mKwoFeQD7b+M/G1/OxiAW4lb9XAKL6/4OQqm8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aLZ4jgt2xpUPWUZMIbmIDn6xaxLioDm5yd8esnd+/rEua/eAw15AcLQl/wCesNTZq/xT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aL+cIqg8H/IfxhB0Mf5gTCVf/mAacQoxtbfa0ZVOnJf7iY5tk1kcYrzQmX9o2mwwYh0Q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84jq5GUJD84jw/GI6E+sfP8AePOlx3RGJ/8AmA9L5TEcAfnFHZhPV+8OYAagwk4fjB5j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AtX07ykunSH8kzVdhQkvEDgKrUQvdeDR4qPsFAeo4QqE0PX4TiJTL+eAsE3TDmoCPfi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kzYhvqfnCQvU/QmmSQPTYvkR/eQAg2me4xhuzmx/UTNWDoUf5SfvDPFRvT4cA9IYqVj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69ZB7MG8OImmPjHLdyCv5xsIRBqb6U/WXizyn7gP7xbqkbd7kTjq/eWXy6Y87U/GRLGlK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6YpGxvxxhztycYnkBcmO01i5vpqeM1BbpLPsc0lBYx+A5cC73p+2fxkFINpmfAP5yl1b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hv5f4zSjGjGnyM/WGnbGwN+KjgCNilH9sZubZMOYl4ecqk/pGJ5hPjHxa6ySjNes2cY4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o+f8D0jPUUwnlPnElj7mFNv2YrTn4x6F+7gAReOc5l7L/g4qkLyhPuXLIEIXR+RH9Y9D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LBNgb+5g4lDCh8XjCAg3auK8X/D/AIDBvD/Fxx3iZvNfNA5KHZN0v/rdTCjXp1/PD93G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7eMBX0AlfTw/nHoup24BoV9ecSIX3ecEWH4cTVE8iYF+4tzznIhz+coGbnWXxkucp/Wd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w2vr+s4uFjePePOfzhU3Y9Z/9z5y265zrHvOuMfWOLf+MqvlZsMwO+8XJ1/OTT8ZAQ48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3c4GCi5j+U5qzxoc/wDszvNTLXTcPwf56zsb4yZ1n1kv2P4ubBylfe/7zfuYD3cAHv1k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vNXeB8F9GBb/AFh8cHd5pf8AWH1w19cZd8/GDnH5857h8mTb4xWhNjKfDnmQS3z42ZEA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CdCDfA/vBxCxz5xn8E0n2Rw5fETjqHrresKRGO4fKMb94QVgImvh/LDzAFSJ+RT/APBW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bz5/4jCzvFuX3jGsjvDMcex4w2YMTeP+CMMf4lcuLr/8vI4vYLiJUZHBv/A/xGsef8HE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xMS8ZMkxMdv8H/BMSbMTSSTx8PJi7nIVUnh4P5wEAZATM04kzoAG4PBhvebEiEfSf6wu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gFLJ5x2dwKWizAA1PJ1jV/f8jFDYDUwmoTWyJcmE9hWz+APrItRcCQ/WKwhOAv8AbNUh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gfAqZpifSn5BzrnaHL6dX4xiNNAT6WZ8GgL/ALrHkleD+8nS4iJfgOQiCxRP3MQPN2Y/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MGLHMi/ty8z7Mfw4Fxv6/wAIDN5s6pRM55ucv+3lKGBhOMQb/rAkPeNT/WLKrHBTh+Mg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Wj9zD+9v9QMxOgHWv+ax47Ny/ssjXitx8gnfePDB4U78D/WDSDmA/MTB8uA1ezX/AIwk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B58uAyJAbVfEwevB5DsRHZilqPNyF43mjnHz38Yo4HH5Yjp7zTj6xy0+vzjRs584LzgX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U9TNfQ9GIuB9MwAAh7XFu+hXb+MNWWIVEs04U4y16bRHuqF+kxCBGy7J65frG7AXIHS8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H8HBFpeESwBv6xZJR0f5SYxsz3o/reCgEJAi2UpgZkQiT+BwR14RX4AmGkjpmPzv6wyr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9kfpxZxMNPLI5695A8OJ2OAd4tWtIz+ExAqK0VXvYH8ZSfEJf9Dz7w0PXaI+rr94Iry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lTeJ84KmmzVQlxEAH40cgHdHxlVOr+Md747xIwvF3/3GBSvH84p9eML3npTjCHqnFsFg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1rZrHIhBav104qrRAWgCWk28YVIiIS7Kac85exZsNb8is0E6Xe2YmFhFtDxGbH6x0PhK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ii6PWMvG8OOI95Z04/LH1xjjWByC+8RNU+8R4/eaddesBtD+cv0/jOj9rO/T8YpY047x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qkRj4yGwBcAbNaTCZvKCXxB/JgmsRSPxVwIKvf8A7MvHfLjGkeRubOsuPGsDLr/LDia1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8J5OgV+VhRA+PPKtPtmgkcu4Pb0xWGTv/wAcn3iFQw7HNjoc8TFc1VHzbCAecBWbL8f+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74n2GJ09Zt7B/DNe8OZn1gTj/AAYfGfNyfjNTHP8Ari05zRXWC212cMH8Z3lH7wzrE/nH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7wdR/QX+s3Xhc7z7yRhRqYPjDDZnJjzvGsHtc3o9+s9DJfrJsEAPjPZ+sDr/AHh/2YHB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wNcPTB+Jh0yR7/OINfzguL7iHsmMAzlGPziiEelf0cfaNa/MYweKO6/gGIKR8rPtRxE6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bSj964e0KXS+hccHQb/ZtYQzXkV/C/vDjkLGX5CH1mqB8W/MwB4LQ/WI4Vlf8hGA/wDw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f8C/4uDiuLbecCbcQ4yZt1gN3NmCwfjFrjjzlP8AL/hYLch+cWZzlKyZP8Llea8Vcn/A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Jil/wn+Zif4TJjg3e8msLTBENLPTH9vGkYUnhOftMCIRR+fOEoNSi+l/EwWg5po609H9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TEQ58YJhGzgZOsNUmnIKspzu46D7sxk3imTn3rBpF7u8qRv5wqobN3CkU1hvnXGL/jMN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ebWp++c3rvn+GcYp7pP+zGUFdn7RExgIbE4fs5ccYNT8Mx8YdoPzvC553Nr7AxRXOnf5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wI7PKAfgXEY2f9ocDDj5D8AyYddIP1cdwXlg/WVa/wD3ETsnjLNIzpz6ymayb6znjGpv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jucYOsJQ9c3xlx6AdD7Qt96cUxkpER5MlbzpCPc4fvEqxgWl15h844r6m4+JeedGULxE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dJArIe4r4+sdw6DJH3SfvGQUKNj6HJN8wD9mXbFmhx8gM5TGX/zAeN5e95cdYu9Z6mPb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Deej4wHp+BwsTyU8JiOBhJATECq+3G2D7LnNzA4p/rJXwVCfhwXREiupeNP9Y4WaLxde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A4elpE+sSInm1vINyYylhBR3osL3hYlhvr4o/TBK8SDeNhN/OewuE/7MhBIxD8af4wJX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Ix7Vn6H84IFJW4esR+gz+CocYDLwlPyYIpv8Y6M0+8fgcgbrg+R1i9w4aV+TDTPFg/Qz9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IT+MLDNsZX0AD84wggq1H4ModLbjP8mIkp7LT6uaNvkbxd5woOCqjdf04qjRtbQesZAO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QN8seKOWA2JnBdkqOIQDdSucmhEhvAjfIPfGHBDyAfQn84RUWUw/OY5EFlA+kOTb414T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/WRPcUyZUenBf45xoVXzMm6/WPHGsdLP7x0846MuA8lwXnDVuBuGKHQ+s6Z9ZS7D6uGV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/edgP+eseGOhyjKfCB+8RKS8LP7cgAb8h/X8ZKonyk/MwwTXfT/zPxeg465P1hjgb3ji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z4MPwN4RBKp+FN35uHnjwaf8ig5KJJAMH4eH84A/HM+3+87useN8YZf+uMNH4y5vnjP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93Ebuf8AVg++M5Dumc+M/M8/4M+84x/eOfGPDd475/8AmcWf/c08aLfO8/dg62PjLpnj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71zm68/ePGLezmJhn0LPNGKrirsv1l3H8ZZzkHODeDY/vD1/h/OO3eLX0YtR3H7w9MrM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PlkHOTfP1hvobh2E+MTAhyeFkZ5gL8FwttnSh+FhiuW8hvsK5ux+Zf8ADFkM40T724nQ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xRdqfu1xodnCP6DI0/wCfLcMIo5ZfkJhJAnDV+7g0KOi/hizivLgXy4DhhjCusdcJwx4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cEXKWcZZxY5HH/8DknEw2xvAUxTeBwM/wALWLi4xm3OR5w/xHP+BchkHETx8OMB3940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/wAH/DWTg8GM/wCFd/5mTAyeMMI+v8h/gAtw7spY9LGVbtKpygp3vAwFFT4A4yEKBH0o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xvPC1b5fR6zcSKNAU6PORbpN6o3XjvAL1kSTnT3jT+cHjEk/WB9YdxGkuez2b56ylGGr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5ojrjA1a47bn3mgN+NGKF87wFt/eXx1W6wqBnpmco3/nTDFUtrr8sw+eSln0kwPxSIP2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EQusFdns4YjVHbvvxDhEHeAv24YxDbovtOEBz0r+RjAGOaD8mOGYdv6tMODXMSYHqbwf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hDlNJU2H4cRKczKI6uBdaFvK3z+M1IrpAZY4k5BEeeeD7yE2D85WZW1JrFGfeXcYfnAo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81ORI8G7vS3wPvIQ9d2KXnOUR8f9WZJUD4P81h7RtH7A/rjyQ8q/B/djKLAJ+UL9zEQ6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1gdDfthth1LfRK/WBOQVzApw1w/jObrsB/WCSl+Ma84ixx/LPlxfMMdtAY/nlTj6Mtz7e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VxHVfBixBfnWdoHOzJmT8mO58ZxisRniR/blUod7D8P9Ztp0Vb7cHnzgM7+7zf8ADGCl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igpj3UJlNMFW9/IwJXyKlfAT95A8un6ocI8igvtL+8NGnaQ/Z+suCjaN+Ef1joOJsb7S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4cQcmsB3zkTUcR5LmpP1nPT2Ar4Rx9YaVD8n/mKhFrXxKP5mFPbLM/8AnjL1pT540DCL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ac1P3g65CwhgfLR+EcY3o/Lsv21+8o20PW3NTsG3bgDTtO8Q3kLXy/q4vD1i3epnJKeS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ktCJ/Y4P7yJBO3/7MM+DlH1H9YUVJ2v6B+869HTP04ON5xrP6wLHd9z+HDKn1Mhtb3mz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Or38YvF+8buZ0JjXR+M0cEwJYz3lx1cvXf4yRlXqmA8HvNGFvjHRTbqXBCAbBVZMgBo4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H6syACuwn4FYEWy7VfpJ+8HFJcCD93C3/MoMcNlOPP8A+XldBBlyDydTy5UQtF+1Yet5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trOmZ7F3wY+sG9aw5vHv3hu/px3wszcHP8+Cd88Z4z/vj/PLzvODP6xy4vCYqmLpD45x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D6UxRbx/Dg/ecm9Yab/eCOucRz45yBr6mCSxTz1kWRzwvq4WUKaH8yH5zUOsNpJebVx4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LIs7L+GFfD94ovGcH95Sh4wZZrCmzIMR5PnF7xQdzOM9h+8CFefGSGJlWHl1hKiBWKH5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o1eRDfyr+sVelR+gP5w9NO7I/thCOaT/ADyfvEmGtjf0rk731R8QMjuhNftGuJVTXKH4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ckBfA/wyvnFnGO8TAwawZMi4jH/Ogw/xf8qF6DNb1iiY64hq4tf4l1k9OIcmJiZNf5MM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ig24l1kA/wCK4uXFy5cMeA4PPBl3cXKuDw4iPjIOBM+eLw4z/hc+DLnOdOOmX/8ABxgZ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TeEvD0i0/mVg0WHd9r/RwEJuwAdUtfvPDYRY/ZxhSKCNV+z+8mFPCcfObNI6q6Dvj+8L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vJxDU/AxMTUcF9ZpP+ua+/r1kryX33jHh3Geslm3jHYurrjHyufSefFyMuPmawTfjxk/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xgTn9f4JBhht8vzg7DeM0TO5hqda/wDWBw6DWbd15NYEJQ7FI5FNJr+UTKtx6X/Rm5Ye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afiOBWu4SP2UMaknj/SmQAvhz8XJciYrIMgixnnKAzBqDo1yvzk7w0L+GaUaUw1dJ9ZL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ZzJ5wnd39IBjbS1X8MQ3sw0+nHx0XWWY+MDW+MSkkeOcbVhIqF/WNjcADUHyBOdbJiTT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hvxgGUPAA/JhoxMghyHURFAmnvJNzNVd8uJMANOdlG/TTnJLC4EXWwvzsJMVC8Ah+mfv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Br8TnhAwLPjZPtMinIhGXSdByuPNjzH+v7sE2PrP7uPh6oM/gZRxboP6z+gkwboJluBP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/rLmmPBn3MsgV9jFnDb0pj96nfLEA0H8RxdTbUe/cHN9uaAL4f7MAjH+xH8THN9EC7+p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Cv2YXTgRQs4/+2JUouWb7ckCGCgTrbhxNcl79p/GKgcDk6n0H84+KvUn6WRgCn8QHGd1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Zz/rGvgqH94lXgTi/QfthEyUivBGkA3rfGsueqD90SCDXnDACgtKTUAGMw0ZYkjUOzWF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3hUeo2RX0d/Gt5VHkorJYdGnz1k4Ti79h/nJo7Axt8/OecXlwZzgq842ab9YpJ1kEn2a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wVjM98K/LP4yULefyNH94iFy8sPyuEFT5/6cXHP6h+zAOp8pMSdNwkxoFp8Jh1ocRMYL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MOPxiE1n4feaOOMkXU5wF4m+jAV1v4wNEOUPhxqomEL9CUxKD6y3joxOWPac4aExwKT8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O8fxnCd0aj5qfvAJPOVTCXip4f1+AuEvcfbA+blXi0f8DZ+3C1SN6X4dYAQEIgBYGAcc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kpgvGP2ufw3Bsubr2/7YfeHLME1QN5wv9YV+ZlO8W5wxdTHdtmU8feRM68+WR3e8UA6A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sfKgMCKAquv0WZKOHQD8wfvJwkOH/inEEjoSp81DENIbfwUL+8fGQqL7TP1gMk7A9Yyh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OBv7wUQPQ4raUAJ/cYEpCASeNLkFlPdv9ZwpX/wWSwD5f7TLxHTx2YcJzhrwHe8K+ucU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MDYU3qYbFHi6/Kw1DXr8XT+8MPmV3vws/WeWZc9DK4eVYsfFZXfjKaA+G4Bhvuv+WP4x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1JY+hZuZ8sPfNv8AAbi71/gMh/lLgYn/AOA/ys5xzv3kYgytB1m7DjNNmbU/4quK452h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/CJ/m7wxHLe8us0OPbi4ucsef/w95TnHx/w2wpmeWKpvFDCWsBDicUfH+EeP8L/lMn+J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4v8AFy4uXCrjbv6jT+c0tNI/AWWdgdmBdUJpOa8vxcGWngqHh+dbwBIrAr4HifxM2sJl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71ftp+sGSQYIkLz6HFGHWviazQTBrETjrDu/1gajvx7wL6yC9iPyf/cRjes8ON5BaB+p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9Zs434x2PWenP8Y7QPgw25yux4xdamJbBwW1c3J95NyenOZ5X84uuGj/AN/vB3C7zneB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rn5wkw5uD7xIJTV0TFJQDQU4HT1oAvzDBB2m9hxd9HgUqgIZzBuP2EwrawvwPMvOIPCx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/dxUK8tc/KYhiPT6E39ZEnCrEkIsEM42fcfO8KC00CPxRwgFJeAfdZxREfxtc1d2EWta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O8UUIFCAUlt94HRNa0fwhgIgYnj+GL9ZoYtXsggXrczXskgn95ZUe8ACBcJdfeb6sDIj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6IhIQjyZofJgxuux8A/pla1eUTQoB5v4wieAJz5gLkcXOE/WLR10+nDpvTN5DB4m94mM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+z7yTOnFD8KmBrMmz98Rxg90S/swYo+wfyOORD/jZMnKXrv4txQt/IZbgP8AOeMfjOiT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/qxrt193COx5pjEHvjWHb45P/mNBjQb/AMjkMr8+ggV7Lu4rSBELs3FFHIY/AP7l+siW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pEutdLpni4QRCee8JeCW5GnbwT4HA3Y6SvlH8s1rQLxrYh3wIesCapBdffdZS+VO8MDo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o7bccIRXBMYV4KuJHDBCa1ecQ1Q8KTm0/Wc/ecPZhHrnNr68z8lfrLUbxa/CfvDag6/3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e9c8jcSniZb9YLismDePzkDZb16y215MtCg3EAI6my57mJ/EOG6DaH/AGX95BBcts/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dKzfw9LfaCfvFYCWAzi1/wC4ECr2Gv8AOPDN7r8P+zBb2xAH0mxkD3pcQDQ4jbnuHziL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ub9jPnAU0+OMA6w3k/WJpP1nCnnZhb2riOCQSPPOGVf1nQD+DeXNHmzDlW0rBPjjJXl2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0rRm2zUG6wbx715dOer5xNU1Oc0d5wz5MeN4caw8vjOnvWcHzx95yfKvnbPvFwuIKM4X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Wv4/xTHwZb79Yx5/GSCD4YUa8AKvwXKR8Mwv25U1XglnoDHpbwUPlWAFg2M/gZCM+0/v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Qdb6wts6wbGI7wSFvxknLPrF18YtXXOCLyk/58Za3rBs4zSvvBTWsRrzPOHoZzyYJPkV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qD+cW6k6FfWGrS1UfnZ+8KjXdP8Ahi96x5QIB3CCl7wCKm0QOdyYJdyhntc1mbl8qrmh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P2I/pnKUHY0nx7wHA0t5ttDD1hhA8IL0YPnX+iYtwd4f4YMBzl/+lyGc8Be8D/K4lc0z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q4ab4wOMq6/xN4vGJwS7wUYI9zJibxKYVgbyPGCOXFhpvNjOWOB5wY//AI5Y1zeR4wU4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w1OMQAPOU5xU5x35xPa45fDFy4ODcP8AFy4uzL/gOsv+BmLjk3g7wBowovHcem5utWml+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lBCWnb7yu+8AaWnOE/eKRgWoAllD45MAUsgQ/IuVxQI0AnZ9YqrvtxLxNZ4GWuMjrFX1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wB194SHwMDRdZPP/AMwHxk++Mftm75nWR3H1gcUwEmaD+0yTx8XEDof3kmhkyedd8ZwJ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/mK/AavrAup84bw4JOsvr7uD+GKzW84mf1i9Zt9953z+8qMv3hbvBRJjdUYfnL531vOU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TJszJA8+lnHeKHyOPcqBfrAlKeo/hv5z6RAr9jPq5CfsT95x5O7/ANKOOrFzQGq0Sec1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jFGl/OpjFKIn/XjDsJXizm/jHOz1YcCp8LkO6xs/S61vNixlpa7ND7ckswKQEeKq9mAT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+1wRlao5X284GwEuspA54feVBKSTXnJqeH4iZoZNc4heP3gDxvE+cnnJgOx94g2dYPDd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EzhnOv6C/vIn3afyP8AWS8Y7W/gH848T5rg+04f+Pd+IyGy3bB+sMYiPMSZTgXANofO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6sKpR6MYZ42pH1jTgWrR/rC4fun8cv7wxDao8PbV/ONavjKcn6yccoB7UwFd95thnyOaS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HQ96z6xhQ4F3MKmDSNcmELub+Z/35xHmhQJR6b6jlFaNN5PnOGjHzm5Z6v0NMZcnP70z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5zcEOlc+1/rKsm4Qb8BMSU93B+aM+gKJ/OCcjg7MN5Get+MC6mv5zlD6DODRoyxsXrDi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42vSpgFdJcv2RyAZwVf7plo8edfhHDV/adeh0/eC3I0gX8XBkZ9E/iZvQeJYBp2WJr5y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jaD3gTe82P8AGA8/Mz/lyPUwJxPUwWifrHLOs3L7cc5JqR94gQvxk3+mBaIo1nCOgH0M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c+M2XjI6fGLW9XCRVcGNnG8UD1jBlN1+sEJDBV/8ykPdsH7y1Hcwr+oyj8bCZ8rJ7sPK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P7zNZqkSP8GPi7pC/wBuKnEnU/rOnxOf4zSElOvecf0c08n+8SbyG3c8zA1ccRliOI33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CL9eXDvg33gcmzzhmyQztvTxj5GDTxifbDdNm+d4hSPEh9xlqteEZNc/tFUlm3yLcb7o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eLP3/pjfkQABDXMcF7sFLyPenjDcOQRBN5OdJvOc1Ek7g6woAhE2qj+3P+n+MH2n7Zf8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jLlxcjrFzHbOxwX/ACLgBkZzmXcXlHLNyzImNcauaK7yX/E0s4xWtyRvJ7xCawS/4WZD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AuKuOT/AAJzdmQKbxP8BXnFeMPBlCwnvODGcpI4hdYMzfrBmO+8uXLnOJ4/wYOXI/8A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x/y4Org4I6Mv5N2KxeSgCHO+cvpog6XTi7464zek+y/lyx1Dks2okEL6xJvWID2q4+j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9mTdp61fspkcoTVufgTFpIuuS+nNPL6bubbLDFi7xhXQnN1hNz/P/fGLHY4J3+8DjJ86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Ca/rzk3rJqb055qezJv+c0mWVzoZVzejLnE3rDBowvjWBvnAvnA+c9Z4cPvJhrPP/wAy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xg7y4e+PGXB1rKn/uW+OcWvvDmWj5w7UvlMA7QfblDy7CEp4ZjdSAWhdFWNwkLpKRf9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bOOMAF89QeOMKXcCgc3XGXb3jdfV37MTmuv6zwYJfnKXacZsvH8sxNv+Ezk+cm+8mOQ4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Ewwl9Yhdg+5gmunywPjnYj+sUTvBj8VjxDAwdXao3mtUu019BP5wa90CI8IoewwAk3k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e6QY8HB9GHogID0GPX7z0/wfOLvIe18pnbNXen+sA5qkT5/7zo/zl/breU8OUTrJEQdi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PFMdv+H/AB0/nO2R+sptR2kwUCahj+Dl2m81f3D9YwoPX7oD+8usEdPLtWLAMUtCeNfk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mBkUCW3CUjz51lZKazYOucbgOuMkVnPHWKNT9cRzQg+sBUNG7ZMptDRK+3v4xgfiNg8V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8ODt91kKBS7V/kwVdcAH+GJr7oB+awHHWHZKUAfCY0RHRQ6sD9OCbT1B/I4Ap6ARPmT9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0JvAdHfGAmsL/tYT19YcpgpEa9YTOfj3kl4H+s0NfxiIrvPyuzrEBx6NZp2XAgb+I5SK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5w/tMxeEg5zpA8JX+VzZlcKufA/vFZU6A/auBH/AJkhDHNI7Nv24BgvAGKbVb5xab/j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ax3/ANMEvN+cQZuB7xNu94G94YDH2ayJvr1n/wA/w+MkP/GfJvNl+cPsX6oP94weNZbW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jJ1k9uF6/fjDMEIw+8lJ/wDcCeKHjSMXZe3Pkiecm0t3grS6/WACAKYaxYVSgRpwnjGs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cGIChS/jeDzgcuUy5cuXIYLLys4ZT/ANwd4PGK5WHlnLMnoyuOOBveEmODBuGAmTDWLL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8TKw1jjtxx4/wU/y1/gJlesk5+bEC6xbQYATHLhOeHFY/wD4X/8ADly5yxf/AMGBh/m4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8byTMFaA+t4fsxQ/H9Ge8d/OIFLLp9uKCvz7v5xepbzv/WJL28F/Ext8r/COalLz/aHB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aMCrU07vjLwFDiuvwYdBuKQ/dYiLhy/6bgICdij6ZjM+E/5MmXVk/o5i4ROkn9uF0/z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c5QT6mOjv6yU4uaD49ZIcazapece9/Hgw3ehLPjAV9fjOJg0LgV83DnnDae/1nDE11nH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5Y4Ot6znNG9T8jgmz+M+8vGf9zg4JcHKneXXeCs9ZXY5+vNGeHadYoaDiU847dDj5Djr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gTPI/WEuv3iRfGcm2JTfVyS3eJfBz/eHFxLg9hcDA2YKXE3nDJMmI5z9MMGn+DwzkxGl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vhyBOYk10zUFTzM+bfxZzTsP4MUzt7yw9YuMdMpiF+/4M8GWXxkPVjmOsA2r+OHEcu9c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X+L/AFjlfD+MplznPnJ/OJcW5fOW/OfjFPrHjC9GP7TK7dL4xu6RWz7OMQVfKgX3Dldb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8J/aP4wTRjiifof3lpPnqD9OAkgfZMn4esVGvIYfK/1gB17Sn/Sus5d2dYfwjCifiA4n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8g5aADro9nT2bwIdhE4rwmBLDennC4Od3eCPmwf3hKeOl/May2pH1D4HNydRpFEjVpM5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FrviYeo4c30Skf1hEcwGF+I/vCBrTYR0736xBKdLqfAPebGo/G8G/fesiHvXz/ghzKmH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g/ePyhgP2n+5c3aDxsP4MUq5f8u3DkNCNY/QzHAeFObflzQQpdEwMHrnDeyjhpwN9TJv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HziCc4trjx95sPjNCfMx/ll9P1hoLfvHrBv1k884+cfjOr6z+ckwrm+qRvoebcYNfOJ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5yZo94HTBpcPxmOEcctXQm4dzNTkGw3Wx8P85eet4Bu+cOHzmqnKub+gubezDS6Bfqf3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5cuOD/AYfH/AccVwNYK4AwuMQYsZisd/4XLcF/w5rBhMuIuJ/wALji3Hn/AX/FmXF1rL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/wADlx3/AIcbyDj/AAS7MMOVxy5cuX/MwMmJiz/N/wDyDCZYf4OFz2x/wVm2W+cmqNqL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au1Vb/eLG86UBgdBwHgzTFsmB44IPwY4lzwy/GBAsm9p8QbgGr8f7sxctwAMBPkxYAdh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xViCyOzgxskPWV5Hi4ifco4MpdcMnBHSjP5P7wtFPP7R4Ntw8D8Th5bdxJ9ZYuqtXNI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8+Ucf+EP6wIglgQ9KGWltNgP0ZZJOSEfGnKQC/8AzJj4UEDo9hzgbkAYACoO7h6ZXiec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plv3hjrxk/nOOLkQxa/OUKGH0W4LBhl15/xdZCxy/wCBw/WDibzM/Jjo776wpa2FBeet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xn6M2N7X8ubDmyuxMXm9s3l8/nPWSG56xa1/WbCu1V9mLX1cH951mwPf+sEhiNecGZ/D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4/w848azsHiYPbEPt3m1/OHg4v8ABm/i5sXl/wAZyOiH8YqZw9YtZ+2PJPOcrz+jK1rn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7m6Hxx9n+80vhzeC78+MHj3hrCSCiH7YrrLF/Gb853858/49ZvnP4/x1vjHB38YsHNSO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1/OPPnGXf1nLS/jHw34xDk1hKUPFuKPJ7MRvALGOVBp1tynqdwYfQ/rDIselv0n7yXEO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Zjs9H2Y4gtJD9T5c+8QbkeGzXZ8O8ZQ8lDznmAYNHlAo5KF7QAfxhzewLUTozeeHu7n8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1w3vN9S7p5wSL/IOCBI/J/CZep6Fp/D+83FToD9sh6DVtfjj9gcEJEQmq7mDACYPpXL+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+yhfzjOWvGJzTIGKibHWusnGAKzfeaT6Mk2YGtHGv8B1n0yeMSZfcxN8ZK7wXCJxxcPD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zDycdPO8ZPWJjh78/wCIYddXnfjDP9c4/Shkmcpfa/1h4wazR5z92Rzh4w/wnzh849Jx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uCAFKcMDmQdmwvT9uD5t94FqbrmlYZ64f0mGl5GObDmiRU/Osf5suXBy5cv+LhhkxMP8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uP8Ahev8rWGXHjHDihuKy5c5/wDwMMXHCuX/APNy5wyv8l/wuXNvBjTkn+X/APBk/wA3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/E/yP+Rw/wCC/wD4rf8AA/jPJqf57+Q/GG0LUDaDoWQwCkVYkGnV/jF1mid3F0LRv5n9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uKFvjQB9g5Oroqz5XNN/2pvwoNH/AMZk70bb/AsxVLIC2O0QSeK4wBq1TY7M07D0r+sG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6SBzEwp/IeMv27mMEC9947kSecLSx55esW79Nuc0p8awR8Ik5+8cMXufkjJTR8AgflcR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bbLj8tYvvLa8+CgcMpCe384tAa22h7jlNOpcRJHISPzgYUE1V/aD94WNHI1+AM6UKIfU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M8bJf6w2+vf5ExlRXd/iHECvDy43/wDcHxc5NzECujz1jMiAidcf9+8o8TnnB2E5cutu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l/P+Lbg0/wBmGXXrF53iai3hGZO0hrewYoT9YpecjC033g702X4xF+z/AL9YyAS+PObN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3Qq/GG9+4ikc4Y6c7v7zUhojfkxwih2sHPJ4/wAPzlFxxcM7xSYuLrxj715xxLpf4Y7f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ky9OD8v+MW4eR/GajnHlP8ADvAjDhvB5wQRd4IO5HOEdLOH1n4hvBONPzilHj852Ekx1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4Ph36w78ZPznXU+c/nl/x8c5Mn5x9Y+tmLzmh3xnIIPr1c085S9a/xW8fn851kqZ0Fzfe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l8sGwadJ1klTl7BR3DswAPwI/iWZEo8j84wSBqp+s1gWnDhRT+THIIOhXhHWNBKQlp5I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wkLoXf8AvEwKfAAn6wug4bkxteTM4D4TWGt0vWJOsR4mb9G8LtvBCtXhXApwoA21oVWC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oIGyEuM8BXArzpv1hM+Pzh15/wAJcDfHvEnmYkY5xOH+PJnnBvePO+Mh3nHOPzkmH34z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gxcfYuO198GELzd7yTXOSus2/lnBy7/w9TNhePWE+o4bOP2Kc2c2dYaayt+MHj/H84ZG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ZBu+MVB3lQfGFgdYNQhBoewxwRSr3oZ4P4pkvMXBAfsMqip5o5KiOdcqGhAdgLX94nI3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n/Fy/wCAwHK94bwP8DDE4uXFy4uP+TWaYty444//AI4wcuXDj/M//Ji5cv8AhcuXLi5c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Q49Gq17yhBE1f/w5d8Yf/h5/y44ZDAMn+LlwcP8AEuGD/wDEFc5v8YESuEMEzlNu786P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uPtzvzk/GPtlC9Qv6yoG7cjCjspfi4cLF7N5L8o0x1n94tKj73nRR7Fx7didCCuAY+jC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wyDxx/Dpc6X9PMskk4v+7TN2B8g9ymHFR5Sn4i4wFeKA/gyWD3AELeWkp53MNdd5Efw4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x/say9Tmd4de76xs2H1ktD2mEChpexziMT1rFUL6jlh+1X8YgrfNH5GMD8p+gJP1jUO6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bQy9kgfrA25crfpULPyYsbd41HyK/WPrpED+cBx5kG/isvxPK/3SZAPsaH7zaHm5j7SZ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DOVf4xZV5Ln0XEnWaLOMuvWU7cB25N5P8FXxlBvK/jNKxpV9jOF6uPU+z8mFvT4zZN/7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OSfxzgzpOJ+5gKQbAeT51+s1q/hp9DWRpvCb8KZKAkYHrRccp0uRfZn8ZyeImInwT6xo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ixUvEL5aMY3PgF/CjkQvk1fkxQ0R9mfGOzKmcnWXL+cXv9YoZob1mi+eY5zTDP8Ahwzp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+B/GaHeVuLznxj0NuC2PDLWJviQ/ORzfmb+CfvGE8cxfW39Y3rVIL8ofrNJxIwJfATHQ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yg5WH9jiNL9P6RyNE18P9yYIyDlAos55mMEVBHY/Jgn848Vx5zydcYs4/nD8Zrzjr+cX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NgmcWpR/7jfqZbV7xL8fOP4v+I3Jx+Mcl73k2+c4aDEmfZQ/OEgddY6cjf1rEveJ5/eB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EiphNf6TCncqjeW4JZcX+Uf6y2DqvYrZA81t17wC+UgP6uLwF2x+8WrChr+QXedbEJFY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yQkzdCga0BomB10C3GqYzvh3hHTqBwA6pX3mj7cG4dszpNGUgznHh95/bHeQe2H7zvrDg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ePOXXP8A+Jg18Z4z3n46cOH1yZqI/wCCbfnD8s0hj7x950njEuXT0/CLKvyfx4oPEwc7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363/AJ5uPJjw/LNDAqO1DCg03NODR3j+ZMoeY/o6n6zkTuC/YD9s0oecKPu4aEc6L+Kf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k/eXbmqU+LRw7XIygc6K6rxkwneIn076xEaRs3QZHbHfZguV+MOcmTJgYMcmGscc8u8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H/FmD/8AkHF9/wCSmL/i/wCFjj/+eOUPnEeuDMKfAsBwfvWA+h84DqK7bhS8Xg95ByPo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UYDrf9YnZ43B5wgQms7yHYLNLUuOQJTQQ/nEnnPlP7yNM9y/7wmhANujvEjZ/L/plvSg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tORt/ph7AE0jm87zQhKWx/3moshvSmIj2LrIkjZXhxQbV5WCcN95F4/y/wCbhhv/ACYH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EXAdYNfjKIkRABh+McJ5U7i8/btfnFIFEi9EzT5yC82H3rNNWTWShcAgPN05QGlR19pP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Np3lghCzA8KQzjOHLEvvgi+sKLAgMnW95/GTnqWLLIHp5yABrdtikyJ5PJmjnlFGM8Je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q9mKME+WP+to/wAsQL1eD/GYFEh4X9OsWLrtAQfkuNMw4nPzHf4yEQ6dftP7xdFTlJ+t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YOa1duV/wxcKnov6ctZYqFmD1uY8PQwmgv3vjOQqBAkMpDL5esYbWunHyzg5y00+O83K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8YQJqzcxPjPhzY4Hdy5qe6x9h8l/hm0T60m/VGTwl5auHaN/x6P1nohbw/P8AvEsyUAh7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CdBpuJ9ByqvzGSuJ2s4HnZlj/CZHVfiH9xMcjvhY/mZJg/M/hzdrC9iaxBrHw4Awuxnc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IVOjFAkhA2vhXJ551j+5+sHgESqr+jA0LoT8EGFLJ0YmkctP94Kj/oMIQD4uAQ4PhSz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Zcv0Fw80fkTJkQbkDeDqN67fsymuNMp+kwWjtO/FWTIZzIv3OcMpa/PMblyjzo/nccdDk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LwF/iHPd1B/i4eHTyJkOvvATQ4BQ7owCPvEP+HTJCcjiQDVfxkmGwdesd6ZYgPldZMBP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C/bv6w940Ff4hgw8IIfoX942M5v51WF3V6UH7Z/GF9re0L+DERJOtj8tziX4PhljUCXC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CGmq1F+A4otd2P4mCl3oj8rcddp21+BP4zbNxXQ/KX94a/7dop+slbw2M/AWc2DoU+6M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C0PM4fsyJpI5H3l1f1cnANuK7OHOGLXqBPrOiqBnntxanvzl/wDnjP5ytJ8ZNHjHXrDj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4oJ/9GJGcRxxP+cfWNfGEPrOG8n/AHnJrNuTIIKeHvBZQzXLHMOUkEGS+t8NkCEofl/W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fvF8X5xYhbJpymRpBJvczSHe8Hjkg6g82c4b3YPDm57yHBcbd3Hu4W+veOf9HvB/GLhs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+/8AHzxnfO8MXWf985rZm/dEwc/1nHvJ/hoH6cc+f8PsHWHwz4CeNJ9B8BnOByxFMODx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47/8AxxnjAp+mDr94ymdYIp4mGvzMTjUwAbhkKcS6z8Q2bkJR8dPzgETSKMxOQ75bvA4q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M3Gnqrkt1QYuup8Lgd9OX6DlMfri/kwJJ+7/AKc55Pwx+8/h2OdCP2ZMmsSY7znO2oGC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hZwhA/A1+84IwcEghjCtfDiwqH7yfM+ctfOJjrFi/wCHnJ/iYn+H/wDEyf5cA5Qxauh26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FKt9DIi3nKwixFV185tV1AawYSqMLYLg5QSvNJjK24cRgmowNH2Y4BV1rIDs9TCAIlfw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FQmp1MQPcDowTCRSb4yOEtFhRBDW4P7zgdAaPq/OOtxFPP8Azi4swL0Jh6wyT1Gi/B3g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QLvrEQTNuz/vOOhyIE55wjRcQr3mmtehveMRHPen84lBgZWnFx/xcMv+DBwcuDg3gxw1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8jnONR0sdHxv9mGQhbuIHVZrAiIu+Qe4AXOMhPqfjf8AWa7yWG8w41GbrIEI2I+UlPxg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942FUvkecmjdFhLxTZ9YeJEqrgQ7s5Tfm4jdcSqSC+1xPbCrbIgA6hmzBJSO12msfpT5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taDZvbE9OARzS4Xoo8ZEiZpH9tuRhY7X5RzP4OPyA/4wsSuw0/YxWJDKa/j+dgem7P8Ak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1Z9OQhQnKi+QjlMSnmfocQ5YeQwQQ+i4zD6jH7wle3f9Odg4jAjXo5usIl/JOnIubUB4f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6MEnwmKh0p5r9gwkDdR/5b94EIjyIPwZ7oHJ/bMdFzpU/hwhjeZ/QyDxPoz9TIBK1kn8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w5BBGSN9YgabqGsVSB60ZU2h8mQ8VVKaphlEpBVJ0m7koBWug9YkakiGJsJfgP8AOOqF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f7wTBu0P8TPjNBn8pg5QOrn5wqO2uVw01F195Hc9lXIE5jTKI3Flvwr9uE5e2gX5xDFT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7xRNp5usBJHq4Bwbzw1I3frHNzj3gh5l84THbYe5kLoMU5x0n8YvrvP9PYO13+WQQfIY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x8h4wHI50/7MQsw8u+UwPtk/GRdP2PxVjZT+Vv2A5MPfj/lMkd5IUkda1xjSXupc/JP3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cG6GIU+1/WWhTr9NAfvK6uSRT5V/eRxmzXP6yMDcBBg7enqGJNZJMNH+kwVv7EyDoGfG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D5xN6hsz4HR+OJTAi0dFffGIRF/3pko1eEfq4waKfGstRSQrcQP9XECcMNYy1BcZYEcj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/OJQ3Qd/esqQ9q/WTyu0iz0HBYflyfM4f5YoL9D+8JF10wT7WNRR1sP0MFpDw/wDjqIJl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Zxx7m8lNtx38+bnHz3n4+s09frAHFw5PPvPjE5xOdH+8A8on7xGh5xO8SacYb8ZNxvjI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xPC4nr6yhDjIKcX9r/WSL78YeWAAdrxmr84VpqEI4pnEjbtnH+cTE54xJ/8AM4GBvOEc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1v5y724fr/HOXH6z8YZz/hw/GLhbPAGHWCcnGdZ53g1nHjFz7x4Q7MdF5x8aoj8B/eGI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+HZvjBKcesuHf+XnOvNzYwLFEEZ1vK/lHZWMsJ4851yAkS+6MHlFJn5I4dVi3jrEORMl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xgM1qz7ThqnBqJOzGHBMG/3lYnnLvsQH4N5LTjpv1rEpkKK+KqYQ3wxz7jU+sABCEgSN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Af5ykGgsdOmYphug6PM5mCNa283JVjcURwZUHiecfDam75YdvAfeN3W0fbHb6HGQMh8B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MeCXIBqMHrKxYUjTzgnW+8iiS8/+cQC/zGFsnvuYwoR6cIInySXyUwIS+FYjqQJa5J2O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jFiXTk/x095HWaYxkMT/AA8ZAKFCnK4WgE7bcHdVGu2c4YqVhKOMIthUDKE1l3gJmh0j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qEGfcxRGXzgqaGsTNI0H/wAxLonm5wA1zq/vNs+agc4RV+LR/GfEBVEn4xulvn/zPIXk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r/1hPB/H/nFAEoJjtdnfGLzQpOXn9DA7wmixT79Yh4b8ADzy40ovSix+E1m6r0ABxLcE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4woJw++bMbu66/NuHHVgE2P7pclVxVJ/BuN4MLRH1GC2Lb5wIsNdGUCESHTiYLCA8tf1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Mv8Am4P+AsuL/hjyYqjC/tPxiA2o6AN60P3g0NqRjAaxUXk5vhjoyXn0/R/vAZRdqqms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OgRy4BsQUb4VzdawKUJDjXKJ5zmPgah35c4VVBgJ7Spk0iDG10TnjkxQKEXDkf8AWQN1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GBiVsn8T1itXtg99kcs0/hT3zMUhuwMPbc5NsnR6jMOoBCA/Obg3hOvjCafOEK/RzfhN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mxJoNyNT1MgO0tz7Ag+s1Yo651G9NxPGP48FiTqOt884mgEVBOdHOW9nU8IY62OWKnds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BJj/AA/f1kuaxPJAT5wiCFHjriAfmbwiCjwTF4JOhZlcQ4Fgxc0nwmSMbezjEERTWt4N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P1lWpCj1sbhJAh0fxRkqtwf2Rf3heSz/AFp/RmxZemfwY+iIyrJ+QYpi4kf4t/OXIAmI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eqQ8zWE4sdQsPIDf1jU6u6eNuWpQ6mLYTTldYVtn03EqGD0b+sbhHhUxGaAeLimIjjcw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fOC625MDfLrDbEwJiBIGwmVEOOvGb+A/eTPGsUsAaVgPznIiy6NJsrNIgDEh/e59YuxH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CHyGX4DhV/YXBSz2lPwj+sk1mnUfgcEmlhrb8LcUkt0O58TAFhPqZ3xjG5CbLgdmJP6M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zjK12kSGPoBfXrGmjDQO82yU5B/eESYPJ1lAppiFrgjx+sFn1B/rFYb2E6yX9Ipij85P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dZBYTWo/vF/Mb+mUI6eY84vVH3h3TckwLZn/AAPD/WMFUsEeS9ihpxyGGkhAJDZJQzmE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XsbPOaGKO+VO3Do8Z4Aw2Psjj+PqK+udNxcHu478N/WQRR1Gf2TGdM7Z+BubpfFRwI1e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i094lgh6dZPD2O09ce8DCbvafpmIZDsBublOjnNINuan5DBYu5BqfgmbS9BMH4HJ8RB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QvxpyXcTiB9yfvJmzOEvxbm8F3smKDA3enDnBuWfznUxafKfpzlgc/8AzJkjrJr1kwHt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NsLOHJJ3b6bLnr5ye5v1ngdd4M5nrvKCI+Ml4U/xhrfWHnxiN+zNDB2Z98NGLEzq1ntq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B8/445x6y8XHjPnORs40YF3tyBZzM2T9sAtwb4x/wABjiZdNxZxXxgoO39bf6x7PbhZ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su95/eL2X95e8ucH5y4irvKCvjGH853Qv6HAE9n5v+8HcA8/AxKK0AmiHV5zXDoDG1Es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vAd+cscdhSmbu9ACoxS9PJm3sEEVFGe8kHgfwYiQJEGyof4QO3NYFD3jbZAGn6ZGsRx5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MjjZmAzYpNflHEwEbPoPJ+81kCKgXfOB16SQHmlafXOHqszQiQ7ETeI0sRcX9vl+GLag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yEV22J/1rFTqovQAw6xAdmCZHDTjKFA4AzkGAm4jj2CdczCFBvZYkNbPTMZjBIpF+MF1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Tt7zh8PYswVaFNTLQKPjAGk12OKQE3vIDvG1iervI7185rEMcf8AAqYE2qZOuXv4Mfar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qqfeDqXRSv5zvlbhgRxeNuagfrEghOh7/OFjTwA/rJSW82s98YKgPDfX5wCUnVP5HCAy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cNfgwUn5l/rKFmlSv10Yryj4rGUmkbd/nJ2l8ZtSP5bDUE1uDeonzLCRpCUXx3ibVOFC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C/nE5obOpvBQw+gf8RTD0WvL/Dj2+df0LiiqNJD/ACZrlg3Rfv4wwTyQR6vLO4Xiq9638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ntO8TBqVRWwa7P3hRKSO2vl9dYGvSFtqgXrTm162rhrHDDDOsu86/wAuGGS4FQ94lOTx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UWFS4V7n5Lh2GMR6d35xWUC4Qqvy4bM8IkfbX/WE5Y6De2CrSDvd/rHg7ge6Ai+ynWVc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r4zizRjSezC99kwkKL101xTY4VIKAgQuyH+7m5eSi+QXrbjBnorUOz4MCMBsWU7q74y6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d94Z5tIUXXk1N6xEOABq3jgn7mJLRQCV3iSN1rbx8ZCtryd+f/mUE7NJRimEqDE36yVN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0HPzlwnR0D184VtQj5LhQFAEGhveC8ksQj7br1kaBQ27cTR+kwiA0E30rH6cOWho1QRl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EPIWE5wcH1FJ8yT6yAUdIZ950SoetH1jX04YCIxVdgx84xOzhg1FyPrAe46v3KRx2msz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FL+nK4AgJDvg4wSpRBOp5bnB4QQjx4cYNj3TeANj4m8QP/vrE8y71E3lQglACfDmqNsc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36TjjBUgoqGjzsYkWnUTOiMxFznPIxiLxrEb+84OtNLQ5yPhvG3Dxz6yCeuPWNKu+Y8Y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Ns3xpnLGxAI+ODEUdwD/ACyKL7Fp+H7zQV009/8APeEyw8KfS1MZOaVb/eS4CeCTEivO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T4ObeX95RWzOxvOVrSaxAnuWONQLtv8AVgoaNCifVmCh2oUfuHCwA8/yIZJtLyf+BjQw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Ev6GE3WBtvw4c5T+saG9YvJc8VhgBB9Od7uvnOH61OeHhBQe3NNo+Md0VuIfw3g3SP1h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XLVH+Sn8YldPOb/OFzS8r+Jhx+/cWIHWwH4ZgNXA0WHkfGVGUMOG8mzxCYtA3dngRR4e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/X3jXjChrIlSvBb6cFzq6pQuwOHXGccaKaeG7i3fjHWXqEaF2PR+MvoTyQUvIQhO8W16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kJhgJ2QCcNsmOZOwJR1Celuab37U89MLgDlHPzMVB39ih+TKAh4/lTNtA8BcFxKwQik93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p2qHI3nLUCaP4TCoJp09ZVSFRrF7ILn9sV3Z0yY0Ltidm74bvNSN8b6uBb/9zTDxvlhT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on9zD+b4/lFwYX3qB/DHCwhzWD9ZVHKh45DErBT44y/J86yayXkyfOT/AFk95+3zgXjO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6XKIL+MeSGau7mzhc9H3my6H/jDF8GTcDWaHjDecJnWjDleLc4mLkDXzloLl0G9Z1l1/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8YK74c453MX3jqmHd+P/AMGLf/uObGJNXbiX3xKrXsFH+s3TkW1wetZqRkO8fMfzlZwm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L1lynkxgTBYCSnaWRPbkoWBRv3HBNC2K3IqlqwrTu+MRHhd4MJzxhg1aPwGUDQLEi4EG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sKEurb6xBRCXScTDAIkG3a4h5xbVfzmvka+QxHoBlC9dYUtCrr9c4YJ+6kv5xUleAxd+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SLcE+0MPyIHG1eOMaFwKNhRAVTVfzhPlII8FCH3hidgUvp4J7PnCEuj8NuYTxWLuMkDV63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p1A8OcCQtinmcZqUXUv2ZyRpPTi275YLr+cquKbP5MLUQWVIPGTAL1R9PP1hRJFQ7IHE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MxBBAJoBkS5ccP8AOGVCX2wMk/ON08lguPJA+Bgine5GYWtBLLgeBE9mNYAjUmaGPV8s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HpiuRLxgE0I6yjl3nOh5i134z0uMw/BkAU+AxYWxv/RMOMcCqv7zhb8/2YB1XgTNcEfG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ecaDeODZ9TEwFpL5xE9HrPTOlHPLJg1gJHwLggGywzRMID/WCCB8Yhyh0uawLjSfkx2e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RKV+mmRSg4BfkjiDGJF5LwE685wQBBWFAiefGGAsFa0PPBvjn3jELADF/wAjv/Bk3/m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gcx0G1wusSuigietnwY2mwCqxP8AB850BZcaaXbSuCwkTNgDq8zLUmUx1+gD/eC8jJ/l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dlI+bGPEug/zYR0JsNJ4tXLg13Lr1TV8cZ6nHA9AfxhPpJSy+PnE6E4njBdfyx/kYGtb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EkrZw1ME3ueBuw0neMO1aEcK3Hjq4MyI3wM4/wBYsjCsnHWKpFQLynrDQ1C75K6wCeZI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0UfzjkiS9n/6wpRwM35T3Mi9raZrpdEepgVLpKd6PNjmn+qtI5rXPPeOp4SDQrezSN94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YcWhBwbeGaHgw4KQmL1Q9w/WLQPQIuKUa+8sQ2srV4tn7xty9VPyBgCB7Ah0jDIi+zRt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UUn0ZQRd3jjLmiHiMP4y15YLHVYH95RIB1f5wzhl02x956d8f6TAIgLBF/L+c00HpI+x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nP6zYEHFMPlTB6UA3tp/eIUrGNjrW875ghLAb5zrITQWmB4dBvGM4maHd7f/AKyhsa3Z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gK/GQlse7kb7QYsbN9hnMj7QwkKObTm3nnAwOYofoL+88pdOvyq4+f1JhEvNSJm8+2JF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m11+ce4156yeDbwZtKv1ldWeMnpqo3HXYZ/XDizr+UGfzgELvz/MwSCDtmIYXfjLQeehcU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ee88kHM39YlvubC+rms8Ua35MGj9yL9H8Z2su1f1R/nDT3Vh+kcIDAkLPsMbrkUrhfHO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6usWqT+s4W4V4f3muGwT74g3494BbXezEuIfWXQPxvGDsfGHKjrlM2mBuk1TNjkmlJbH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TOSaxyB263xhbcESXAgOgsdzkuFRCi3BJaLX2yQaVglAE4KPKU1nmJXWCvIk2nzcaozW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1E3IirBUXRUneRh3j+ZUL8T3xhUgA1kRXjT/ABjUYKmC2OCuDgwDDHVEdC9gASrMA7xq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OcXRqhEm7i8gdFRPeGHZEpyc2rmn4KjDRBHnWsdvbveTKQ7y9n1dXKBC5vEAYIChiwCs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AHKZPtypvA5zopuDp8YoDTkbvj4zUe7V0XxjKoIOHWKFNkP3gAyveGFAnVTIkF1bWIoD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PLAsshzumUHJRH84fvGIdyHH1pyCJP/oEn7wwbnA9/FyRs/czY+8f3nOlzSf1gX3MFHyH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ANwxR477yecG7AD+YyYHD8YbF51M+pj/AM4LvG33nXjKuPV6cOv3nXeD/wC4gG4oU0vN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7nvKf4hjp1lj8Y8685xfl5eXDg1xnBl+7g6piC7x14xIeesdceVweRu/GV/3gnGcN49n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GEpcXDZ6m8u3wZRnJ/Bib4cFOFxO6rlFxqAKSJPw3ChSyJ3A6+MMLqLGMXe/jKrd2qDx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uOrpf4rjC0aGuTDDukBX+c0pbNbKxy8mThjz4xGolbx8uEeHJm/Kc5Gkf8tplg41ABcS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sx/WXHtcuBcWgCUlN8njDeyyHve77LgpAeXzw23X5YckAqQfDwcumFSIa+8729IzpLSW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w4djlafbC5JFbtfmBG/rNojDz4wEEDlGaSy+vy6uKX7QaPmfwY9qpCtmCeN+cr4L1lRB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hJs4TnAAk1EIXxKOLIrfaiftknWezz9OE4W7f7Z7v6k/jF9RdCf3j3HFG/8All9SseE+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NinPU9YgkTp335MbJHApT85Uh3mvwD5yuQcir2bp+DDrmKIe33xi0dPHWbl6yb2GTwZ3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ZvxlBxk4/wADNrgawyZG68ZM9kwMNarjz9AYYKbzpxNGuMhZ4x9N4be8DO7gITWaNfrN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YOk70/ti1EgUTXAb7wH0qRwAdFkN7+cWTgWszUKHjWKCpAXjEglR24Sl9zEOxz0MI8B+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Jk/yFU1d7ZB7i4w82ixAB5bLwC5QgJ9HSvHj94NuaLqBB+IYqklWeNY0cVLdn8uF0v5x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xcBOLF9o0e8VCaEqrVsaSbuC4aoCfR6yIpFN6E1ihAG30+shhmqrXG83gWALD36wakho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78OO3xek+9jClB3l1+AmBniwX4QxKBNrMfSYsbLb8fpxCKHkz9ry7Y5Ky9xVctMwpXjz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JoNawJ9HIt20b8fGSQiEpPDp5/64maKMjjS8ElHnEiIqoPm1etF1kT/B72hHT0Ybjckw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E1XBW0NuDog1ziM21BRQ6dYM0AK0Jxu6/wB4vDVCxrrXOAowpp7QGb94mBZbWf8APONp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tjLaZflytjeDOg/nCox2MfCYwOxoexwPOlB6u8VndPBcAkCwr5OspxbgkvepiQxyduvv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1u/rDvhFGeSegcf42qI2l1E0j5xphg3ZtrpCgPGGbSbdNmfhn1hyC6iQ/GNnTWvLEK/A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OQsxq2J8mM7X2Y1/7hfF8axua7wtgL8ZQ/DIxu/hH+cA/uR/GBdg9L+8B1PgwBCvDrgj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4wRvOu/OQTd7Dv4y0iPmYK8aRVT8YgAJJrxkX38OHJG/GDXnOexXxg8gB5M3L4qOGuz4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PTnLc/SzAr5S4CcEyBs0+sCgngcyNRDcJM5l3uP8M0/M1v8AOIMDetKOvnJNbNgT+sgX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yRy/GBGwrxrDoPLadawjWaM/D/WA0rdBsp50DrrnKsB9BC2hzIq6vGFekbchRLxKOG1r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Mu57ETxF1pKeRx97IWiVK1/txmqqRKml483rJYZIBLBaqSppUyAidNUV4+LZe7gDGACf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YMeygaJJBpPDziS8AqFZwnG/OGjlWrDGqDobvbi48Q+yvTrsrk6kBbYsQuj23jXbEq6D2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+PO8ibM71NYArht1P5x1mQPQgG2kqcWbym9yhY5cjuRzQk/so5ANTJTDbiBEZwlPjFyB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wTLUKD2bTePBEmGwHORZZlCeQoBZfWODkU+muRE53XCqrs1AA64ImcL7DL6rrG5UhqC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PA7/APGXDIEHQbyARFwK2F7b2uATLtIdJDrXl5xm9I3K+j+GPG21aHuB/nEgNgNX2F/G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+cCMKC4ql5O+MQtJH91f2x9QLI2vxknabCr8MymkYaTiw+cs3p2vOC4G+MD1vJrBs+D+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F86x+sNMxN5x5xz9BwOP95ycaxQ9ZCaW4gB71iDvBG7IYbD3j71jtho63iCR4xRdi4u/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nnCz/wBw5yYuJ3jHe/8ABocZE5+8V95bUweT+gDKveG3GKlynUyNXFfiTLmzBprFLluL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yNOMec5YlvrWcffAsebz9y45ximbi+HHBJoB+MYnbKkceq4ghaWCHKvgyCJbSeO5eWecE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CJDwawtx4HOsqfK4JxQ+dZ8b+MmsHHtybPeAxbWufXI4412UJ1QCDxiAAAABwHRiXXnI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d49JBy4N1lj/ty4Jva7fb6xV9EuuvwPWJi+rOYqyw3w5DlCfcFF195tBsDo+ZTFO7jQ/1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TuX/AA5QIxzT8TKo9P8A6eJqw61T8mBhacb36ci3E0WOV0dlF6eF13hRMFiP8cL8mLF3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hF0G1vi4o2tZIfIux9P1gTFVg4XJvITDJcj/APcn+JvWOmZLrA3/AFk1rOWBJmmPGBhx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8lzg+M/GQwzmXrErxWYiazQ/vBTFhWg5cC2EBw2H41g1uWBS889ZwCz0s1KFXqBxhLTY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ck2eS8tw7XS+hP5jioCPhGUjhgzQFe4yxY/hy4Yvw4UUC60ODzElV9sQAKe5laK4ut4I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ACghH1H8Ztv5NQOPMg4TuYq0tD2RP5waonxKL/LhFyAdEx5lVPxgiHcwczvAEZAkNSTh1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OPa33xr4yHyDBAAgpWAKJgAfuqu3rV9mEgxKii8+PAt1vIwiKoCG97wCgW7WZoovZvFP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K6vwaEWDcFgAeyomjktjMqBrCOhdo39YkMWzv/cYN1qvJuUT7xN5B+3hw6JyX0/jFQ7q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QTn3rCLqETTvXHOL+lip185xqHvYVsjip74y0w2hD+sFKTz/AAPEBp52PyQ4B/52gYBI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83YVFjoQR+pjFKKpx+ZkLMlDfRaPrJv9oah34/eD8i+zBp/GJSkGgV8pc15Z1+gxxpFX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0dZZRxMsXjhw0152PjnHEQ32OGkkmOj5ywpZj03mrL+iWB6rGUq2PTgNYM1GwID8TOAl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Ohx0N/A4WCgOeSKPXeF5jQGDgQOJiEa6jvjfGRGkz1XV8dm8a4iR6CkISIeXeUsByb48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ubeesCJsKKeLxch0R+MT1nOAd7cIrR6y/Bh6ZbyP+HN4x5j9Y+AwI6fgZgjQPm4Pq/OI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cdj5MacfdhfUT2X+ca2/Gh+sh5r8uAChNZPefP8An5w71iwWXJ7w28Jg/f8AOCO/ePg3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1gnSjxr+Mh3TwspKvY/kZN2kkf4mW2SI1vxjUtARCc8J4xeC1jpASbw6prOh2CwXYx94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kGuNY5vQIB6IRpx1N4UUMquQKCk1fPnBZ/CN7U2dicczK7yKWUUu7J1tDKuJtCORPvEl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KSBDfZGcjoYjM1MiKuAJt4ruSOMhUBEXYiVONFtwDb8/f8AqaEgznaZZCjTiOn5MAEmV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mocGMVpaKoDyXpNTNnKECJ8V44oZf1JIoQfCZcMdjNmnQPXGJ8Djj8Jq3ZhUFgUu+qPE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+bnCh5gihkIgsiEl84SYZDacxs4yJqIYpv8AjGpEAgroQaTxfJ1iKCrbe4hpgg9HFwNm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ubxA1siVXzvNiFNcnrvx4zscT5APqnDzbcYrihheRuA0a8mTecli8kKBILRSodZPQAEJ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4qfVLW3Y0ByxWmCBs+abOsD7SSBYo7UT3mpijxkLEk4iecCyYAs01Gn4vHOMrmEnqFH3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+Nv3lLgFYkQKP+2O6pFkfiNPdxCeRRD5iO/3iu2o0J9NZIFXWgH2UwptzJssvjjNzz8Y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1+MOD1j7cfZjCrPOLV4wdPvPuYp4MQFcsW/ExqrjRyyfnBgXeVLT8ZPFNZTE45xhCGcu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MXbyrp43glBX1nQJ9ZDJHST+8mbZpHR+8qB6n+JMqHH7g/cypoHh/ezp75kfrCR2+k/q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CMVSzQagh7uHL9lf4uIlRHZP6yuWbu5PSmPEP0s/nDKCS3bWDFbzN4LrFvPjM4YNyyeM3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nEx5mV8MjfvNHrvNjOQX9ZcHgf4xeMA/WCM+sToHCCPw5oEt/i8ipanNH44lMZwSYGnF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J1js+MDHvEbF82rg08loGBO/1gjga5wJk5zbIumUd4RliOJz5x0wi1QD24VlQB3PhfW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hhh1tfhghgSE4hN9Q4PnIhBrVtXl+8Fe+jKJ3O/8NOGN+MogrzvCcQsCir+cpfaNg8U1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Cbp9uWR9EV8UcPp5d6PoZvNUlFDXJF0/nKi03+mBAzrxMmP6yac8/wCOT1nWBXDl85zg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jYawdawnWeMGTXzgKe8dg93LnZhm/rCOBiaMet4yYaXkn5xbGhof+mH8cmtOwYP2HN2G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sj9Y1E4DDl6DOzhOwqX84dc9/wD1ijGS8NTVet4Jo0uLek1jAgeH/WEwXPKfq5cQCvF/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+LhOAwTF34cdFRahB/Byqptmz3jTSFO5g5ATyQaUQ+VL7y06V6w2/P5ZyZnEC9vs5fxl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8zkfk/6zdHWBNK5JMq0nloe8QaXH827xAVjIEk0Ik63iVIvQj8dMhGLQt5UZ0dZEJvLE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NG3o87HIu0rduh/FxZs9MAgLJpedOcEYCK2AFerjweAHGtN6xaV2BnV0eO8ekpAo9gev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N8OEoK06f7MmAPB1PvGmw4g3+sFVKBbSZUsbY2nxjxKKKBPGM9nREEOp/wBcqeCUTbfM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xSHVoFwexccUzYsn7yQYaQjbpypCEwGhxqD58mUWwKwG1vj3aOPVEp0abTpIx7MTCECs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CbDbxGuawaEx9owfrDVQfB/hxgegukx9ZvmTXGfrHCc41f2zWHNal+UMJ69P9w5RFhtt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+DE93xHP7zVKuCmfkw6o+x/eAriOugMLr6MH8ERNXYF1kASWn98sv3kOv2IdoafCPvGY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4uDg4Vo3tcdWnd4yAb7AJ4QT46xUKZvv/wCZHsURHzgg29J/K8ZFyYt/wzYxbBXsDq/L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rGv1hhRAKDnw4rziMOLSzjIPMwk/x8f4RMSY+JlZ95Nc3/8AX25Xz/gH2XJ94B7wb4wl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RNn6yM2vrIXVDoc0XyZ4zhntlOVwHGFQNhjskaZo6qouD5CJMVxx96gNhU8PSDlnxDo4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JcaeICRUrzsx+xhgEI5KCB77mbRtT0pvNCpweMiBPxrjlNUwBHag32B7XnCriGqalAeP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+lh7yAcU0AF4EbRH58Zxa/oA1SbRUcP0hj7EDwLz46wkYmU6HOhEAqa1cWh7IFW8xAEU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KWuBarBCV7eM0uQVopvAPUzSDCjuYwrEk2cZHC4GjUxPAnszh4TRPd25a3PFxXDvQ3pi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oOGGdqmkaB8nJaGSe2y1vWKeBKbQLWuVw9IIWEjhfCajheTQBbtJyL4xjBC0Hgo4e994w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fvHKpoodm3f0d+sdzV4Cbtd8eOnIiUSBVUKljdMGFopL+AP84q1+gGGLokGwJgVAToNa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9YQABp84K25SvLdg3ZjQsBCbFEFi1yYmt0QKzeWpTtdBjIqciAUeNAPhxdQE2vK2XMN/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wkW1b2TF0mUBQ43qdlTChFLw0iWq9PC5zPBjpuu95DhdYdrgNLvEO+sXJzuZsA1c0Hfx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eaYPCfnN4Cd5Twd4gOricrnCrrQZY37DnCKtHUfBhE33q/mZoCNTb+ZzjA8nfwGKcc6F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E8VXAsgh0T0NYmVOyv4TAy95e/nNcBa+WAR04I/jHhv+sYm38uMOMWD5xgk5w+zCquPj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1k0oNY2/GfnWYWo784BEkJQH7MeNpJRfkwKKvxfozBPwrE/ZTCTnajH6cia2c6zc0uUA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GzDuTQafSf4e8PWXE/7B+8ieLFb9LcvQHYbrB+XeCjzP7ZRg1ItvA+M2+K7QT7w7yWA4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UKHWePekwQ5068YrWHziPhOv8uOLP48Gh6Md9lzt/nB/gLg14+sC6MhvAHPGX6BZ847U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9Z4fJ9Ysita68GaJ585qqSN+IX+sMBJ+PGMD28nAvNTsrm9j3htx+sTej3xmldPGE4jM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13UP7wEjZ/ANn4Maa826xAgsARow+H4x03eAi+R69Y6G51ikbisz4YDN4a3jvE96ybwcI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GIvGAXZ9ZAyHjILcTAA4zxnJ95NgZ184F5ayl3jXnBPDh1ZcbvSGbjePR5yiHRvwbf4x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vc6T+eci80yWLpzRmKq6AjnfnEtYhzkN637wKilrGn7ycWcWp8mrnPefOae9bLP2YuPc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D/jc98obg/GNsIunR35uM1IaQb/+YxuQF0vjnvNL9oEPJ5695JXSCpKedHkMCJuI2EId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LM/acDZj8kU9fExc6OeFhT7HIe2/QODn1g0xH1PRdMymqjYafhY3tF5Br53/ABizTTJT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QC/jCpUC6S8HJiCwoJcU8/GMybEKKYtISAvyi+8Dz/oU1e3HnKgZDmtfCuB3T2PzAyWw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MMFPUZ33Jdd3HRs5BfxkaQopHrkHf1mz4AhlirBjzZzxnDn6GnOlp95UDUk+5BOmzfhy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l949ig1Hy9TvcTEY1RSHQ5OaZJ5oua72ypt1cd2izQIiqtTifGVoJYZti6To8OtZP+VL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m/erxvVm/DHuwCvLSjGtGvGAymD2BGp/JcuCQTR5uu71gZBx/NwGglx8FyDQN84BHmw+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TufvBLqdOvrGqaEeMJlo/wB4MMbzxnEA1An+shHdf/Njaudod/pyYgsJVNK5MAAAiBBC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H8XIsdsU3whrAYo01z0OKazaYK+WjXGoFVyv4wWFA4On4cIodCo0S/O8maMnGrO8QwEFj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jY8Kx426wRnZBrraPziKFAhet47f9f44OEhms7cKoP8AeJmv5yebiTjf+ZkyOOP/APH5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Is/UhgKj+0P7xhBL6T/eNBX1Lz3gdILaw/neXE32L8Jgv6v/AEz91K/tgu6nlJm6QeIu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0lgISxEQu/OsOhKgOvQd/e8rgq+ntru7uhvjIADyiUfIKV1zka/9zj4CKhvcMOTABKoc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5++eHEgedhpClpD4cWhR0Q4BervxlKiNoC/WJt9qbKne+NLigAldVaUF9cXeIWdQgWgS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A3XUN4I4iVhR0O/CP3l8JALENAJGBps7wYnYWahKjQebr6xD1VRWBKDhHy/OE2kaNhd5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m0vtcJRebvABEmhHvzMEEUnIFkdR1yW5zP8Ai0cPQut+Mmckqih4XjzgKHLxHgqajyNb4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q35Uv3qYlAyEU7sKPCkwu7EoU1WGthfnHJ1TLGl2lrv3NWC5lrspXxhNNkJelPjZPxhj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vTE7wpOlg8Yuh0l3reOMFjPokNpAHbEHSGNl2m5TsvLvKZA8g6eF94IIjASk4d8eMROk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SuT+Yu3Ekc4i46/Wco5Ao93DTnW7QaEsDwGLAcE0a7vf1kFbmRN28YSNEgTUhvdbhhLo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5mTWnoX4E2xXVDrGyyshRBoKkCHLcxrdUiOg+TeNFUirOZ+8306x2V09YFqSvvDzG6sw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D3Ms/LglPGrl/Fw1vrR+zAoI0ACb7rgWgFHjPRcBEh2k/BgZocC/3gpEtdDNmy9x/GKu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55Y9wHgGM6qYlHbOOcQtq8DlIBo6xgcec09Y6yQHQZSJkDe8nnJf4xPRMmsExb/L/h3P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ePPGbmQ2MCL5wc+XKFOMV1nkk14ynGLqfocfq+xT/TmxegKx9K/nNoMrkQFJxx9Yq/QL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94ivNw5PTb+R+8ABBQ43H5aY4xOgLXSm3g7wJBA0YlcZLQ7EHbcdVtLZGlhwhwYwtyIfv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h4+BykQrxIiX3lCI6JOVrFEAAL/gw5xX7mUgB8YkBcHWbApoEwSZTeIc205zjD46MEHb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4j/Yxyi2A8Xzmi5xvfOSLp/1gjAGp80v84fhFzU+3HHfjeO7ect/Fwdl+McMWg1MXpyY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E8n/AFPnJQXvKuy3G4q0cVPMmL2LrwZSR4cdcODG5bgU1jnXWB5zxnGGDM6M5cY83Dn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+P8T8YH5n+JeP8BDszvX+Oj+sGbw1i0pj7Un+2g/aZqAksu5/PYFf1httyl94wrrowwHv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EJoDgXAfbE86eHeDfkV/WFFRLo/hj+IGDwwO1DzgFQqlSL1pv7wCYr/yVivU7on6H94B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rFnhGVJPTqfrOAfrIOqHoSermugNvIvHr+fFFBJSgHpNmQBpAgDgvUE/l/8AMJrBAFn3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Os0QaFk384UIBpxLcEYh8acFozzVXjThAXIEg/nX8YlAag6X9MkEEujd5wQ7sWkveO6Q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RuC68/ONpJByPrKiJSI2l58YuQu+yfGCKGUhp++sfCq3CPn67w5Di+wgscAIksgcaeOs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vkyYtHa7+x1hIDFKlCjbrWIAC4hHajN7USc+spMtSDgLjjNeuBHI2+TfRi7zAmmRovPm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ccLr0ZJpyU68vINSI48XNviaJwDweMDI5bECWvlVHUeMTNHHA35nWCgTwK+jZxgDA7H2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P/fOatYUaYiYjtyIBoCF3z1j3DTWC/fzhJh4BvTg5D8D4cObG08gJ+MmjkSqP5MhJQjp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tTj7wo4LFUQ03/sZZv8AmjnDh2J84zLAg0FX43zhbqg+WI4IdF4fGJIbTtpjQSbkBywO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hWBxEJ4w/wADK0DGArfxksh+V/vAsimqZfZ+sS4phwXJ7yPhxjsa6xIXnF062tzn/Hzn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/hMnj/E/yNMvAj+WNL2LYPwTHv0MG9Cu33jvq+b3+DEgMe64eXIsBeD7xhON6YjR1g8v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S9B5n+s+l/1yZyvhH+SYV0vk5AsXvWVI461lhh7fmr5CP61kMl4ZehH18t4SnKgsSpJA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rzTwv55xkBGQ2F5eYP3hkxu4l0xyZpjJOETs08YsN6KIrmmk4zfF9xPeg/WLTZ1Iz5OP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wYQ6pNAIx6udF/elJ6TfKVxVBp0StnwcYUey0Ztey6JqYEsM3IbQlnWu5g0gkNoA3Zxr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rKIaVAWvG7nPvxSplAaJby40oBzy5AL2wMUDfAxQMMt43tvSuOMcKFrET3TR185tkjdG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BN3TcQ5smMozpBA/lGkYXbgwlzABY+VNwK+sGFQ2ZBKEHyMh6CotEVLYLU3gWwDmTSnK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NiBKhCua9RK6riQFC6Hhw7zpwhjjvDS79YmEpRHJVeRN05wCw0CJDzeMARD7/gPzlZrZ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3BIYABsNl84AkZVEHphxggBgOIc3NqIzY2fGOE6HDzPWBFAV3IdsOsmhd7drcWVVLeXo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hWSUCcIb+tC/GI0RxDa2L7FTA4miNpxh1vKNH9z/AC4yV8E/m4Vt2+gX8GTWzz/VTBmw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br/RgMWHon6wXVKe85bdmxyQpwEHwYE1uHWV0P6wXeTXL9Zvp89ZA6DrNjq5NfO8afB6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4OC5oHbD94fHrKT4zvWJvWbwKZ6p4zZ/1mpyP3hrA5cJfA/wDJszkec4HKDhQITBMbwV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p4wOOKcB3iS6BUZ5qo3cLEk1hSnS4rM0iY90/rH7mVYoOuJfqfDlrFqYhaLk54b9Y3Rz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m5v/AAn9Mc7in9ZwwlPeUZgsHl0P4cQq6YULjwdzGnyf6x1h6w5w7PnEmEAh0tjCOM+N/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TRs3DNTqe/8AjBSxmA+HA+M+P4yiVzY1irR4nPzixV3hxrxnE8oZ2YcHOA5twb0ekzYH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tTAwHJCg8YC/Hvljw6Di3LvmfGK41/5jX/3C5cH4IP5zkPCvuP8ABhyecWw6wGRW3kfj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9f8A44MfOXLyzHKd+8ocMzRw3DqWC9s9r8YIrUeplHL8Zq5YTlfjPa/GFPDnFA+TEgt1k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NPbHhvPTEjxi54yvlzbCKCIXwt+xkiqQL3/ApkvPADfDk3zmhvAddawA3hofGDezxir6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H4xkJKdd6z9Jgc8XvOGCPrBw/Ts/U3lgfxpNw+BAFL3kUISuzknxM3gaT6mfwx+MIK0D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epxoIB0EgZ/2Qn/uDr1jCpiMBo8uH2OMLAGqRjfJ1iCoA2u42yZ9GaMcDboX1kAgmrr/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MYk0YJ4hgPgvKzwe8q4xyNjxxcGqti7/AJTGUkC20+YusDFFtoz06wCCDV4L6zTBBhb7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od853M1+1W/4ZH2yCxX2+cLiNy0Pc47yzSgGzj7cTNASCM+/DFqhUQ2H9+nGqUmgLp/G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eiU6MYXZdXWUYSw8B/vEaQyplTNebGPVwKoDNd5KQLwGLMiEIk3TEnao8KwyZ8ws1+cO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mOySCoZ7WL+I/hzqUeZgFU/MHLrovvGM+Rb+TGNtuoF+sEBLxtau48ay1IlIKjbbd3UN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3R32gDh84Qje1DICqN1LGYZpmLK4hBtuuWOR2xa3wzrcbzXi4fC+rx+c4FIcA37zUY80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aRLggwSPN1+eMeoCew9/84whQnCbwN2i85v3kPJhDgwCZHnK6cA8AxZRiGUeGQJOdXKe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nnAveJ/ga/8Axx/j1l+Pxm/OK0mA5T9MRQmtIyYmVV44vvJVmijyTHUUmLed4McVPEuQ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hyd46f8AWcHs1hR0et5abLOS+Lz6H3nIxEIBu/I/nI/yAh1UiKNc8ZZlkqzyASXTz3gZ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D3nML9pEQCpI9e7j+RvLk2hDZIeOsDv0GXi6g8Jvzi73eOni/WbIkuo4AzgNTx8nOLVy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vPTgit1gUpQJOroyNurckyEDfa4KpiEmw46BQm8GvYeLWcRR1w4cHYcBi1rvn3iICay4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aTh/5iPEjbQmgMVldZWwHQ4ismgZVISpqOslhBrcKK6DwYSjEhKPQhHZOTEfVIXQ874+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H/mWeozk0Vwg0rJSo8CL33kd5gCOFBU+7YeMEJjuiF8/Rd4x7XVo2N73p3JlvaCQuF8W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oNbZPI+Mc9ACsBtRz4x04ir7ATXXn1i21kbj+nNEs27e/eMxBBCTdUq9mJ5I0FHHGOLp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rU117xyoaVnob4w91+U0R7UR03+ccIlCCmgPov8AOKCxU9NcOuIIfpt+/wCcUOoLRIf3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Gd5begCU+XxgGdl8z/flJd1c1W+vzm5g1gAevjJrFSDnrCHyu8N38525cDXK4m8/bAPg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3jxk16xM6uLp7zYNxK/f+EN4PWO/8XXr/PPjyOsPyR/OO/8A0x/1gXAmy75wdb3nCGD+2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ziX1lQwa19YS1ANp4BtfwYrS10X/AItwrZLXKO3r5x52Jj1HZ9Wr/eFO94XRSXjhg/jT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a5+bkCkp+3GQKV6y2ShtesNTUAuuVYIeovxg0OLvd/WFp052/o4+9chJ8jZkaLfIP24g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AHlku3+MEe7fxh8MVo1C8Zs/BlcFJLz/AIuvrNqnWxfcwjy/X/WQNl8j/WLBcLzG/OQw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eSddHoyyolYSfWJakwzCZRFfmfzhqfv78ZphTor/eSi61iQL18ZdvP5JZNbwuJX+M5b5e8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OMYuAc7Y/COfY4N1+H9JfyYt+sIFQwbT1nDXeQIL8Yi/OgxVPoXH8vjLcv5QynCzF4+5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4DlOWfCYq39YM7yfTKcn8MrDLy/y8A5+xZ5/yMg6P7Z4fsWIdD3bm7U2d6oE9rjQsWSn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YBNLrxkeG+ViQZER/LD+82b+BkSeb2T/ADkcgOZ/swY39hM7ZPTb94XauN2BQoecZpcf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XoMTJrO/jOE/eGcmBbrNr77zrALiwjSncUM4l6L0DB23rJTWQrHbziMr/Iq8hxp1gwzJ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4pdXkUB0dLGOn6wDBxtWAdWEfrxjcq7WlCskYR5YL3Os0BCvHv/zCG/GEcFXEO1HC4x1F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fzccFJN0Ofm47ao1wPWNVPBbrFAJ9SfnB/2d4lBxZVfWmOEJDyK+8EbkDiBu4LUFjxRP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61gdaK3h8nn8Zqejl/J4zUhTdFe/WceElYAtMnOPAa31ff45wySU0XWms1hNqxcK9w5T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Ou8MF3Gt4GnzihARHw/m52P29uQF5HO/RdzrAQqTR41P9ZQJSUA/nAGcq9BnUCnc4whY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P6s/nNu8j9YTt4Ns0Tr/AMYNjmnecsx7wZ/T/WfyeMdn9OWE3i08Y4+bhEAgnsSOMk4q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cXFNEU+cHCiKl5jSfWG25je0I2eA494xHPiuYqxP/uE3BH1mLficd4P5YKT+MOkjdCX4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LUZyOJ0RgBvq8YCsTEixAncXLJKG0yr0pL0mH0Qjg04+sApiXjEuCrWQwMFBTfvEY6xS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Hzk9ZDE8sh0uRcXETkzeucvm5rtch5/xDzlhlXK7yvOdpnr9YrAOhoXHKuMeM7ZwxX/F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6c8/kuWKCIFeNt1moIA4eN5at1mQtKRHGz8ZGqJdKBdZzyRMT6ms0kQCKPC7OMlpDsFZ5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Q9os6qdzEf5oJIW9PvBlHATYhDjd68YAMiq9z/zBQHlgWiaOmypc3rb1a2t9Iw/nILUr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+0TFFFsVu3jJCwCC0LeTyDnfWJ1FSINIonv7bwBYBURsXxKb951eM7hLQ1zcZIkUAlct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o9R/eOOB2GiJZrvyYMsJ8OHFcGoGbKHMy8mGgpdyvHrOgD43/rI0A3ibc4G3C3sQj94t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AbJrOFA7pTeGxai9XLIQVL2IfBueWPG4UzU8AQSV5+sJ1lhjK9hX2eNZZnbg0IBOBWB0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lJtxObYxTojnc/GBs4757cZp70eMhtGwl0POSw0GEHrWHSt681FkdR3tv1MAkAKGnGQP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SKnzs/vIJXJeU/vFVnJKNc8eXLbQhYlR5TzgnC584Yf+5AzBDCVVN7mOCURDGF3gSfGL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DqvnNkxPxnAQ4M/ITA1nrJlYBDzharCcGcB5MOAyaw/eLL6w2410cY8WDn2Q/wB47XvB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5vOPGJr/ABxbh99YQHw3OVxD+acTs84Zr/AW3jjD/Cb3kh1iQPObd4a+s/8ADQpgKwkt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j5FwW4QgM+dnzMAlTkdgaV64mNC36H9An5xg4MqngreCYqPSBJ+oykL6Lkr1gFCID94N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yQyBRwI7yt4ARkAs/jA6I0GhMTSJvXrcmbAIdX/eFliB6p5MSr6jo++RzXITTUofRzge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+DYn5HDjeeA5Q4e9g4LK/mf+s+BANr7y01JravAZAgfB/flwdwnSVa1hDWWtCvdwFBiC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OsCKLwlMAICeEucdNGJiDrjbgvdYANKROHUd4NM5zdXKPZzg0et5ZeW4Y4W28Ytn8meA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dR7CD+MHeslHGUiEvqeDDajeH9/WMnwrB+seqHztimh8ExFduAZGcMkE3TV/Bk9qxXY+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Mn+OZhyYM+fOPG88ZF+TytWAfWE8b6ty7aUXjEQaGn4Q5pMfN5RwHZxUfpwGpAcRoZ00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8DDy5MjxXKIL3Bubazyn8MNAY5Nr4ca6NHwo8dx/V8Y3VoOU8HpfXORGJnWTOI94GUML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4kLxg5fp3eo/q4ihpWBT11khlareh96/vDERJ0KavMN/vCfNxF0Dy7J6wjd6FBjq4HU8m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Fz4mHWBAa8nXsEyBIi5Lr8Hz4cUCjjQHIRH6wE6DvF4g73l09wJH8YIAZ2RyXuCD+8nI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XakwI1xCYjN92h/hxzH+IzNXOCAZdXB9TLQRnOFcD5rfnDgTBCP3cGeVWEj6MTna0izA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gKlm3w5tAQaDE/WRDUAvNmvjDIgkQB5JNZCwNGBCogYN0WOh7t64xSzQWn4Pn05Eivsg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H3mtU7XjEqexikHp/3mx8tPlzTj+Ot4uOVr/GLevOajuYHxIbOMT5B/S4XU2bzknkOMo9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5zylxBNxr84LV484L4N9uT1rndzslxcHLowwbha1EP5ybesArvnFwNJGgC3zlVsIVdvV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n/WckVogfyZcTY6dfWE20DtK/GTio2Rzii2agIwuQFSzZKO4xwyleElWWzvCLNaHJ+s5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vnA83XGsNal6+pkXVk7yvzjSzVxosGJO78OQ+cJ6/Gfpnj+8G/1hx/gyGQyex95PeRPG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GP8AvIxRCd53tP8AHeH6H/D1l13cudYepKfnNV9YuCXu6c+aUzQBYI4OxLGQkw0BLEaL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Uc2RpVui8PZu72XxM2uSIBvB5lfziKJlPEdkG5pqYLC2Kg7CLXKKEfjFrmNvYQj4n5wL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2M4ybqA5rUG0orGZVrERoVqlUNGqww2YKgoU1qhwq/eVFUUAeNQegwxHEymrUwQGPvy5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hdHRc2qjQQ2hsGS7mPpMYmQPgl0Ka53huTm8QHqCs3a0yvSPlAD6yX8lI0Rvww0jvCEn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bG4xLb3OzAkNTtyDFUALynpQ13lZCpjrVYTzkQpikRyPYaFXrHkQEqpbIcQ1pmQWE8AF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axUWYJpULr95uMRLany0a7F3hkODhOpvkKbMDpMOEINbbrz9ZUH2+NC3HnVBxX9UoxyLx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0AT0Kc5r6AtSf3nGFYRKjxfjCgUUQzkMijd9Zv8AbgtJbx9ZPAGkf6cFtUIrr38YUiQ4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KcbMqCkwccYAAISwctLp6UEhXm6+8e49kbWd31SHnFNEwD5B/WG4R0YpvA85dTxgdvBh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GdcZuXvOzCc4ObcOOMD4znABsL5w4MKXHjD65x/eKrhv/AMkWGj+cE3x4w5MhiT/3/Dp7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UP8AyCwwvb+TDsO8ONDgqet/OHkZurxga4zrTjvnEBOJnEwfbJhz3Q6Q/NmKyAg3q7pf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bYK+2fyDH2qlq/WHFL0E/OARRvUn8mIXwhf0dZA6oI/tHWMBFaVKJV3xMJJXElx4ToXI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7x523cQfav6wEkcgmkSAO8hCcGj+HHw2ntxa/wB46gmdW1/7/wDMg3lE+sAwAAX6wuGw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2r/eMKGwKvNLlCshtyJo1sZqYhFuBCR2b178ZtKpS/69YLQbImx+HFCeuOFm36aw2r24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d9tr6w5YuBtv9Zq6PeHbHJowCN2YAIMe/wD3loN+rRiS9oU583H5QnYYDN+WH1gAleNhy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/wCRz+sUbO3CFxlDCxWEJ+nNgKj+0/3/AIOJ73jWTWPaT+3AT/EyY84axwIyhrq5calt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F6bPla2PSYKA0H/B8/46cRdGeqfOUSA9zWd/+4kdXDLdIfQD+1xX8rSKqDk8g1jUTYHF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RLYyjr0Y1xFl6p/Lk1lDnCNdYJPJmuOMIlMQc/GONyCg+ZkvCQU8H+nHVV9+oTLJcu7n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HJl4zrNu0xNOAoo/g/lEwCbrfeBiPcuB2xfwFfxinEVPmFX7xucDkxIquvUxjFFxqNTf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9eAg+05eno2ogPz9sZu704bAnG4ZrPaKV8t6c4eOigkfk694KncAj6xQVbHDZjiAGkd/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A1d+ni5CtZzgiLCA0r5mIMBfYdu8Q2YZtn/XN/bs4Xj3mt/jD8hm8PRddk5y1ieVBP8A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gYEojMHogm+v/Lm/N+MAMespA+3JCV0qn0wAaEc79f8AuKgcbBQfhxHM1AC+gw/RsBWk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3b2H9Z5r+cywlBFwwk008x4wFCHpwAevGAgCTWHKjdtZPtaet4OPiWvlg5NcLlleQfwY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KHsKEfK/1iant1ceUDTmYIFD4w8B22uaHE+7jDEXTzoxs4BzxUvzcoNMGDXxcBPuRGJ4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AAjYXAGcfrKBqLRWVEVttp8THwYdjUP6/OIpgRpRcaCDiVgEIcAHLAwIm0oMAACkT5yH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3h3hhwY5JlqzESiU30GCKCQ83OWNTlwAUdvLGOkGJGfjJh6xHOf1nAzr7zjo/wAPJ8/4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5DxiEIZG9/jPkMj/APGB6HJ/xxEeMrOHKw2bMZCnG/zksm8fzk2wzpsTrw5WTw8ZSRPR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ybeAm82GTs5fWITyG4tJvwOTELsklCp3N34y42hUqpHdOOEMrC6a641/84wwS0OnmHIN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lNwOJTXODwJYS6F4D9PTnLEFSIPI9InWSjsdYAODwc5FAKLZvFJDZ7JjwLorhp695MZR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QmkcIrSebgg4SCENEqOG9nRk86IQraaPKgHThGEWZwruaeuDcJUQ1mb1qd8W8Y+uSMao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iVkFMRfjWwmIqBA8hkEONMNFTTl7PGLlpSyMuht4JeO0zE6ZIJ0NpnvswKUEjDANM5O11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F0lnvNyyjYAJLbzr+cC7qlAVhdqQ+sfaJavCE3doOKyBOSQCJ1PWsEghGFscda0D2F+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4fW8VbD0Eob4DbN4H0I1X2MGiJ1BSdNBpzmkAPCk9bxIVJG0Jl6ISKMxGr5RFyF4WKc5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LBs9UzrFwihZgL36/8wr6SHCc5ZSKf3S/rDnDbh3jLgUDDnnOi48ZPQ5f5wStfeG4LvA1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Od84p3i1x5wIP8ArB8g/wAGH6ZoTH/BjqX/AA/ObYeXxcRJycPxMM3p/AzfG2856zrI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TeQKc49Z2pDowbPxgmttgWfkrNAedG/2gytBOnv4EcB+cz9omaIndJfpMA2/3J+EcZvU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zoekyl8q/NH+cooE8BFb/JjzivMf1ihLwADfnC4alAn8axblsPFPUmdEYbL8io4qk0Ol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c271H5xyTA6kpZY8YiKx0U/Jde80sUg20Tcjg9UdkP1hUhpQ14B/WUPHTweCAMJqGr+d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ZrHIOjEyu0HZa52zq1unnfWOF2W8Bij1h+85yd3GLbS20WsMgvnu1i58AbH7xDhAVb1k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igUg8eMoj5tMQ5pIjG+Uwf5gh8mIfLLAY3sOs4mQEU2qn8mQMfBRwdODrA7KvyYmUvpA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YJnH+bpM6zvHyFEHpf7GCpc8n+M1TJNOhtP0Yho4cn+DGvHWgtquCKWokXHgD0uFeyHF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bDsa451p6Zt5RGzAN+bh07wc5OSg+OLm+fE7UlvwOmOFpKK1jNumIRx2MFRFAB1pxFw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KubavnQ/gMb5wehcHXOc84211hj/AIM+YflhDLd11/QljQF85HwmPePBhSAQbLswTB8Y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plnuespn6WdN98/4efjmYQKEA8sH8sI0z+g1/BjMOVg1cRK8uHKsJ70lKHWq+VyBDRuD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J7LNT+8b8etmwBfBn1lbkGl1VB8MweMgIENQNNfxMAc/C9+g699/GQbRsHJiIjWBecsC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3mYhgQaeWLYChdPGNFaNbbgXjI88jj6Og5YJP/MYgR63+s8q6Bu5iZ18pD/zDSlsKO/D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cVgjssj1jh2u285xzEjkR69ZQ6eifV+zvAQQELWjNWWmYCbXm+sbfLgQP9fGFIZVaIHZ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eaRHxH8YcKPpnLGf8FxxqAHXRI9Z9AZX9YrrfxOsLHjghlOvhnFUta4v7w+CkRLe8GEc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x/5wcKvTwXjXg0wxYFA7G9G+O8siE/4S4FJHtL9ms2VN7D+5lCvvX9DiABjuQP1M1So0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kd/1lCJhi/rrWLXckiHDb1+MYqMNCn4wmo7h0pqP/d55VwdUfOvGE5RsHBPlwgYXZsMB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OKByFqRLHHVQW6dZqjAY9TBtAum4igiOd+Z25dzyzrbrrFGLFnGHFhW/mTEaCCU3nyGG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gbz+MOJf8bvDhzlDX7xpoyYxdEODHr/GuS4IiPPWJCbN5aIUPAxFIBEP3gWfLGW+ah8z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lQzkYZ8MW348YTYDrOLDg2fOEblLNly6IBCHvJRKQF3Mo2j5LlLtYTaZKjYgsENTeRcG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J2KZCYQraklcF4Xe2YI3A7V/EyMUG6QNucnj3xdA09NYHFgly5jc5Fw4nao9PvFyJSMr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Y4hTYR8LgC9Wnw9+sEBKhv213laVg2QcbWjt9YlIWkINeTvBqFhqxDg384wJ4aDik28z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4v1gMQnk9bxVSpILOjRYHCb4xtYslUaCjittt1lGiVeESbKbg2ubJ1RobJhucFk4x2rE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byTo5ZRN+V5byfWL79Ydnx1RIesan3JHgEqaJUmpnCBAGoBz4zoYtvWcykhL84RCgG6l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cxASlteBf947wCBvcl+AcIQ1GsOP9ZbSkGmmax9yc8gL7zWFdA4+ML4CjZ4OsLlnPs/F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IYCk5a/XzinQIIKtG7ZkstzHJ5f1gH1xgYDHDlcdf+52+Os4ve/3n5xXYLh9fjDfF/zx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F+8eXxnPqb+Wf1gbw1rOc/rzlx/w9+8314M7+8Nl0/kMEWecGZjyZR3hZvJ75zzn4z/r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gYTF8F9P1jpKOhH/AB7yGd9y/n+jARYOwfxxhZQnF/bEvTf+tiggewf7GfABuT9HLwyX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OOhZ6Axeen+goxNxCoLkUXMAga+s+bWv1GvziuHqiX4dyq3HCafkfziCN3Wv8ZPpdq/6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lB3vX8ww9kcv6ZTVT5PcEwSozMy8rR/nCnHlcmb6cYbR5e74H9451CCBJ5OpiJXdlD8A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4VCJD3u/1iXjAXTh/Af+4CjTYZEi8ErtwvvQqe7jjvAn8GHQUIclnEvc7B6ykOvkqOUYE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Hom49OGU840HP5wE/wAw44WEBxT3M7GXC1Na85DXaN5FS/w4qhqrirjOAEQfI0cV+ODW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7u8NFz8YJsEIqOQOtDrhzhNHKgfWE0clJrwHRhkxEwVBvGmVH8NtvPInbjQAAQCA8B0YD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aTAZ5HyA61zhtOYgMgPB9hechux/eJNH60m+fPI6k4cR9wDa9ni6fvHKr20P28/WXmPd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AAQGgOjOeP8AB2ZZlw/x779Z1AV/CL/GOoxtez/fh6NG27PF96/3ldo8EOW+EYwVOUsJ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/rAeV8jLORPVf3jy/M3/DgX6sf1nEO9n+WC5G0yE5fZPrF7F97Y6qvxiO7zlIXcuuQ/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oiQFsQ3v043QdINkXxa/8wnEFyKJfC44qF2WgwC9CucBtRjSn/CZqcRF3U1+8crcCK4I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WbHjvnNoF6j+3eJDRXB5+8FFBXTkybbyqfGTIgDyUmLWoQ3r24VzBA58xw1yrtSN+MCn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pPZeM5RapJ914xEESiDt6cYJDVXbX6xdtvHQd6/eXFDToHGpd4aBU76P04qQc25PHeIF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7GT1Oh+vGTD5Fbf1M1TcIJvq4VIgheYuvWHY5d5vLmXeKB8makA1xTORXxdYNjrUyqxo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irwuaSY8MmgqSdZeAt0//eHQaW9fwZqKrjMuHqqlf1iifNFDL1MEVMoEwiGfTc+OSZyg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c2J5ul/eEOm5kBJ4bXEi0EXR5Lt+8A8y9jqQZ3nhycO750xhxz2tU1yf7w/PMdgOzvea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VlVUM1rWdRA7FY3VJKs9JzkBggmhvcHj4zlYGITnCCHR984CxRwd4Fk+/wB4QNxpAucA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77mX4fQDvwxxOwFE9cYsVDwMvGE0gGg9vOTCp31HC6OiM14xC6zhJpxEWD6JhxnU7f8A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GwYOrvHrCHRvrFqP6w11kroXCAYN1y4d3FB26uQP63vAV5/s4HJRBn5xzh8Muuf8tdZF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1/OEizkHjaYlIQCKgcGKFmliesB1fWtPxj9IdFA+fjHErBpR6/jeUhNQURHAmE4QcTzE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vXOMRqFsnpe3IBSjw+c1wt0K5HdrTwjlQMeIudACa8GJFQvYPfvCAmeAC/jOGs+z6Y/7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gXn5yT/SvdwpxiIIxNH0PXzkUEJB8CtmV5Et83NVeYGV1qi/eGRXEzjq4XfHjCcdny9g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No0lyvkTjg6yPQWD/sN76wrNlqFXvlydHgR3QdPzjxbBXapy/nCFoISATnf6xkHAWhvX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A4mB7I11fGKrpFKJyYACaOIjp8uRzY7zyGR1TMvILf7/AHnCiezRMcgOmqnw4Q9p0eNY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i1J/34yNwX25yaQXgR3hL4teXH/feQaCKfDT6wwA2wHtX+8CMw41xgc4/wDaw4c75M/W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wQ/eK9T8Z9Z/GTOXeH+HmZdbcS79YtR3F+839BP3ned51v8AOGnD/wC48Y59YmnUfnOL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RnIT/AXAyYwz95cgExkEp3kA4fbPHfiEfo48jbjRfhMRRuj/AN5mwI4/2ccio45Y/pxk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f00WvCXBbOURExRRdDGzEi4h99ZHSpsK4joMm3zkE0QZp8KGNRnKfwJh0DRUr9JjQln0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D/rF4L0bH5/tkBoehP4/pkS4Dez9v9sBIVNPL6cWtS6HpbR6843l/g/az0wQtfhiGB/0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MhWKF2+8TaLQm5vSf6yqaDpE18MErkTy8lDzk4J1+mC/vBA5Eip5DnD69sIBr74ztTjT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nV9sxD2YQLUOvnEhMDWzC3n99XG8W9PvjNFCgF7xKroFTjeNrSEHTf4zcBX6wi1Z/Ji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8502O1oafGJHCzor2Z6e8UcsQ0frvCgEGkSJgA09rBckE1dYHeTJvOO8DdwznA8YIWC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fJ/hbMTEGVd9Fy/FQ7VgfUwYP6zn0vWkL6/nAeikdCX75x0E0otUfwX84dfsP9oOmsOi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4TMQ5dNg9kT2Yunvq8h0nPxi3gMBF1M1xf1hMrptWRDcDfeWHsOhUGPw7+MHhvvAx9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l4wcjUPKBP3kIGyPlP0ZWx41/g5zTB1fnJ1w+sPn85L3h6dZ3y/nDKBQ2XDvw1LpH++X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/wALfhMffShP7RhVAAiqcOhz/eKFyFWvXX0uH8EitFBRD1cVtEg4VocBWvjFUKbhsNF2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oECnUf1jDj6aQcng39YWG1cgKlZuauR4dVXxaPHxgkAIa3sLc/u4QB0ijfA6mOIafPX6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DQC4IEdxGNOEulRub99YZV+xn6mENIRVGcRwQit1rnThAq63lmUwSGlKc67wgUiM1HuZ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vGFVuCBubXm9YwEBCi/S5E0V8kwsnilWfONJLd26cfHnLw6idiBq/DjoXrz/APucRVLz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6HljCHKDBFwA6rMQeZefb/rJ0WawGhvE5PiYOP0hkaGr/eWQEm6ZLdwQxoMBvvebM5/o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rkzlT8Y+/wCOMR8uIbG01lGzDya0/nChGQUXz4wa82BSG+MXfe7la/Gc1KCj8ZQO2zTw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Fxz0/eUoxzRnzgFWcTf/ADhqWO0B9OQ2btMaak9f1kD6xUXHNrr4Bhh2iyneQAroOMA0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cArddsJfFZjKpsDj24imO8j1xhi67Z/geO88Ye8/SwfqYBT4x/w8ff8Aj84Gyie8qduF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hlgVwmKqrzn3nbc2J7w43ikNb+cvnIuHDk+hwI0P1rKKqHOT5V15G87cEfG7iDsXQjx+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ghg8vtjnBjbV1es5Db81/OM3I0UR/v4MEIiQqLz3xurY6eSONxRk+YOabw4KNDg31d4V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xlKVVAADf6/OX5ODq34Jud4IBoQarrWHaCU9+n+fxieekdh6mAIldANfX8YjitHg9rx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OPjA+urSotHxlAADtvPFwTITRRE2mcLSTTgtJAyvG/iueem/aeUuN1UVUNovPH6xF0Dh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iFBuMW2+AfOKMiNjb8fGTFI0ro9ZGWAn4dTjrHgxau7+H5w2DbXielkvxibXcHlmC9OB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8Wx+gMmQBqUvAc2vCTKtJEjMWVdjZOMWgLWfWC7zTEb+OMXAV3rp5xLTzA8zzjBLGZA6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x6w3eQfOTD3jjht13ncO81+Nzm3oyHhygWZO3/ecbw3+MDTzjrPxiw94Ha45tWbxzt/v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bf8AN1r+cf8AGzOGc1wTFrfhMdXBvjDTj9uN1nAPWX4xfkx36MNOPOc0zVu4lr/W6x0P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H8wXOfke5/lYFdDFi/QwvtENAgunlgOxv/W4DEps4HSAc5eCHUGTYne83mDUVcOk5SUE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QvgTSqL6dY9UDSz9s2xB6v4Z/Ijn8s1ZZkWzHKK8An7WTcIoIU+xMMYHj+Mc2aFBCNro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A3IUUHy3hMi7u99W/wA5vfBYgmbCLveIwDFV4A8uINkQ6Pgw3JAVc3S1c/HJC+n/AMyn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1jx/asIK/HR/GmddZII4SWh2i5LF3uL8OQHUA2fZkwdtF/1rj7y6OONZ8YeIUM9CaeGE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cITQM2nVcnjAVq29TgwGB4gJ5Xo2YQeAEX47E3jQsAoeVym1hJ8B/OIMMTpes4m2hRjv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b5+MQDzsSXvnCKw4DguJiwgPzhWX5KcdBv8AHHlfkzsv94h2/DvIFq+MCV0++/1ltpPm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VdIUpwvDE9taViBf3k6l5Af04EOL2t/LDwP5A/g3NgQ8hpLT0eMuTCZHIbI7cKN5xsPw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9c4Rtm/jCcDY5QMdSuNVFd83f6x30bZI9vwZUANkJNXrYGJPbgB4njTrv3k3JYSivTfKm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v3ZD5syqEdBrf+ZznWLr/Ct+8CaI+4Qfwwio+55XhqnzhMn4zQz9bKnhyt4PrK51nOIN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XOWPYr9rg8HPvIXjNAcLGPmVePwYFW4xUVscJx094GDsjcXtXt/OTecoDReyCG+jL9AW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thTqjcnm8lEB01RJswO24Bn3HEoflJnIJnJL7a/K5Dv3SG34CZNKUbiaN+TG6mhYi6+M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Uj6T9MRyrzBTKSGXbckgcifpyxUTiebMEY4Olfo84xBy7CveAET6MOcIiA7b3cVOEOr0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Gk3cfPeXC8JOcrumFOlMt0AlQrT4AcM0xHd4Od3KDOHU/TD11ZzO8gwCz6c/rCHlt2bp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btzlXYYrlmN/HyP7xCUqh/WIi9C7y/phLM0R3J/ePstX6OcJ6mMWeqfhceN4v3OucH1J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9O9Z31vWT8YgOQDd1gL1gXfR/nLBEXavhfvBXrMDD/cWj43+s04qhTRkxgIwQ5vcx7YI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ZiBFHU5xptFqdYoTnWB8g17xkjiBFvGcd3nnHJOw14gmH4EURyy7KSA8jkEl8P8Am4Or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T+6JgB4uJP3vGiqVR3/kMCTnuHf3lABbP8xhPyVT+sQZH3g9E/OddYS4Nvhxb/8AeMD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l3w5fA4CgEERMVIJGa5D947Esq5SCgaxazXOy0v5zY+c8s14+xOSP5q/3l9B8f8AvI8B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7dDCqX08qYpe0or+cqqOQAwvPysxYhnds/OWHkMNYt009THrfg46Af8A0jsxuDPj7+Zj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Rozo8OV5hwyj84ZyToC+3s1xnCvoUjwHbvjIAgFLAkdPRcuN79pEFTW1/WGkAoeI25yi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TRIVdZT5BpYY4iExZD1PGPZCERquIRxSIPid+MHBwEQOUXn5yomNSr1H94ERCAM7bED+c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tS/Od7ww2Q7+nGATm8eveNBV0nGiPYuGsclQjAbtw/rNR22Z0TErTlQxKh2f2uWYbN6L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lEfguB1AfTAiKruoFP8AGNRDir94RENNs1jyeOx53jQCB7537wNdKUnlTvCLVGpbTjGi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BG+D4ylGjZ2DQ4As52oclnnGHdDb8M4Y8cYGY5fi/wCP+4z8LGkPEwgCq+XA61DE+v8A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eOeK/wCNgB2N9OcAa1vEGHinAZpc3hnHHOTF96z+e8WnWLfLXOH7H1P94eM8u/8AHeDh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D/7jx7xxp5wBxqiMVOn6xc+80n7WAS5w2PpHHofAQM61MBiIN0HyzLG2o0e1K/GF0rp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RRlR94AtSFC32zeVK7QxJHSTpCOfnBRXrqKE/OBs4A8F8MUF4AoX6VjIfOy/duQVD0/h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4jnIIB63PGk7PgxLvAsCFSVGPxcipVgiSIJ1Ivdw+yik5ekda3ExbGA4oAaCwb3ML9+o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17wxghA1AYHQP5xjjTxX85aFPnViIFPL/m4fE7gz+Gf6Np9JhpudcP4wa0nFf8ZyPna/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LWf8PnEzTQeR964cZZ3Uf7Y0UZqPf7zaAFQHGabGg828eNYOZXkFPhmaWAO9nN8GnDSn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D6MJalqtPjnJUYnGr+caFI/67x+qJ2nOy3W+pgJdj6ZR23yHCQRMnIDEJEpmrj6OcQQN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zJswhnHaU7xK8pzktI/ZkChIeCZd02ZpHCgWE4ETd361+c1SIgFVJfOr8OIrtuh5r684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L+sJJbl0HcYbKTJvoq6JfW4p7zjJ6qZUeku/jLYg1HkHqod/WdNhDhqjYG31l0XC5AQf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EwPTm+sMU5GgLCPKFz8YEcE9feL4wMw18Z6YyOQE9n8hjrAOXgEw94PjLjvyw1rLrBw5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mHCEug9Gv8ayy4i/jNHkcp4/kzDhb2nz+HESjCfKgSbAZTvNowu3J+asedHtoQCW8J9Y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ifYMLXogVSFT5JXBr8Sp+DA+4Eeszv3rKChSbI7384wU1Ak5745fOClpUF65CesDJYqi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7XG2vOJUXqjvRw4tqU6JuF8ghRLvJs4kUWD58+sPcISXc2fuYEpsd4/M+8IRrWJvTz8mA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BWhy/HjebCAcun2X/wBxfUiQUX2+PrHDyLRvgwgdlq5efhyDC8ityHx6ObKdlnkcjgPf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LWIYGYq6kdvWGBUyNaJ1jFog8XKInHGLyCJVH848lodPSOV92t93G542bycYaAuCxNS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gTY7xIYD9Fy7D7GBkABVuANZqRvWVh6w71gjlHUbhTVTr1hBd8byKmr7cpJ1vs6w7Pk3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+sZMKR4vk8ODCnH3AedONs0smJ53lr321J7OjNs0JGvGusm9FbO3LnEh/V+8VlSnbZ/5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swtQBDDz5W+86k+d5DORKXh84KYHyF85TU8q+Zno/wAfOJvEuUNDlw2XvIjBEP3w52tw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/BcXOr/y3gZ3Q3r/AKwfJN6J+80gpYan9ZHpL4V/jAuG+XybEfKqfFy+3Nef3gJ/7hL0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Sw3Ou8PGbVONY0Wy73kDYHheTIgQejcxEgryzNmNW/GdH+Kf4N978YZqSOJkXFXhJlkX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reKO1PGSogkizNzplXjBICLtPvEHZm3AYBtU1PHrNufcPjnEow2hFMJXWARN+HAAg8+c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oETEq62et4PVpWHSzfxmkawPqTjfxk8SIg5W4EZShbc3wU+nBwOs/kM0s30E8/Tm4ywT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NKCFtq895QYFDr/4yyMWkOgfGPJqZxd6CBt94xpjkNh1DjfvF6Mspsr8CXOcX2OmTOPM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p3u3RjN5t3yvjeV5UGrkkH1h48AvR/5hJbax+xh1R7Hn8YjQhpMV3B6eX+sG5SAEl6cg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0Dv3XCOJdtfWOCdoavkwjtnHcy94pNPGByAB6OsqHYl44wWwK6DeQCkwnX4zSKhUW65x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PKYsNeHbnL1MH95E+M+MDfXGDPi4+TxghJluHH8f43cTHri4ocy8Yb3jxesjhyk9+sHXb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PKcGpnIx14cfDbjBTHmY87n3iw28c51Bib0/vBefX5SM2wBtw51nLDh9Z+3+Dv3jKuPH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3CwOhqpe8LafwX9ZLifgDIzW/OLcy+Wsj2v3z/7P/eLrs+f+8Tq35Li2l+S4EAPQwDQL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/Gef5mKHoy4td/OPYXHA5QMC4FAge5n/ADWaOMS9jj5ZtzjpPGDvFxpzxku8UtvBfkY1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fGe/jOv0G8Q9dr8f4FTyLHw9X1nBJ0nvEAe39MhHwYD7D+McxyaDEAwji4ernzlhTLzf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PkYtMr7/ABit5UDhPbzj8Kz4xI86nWVcEUqQL+Lc55+e/vKYmqhR8jMhNiZPOOfPEuE5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CsNKxz40n94oDU3A/wAs3PoZQ9tXDbCfUaI4oQXzj5zrhNeM33nQUHAikuxP/p35xB/Z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7yBPnL/jNe795mru8J/ln8CS4gck9YAhAVyCSp+jS1fgX1m77cMPvHNi9mHGBgX/AMzn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55vBf6cW33nxwef5yEGgfi/6x1c4d21fwmbrmgEXK9xOsIBepoLj3tMlfGEID2MV9XDx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xle5c9oX4v6zrWoADNetOI1NajcOAwCTDy38sm15Zv2q9+VfvEhBVI082pzh5SD5RPic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+VM6TAIcJL4cjIUoiK8I8+5kZzgg7vBTXGFhqRCbO9a1rEtmJAAx3x8YKddB+DI7l7E4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e8qQipOP+840C26hcIQCEhDj/tZyFLkRk9ZCTPt+/vjG0yAFYrB/PnFaGjOdltn/ABhy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TAjh85rw3NEJdinzhNtOg19JMuJYPkJdaw2BQbLV/r1jVFugHyjfFxkH1W/CXJbT15a2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tf1kWjfiYIutx384mgaP46zhW78ubQKLUTlrE0Q9ufjLSKlq1+d7yF4fv/eXLV53eFuv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Ongw5T+wMOP4VH+cKhS4n+7ECBdm8/eah02hD/WQoEVAdV1kwanfI3zx3i4NDlBXR+8H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FqwCnQLclg8Qfun94wXCp2HnfnxjUDCMkc1dUw1xAIOnfLkWCQsiyswIoVI8DyYCIdo8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vPvF0gHrAOEXcRnxgSq01D+8KNwowyurvNXnEhkZrB+T+sX/AAmGVTXfNwfzkD4dYMQU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8Lkxm2N/eHqmn+WH8/K84epPYZ7fTrDuR8LFTg/hwQ+DjWXoK+VgVhEOUctbFzvCDnLO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B4bF36MdVuKUzmqxG9MbRc4Qx0ecvJUpOAzfad+U3zjuGLBMqdRXU1cBQm9zowUiQMlD5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3npJR94DA0ZsDNwA9oW3fx/OVSnLW6RTjnEoABSBwdzf8YAQ7VdeSeZdmTHDSsTK5QdF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0sFD/UyMMYWpOQJ7G18YT0EQSezlHn1iElcBUnMyStQF2gi+N5eqZlFryXFWoJoDX+8s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GBGsnziAs/U9+8MQjQkPrsyFA97i3jKImZx+07xnVMef63jy9LThHK+Z94AEqdqPKL3m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XEsbnAjx77wMKF3Uw2vaI8jiVmyaP9YMTKzTd+PnNJMANd5dQlFy5A4bCpSJPz3lO3pR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Q1bxlyBrsylhC8pglEYHML+sOxqug8fGWCRQKeHEsHTgMeZVLq4tmMrePtinD+iMcIlp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zhprDhgLOWHGusR8wwmDrKHU4wrves0684vOUPP4yN+pghO8QlvzvA+vvFfWXgwfd5bu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vvA1Ta/nODDXTXxlFSh+so7xs2+zGtx1kLtFN4p+c26+sXgx/bw8MB535wU9+f8AA63+M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cus2utH+Cln1lkii9nqH9Yj4fxjR6xN5/LEP9TP/AILN0/U/3mnt+P8AvEEpnv8A2Yk7J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4veAb/4vnEf9b/eW4c9DAaa42gPn/AbyL8C/1h1/EP8Axi/D/DY6fw4BXa+EwpPxc/Zh5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/vNuPw/7Z4l+X/bBuNnp/vCbudf7eRdnAVOL2EwP8v8A0YMY74UfxmgT7nNAdN3qPeUn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WKAi/wDiNy020I78ZeNIjyfg5wQVcqU+rgtEZxEQOmPlSLZHU+crC1t0u35xyDL1/sZU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zfjP5KDl+fr/ANOKpw9gNxzzvf8AQYLyj5ce4wav5H+sJ7T5ee/B2dv8CSzm+cKHIf2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F/DiG4ZqCvI/LkciUuHzbzkYhh2zzfeNS2+YP3gG2PwjMqNqj54wOhG8D4c2N7qTaQ6Nj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P8RxKA344k95K2Qeqir84n5yY+2ct/4xDX6xPblaD4S4DPwZ/GJ7C/8ARvEIIdaHbOJn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ue8eCGQsVhq+nDA/xyPMuGsMP1/iY/rFvXcnzHCIS5O+s7zacnvsYftMIbRD+A/rCo4f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a5+A3reLWryUedfB+0x0gObluQJ0BhwUyKwD8iY2MA/NB8Jw4E6e5eRZN2Yxiyl1D777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CVXr7wI2J28fjEuQ8f3s0GQ4cJzzgSE4JMwYDvRmPi8YqQjyj942teRCueu8KW/G8H/O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O5/ymQQc8o/rB3kvy16xYjCdMN75VTItb60InxcYEt9kjre8D5oOiBeJ3f4y0C32WcR0b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e25UvCbN85rB1R3M2S2vG9JiEGE5YUuqtIxCWfeQFoFoAh5MYiCZ4acTy39YD6rPJqXX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XrAF3pQO+5mgfIuu8QKsZNTa4+ZlKmrbiS5Kftg8+8EW8f8AuE29JwncA6wQAXxgThwy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3g0wuACcVJ2JgN2eDw5/nKkhUsa44xBBf7bmuPpCAXIBCO64gqC2KcqHFxmipdXNHebU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2KV6nWTIWQB514cSoBR0U+grfvG+cSwwlBQ45wjS8fHGQoSKGnnGgdWD4rEr/eGcY+8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A3ziO3jO8NNFcCiteDeL8MKjD2+M9Jfwclmf9HCPEZuPGsYINWz4wxcbeHGWcf4fbFph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9A/nAI20HqZZXJqi/WOt87MdjrWE8S+HDo2z5y+r+M/6Gew+8CGOW8joVODxmjIVa8+P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+ON4W1N7V3lxGl3H8ZAKD8E/3hpOwfWJYNE4iYnJoTyOUvcn4x9xWgcvfjGUSzzj0COk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rnocZeHwiM4OOTBVIU2HZbfczlCYizerv/7gSygkQ4Xl1/OMRIJbBX8N5cZAao3bfeVa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5/gAJSSbvWDLBHQfiA4r3OEhBoROsrOWtG7jEOMuskH4XJP3gCRWnlD4ZpbkRUJw3pTT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NROucYChBQQ8R9fvFvpTXhyTzrNVjQxwS/vFxc3wFlX5cTNrViEDLC0XAZrOqM/nIcVo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xZBTE5GSdw7fAom7/WMpUASvfnALWdxdnjEN/B0yHIoYYzQ3Rl6nCu/DnkI3RgegUOcQo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2tClAm950oEJ9YLU8bxfeRdz85Xj8YY5sz/jL86ca7piF+8bLtzpCnrNXH4YI2z/AHka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XAPp8P8AeIED8/7seto7h5x0YRAU/GQomSCuJVZekf1kKzzX+sCjLqK+LMBJoaLz5BMP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/lhiBNFFwQSjhRfWShFbov7xhBV5Gn8Ms7lJ6/GQzKLNR85W3qH9IYtPsj+8OI0FW3Ry8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L7jhge+k/TnYFwwfrHxfxGOb/wAAXCBEjxgHhw8MDuLkBaTBbN3Ji3Tbid/EKq/eQb/G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XrDo/wCz1n/Yf1ivM/8AvrK6F/48Ys2h50/rDiV9f6cAfpB/WQ4n5j/WPVfk/wCsUdex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fGpnkM9YjxPoyGlfnDjlD5cC8Lfbc9p+8mb394G/2zr/AE5R0J6MXAB7S5SufMzQAfGc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+M0DVgi4UjSxOtZcmKoNf5wV4WYFXvAEMPiTAAIAlI1mgWlpO/WaBT8b2clVGytHnKZe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nJYC9o6XzlKHSWmjANSTGSUwiB5ThFAvHeRwX24MEzQvBkhZ8ZOwMjzvH3L5xCgA5XCF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1mzxk4BcC3o6X+sQiA0Oj5846NTgvU9HgxVjBVWkgpowyKbgvFyGkUwRzEfDxlnIrOzn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qRXfeFikjBSyPymO5wzSOUefJteTKDCOVsqaGok4zRnH7y/3iYEz6yf4TFRyR84/vGW+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t/jDK1hN5B78OJHUZUvV8YT1vD6x46zf/Mf5cE518Kqv9ZynnK8Y+cc1nrjB0+TPZC47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Q1yOtMagZA0t+mGb4CI3WjwQ/LkU8GIBFOpBzeDabXZb3ePzhD5Bv6B/S46ABDVR2ODF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jpvbJP5eHPFIN1+z+8VWdWrH3qeMqUqvovfvvCMSXS13/wAc0jFDBAejEpU5r09e+MBG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emi8cLhNPV0tdG8GTq7aXBJ9hIT4yNtnNt+sWQ3HljPJX4xWVS7zE9NeJ1/3zghaUrUf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8POMyhZEJOktxBDR3u/Ycd5A4REv3rBrEV6e/TgGu9oYhx3t/vFj3OAduZMKhyirxOMt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mj8veTuZOGOcJ5ubKgujb8YEO3/RxJ2TfNygVy0x0Is4Xxmx+f4M4LpDv1j0N2YM+sI4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jGUT+YYCrfGJFs11fxrISBYIn5zc87y0Zwf1j0N/4YnJvzvPA+vvGsZtyRTrt63gsVRr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hbfDfrEVXjwZ95GoRw9mbZFvYneH3G/G8G48XBpvWG+e36yA2XIeDD9LnX+Ce/xgcDIO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ucF+d+v/AGyD4j+HAqzVP4w1/q+GVc89fTnBhgb4MjxiJ3c/vkmcP/m8MoO/4wFzTzmU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Tn7x+o/vAg7H1ii6g1dXI6FHTRxC2u/WaLQcDjeC+OXAezJ0uI6kH5c8FFZefvFGTQ9k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MMJrRm0ht8zOEKr3lKhwgsfrLROjgT8YoEfRwwUcTnf9+8OGJAtp843PMo1E6wzNITto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PZ2O+OfzjEnQYbqPOuMXZYCu3u/vDaIdoG9Dt4x0q47Hp7Mea893DC7XME6fkcG1HDOw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Kf6wkNvIj5esoHYzFUv+sYDa8JO/WaygSQAt+5hTL8uQ+ucRVIPxAjJgUwrKbb/8xWHg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D8YabXQWcYSbySk6mCBaE0FwG/KQm1wAhG0txmzDB7MTyRNYAyMA7TdxBdA8G/1gkhvC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gKNeQckotHFZNqDgQQ8xwRf8xz8mBo69B/lggy+cs+sRuDFFs+caSDyGJCO3n+kxfFNaP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aG/WaiLowN38Dt+AxgEJu7v1jgvDZTEDtC7L65whW7ul+Lp9YADc82/nDK2PaX+838hZ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1AY8YB6P+sCaUOtWGdBvoYSAD6wtjZ884gEpvziJVYPOIHbpbgDlDHo8+XBV1rAR0b8Y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gWJPrCbHf+sIPGd2Hd5/Rlum8IDxi65Z849C/wBGbwH0p9mLhDhc/TkSAdCT93B7S9ra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5H+s14OWs+kcAiFtQPrjELUSMKht4DBo8OIHOIYezAND5mINGFOaJ84j16MZcsbuVc01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royu80jVyAsX+MV1kHW+8h1e8DRy4AXl/eUMKfWUtT0m8ZFTwnORY2/GA1dvjKQaDSlw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v6s1fWawkdnnNIxwvWPyYFeMGpBzvTkAEn84AhQudt5CUT3GI2GvjIOumG4/GbFaKaN7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FZpMBXqHa94DoTs9YQRu7giSvg8YQBbVwDojO67n5cKNh3vLefwyPWOk6wLUQ6csNaPW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L1gDIWLwMYGKhx5n34yTjS+hB820xSZEh8nGGvG5P4xBfhcuvGdbxX5MTsVD6CPin5mJ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OCOrfCavtofKGUIREjyYd6y3nD3/AI1f8d4585yfxjXkaXmBgqTth6J+TAIwDhmPaP0Z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LwqNTtcWdfGCcx8owRk/FpgrBPrifcejgSpfDjFVBwFuF9o49fzI4iesvkfeQN6+cEfl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DkmA3vJJhYl/uq+sVasaqaVsdvG44WolpgAnV9e3KIcgJRdpe+cEGapR5HnUxlAqh10/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0wQguxSrwesDoB0Ty2Rs4wYjJGRPnQ8+5gtcUNzS3rDchkrE8/rOcF3XY5OagKAOk4qX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eP3m4AkV4D/XnOTbCuAqu2Mdn/GMTR7d73ikTchbwKter67E/ec4cl5phx+FTiqfrCCy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ACybHLh0i9poeLxxjWuwvhE8lveA7Wggvr+cEByFjfqYs2W8TIYC7Ch84nLvStGVaPiN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8SS7BNbuMubxdnLj8uFt6Gw484sqP+rIl97IuMpp3/AODPI8/7OAeit3f4y5XPCMW8br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X2Ia1J8ZMyiaHGHvzuBueSTf6wZpzao/xhJrwif1jMt9h/WNiDuwPPxlp+vC/wB4jh/M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PGXVU+wf3hJNJJGebArTDaDs7f8AecWBNllxdB8KZDVG2Tp+PeNlQwTmN19E/OWibV0F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r3hRQ9F3mmFPUxJYqEfQ/wB5ZvRxp5vxkmrf5x4ucucSqOkwP+MmGQodmCDvvvxgiCL9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tBQM65z1k/SHBP8Ar3i6zQP4xaHem/dlyDn+Jzg+P8Dif4eM9Ma5wvL/AJMFmQIdYpNv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/wDGBUu1H7wkHc78YZB53yw7EQDW7wSQ0O8MRoOR/nF4RYdcmVkJhOOBVt9fziJLfA73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OT1iFRBmhvBsMeIb65wARr4HLgiCngUfd6wKKVTjz1jeVcVKJbjsg6io+3GfXUq0/fjD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NOugYHzO8Woq1rmd4qyorYgN/wDd5GJM4jq9j6yL63ymEVk3ihQ3gk0CqaQtff8AOXxG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Mip3vBFAJibFNfWIU3V0crlKzLRDyOX6xoh0brQJ9snwjUKdem4S6wR02vjAR0YC2dMxE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4XBF1JDFuq955XvEMaGG8O7RpeP8AuM5I4rY+0xWSQ5uCRYG7N5pkMK74XnC6iXfgwljl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xL8YyaWdz/fOFXlrbhiFDB7cQoBTQ9mFwnEw1lF7PGAGdDTSa8/ORiZtc/BX6w5zQTpH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94L7fOH97wTlL6xADkneKU2XBpDI5pvNfpzqHJgYH595Oz+MGx/OAhebkTQu8Y9+M0eM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ME384IibxK56YFQzr51m3+8PCbzmVH+cG5kdvcucuBA585uD2Zv5U/DP6yG8IkwrNP15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ifOIgwrq/nEM4N8P8YbPnvPgy+25whcUE39Y6eMfDjC4D+8q93DO6/xiOcZGxfWL7UyN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1euc/TjbTnGzWYoExg1FyoIzxictHFcL0gPGQIFtsAhVwjSq9YIPnX7xNlDun/piwSMY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sJKGyjElb0BTzmwILtUv6wwLo+pnHn9r7ZGhBa7feJcFT0wmadbnHSXEnmecTyLev7xA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FBAE8bwoL3ntgCry94n7yrq5ABlQOVmUVonDnADg1jA+cV5+vGD5wQNY8Pjhyv2h8eWG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l/OCFKePfE+veQ7E9EXnweDAzy5s64zRszVCvQZcCnlcNLmjKxApe/8Ayy5YSwPa4IRL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qG7kf2Y95z8YP+TXHGPH+FxdZyE+CCX6yVYoK+/4xM3Tq/4Brk/GN7YI8yT+8j/xiHp+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pixwH0j+MqOc26BixwgHKW7PjAmABp+An8XAIQ+X8IZYTm+4Ly654L7caHycmLzHfvBQ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pcItBdCYT0I83GwXazvjtBLi3OjtXe/R38Zb5KWQ3cLoqzDpNN6A2g74zhvvKn+MO9sz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+0/jnFUAHVmfN+8aJU5Cr5795LMTo+serN8FhlDAmgjfp3gKnEiCn3gg6f8AeMQeVnen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X0HbT3lAUiaI7ZlbRCQR49OI8H4bio03xrAGuHDxhmUPPE913m0sbHF+D3gQWlI9pOMB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40x9eA/OKonIVpMGFRd/2GR9DrdDTGVT0EYa2hqDj68YqjmJyHr85oYifwv94L7E1qV5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BlU3w18YKfJ1lhHlJcWnl0/A/gwpu5ArXFzS7wnnIrepb1cRuXzcY5fZmw+vnHlPgg3D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aMUpTX3gcEVNybzbXXpT8Y55LWwuGgcU/wDrgAWHTPBRtOG6/JkN9X/xzlO507/eVbCf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r6LrIowKtZIa8YFBVFEIj/WaSrprPvFkF9UMJ0r7P9mRDHyyuLXJAY+YZ8QwWk9ZRvBt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q4DaPpwgBI8//WXbpDo0u9ZGgSwhxiw1PyTePLDX8DDlnS/NMEgRQvhHDTU5GvjOLBmC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eLnzT/IYD03cZt1RmuMldNHneEbXOl+cB9jmvoPczQVgBgCS+MKuWULXYTIPumSoQ5Pd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O/zi61QaQqR8o5oooXh6cZLsvHHWMOJAcQXBwX4msDYgMe7gyQJaCinWsODQ4dTmeFTL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8YYbPRtf+4xTen6mTGeM9QJ95daFAK8lfvWImi6PVYilOGty4WDZci0V950Q885QbTxC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1iyLD1zG/wAZ3RiX0msNGCwicD594DpKtE05LhvmoEbPm4v7ADJsrJcPGpy2uT9ZO0EN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aAmkGbxw3ouiA4ul+mvZy9H+8QoMQTS6dZCC/XWWtHJyz72YpafgJb3HAW3lox4wFHEV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4c84JHwy7H4+kpX5ZnOrlmi8eXwHOAx+YGNYBCGue8d4RkpJEYRPbinQa65h8IHBMV4g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GiCHKNrLxjze7iX75+bI549YGzzeM7GROTrOJ7X6xN/GId5w7wNQ1i0TreQjk1M72Ymv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JfP+81U9H7yQPAEw25da3iZDvWDXWOz+sTx+cvWt84hlLvIzZZt/lWDIees7ZLgQhgWv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lclwQMT8GCYImJycC8NyB3k/Lowio33jebbd59z4zZq5x5zrPnNPf3gctd4Lz1j0HEDv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PAwMGQaM5XrFwUrg24NT5p/3eN9G9YXskvJm47pvjKiIbLU+cKBAWq9mCRIDYbcQkYTU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GinBvGkNCheF7cmfAonXeFvmO53ir+2bwFI2PLD+hhnA8uAcaWfGA0m5q8v1gMxLjTdO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8e8S7fQ5KHRgyGejhDmhlJuFKkejMvlfWsSauTzlQUn3mxo1i3vWKUWTb/pjJVGHl0H8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/nHlVrghXODEkIiUpyYosCp6qJb7MQLAlBR6TnJFiIKKR+xwGFdXlLGcK2+SYdB2g+mv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H7x/yf8A4+cSmJt85OeTfSH9jwheP0B/Wc7wPebxxYIac3NuGejrF7bMo6xgeUk5sh+3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YFPrFKO2cRNT4u/bxi06npNR+ecaC6vnFeRvqLYfQwXvBtJfoVd4swkwBGl4IfA41OWx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l1MnFr/rFIAlFcb3itBDCNYX6fSYBCtDYfzmoldbJ/Eyc2s6uJxDaTrOBXmOifeEjeiv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MkdOenIupDXyY1lcvK0t/wC/GAVvmx5HGxapxywhIBuecRuU8GHgAzCf9pweSOjpP/MD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cggjA+c3l0YE8PtlY0MNud+v7yV2OhY+i95JEtgNPz3miivD/AEMEBVAhesl5BO45dUIj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q4QrNNP2YJCkSERxhK7OMUiJR6xntWczKsboYT2KSBy+XN1aND4p5ywfvH+sMs7oF/6z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ArPP/eWal8OIhu9/wDWHJr8FuFlNe1i2tnsD+8MCskzk3ciLSKlpcdBawMFscOt4yIb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WBgcw2Y9NQyA3HGpo08uSyeH6RxAgqXYsswACBRKqdc5EXi8Y3Ur85dIJ8YAEUQHfd/r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NmSXzgZLqY9+Q3/jsPOdeecP52B0dn95tO4Gtifnj3nON3l58YRN4j+nGkHmyqrlfFT/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pibae/4zQwTKeTNeTFJzjmR5wBgAxzTQgZAluW6Mb1rAUEnOvNw4rNesg4J3vAahW3cy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mMadiSvgm55uW867R7VcSUh5Xe/9sWkyyth+vvLKGh0Er3gJm1RsO71gAdp5X+MbMnAW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D4Txm0/hIVkZjMUo5ALNcVxpO5pVh4y027UF4+G7+MgZSr1K/wBYhUvmpNr8YsT1sbTz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xVjARwTFw6/3MUt1vFEXb+8EU0u59YFa94AafzzhQyRfzlCgkVnSjx9axoQCmzOHEohM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8Dsdaece0a2WsPGFCeF5WvWCuwpzp338zAQooeScP7woAOydfWVUCnN/POGRG0wCdPrF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84civHhlyDekjrzcKSzz2W5GcYNIDAFZToJjTqRQAg134cpl6Vrfep9YUXDRBwJePxjk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/GE84S4NQptwcd4UR2lcFCS8nN+sOK4mxFclZZd9e8cFE2EOnZo+/wAZozRogU+P/MA0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wNf9vH+cEK4bjr6xXB/9za3kwNk4zv5yJ5zk5I+fWcH1hjr/AB6YYms26ec8GCo7q/Ob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s8sdcM3z8Y4vjOR85q7znvBfwwwnmX87xNM4Zc2mDYalmSOSdXOXAv8A7n/DiYS7XDgP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YJlgDwiepbMHwdLbvxCYPWjSiP2ZfQ6O8rvnW95pubcYq/vHlvebLnDWs5M9+c+HPTFz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Axdq7xWVxmej8MGcA8vGRKhsefjLNIOnte3IdjvzkFaJVwQAQfBi7FLz4MIU47ZmiaYf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SSF8+8Da4w85DZP2MxhRUb8s1AkdzNRoZzvjAVaQ8p1nDBWed7X04hIRFzqgRxTjrCSQ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Ld4HgA5p5/1gxYJQobo5dYQtEL8OjA0ZYAd/jKSUXYKun4yYRm4JcZziikJdh7yGKszD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8YWQQlsnZ+TnLGbwTsmivBN5HRHgzFAhXHLhBTTzC/bGGh6McnrBoYCrwGfPFneAetbx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k7y6PjD2NGXVFca39FAda8v9521lXwluGSAGq7U/0frK94xK03vrBvTC6flX9YQDs8zQ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oF/f+O9fv/PWHH+O/wBY5BtTRjgKas9v6BnuT/f+OWGah7f8bm8OM7MdE15zjnDPq/WJ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Hxmr/wDcYlvTpt0gfwMO7mrGlBHkj5TAiwzYBQOLsePD4x4BFZgb3JSay92Z5FAjpg6x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2JlqUWA5Ow942i2xXSN+88F203FeuBJ94AGIgLqIFeXkwYEvDQAHB4ykU3D28cZZaLd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iH0YHEK1pvzibQFNOh85uIBXZ5xSczo3fvNQE4CA01x6mC7kd3+M2tHZZ1iREYPcdOCS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jGxEHT2xnipy01yXfv3gYOkKU62OTHZLQdcGYhfVtZpSmuNOAUN7MfFv/OGsAIiUTTq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rbxMRJkCNMJxXOp+8Lw9yf765wRx65tx6AMNQ5cK0aRPjNJgvURv8OaPogJR8zLQUJAa+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jp1Vv9YpCsb7e8cYADrxkWw5I184HXWBGd9s4Hhbhhbzv1gl1voe8+h+DF5nPvL715xX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bxv4Tgy9jku+DNyg7EbvrWQu26hPw4EtLqv6XA9BAMG5i6bDqa/yY50y8Fv8YuUCnQwT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/rA2V2OV/Uw99MFB7VcUsCH4LcBQE/GEkZesmx/t3lPXQc+2Cdth94jf/HCjr76wd3Tv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8mb+Bucptd24ACFU7GZo0ICd8secGFnA/GH7J/KcBT08qaFur74Ia0k+w/1iFAL33vec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9ZHn9Yxw/rBWfM4yxz+sEqQ/EMAlXHjA1i/GRcCkWjxjD+QMX6fTHbEXcYh8h6MEgt9C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8bxWClRUNfT+snbxeHwzfAF0GPhmRQICg0LMuiS8qP8AWAysACSHpx24lUH5jiSebtHq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zSut0kemYRdlAJ+HIVpRSIrX28+sdxcwwdQ1+cesFSaVd5oVeI/3h4TddMrSU3cuktX+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Mf3jVKvFmIRVn4mKRnHjOPd8GGBaQ9Ow/rFhB2JyfGXIRaHFLhSQKegYCEBPbQb14jiu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Mnz7xwo6/wAj+MDsF+wC+McaLy00d+utYEyqSXf3rj4xuyR3z1guLppsHx+8kCHQrrzq5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Qe2YHEmkFj2JMWFh3fyDg9Q+cmLBYfiH94qj5y0H3r7XN52kRFtVYAHWug5yVyuvacRK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hMFRoUaByvkHU7T1hdUq7bgN7xvnH8DgVPGcHGT/AOMXfgM5y4djreIp59Zzj/phv1L+c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Bx6/yPePB5y+P8dmfrAjzm2bgezkzflmLSHGP/bxzjjxn8ZvMF5nnFH/APrZH8AP0Y8uu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p1htn1gMdZ946w/nznvrGLrjvBJUXnMWhCfhwaR0SPAUDHIU9wO2zwwdDx5wXcbcDCQQ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AYCL4+eLDEfb/WAaLx5f6wel9ac4Ij6f9Yjtfw/6xXufTivInxiHX94gkA5eAy7EuEaO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+bFX8CY+F/DCsDd7Mtx+JiMyNUYJj1tdsFa354ZbswC8BOnKSdPYyiHr84ltQ8uHsrBL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XpnxkO3jCwowHbHZZsIOJO94OfWUonUZzhhdDwOT4ykU3XTJm8lXi+cOUPM9zG+alFuf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L2Obs+cwp1x0YqJkjaIp7S43SBHvPidTBjRkfkzfvN/X3j5VMqHpPjHZyQblIfzcEuVH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a+H+sCIVr2ywV8U8JzXvrLG0IoCyOtQ34xB0/GSFRx4wmkiR9f8AwzlqHBOjIhZG9Ha/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eR8v8ZNuOs5HeO8dwCtiR/HOIt6lOiCc+I5seg0C6ik5XOAJ3MGqWXrI7tu+a5dHeMQ1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8oniy/syf4OccomXOcpgni4qF7GbFUCGoH8zGweYw/GF/wDnWXObdby6z+cuD6x6x7we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OsGcorsKfuYcX+SAP7uAAKjWdV4Twxncxq4Wz5W+fWHplgxIiegg0bwdDBO0VTp0o+8f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L94CKqADhg6JZnY3VFBcJJwLFWFXX19ZR3CojprjvOEiK3a3n3+sbI3iv8hi6IXwq37+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/WXpo4efXVzQjXOv93Gvadp/7lkQtRgGcWhE2MNU+mR+YMGxzs/vGQVXG6Pn9mJdYWhY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7jrb16x+UERzeVmsBPTWimccayACBmm3xvG4HQlL5mL7FPiyU5yiIHHex7vvNA+AIcNm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OWXRVa/+4pyjbETEAAC00Z2QaPJ53ik1HYgn9Ob5CBd6duaNw/Pijgvs5xRCHhu4TxE5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arwkPxlKDwE34xUjwZ+L1gAXgOFEdXWEvoH7ciQ295fv48Yr7x3z4/vAHGdof08cJXcj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0DU8ji0vqiR3p+8FpgTzqPH3lkqCjyMQ0ROQ4xpey7Y5ZBgHOdQHK5IAdAxRh2vLJwOI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x5G7CFHzvG+I70B+DN9ANaOWuw6wtkHeE1KfJvGaNfuDhixH+TzQOIec/wCeM06jesdG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z3rBQwP3hQDgf4yXed94QUInDnwUAHW8J5oavGjNweVfysM/MZP2w/s5JpVf5X+nApCL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3bX+cecM6xc5nzkuf9fxiTEGQLgVZmJHTV4xGmnDkzXPTifF+8XtZ8meM/mYEXQ7/AKYk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jO7s/WInrVavvBLQNcWt/jHrGuHHVO95A5gESPFwUJ5GImjpp7fzgb2kHJ527wE+dhaY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5MexdlX36xB64RPcZ+LkFF9WlD+8XJAQndcb4SqnY8erhr0l2D1HGsEBrkMcNpOmRreW2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n/WPFL8xyjQz1uKvrFxL6zj/AMwZsQiyCTxk0JrimD4M0qLZeu/zlDGdCmBWCW6oTvrH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BiWqoExrwZO4oPpvBKRFSIjcBJ7JNV1XJmV4b4YxpRg+j/3GIWiAPzvLWoANbeVTg85o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Z0e8dxUbqlWHOMjoE1VFC8Mi+9dZrTs4SwJfO/rN2Q7dHKwAJhA5AvF/rDkARqZ7wJwQ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mLeXt/Nzp6zcHuZozqn8Ye+OcAS8d4vV6xcjeDnD+8c5/UfvDlerrNXWJsuddZ36zpnO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AsdfzxnW/GOGm/8mCPB9uDVEmWf+5yx25wN4/H1neDV5c5g8esoryI/Ov7wjXgn6x/6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XGQoU/OH6z7MSwDJ7h8Y3g7xFNbwLbvqEBdPO3FuKXksQYP9Mvi/Q2CAIae/5w0MYyAq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r7wi4WoJaI7tu61i9Ki9UH7G2HMzQ2MpV2jlsxDB0jiyxfnFuXXe8Y9q4pxi+XtM7RgM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C6QxoFb34O34wQA2MVeXHh1hVXXjy47aEOusV8ekbVXjW/YJj/tQjmb4syTQgJudqbdZ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UkZLL7M7cm2r6YU0F5jIO5KDUL5Q3HvJyBdr/piOlk0auRYoeJhSYV+nrLnxB7Jqv39Y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8bMkkQOStuyg6e5igQlR24RuxMOnl7f7wfZHwsSHDflizhft/vGWr+eALogK9qwMOEp/6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ILBwj/vNHP1eM97e7wm/3h0U+eKAiPOIApOTduEnfheTgVm7nzxJki3dxzg1PoJwH/uL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K8ZEXFAN3ebkQqplucV/qNv86wwBAOM87xzimLXf8ZpkDgi0Rn8YQBPmNFLviI6wJMWg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3k2DvvDNAqh7/wDuLidlC7oq/wCsB23pT2H5MOw/GBfwDNeP8Rxt+Zwf3hYNNPWiYFvP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+m8UsI8+OX+MQINR0t/D9s6/lw/OHGfxmz+pkv8Ag50ZZ5wfebZUTQF90/g5reJvL4w+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L3irfvFMiepCKvg2YqZqicIAh211iMWVSxSjtoPvENvWUVYHKoP3kqlle5Ors+cgujz6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A7CMxlmguGjuJegNz9GUDYFkwEoq8971/eITR8aj+8TVkY6n4xF217wsany9Y7A93HBm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pgs05c7w3sMQNqdDEGVaIn8MVEVEDV7598Y411ahE2b1Zi8V76D4cQndtGvPebYliln6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q9Zo08g+XG0kSBLp9YzJQYUIvGAIB7c3h5ldXEaPkLiIJpXes/T0y/TmvqbjMJ24jVeN6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j7vnTpr7yTMHKnfnlmUP4ew5Cq8OEgCCa8CplJOuZgkPiHjPIJ6DcmayK/eIlE354zZH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1gnc+sRLTKd6vGL5xa0HFXIw/Tmhxm/X3N68fLgo4xJZdaPs/qYh63TrZUGm6CW5JURF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5vDVZMYQDwfbt29Yc/1hzRKMPR7x2SqQG20a2XwpzMAI8YTIURaDXhcaZMwSJwgu9POm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XS6SezLcCWm2cmvVtxuo30omq06r71kooWoA7TzOMYkY87TFLVXyf9YNKelILP7zQL/H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6cBHj5fGATTeJvNBh/qwQPzh+cIcOS+DeNwDAQdgf5wrt2PR8+8d+i8nes9wP3VYIPx/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4HiJV18p+sBgKkHvuZGuAfv/AAjv/Dm6fOOucFPMkiDdtx7A4wKb4pig+8FCI048Ycmv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CbfIZCg+4ZsWngCg8vzj+CCdIhY4goCwBL3X9Y0ghWC2uWgBaGjjn/u8uhTd2udZGwTB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Snzi2uoohPccBnoz3nh7wwAtaqXknvBa2QiXxPGOWAEHKdZMsRBpfDN5CvAuPrGwe84/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3gn7ecAmjWs1b3jo41l3rnmGVJ7YDQ784wEuTOR6wRjoBY9OTJFLErcCegKhr1gNZIbQ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iaNSQiTzvJcCB0NPaYCEvkt+/wDTHcH7oQ/GbxJ6Y/pwJGzaVXvThQ0CrLn3rB7fNIPI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5DsZUB6B5uB2d0ag72QNwPWMzKDQCya7APnEENAcWoz3t3jJqCnJzB4K3CgqwVsfo59u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6MmoA1sAh3gLdK9e8XXGOp85yHT/AKMHfrFZ7y+fvB4fGLNn94eO8HU5zf4Rg2m8TnHn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Yg95H1ir845sMfmF3jw6/HJjsp9ZwPa/WHBmzh7wYy84aPjJib3/AIPO8ELt+c5fyLiX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sChOM0e82vN8ZpGfWTXrDHqntJY6L6yTJQ00TaoJsNYusSAkNCo7DYW4O6P4EFEUj89b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95DaMBJQ90PtzSBPWlEHNAfrDGQBoDo6xv8A9ys5mInPfjC+HGz/AIctRrAqgqfrCwzU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kQiNiTlOPeMbVhZ5/wB44EhutqYlDxWTUFO3oXy2DLUuQC0DVxq794g0CACI4ejJKOLT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F9ZDN/vEQ6gbEBeNuRkx4K3M6F59ZrUoTnzZ8JcF7S+cYMZ5mbCEDh84+2K5nbGBa6t/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eRyn5iy00uA6HrNo5Bq+fj46y1L8TOAxCbmCvZlJUMqCgCsE4fpC+nEYDZEnj84kq2Q1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qEmhz7/9wWilhoyxAc4lDwV5PeLGzSnkXW/jE4Qo4qH4ZfpQvABlLIjsC6v7OIGWz3gi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94Qfgec3ecYZW+l/+4IGMyzJLoQ8rRjRDhzkKb+c7xdcTFjtxkN/vF86wGvpmcyQcUOg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zQ+iEPO5r1liCrlVaaj5rk/R5Uly8GQf+/jcdGyD6V/biXzk1m8R6XJ5mLct8mDRR7O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5QmHkqQbFkD8pixGA1oYEdbWK39DEeTswbdPOF94pg67FyvnB/wAGaHEiloZysyrzDH9r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pM8IH7OakFIS9zLhBkgJ7vTguRoCEsezejCjhh7mNTuPq4004DYEj3M+MUBEtewb2/7G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v5xAtYnRu+m9+sn3L8f5w6tREYJ+MoI11/4YoQQryfhxW9/v/wBx4IEh/wCjNcb2l/nA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zGHnOJyTwJhCnujL+AxJwEVCvI6yAg5C/wAORGb5J+8GVPy3/eaQA7zavJtomP6frHiG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P5MqfrNW997+k/nAK3df+Rh6I9Ln2OSBPQySEPKGf9pvxm3H8/0hMThE8Sv4f5wegdRB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mEZLVCn2YyEFjOr9YazBq+uVCh6q4A3kPPRiGF02wwACQzrm4c30CsBN4CwKwTrH5V8c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beXIyR875+cBsA+EwNBei/6yUAt8L+sksCmyvAR5xFanwQgTo7nlmILqgYUspEK78yzH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1BXi4KJogDOFNAXxtwlB/VYU2Wpr5cmNQEzVOKuyTvJVnH0EAHU4Tl+MLf3NnXcUagov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AG49W729Z78ZoAwIlTR1zha2yvRYAdXneOANsIBAN5DS73mvHfUhsGCEi6VwWytdbsIJO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NpC3d0BprhqGlA1EgJtIXjGw+th420oaomQwloBC1dcbmCA9mhhsPP1m4RR96xhZfjAM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cBXaGj4zpiw7qTHRbcuJbmsxDS9x/rAHB+HIAadQg4xG/J+VgFG//DBUpN72v8YCMBp4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QYgW83n7xHwFAOq3H7j/AAM+M6zi/wAGl5zfoZz+c/j4zknhzhs41nDf3cpYNfVf6xk+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yH3g+MrS1vluNiBAdCk1ghVtHknj3hwdxAGOb0Blkf6zV8BqH9mb64nIX+MD3rfvPBL8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zcbn6xYIRGiOz4w6kbg7F2fJhpODRt7mLhoJedZrmfnAtvHXGbF8eTu9Q+lw0ul1gbOp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vvAGtBZiDl14xPCOlmNCKMuzr95QV0DmZH6uxLa5YSeTRhY2HSVs1hQNkkdJTj4xIwXbk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feKS4dbuCqcH1qzCtNOvHxgj+wc4YyLXPXfOLgDNNjkf6ydskFUKvYA27yHYwAUvFE1p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lXXxO82LbzYB1VmvM+M4Zn3DNqpZ8YthAsgUbdM/tw4KWQKpqOtc4yIKMAOCKmzrebQM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GHEN7xp6Pyp/OBOcgPAa4wC9c5qnvJQ8OST945xzcGzPjLDnN+qAZrd56znePNTD+sZw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nPjN3Vxf3joy5nYv6zbRg1vHN3m48usdjhQO1zVceXow+B3Hrf8AWHPDmXLec3zgdPGe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5x5W247M4fL+Mv8A3rEeBJPFLJyJ4kOsAWWTtRAgQsZqgLnJbVhockL18+cSfSYlhRb2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hy4DJdP5mclG3WIAIGJGgXSV45uIOhAI+8sKSi7JzmxAON7JcGkKCQedfWC9CogB2+M5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E/OsBZEy+yy7jxmgWFEDVfZ+MasDguoeM3QEeWn+8gKZ4sNH/fGWMi0WkFDQUDNLapgi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Z10voX+8CbRK1ixESZvxlfDjkPQQ4Jdha/HrFlIk14d0Q8msFwZNUukGiR84DlnxcAoq7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VLpH8guLoGT70g5hD45yr7FBCXOhS4ta894v5cGvWa8vxkHH84vMHBiGuinLT+MTZRiz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3F9K78aztWv3/wASYvoDoG9vvWJWagfD7KeGx/Pecws+9nIwBpAHX7MTEcUtOqHZLgiF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awQ3nhxlAI2EHHfNhEUpy4uTvf4zu9/GvQwrkdXkeB9Eyi4uspGzKUDAZHJZB+MS2NtJ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+sD1tLHfXGK+W11pRPwOSDJjCz5cFPl6D7FxFC2pIlD9Zc2n13+jju5x/nvDjEHJjrOV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dc+yfoM40NkrWH+4HFS2+8aMLrp54YrhfgYdDr054RyPTi/ePQSCmMg7/IKfqYE5yY82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hKJvTfh/wDuBMbSQ/xjjUIbiLihp84WoJyIfTiIwM9kr9aMML7zAK14I/LvGeI4VRUe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Yv5OI2lYRb8bw5jeaf4cszQDNinF9YQELqqmDRiTYe44hJvBEebOPvK2DeA2xjb8VMXG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eVUPzjBeyX4cfmxL0UJ/3xhBc86r+83QPBGLKHwQrBmhu1PHn5wGLl2bDjWw1WEcBTU8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0YcqG/BMMIgb3vrCpTLWPnE6hS0f1k6teYKPu5XIVsNfnAUC+6zCPgxh/rI6QnpjEGgj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28Mf9sf7w42+tP8ATikIf/OTO01Y4mtXtNTvWN17bgOIp8z+csIrYP8ARjG0vZ+es2G6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GUkfKBT2/wBPeRPRmpwbQTezpx5wSuOVDoOIK+e8VgFgTlaPSbe94lHzSYwmNqvNmXbE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Gc1P7yi2EqsvS2YoRrN1oEThbzZm0frzDTOY64D4MKr3GfCDZyh0dYRwkoRBLVZUFhOX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0h3IYBI5X+rBxK611pwq1EB6qDhYcJ7w+uOZ7SSLw0b0YjY1zvrApaNaZzrIjwtKFdQV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DMbKo65DzgpzklJoFI6qfzhITch3YKdoQJcrxrmIHJ2BYMDmy4L53Rago6Wx5613j4+y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D89LowLaJf4M1pI0BhvsteJiS6C/B8ZRNwEBmnjYce+ZhSs1H+MRG+GBHAuklKn1kTO/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VxakT14zUPWn3z5m384KMvF9sqnLabQ96ZkdqAdqLqnJ4wFQKA623OV5/wBH+dvpnM+c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zmnnKw19eMNvGJj8YlB4NZsWXnN0fUzLKg+RizfkYQzRowEhBEXn1lBRAi8WZrEhznzj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txz/AOjDccPVX3xj8r4DlbhGojbEzfbOgX8nvAx8ch/OUVb2X+HElqKlHTzgXClC3p/v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3glRvAHeM0oqfe8mfThXk3i8h1sguq8v1iCJnpD484FFGeJx3vB2clau3/zJ502KqeXB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liG6X3MeG9+Zl4SijTvDxFm6dYZvroOOO8ZjQiNGOrwVYjafFuPW7X60axQFb8qrX6wo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4l8JhlrqVe2W2h8MgGYaLOcZItV3yB8uLcNubE3PIGvlmLDrzQ9XPBtegwbL2LQv8hxS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oqyJxvbDDkg1x0x/P0+cboEF+sV03m+B/twXnB0jjF6afwzn4w65XrCDbgUf1iuuc1X+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ZZd4uD+c+WZaes0zfi+sTzk17Meb0frPGcH85S/RmbjWs4Mc30ZK/Nzr1joxL1j+u8N+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G2B5RPjEec5ZNZwb5eLgJXi94t9H4yb3jpvbnW89Jn4ZvB0Q6P8AvHRZoIXziC0RYi66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a+MHD8XUtlPjHWjvSDhlzk8tvHvE+1ubXGZVA1C3+8ZtUERtvjm4KNXcKjrXrI2EQQDz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jBVEBrjnUym1iwAgF31lmKEUQSaxW6iFBfGXQZEYsv7xMNHQ0ZmluEDYatHnAiBcoasT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T9ZA7wzXKNY8hveAqbIPQhsac43RCze5JgVXNsMawpZVrb+cO6AAZOuOILjHBrY3ZlY4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H7Y4HJGHvDRF0jwJO8HjG0ZwOnNOg+g0FdAGseGCIxQgccXNwEHj/TnAFmxPJvB6KvfY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sRQAC3brDfSObKmnJnG+H+s3kJHQVOfrNn9o9pD3iSp/f/eCFhBKuTrECNCLpoDbiPm5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tgfOHQ1Q4uHiz3wUvP3hAxmuV8+svRjK4YdIWQ31gES4Lo/WI9Os0pU795oaaKdnCmUR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YYPwGAQyBTSYLECASELxMIhI9in7wgLvcv4wqaAU46cFNAGwNjs+ucJJgmg1p/eS2x5o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9wMP+9YuiNNIwfH0Y3vIp9sakXBeJRo7tYCgo3SwN/gMef8APX+e8vCYvy4kiEpubD84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dwNaDAeD9ZTVvkMa7v1iGoQLPUxbHwT8LEP2TgD/ADDD+5T+sVC6XwsIZcGug5RyTP8A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fOjgn8OHUHoNRbrXkYF+IBZbsOXWj1h62wmPSTV+HfWUNA0EcTwb2oejDcUvgjEB4I3x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O/OM9qLklo+4fWGbjPQSIp3MIZONLtV27TC9dK0hHv1xbgpYXi+/WB+AAeQMX3vBijG3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v6dYvqCBTJ570FF9C+MH0o2V/gJm4S8jp8ZcDqTcj8FwrOKKp7r94IpySojXljABqsbk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E33jbQ3V2e4sws0G1P4mJjzwcHPJPzhdvQ/rYYTSxU+r2H/TGm3mBT16yKZ16p+M4BG9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fKPlv74/GTSwf+zG2ZxWB9zX3mlJAFv8HjOihelznKEEK+sZdimn+s0yBKDyYwRyKbXX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CdBxqO3aQcCgSDRmIiMAWBTQntyrvhwx/OCgRsv/ALYrIAJpF4PNzcAPQMeDob6B7xbJ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e9ZU9Sp2gQ7dI+pzh7CQQjVoduXGjK6vTBjt0U2/k4zbIIadNeGn3j2jRZtAAWaUMMFF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nOMS9ZvFNbWa344xwFFoIicEKgO+XNfsAJelOJUbeSbx1ECQIdIRdKZ+MNoB6R0I9jxC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a0mpuBkqJyQ9Tshz243mwOEIkF0YcznqYFPlXKgXdzgephoGgQjoKrzpC4ogFHyt7raF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jgJvVuDudDLYjblrTq5ZTzyBEnr9+NYCgNANwIvJJHsRxLQAOZXtQTVdrk5GG/B1RpGM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zbSppBbfGUGmpVPy0b657xryniknpG770zB7RC2jVwo+OMolDmEciGCZo1g7hT4lzkc+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c4ni3gN9iV+zGivKh23DgQGrpOl8cmOPJF8UonXNwQc0FBq095QUKEeTENBr/wAP8rbOf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x+Vnc85694c5x+nODXR/GaD55yhxnJoxJ2P94Cdxu+9+MHUFdohgnEh1noxF/ebiSdNZ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ps+chmfAbl8eMCSIoqZ863hUa2EniNjgrqyQ/mmabZN3ThWPtPrJIelOOMYiUxvphum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Ov8A3EYNQanaf3gpoFenXjJCpicEsfORhQJbPjNpXVRTOaagx+FwQAQPN+8KARYrx9ZZ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TCAOq8PzhI3sP1xhUgDm4ZntRTRTT06OdYseWlLnn/0w0PBP7YhwsGzL3uAcEEm7m7G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fcxI0EKB7bejDpk2ca1184pxhQEI5ykHF23Dzm2R4Qxpv8QwSkNKt/rgkOgKnHpcaxDA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RES7VXeFliBIK1nvNWZYlZlXegwlGusoPjDZtxIy4GNHeanxjpTjnNLFv5YtxITfvD1l6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rLweMpQ24b53jxrT0mJwXnWBxznCecpyaDAgRp8YSY4uC/DHP5Y8VxZ+s2L/AOGZyQW5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hxPycg437ys54w4OPrP4xzz+MPB4xeeM2Q4rOctB6hviH9YaXUwdHsyyO3OXgx98CnLv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gPOOmpmvea7v5x6OGHxZ8Zfz84b4iG+xyHX1kMHD3hrjvznQcl04J7wYf/WXXOb0czBM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vZoxUdIfWbFh848zzghTfWAZNrUvdwptPrFHhHwY1JPRMoQK2ClxXlzAAwIBAPjrKhfhU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QVfKSBedGWEFREeEesgAEOMlo8wJpxcu5+N439a6rii127Xw4oGc+vOPE5U7Pxzirw/G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CFUNzt6wqQDReamC3BvOiMjl9QA5yKkAEwXdWRuNGAfDyjNEB6GPtTMhDIXieyd4AI0C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7Gxrn3h4gIAKgC3FzQR0hxxiUtaaeMTlmx9AfWIphwxAOHf+H/Jv3jj946wTrt/a36GF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yMOMhAcsycvnO+OcA3K/GAYmsdLZgmXqu439DmkPKc+hzZ4mCzhA/ZkAKOB50P0GBFEC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D0va6Eutd5rl+88AnJM4EyX4OgYbPPxjEENPFF9ir5wgyrCFNKWVbe3FSIDgqDVxBdYP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k9YGrK6lxm1UMIBHeRSGv4XALoQhmhH6MUN6WDLWkX6wl5Hey3Fh8151chCguhaeMC2i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AcqgTEctFHgEpTKUDoIog76wQABdq4QQloqfLW8NLO7gB8kxdCIKBHs3+Mdz1cgL7HmY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xhqCibpf24hoIDwI/HeSNGhAya7O8Axq0iL4nM94k1BRUeiOOjBLZYdOx75x1vOoKezv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ceit2kv7BiDauQHhNsatSr78aD1jgnqWAceo/rCRAVTGNJiUarheknjrggfaz+cqTpuD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0awvfr4zYCdU38c3jWW/AJi1TfTxMQpehEPJpra+/OSCKcjA4EHY8bc5a1wKcnLZA2/G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y79l6yygxjahUQg6INyh1qPEHs3WVV3l0BN7YGgFClH6wnJpMrd3gCj6Nd4Cu6aAmtN1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WjKIDTokdmjNv5bemIbIDw61mqsHpUnQeoecADgGMTZDbJZj2t1r7ckFHbmGH/f8YFZx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KpybmnQt54zX1a8k6aCaEOMaaeWegtjTtG/eCr5ekhpdmt0NAYjT6I2wDR14aid4KEkR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JnD7JqypUO6mJ5xUq08A2G1E4rzMSV50fSVr4pcF+IM6U0N+wc85AoCX71QizShTnF4W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+HqY2Ga4gABgXmDNZdRQJsNKfYO28AQjdAgjoo8/OEFQPGt77ZnGYYAKCfIXBHO+QcL5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XC3l1ia9IWAskqw3e8NunA3QGCPImEKz+8AxQ7Xmf6MMITZxDI9H8f545/Yx56yS3Dgn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HGCDZ1zkU2/rH0w4ADAbGUmAIaHvFSJOecj5Lfw48Hi/jBRQPhYzBrZ/jGBGZHD/AO8E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JuxRETjzrAY6IIZnxzl9wOl4WonOaoJXdzO/DKA05lO95wwfLJHIQpZvvJCGPbi24RQr0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q23DVRJ5baZaQchIPrLZIDz3i5BvzggSHouHhwnOK3s7DOcWgFG/b+sWRCp03OQ8OVMM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bQBbjy185EI1X8r/AHjK3ZtuHOgE9tOUbBzy1hjXQjyY5yo6G3D4Aw/OQIlH+JwRG2K7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KOMt0YByY4OAr9B/rLr5qGMdXy1QP7xR2jB7msVKiXfH++Ag17nGAALchoKT1o3jwyEe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5fnAgH+sj8Y0ly6Aa84vH+8Sxc17TL9NuWIZzzk318Z1nf/uFQFG9uMURnFfOOcO34MW/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7eLd1/eb+lH6wSaw9YoQ/WLsfvE76w41i60l+cTt6xK45r6k/IwFjBzzJgAdvhwbzhzq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PUmUkusCcnF8ZovIxHVKPpTnn585QPMwfdXjLPGdXWdT4yL4r44wDxPpzg7+8LdJfnNJ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ceafODoZbwvxh8c++HbAvGfL8YDqZtnjny/xdP8AWX23CO5no5Xlz5Zv3gQ0Ypy8vK6z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vznB/wB5Vd4eWfbPfN8dSOCNFc++VOc+bh/94pBAg3xvK3Skqu6nPzjNNwvJhLiODmi7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QMpbVVhiJEFW4iRYzHHCeLnIb5zkHXGNz5Q3qn+sJKB74w2GIpsQL/WNcCXgAL/eB6hg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sef8AB+8cf/wo54yzVfpQD9YJAeWZTOHv3hGWnSA+jB1l9ZXSYOPvFr5wrozlfPP2ciQ5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f1tJU/eXg2r8gv7uONEkHPKv5eccBjYht/BmlDk6gpX9YY+utG7v8iZsImGEYrtKvF3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12vFtyapR20q9DWNgNgm7iRI+TNDBr2CTDxICM6U5+GNoFSuu3EJFPgusomn064yjTA4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BHNEQ8OPznL+8N9nlmKBljnOOEuaB2hvxju3Rk6kPZgg2DNCnYveMpmuBL1iFYnMTFE2e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ZlPrzORceI6LUFxADggGmKoiE8hc24iH1MjYR7ab94CFg7IqP6we1kVjYI7+8ASU6iO/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H7bTvACEjVd4F5Tew5bXL3pNfTgHJ+KMGlCeTipq7zfJ2xMskF0nrb7zYpFqANCVlc1T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tFXm1MjY/wCOhVi6j8ZQPll9meaK1neUbSUGyq0wOPjWTH1VNgAKbdhdk4xufYMYYpIv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pTGyHF1w7twlZKQTkrQITicYYKLkBQUEs7ujltEXIJFqsVu6Y70EtsDhGgWPM5wVLjQs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yjEAbvQfds94pZwGttndxwqUmTMAt0Wl3xkvw3PQI9ALwN184X3OLudnlHitlMhA0Utu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iiEGVKt7mkbyemGN9gogHQdHpuOlfJFStjW3ncDJvanfKAkHyG61myzhck6GhB2cZRUYd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06A7PDJIzjTxiTDCOkeLo6nGqZFqJpzEMg7EIqJgopFAFWLVsLqTCUYMFQCqtl041MMV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6McfXHbJzxaO9ao5YJk2B3o9dJubyymhhsmDg1FyYdZxgvp/WCHGT2UYZsq98ZovFvxj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rcPLUr/WLrwOHzLJIm9D934wXftD8aNZD7Vi/H4z6MI9H5yFkd+876YijLUatxeSidhb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ox28vw5PDlPSx/8AGmQYMJ+vL9XxlvT+MdSCGoI5RrAKE6yoq4icvBF4A5pYRHY/esQx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i/72PEXwB/OKQzw7v75xKG8Ia7xSkG9Q/GQK9ldZUCTkr+E5wIQ2Xg+kwLqjucXzN4NE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FMB4nG81haC/jvFWvLieLy73ipdr84bpeuXDBLDzjSorxc2Oix4xRb21ObhO3Udd56Hf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8y/4PvHlvDNYqh08s4cUcMlFWzoaHxlKLsQN+bhiBFzd4BUDjtDTggBFhpKdmUTKuOeP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W/JgsAkN+sFoULenv94m1jYdjpPw5FF1KY8+Rf3Nn5xLabvGxoTj5fl3kTf16ex8J4yt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+nBQpMcpues5hEMHz+cnzrCh4N8+sddqZxD346xoQ84Q/wDcY6SfvG8vzcibyfvAT+Gb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GzgwQA694jTZN3AoP7PGeNL4sx23j396/rAK8Cd5o3MQo01irF94i8ma/B4xa63cCPjI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VykSLxgu1jGTSMmDvxmzzO3H5PeHgay/OXjF+sTDsdFT8C4pNinlvav95wPrnPI5tTv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j3nybnPLu1zXnAeaYa84966yXh/eEs3SJnLhHxgvVynCn6xHnO/8XPk/nBrzhpY46a+M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NuejrzhRgP8AB9DDM4e971jvzhGfcz0yZ4z1pmn+Ht/h8v8ADbnNueDrGeM17PvAKNXH0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OpNfxif/AAsZsIG+4CSI8R0Mfr9sGhxBzGUMlHu5Q5VCuuMQFNb+cV4+HHYPvFt63m3y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6xaqCFE67zYfmAoqgMbg/Nu3wesECr7sKn2n/wCH9f4dY/rFnecg8R+By7dTd1p/Axb9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fR/g/vD/AB2ZXjvCbZT58/6Tm0y8Y8es77Qp6r+hyEWH6b/rOXWIsDpx6DBkihBht+Ux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6Y0oD4xhUPq+zJTkI0l8igY0K3C60BeXTyZ9KxXAOecmyH56gWU/WCY1vsKJKad3JcPx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Qhrlwok+kusoINr5w0Gk0ecqFDgFd4BUL7ZXd4xVfH4xa81/nH8hXePQ9n8OPl1lVrmb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g7cq8Fz0MYx10rOzBII3uhzk2U1BtwJs1/GQAWW9S4IV194AhsDWpk4Ar1k2oPWVma1g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0/OfocYyb1PGVdaXzjoGm7JiTHQvrFpJ1BwFzQKHDWnAttygIC/KuhxAwXUJoqF4NecTK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xk7xSgBUsExkaKeHJhrBmDc6HILV53gkaA5S0pt834Mh9XEIkoyOe6/GaxIuuw8dsB71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DN77hmlKkg6MJATQ2zhzgErhtMMjXOn3bgCsnVPchEAC6U+MMh0qGt1nGkRNYfEopQHd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C6+pKNbDtx6fSWcodEpDeaBAJXi8eVZye8kUgWKIBlHeFoa5CwHtTkvuZvgUQv6nCG7R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BtFsyS6LYhaKyqoN8YILcFha01BAPlxgZDxQuxQcb33xhRjSqxoEbDG87Mrhcs0EKtRs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CJYLN+pgrJBBXSpRurouXnrQAhANO6Pxm8ABaigImu/GRYKTFQqN3y665wXGJsBsAsZ2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E7JeF++sBW3QRtSXkStzELZVHcQ20PJ9YVR2QG7Oc0fPWcK+k85zeMJOfGbFEt+mQT0b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f+sSgDsnDeY7Rp8xIvpZvzh8kSonD6rjlgxtC278YGISl2TEwbghKeTyY8dAMbBB6SKF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HG7HuZSWmAYf9ubr/wB3BdX8415de8N28OMoH6Mk/gDEXgwZq/WPG8F9D5LjAaOnIbIu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dk4+80pKd/8AjF39rCP9JgBbB8/7xUOeYMcDJIzzF9h/WHEl5hx5qDCIgA9zNvLrjDoT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Oc2tYS7yiOw6ecmeCeccEPCLjnPARB4pP5zT1bslnzDHw5ylQ95BW6rmBmbBH94mmCcz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rJe3CPpQd0cT6w6+0XNhsnznoA3/AD6wYupgJtTvnK9wY2jqjUutTJAy0W/U468YKkJH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NODpcThFCCsd+8Zni6CeLXjIaL5iEO4bd8uPadvnEA4GztofneMoFEiPGzFEQi3z4vxx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usGnsHXXMzYaGw3wv8bxq3YLmz8nk7wyXujs9J1kFUQuttYnqXwv+8fD/Bf3nV2dYAKB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J/OINEnV/wCcVHyF/wCsrUSdYVyfUZfyY26+UP8AeHaH1OeY/Af1icifH/nHZUPFGVdR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gOv03+C4VfqDP4wL5/Q/rNMm3/8AHjGfmP8ATNkQj24oDJ2+D+M2Yk7MB0ga2P7yEFJw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5wLl0M/OUmr9GNUcfn+c3tM951epp0f+5cR13ipXnWR8P3g/vDYw0cfrBcGWdZ6Bl0Yu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OmgQ44xE5JnLt4yNGprfLkHj8Yc/7zn05+P1hk9jK7f1gvMmaMK+POXzirzlfOSf/MH8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cephvzkznBtOfjL6es5f63gPOR5zyg57MZOX6ws3n/ecPG4LUuBmcck516wzHxnP4w0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84bbX+M+dyTJ7xOnrI3c+ePzz7mQLd+cI2oV7D/3nESKQwppaE9wwggPxinGsOpunjzn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I463bdrgzb05rvlXefw9YP4xQOgrdtf3m8O8zX7w8KOAgNasTBaFkfgn5Z3h9Xe9P4Yx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Mhqg8uAYJ85OecHA+c82rPxD9uQ/hD4I/m4qzoM5YZoYNL3nWGXeHWPJi6fjOScl+m/t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vMnhHf2MFdZnBVHEOilsNG0Hr3nAcux2/HHOHawPGxUqc7GMLguIdI9J7YXXonhL0ABk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j5wHh06IEdwf3lnGyPIlX4T6zpdTXzzfg5udzF8P+cLRiU+DX9ZwAF/OU5mmXFgFSZEQ1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a3zcW+rnC87zcPvEX5zUTFoPrvKiW3+8O0NOVOpCOw/04xmnUHqZpMCeEzlJezKSRvnK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du8WlP8A449QzbHPz/3eRGifS5CgT1rDw19d4ApIkOsCTKpvOJ4f3jnCxcYYi16L+MbR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OJSAbl31mxUwFxOHfrAsAQQpcHYHQHzhCqtUuCsap1re8ip7KyVffk0jkTkkIJVRE1Sf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gg7Jwx4/jfiSIKYsrHjI6otAAvMV4/GLHRAFROhSPHMOM6lGEciRCP8AGajDE1EuiHHF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NTPZ56wTwt7mndXkbu49hQe3jrQvG7mtwAgNu6iTWz6wHOGoZN87Xyy5wWmhZ0pXt+3G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5N4C/WslIlbDF0s4wCemRIjFWyWB4uA5JExhyA5984gy4GILRX5px1gI4cE+dugiAeXe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IwT1lAGogEnQ7qOVjANljpmItXRElN/GTuYYFO0HJYdvrAfAO8wNioupPeIHQYL0e807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SoXRdYilBPJ1ayEap3FxQQUtgAFpbR4cdK6Sk2CxDX0jLcIySRpcIpCKWDiRTYAzATTb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PJHu508QjVsp2Kx3x3jo6OgnD4w48bmQDJQ6Zo6zeddMH+XABSIcjnjxlTnkxCobgHPO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0BefDjHYLM1NXrrZ7wSgyADLviyrHSnjBn1YKt0YlbxTfUwDvwGs4YteNte3CN+o2BNM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ACiperz9YPK5IQoj58aeO8ih7ooIMelv1q4nIXFpq+F5W7ynWKrYUbwV0DMY8WgUAnk55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5p6ji7OuN+c4NOs+zK03hZvAcVwuBvnI0XQ59uH8mERdBv4wxJtKQzZEqO+83HxOcIt0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YBby8TVykms09RTCoURhFhEW1AoOARUlq/JhEhfnPypjVIgYGh95raEw/e8kZRFbE9dO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jsvnNFgLRd/kxuUEpD9jhktzqqYOsnSYRWprR/COfDkoYnK3Ww/w43gCPbD8XAUjEaPk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jEvONCX25NkLu7wKz74xCgDoN2YsiFB6vGnfOCTpxQj4iNfeLYqraP5M0QFT+DTAYC1s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VUm/hjyIB1v6wU3SwVtYnFxMLaFS/cmbbcYm/rnTncrm+T8YslaXCQbZ4wv4Ghko41Rw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B6y0eeTpzUbdq4e/P3hTKEE0Bxg0Zw3myawmCHGKmvjeSRNdYT6s09uNNcud5w5yD6x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YDkbvvN8KmM67H8ZG6fpznIr55xKiJWluIbCX946I1FFv45wj3BHdcsTwQUfvCiuMOif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NZ0aDev9YCD/AKJHJFvJt3s3OYAoCegeMNHYGzPyYzABMlkbsPIPFz1QyB+8ANr4Lf2T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kJCTwf3ir8Ij+nOEKVA7/GDmz+f7M2pzpgfTblJv90kfZi6bTkq4vrT5R/WbnhtsRwfv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FDTuWmspd6ucud46cly7yu+3PlM27/Jm7zhpyfnNkprD44pylzffWKXLvWfHBd84e2s+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R3hU3lnLnI8/OcTODveVOcKz/wCN4V5cNv8AzDXbxzgVqfneEcLM+ZhvmjvDyfxgGR+p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xbAfxinlXxl+T8ZqtfM1nQbeAzZwuVvFyvGMbSGBRwNoxIoKbzmEN8X8YkJ4aqcecsQC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b6xlQDfAVN/WRrv2YzR5d+s0N/WLZHbrHBKly2+jAOfiYLw7wV0S5xZ85ErZd9/+2RTl5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7jDaTEYmnP3+mafsPCQaw7bZ2jUPjKlNBSxxlo4gkdodc84/3JodBvvWCxUWBhfqa8ZX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PEw3gnmCf4IWxW/f+mJHo0D7HKDpcOv8LB/m/wAHx/gcWZpIvLHebIHdniL9BlwYjnjN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DHGwHuYn4HDGBEhweM3GCgNqBh9ESPGn9R95oQ2boJ/Cv1iIFkgsMHIy784DABWLezxI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7AKDGpy9OvKynVqiIz9sPLJz0RH31nVwr8t/tldoO7pvOv8AEYaiat28Ie+GxzskDpmF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GNHQ86cKAV405Wo7c2Nj5mDJu+8tQA2qHKbyEF6MLtDWjvD+wPGCEG64ecCLT6Mm+Gzv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42eHRhV578ZGqrsNYvnWNOk4+8YaYlTpzwdg4h0WOFR0XJFOx/GAM+gGvym/WCjpIAUH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lQ36rZPWPoFkey3W3WNvOkqaRqDON6zUnszrdwdeK7xCZQhG8hRqeMeDnFp0Vd+k7wPk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cnqVQRvIEB5D9ZBTx1sqxsNmjrC3zMahhRq2m4uQOnVC2voDVqM7yJTxUZ2BF/GVI4NQ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618luEqqhOzN2VipOCD2HBjaKUG5d6iguNergm4R2m2JsUKvXGaskA2NRKRHpDvDwlrF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wzRfRWrRKD61jZ0evkEJgF6/vEo13YqULT1R3lBhj6hEIYarNZRbBgl2qWvNdvWK6qUD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ZQQoUEhWEpNIzW5moIRreaqHSnmQMt3AkfnAC7kLwmaecJDg0orZt2bmMAxGlq+bTX2O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Pw6dxykYUNZBFjGinOFRghA7pYUss2ZLxYi9yMF6mpvFUWxkNeQbBNaxNHcY+xOmURrI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s4xn4ARjUWBSBrd5uIgjveAr5POBvcPK6xLKAVwYOLN8+O8WBIEYob1IJPWsSFUORjdB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ttKLyI2vEiYhHaBKSN0cqejvD0jChpbwUOFXUmQJQECUbIBXg5wp1OEAWgCNf3MLP5V2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CboQV3AmuQ+MosQABflPdkOMiB2YwzTVdtx0es1AhhA6E8aet/OATI+EKvJomrbiqAvD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cEoBCmQ91lSpu4jc+UIfMv5MKIITwi3aT3iIBdhDyzg95yMTYWmd+xPrBesHRcEFrlfr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X2MBjwHYa+MDC3/nsxKmn7/1Zo2ffN/DkEOwhI/nKPMbEX7MUX4Cf7x8kw5P5DFtwAnu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GtDcnOWrorXrrGn0fGDWzd4cYRFU/GEDbdF/OVbdCt/GB9e8B7ulzTGnmD2o/jBr42OL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mwe1se8LE/gn9ecmGdbd+b4y5l2bfxxhKDSigp5xZdCrJt5jw4HBRIBE8fON/oIhPhge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JAjLgeFEGha3TiWWULAV6mPmwAEROST9+MUBpVDbvLZWlql42xDgAXeljvvK992df5cI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s9oBOLdsByPDb7uOQDnhH0feLkmSL5gbfvKNZKZDYlSTNkOSJr7wEgQ7Unm4aHHYgfLN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ADcrnZv9YImTJ1rHfjE4mAnOazs9C5q/BkQ2uR3zzke+c6hj884cmTfvJfGcLg1K5A2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1ka1NX1gvO55wHT4wYx4zsJgRZ+cPRvIJc1esYX0wbD/AIyQwufMTA2dGaYQNcZIjrFp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xE3E71mwuz0whtvkYpeeeOVhxNKof4HAJXftykonvKFv4xnfTe7hXCfTg/X5znGGC86z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pcry4I7+dYM4hvIcc/OCO9YW/wDuekznOPrD5/NwjzhuYbcrhvd35zaOF+vrOOfLPe+s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jOXP3lZjg93CPOAm0M/Nh10mE7L3vJg9jD2UDsTGO5grrZEyhG5doo/7rBmrpRen44/e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1gVr53Iz0zIFCooDlfqYN8sDyC2fBkR0gClinvWFZA0NAUnPnD0toE2PvszsbjN4XEHr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X4rcsBD/AOMVR1H/AD5waDg1+MSxnSzjeUMXWj3miX7MW158YnhQPGWh5XWUlSn5xEB2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gE/WOldJJ4zaU+SSv6x0YugO0D5V/WGURIiVqLvTrrE+AKy80xzUD6aPLTeD0R1lhoUR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aKkaURp85s1SQYt1O1374wRDFFIf+bip2gb8M8MRT8r1J+3BI6mfgzow9mGGCpSUd4IH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dCeUGfuZqefnwX93/D8/nNl4MWxo/DBT8rLAkHeR5+h+sskh30K4wyojVoluz3iskm9h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+WDl4CP1mgoMxD90s+cGlxZCyHQE7f7xuUTqEorzAX4HNpHSKNG/eICe8RxomcIhtWB+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a/GHMU48sCbyYd9/eYHaUORDBw/20+85Rv4DHagzynHoOfP/ALkxQLyLEWI1Cq5yWrW2s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p+h/eeN13wf6xwHVrn/zBqcB7hzzl26xFFKeH/3Kc1vy/wB5zBHre2Jc6PPWBG32u38Z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6E7n+sO5U1tP6zvhPwwSpPrFZYJsbwAwtC5KJL84a0pJ3go9sIEfTjUIahECrU/eD2Xt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JUjG5PoAJXVmIXRswUuaAmjzj3xVH7U1DW31lx9tSIgaVS4q0NblwI0WHJ3cCpznhOgl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dAJemYwEN4LUAdHOuMN0pyx4AaovLrjJvXEiyABvU5+sqG8l1B+TkB4w4ISHFIodE4L3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tS7wMTiICbgjDt3N4Xopl7oHsS6q6xcfVAmKHt2Z3l5NlQ1C8LJvDKZehgkqrurrozoT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MLUujEg0Foq243B1v4kCA2njeR4aET1ODk021MFMmksuOyDuzjrblASzMco+SEffrOGo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2MmMezNUVOABiiYewMINgEN01eAxG5oTCySDpr5ZFXABSAOQCEqORCuAlAOYD94UZoFA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OrOZVNCgTbycPrCRrQgOiHXkOJrDmGcNUh35ncwObX88KZaD8fOINH1mm5nSTjlyUfRQ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Ebpot4077yhmUCvyTecxJwP2TiPl8TFqkwFK2RtfvvJg1lhXTCLphiKLQa3iDQAt0tw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KdvjI4uC2Z3R0g9VymkSyBdU2a06mEOTGKR3gvXG3rIEgTEW2ehWW93C4wmu1E54Pzkd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WvMxU4RDZGkpHAmnCVxYe5BpJsvbBMYDIbqgVvRgKkzKA13Q3ooTespnlUKd7LdkE6mD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jhVy6I2VjyfNJq49cTYkYngHzzZjkaoVYuqNInD5xxJUXdPCoqcu9uAu/W1JYk0ZoW+s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S9uGKqLkS6sxdPf+TKSdwcfGMAhrEKkfeD9d4xTVJ7bnHEFeT5wV3T6wqP8ATP7yVpDS2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8jciyvyD/WLt/kX9ZoV9C8P4cRSBKifWPbdC4RL2Nh7wvS1DsfK1UO8HFaj7fZu4eiMQ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vrARsw5P2v6x0UdrcnrGpiBid54eZioDRALXvFaBgxYTm6m/GTMgGg8hhHn0Yt68Uwbe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A0eSqrmzeWnxcG3vTOG8qUA6/wA4JQqQXT8YjJhByLZ/vFiHBFqPQ5fnCrRugRPQ7x/I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kUWkE87MsLgwFXLepgoWwHg5tZ3oNzw+8TYo7LJ4wqxOtIPvBYVF9D6zsAHCbxPKmzGx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NOmChzYRwN7wN+8H/OBpv/3P5+c1t4yQdaMTKDvThvdMecVDRXxhkyzGY+OMTJ8XJWf8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DWTV8GClGic4J84J/wCMnKQcocZQdGMQoBtc6hIvoh/Wcv8AtZ84Gv3mx3mkuFzYenNT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T35xVVcKzFPkV/vAA2+HIu+sE/2xAZ85wFVI2XIdOKYF+DI8ifWCnbrnIOcXS4FhcF5J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wneXSOClmJuUmX3rK5U/rL7y+APrOXbjAxcPnlVOefGC+1yjpN+Molf1hg8c5cfvDz/+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M3n5YSuEJxhffHGThcWgSCes00icdgX+c6FA0XIGvZmoSmTof4Fzce2TYGH4wOmhBpEf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PeDIFAqg7T6XF9qftf6z/wCVMn9Y7cuc229ZrwE7tC37uRdZZ8s5+Mg0rS62C/w5QCx3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jrLq4lsDnZ6xaRxxjsSOnxgYKgPWNttnrnAx7D+cEqlO1A1lAqeVjdRJMp2P/eQBEifq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8Q/eSkaM5AkqnHI92V+jEKMaP0V+cO2iQTp84K5rygUCvin1kHbLnwBjj6zed3+1f0Yn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xhj8uGecOcE//c0W3s4zkg+s1VXc+EP6DkA4W4nWOKBtQg9uUWm8+8fqYAASrqK7/GVQ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YguBOT0Y4oGaXACvy49y5N0lvxTO7mgXBgQt5CuIbRXkQdf84wmAm9GvjzkvUZNg13+c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YH3XfQi3vlgK1jC2rX+cAWvfvEVED4uWnZ5HX9YCHZQSx/jEDGzfDzm0pMsXXXJvG383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ei/vBWq+OLjsLz47wtEmMjnzgOUdWFJ9YOwpu8H/AHGF7gram8UkHExiXRoDNIB6PeO3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7p4xatKfODxgYF4w5F993EaM88VszjJ1LVxNKTesjRz8esAz/wAXFOAwQ2BPGF4ddbuC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jB3txTqi2hQ5N7xyT3ir0KsI2QQKnChi3SWhb3FgPOUWYZUKIWxFRN/WOSx58Dq1TYED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ooSTa4K/6kIYHCa+pg+yeggQgO4bN3nG7JBikkdjyQ3o5wogKqKLs0HV485BICdCdoXj8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YLykd73j8e5OhgbQB0MVkmtBVRSaHLveAhKdYyo0HXtu5v6/vTxMsuudbd6wN7MkFV7y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oAjGxGC+8kBWOAp0Hjg7wJwio7bR9DnvLxEP6iOYdVyGaialexBGTjAwGeREYcApBqEz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dM2hjQSokUdg0nTr3iqbL3n1jgr74x5aIsG+ahpcQ6e+2opYIGR0+MdozamTmqDjXzgV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eShe8F6gAJbKhDo0mtY7mvazRGxLbRuDRAEViJwpeTWvnHelq+u6NxolN84crnU4Aass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C3Y0qAPcfObQ+7sEZuoLGc4wsHZdcHM1NNO8AqYtHm3FNOJRgKtSmphAZYRHLZp8b5xpb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e3vDyxQBAyDZsHZ33ljXlzzdLRKWFwcaqiduQ6n8YoLkA6+C8nxnAcIT4HdNYyN9HDrQ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kSErUHyw94sZpK0amzQGznvD0gOWL5MeLHHspIXoQeh5AzTWZwZUgdYckCYgwgk0CDWi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mMmiKYPvxhVsk7dM9axgU4FiJo8BHGb4oz9IrkSLpFPGC00JEkKhUmz28OJnmmdCQ73O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EDbsQE6fWWlVWDieYTyPOpgkVsKL3Jbwzn4KdveWOJB1txRf+bMfm4MDPJrnNrjsmsc9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V4wXxh3nQBTjreBayNP+XLib8kuPl3DzM0vjIJl0POBwfeU2kPxBcoKGBbP95sRe9jvF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3BccVFXmC4RA3aCfDhRaU3h6PePaam4A+OsiTk2oK+kxxiAOQySYcSiuFdvWD+OQIfOu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ui4tmdqC8zPJBuY+cbKIcMs84OoBeaJk3sQzzlxAzmuOXLLduyQfOORFL0DChaO1Nfed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Lcb+nKirUso9a8ecFpewOdXiI+veNOT9DleQnk5MRAK+5/vAtzXGfEv5cjud51mx4wD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9WcDxnKecCvWG/n7wPox2b885zgTH19YFc6hktx4x69Y1ZxA/ZjwacC+8Gsg28YYFqa9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/WaPp8+c62v8ZKDyf2uBTUxNHxgczxhgm/nL0bwhrWEFyHlxvGiPWMaQw/bNJked4Afz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KHKC7nq4lBg9mC+THJE/Dh27sF8eMtOk5SX1lsrewafObAXzscgP8Wd717w7WaF1+8OF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6g+8G7TB9AuCUBh4Jiek+cGTwZrwZ737xzob/es3PfnHfrLPH+8v05u/tKVQPR85s+Bg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GJRF2P1/GSyksRYNH1r948kaAR5msdIgERhZigWpWYiC3d6XJEAkFkXNkhv3/iH5+TGS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nnnjGGCBmHkE9jHsgVbwl/axDPXxWDWvtMrO0uDaz1c1gVz3Oh7kcPj4oEFb+G36wtEY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GC1wT1XJA4Pwl/vLXcA+3/rD8sPMv1lSksisLzMB6mRanP8ArDDQhWcf+TLlQmwYx/eK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L3lRoTv03J2xdHzkIE2I8mBqIG+MYHc6MVfI/GKIsC2VW3yrhCbnEb+MGDDMhJ05qciI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GhmD5axHCkhO5t+jfzMc4ks4yk+bRvFRI8AcRi5oIunY/wDTPeygAp/WaN6ywcL/ABr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BM5DkuFT6Mdf4AnjxhIgir39YgCCCLpBVAaaNTCbzoNA7IbH9OQM6b/gfvJz6zrHHoqT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TAfzh3EyDyVPysRzWAk2YYwqDUXOMkKi8u6/WNnYoGxI/LKwc3CRY82Pq4SgezAlL9q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mFTrotEb42tYx7Nk9KI/LiDWmqdl/mp+ckUGHnFFX9mM1E7DV/rNaMLXNgjAu0ZvZltR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A86yGnhkCGV5zZebHOBJXrbkmgnkxAVZvpze6b6cSh7i3ANEtNhzh7mN7KYJppNNuXFR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TFgMvUTKDVTDhtXEv4ubFBwwhcfRsvA17mBau5guxPzhxB8J4mGxZqZrrG9DglClLN4F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A4E0VNN7fLknq1Ujwh4E8TAHGpqhV+YvGKjMCuiG+OOc3u2Ahv1IPVw9GtwhuiFhtqYx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7zbSVmJsOA8YCWAZaCqxwTfW/ONm6j1ahsuuj5yb8bhsE0aM3NuF2EEu5FU/FzMV8AeT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MrAudwg47XrAGT1DYbNDnl95chqgRkIXtVIZG8iGwMmkPP1HGafCrJd8zuLfjFSEpZEQ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tsQ7aoes6cPrIRnhsTSeJgS7cMLWuxkBJRxT5yRp7EJzsSawXH2FGC54DrjC9b2ZQDAl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U4BDn1m0Sq5SIboYF5TGbdZgaEbgsfjQ4B5a2A1ZLC+WMNAVculPOHWnFYExoK8BYZz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N93am1sMgXdmFbNrg4bNZVsQ9sRG4eVLrCMOXIrYRCiaHTnBZ/YBqOR2tfWbQnLPLECv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VHunngyTZBrAA8gNAnGrg24z1TO1ujo3lrA4QUirwuD8vRQ8uOdm/Tkm+pIIgyQO6dZJ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GEbEXa8/WJGMagqvYvrFORQPU+8Aq2EFE0cimB0BC1TlrizxV2xN19/6wvMIoOR+Nd4a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x12zQzXyOzjON720fMdlAKeDOZQXDVsDhcNbJgCSBCvQx0F3OsIRZTE0vQBZx3jo7oJMK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BIYH5t0WaBOcJSCtYnCKL53M1OR80NKWlk9sKqjCQ10adqHc4wZktjCo1eTS9OdFSSBk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ZMWC0uQc/CbxDd1krHC9v5MgLz/UwkeXeLTjpDrIfRvFsPOfku85r6wLFRij7ws5rrY4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u/jBofGO3KoYokKvC9ZI49AuLwGvAfzgPbfOaGEOdl3ks1PrnFUQ3hY55i1cmdUFNXV+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7YuLSTXJM1hqhCP+/OVYVGQjvX6xonSsBtI85BjIDjObwmAprcZ+FZgXMHah+8KnTs7v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7yOHolnigmErS1UDYXqzCqa3rdt084WGvKrcmC8B0XNsE+Q9awNENRyf3itIyIE9phsWu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U3r75x80jtDWbgjyDBMUfEYzVHzjh9/sb+85rnxgeZi6ri8+MP0f44/afi5Kbrr/AA/x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sJZnL94amz/B65x7/wABRwF+LjygcOBx/lHD/Ezpl4MoyQuMN0l/mZxMHld4pOpnbN4Y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w4PbnMuchN64wjTnrOs7xjhCGlUb+uO8frvms0WbQpBk97y0CyypFQDjd1ujkCMtaRVD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JIH3PZ93DgcX4hcHrnBDMPMAzr4y62ugPxMvX7qGfhMtLHqD+HKyQGtr+M4bPif2Z0q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QL+Ll+P5sP0ZEHXq6+csD12XX5xOk4Y52fGG9P1MScDNGj85Ln5MAN2f2hgxyZqTCzbP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OCdnPOXotERdPOVciOiJ2U+McQJJUJN3Z/28XRNQ5JsvI/WLQEKhMnV1x/Gc1uwzUKfY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AIyERHjNmLH8Dv8AlyKQdtyBw4eei95I7+8LQVfBg5M5bbm84NRkvZaflycTf+gwd+y5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T2K746xQiTtaTjZ5k3gCXhmLy/jF4Ni2Qib+sN913rkifGDFXkaAVJ+cmb5ycB1/Ofn6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RgkChwn4ZvWoScG380ziiwPGeXFxdO3eWhgu+8BAgalyGuE7O5kkiPk/nBMIog/3hG1u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rqnM3iqxycOFgz21T9GMXWKDcH/WLUPnDbMVYiGoxRolFf19YcNh1zmtgfWTCHvbLhfk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TT6nNy7WxnRH9ObsiIwUXaO/b/0GfBBcP8LgqPjBcR7XQZWYooqif85umnBRTZ9QV/OQ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TEYWmKcrf6w9nH+WX6DH/CzB5z6lK/pYh+RfHOIGkY0BaeyxhhEBlYI2fbLKeXENDXTm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eZ8KLMqCcpXmH4QY9QYn0gJ8y/GV4qZykp7hL7xuUKXO5P3hgL8aAF/SyaooboNn3Z6z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VCN+bLDiFr/ebPe3hr9YTuqh/DibCndq/RR+MRQq+QxVte0sUIEfJX9Y1l08GYEl9WQ7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XIxfRMmMWDzv7MC2weQyYQMEIjnT0zpNy8DcuhH4wAEfbLr5xGS67+H4wi7+6n/GFX2z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+sahi9X06xOG+PCf1iigj2WYaA87Ga6SQfDDnCdJ/vCDQ3wDlckvHmY5Wpsb4oK6nrDw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cHFcXx4fUHZX27xVhhcj6rFw7LhFNLNDl9GPYykF6b1rpwRsSOG7bie8hDeEEHQk0t2G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2aXN95xAnWyvn6ydjlH3KArXMbrOPWxI2Fq0N8plrjIkQ0F4hm7LALI6HY8+XKG6eDtw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r/SnRXnjDsKBceBJHp19ZCY1w8ReLtN83A3S2qMpHmt65dzE1GUfidWc9V7wUZBE/ujk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BhHVv05ynkkQ4YwXQmoR784JBCwJodOm3wBMMgAIlWmgYnWAL8MiUVFp5H5yAeWIHYdT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SYRq8UqdJxi2N6eMgyKQdOsAitZEw298Gw5yoSVUSIHc6dNzzmqhfkaAxzw2N4x8y3qs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jWEo2nGre6YFifQnwdsGnFyiFkoY23gsqbzjdrWDR6QRbJrGlYQ56lvscO0pDCrqHMEn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r+DiirIoJp4FeWzGaQTiHNIT4/GLUKK9D19cOOyicA8+PX/ecau5XhLRk+sEoIilp8eM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OZrIhC9r0894SAab7864xQhn218tcKanjeE1lCatiH984LCKhq+G4ZTMN5I98zxlAkwB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s4BFNd0E3yYa9xOow6jcbw0uLz2ITdUdCCcORpYJsOGwITzrCFX26cNmlOi6uLaJiOIK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y099+hADJ85zAyrbSm+h1veMCAQG1PJh3Eyv5SaEdyRrpj4wns0xa8Abu9mbU5r+TNJc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+9Y6JvesDu8H84NvlzZjHL8f4AuHbj2FyrzcP8ZpvjAMfHEebluq4AjW9PWEyiGglQnV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IzGBRqCYDto4YqRsUzfOsLEDdFZTpPmOBnouM1OaG8B6AAkp98malDYOD0YBhEbBu40m6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Czzg0Wgg1o1p+8lVkApPsfg4kIrYnXwYQlqdk4Bpz7wganqAIazygAgVbf1xp8MuTpcq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/eB24gJDy+uMrxA+y4sa2uO0BDP5cCVELztlz4KyUuAIdt+MBQoqW94MOovVIuApDSMu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5wNhy58ZZXo6BzwoP+r/eTwH+Jyd4vGGl4M4f6zhvKR8kw4zpmPWHWGjHjqsw41f8PWEn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N5CeA4Rb/wDk1/nbLNOQilgTyYcP8AgZxnvBs+c2G6fxjaH5M6uEXZmgzaV7xOZzlzfP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nsicVvO8TpBZOO68F/nHbqAGlRgpedPlxF0FkA3H2P8A7gBAhQAkQaT2bM26ywReSt+E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V8fMmSCx3BH4zRTfRk+c2a/fnanuXFpXrxj+J9f/AHFWMwgR0eQDgadC3/yZzCuaN/GF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p2J/a5yRu+f+TGQh1X+nGrymj85HFOx9F+cVaTg/vmVpPoL+c2j/AMO05VmocF9b4y6B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y4wEiB42Ydpg7wIuz85W9Jy4aADHyAeE6/OSjoHfEwWbD6TA3B0IJ8OB0tKT8HFI+DeH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HuGXa/bBHX5ykLHNuo9Zuhp84Ae3wY/Fip0+s3cGKdf418ifGehxQf8AmKwTYT6y6WpZ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YN0uE+RuL7M2fiYibchise+24LQoLy25Qz+xhzBx1NLOBNF1cuGnYygVOfRm2SCiN+cg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42Mt5f8Aj1m1ekHicl+83gJ/hhMa7Y8Ff6w1qOFXmj/bgq776z3IfqWHYmQBNtfQErve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E0zQoVLXOk/iYKECzt9f7cBWRAjfD/twWFI02KX+8SsznZ5D+8SAt4p7n9Yrcl1GM5wg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K7/kJ+N4qOTD9Bf1gbrxrDsjtmJM8P5Rl/eKLOFFIJbak3kzUOHyB/McFFKgfIR/Y5wc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k7FfxP3gFkC/mg/aYdloa9zBjzGN1XENJnRQxFApH/B0Y1kg/NQ/q4YJiyEDS61u+clM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fWIMFcsimD7kwn2gz5f61gtEDR75nzsyxx5hHfETZ+Jjbj7jjazH2T7zfWIcD8jjgnN0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cFROeMEQTsj9YgjPiz+sg8We8eqCZ7IyjRXnGYsutYq/KAL3m4aP4zg2a8YKl5PZgw1t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D7GBij7Yu6J+LPLw52xblflrFy/IQ39Z9oVf9YLPNDmCSlzcUSs/wCOseUn0eakAQUE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Z0HCPAx+XwiVrat+Lg6ndR/scOIzxp9rxtIqT/XKfWANneAA63hQDK5v+3vNHFcEk5/0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osbvjFq4hQmGE2nretTK3pWgEFK+Z24lCk206KzTcfaYbIcF6beriT+gAU26HPHnJObc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Vop2qLLBdejNTFSt97V1eh7x7FIdLwVKN3pPeIuHsGFpe7cmGCPhthpwIun0I2mjfXEu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ELeXFts0xhtpDjkefesKXcEHDB3x1XV6y69wwCkkOq09ZuB/mgkpprseOS5NYSfIQIIO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MoILcs95lHYpub7xVLXlICvWGyMl3m8zuhJGk27t/LGaqEchInDTDUDw5vOzVrNnmWj4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VDaabj0JmUU7LrU940YbtZgWafJryTLdgo5vAXdCxdLk2yRN3D86G3q4oIgEO3YP+1nS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Q9wj9eMAJLY1J94QtAobQ+H1ipK1ov5axIjeeM2xDWpZ9cYNB1dI/lyYqp7nmHhwmyd0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UNKxDtwOvOJwrgjHyPL9Zuflp0iz5R+MXnY8HX/75uFROK8nNCD+2tZvEmZsiJ0opuXa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2g8HHJBAz+hWXifGSikdSTkKAbZORwjd7ZOS9EGL3g1R8oIdCoNcNhvDIsaKaey1QXgQ3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rY7bXezrHYobH3sbK1bOpzinqXAWbHQ4ZZ1V7Y/1mjmwl1TNeh8rPhZNif1m91+sVPGA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MgiB6A4hoe9OTz0R2uAHMwNXgfXVeLihAF4VP4zlvck1/mY/Jp0fwcmi8rwPnLggLeFD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5gkuic4IW4qH0mfD1nYlBxnJwvoxkgIk/DLydTEMgRKp2luq669ZY9a2goaInxjtBFAAZ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3gDW0Xt5/GVVDYVO5zxmx0Nkp8fGGEI6AIsJ4cHETay/Bho2wow48fOVvB5sRaqoQ5FH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p+cGBSdDtdcOwOIHvQHOEC0Hnpd0wn7EU5Hlz4xIVQkib8YOc8ALDpJT5wMoNis09CYk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GLZYtB9EE/OHUQq6PzRk7qliR4P95NwPGnvHebGI+sNR3weLijen+HPQV/XL53zMMEWe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StNGs8+M4T/yYecHfePLznzznXGD1hvPmY/jK8s8jj7x8ZcXda9LOH/6MdcbcfOab5Ocs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a3mu+5+cABxm68jB094o61vFgvLF/rjBp/6Yx1q3BowIAWS4Gk5R71hcwj6XyV7NP1gB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57mGKlTftdk0c6MZtvq0urD013hyhOnbgD8zfnBIAy1UeCsVNzCIv5ZizSnHKR7xMTxJ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o/zf85/MMHAUOt/w5rPgfmZNpDxf9YhMwHQF5qfhwIX+hgXB9M/ORUVPE/zkY+G0YaI7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zkMpwH951v5YKg7fRnqvgxL5PjCO/wCcoQL0g/eDffl7r3MqDuYl/BgTSCc/4OHvyedS3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yPH9WYqcu/8Accqvgtt+8HXwFv5Mdb6thPG8bSD2f4ji1+wv4y2wOVL+sofdf6DKBL/n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P2wJtT5zlvzcZxb+mc4/zjR/liu/twTR+mO4P5xBwL7yycHHPGbeiKlfwwBttuvWT+gt2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hP8ATyMoAi5rsz/vWaN/IZp3x48+85v4xpomx/Tljrzkb5g+Q/thooVJZgBoV9a3B/OE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gRlrgKfOdZJyt0IHd97Y7dgcb2vws/eb4vn0mnEtyGrlV9Q/nCVDixvsuIGRo9vf5wil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88VGaH8YSZUhs7H2zCKr02kz/m81oIIgvEHvrKEBArxQeQuIdag9wJo2cGBAXHLrl/3x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5eb+MJim5kFlfRzhGaxaI66cEW1pCXn+sUYl1Y6xNK0IghV5gKOLZReBHT2JimMYzUBP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cv8AOQH/ANt/timihb8ZL7JoiUBB6FwuJfT/AKxIKJIRprk6KfOR1bBsVfwMokIgm+hP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XxrF+oHwBmusV6WyAtkAfj95KKQxRBvkVfXeXACDoin7feTDHHEiH0dPWM0on17vsEh5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+bkTU0O2EH5wACD/AKjDj/zKYI+v9+IsZ0mnDeGe8IXtHqeI7j8ZHwbHn/2xJAEZvZ7P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Lqi/wDHeaXwIflcdlxzQ/lcIoaug+cEj1AXzXAE7oqfO0v0ZQEmAObhVQ1sb8c8ODkb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FF7qTo5cGEgrIbHMnzny1zevnLdNs5EwXCye8Iv2acpBp73geLrrIHSf3lnGUa3+M48n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tU8YQdH5wEtfzmh1vnOwHw+Mik+QmFh3QqfhwvPY1MSd527frFrN+FYkB143+Mb+vCYH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28cd4UsvvDxvxcvjb4d5S0fxcJCfrFZWPjE8fIazdrbAj+3w0fveGtt+8xTXzl4xjX0Yo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UOKEmaMf/QTAwQaJD4Qzn0URe0XjBEw0UR4JwYuJRCTHkgxvxl1qOlHJoQa9YO6rn+Fw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AMzRKJHqvWs5GJYnA2MNn3gTW00XQ3V8/GXWAusCBveHKREHKO0fdpiAAc9WevXODVDQ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nx7xtB1zcWatZKlx2+/8ijRj6xMUOJoXq+/eI8qfWYvYfxjmXuDsXQOsLOCOXH/0P3hk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dn4w5YI46V4/s+cAg5Uol1Aqc7H5N4dh0EhNxjRT6MJtHfTdgjm9OvrISWM9MQ507K84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uB1LvJr1nqkRy9J694I4+ejom+DwoMZhd8WCF0NRvtXEx96DDqJFB5Bf1kknRdt2HXZJ3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/wAYA1leNT6zTo/hMq9Xj/DwkxiEnnNFt9DBLHVzNzEwLOsFGL36yK9xRGfvDngfTr7w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pTTpwuIuAMi+qMDMuaD9Cz6yq1ATo7849LBZd/eMukRwHYGh9mAojmjVmjicWFRMEeQP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aSRw9Eu7hOxNH5Jk4qaYin4yUUjIhOgprNLhVdN11m2Ny83+s11V8F+8e+jFapz7usDn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c7zYCv6xaY03knP4wmgUFNSH+nEoSQo0q7/WF4FAD3kJAApoxEYsBjzy5UBoXSzETsEK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EJ60ZCsImaTXBvHWSyTc1zxDZ85eVCSy9MC3CkJCAOjnzrHygdj/AImEU4OA6/WFk+Qn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663nX2lvjKN8G8ld4wa55lxx24Bx5xzb5V/WOuenIHOPE64wzTX6x4uac4fz4yet5M43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Zt6FfrDj4x3cMmPDMFm8chZjuZ1uzjFUr/Mj/WXb03IPqcZqJ24wsZ57MfJ0Y8p5wWj6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9M7nGOwOl1vH8la8ABsTjnjEvUS2DzqPTAFH3gm+go7dON7T5mG+9a0KsmomnSGCoyk6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RxPMXsOgvRYdUwKxT3h4Asqkdzzltk13VOZQen6w+rVApyoJFGY06M2WPjEoR8GKAVaA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yXXz+sT/ACkZ+MR2aHxxkGqT5yBze8+HLktn4L/BzhjSRNrzXnFjVidQdPbZ94hGPR8b0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ACl4PvJFndP7LDmEHQz+biMj+/6WbWSYNSeeucrrA43L8cGBsbi1fzg+Y8/9MxsO/wCv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NzLys2R/yZttnzObr4kf7weQwz+lyjlcWxf3nY3g/IYjpkGlDHcb8tzeKnILcJl/W/8A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RgpL/AuOkWa1P7xun5l/nI72q/04Wz87D44c5v8Awv4WIKQd1P4xZAOzl+TElEexfcXH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6GDyx4wMCwAl7Qmz+MJvxAHe9pkfJal1KvCU17wIiBToflEc9569B8Pt4c2RwanjNJI4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+AH94nPm4DzEn6H+uOPwIOcRQYK/I/1hJlVYknL1+80WIgULHXH+8VrWTYCvzNMYwiDt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rlz2sb3APysVCsEqMwQCaLSM8n1ja8u/lf6sgKg3epf4cE0UHxP9XBAKiseF3z+jBKqW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4bUP0GLUH4vE/oWDraLpvzxxjBJ1hQX6nDyRk5h/IM46FhjQOnjWKi8DlK7b4G+s08Ex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+pcbtMLibsed3kSXa78YFdLCRgaen8caB2aGtGHYMNBeW/I/rB6ry8AK6+ZgKI0A1NH6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qcPNEfxifRg1nI9eDkJ94jFiOnTryYWeStVZ27r5xa4S2S0T4y1hXJFO+Y6LxkMkaTbN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A8wvzmg875Vw8yBk3zh7eg+tONTCHiJvC73kc4FJNVJPLGVqZPBD+svw+sAvNukWdKfe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2IlTZp+c5ojwM/vC68IA/m4O2jatsj0isC/Uf5yiBhEi6Djv7zmwroFfmZXU2QvgaxOc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YzVxd3wRu+8RGpWlI7V2TEVWQN2W+uOTzm4FIe/8p+MYQoNOnNDSdb/WOk7AaGWU9U34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NvfeKVDqHIat4jDKJJ907Qpvp/GF9GhFXwSnXnJu9Cir2zV8ZqEw7qzZPWco8B+9ymDmy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J19DHnA+enyCYJUj2LmZ9qhfmZEhF9E+8aUFL/6LjBbvkj+MLIpOIr+TX7yqnpAV+8Wg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E3w9z4Z+8FIl4qfZhVRDwmfjMeqcaN+M75qk3G+U4ZZEvFPyYEhBypPXL/rGg859lscV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eFJQejSX7x0DzQPsQnw5Aor/ALnDqGuQVP1l1Cs4f5mGKM8R/wB5cWHx/sYcovX+3KMM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8LJx4/ONV+DhOA38jjo2p9581+cqnafLEdle3Nk2/C/1indp2r/WOVH7Eyf3HAx+82z8p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0xEPw5ZnyxggsT5YEUWaJgt8tu0PPPD1M1U0lEjs+mIBq5dpfOIo66HYf95t6p5e8m8d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gHY7D/5m2SnSd4oWiPv/ABvWut5fnGUQQLbwf6/WU5bVXq7P1lRJ8yKR/H4ws8oamCHl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2+On+8KVRA1D1J37PmYhpCiSfhuNoZ07ZVZvxx+03t3frEj0tM/ONu050fWHerzB+HGT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rebv044WVsm+ajX7uPupuhPgaYqRCb365k1w6MU4+o/1jQObWs76V/eOGQfEcVV+T/q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UBpUmYHbN3/XKVKPhZjFD2rlJ6T+OwivoZ9CmO/ZgEqIM3PI4ezKQk0Snhc/MyIUu4B/r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PcICig6EdT1XBZoBKabdOnfvBXjva7U8DjCkR7wDn6K/hhDdJbybeDjEoGoO1T9ZFB5I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aHz2YYAUE8VJ185NFYkmvDCcEaRvXGDpYgEOoYFcVQA5u8SzgdWOKMdBG6EifOFBm/oY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uAO/xhxAFHYwssKLUla6m5jkdKAEh7meXYzPhsWeMO7laT9HeEiCDudvgce2njQfVMPb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gi+Y784HFftgYqbJmj5+sJzi/N7x47w0b/x+4c/PL+fnHjWDz+855xLx94FXxjP9/wCH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yYlPxgEes7xNjg6zjLneMMU9ZaXHT0Zt2FvwLiD7OcXDe8Wafxigd3SZoucFwTWHw75w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LQB+G5y3pFxHGPzdbEH64uCXeBOOSeY1p0dYNFLiFVWSC6eTN+ZAHI06pE7iYItg6ABH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VVVvTA/u5dDxas895LDUPUkl6Oejh27bNkoDqnjEpGKE7dOcwmKoBm+sSBYUvyUYzdAm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vkMV0qMBtXxg8GHz6R+jIyPSdHrofGNU7apP2/4G8YYh4xg6fjBCFGAqGdnGP4bRqV3v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+cP6VXM0R064XDSif8dYBvHmqvw5aH7b+ET3iv8AZhS68wv7c8paU36I5UXnIDowB33i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QPj9dgX/AIg7MAMr2kP8ZeTfP/TnDnggf0mEbJw6/cmaTO4zRnJ5z8oEf6cYaPuefrFR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1fwzzN4Tyo/jJJfbeCn9XPY/eHxPeK5Rzt6YNxH5x7wXxcvHtCQNnw0uE2ckaCGOUKOI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4UgkF9mjfrBRCU32mQQ3JXScvmlnvAyhoJW0RPbT83EiEZd+cGiaD8+sknqV+B/WdYlj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AiBqUF4zdnKRvIY/tcI6KMHQkfvDatDOoeE8I8esYAtGhyxfyY18JSh2GGaQtbxm10CE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5PWJKAYfhjvCaM8n+5wYSQmtDz95WlaIpWlHGrj+UBwEtRt8cGCBNXKA/eI8PKKH5caP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k942elcq87rH3PFaApmzTnrrFutUe0RNtOOMjhr1TttRXDWkEsD1SusDQ4ETyCAv5J7y7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kxmBElUIGtlH94YXFNY3Hqy/GXrziIM624LihadBbsXeQAIJQ5AjWhTxMvSk3EjGG9or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ofdMEyFJX2IPbrAHsaBLKpKRTXOSrRqyrt0vlxLoJWCdgaMd4O0dXwf2xS4kQRdhQr6c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iB6uc4gju/U4av1kG0KLEQ+r+8aL0TNNOHSqwwvELo7CT8fBmowpUEN7X4yVk4UBOiPL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C2SgAePPeADY65ZcGqXEh+R4T8ZTRHjYYHEL2Ics+cKwB2xf2wVBI9qrfNwKAG1E64wl5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Czko/rx/5ioVDtT/AJzmgHBJVvQ7394oFuqhPa/3kwABr09zgwAidxQfCnZcjwOiv9/D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g9+PrGAS9BWjnj6xZAHeEOj8LcB9DmAIv4TBrSKjf0G7w6wwvZq8zR/3WQCoL0wgJ1uN+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+7+M2kqoEUEvll7LrAnfWB3xjn0iYA83CkVHmePOaQB7LJeL1hSh6VZ/5jNGl0o/6xam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pohV2/v1xh2DyxXmhoONYn1KMnJ3rE9KvFTGUngR0Jzs/jBaXgiO7Jm0mIoaTFQTDo8v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wCpTaO/vWXZxZY7J5TeEnLo/DbcdgQIS02764zeoBAjslHu4RtgWKr+N/vA5fkI/OQt9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hYYC564y8dDK4ZgDlofow63kjQ/WQF427X3ggERGoDwJM9ZBY/X/ADawZsjvYfcwClPW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ckx306XpyDClhC9GiYEVDpWfc3kUPSu5405sE53+dHLgBjlQ/GUpQfJvzMCCsuxL/Jm2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jjkv2TOIVvevrv6wiVF5FBUYBe8HKEKpVVql5uF+9/lF4ywjts715xEur/GFWJ0YMgJ4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5UrxZX1LH8GO9L8H7xASNkOt7o8/XnIfvuh4vRM4GW8Ef+3mlwUFbU1x0XHvYN/kk/eU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x4tzfa7f3iGKFgXt+c3n8B4Xz6wFzIA8vS/GJ4TRFS7Ep8aPlysPHrv+8BOr+6f3gmvR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v4yF7jwh/eA0b4/4Oc7j4/2MCsByhyPh9ms7LgeD7d5Yiux5MEtoccc5bQsXlLkHVPvOU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L+cBCHyu/wCMC7T8zJe/lV/GCcfSTEN39JjPafJX+HFBPkKYu8Hw5QX92V/w7yui+cBr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ABJ4hg+b8mVdYeiXxjaQp/3nEeV7RiDX7HGG392L2zfw/wBZ7P5/1YrlH3/pyTa8K/1n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6B/vFeB6h/DjW1+jh2qnRP8ACjOtE3Zv5M3oy+39mXoLp5Ov2+8NUdEY+uZloLkJ8qbx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tuTYGfNMpLSGLYfIHEQVgGkOsAbH4n+8iAX0/wB4sSA9/wCuH/gf7cACX8N/jPOH/HjIu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yFj39ZyNP3h+p5mH/gMG4/EMG/o80aT4H+86X1nEtjfAcOOT85PE+nFPXvFHY8+MYcP4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AOYWbyZMkfWTNOskzrAR095yqYsndVTyafy4npwZNIEw2PkyCzvBiQbrLsZxd5JvOAqP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79C4FBqYPV6esD8KqITkE11l7CRMv7Kb9azhRSciiEku5xhS9RAjnc4WmvOQGdBCsa0vB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PTaYKcLvvHaF1tgo6qJoXzl1SAUA5HG6npPGbJt0KWrq9/nJJQUBCqrOsAqFjzVGCLER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YiQPX+8xDgbB90Xa+LwuLUUO/h58lgcWeZkjmnPL9Ybho9YQIidOOUPC7Mlhx/hDCWyu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6xfVe4YoRvrOAI+8NFsfOT/04l6pj3DK8/iy+pflJiNk+F/eQuBwW/wA5AD6SM5+sdHUw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G5VLQ7H1iwcGVFJYmAZZkj3zy3nKLVrmPWm/znmDwt7q1my6274FXHYZ0g/KLmu+vIAgj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9nBMmXnNWsE652i5RiC6f2YCaOFxZPIYyDQeRHnD3xRJGjw+8NPgqT0TFk6N3g/kcRoE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5hNYo8Js8ZEqTkAx+i7wXoTc+8BREC6wadNnurFm3jFnEpIiO/wwFXyGvJ/ozbSvyIuf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wC8zbfGbW7Fr7yfTCvbLj4Tg2aNSiRt+/wA5TWJ4lwSWpDxIH94nS/xB/ph6o8052L64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h1ecpktd5HW8S9QCb/WdMvBX1owDhBTfAJ+XO1UJC+V29hjIMBTaqvDdb3cDHU3i+7gG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SbipcBL4WGPB/I5xlwvAKJqU2XEXuP4DGH4JscgWetPvJHztzK8bcRNLao+I3hYncIJI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w4qUPiclt7WH/ecWGwUMha7kGkS9nDKHDsH+M3QXz/rMRKDOQr+5hH0Zf5cuCPHQ+AMJ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G4WYhhXC2Gp7Y/rCMRnVJYLxBfpw1Ajr30nl3lkd3SX+8ZLSzD49HnWWhEbzhN1Hc9Zo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uQQEaGtb494RFQAUThR4uFo5Fg/OLcxNPD4xDlR3WkyvJKdhnICSwvfjznOY1W4p0zi5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CE5xqV37wS2eSOOfGJUBDrsfkySjQiTfTvlMJUFeSb/RMvglIyB7W+sGp1rz/OC6nii8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ue68P9ji8KGncNmSgHK83rf24Kxl2TdY8nYE5jR8xfxjd8xiS9a5fjGUlDWpIk35fUMI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cdG+cQdhCInweveG6WA8VX+sWi4D2OEyQDgWke8b5ONpC15e9TAQODbGr2e8SZN+SJ94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L7xRex3py5VATYXXqd5wSjS2YbToShVep9ZZ4hFNTvERIQDehOt5AgBsVE+MSnMQcVvO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J2Hlz0IQ2InGP05ra76/OXFT5boBvTy3cxkWm84a4PEgkZzIzBEb964xQrq3TYe80hSb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AEmjjjIEjqXfWEO5KUVOhwACDFjq/ecFV1z61cUMH+mb1ccl5mSHso9vrEUGn4l9+deM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5OopVMr8vGKLIcDozeClQHmcM6La8TU84ip10oAch5fXrKMoOSLvry5p7z3WzO3Kc1ceW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xHeGQSmNUhv1s/ea0V4ad70fWAHArKHLiL324pDl199YyIMbh5cCIp3N+sc0D5Hf3h9L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GMul0qMoTrnnwvnfHxhn7YSIAKHtLnkeNma4vrHTBhB5o4/GVWhzPPnDQc5BK9zWSL0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CmxEPeDd6Cq3Drcw7zauY8gL7YqoexFesKrjpq/FFyqk5bU48Mw/2WdXhcmJSl4HVjHV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2E1cVL7MH2QgHHUwT4uNX8OTuP0AcNRL0/l2wWyCIE73zmkN24+euMCLXl16+sTFlKc8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/X94uKHEH+0/hpjRNicb+8REN3T8IMWc99P8mHJG+CP2YU5H0f2YLYj1X7wjbpvI/WSB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Y44fpf3iYlxyy/ZhIgikD0huOtYSdODJxe2SBicTsEHgfvPI+Al/JiXdfA/kzs2PM4un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Kfecp31mXxH1gIEX53fvAVCekf7yeT9Z0L+HNv6jJ8OY7w/Qyux8YSOxp94E8Pv/wAye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UyFcveDjT04Wb+m/7zzHeUseg+QOPlXhTKbG/X84mzwMJ6/DeRdU+D/3PSPgT+HAUs+1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n4j+Mp/U4pyh/OKGhPrBzk+6/rBzXxsM3Cn4mP7hMlIzFDEXqGDfD8M1WH4L+8HdZ+MC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GBv5B/8Ac00l7ueBPlH+s86+v9Mh25dx/Y/1g/L6MO8/B/pluZPi4vyfzGASA0k3Lgb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vqsBcP8A8dYefgPL+M4L/HXLpg8CRPyuDwn6yE/3n9ZQivoH8mRZ8xiHOBBCFQb3j4Bk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/wBa1XUbqA3Be0AUXkH9W87rGjO2JXimdMpobZiE2F594y7E9DeAdJ5xLbBAc5OU4obw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5843HKBlAU09Os0+YGmTnl1hn9F5o1LiipL3g9jYwpIA88p85pEwgroQ6w3E4OPt62GW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DLqv6xNpHiH9YoyFVqr9TI3LwEvq9Y3eR6mzFq3sEwMwnznqfnI62+cEYcgEujCXrdEg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nDjL8MMFUnCluCJJ70fxlQKeEc06zSCzw7wE2Rw46U6xohGLQ0TzxgCPY/zi78jhvNlA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cLxnwYRKT2YmpTdY+3I5qAwviPL/sacAtN0VnLw53ZJocAmHpcVLDxjqIHrBkguiYKwl1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wFwJQIB64wJM0ASA64QLzrHBE7QjjCd/2HvzrNdXUC+z+M3zkmzCyWTAQ9RWsnU5KJ6z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GWkSJ6HjjjJsRb6AukxbYamzxlYMJ56KzFb5/WOBoiF35d/24tXSFunLESUXjEDwuorJ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MCsbSD9uDcFIdJqwik9RbfrB9EQwAUn4zdnnfw1/rD2ZNHfCv1cQLiokWb80fMyWPWhq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cz595oH8IEe46mGhsvS51+x+conRJdxoPvvJF+1DlIcjTi8Qh0QXVgYdYLFQS1+sRHsH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k/mHrAciTsWLWZS4AT72f3jSS/bikgm1jqkjwU73tnHThlo7SHkrig0Q4orQXvpwLZCO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YYHo4whY5IRCGXwuG1YA5WShNFswjg9HUgcPN/TDbYdXoKtzmfOGAu3bCJwT+GB6bEFB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eQor9DHgLiQqVFSYnjp4xQgmaC/QtXGoEnHLj83BIEbIdIoG15w4c3i48Qp5OBWeAKwS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7RDMAIpXPhiEunsZq7NfzlLybvnnG2lCIg484QKN77PnDstZoj68feT3mWbE9Oad+1cS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4EZ279iGcAq1L1+HIjUE0DzZXeWg9RauTU5Ev3zigFFooU8inf9Yglw2o/lMKOgVt7S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6PnnKQ6qBnUP9LhieDNjWhnJyA5MavezsA+dcHfkw3CTJAOFrjWGBovgheK+/i5xzHY2e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petjmw1y0/kH6wlAMaA+lMgGm26XjOeKkWtf3hc1wR2bqzISADVI/WADQvDZhISlVonn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iqUvs+p/eNKLNHcPEyL22m4Zo58YOJI2Q5+cATSig6NYGKaOydTySZrBL0OetZGkERS1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wFSe0Nfvj4yQiGBwbuEPQqlVTESCl4Nznn9ZtSQR2o5RQKfN64y44KDudZXtO1FifOc0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IW+W4aHDVQ79YaW3BeV6rgEgBXZ5wU4NlHeKN5FAUd7b/rJU72X4w0yXTHRTCSlGveW6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jZO/WUQWuyafhwCmxp+MGBY5Kzb4ykxe/DMBUMqpDbnBDDQWG3CfGRUCOVfx/wB5wZWJb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SgQr51/4wkJICeuMCraLT3kCKCj3G/nrK8F3Xtf+MMjub1kBNawHz4yHJhvn4xwCi9av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gVEfAnbkoaOU7Wur+cYQPrvKjAVB7u784M3HRS4CpltCd+sLwa6QR94Ig5eRJ63gti7H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9cf9cE/lBOBqa7y286NSLlPlgyoilXS6yrhogd5ZNI66PBvFVeCopAp594dOh/hI/hyw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BpEXsIfP1lHQezhP+cRIhaIZk0Fa3Q8eHAhBHK+f5+8nYpDsY652M8MpQJinzcFanTYY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0iDc/wC3ixyDsHZ6XHQTR4wkRFkBfvCSDt1anOs0ZtboG48vrss14xKiO3EQ5xQLCXdF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NaMSI+dNL3w6ywys8JiEynTiGKsZO77uQkK8G384ciqcqswnkZRIe7mtAZxfPNCGqT7c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ZSrOmF+8OoEhp/jNKtDztH1hdaKdspmKiQHHcuTFS3E88rNz/ZgEovA+3W5v94KqDdIE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E9AjbtzbiEko6z3tyNTK+s2bg5Tt7D8Y4rIRTLC9V50uKMIC8Ly8nNvMeEv6Zeh3Mf4Y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WGWUw+JeBJUd0MSOOqnH6wlpfnI+0/l/nZforsDIN4ZXPfFYEV5/T3FAf7zaf+nh4Erj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GLslESH2Y4oTlJ+lzqJ45PxUzeL8gOdQ23B/Np+McAQZeN8cq/GOl8cb+MfIvH+jlDUf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0YYCTxtwgYN9XDQ2Rw5RA4dusA+Vhm+wmSm44k/vJwwSqhPzhrDoUgR4d4W19tfyYeP9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A/vN36aYsR2ajV8FcXyr2P7wFoP+feCcr63+cFbGNNKkoO88m8SYLlF/FuTNo/64cP8A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lwlwvwcVeX6cgc/szRynkwnhfxcSDROGcYcVIedsNnmWvW/OPo+snZH3k6IyvK+8KQ2e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oUwjznzjMb+eMOFD5YdJ+U3BbF83OU+Q3GvM9wcdiw8/+WL7Kef/ADzuL5f9Yaijkbf1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a3s/04vVV9BjNH+QYw3o1/25ehX2/wDeL6ofM/vAyeiX/eLtXw/74lZkihAkOQPjjIUX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7zRnwh/vFOFk5P1nUzjkSGBiHgudWJ3jP0rf1i4kRAv/AFkHQeV/rERsvaph4UeP/TP4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/P/rK209/0YYanAidjvY9mPEcwFPhL3f1zicAvNM31TqoH4x6kdL/ANYJEXxb/rK5TFad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H84Jvel8NAfOJzukdP1l00UFL+OcIvnXO/BvGbAJJzhuzNIB+nFgE1pL9YNJLcHNEAgF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ruBfeaXmG4g4rcjGvAIP5yiK1Gh5d3G6pBbhl8dH4wZXIXe0P7yVmBAdHGBYhaBA4KfG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SkCEi+Jj06x4383AxRkRRpvAT6tTTd84mLNqg82bfOJbEayEJCbcJitKgoYXE2lyQ8kv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61vXWQqKPT81rTrFhYeibWmtNLnji8KJDjeIhlGFg0fjXrLiEPUbPkcPeGrFspYGjW3H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hPJC+sAgY4iP2Z+DBRsIKGzfFTKEEkNG/wDPGC4BKrAFDnxMmVMmzsJ1B96cBGR03YqH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QfyqJ7zcSokW2I66/GU1+W02XWtD4cYgCG6/S2p+MQ5B5QpT74+8b6mS5IHkroN6wzY4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kyEdDUKpYSoTnJB+bhUChsJ94D5hJFl2XSxr3cIznguUF0OmF+byKENHALOsT1IYKav9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eMHmsILMBew6HvecVl1ObCiUy7iYEIYskRNASRW2Gt5QXhCgw8XX85LDJpUp+cYC0aU7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TxiIhurxhuGhVNfzkQBgKA4Zv51mvEEt/WVAI8bH7MWfCtP6yj7YMX7GosgAHIj/AHk5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A/3tmgLqCcfj8sRmyIKH0IXWDwFWKH5d45GgkVv5/wDuOq5OAOXA/H4ylDyEtBGM+J93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js3GXvnD8vVN1OxLw3gylhgxEbhsvwyOHw3bE2Tlpb/1xrdeIrpZPP3vKSKpU/7YH5od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2b7zZE9JEHjlipAFG0Hg8YqN0IobzbGl0OPQbyIC2oE3RiKkAIwot7zSEDef95uh7wEX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Ngd/6wlS8EGnqv8ArGUVlBSzg+8ULM2YC68EMqIJFhz9ZCQveu07E6crJxEGtc1cUyO9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J0FJP94lU5aPc1f1ibgLGt4jJqIbV3izsSAn5zwtYiuzXXXOPoVNTSdc6+8sxrQk1MV0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ofaD2wDaidTGJQIIvzhFCg1XB6gCcAk/GGOUUbfq4Kq2ERP05oCpgIJ1xy4ELeHiJ8GR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cEewonc/vjKYIqXQDziEXwHQDUxGogC8B5f+7w1Ri15wmnBXS3+8AFV2I0zlYRYh/wCM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zkyKOkU8YwjkQfrHdPDpvgMksKpPy/WsCMSKvAOs46HBkE5xaOHBvvAeMvbCogrsBs2B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p5OLhPFz1SynxaXyHnCmupqusYWOtP8Av/zAR6qmlfGCEdZWvWunPC4rucvfvFSmCEBd/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I3RWPblRVqpefGVIEUrv66wfkbV3zt+8CpQWs7N8GGmwK3XObmnAQ/rB4Jk4BHRwYwQg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hRc6lv6wCqYh8/OKBcIhhGgpF7P+1cbErtpxPeucgQDsHeI6XqI5sVU08oonGQCErTXK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4/WEaUaCuxOHDQC1YgeMaBR6r+cKUqdQ8YqgNQQien1u1zaAtb2DwZCzsdy+Zjhu0tmt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nnCnYse3HqBb3p/+YIaWq/WOxtC+OM12h3BxrzgJCL297xByIKaxDSTW9XjjNg9MQV7V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22a49JvKQII4O1yJWuSmKBAAumjWjFOREQG8fA9d77zYzdsfGN1NN+jWENysG2unPOae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YSCiTj8zECqNIIcuMGKjSunA9q1zxkTY6IvhuU0B6wNnX8ZK2ByiYbIPMuaQGWFo6d8f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84BNHwOz8YAIIFaLxgbNjuWPXeCLoh30YNVJdnvNxNqleYnHzidQYnG4f3jmYLCXwUcY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PLJlet2Z47hjPgaiGC4iAlLfmZdOa0H45M4CxvRTOSiG98HvF2yB7P8ATIg+REfw4IFJ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A5eC8wA+cD6ugjleVvjF/wDiGfT284g3I8CMIs/1nNdaIivIkaYGdFptXna1xSlQRBXW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sA8lAOejLRk7if8AWMWG03hT2nBTHQjB6uOCUeVf5txkLENj95HLoLQPDMb74JKkovTN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T2f/ANIYt20bBeiSY6lgAEaDYU63cQzHlyh3HwL+MthQ3Q88wO6JnoQjEO8S/hrAOY/5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yBO/92DSe7TA/G8XbRVwIvZevOKSoB2heFTnOAeeP6OdFPW6H95uIx1K/wAnAOH5yvx3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UDmuFgZ5Vr21vjEBqNE55uxx3rnR89tNYubYs15NETfSTu4HKkNFcV5PXWJT7hpP3XA8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BvY584Jlhv2fjj+8XWBleYJ0URytBXof3gQkdBbeN+b1jDrIsR5d8Y1bkru3pxN7c6c7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Iq064xgw+PzJo/nBDUPbxpx9my345zsRC2s54Gc94xqedn7GUEXsMShvZHzc/rId6teD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ZrvyLf1kYofC/wCsg4vkf9YTtnG3WJ6+wDEhUQ9f94xF0sQP4uKYp9M4Nvb7OUS19zm8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j9P8AZjHP0jE7rOdDX7xb+SZB4n5Mpwj8c6AHjF6o448fRwAZTx5xHkB5rvBfJhUofbn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bpPxje9r8ZITR6OX955bDu5uzmjfuuCgg4TPJqReL5x73+se4/WNO54SBJxMbC61DXjN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xM9lFnwYYXloBG7y5sfLNSnuO8UqCQDD4CD6zkTkk/KrGVAC65xpXEaexIc88O8pemEI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7APnRkAYFgmypV2794gcnGWePTOB4K2oVt3Uu8a0KQrJBHrNLkf6IT3oQYLpnE0HJtiN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52sDxhGqbJ2a4P5uQKjCCouPNX8GFogymyAnpftwKRuulia2oTGBxabMG9aGYxb9sIPd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YERRo6V84fR0tqEeCax3FayKB90fjEbNMOwH7MNYYNEpPzg/MnAh+k029ZxUMwEsPmFx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jxM+zoh5Ldum5dGptEN0BQ8XIvtVCcQk1i8GmgBcIGnDCmcenrFsCRz4PcxWUnAaMAhh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ZeTUW0H4/eTARtnDfbjW4XZofvBFr/NyzxqfV9Z6l9wP7O+8NbgmgAvr5x1aWcl8Lk0d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4PDkRt3uTO0g7oWJyAdaTfNMSBqV3UHzrOBdxZX3rC9YEtB5KK9wphAQLlTJPCj/3Dxcf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YoBekL6fWE0C7DU1b+8OKs2SvxzkJwrWH0MKqCzYO+OycGFiCJpH4RyXNh4b+lw6xytm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oHP51ET7MQb+nHzBD15T38EwgfqB/eHNnkB+9siB7D+9YkeVxWzLRVfIf3hgwT4P9ZNC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kOn4T/bAQtFDD0rV+TFUJxbl7qw6iRE/gjiqdXVVDJ6Hlx6k6/ZJPvObueBv7MmId6GT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Xkyqe7H6xzMmaf8AazHD/QDPkUv1miCna5+kf5wepoIhxo0PehDChsO5fnMTk60n85UB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ANmvD/YzhpJd8PpM5tB1Dfg6VUYp84OBKwC2ePeA0t4RDOUiOQGvrEFBHgMrFD2r94gW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44ldQNYGk54zUPq/9rAG4+J5wx49C0kjlphR5im/HlwWVlODz9/OQno1xgLJh+fvAzjoz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4ZdHkGlnijb1D1gl6t9HK/ZQfQzrFSImiOeEF57mcuIQz/PWuneSND4h471fvDWkO7H/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vK/6zWZe9qWW/wDTJynhyAU9YgGbOq4ilAhSnCXraZtFcGPpPjNA12DdT5zYJjNoqTWV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HLipS7TPacZucwFjRama94iKJThnxnCA+ZjOlk0I1/eJWFPBxdoEnydZJ5/X/DAWMviX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CPBC/rFkCM7IP+ucQQ0m0Lb4c8Xjggo+e8gPOon9ecUA4ak2hwvXGCoCpDb/AOGQoqaE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c4RsWAKbxKt8h/bHyRpDS+cPxg/QuAKTi749nrFO3c903/GWxfOT4w2Cp51iw1HSvw5w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vUYs8ZWVOmgezCDYOLqu8RTaD6fPzjKTpLivDQFvzgkW0ic9aerzlpGJQ55rcZaH2QN0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C6K4BaOCGQtCCOxZd5JmmB40MIXXJaYvZLEuzBrWnO1x4ny+MWoaf/P/ADE5b3zmxHck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WDBeDk37zftXe8pC8752YrmR8J6wGXZkk/eIgHouNexNwBu/5xgIYGk15w6TaTfN/wDG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8hrTWXlzouujnK7IuWJBXvWXHV/jzcDqoTmTLfvtTFA5KaGzApqzvVmArVfAms1XVnTz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v+7x9JXI6sGAR85V5wruw8PXj5yICjsTC+lRB1/rDXQk23zrvDUBSDbMEMrVjtOP7wC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kIlvO8AaNLRx/vIMDRhTTpMCWLuic/WG5NF3+cmTgzwbv8rgDtx3mxKAAh3gQCN6esNs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LfOFJQP2wdmbNesLbyg9YEMcbnJnatj1rWCNBBSTjHHSv7SZbfug6XNyg+FMARBO+M1TZ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7nJb8OIMINwvGc7LE2TK6UeIur8YDFTwdzKOAhCfH+8TSmt4lD85VOHn29mVA3PfjL4Z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NeGI8ydF6x4AoWriRUDq0r36yS+djcZt82OsaPVCqKnv4xdxgbC3tyIVnwYKmz0lymtq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3uDePWR8mB4jpBn95QiEFN76cf3DK3s7edZcKtsVtc9UyA5KkdeVu3Ws5d1EZ/OHWaes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4aQPrRhYbL3XDglq8qbSkdYfQ/ErOOHK4X4Q3yTe574zhLBGTj1x6xcF/6G8HUGInGluz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CXi3GEU7V3OIggByl7cvVv2CPzliT0gcKb9ZqQkaSOHnkx7gX0tqq66xEddkdjSIJp5u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oHUwneFE+JH04Ns1R024Y9ZEGLla1dvu4UxYwLGV36zvGdv/AN5pL04CZaG94/14NnVc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YkL5ueILSUZSx1zjHPvlT9Z0afhgkgXot/GLE+mf6x6NzAtiAGF1ZovWPJ+Uj9tx6T9z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+8egJ/15xE0n3/q5uDKUbwbHSVSvjAtl8DxMGV4HJRgjzjytHUd/WXwIFhPgJvF26oQT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0r5P+sOUf0/1miPwcNQ+CIP3g+hvWAutnjBKAz1o38YWLfGv9uA52f8AfOQFCd7P7z/h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3Z2xem/vFztHRJgBz0M39YmfxhC7dGNpsECGlRHnJnaEiAHRw2bpzkuWZUXQB5WL5+3D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yD9Yl9ZpXyqPd8Zzuc4UEbIsATf/AF6UF4fzjQOxk2SF4NfnE03Jrhv3gCjVTXQe3zjd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v8ZS7z484M1HBG/84migN6ecOA4F5X7xAdDtUyD1l0uxJPjFS+hofgw9A4VTU1v95GYg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2CPHo1M5jAUpI/WLEib9PlMC8jjnI/rLkp9nPfjAQiaOFzvRU2/eNA8AUepWt/DjoSU7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GrPv7yvBWtAffWFTBxo8XeMzASZTvmX2RwU8BIBNF4/lkMOwcvhOTDwAbDs64MK2/Qa2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xonQtALTrwmAb/f/AKZ/xf6Z/wCCf6Y5X1Af2wttL3/RDBji+cb3WTCBYSl/C/3l/wD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f7wCRfkf7w7l+f8A1nn/AO3zif8As/7z3H/feMP7mL/7+I8DD/jjOGj/AK8YvYfh/rgU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pPIJodEvLzii4l0N6xpa3wwo6b8f6wYiD6/85yAeFEnTVh7wJE2l6OlqT4zkSnrv85Kh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df2yiG+U4EcH8tjsn7X/ALzWfEp/OVVZeWP+8BC7ZKvnAoIJBBImjvDrKPpqb9jT4meR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PGBzAQVRvZZ94kdcpA69gYsApLzcV1PvPA5994L1iHjDKgHSJRPGClORo6weza2xR84l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PHKMS2wOnOuc9NCbHnF14h4eExCuiJ7xAIQyR0ugPOvjG7hUtvWiE3kvn6MB2j+wm85Q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ZPLNiAn1nac1Ovr1lzVqgCn+hyIz+D9JgzVPFjACbU9h/BgdUUQw+Rl/eb5aIgbwdJ7G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W33gNIHifwGAXm9P+nBgOCaCuaYfkAPlb+sEU+bB/wC/WAEYSQAr2YTAAbLfkusX8r6/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Gm9hhjEjbEvxOMeSD8cVVD9x/wBMb6f2DHiYAJ+NYkmyd6ZG7D6ONpe9f3TP14vP4wi3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VArGxOmvOLz6P2sVRH4EwoCt8rX7wnL8XB+N4oE4KAeRdON6hqGKICrEUT26k/OF/H6D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dIdIj/wyoRwmH35cBRMPsx7Anln84QyJ3AY3r03Ab+ZiUSAho78m8SBQHIT7PFxy6CZb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xw/lyrT/AMfOFDcwWp+biqgRml/veUyjg0b/AA5aEt6MCrbU38T+MRyJ0J/GKWO0ypMR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HV5+sTI/V/0csCN6j/WTFnxq/rDqDsEv4zifiGwHg7wwQGi9i6vnjCwjU5v1cWYUvKGB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yzsvWsG2QfJh4g/TgCbnlm89j8kyLsb57wl1vnjOY4pWusU9vxho2zpL6wGrUHFTJc8d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W79YRVm215uE7IPD4mGuJbZgyXyno848OA0zuIl5YPx94nARfGv7wZI7snGQ2CheA7/O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1oNii6PrG6gZfIE/rDpu0jUNE/Z94pga8TWPFCePOKSAvXWWAPfmuO+/GYCgMDIZE4mH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2zvL4q6Uyc8HHSq/wY6FHf3l3/D9Y6E4aasxMiHPWfIXjTWUHs8Gan26zS1H0esAJV2N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8xQDg1UGvreHEbfiM/gziNTxk9d+GYsikJ84qhu0OIMo+cP0CbfWXd/wy92DxHeNClm9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xEbRUs/jGlT8cYqucEjDJvvF18Lu9YIBmmsVoG94rra4A6wIHBbJyzFcmJuiGgxFInsM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EEj84VyOcOD7uIUxaV3xMFzAOjORNDz03+sHITGecpNFiaT2FzoG15nOFpQ8xyu6a6y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ZwIBw7lf24M1D7v84MUijZjVEvP1gVVISc85tqN6URw313V45wjQhVPI/mzNhNXnzgmG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OLfBhJsHO77whigojxS/q5YrWWkhh+sQHhOCa4xFKp3uPGQ4QdjgdSL1684E2d3Xf3naE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LBUwPSWaMSFHR3hAMEbbgBsU7xhctx98fWK8Uz+cSAE4wyJFU5y08BoxWBPAcPrOLdr2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08uMUa3DIywFsyGIGuphUtOqGRWmCdh/jIEs+UTNlCTrrKTReU571k1+fGDcNgGwE/nA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0mJKbPXKMsLxwesXrLk6AuFjB2YOguaKio4SUNx8esm6I2RFniYII+6P92MyJMooa5vN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ATlsGX3vFjhYcrxrxj6rmlSBJSrpmoIRDN7nnzglpCBg+1wznCJQ8J6w5NPO64Lrr54x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BB3zzxMRE3k2v9GI6Ct56frGwpV44mssBm6/6f8AXElJoI1/tOPxlGQXU3Pjx1hywDu1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5x0KBDbv5x7NfADnt588YAFoJvRefOEKTNPJ7WfrB55Ea3+H+McgVqI692frFlsOVfZ0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B5a9+MQXJtRW8Jycc4JqPzQL5+M3wBpVD4+sdQt2n0L1nZ80OA+nV7pili9rQXRrkE+c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5zxhr8W/ys5+c5Z25+8L24g7xjdwW3pwpvLm5TCwx53gHC3JNV/xyxAYt11hmxl9vWaN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h4xCb58uCebil1c4O9YGm/BgueRwW+8dnLnpc2d3/BzamO/ODrziq4Ca2pRNEcFJvw5E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3hNh/kTNJJ+uMshhorX0V/WBwS4o7/BrEEMbbDIfqQhfnNEh9jTBlDRus+/jAhIHhHrA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V0+VC4IbRp2fm5YEB2PlEr7x8fPDCe+8TNepY/omBBAdZRElC8TZziA+/KRhd/f7wT66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1hRLQeXU+w+s9/6z3n4wU3PwZfcPYxDzf4f6wGvxR/rEjX4+Jct9ctFf0/1iGj7tcV4D6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JnNKSSq9pxrjjWI8D8f6MX1/gMefnF/1v+8g6D4P94nvkBNPMHhmbhEfj/bnCd3X/riV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/jzhGV+2Pn/LiDR198L4PAboP++sK8HxOv1mvE+B/rBeC2gXw7D7xN5EGOmczepvI9Ff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ci3nDbyYFeb8nFeH9N/vFnTfJ/3htPvL/eEIB8SY0f8AT940igef/ebLZ/zzj5H5eI/3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qwYNOz/WyFYJ0D+MXzTeuXaiqnUms4efLq/rCa/n/wCsrSX3/rGkG+Ef1iByvk/1Z3rz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Z/WQtB2t/rEO/wAj/WfuAX+TCY2wkPyTEEZPRgRA6cGmURWFJPGKxc2ov9YmmhSIBt4r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+cVR3w/7cQ/6PzgN1Ht/3ZSrfaf94kLP2f8AedI/h/vIdPx/3gQqT1f3gIZnF/qcOgXoD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/wC8S0T4W/NzceaP+zIMRwwKBAd7c43/AGfeCB9I/wBmDjo/57wGAXrK/wDZmt/KXAUU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Dyo/nINV6uDGL6X+sD6D7f6wcEQ5MbEuofXsM0vxOVWc/kjHkfhys6cOXS8p/JjTQnof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rAzfflHnlw7BfG/PNB5/2YOk+Tvlrr84C6b5XNf4sn8v84vlc99cMkQGhoHziNu7QDlZ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CwueYYzwGgQrzNvjDmF8TENH3n/eNlF/75yxRZ5+MZTPwQvL+jDFTNA/AYxQV8vKEtfb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9YIJ6cTgcIPnlsI/LA+L7W4uszy6jSYiqjzhzB+WInFPbxvzvK8BuiUS2P4w76eHgG/n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5T2RGwRJveUjd8XkSp5f9mDaV51f3jMyHKrFN8nFl/OCGl/7841XV/47xE1Z7P8Adjl0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v8H+zEShDlh/eWtoLRrjEH7MYi7Han95sUF1V/vBvRYcjmeMsKe2DrEf+OsJQB6XB8oSw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1WcGKrc95D9eQqH1GWQCVod/WSbL0af2wHiQ9BvBbmHLN8TsZAiX74IFZ8XgYGJTRTin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X8vyP6wkFypdfjOWebt3+MGqR5r/WapFSp08/eIrtXbbgiDyf8AhiNN9HNyIm1/1icS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xA1PpZegPCfyORSu2D+cfNosr+cPVrrv+sJMQAdAcZOn5RPxgng95Pxc9aAhcuYjqP7u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3gaio/5bzbJPxcsZVNHp33g5+Gln+8QAeqf7YdZzSxihQGlSnk94pIknQnEl7yXY9f7G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SmkyFwHfNXFSeMZQPjfnGN7Sp0Vf4xQFfJ53/eEaSlwXgD9Dgo6QLXwPOLewnUrGM0U5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qB8espeY0gfPnNQpNAcD1MVXZ+84DU/nGkCzcP04lk2Kr5y9ypfBjVodDlf695ZAjXHs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7t743vvFEGTYIeg6MkBukSPoyMX3sC/rE5Cmt50FO5/2siN2TaqsxWViKDAIGtEkmE6d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gt85494AKQUJwnpztEEozmf9xjKqxQ2XnWGvk/Q3z384HxEG5ULnSO/hwJ04B8/0ww5w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Y785N5o4xHWHJjzln4zXgu0/x7zyrm2OjHK3bnH9YNqb5wIU2T94jby5N4GS4eGG3rJh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LeZj/geWJTnKfKKOhVz9zCUoBDpBp185bg44AH7zZ3gukvRDf1jRmgrX36Pq4XdXHx803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TvvJ1Upv56Edx8yuhzodh7FcXnUMb/8ARwkmoahqesUSsndmJIKdtJrJ55w9vtwwZtcE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Feptpketqyq/2er9GGDi7FNdnyc/Hxmp0e5FVj+MOJTexDZcAlqDqRfjeBDClYLOV7Wu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+8Dgw6XWJrg1f5wb85rTvENEwA0MJAKY+qv94NwO8ZrpguMGMRDE2Vx4x3nPzkw5y4Yt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4hneRDy6mIAyayDhhW3/AAf4g84Ezy5HNmucfnHWETvBPNMgfAr+MEfvCedZH1gvLcNs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cGLrC+8b5xTIO1yKc2Zay7o/eH4hvrOZ1lXx6w5Bzggrib7/ADh4ZwmLSNhkcGbNcYbN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4BmaBH4f6zdXe8LvbgAA0Yr5xYYLDe85TvB84+8mdWv5yhVwRXjD7alnyYAAB8GAOLYm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KN4pcVhKYocuUEwNav8Atgmj+M6WOKsMk6uV6eT/AAS6D8Z3rI4Y858acJR5NPyz6GXb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kwho/GV0XHXRgUuFEORz7yVzeb54uGsx01r3lAfswl/c5Ry/OTP7HL+X5y3P5MS0YnnO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Kzy5wL/OAB/Zmj+7NxHiVavz/iLnDX+Jx2jRd+jHsIfORgc+c/8ApY8N/nGZt+cbkJ4w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awBY57xgRy3FWhxStxhHjDmtwwG0cIasWiOJEF1MqVUfnHak5zYOySfLISOjONxiWK2r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G7eiOIxxTAQ51jbzmtM3rrIh1y/Jw9u/OFTlxDvAnO8LTxZjh2c4K6rrBQ3iTZx3suGO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tzjUcRQOL/wiw1V83Lo3rDRkY+f40wZfBbhFV5xzd57wgn7GGlHU1D+MR3mlY4A0ayvv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FwPTg9piDDrvjEe4hrWpNeMoPB3xlFDs53gCjC3XWNVQ98/OUupvBnSfy5vZt9ZCa1ii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vB/2sE2qs3fbO2f+5CClapNs/jCQhoR11c96/wCmEJHHLsyBDif1hW+7ymUnEe9YoQvn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p/ziHpgFAC51r5Y0QQ67X1hIPoEdfeNWTdKH4cADD22P9P3hABop41194eYI7ocm+KMT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H4cPvFA3nPefGPGe3856ZB3gDCfnNDksC84cZcXRnOBqYd4Ke8msKkOHGCeF+cYdQar7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EFMEeMuL4znjE9YCPeSnOBO8bc7mP84lJhxxmovxkWoWdCNONDpmDHIr9gtoAmo7MWFC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e+MkTsJypteV5rmi8QNvzOsaIr6Zf5eGQ58+LK9YegcaNllbUGh4w0NTrX/WELJAh/Kf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70/Bja7ARQ+h1iOD5Fvx/LAF4JRL8i/nL5UbMXwiv9XNS8uUPfIremjzm+s2ETxef3ki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8t+sKNUy6anV05/hmsDVK0znWJMK0vxikclV+s2OjlXeCJmm80z+MR5YlQGRZuHjBpBkO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oIr2aOUhlSBVzOn/ABb6MKONqkTLznOtYvF/xFW56wzv/G47xJ1hyZc/xtcaEvl8Zwzp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FrClcmv8Nm54xrpxpg63lzjt5wL8+WHQwjWQo4gcp5J/jrFMdmu8kzffOJqYjO3jGs/e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I8QyoxJwx94sSG3edGQY6AEMCvrHvNkmBrEcccMQN7cPxU/xnyMP6zjb85wrlmLY+c4x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05xmruBNYbrpuQt3HDg3iF/ObK9ucfeTRMh9Z3gOZgpJlU1nBm44/wBxj1fWbl4MCbd5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GSdZaOspXrGL8H8OCmNFyxvEx3xirB948oGOsQoms2F8shbxhRXzjTIzOjHjLe2b8XNq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XcwqDG98Z3hqYFoKYwtE1lB8/wATh0OP6jJq8TJTedZ1XN/4CI7M/W/xnQ6wOPOcHrnE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O6XawFo58YUjDnP4w6nTlDDNPNJ+8a1xgjcyK+82HDV+MH0MG92cZMTDlwdb/jNlyHwZ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GDXGcPOI1whJ1goZg5ccKphBvY5Ibwr+XJWRzcePWcib/wAXD82Q3hgr+T+TAI4KH/1h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ubb9/wDGBVm+N5Dcg0L4yiJuhbCv84M0PscdgXqh59+vrE7Bmo8Ob0CDtJZgWRVWBgDc5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vRlFGjt1g7hO1xFJufjE3e/WbBKadpxMGq1y6hdB84YNg2Jvwp/WRK83lMNimCDIYC6r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blRrr7/OMQNePnPI8ectJ4lydpr+8flUOTxf/c4mF08OX1rvEsIvtDObgNquvVxIrgBQ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N/HwiI+2CdOOvBOsGuBMcB7/AMBq8Y5zheMXArX6wNYusXeUXjWBkmDwbw5XWMMTPdRP1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wYB3gBqFw+f8B9Y6Mq468Zyyt1gS58f414ylyKbSQ+hdUw64TZGlcS1OO4YDNLvfXx4w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xlKDvbL+rgsC8hpL1iecERD90jgmBksndNI6wwQXg3yHSfvHJfuVE+MBR8+PkRw7lQqt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AUNWvLzZgtgBrOth12ZT3MCj02bf94+GKIJDWyP/AMYyOB5bp4Vx/GWxz4L8h4ca8JId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C4B7qdfAkkx82nk4RHfQnzk1zc0xfdxNY7dww0/GQkyerjOuM3FXiWvnxgl+OgPhDn9Y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1wnkRLnz/wDc0V3MeSUt42mVcuO1HPaz6wEVCrg/fQ+z9YNWHzkh4weUfOX3h+cUuOBU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1hOcGPfOcX4wzzKOdDHiZDjNG/8AHX+XWaMW5LvAmOPUXFxlmCN2D+81Ey6cMPeR4xEM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4zWsfHDbkNvznmzcGOnOp4YoEjf5OI17cEb+WWCGk1c05xdayrr/AJwU5wJzzguZicmK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+lX1iGbv8BjQCRmFZvoMhzMhIYGn84+xgEPzmyFAQPWkx1yl8GF89Z1DOF3DOGNOGHWz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lwesBUG8AIquQ5Q+8QG6w34r+MNA9ZpHTIEYZ3uGAfnG73/7nAfWNHz7yJ+E3iBDFLPn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uWctLnDcB+MGAG3E+MFj55vPx/WPxrDmh9Ye1zdgrOsDeJmsEXxgmISNOjAnWICjPOaQ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2OK3fOa9N1/GP/q6ysBxk3vjLOvvAH0Y0kHczV6PnjCPLn2egBfWMN7bpwmG+k/xgRwod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xLRzlSkgb4ybNga6vanj95uzVQADW+TD8woiamuTzi1uC/sRd4EfOc5IXCJOwfvEaU0d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ETx+8JpVKQnhNvs+8oR2u2DL6uHUOASTWfQ5rfjJXH+z85ozIEzLxpvrPGx2fyYlLGRw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TwdLtIe8AmaWoig/OE7xaXB258JDE13iuMUheQcfX4xKcw3AlB0u8lTlFm401yOO3Wbg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jCaQEqYx1dYlBX4/lRizQ+czICdOl+dMD80AAKCHeGn/AN3IGBDf+Nq+T+TFtwwc4u0+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hrQGTWbg17HnJRCSuBT+s5Du+zIJCnbWnKEyhNErkeaEWf3g2WfKzEg4qu+PrJDr4wac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BOPWK6z3hD5zsJ7/AO+Mo1ExrrPDsTfIYbgBwDj9/wDbw7sFO8UJpj85Hnv1gngXGOjX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6fjODoesrQv41gR5GeHDxXDAmmTAhBvOGCKNWcHv1iqtmg5nq95pu7nXeKu1Jo5+Mecc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YBJoQem/rIkyGHNz7zuZKY69/wCF+MBduBMXF1nPxgDvDFhvj1gu+TE2mHZHIus0ccH3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QZbyY84EmGXEPrAD3jXOfP8A+nB4xGi0nZAI/hMVSMW+jy88PrAdNG613hECgBsj/Wvr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8Yg2nabg1DyQf/M38E9/vHEKue/wYAhQFFeu+DMlMbG8BUOvHDct6uqqcBhww3S1T/eC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qCtXUV/8zmWwAJk/CxFUA2e3BZpoByFgsO5J0KOVvXccshaAguusr6uXwTvOt43jAnzj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K3g0w51ijNaAP2kl9q4wL9lX5f64xhC1vRQ/jNte0b8YIc4W57xKaKD7D+sLoUoei/8A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YmxxrS0BAgw08885c7/xPziTO8cf1icGB7z6w/5zziw1lLg5zX2zHlzzcOsZmwDDjeXv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WfRWXLAf1JX4hP3i1n/d6ykBB01v6wBs4o7CO+8WOOX0fzYO3zgecGYtY8e873jfh/ge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SY0u6mbRbvG9oBP3iybLw306+Sc7KviYeXQ2zKVCQZ94weusdJe/id10n3iqhDR051gK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mowOBiz4x8/jLVMdDcwd5pkEXFC0P8bjOmC1wLo9OKBEgMOfGD2F/wAeMvbKF/BjpMYy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67xKNTrN23J8WaxE0OlT8kfeVAdInsH0D+MgGCXwYDTBBwhrv/ZnG9YHLZlJAv4AuIJ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AGj6aUJq/wAO9caPUeHkxT4wr+bRBIlPnNTgiS8nvBcjc5v7xLVYdW2YaJ6wpvzg7z9v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szMZvQ/WFrRwgce7ksbfHBlJkInwrrKNAWoIEkGJOnXlfPtcmPhpYeZXEiRCzNcdUAnm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FhpifWcrxnBjusUx3bXLW7f4w+To7+MVMjcowUBWn4y5ni/4G/xgnwjGzpSAw4AiXsMP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YZfAu0rNpgxgZtU27xFSEEkooHHZPObr7fxgLPj/ABnZ3hkNXGiRcXdkra5OXfTCA/Ga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jIceg7wIUMY+OZB948Yt5V1FYoXfrTkOAjYsXnkPrGk4dSELNf8AuTpJhQ005+cc7aoA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N6wilI4kQVdICiJyB+Mt9acoEqjHBDOLDOqYDnaLgwMq4bfc8Zs84IAfhcNoMtWbc4zh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jACafznGs1Dt2csPLaqgh27r+s0HGkbwaBvB5Ep8YABqnb7yiF5gYY7kwlIv3o/6w2Uh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lxVJfjH9GdS8ax9DzicJaF77faYymkAjunEfWBM8EgJ1+M0VFH6D+s8GKhvZgXHRdtp/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zTI/l/rJAd+R/WWCe9gPxm/mZRPV/PnQzeZQA85Tw6/kzm8uCO8Zq5gwAsw+MSJBZfjA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DyC/tc04M+MOjUin8ZoJr584lVXbTQ194QAFYW//AHGLLSE1D5ygU+V/64qS27e3Frn8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/OAmyirt3f8Arj8Aqq8veDPI8cYgnQfOaAOuPvISt+fGA8H3i3Uj4mVoUeuc39v3vJBT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jj+c0rgJoT84Q3zhSTS8/wAYv8nQ3xjKkcUmcB4S+Ga/cwSZQD2ojjSmAg8GeJP4xAT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N/4HWLiw+ctcNTF5y8TLvB25w/8AOOJdjWOn1hVvOJibwX4wQMFwGGYGHBiHOB3hp9ec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4H+bguLr4zYHPEzYjQx7Nn4PxgnVcThZLzjSNgb+ct1DgKBPscLpW9IcH6DwDgavxk9Q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8MZimqBG3bnEgwRrn4Fvy56Jfbfe8PDtdt+9nyYwrnmtxeSAX4xS6PEa5vhYY6nymLQ0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6Ng01XrRmjwEfi4tsWF2rf8AYOc8EzKXlJ8aOs43wn3M2vnzijogMHf+sWmLADnL+fzD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EnHbx7xoIKz4QwAKgDfq/wBYaeRj+cIECB8+7/eI1K6exH9YPvbm1vvPC/tktRrfwBzb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lwV86f6ciqQnRU2p4xIZtww1Glvv84rls8+v88/5ecIYNNuX/AuEYKXBPE46/wCAgZ/O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mLHbinwMt4sNHPJiE59PpYIIJQcZeH4w4YdX2LHzgq8Ef2Ys8i4ZcRfGPGLX/NprDjef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/eDQd52C2CzBegFYO8F4a4WCZalh+Aun7+Mr1tLlj9gnyOTipfDv6wQtBV5uapuP9g4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AqrODA9chrH24SmYYfpOc5esZ1ny4xEu14xaxnVLi9QJupSFDi9YdjMEl5C28OOum0Ne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3SN6YHo4VBMnZvj+n6wwHantMulb/Rx+k/GDKDp40r/EPtmxBM39fGLesMd4OTxf3hsx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D5cAQ0Knsc2NJJ5ucIvOLum+Wn+HHDr6yK8fqTDFOi/nNSPeUV5xKm7f9M31l1gx8usT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P8uMHxf6MK2ovaAuS5OcgVx/l/hxV+h+Fxiq8SAPIr85yMERl+3/AFc5Mm8X3ecAjHbo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ibMS3Jswq9Y+ahK475WavjN7ERGceMHGpK1Q7d4X6R5/9c6F7NH/AHi9gHxkQoR7K/8A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KY8YshNQIAIZeJm/AyT/ALNYCGjneNTonX4w6qWY9j+3K3qn6x3mgziwTAik5cYT4y5+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PPWnj5zb5HIyHziL0iIacbm8KLZKdAZ4x3o7wTxoaSrt5O+cFAvHC41MW8j8v9MKmSwU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mSuqIfzhqEVaccW4aILZXj8ZNBBikFhzjwCROhUGnsxl9yggJu8djkJgwW0vgNC5atXE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q5At7zICdPHO8WybhsEjjjGSbXnDiOPxiDCi8Qq4QmQ2afG5aPjAcv8Ap40+Ffzj7fep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6P73CSWGtlT/AHiIF16of7Zzc5eMApoK/BgqpCGzgPoD85NenHuQ/bioGUh62fzgK9B1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sqpzNYoUC7FNczKMxQ3bpHOUc8WG8OqAUqmPnlZWLDrPzNP0yi6/swkp+c2mRUzgE6/k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CpBg8m8oL6gj/WVNVJYwjNJ/neaJhZVFf/Mr231jODoicYNR0GmV3O8ZkIqWD14dYC1N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IK7AEPMyQKo0B8bywF7cvjCKc5vTJHqf+4ZCAa1gEHrnGjumpkS7mPZPxwX5wiJVlaf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7q/k5wu65H9cHF7DhvPo+c1O4JujwK/VwUi+1BvwxyhPGxvOOQScbcMaX58ZpijbXEory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Yvxc5512m79ZED1JfDxgCu0Wv+Rwxidc1AfZZrvEbrRdDR/c+sHROMCY36wOcfjAnPO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vnOfeBvONacu8amB41mwHgwMTrBvDr1ke0N+P/uK68OD4/GGW9Zs4oYtyYJZjjl/w2PU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howcuIHgt6PusAAqgPTP9mRuknIHxzNZM+lH6xeV0cTjRh93huMXTSW1OJTio/DBVVKO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h7TD8YYO1VjjQEeBHvB0hgN/h/BhMdPn/wBYJmUQ1mjVyvOjT23k4gYAjsDY8Co2Y3F9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EL+HGekBpVxzk6DHeWe1rafA/CZALsLu4gkP2ph+8UOjCCkRv8c5djqpxhaamsANOc4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0FDa0hr24XQuKK9gdHjQPGO2rV105wwGvE+THRukfkjDVuS/bofIc4HoTL5tD5DJ+S7+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+jDd4Pxr/eWgx/MZVX5Pc/8AWHOPcd8j/WJVdHVKheQ/T4zZHTk/GXvHznzimU8bwt3/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3NhyIvd4rhwZyxdbzlcUMWud4vznBjwV+P4bje6OPkH+8elamDvKO47HnF23OFzE5QXk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TTNf4c1m93FCfQZMOQf9H95LHbg5ZUYX26fxnFyPReT6aZqyhbgr+r9FwJpHjeeXT9Tl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S4ufQHGwAZHY7Z9a+8aKjrrd/WENpY5e2/8AJ784OKQrpn5Q/p6xbkw59GD584zH61J2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oAq+GBXyuEEoNTVumvLzjF7F9GEsSnZjUhVV0F48dZop8M3RyQ65wYCWDpU14ax58nr7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p8uOWXZuGjBr3k4Sn7GkZDFJdQEsZpwketuC7zj/AI7y9TPmmX9kKaH8Xh6yNAaOk8jm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mBIibhY7+oHEgzPGAAfgwHuBn6r+s3D43hVQng5scaE4OKR48j9OdkcM1Du5ohmyzhK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FYboKP8bn95oPq/rh8vT/XNmHif2yxe7MeFf/hkef0ZpIVQHG5Numnx1HowHiGBawJz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+5xQ+F3/X9YaVadHw4aqR3tg+iXvI9QXk3iO0/wBYbCvyYlygxo/xhWdVC200/Oaza9YK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JLSMjzzr7xwstZOwDfy6+cKqBd8X/VlRuI/vF9v8YjkoyxBrv4wFCIlqs1XNhSkEVxtd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fjFrXOcx1P7h/GLtj+W2bqB6D+chsblArPgw+CKB9uHdj6lztfknBrUhBaclULhs/DCg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QGwE5xSttAjgfjWJwUl8wGu/WBs184i3jjrH1whLI+T5HKaUkEpV/X1miYAVhCfnGQEK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cSo7L3+TNM8CiJ7x1mrcAIH7uWVOx0roMmjZGyXvLLKZIg/nOVeBzwFcU6cmjrDKeP6w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/wC3FUGx8Ax0dh+UOUJIItDw3C+0tkUZ/GHkwFpcBjNS8Dbl1hg+V/VzYJ3pdX5CH7yy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ksW4tUH9CfSxmXIzIPzhstiVU2riyQ1cusIQZ8DiaKxwG8IgiaXXjHw8Y/rf2YKnQym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nH+sH5xLNiXx0Z1AT26LrByA/GNjlt80DPlMWkJ7mp+MeBc50FzRBplN4xDAto6InXm4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05NXlT5WfbBJIVoAdHJ/28HEqCw4gg8zH2NQhMJ4Ic+SYmv0Uo6RwE6BdnvimOKHNLH0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kfRcmC9a3DddEzV0FscB1C85OCqgvX84SK3YP1cLHAqcwf0nnk9TIUU+NuDNHijHDQm3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+3jIfRdofk2vwGZVQxfP841HbX+s0ZU/eTC6607NeANqugzitr16awD7nFwiKwPgBisU8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yc0to7ZFRQT7wCwTrnYAEoaeeMYqdQCm01N9ivJ8hadlPMQvyorhlvnOs/OdZxn4ylhn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wfnzgTNM5wwyZNe86wP1j6z5CfkGc9+cDvAmb4wTnvHjHnOMuVi3OPOCEeHDM4NZ61lm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0BrTUZFXp/swdGgFM9qukmRQCSifowJivsf84nSd7gftmEJFtG/QXKjdTpH5WFfEYH6O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+ScTAQ43XZm3bOByfeKpkL5vDBD1Z6MDHJgPe/7Tzj0Vycu+d4ylMh/iOFPT7xiNNukL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rP8AuM7vhu0f/MJwoWcga+2H5zaLliGDeMZJhVeD34+O8crDWlWD6PeJdKofLR/DlyNh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8ZprdDz4Q/wAY9vO384IHhnGUiKfUWf1nPQJPhb/ebd5/jn9Zvj33y/rGfAAR+F/vAAD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j/L/ALYkLkL9H+ssDuL9M7IMGvCYWCMFK+BOzmYyF0CisKFZ76wOBWQPSY4/rEXXWG3W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5oxh5Vk+8cDy7w3gS4tayQ9Yq4kfeT7xBtDEPWDwOexX9MYdqW/k/WTrzPwuDMul6P0g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uCp5H8YPjBHvOXOFY6ef8DeXE1ycdF25OsFpsrvh4z6ykbUVjrFdsD/F/tyt/wAp5Pw/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mmZ2DevXEyhITRWwxiU8aMiJ06wLQPNnGJX2IF7xpT3kS/YTuX519Y6wLlAm8d1upjFN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El9Tr/WVQuzvKE1A+dn7HA094zvzeu13+jAY6z54P2mKlaywz3Pn1gPCfWTdh9ZskD3m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GR/3cmK3zhqwbDSZI3BLj/E/rL0pGEfC842ousBKJ5iT5yeURwYznC6Gb1OQoFNYAP8A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OSmYKIsat6xorbJs+d4gYHQv94bRNC/gyVrwYi75wf2xBCCvwTFS8L/Tm3CRf1xTj2sN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wRtCqe8WOLoONcLgIc4m7Vdho/rIUaQQPCBt234uJqEbAc0ExAJ9/GVycymN1LGSHpx7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DKZAq8i98/eXtYbf+8QOYKXrg7MKC4F6wOuKzQ/dxPLAgqeXty9mP1nWLn4wGEH+CBgS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vnDI8m38YatrfAK/ZjENkP7cs4irn2iT6uB8+f5YwhR0TqV/Rnu2sQm8jjwzFd/nHG/O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fIlfkwzzAy3uZ9475N2AAH73mnah1SReN84BFSOnzZRS8ICtdGVClXIKYkQM+UA/rH65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iJsLFa4mQd+FwHYbxQjO94ppwElg0scEWB0qHw2mUl/GX0cn5+s6Os2PaYh+Db4Lh09c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0Ua9GK0GVODwmOUs3u/LJ8iYdr4/rOZZvm9PJ5t6fy4hVQHyAH9XHOrN5bB/Ew6M3Jb0/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jFjTGF0/OVQ+U7Oj7d/RgPe8N5w5FVoI1ZL4OesY6afFyC+FTKxqjHdbR9U+sSyXkIEN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cU+CseI4gAC2F63iM4UF8EmOaQK+nzncCOLZVGulxhDCqpHbjq5/+h5w5vWcZyufxv5wR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mD81+rkxBkXnAEoD+MWoQnNVL9YFRi9f64CsPkExmwWd7XJrkac0ylCKw35OGYG8FQEe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aAPjJqsBPjB66fWCttC8GfrY5HKDlMxA3P8A2Q/DjKARDkTFWBG0bjTFNG8pzg+jXS/z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FQnRp38zn7y1ROEW9l5CDhLrbQhz/GTj1Zea8Gqe7mk8KPpHJ+c0iMhgWbQIdfjJBHRE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V8r+e8FelNHjpSeMAQo8xL5iH0uJVqBrPKIB+34wsoJKYeWCli3wGKTTuqabwxvTaPvj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pNY2EkSIDVGn/lyJo4gCRAoWTNTSNooRoE+bPDhmg0AdWuRfDgcbzQ6MrfWd5+cUJ3cA4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YEwMsxa7w+sVNhcPeb/w47O8Ed4YdgYP5uLnFxU1pzrNEwN/56xC5Cf5+MO7jgAQAPY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IFA2prQ5XDKQWea2frEgGeCf0MpQPDY/vAXkvR/5itlTtusEFABquVTb/GUdzFsVc0yI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EyyEvJ/JMEqDzdr9Yxt8Gt+zf5MY1bbD/hmGIcFOoPEyrvm4HsnpLfjEGz8Mf1V/GKD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ysNDUerwe2vFym2aCuyHl74+cMHq7hB24T5piNwO/wBYznC38Jg+feEY+B6xbR3ufZhB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i/vBLAIde8vXS/BGb9x+RyTUTReRf95Q3U/FH+sisGj8DF/lwEZte78yf+s8npMZzlRv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+hm6KUHL34H0385pkvA6f8Jz6x3FXEP8DE1jnzl3nHFoxI3gv3g38Ys0HeSPeU+sJ0g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dfSM4lmfNMDNn4I/ly7k8aX84kDnBr+mhfvBrxAYs0L1wHGUGio0NbmjEl81RKRH4cJ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fJirogAU8aEpi6uPH9mPt8knzMj1YjUA1XvePvrNuf0xvesdnrGjlAX6y/qAG8a/dwJe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bCawOSaX5H3m8eaug2eOfrCACluKV41dc441WtXl0y4ALaOt4pbnxcd67y2DuQCfIuCv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ZPJM4GeHyOX21zlwDpnc4EVSrzm9j7RVw9ME0feIk+J+RcrKFt2nIznvBj8YAwuLy6+s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Gu7j+YyVaq0b4twkYa5o/wA4sE+R/uy2cNYuvLlleT+MP23/ABCL6P4zlnLOYcMRprQO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nc4uPASvRN5KDSgPo/tiLH/xjgVkwaFM0erkEZu18Yhtjzki61WO+/8AiMqAHB+Mr7Y/R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JrmoyvCY0xvTEKKeMCjzE/hM3fvX9sa6LAKIi79n7xOE0kQQ7zuSWwKRwSDVxYrx9Ye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l0EmClNOcK+OMdro8/nIIfiw2g4fRgk+Rx5Bwh4wciHTF3ju0nO88WHrBP8AeKFx2XM7+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Iv5YzykXwP8AY5vhby9CR+zBBqDw+lyI+P6M7+kf05MzRV6i/vN9sQT0H7OfZcE+2DV4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PawxAFQc7R/X9ZOYA1cvbhMKea9H72/eW1lF+cUB06+NuT8OIJkd8YBVx/awsd6/xgvS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FEPnNhBMZygIrxlxMzVSYpYFoOKnHreLb6c5T4ySclHau/8ATCAFvD/eaeA6xkUAF2KC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9Z7/ACnFXWOD5yN+C075sfh8Py5Wu1KwDR+k+8CnmnlD+xkGziMTSnGKR6KDaqDnnKj6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wj+t/OEjQGqKIhzxhlad+Edvsfoyo231CljM1fNjyT6HXjOu+B5v7Dv85wNa1KrD8Pzw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7Dv6MNstTvChUH5TLAsFvvTgAOv7jFEf+ziajrZ73nQGbIbx0DNvFT+TN3OW+sCvFn8O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tLxhRhTb6A/twxoPrcx1I3XbhWE9Em8USA8DjNRzNOIUiIkaU/3ioJXSEBSfl16wxJvH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NwzFIMWv7ZtX4XwD608jkyF6oBoDrw9fjGhE7kFt/T7ywHK6PeDZWXJCgz9Z+z6nJ9BoP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RFn57wm34gRPBwZ4iYA7/GQPXFQ+DGo2X4oI7D4mKiAaCnVkKuDFZKNlUWczozmoQD8D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DJFw/wCnA0HTRqGw1sS+OsvfuyqSy3rvJuBCAF6JmwLi9PJOHnjDhSl+kbDHKR5cKnHr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QHb+uv5WGU4WFwx9GOuc+8XPQYdz/B0YuS5NYHnC95846tPjJecTOOFg5Q/sxa+cHeP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1vWJmp5z7wS0MwVmGL4c2cXYrfCdca4xYQoSTwPziQLo76RV/GOYS+MkKKdY/NMXp1Ha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odW4kbWahieW/wAZA5Pm50B+cit7esP/AARzjNU10neG08wYe9VOPzkMR6zSIAfFuQwS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MgiOu3O7LQfQh49us3Ibqy+12/WTkWuKNNRB9buKMuunerFAvSfl/WG3ndzXAggvdB/O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NgHnyZMd6A9F/wB4xXoD7H9ZSLv9hf7yczQb1yz+8tzFfiv/AIy3Jn6CZEH/AMMYYxV8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IaPrGn5Nfk/pyAcmm+L/AFn8nWCA9k/7hyRwaFdXHo+nfvDnFgNJ45F85M/nO/f+FbnD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dM6wcn/HJxtlHR0ZxF0BxzH+8SLWzBnEZlneNG3rNnrAdhzgnyz6xUZec+PGVDCLdGcH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OPzny6w494Mly7zpi/GEwQfor/GLqwV8n9sZltH94CN00AbsBevGagkHJdJmnmqilcwD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6o5G2CHRGtGKuLt8Gcrjaeyn4ZN/eE6St4ddfnFRdr1lLULJyHP0X7c8MM3iq64yjzi2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Jld/MRYdwvWNOdENjFPkm8Q0LGt57c5bmh2EE0Ni0JjdCipxTWrb+MQj1/GOSiIXgD/O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bR94gvgdKx9gOVJH9IMuvt4yiFvP0/4YH4x+Yp+3Qe1wZiw+K2fAawI9bkQ4T/t8OA22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TEXl9zJ/WHR4f8GIqSeDrZI+sWoDXX+nLDKvNbQuC04jBJb85pmHMT2ZLunMPozgyfpm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ISf0WXo7t+8Q+QCgfa40IRbyHcHKF40T4xVHFX3/APWED6ZIHgEfhlKfCuKCmOUiHTlU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6yoeTgBP5wQu9sifOhgKKp704wHPP+2RLpJfjgmuHAn3hm83XOHziaP+1zThbTsBfr9M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hccqRk+z9Li+P0eCzRTzfrBocnT6cqHUPt/5l+KN9Uv0crZ3R+3CrO5iUdbjjDSRVghXf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VSYCKgPozS/nEocWHHnf5x9JC8CKPVmaA+0ff3rAqKpzwvS8Yp5wKCCD84ltwD6N+Mog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MNODGgKWnYocFJueXNmgb1JcWphrAAeGuV3B7ijQ75xJz3kq3IWBpfBf+3hQfCLOCeDB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Mj2gAs+LMG4AAuDxMggEcaYm51fzirjUh4Z4eofn/wC5wnr+dw5pC/xDDHOYfrLVUE0f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LqXvlxE2tCc0X+GDQPGUGkPd30xoQwUvJFV4OSGyQeVx4HlIKhXPbXnH5qSr0TYsG/kz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4DH2dYSVCv4jB+ALhpktILJ+cuu6Ih0wc3H92IB4P9c4Xh5yZa4vDRn8pfzgg483GeCP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U+cQtAgVXrKDcEebf8mAvqAZuOm+Zia1C8l35yYAVOWP5+MRCUk8HHWOmcLOdTkxEC5+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teT7yaG3gm62df8AmQeteC7UXfmfgxdXKjDdToM4+JME8I6A7Pa88l/L6tG9pCk9c7xo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E81joVMmrXjvKztjlwO/DPxlimD4XRb2Bw2w/ONYGefmw0vT1Zckgs08fWQIApsD6eM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Q+XEoSm+x7ecVA1IhbJ59X+cbClBdWa31U+8QjOpH+EyIETUBnzhxoO1/ocVaz4n9Myr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gIP4tF/WWYAF80/6/wAO/nLX/HeWYs54yH+FxbMO/OcGG3DJq46yeP8ADgyFO7THYdh/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fGdY57MnP5yy7/y7wFCLvWKZww3eJQnWOUQHx/6mGmqDBXR5YdncU/w248qeKD87/WIP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wemNl+TCNgTzc6LmAp/Fl0onyZqEejOHkcCV3msvnMr+9/WQQI06uMZfxf7wQzBW6UPP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LPPOPNUq/lcQTNyV/mn3x84khduvycI7u85NSfOCX2OCy7D/ACjIk6K/LB0CGLsFT8H+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3i9gv0xzLpafb+sbjAU9L/eIPq/sDK/dI/RcUOcRfmf7yre/wkf3kih3HAL2iPr+hhiv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45ha18aZiM+qfC8/UbwN+X+cGm/x4zigwkp4HA9OdHsD3/s/nXvIUAFRRPJ/h4/wLLlT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TDfnPVnBzkmKr4xYkCKdid4rwJ/T/AALrWWXrvHTjZxgaaZ0Y1Zt8Yk0z8sp/S8af2M4j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Vb9n/WQcYM3k7cMdm8L9eMCyEM5a2+gsqyhYjBLMUlrZvxhnGeD7xKdk95Ky/eMPARUb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Oup1b1kyTSMrR4PRgKf3hHCJfQJMeXb05Mhx2o12GuvrIxYJBukTceneLpzjOmPHrWO9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NeCSiqcq7fvH6d+XKxcecO8ColY9OBgcOj6cVPx/AxkOarA+8Rag/HIMS+Tgyt5a6MUU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OGcX0p+sXDaRQSk40dhzMjUWnEngbrFbeRyvD4c79QlR/I8J3lg0+eSIYoroTBwCSPO7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OOAgVk9acV7g/lw8oh2/Dm/9/mMnD3kZvNVXCKvDfrjg4bjDtx6ZIXvjwEQqyPOsFaW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BQSaovwmsOQnzm3zrsOBkPUrHcGr76wfQnihDNu+sDz2Y7P4xWnTMOh7/OfaP9sVLnaf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HbKaHTR+cFgxN4OLpxW5++cIA2JuwC/5MGhuX7E/vDIzavRMlzjH081b28BXvYzcgGR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HToDPswxHtX7cKF9Zav3hS1GqXlP9z6yHUOF8g4CBDX4x4T+uGLZE25yItQ531hllAvs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iRHwYdXrKeChD2JJgQ7HyCQd5s1sTz4ycwyi4Aw8API4Rr67hZx8pguk2Ymx8/8AuAoU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E60P/BHLZmSGnbA4w0BBCBoHdZ+8BdVdXd7sDQ8SURQX4wcpSozTMi8uwlVus1d4Nz0x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CdPziCbfroQh+UcLiNM8WC/hwu3AeEX84i8ArL9eg2vrBhr04rz9HB6MuuAZ0f6zk7Fn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2Qbr0Y1+IDIP/wA4iQBU6kLXyEfbjdnCO83Nameica8JgT42GhoQau6e3Evyy0Jm8e/5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ef7schk/xy+p/OVBn6XCCGRPPGYCggOFOsrgMfCs/nGxQSE41fxnJIfLM4Gf2uENzlaj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o7NKS/WIQErzwf8AGM1Wegdm93Ye3NKw7AL5pvNkPg7I+fOeJEwB0j37yMxiRySB8pPx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/hMMEdokeHr3+GeG0tE/T4xgTGiLkrkVVdXg14mbbvpYY7T9Bpa+YA8EHznJbzzfVOMG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GIx48/8AuaxQBQb5jNYaelBFB6vXvHO6ugNdK8BrCOn6Na+POBFEa50OMGEqgoj/ANfr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kGkPnjNNot3z/wCmIeGvkZAfpL/JgmxoRk+MknQKbGePrZ8r4yX1T8/7B/jkywrhs/wv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ALiTjPLjO8nOd5MAwNes5NucAf4eP+1g1bkj5E/WUHrl1PGL/HD3nxzlDVxb3lxecQcH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jJrCunNCZLlUTMufN9t/bmykhUhvhW16QwxcDbHOKbB9bw4Qj7M1WHK7OMdaImW5Ujgdi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DxhzBmhz+c0rTiqfvKEFqOv4T/WJkmVFJ2V9njGEivIOVPH4PnLBCaLp+Xb9ZTW8NJN5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mDUvxmmjBvykcR+U/af7xDxHLaNPyRP6zXmujvWV29j8FMZV0vzMzkP+IV/bi4B/bL/W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bzxOO1bp9JgcX/7gs7Wcdqf1iK+Q/KxLHZziXin+sXf3VfnX94m/CP4/wessOfzlEdc6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X8a9Zo2VhPYdD2Zu/wCOYw7wxThH95zAwTxnDeLWLO694LVUR4dP4MenwmPEzdhDBAbd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rKV5uh/rHTC7Qyn1g6Lx0BH/AFi6xikbk0F5N5o5fn/flhU8qf3kUuAoscVDs8+x/rOu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Yf4Dq68Zajxi7ynjnjBBCQGx5Z6IflmtcIz5mj6zbR1hp9Ey454uvBcAPyjUOMdb9YxY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V/zg4WdbcPc1h0aPsF/6xCP7wKeTHTjYHWdH2L6bn5P1iCzLTeu2Ogj4F/eBSppYz0OX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XwBhE67Kq4dnzjojoX7GcRevMM1rvecr4oGTfl0z6wUBAGto4wd/b+MfYVfyMUyZ3tfx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Q45jofVGeHIwleGsf0mMXwcKaXzBPTiC22fZmqf/ABMPCHKBS5w5gHSrf1hEiSiI8RMK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whImgHNv+XHH5ZGAVxcesXbOa/7Gfnr+TIWxF0Lr/WO3pRncGhwNGCzgFTC3iiI23iTx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SPUMeD8ZRrduRQoEn4PAOJM7O4gz95wJmj3l2nBgWnA595WePfjBC8X+c8hueAbTv+Lk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48mHdcBg+c4QwR+/5DJPz+AT/GJa2wF4iORfakDTd4ouNl8LT+c0Xy2ELl28d85HaJB1v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X/M41B0b+XNfhmj84geYNQZF/WDrFQ2g27PjAXUO3BogdsMtBlCInI5ECu8cpXBaAOw2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DVml+0Jl8+M8jtzs1sZGz+cBgKbSG09Y3K7t2XILXNJ/vNvMeLcB0QlIz5GzAd0tKUfT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nOj5Z9Swg+kgvP8A9/OPWseQ89c3tT9DhIAiRWB4lmJAKdaGbAeP53/Gg9mDEJPX76M/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Q4tnLxxiqEG6JP8AveOR1pBdgT4uQHUNODV8t/WKaRHYnZ6xHhiFx69+vl4w1InblXgP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8oF+zFvqABu1PVXKsMapKR6kfjBNA0WxGn1RnfA2EnfIV/MyZjVU5/8AGLjVoFVfGUnh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0paM/Wf9bxzngedZxb/j+N/Ji3gD5xgAqiB3ndVo7dYZYRZ2Mv8AIxGKdyrau3LVBV7u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eLvB4dOUf3jYpVqAij4esWZlf0QwwB+aQ0fz1lcVC0fE8X5GAkRTgQ+vGFsdB2277Zo1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nLPFgPvGS+f6I/wCsYwBedaPnHCNAz4NOt65cGReAm3iaMgjLHjFCch3hlAiaRuccmc89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oxnKvAf1v9ZJq9kF/K5J8gmLfhr8uBv9xTV9f+GRgbee2BYb95So+EHG1A9DDuvgbA4T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R/IT4zXoCC/H3J+8pgQPIR/1+8c9BPbIk0bON76wgMgAHRiOFU3xV/Y/w641jV3nWPSY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7xybxdmAv+BnOcfOfOQzvB+8fKY85wHkH7w5uJGTxgYHczZ3lA5w9Gcd4/vBw3vnxh4J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dTgzgwuwpU1fWOmCPYWScIuo6/OIiE4H8nIwCu9Aj6Y4eQXwOPzlWjpzsPOFO+FxRwP1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WIDf9pg1APRlYcEyeFFobvXXGj7xggjJNA8CHD+MWEdWr9sefL6xzu3OOc1cISU3xMKT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3db6S4XiZX84DBfaUH2X8ZLaCDe+cJ/XxfL+840NL9s/vGlcnJ5D/WF/0FT+8PTlH+M1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NGf/AGn9YNJ/OGCExzQB9t18YfXKr2xD+c0eJDy8cKP/AOiGGBml/OG8ct8XFr16x3P7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jvKmItaHs9PJlzrz/hsnrOL2YcZ/eKY23nN4yW+z00MX3xx8fQ5w4DvG/wC6n9ZA4xCp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qfxi9sI/eDecNIsyT/rjNBBE5DHIJjrCC5Topjium/bDUyKP9Gz+8E3vCbytnFtk/wAQ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XtMXgCMBXat5584lRKVXtyMLzOcsr+Uqjih8vDrWKCYZo8cgoj9/9ZdE0U/rB0maPdfB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4MKxqKvy7xe0stIpde8Rjp3jAWYmg1mhebj4YkqPkE4esREHkq9NXOKMkA6Z+LcohyaO3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gHcHmHWKdssUINL1vFOkJjVwxtzhrziKaf8AU5/9dzDazKP6/wAOckyA5winPJ20+xHj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za5Ko4mXcjFlcjcJxqVfPJs0kcAVNL+nLNc3Dsj8ubhLivx94m7/AHht/V+MAPYvgqT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f7wz2L+TL6xfaOFT7Q/fIo8t+8REuplW9v8AOCgU+sVLc/sZZHeVt8DfrJ2NDrIKgneW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TPH/AGM5tyn8n9YSgmh6whXy34/345tJn64oXFrc4v8ArZhOClj4SOKBumvSkwk4rcq4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ogXBP+DRjDPTRgsBzjqwnxDlXM4B66zinT/J/wAAujJmsBnEcNX/ALBgrk3D4Of+9YWT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Bsuf4eBiQIW+NPvnORG2OIv1tPY4qCa5+MTvI9thrypgBQhVY9u84spKV47wNlQEFZ1j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MInjH0T/AHi+gCbkUg6FxMUJnBG0Hs1fGGtrbcNLDSQg37MNPOh+P+OEl4EcB1s7cJQv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XWkCob+9/Wd3eG+o4hTYCe0/oyDP/TiKbwTaEX+MvQLaa3DCOFhxo6wKwofK2Pm/nC6t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4NrivZcDk3v0R35xl6D+JjPyYuslvzmjbI7AH5xzEbVJvq4rDTxoQD3EHxc4Y9WMuzXh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mN9OIGpQNyh3gMonb5MKiRhtV0PlWYlBSNIGn5zT2ZSvoc2cCufxv5zdDvHWu83EUK5c4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RA6NYoV+BwssGvO+c2W/54SvJjcHejfCdfrEN1QYhJ/POB0hfLMmxQjkrc3BRIOrP+Zk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4LqgNVu4tbdOHTPQqvW7gbUH0eH/jIDJFeyPP5uMfD5WYMHfYp7Np8fOaPAPofocVNCXX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xxfrFt8c5NHvyGC8FH5cAQq5tGCKQmldYDC/VyJD4mOOevxhBRy8OEQSiRv9Ga1Cb1Tt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PopYoeA5Q7Er8Wj9Mecduc84gMN4GGHzi7N4N2bxe8RA8usDxnGX/HbHWsXBveDj2Zul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4PWsbiamFd9YJw2OIXWejgN2f4V417w26xgazS+cVeZcI284ZugY+HyYjwChEdL961ko8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cYA8auDtXO2fwmMYeH/kafONMEYM5/U4U5PzhXf1VvCbg+Fh1GXj/fMoirv+LuFgu+0f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CTE00dOr7wMBYb2noWPh85aTx+sqcYZ/GXPx8ZP+mDwpr9v7cFlBj20r7Ewjmy+AIPyf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9OExDUDa2mrv4xGGudghs8nvLQyy/Ac1M6V8QP9ZdHNvxgKDjc+sAgfsUL+s31/2EZJ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L5cd9HQEDDXebhh5Npo+oYgnZ/Tmxu1/OD6/x2+cCud4OWy+DU5/C43y5tymeDgwvSqm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wr8GHWQN4pT1zupn2F/sy2v1hJNfsB/eNOY94x0+TnLTMAU8wyB+U58f+sGDUkXf0s4D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iv8Am/vNQex+zLZjoPYHxkS6/WHEM/LHWaWtuGR8GxOfk04c3OHlc/ZHLd0nyOcEC/B9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Fd2/H/1mo8P+HL14xYjcZWa/jvK7ah5MIhOC9ejijic6NbR5/nr1vGbN3Uf3g3AKqDil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Ew4HeG2TGvwYaODaOn7w6GCB7y5RFeKr9tww8n+jDE7Gv7xBtt5n/Yb+sV/5dscMSsyh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4zTTvjXWDlFoMJzw4PDAPgKAl50csyzmFesgvxMQEMH4394Ow4yxgYFQJc0hyfvABTZb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PtnQsIcx2yAx1HAHeLp+IX9ZsLNm73ME9uOV78YpsUCkNvzmhvCPziocx/XK+HnIDneO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j+TKiecIM94bWKNlNL49Z1Bv+fidR3ftjhPChSbdPq4Rd2g9fjFW93g/0ww9vKvtjJ4C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LFHeXF75yhTh/kYiKO58Bje+cJF2Xnwv94MzYjxi1jiZzfP9eNC5MnzhTgwQKkeebiQ5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0Ye85/rwnCwB+H94uZ0582o0DHhc4cW7/m3EnywUcRyVed9B8uLapOLF2/8AesEAdS+M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tzenZ/rm0OIu3Q/7xhTfOcJsP1h8QYes/wAI/UwSrgyNJsfGLEK3y4M4N4TYfl39YcCi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9H/plJOf6TASTIUNjj2uKss5sKh53obHzxhkB2wQss3ibPWcvx/IZsO/0hf7zT1P+uSk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75zi6LDZD/JimVMXQJgifeKe22AR3Y2i363ntw4PnC39S2KXj2Jv1jVO5XA3/FxZdCnB0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mEqukn/bDEB3LZemmsCaV4zs9FZC236P1lK0AVD/AEQyYIajB3kXEkXhoDlcD9NwDaUW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l9r7VXNmZT8MLRqt+8IUd3CYtirYhdduCtJADLhHR+3Fqpr3gonTzwxcEq4hXjX85e3W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M7w8UkLhmoNajPGvDjdvNO2EoDglfuzK3T6pH6mHwskw6LL5cohQlG376yhoC2c6uNNM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F3Nau94NxtHiHQsLlygdgH3ggYsceABwzdDrdYPgMQ5fkcBiMGHCDbZ1iBC7yULoHWxb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zHAI2Uwe0+sbfkhhxSvlyzfP8ZZ3X1rNTBxwMGTykHjFgxAW0/WCKPt3m/ob4xTf+zAW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4ReIxKPo5mIHNyz84Vncfxf6s1A851i1pzjesh4yZ4mLD3kuTnGzW8/+mcNZxj/gzrD5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xfKfpzb3hk/GOjjNFrWI4yauVNZ7SYvjPT4yVrj6zb0GdbwcNMe8BZ4N/GVyBj5Uj+8Y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+MQV9p+jx7MU1n1fziy7zNYgxvYbMuhBx5zVQPhuahN8sMTEeey4lD7Y3P1ebx+IetGP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alUDQr4Ple3x843V/WO98ri9X3l3Ax3x84ejB6+tYczPXk/k/wCslsFNT3x5/hjRK+nv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qifODDu95YdQe82Niy5UIYEARUU4dz6yAr/W3+sKV3lnpeWwWF/Jhf34Zo5mQJ5ZKpXQ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F2+g69O/jC4QJsow7+8DJ/fUxf8AnIZPnFplPMy83HHGTyz+zf1lBcnWIcBv4TFV8n+M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8T85ovjIqryV4R/szU9s/jOGs3lB30RcYAPOgUw1JYWPv9s3WiEhvU/LnPpExTRXDamc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cNfP32piGkXH+thVzZFVuQNZr4SARw0Ob+sdk4y3X+ETDbLrFkO82BMvUmuc4XCQTXeT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7wzoNHoDnGuyXhBn+/vOz5cOltuPnX6zQfIYsQ/eLgDx2q239Z3Hosn+gzsJj+TBTK4B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X+cANcPhvJ1EAgzTl9YsPeAuaEN4tHPDUPxiLBz3Yl+sYydMTieP8aXBG+DUfvjKqabj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/WM5NkfKplTkFHG8177m/wCMCBQh43f7c3wlv7bCzUJq5l8PkenXDjbMbTxgmB5wwdnx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N0L/AGGe04P7wtdcvgLiJsEX2v8AeGA2k+dYACAC9CMWvoD98owapY9/1kPAP85ts5f7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ZKXFrjh+smjq35YY/Qv5M0E8H7MNnx/ThofP87Ez9+FEgAcNkwDSbdJ84yhTy/7yjAGg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8TJ15TjCoL8YgEOfOT+HeTgaYHpyjoZqX1/tcgHgzBOC87TCmfQBTjzhKnnKRgePrNMO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nSa/OWgQ6A1rnGUlhRHywZ3uod4srtCAO80CWOXZ/uGNSgAQ3ouFPXrH5XHZmLArjwua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1juDceH8wHR94GEXGOvWTBwTAIXnddeM3HwQUveOKG0uwDDd6JJf0P8AJhLdN8kePp/S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4fIZdBznCQAUF0BkM6rUOhpyL3rFDUUC9yhhI7pD2HQGIJIldPP2v8ZaX/mY35SrK3Ij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wz8DH+Nix0/5Me5oaX/nxh0bQFt0n94QiD3agIfnGxG8epf5wg9DutAB27Dx1nh7tw6f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j+t4SZOh8mAaL7w4wyotcPwU+sc1oCXFTzEp1gUQgeA4mFmQwKbec56BzAmV1xlSOtYY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XVwmE7xCKCTnNnfJhssTEFppuE56f7sNnu5A2wL9Gck5zhe83b3zgcj7xdQM2+j+TBr5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Ls0GcL/A4bWjwj05F4zgRVbMF7p81P6wY1HkbBuAb1b3rrxMZ8dCRMJSN5Gxl/GRQQVr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9GCLI0dnpXzvCpyKDXXPv5wxobbJ8Yp8AeM3PuWhNXtUUcL6GE2xUerb+fOQbHWb4tRt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icgXP2ZdOxM/vEOz7MwPCBsTT94Gur5v4GdJ3xftxKhdVm/QYBCPtn23LD3BpfoxZpPvN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WK87D/WSVVXdDDa3Yxl9UyXf9pH5MCbMsC/jFlPl3/0xBcVViJvvFJKK8sefsmFA5iHy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HFC4V50YDzjh5xYZy3DO8+cMvj/Bzmp3h63nd1vPxMVjKYSmDB/zyzFuuGpgazww9Yc5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5/wYtesAOsl71njX68rwHeHH2jW/G0wc80UBtdvgcM8UDfHjDugZ5H4/ThCPZEZ2vZ5O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l7fWA7F7e/kYkA5/Q/rAQQalj+ZjPheRXE2SmvWIpFBmpiC7P1jYPsL76MCfLxxT2/wCs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o5eflDhr55qj/wCh7zopb43m5e86/wAXWwzv4y68Z25D+Gr8Lki/OOGepy/wfZl29qXu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dnp5PvDVuMgR+zAFwV6BQacfI84g0ajRVp974zVfOAJTrdipZ5xQC66PGPU33mwvXhD2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Hw6x91Xy4h7WBLaJ/eNEURCTXG/jPYn6yf1j1rF3OcSyYEcusMSh5r5y71i1jxUPWK+g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o257ccycQWVtk4d/M/OKnkq/Mx0ebvTiRCVd7xKovl/7wNdrfLckvwSMq6GItwN55G0Z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Ba2+Mds0+cSE8aww1CZ5dv6wfeAbd411xlpidspzhWArWMAizjR+Mr/HHQDL7/rPiI/w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oP2wgJ51nCsQeFD+IfnABb94O8GVTi5ZzgP9swnHKG38YiMdvH7xewxARN404MmL58YT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VNkA7Z/znA40Dy+8BIIg4DFAgxAXw5pRHv7HkQA06NJ+8TSUyarvvNz5E583NnhYvls/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/nKFmusEtA2rcAZ7ShP+o795qawabz/Zmu3xjcGPFS8AXGbrBPC6/UwOL8/OJGxj7Gv6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h+R/vGfASz75+CMT+Kt/CyQvhxwvp+e8oPH6i/rLsYkznuQtEG+mK/zkWOYP3ir8j8hm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mP8AGaB6YJsQa2rMbr3sv7yez93/AHYkDmpPhz51kI/7cYKvxiHlBWKkn4cS0DG9+cd8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a7mUU6q1h0AaD0YYV+bZ6OGghtyVNU60fjDpG4/v3BpD40/kx4Xs1X+VyegcP0zvc4C0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it7PLjuLGQ4y2Cp3zmzY/rOaTt3hTIV95/wMyjwI6sx1HjK1esm1JBdmv43kQBOTlPF5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119YSzXTgij6CfWSHkos0kf4MsaOjtSDKBwmboz/AC+sCiVocLofi5vLAvr+cF+UxK3j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AwwCaDnXOOWrF1ZN8DjFq1X03CvYv5xPwaTagfIJ+8ZMubTgo+OLiQvaGv7cBiFh3CtAB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4OXBwc1/JgcMlpGcn0fvCJQABP4y7kXSBqSdRT7wijNnD4ecYU/AaMgOxb5x9/GO42Nw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RO9YBL1n/B9uWM5zfKeowAq6n5w4+1k0MQCTDpfOECLzisvJcsH5fznGd5ZyVH8GIpzg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bnLhink/kxbx+g4zvoL+fIKUwmubrWRngCcQT+TLV0II4hVcjplF6ezAjmBtuuj6MkrK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Ik+rjJgiquIbQjrx1z04kRhSDIa/bkiD0Ia35wpA8jv0MYZaBnn6xIHiEpGfJdP1i9ci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GbRbDN8UHo8uNIDgByyykve8fDD7Ea/OMtw5ln7wHa9/+TGFYfN/vPd/vGKIPWItw+Mh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pHHGPIj84y7Q94aNr5HjCrRHjjHt1BBD+MiAOEh/LXEgjpMO4I/nNfIBtep5fWaPOgG1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h/8Ac+AH/T4zZzrBr/E3hnKTAxwbf8Xxk15yYHGBu4ccZy/Gb3vf+B4zjOfy4aPOYN6x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1jvWPzrL1jz6x4AwveesNGbXeX3F4wZ37M/gPnziZAJe945BXpwch+XISXYYCWL5MBaB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IQF8O3s18Ya72PF8N7PnE6gNp9qCfowFJ+Wf4f6w3IewF+dZwKPEn5coeqVsHxxm4f2Q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NQcIYQ15g8+T6xvBROy/rEM0g779n95vOiNPcP2O/nljsaPD5wfbnif455y67wl3syip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dd5UwxKJETGvTt0fJw/EwPG7hvymGjdI6p77/YxA4iUR0nkcgyB6A0n7xkXAYGtR2OjA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oLwL8/6w6zaKGTEDAFMqXBG+N7xoahfPF+plH1f4IxZ/3Of6z7/w4a5YaHRbfI/2xMGj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P9/bf7wV3MFS5wyt4OvWsFZ4NXljmgnC/lj7z2bz3dYJv85T4cEvLf8ACovFxNUaYNOz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zmI0yv8AAf3gJAyXaYa74ziYzvjnWJZg3xhDhy+i/wDWcOlJ98Z8ZfeV/gxR3mf05xeP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sMpNAAeyFOvjASh0pl5gdlnJ/GLfeGzcObgorei4tKN3rL/+7A/3iwDA7EuTW+sHR143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y4dBVhVdn3nEug+zOObHOjn+x+s2Tm/xGKVtdQ8Lxl8hNAd9HnCAef5XNP8AhLA7fxkU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w0Hw1ACiH1mhXCJBAYJp+Q/WBgs1HvB+P82bfGImO/7Cch4fo+8EFk5T1lFX9mABT1FS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g4X9MmWTj9n8xi30P7X/uBGImsXa5p/Ay/8B+BxecduWa8us6XINczWOIIo6wdzYJjs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z8W/rnatcboXjvcy3tse+G5nZGdo/nAE6gOkfrjrPP8AUymgxwU3MWj0Q/EM1FnPn2Yr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LrR+MhY3tM0wp6YGjxTZf4w1t5w7A2eXAdoYjbPAOCCgEPYB/vKXJDcvnMHf4wmRyqNX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9uEF9WH+8BpvGVXTqn/ZxkxTeVRjfhWi395XYjbLtAOg4+skaThQsvOCEMPsMp2I8jgZ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n1MtIakryl8bT36ZtlRsHYfSwepd4N2w/jGF11maSmvtyFCEuxHSfzlOhTIHoOmGaMza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FCBrY8N1vBY0FJ6WmE8KuwMwQeoP4MOOdoWIz3ZhUWCESQf7wCWdCDm9ZADvJRdfeXdv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FNBfMzTmtYK/GQdZAU3kvyY7PgwFDIVcNA84BgAJ4xJHj+TFqpk+TeUgeME9huavrBt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94HYoHWAIhvC9RugAUGjTzjZ0Id/cOjziOlQNw32+nAR1yZfPLDowaICjpTjCus2XUIR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fJ3/ADY8by3Vwbrn85/Ji3+s2GSzdo+X/TNogADRDTfgznXJfbefhxTnVvbgrgGLdr6Q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brrtmgBtVgzvEzhowHA0XOH2cSvTbC9YLI9aFB8GOAG03Vf6w/Z8b3iHe5po3Wvxm5AR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YknYiT27L9hkfUKJQXT0WuzHjQOiKfhyhCOp+Zmz8Y4U3cin1yZsnQ1k6y+rg2fDGfA8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Q41kUVX1i+VxhwTsr1/tgATwuB0YZFl6nb5f43iLG6vHKsODTt+spnJPlK5Kdfqhwtc1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DizOXhy+cNuLiX4/w/jH/wDF4zcOM/jDRhnePGDB8t+jD/pi8Y/xnxl6ucayV9ZIM/GH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3gbx0n8EdPzv6zVKJrN3pv84+5I37XoPLizQymzOHiyB3zgkeAwqOl3sw00CyzGPG9xe/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/AA44V8Evxwf5xEWnXT95N0zy384o0+u3Kad7enwGFUvK8OcBIvobPg8fLgsG/wC8DHU/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DAQ+CN50f/cmADABA6ffh9xxE8HHqbwzf/cYLadZeec+D/fpX9YLZmshgtpNYaLOcCoR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vJ/zjKBpy7Xb4PrvJis4ZOkzc53eN4G01sOjn/TABpwxIbclPzhVLa84LRW2H5BvuYmP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/wCFw4cXPxm5Nrv1zXjlf5zpgwerh+G/4MkJgTHrBzhj7ytZS8Odr1uYGrUSHSuMWc0s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t+YH8uBwvyGbailCX6MRbH031DHWsktfKeM3pWzdzrdnGW7nk/7cCRQ8C+WYQdXlhNPH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C66uKWUwpV36wiKazUnWD8f4jjCdc5xObdYuyp+w8HyhP1kpgkXa/u/vPhX8kyDvTgCa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sl7vJ2+tmc/2wvAB5iOPhzdCDuuJtT7xs/3l+t+6uXx0ZxLx6wRX4yAsrxmrVCxUITNc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s/mGJxV1vm5ZPL/CzsaP++fyuIEZx/d/z7wPlEfNM1oVpZx8YyQz9eD+qw9G+xP1gVIW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junjNgvBnN6f5Zvzj2By4yIfcvIfx+MCTe11TrFAL2e/Bln/AJx/mI+sEHy/4ZGgEliN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NZvDd5CQVfExXtud02L4yWhci7MNaE0AvRkheHDeP8DrOurOYeQr9Zv4vAPkyc5Q8Tq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EP25A0NI62X5ufEXnAI8lfxxoIhY6TKTjxIH8uFU73Mobf8Armb+UPWFPWEtQhOaAfxg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NMGSKYEVkMILq8lwgi7octgfDiDyPAyRDXhUdH4/eSBkwYrzg17wDBSCiL05EEKSALh7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1hNQv1gjZPvKU5N4wPy+sCiMtHgZrFxLCqpgl1t8YHMQL8Bl24bY0By6gfjB2fWaW5Tm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lh9uSaZYA4/wR/rDpH/AyQpzPzgCi1ePWfkZhW6TGs1Bb5wlSV5x0+/5sDxyBnjNVXTk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twekqsB5wJFuUGYJGDtWYxpOKDeLPG5gfXzki1Mmz8W4J51DZQdhOXzkZk0BCpthnki5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BJIibk+WFgu2zzfBlolNv+OAwv3JOqfI5WtAxW+7c1VwiRUoTWWJwnvHgjP5RT9OOo2j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NAp4rR/eTAgKR5N/nNsozSVHH0YjR8Pa7/zhnX3Vsk/P6y+LRW1TcE4f/bBz/g6e83n2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ofjHNGt58i/zmu4l2bEYQAQQBnrWSF6MXGtu8HH9zIla83GtXaY0wBgMFCcM1rFiTgmvr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4MuuU8dOJI6aB685T0A0LDq4RQHdivgbftwYTeIVRx8d48W1CMSPXXWKztA/wHz/5iu5y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1Ivxf0ZgNPLpLMTtJ4AJ94/DGCQ+m5oBfnnfuP4wjej0f0P7zXOeQEPsc4Rz/mmG2jhF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nX+s5rLwYh6/Av4M01z2rnt1NYVKWO1B5Vhr4x2BLoh3G9tw6mFR5US05XfLk4igH0pn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v+SyYqvWW3DJX1/h6MPL8Ycf56w0f5G/4+cH/LzVPRnC57wl3imsCN3f8GWf3m+j6x43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ed4rMOJGhPRQ/POMIjp6Br+cVbFbb+V6PWENOtm+s45BH5MkU6ZIyvJ5yukdc/6cG7o+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+n+sURPmt+qOFcb5ufrCRJ7UX5f9ZXYDlV/+ZGBDtfGsLrrX3jxwoJlURYOhLgBzRUHo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JsxbUA/yPR9jhSMHM0HlDf6z0qNr8OJvecb/AHnX8ayVePzL/wBYFMhxfPTfrAHEeMEo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RPD37x6pSvY4Pnn694/LKGzE6vf4uEkEM6BDN4Ifi5NzW8uBHG8lwV91hhKif0H4cCTx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/X+Dw959YJ5xeZ5DqDGI9LfzlHjOGDnIcKpf1gvOdZzw4IOB0eMOsCjV3TZvIJF0cX7y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h6w+z6jWK8DeAsCkHADBJ5P5TBFXh85BbuJ+sLZPqqXEqpc72Nurg9afGCLkXX8Y6w05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7zh4zaZQq/jBo7XHE3H/hiHyz9Zev1lwgD81H/WUV4X9Mt8lwTkNa7B5P0YjgUCTmcn4f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GDHkDAXG8I/rBh4AalfeCANlMS+af95wivjJpzMQb/7zsyM80yLn2Y1JRoyWEKEse5hA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w5v3wR9GCg6P5YqUTQ38Mu/GFUgAFV4DIzND1jr11l437rs/r6zdM4lPaO0UTw4+gY2D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GIfOA/vN+MHWBlVPXrn6xxgGFsau/nEMgaTxm1jjGuePyxj+0frg+ev5M5vLjWawJ0P4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cN6+s/0J27/ebPrNOcokHfDvLlhTmqf2ienEKuXeHk+/5MeoVB4IV8twEOxK9On8uPbh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O6N/DBTzLtL6MTPzQ/G85GzsfTjnDNs0DRYgYoqunZXD+MILFqYaSc6zmB8OCy79YBxJ2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aEPznzZo9fGCKMkDLxeMcYcYXF5P7YHvHBXNOL8D9OHkbbvJb6cgvjDTgfrAeDWTr8P4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s3YmyHOaOMbPRwRc2DhBrih/LiRnMMpSTLE1f5w3kwT84HLx6zdzj+hm0vnJDSuMtANV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rDKnOjEMSXgdItxV6mdDp3L4xqrMk4fjnHPaasia38n5zoHkW+mHkCUND7jIiR22igvn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Npg89ToHh1cWvC6Cx1fGGdAnTUal4xzArxCACvV/jBQNKXQFc4yDn8h+awEAf4wrjcIQ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Fxq/2fGs3tYUnnCvwM8BQProyEXd0vO05094qCqij8P7xq0+0CbxrzfM10DOp5JfG4P0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f3gGdQG+g/vGAPKB85QJxruEKekxZQtXWuc77fz/AIOTF6HBPLj+c03/AINADf4P/hjK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pyfq5Q2zVpfOOKnYOgzaeTI6Sjd7zVJWgLMexStX7feAOHQCd3CLV5/5/vGWhdGHj6yhy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EOU3hY2edfxhhQ2B5eMJS7hp38I5PNyTSN2Gk1/GA5TRSh3H/cZuU87IvwnnAJCLDxML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nFLDq/wAn/eB1o0+f946fLrEUt7O8diHlrU+sNJNnYcYUaKNjX5yQaAclxtt8axTt/OIM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2u8E4skdpJT4p9Gb/A0edZUiUVZ1zc/9ZlyPU/vOF8P+j4MuJnpgPGLM8jh5zvn/APHW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GDTWGUuPGS5p/wAY5rdyKGy4Hl3j2vGT5MnnLvnJesmLgb4ybKA2qwPvJJ+j9g9/ocDz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7f1iBZLcSMhfTfX85tYu+eT/AMy071zipwPxgHlbxieR68YNUReR4Mbdo9TBdOnPGJIJ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/3iArA84TJjAaeV6wgKRed5JD+MQiPE4wV46DXf/fnETUJCa4f7yLOPGsBCtpHnxiZ6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Mn4pKw3ZPkz9bP1m4Hk4H8lP4wcTiOY+rxlUdIfF3+riA4idJgpnr3l8T7y11vI3UqdR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6dYwV5h8Oz+cBDGJ6iP7yOtZIw0mJDPjCGZFfor+jFqp6RUYeQBe8Lhkq+XICZN5vjLj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f1jME73SjeTFKHbzicGbpjp/L+c03h11iTWcEw7cousFafeVk3gnAN5q4w55ZBzZHjhP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H53DQ50/eTIqp/A/rIXRha+X+2TvxkTg9GAmc8QGfkwujzi4td53POU/+pmfczeHH/S92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7Pw5Yc1OJfeTLZH7G/t/jHga7vpgQuUBSQyQETYPnjHqINb8maGNEzDntUz5/wBWAd5T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y5QBzMJ1GxDDIHf54z2hmNr6GbWwY/sYeIkqeAXe7XFKBAy+T6xlH8c5LI3cFO32/WWN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8Wkajte85C1X9Yvw6VPK+iVHWt5AfBJU5YaLnXcNqcuU5gkdW5BHyk36+XWACPWXn5P7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P8M11ACuHoyp2xstNYZJJKiYqwvdQvKLhOCU5SQWnGv3hKRP5xYZ2bXu7xx84kkGzQmq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EMLvxhmNmuSOBouJEZOsaQM1gcNXDCsCMMTrFzZqm/FLc3TUg5WYyeIGtzQjeOlxamDh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IHpi9cYtBha66zcGhjmugYBCGjpk6nV/TCiTWHTO8lwIMwhvrFUesUb6y2sFh54Jo+8s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4jVzdYuy4wk4y8PGaNgvSSZ/wArzlkwPO5gD/LDQptyr+lwypd4jMU5wdyhuF73iaGv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taTbT9Y2R56bQGfNZmkqb2mR7qVioRA6uSU1ZERHrxlemJzPsH4ZnZ+DCRUTpOExWPAP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G6c50kxIVTa/Z+8Z7IqAb47+cjCJiavL+bgPNyB5oD+HN4QJdUf0Bc1vFj+xa3494ZFn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FbC8sA+8JqRuE81vgfjFedC/pjqvLT8MYnjb8r/WEFz+UkfocYOZXpuB/cy5TmXxhudB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KpjQwqLoPh+850HnwPyixBrpm+kzs+kPGhxeMIHnaa1gfQt9Lf3iZOhP/P8Au8AAN0wK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qzjzM1DgE/nFpWsHLReRBVs3AFPlDEAAxOgQP1n/ABvOOGBq/rNfmn84c5xEjg6lv1mz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h5pknuM5Kh5kzxGjpx4y7Dx/lDgY74VYYDo7Ofg9mSDJWiID6xipD2XtwGHRRml7dfjF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8ubKWs3RtTwr9cGATOlv++cL4h7DwnilfGNRqt+9bwAPSIe5xhUdTdXE9gdsf6fD/vPM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EzO3t/qZ1GvPP1+sAmXo7fGTgV65wWA3Ri5SQ5CYKAfkxaBt7mFF3PJiuH84zTvkesC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Ufyuj7fxm4eBvLyns84HaE3xz6xPSePhs/jJ4643w/scebXkxaDtv2F/jFnzhjnWLcm8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z/gz0YdYcZ3i3OM0fy/GbgeQ4AGs0aM0YgFYHvFJpwDUxM5zgqYwfbiPkoUN9d/T84t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uT4N2/RT/wCYWk6zdjg2t87fOa2/sy/nKLJpG99P9ZsPDf8Ag1/3n+7FP9sdUPjrD8K9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bxhIInbXrLI7+usPHDN/G8EG/OQz4wurlyJJBk+FwVwnZ1ofxlx2vGkyOtRvP84QRdu8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51Jri4sDV17f+fNMKKw2q6fyfVPjNLok76FcPhnZ7zi/GCmvnJZoy/8ArA6UXZncvAfD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/WTJ6GOzKawDxmt9YYPGK1aDpX3/AFjql5MKplbPG+PjrGtn5xN6wadPnO/+85zfGcrB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KS31rhglbbvBVe8gYwXD+AX/AHh4uF6uPOOriHec0yC9cZCcFzumfTNThOB2ftf+Yw3n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jccvW0fwH9ZDeeA9fzmgs5m8m8kvnB7cDNmv1kVl0Xl6yQZCpyYF/Jxyjx3i7ZhTsksU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QH54zh7JhnEZXgG6/eK4Qo7XFUbqv4Y7vhsLcCQd6QYS/sy1Wq8veaaaDfbP6zRKN3WI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1zk88ZP3NZTT2PyZXZXAN+J/LhlP7KYHF0+hw/Z/GQ8N447L5uvvGLuG4Lt6/lglMvvB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A8ectRpk9o+TBrvKE8j+dfRzg4Dr5ZbPEMmT1kxpC5P+7yT16JbXLvnI7M1A8GDIgGIa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CE0/RhWABMPOLrWB5gA2ji5UgPcYK7Sp2jWGFBh4hMDjwYPyxRhlDWS57ntMKlO8KL/O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MA35LrxvGAecI0wI/JhGayBXBEOHlyhvHRkCOpkvc2ImUocPnJs4wn4rjbKYn1hdA8ae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f0c17xaDxcgjwfrNwm+OMSFADtZnJCPCcYJD5Btw5yHDeHLcGiLE3eDvJ7uKRXtXILlS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fBKXnFIca0v4dzDRhaq5+mMapbokORI3vvJ/HGnSarw3kM9cHAATXZlKarKWH8sGkxFV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fx/9s+4/kzxJ6xdM1MIQ+f8A55RIFo5pp+8R8yJN/T71hCaX+0j/AHjTwhffD+MGS05X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OQ43CkPpcITQt9U/QuIWpW681jsIkdgunw8dkRnFV5Wf/DI1cgdHL+8NQ8x8of6zYTq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5aalo8Df4xWng/askBE/Cnn84IwFPoV/3lG84c+ba6afzYemun6Zb+ag7N/jU+sGz2wO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6MDQoNB61vIvXfUWUfZMaNWxl4XBzrjNwhhFPls0BvWTEMIAMLIQ3+XHnzx4G6TvT+sv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39mNIFUGEoECYoZNW1Xc5+MJ+EEKi8ob5cYqHAZy+f7sSs+5nWLRc3c8/wAsN8ZTjA4g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6fyLAw5OGIVeib8s/jISIAZZ3et4Z7JDyK/nB5VHJIfpwKOlpePT9ZtCgJTvw5Rgmgux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Qd6foC94BQBTW12vl/jARJvsc0IrHjs284qM50PMYH6fzgPso0HiL+saw7T4x7HTud5X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t5G8Ds5+MFJN0dh5XZjzQPKfzjsovIImGaN7vZjoJ0jk+c3uPraMs+EKPs5MqBD6X3g7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cdnRsi/omsFjtGgia6iIwsMiyAcpen58eZllb9lavyC5S/es1BNJesZLntUpJ+sQ9A4K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zihzgKK84uPeC8446/8AmDc+f/x1/g3/AIM+dGOsmQ0Z5hT84t3rguxHxkAucNZQQfHd8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wNYNU6AH3jxaXize/wCUhklt4T43R87feAVefOM6pz6y9KI65/784g42t0a1+niyIE0d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EF3QGxwRcSS+Xzk7BcTn+MNN5JF/nDdpH1ncJvyXGmheMpshXrWUXvveAQT513nlSGCO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QvAeM9n0PNUMAW2HhGcdYEinjnneaYV9Lm3YAM85+z/AwItynb+MrDhgTeaA2d9Dfpw0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nFLe8dPeHn/DvL1hrNH4L+zGoeI/Cxwnn/eQYAA8YAZYVQArnJM07gxXUddk3rD1nUQ8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qHn3/wCZTe7sHogv5TEcOJMWAptwX6bk5TJuXHIPC4hXMDfSn9YLz+8lzgZE025+TOOT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6yfzhvpmw4meT9YU13luFp3kBnAv2yyeU/WbLW8oFtfhylADCsf9OIUeL+cGlMcC1cfH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d/jF+cIJ5wUJw/q4vjP5se8AWxt6h+7MKNHbHSGCvFzLw/evzjyiflzx8HGAXxri3v8A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Jlk70P7w9gHQf4YeegUjrkyNhIo00P8AeUx14MaaGRducAdHu5U8U5xnGAfxjtAAaLTn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XgN4ckABCjcaNcBRjaH6+8I5ToingDBiGI0HAZpbxluGHAIQPecEmWyfaXBIfwIfgyAn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MHywsru5DRhJMjesqAHW8182EzRVxymoHCQgCB+s3RZ/guBoMOK5Mm5MIwF9MF+2aTAi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fwH7xarwORJxRurkeTES04+RFyhUXHvebG+/1nK85JP/AJQyBwmbJZfOUdXrNzTBeD2u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cdoQgsngD3mxchATz1jF3pFHNFJMKLxeEa8Hz5wQRpsZ+KYPS/wAolpQ+sZ1TA+Jz4wl9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w2kAQIBiC19hCrZhYrVFfVG+X7xc815q8vnFGG4YBzxb34xK3AwgHWWTc1ETSfvCIvTlE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LU+RZjdvqJRquahoBooP7zkr/wDDH5cM6RT945fIjXbigNffcBH8mAhv76ifm4/DtP3h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iefJlPZZ4vJ1kus7D9JgI8E+IwtmhB9cAcj+FlVc/Rw/3k1c5RFdvqm/DklxmRoYNiCR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fvA+NZ5sfxkJS709p+8H4lRgjx59ZJQHfOgP1iGkaewS/vCA95sXlwH3hxhiGLgJzcoD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9olXIYzrjbmp/o/8AChqx4veRNJZHQOsMAC8M7PZ6y50cHq1pG3KCoIwd14cfs86hDYX4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zt+sYHYoFWkPqZqeojQdIGsisoFCXeCl2TcEq7afvD4RSaMZRYafJltCri4ob2V4wiA6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5j/6eTEFZyF1+jiASoHBIv7yN5GjSvH1kJTeCRDR91+84qF3kCl885FTUz0LQwsiQ2u4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3EffzmyGzU0N8ZWDarFr4PeQi4o9f6X89Y/p+hXwB6dYhcfRv4d/eTdBFiPjAq0hsE7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KkK78JigVmt8ibMH2hTs5+5GCVfpD5zUnP1/H7wkhuV0c7xpYqI6TyPOCu04C39D+TD2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zf3m3VPZm6wPeOlm3rOcE72c6TPPGUGqHUAMEXUqsFA62I9R73lwmhiq7Ve2L3iYCDyv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Kfv8cH51greXqGS+Pox3LdH4f6s5/GRHU1fD/tMsd/vOXPTHAwdf/g5brH/ATeLn8/4t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s3gVr9ZuzzisNSn4XDHZnvBP/mCIwVUgHlcu5dE2P2fLR7chIeXT4mvofePV/wDe8Tdv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devFxuwNtMdZx+V9opL+TDUeanNNP7HGXU156ywhQ84RKx6d4XOkEwC1E8z+chp263mz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x4UZ85sKTAzUyboszSe3yZIoH1jG8D3hHD/ebZLchg0QCRTn8H7yxOVE3zuZuTY+O8qu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NesvVmJo71zldWZpL3hQrsyP6cc0fnn7wmg6Kiehy9nOCfYiT5OR9ORtMAmbLzkQ8EX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hzZfU+6f3lRytDCA9pPkp0+Ay03MjD07+BPlkFdAQM8a4ejA74zpjuoHeIKG16A19u1x+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jbN3O0xrd95ss0TN+ahb6eaffWHGcc2vkMMMODDh1i3Xzj+8RzmBzhWDxiXE1h+2DKFiQ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LN57J9Ap/bJK7zW3r+NgVTejCjgkYca/xQdYl1wuEmuMFauhzYvWHqoUdAq/RgmKAq8N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uscHaHOAQV6coGUxINk7MLmIB2ki6EZq4swE9QeN4dJbyPYd4NYeiuuJm5M1DW6YMhCH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RIBjnOKW42BwBx0YOiCUU5jDD8MXlPjLytXCJHOOhd5uXjFXHZkwLbAICBlCZvusLgFu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+8ks3jIAazoazeobO8G3yOJv5GEFTDU+c9qwinDowCkKmWy77uc3jIKeR4wh70/kz4AH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POGnOR5MHXNlNVw3dcQI6MYB0YTkDavtcaAKjSezE/NRhvIUYuoX+MhCKl8fzloiQKnv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wrejHG+YpPwDRkrQUXc97DNWsUcE3VNsAJq1+sGpzgOhSKGk/wC8ZrujQZR+MtT/ANYR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UM6QmqT4Mo1i2fT+zIEeJ+N8p2cHxl9pIMQT/eIB/wA4PFenxkOQulqR6eZ53nZG0fvj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P+li4c8+xkgamWVOvyYKPll6F25DeymCj1RsDbo4wu8cfxydpCSc6HxvH55/NlbtJUAL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Y/TCNv8A3MIJaidVg18GBxO3HJgQWlZ0N4+FinEBv0f2Z+rzBoZbniYQDwcmeitT0YvQ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+MW3QP8ALD+sLdhP2D93G5pYxPu7w+HR+Tb/AFn6v+cAcEhXU0f2H5wQgiFocR+nHWbl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lCDqPNaMMMnSo2fmTHBcyDb53ZgGLQOhEYTII6QETdjv4xe1SULzJ94V2+AVby+X3kbc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bYLkzeN/EJfGHMhAHoyR1vDRRON4chK/1mo4pMiLWojxtf4ycJcvjgfj+cDoejcILlpn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p/Jhuh0/kxbd8hhUPZ+F/rHIu3fD/wDh95QKQBk4RX3gUeNjztziddZLl8cZ7aA+TAjI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FcnYbfTOSyQuV0O5DvJuSCWge/X/AMwAyiFyQ7+fWIIAJao5cf8A3FIhxPKJf7xdnWpe9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0+tYyqRq9zDxQ02hefEH7dZQDInEn+s4DRixELOAwtcGwtmVsX5ywJHSjVtd+wxxCA0a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ecltQR0Kv8bPsynRFHhmwwHswt6Xr6wk034MTbQ54xUEuwX4nGG/Od902GGxfSVT45wdv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jq/Bm/owutF8XFTjswgXkfP4yCkMldU9oD7xh1eMmthgtx1mvE0Qdw9Pfq49QIuVXm68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JPW8AroT4/wBlnfxk/sOVHwzFnGLtg12uJn6y5z/AIX/AAf/AJ+cOPWS/GLM531jox2O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M5MNguUQoeVwPbiCHbo/V29/QM6nj4zy/vWNboLvWPQe+JmgZcEf95A+p3hzwbN3zPyfv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+7ioKm/rDGzQm/ONYtqWYvYBKB/z+8o9CsX+sI73yYwxMocPHeeG3Lr/AFh4b6xDk8Y3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NxckOPvIPoReVeJgulOjhmr87xwhyBH9YxUsHfzlQbPN4wb6DgF549Yca/0zl795spyX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z4ww12A7H1nPiaWPw/IesjnX1Pk2/Bj1MUIp8cj6cc8Ds7uM5gOfg/qc6G/2jDtT+MYg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G3PPMIx9HBfv4Yz3mAp8t2vv8MdvsLq+8m5rKgeQ4PnGxq34OJm7mv3L/WJF5yHjEh8O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/bjGjW8uD2nw/wB4Oz/Cbe82fsfrOUzXHh/GMhht3mmVgioc7uPTE25oZ4dbDGpF4Ly5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E6xKtni7fvINEKKAKXnHN5GvjAiboTX3hFu6mKuGRjkxazrxcI1bjqg95UYa6njDC0JE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qxYXvCM1pweMY0kO2pafJgIJ3HXWDB6UWe81IJ1cioL8YUgY3hAGnOIAGvrIaBM+n4zQr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8mo84jZNYC5waw7f/LeAp3MhWucI+cGBv94sE3q4iiaMJQmsAS5OUd5KHpz9FnOus1Dx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MRp69/OSINzNI6wyIYju4wtYLTDHofvYX4eHCTQCbFIi6kTJShoUP0Ob82qgYaouwfm4m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5PImMlaMDvveB5cNJXzx/ORwbw8b+VnNgEsr70ZQdiFEQ1W8Ga2OFcr64wFuAAjR1DEo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kf+MiVxtZtnF95eBqui3x5wkzLi6Sv1TFYnT2xuR+1xjddA8+soR2ZMNNPBdfWaLZ/gRsd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hm3rT9453Gv85u+xQ+A5cNPB+WSI0W30Nfpcjqwl9X+h+cqUq7Xw2LT4HNWdh/GKQhmO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DKf9m2bP76/56zly9OENAFWqV/HOO1qELTyJ4ecatBc6DhRgycL/AOEMhT2YvlRgAVBP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zVOH7ZFZrcNA7+HDJhN/54/TP+N5M4VwH9uMKkIFSvH3g0KQFPF3hSGxb9D+8BuMJOov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hdQ2lzV6MMdyCzU0l/TGR8w1GsL1WymPkqzzDDvDF2Pl7bd5Fdb/AI4M4zWS73Nv5x6h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wHxDZiiReN4dSpuw1MZEYAHziskGwYtwmpDWsJrKswihNYQ5s4YLjAo/vBfsyRit4w3j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lvAPX3kPJcg6yj7wf0fxnEsaHkOPRhA8xejdwRkoh9ZUts84M3Je/VP4cWQXcrJ2YhlOj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YePiF84utvIpoANvJx5xQOAFOwQGe/bjhOzpaSWiRHxjbA4B3EAuM9TAso0FDlnrEKYB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JUBFhQUiFZrTGVnFeXzdjhUHixcBjxoB11iSHldLIL+F9Zaa7Tkt9nrC2gFAnBKeS5aB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/AFkyTNK67M20Bd1knqTd6yvL03oJikYgk237wI+K+sShVABy/eOC2Oh/7rDVACTBGkFO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OExVDXlC/jC96D1gcDXnDrKKrCGn2P8A3Y5Rra6zqXvi4XDxsx2FJeJ+8BNOuMQi43zM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95pB3jAWpjtWP5c1wvmqmEhLG0xVkb874P4wjwKxXfY/f7xhkrprrPrT7HEBuAl3PvGDw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XICR4Xmd/wDwxBuSN+zfJ57N4L3Qt/8ADeDXzgeMEb+H7MAB1fmXHDe845/wmPGD3lMt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+OsHnF89eMW9YJctZiTOVOL/OcPWRafa+DFpgaYPgHb26+cCgqaGq8q8vzjNHd84o+MoR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Ti+MInAuIdkS3Rkmw4xHQEVdkv8A5iBgtbDabP0uCAAJ2HOG1JemYEBtzONZUQ/6B6Pb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XlXgDBrCEAX1y7wAgrdN5NM/OTuj6wThkdjBGiGEckcAnjNO5hLCVesfMvsg8vv3g0DA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VIIsd9603EggZSL4g/OCS+zeOIeXGRKDgIldpeFzv8/ecvfxg/nCyd+v6xgDr15x2dXz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w+93HGyFZ+3AhAEAhuk/JiCiEeRySQdo+6Xf0/GDT4EUBoU6RY5Gjpv7f6wioASdRpjta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LcDIY+v/ANe8N7a/OdPYCuFrjyb+3C3UQZJqQRPD/TC6xD8k/vAC3Xznhjx3gvV5xLym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qzKN7X5b+sAphZ6z5xb/AAT80zpMUxW5s+sAMNpikH+B22ZTnjLEvWGzSospxgyJXNYX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7zXlRtEOFwCozy3I8ucmfDfxlqdh/WWyTW1mHH+DtvjEhVkwdcZziuJB85AXD2m8FA1N5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Q2tFy7/CZE94MZoV+3HU+siNMzmJmqPBhW94jGS/wwSzDBusnfeI4LgPDGEPTkL8fxsA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gnb1lUE51ms9uDIDZ3jF3vGnPGKpcEQytDrEi3rAWsJ3jzr1XeNLi8hjt7uHpW2rII48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gfnDVu4IYqgaTFRJnI+n8YCNJZRITb4c4mNz8ozn1Pl6MheNIj8riZavC8vXGDApaLl3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16w/SNxRZrJ90jYXpcGNoPHSwDpQHzDKI4b/AF/eWXAcAgJZUhvEwQEoCmwu/vCNi5xN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iteAwZraHqsOgCHkGieMSHlAFBlP4yjIXmvbBfwoftf1hHmo/D/wyd8h63f7xllxyB7F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sS2zkbXpzluK38/4ygORcEwn/vi60oKfT+MRFqe/ZzihyNeNYYqGIc8Av2L7y/KNHyVM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S8gY9lIV4eMdKH8yAfvOsP0VGeSsa+YwCgPQ5Dd/jI1yYIajm7xN7klQB8RWcztzkWp1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TA6sbc3g6Xx+3uTANXQP6cQx4r+WFmGgfVwQhIL6Cd/BiU9V9g8JyZYMJgStFc0FyG1g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JfFJ4j+sUYIKcL17HLaEmhtUL0b68ZRZiEAjLMCpw3kxOV5Vs83zuP3k6OiwzeJwAzne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1ygJOBxSBBjgKH6wJNLTzphEEAGVOT84S+KmE4eAxCPoh+8Qj1hp+/8A3IU1aP5wip1H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8Yg166F5cSIr78phlyacgbawtqXtjgYGR65ft/jOQgoAd+82lIQhsrz4bhYNam7elzzE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5zfMmA0BO3py6VG20GDwOpLgd6qEeSrGHnByjcypUx2b9TEJCc9gY3uGsMMo6QCIKmyu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HocMv/62AOagXk6zRjEgZBQc6kXvKWQo3YionqnDVYRtS9Tx+MZPEY4jkOtGM7h7B7tj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6itHyIGPbo8Upzfm4zEMMtcL+N6yEKCcA3T0cZX4koaWg8T1hKWEbS9fJyYS3CgN746+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+cF6Ajg+uXa+gXAxpIAYVCef1lRxK+H3k0/ChXXzi4gkONcd4gKN80nOcojaotcbZCCv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ibgpjpw8vZhGrvNdu/wBKf+4ZPbUMNKSZtB+cVKvtwJsvXGJ5p94TFFcEdbORN1cSf+4i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ZahU35tmOBDBPqN4DBU/9xZw+HzlC75Eef8AtYyXo09Yx/AJzp/1c2z1pZufYnSOsERf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fGriMHwMb/jGRq4hW06+c3GvJ8wn9YpevGABjz/nnnj/AAmT1hzP8l6/x1i3nBmKRwMx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YIHkWFQe6Qevb6yuYNnF9/T/AOsUTgePHRi23Nh8/nFHv1lN9OV3fmuWIu+MSw7cfhfe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jQvt75xhno1BKF1hxG8pf3mrcsJHohP3jqAfP9eBgpstrs85o3kLB9OHoj0BHq48KXtF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n4HPITC2T84E4JkeP3g2TNJ/gyqTXou/rFjsNt2F595vfgA0TsxVmxhUugPJTc+MAMvZ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qpHGtb7OGCGHVw9PecsakfPGc13fPeKAbNjvEg7Q/nNx86X/AFmj0gdcB31qt5HiXH6T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8kB5Ex5ckunlE9ec0TDg4KvEn2fw395zgoV+5t+MMAp5e35OH0/3iReZitUlea83MiM/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cw86xboqbzQ2fWXvrjARJ4lw+ly68zflH9YGcH+DlcT+TO8HF3jo+8XNDDSvecMecYY0b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NPzg3QTNh7yn1ggwU/P8DlP4d+dGLB2YcZsZ6MC88Z3g1kF8Ygxswa/WMoFYaxkO+Xl1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6yBeP5lz6GEKvlgVHO95MN1jHkVvDE/eAROcRN5GtXFmnClOMsXvgyhHTMKp9L+TKmxi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hUrLgAuLRE88HClJAEcdR4zrKV0AebgCkRxvv5wDXjgv7wUSH6goj4c3GQ6YEgVGgDvD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GIofYKeoduL7F8GfAIGQCiGnrum/kpjZ3FSI2KOkRE841TcRTlQqDsb15xgCIMr8fK/T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HJeROATbk/8AKIfWUQ7NOOTSh5DKDlMIEsd0NEfWW5aP2Un5EcFNH5xtP04N6bjwHKfW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3V9YKh3HrTKLxT8cG3S8iGp+DLS9Nk+vGA2tDnLOPpy/hgfbXNyJuB7B/GCkj/rF7X6u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fLP2xu8lj8X+sTcSBcJPdTn3j6AdoFwg5OOyjiYCM/DoU8oh63gQfJ+XEoOsV+7g7Db+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XEf6Lf1h8UM67d/3mnsxqWCF+s0GVLtAH8hkTYj8cDRh2MaEoIeNDnL+rO6CZ10Naij+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exsfxMH4OsaTw+x/jBtAINV+EBishYdBhgfHUkrtchlQBjo7Id+A47cA2eRobD8OARaV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4CDZU4nb1l8kKisZ5ges7mRMOPA67yEC7JHhwpwsCDwmGhq0E3rJyNZViVMqA3HXxhVG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fvh+2Gr1iDzPE+cPyJ/rNY8D+83D1/hT+8ADuzXziGARe1IHzcVt5OjCbHWFHe1ddLeM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vQzeMnOAMRQoY5BIpzwbwVe0/GK5O9HvZgFNUL4zR26jVwM2wWVvEuDvZX4VCYgvor8q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CaJ4HvzgSaEp12CbHdvODck1cbDoUeLd5KZWCiBOZNK+DIR8JsGw9O215cKlwGywoKI0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KccoNY2CjPLGdqYaikkJ3ZPjT3g8OT+M9y7+8RZdVHZPsO8hAuCpXVO5iZtkQa2eDST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5+8iG6GcnUeMUW0vehxrqzLKwki0/YxLuZIaqcnfIZwxBK9hDjSD9YqCRMtgX4p48Zba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EmlJyek/jGb4hyRxwnxgJMaFaBXGFARp8V0XLaPCp4fGdoCAU4jj9tzSovBM9BMuBIVa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vz/3WE44OdaecQJRHc2TGEe6nJ/7vGk+SzIAvCIJo/ZiCvZPxMSHOf8Av5wLu2dY3huD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cl2vzh6ffOW6LcW7uqGAzYfGMc/eGkmW8j4yRG0nGQCoTp6OvrDm5mBwCvxzg0dtnH/oY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+sSwhQ9o+t4CyVEiTUmRVb7/AEP5MArmmh/8E/OcrF6NIP8At4EnBsN0nX5zfNYSD5pH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5+HOLqa34HfyZA9/4P8d/4Xet4ExM85I/4HeGPr/FHFhmzfGAZpg5IfFU3fvKQJJ6vJ59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NN4nh+5kdu82YWLxk2mveLYUMN6YZyDf3klnvHXd1jIA34794/AvFRXBtnfHHbCcQySx6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Zs9mIRWonB5mFR/EL0+8QA0XiPzjCZy8WK8Vquj8x/GFGwWH5/Z7Ml0H1gZoXnnDTsm8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PDtwIghNHUxlqaY9GVtuc0fFzncJfL/zjA8AvRrnBDReMbP3MS8ucG8Vh85RdOXXy+O8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8zBddlB7TGqWi1b2+sbuhIWiRNnY5vuVVtvj+Ri6mmgh+nnhJU0vhMFoKHfxnODfowSH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v5wya46CYZNYB1vDpM3xpFH1MoHbn4R/WW+1zXdiPP6yocq9Y7BbvvvDXj1/WHHa5Yjx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847P8Djdof2Zyzi4wYe+/wDEMNjJpnyzjkwLPRiTnDAYlWtJgAd8YwfJhjgEwD0FH6xV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oMNM5M7awXbCPnDTgfnGR+cQQwivjGUPOPjxaCnz5i/OGh0l/WRHvweQf7wmv/1m1vnC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CLfWNOKvTM4rQ5HnI/LOCuJiCCLpVH0OVy+Cw/3gE27UJ06BiCEOgMEQ8I84E9wKwoUL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6jgiMZ5vuLDXxi1aEEgoKWy940wvUT8ZdQu2CvnSYiAcAWKKZVT7MjpXRclM1UU7nCuK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2CE8dpQ+1H3kE3ZpkP8A5h3pteeXHABpD4lvOVlLNx5B6caq0D0CfNX5wHY06cdW9/xM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Fp8n83Fo7VN+P/eJWcBduOAz10pSPuTHYRFDwj/pMeT6yU5S7QoiZKKAbwS1fSD4uQaC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w9IlDHCH/acgnhShmtEpHroaTX+8JQGG7OVdnjIvu/3GMssC4StDWIngwFpWQ0sOML5a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Ca1hekDycSvvBpB93zP8mKMPJ/hzdTSr/j1ggKw4LrvrLxBdAVOZvXjBosO8I7ua9sPl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TD+HBw00vAdmehA/ZlIJUNHP/wAMBJHu9AD+sd2AhFkU6IzvrFXJSritAXvf1jk6nYG5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WVGgbCJOX2OTxra7PFcfhwbwIfb5fKu7jJL9sfIOnK7dhwHmOXAqrzqX5ecelqGnYsyG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CvT+M0sMdZuk7f4y+4csE7SH8J/1koTi5Ro0Dr7wWg7RwEPG/wCjNzNsecA9c/eEJ/7j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AJ/1WOCYFPiZvZ0GIA8H84EzKvqz+8SRMILyQvq5c0gdLYPy67JhLANH0134lzhSj4f4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I6i1cEvQ0w3va4zB0tmLNTniYtBwYQEdCurMCc6wwAOK8OG5+tLcwII1q5Fy5FKGyvte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YoIW8RxSvLBCobN1Fe7nONKkoDC949WKRrltGxAPxhT705Sm+xP4wE1IRXdL8b/ONNCJ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yMd6U+k14uAQxBA3CB1OcF4dckr6HM+M6mgxIB+O/px4MVI5rcOlM6BsSPcR88zGcW6A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laW/XxdY2yOcex6893I5KPdN486mRTgYZ2EfxiwOjkpFrpRcY1auw8MXhypyDu/WILcK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EIaCbv8AQ/WOgFO4S/ziFDTB3z1gcWrxuT2wzsBWsPT4bxhEphuA8tf9xixCo7091+HC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xSQORaV5+81wqtENpjFFirHE53mkYGFaN94SK08PfHnGOg3kdvHPvEetHqz6ctldw8TX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ESUBbOCb64xhiDJwLsfSJhFHft5y5ad4MrCI5PZ7GP1gaEI8KdnpNnpMEes26v6x11N3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FvR84wxMPFeMjeTXDIP94w6CtpMI/CsYg5G14v8AEcR13Hx4wh6pzvifgOHNwH+sYECm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OSB9J/p/GcXIfUrgylzQnaLzPGJJy7/+aYwDBI3+ZhUxUjSeE2ZoG08Ftr8iZbEum/I3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1iYoYbf8PGd/48scuD5wa4uoY74zQ1rLzju4KiWx7Svx/OOLBsHyPp9/nESDpzj/AL6y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D3gMreY9YrpJ7ylLL83KprNhFZjDsjjXVmCJg8H8YI41+sScE+MYn6wWE12YG0YciLhO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j5MBHPVGwfH+sO8t9TA3mYmoe/GbP0awptLiEywNPAeHyYVJ3mpkxl5tz1jFMNJweLgK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EOV4PeOQAaC0fB/b3k5wNfGQ4SO80X+7hN9dmLHbxhVZeM5ODXLz+cEfrdxaD0by2d+d4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6lC9esF7wkFmcfqNfGTyrEbfh8rsyvumvofK85ZM6Xl3a9mCh11eecUlfwh19sMNCABwe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/iAKpMcgaA+1MW1jvOab2awet847g2sWvWKlecReJ85IXh/A/wB4YZthvbgqPkH9YMGs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5WE5Y+r1gmgQytnOABNOaGCHNlrvB94sD4xGn1kvofhTPM4xaYqV4694m/GCbTeaN5wa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Lmv6DKDNmik0xQbdj6MIRGwPiHocIRvcYJoBpDS46RwhaH0H+cKCQasfiCfnJ1oUTYjF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tBZ/9xxAkp9rv+ub0V/wc48Cu1n7RiSrdC5d6IGk54yRO8cldEdAH3+7idAPPvCevWVG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zjNhPVY7+xJ+XHp9H+MadoF/5N4/gB+5g0B2E/GMLpl10j/syyoYb12/vA1BFeeKMZbw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ICCA9T/gGGVUt+5kCVCPdn+Zmq9BeYT+cS0135Qn94Ddloez/QMKWFU5aHecHv8A0sEC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WHy/7cD/AOIm/vL4VbYlA7UCNvq4QuzEivI9YDW/aJvzxiSKIgiPPYj/AHjrOWhAtV5z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C+Id/c3+cikL6PA/GRtt9NqB8wfnEnkE/nHr1P8Am/OEcgD9j+2Lzfpl1nVkA/P/ANcW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0bhu/yYl5yFsXh9T7x1BgBmijiVBod+MFs3T1hMc4c19H85ugEgsIw0RoOhcG/wAP5c/Y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M2s8Cb3zesJdwi0ih3pcOcUCPmU44w0b2OxPjGpWUCkWL1/tnfsTHh1vECdJPvxjJAQ6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je8GyGDWeMFN8rlk9YVpNzIT8jnPmreK/jIDI9PufygP0sDo0V+5/rKDtM4npxUP+6Mi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8n8Mqi6uvxgwWLhNbzh1rNf2wLbkQ70QyhKBz4xTuwTBvziFwmQq9H5xl0QVkH8vOAlA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V0tEEQB9msWqm+Douxdh4caSsUpEHZlH0ObkEjWR15rVN4vgkkFU3hvnd9YDqQqFBPk3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hWBvuGd3dvBjVPMJ8PeLEDvwMCnrZTPCwBqUPtO8k7rmQIV1FE+FjBEj1LpL2RTxcmgi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IzCQ0gekuTRBkI4R8TFjESU349H94lEQgg3kZz1khlisKQnhuAOSo8CBT1R/OT4EofRi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o78MH7xACqwAGb84lqlWSiKd/WSumA8AL+tYXIV4nDV+3EtkicCPPsw+NqnGkIE+MOoU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Kk0zBHvFgUgK08fxhxRIHBeZ+s4DkEBHy8HGV0JTfgddTIwaTScFafWSKiaOtDwZYKu4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g11fKJdE+fjCpJIO5olPX94Jfeo10B7DFuQqHSRV+3NhTCGw1jsh6H9TkoOiup4AAH3x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/cEYutYU8Bw+v+cXZFXmf33N42xYbswj3vp1vr85YmwNvWHRnSd+L7/nCCHJ1vDE/jKA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r/Rw+k8YAE0+MGa5XCjywetaMW+MZF1Z2ZrsdpqZIgcJPsHfrHw4fsUaf4P3jrTQ/wCW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OLZ2c/UDFkNuNoifpyI4sVYe/wDXu4XgqHVZHIm0UIa51grsmk1r4nWc3TrdTf8AXGEI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c3GRtHlTjeRcgUKEJRIp5W84lwMCnQK2153ggREdiOk9ONnOd7cOTHnE8485zvLj/j4w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5v1MXOPlwSNL+Yvzr6xbdEenEptrweTz6dYUcLtqex7PeVZ0k3m5dcuWPdwDwuAvJjI6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31g0vnvE2/wATvD0YojGvjbxia55wNgKdYZYbefeBXknPGKEFTZo3gUQyOV7zYIM56en4f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Bo63PeSSoSEn0f8Ac4A5jjUT3kVJuH/4OchP1cELNHmX6wnIPtP9Yko5H7fg/t6xs2rC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oH2vvNANP4ckcfQYOLz/OJBz855u9+bk52zKkcuQZ3xl53/7j2vm+sdEfeIBOD8ST/WKt6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1noGHs1kDr9c5rCBl3dt90+zLs4143cey/jNBl5wBRRbOqD84hIfWRwj84IYNY0YgDy9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B8vufvAa+9d406bMRBHfGIUWTW3E1Bvxkqqo/wB5YzZOMczj8NH+sOd4GsTNh8r+Mfyv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y4c+s7z5bwMuznDCrDGqcFV1vGr7xiCVc4DHlHYYzwyGCVg8pNYcEIvXLAa2Sq4omxQ3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XBE5HbH83Lc0I/F0Des2JPCY2Tl8Za2F1s9O8llqofuBTfmHvJR5hH+c9CPfnhr6LhQQ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QYjcpciN+Sap59FwraPCdvoesIAQ8THqp2n2EOACEDiE08cTeDvxajdSx1byP0OdyVP0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c5STDoDaR417zS8+nSCfxgCvEcH8kDD+TEu5+g/9xlyfDoH7MoyRJ5qp9kfeGACZ00kx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MEFfYoeHAWNnH2WQf0Xyx6Xs/RisN/8AKP6f5z5+febP1fxkL91+s3V0/in9YdMX0xY+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xb35uGOQBvaw/jC1EYPQF/eOeF/Dmqfb8ZUhez8T+sYQYKnh0TBcACvDIn7x0zhP6xIT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6FoA1dwfnBDOAVaUIeMhWEDt/rCC0A45sMB1tr5NsASavPYRPyZYQC0C015PWEcJIsXN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cj4IniPnHlXFtwutCjTfDl1gAqwgqX5j9ZGBiqkvnJRpFNFZPaGAlpuArR/b+MV6jFU7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anvkfeReUTo+abcIpWjBRFr6XI4qofwPJgwKTVPoyRfbkPXjAv5sXH/AJvCgZs05WFf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bL5uWD5/jLKc+M3PSE/CT+T94NOwv3hjvNclVkAD8uHRgRNRmK9sonqs/OMRhEfQ84Qr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nKPt/WLoXEI2JHoD+bnmbH2/+YsCVoHH34xQ01+8Nq8G34MMwz2HXy4DdQNDOPOXswCs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eNYCQJsFfisugXQz9sMhQ9obE5U2z7x6KlraVNAdY2hogcKB28MR2oQcs5JGc51xG/hf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GL80Lmqr/oxoj27feWzu1rQdeQZcIgcvccAOibJ6xwxjRC7e8nzgPKQEA2E45jiQx5ic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jjAavICsPjI4nBGoBzzu4CvBh1E+vvNwGJCKwO9VR+MaiR8oTWuNVnrHI5btoFK8MuKW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Jvq3JH8Ip6xGkRLpT7mrgelJ0gevdzZ6iDNSr6ybr0HnanzrDN3uI3+c24QJ1TTekxeE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oUEdhOM5YSY0vH4G8jajQQ25nw5rfneu+SHSLTqYsiSriABiiTYht/8AT/ONDBC/AdvN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z+cWmBELwnPW8JTe98zhMtW0U56mp7JgjogpyPE/nLhqvqlfy/RhK+6m2Wa9nWCXJudA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oojo9bpcRHpYJj32eP3hbZA1iRT9zeb5CbkeW/mfWA4JG+FF+piP0EYf+d4B1DhnPeIs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dA8b1v8ABiItB27NP9f8Y4G9RcXGAE34xjEht1X/AFlAtS1+cQRWC7Dd4wH1jkTZ8/zg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YBLYE/rIUCPjB2GyfvESFpI8I8j6TGG4K+XwfZw/nNhfxkO2bdGR3v8AWR6+O83du5xk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l4e8RAY5byAOPlwQLRYJeKeXbMgT2A4X0EyfKIYJ2AiO+w2PWOaFWpSX7iicgycI+pz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a9Y0EgBAuMAqbEBcIUgZo9i3eMbSPPc1jVS8eF/Gci6m084VPHXbiNnMjsVZfMMbd2Vy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MTzjoz3nLk/w44E4zXeCtwzUcl3nMuCeAv8AWOgUI727/vNhXXvCsnceU7M20XQduxPG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xnfb33/395S6XswK8Pgy9/m3Nhd4dcj/ANziEbTnN+anvOOOccKcGbB2fxlFOXjAE3u5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yT6wNLXT6wGck3ZH04d28ito37jvKHw3XjyfWScMUfOcsF7J/GEQsS/866yLq6PlxjMK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e84ezkX1f+95AAQn73hNMGQHHGICX5wdFc0a584O5rnFoTxi5/WO8hDnlzdVL9ZSnlVx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uXvOEujj1hLcgfvWb1yzjSX5X8YGd135HX9521GTJAJQzxf8boWYhsPrFKEfGQGVktwc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LCr48ZaL1j9Hj9ZfQ+8lRpuQGaPWBRh3lM9994xFn21f+stSXGEN56YfYCZuHKLgpvAc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XbFfTEcA7WFxQIBoJ9zmZeHeYAJoKn3i9yJdJ54xXZi6iwASt6MVkvSHAX0YJwuahv7M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c/OAeLyBQ1peTG5gbApV5OjKGxErdu9twi3qm58pyYe4SBHUvumecAY+f4H+MrkHyGfb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YOvWIsio/wDVdzE7tFNR9/8AxgSanVKryvK5HY+rgRaGz0+Tw4wq9OjpPJJvsR84E4A6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uAtVR2ec0eb1gqyQL2ov0k/OHB0woZWZCAHU+MFkJWHnFFhEEPJCYqnnEChQTtAP7M3a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eOgdyj6HO0JnoDJBkCuo/kOO3yBZ1cuaDidJ/wBjBTIw+FmbgmlqzX+jAQSHDzq4nz1c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6wW0MfIrFqf9GBoinwdvzMaONnqNn/e8VVpqdfP+sdHhn4HODNdnrLkxjO00X6T7wVuz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zuFT7KZqWE0Tsp95uyeV4u3+Maw27Ol/RX1kzXB9xcd/YfQYqkBzug7rvQ4fKO6dwf1j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9GCAsQFA+QuK3C0LWiAHWOIj5OasNVYJKX4LgwhAUB0XlfPGPW2EK7cBSTobHe/GBIWC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IB6dV4+8WJZphRImvOLI6ijn4uCiJBAofeTgogijpji07ekmQMO0r94aA89YM5wpiEC2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P+BpY4coQgmEFOs3HzzjoenT84deUxteOHEAaciO5MGljDE7uOrj2+u8mlY9nufPrEKs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E5id57MIcDb+Mt/TOQzl9uC0e8Jl0jCdiLX2JirxU14DBWxvKr5ygN7ZFJWq8Byv+sFV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esgeKtQHRawHWMa1EmfYT948aaiWirpNLeke8KQzzyNAAavtsOc558SQGrX2c5osqM1D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AfbNhMrFI0a3YPY7PS5FNmJdG/nhMH0Ija517OjN8gg2vY6Xk+MJHLla5T8hzbfsYTjB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RhZptLBBf2ywgeJqBH6Z+8BQLwdByfxlFIBHAP8ADjG03MbW6p/3OCjShH84bybwiy7U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euTsxlITaRHt1rBJZPPQvL86yhao1L5PjKh2kiR4/HeImwl6AgAdzEgXSXA/+aH3kgaV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GESNN8kNfOsSO8HSLWj9fvO9nWgpwe94h40FmldV/Bivj000ho/EQy4TrtACDfzMLydAL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0dCquO0rsCwcnz/vARIVbI6DG6ZAJNR3t/jBwD3QCP8A5hYtpcFiD7DDYOnDFd/eCnAo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n9EwZI1g8PD3xgkeZ6Nf/MEhiCWfbM3Y9UUOnKiZiCOXL94LcpFzSOvizFoQnt2jb9Yn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ySRzTk3H94U0ohKhEB3s/GWyzVpB4fHBgSB6fhr+HFi+WRlI/wDcYDBAJsX3494xgd8C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/wBwRW1gbGm/4zkUgk49YW9FO8el44S85AisWrv8/jHiHDxecKMLy8MDpclPJ784XIYT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AT3/AN/OAELj7PRb9YIxtrn5lYwkTbqGpLeSTx8YjnYjM4bMA855r/eenfGUI8uVG84G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SEgnYLTumST1PF7H7/DNcNA3Z3v1ijUSM2137ywSruQcegn6MW5PeVRpmxe9fz+ME/5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74PObBiqTT1vrApqOpsrx9YwdWa4syY9v1/0yF0OdrveEbDaT7ND/GNv0i9bnrzp/WEa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GuMustx8YGdTDb6y+ePnHnvOfTH3jnMA/UfwucnR4yPJb9YlOx7cZ1JMfD05odex1nBe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kSppfnDTw4tU46yDbXOL/PjAWBvrF7xI4DwsZMk073bkj28maLzDB3/vEeR85qNXmPGJ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HQi+MYFFVcO/keMU6VdOr94KYh4ho/8AMs6CbV1fvxmmGhx8vjx95G3qn8e31luiidHu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o8VwA00c2Qx3qfjPCaN841LGe+8uLvvi7wF3/wC5fGR3+8/H31iK8Q8ZqQNup/3xhqv4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/jHd6poZiDulVzgel/DTLrhEqdPw3+sdKb3v2OGmHb/OWW8uXizgU3mvplC2BkHl43hl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67xEBC1sXO+3BXsVvHOcEusXf/TLpeLvIViZKTq5Erj+sG124jDQhfYn95I76w7/w3HHf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733/AI0MuJyNAeUYfZmWIyjvT7Q68szYGuvzDOX1xhKAPRMZ/swJDeZ5imV6octQ8I4t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wUHNo+R+cX+Y/wCfeIFIG18GOxvDw1Pr+siELPL+Axhwt2frDUoKX2WVh20+Zj72L5Ej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9hpaKx9H84bmICtaUr3iJuoLwePlrOLQCzp+5DKlyO+tRfluQKtP6D+8kmoLiD3qJFFd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hbWZobXyv4GE4oFrDd2vDKuQFPtkH6D8YJEhIwteF44xsp6aHA6mXisA9A6R6e8roeQN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IFXkCsytTT/Gau6cfQq7wxEYIMtnPWGziNvYn5X4ZAFtjFfX/Zl2Yg+XR+3DvDITYxeM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uv0Y7T09I0/nnIoOgPikf3lIch/jNHngpvHOEHXwYcZpFjtER/3gZyD9x9ZsHjAXxcJF8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m094QfQa/ODJFPHjEnnOG9kY/nJFA6QcydkT844Q9wEblywFFusww2wBmoQ4xHJqVD0t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G8iYO8EcL7x5pdScYNZKqmjBVE4hMbw65mCQwkELbgV1sMgp8ZM8a2/jJVRu8g3Uc/eA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BtyNeNciHgR/NmwHOcfzTJek3mr8s8fOcM9rf2YyvMxQwOucp7cFpi1eZkyw3b+V/D+s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1+jJURS9i9ZGLaByEN4CaEo9OzAwYd8cQL0jrLQzOhXeQRjzvwc5XcgLwDlghdyA55cP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GPgwvQoArw3P2kQGpd64wlN17oKGT3rLaEzEe6lkw3spv1ADTsPqZtqNwAVpS3zrKFmz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yDoiw0uR/AYHMQLDaJuA+GLELysgEzmQ/eDQFoRWavGov3m8eATQHvcDPPzmnsSy6k+S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UQHyRyDcWdLhR9YruyTWvD8HP1lBFsXdDf2z6zlnrJwTX3ldwoZviX847XwzU1GeOvrG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X+cIHdK5OX7mD9xJOkTjGt9xR4B+82/Kjy+X8T8YA6+gW8s5y4ACK7Gi/txfS9s1Ar73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fq5PCLF9f9c0nCgXc1+cORHLRaf0dYGhAKfDdwuUpTShsnjesJrsKtVvHAIGwUSxMCqR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qK195TsRATxszaCKiWn/AAYDSJVpCYvYaPLEiAdPp4wrNVI3mYy2tqco0N5IBFa7frFQ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04cQD/vL9DR0YEtFpxUePczQRNeV/vOK0yHPnOVZsb4c3cki9p5B8ZpFIN7bs+P95DVB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ekSWm/DiJ4ZoaDxPrAEjZHHBT9T84lEGvu/0ylpSo8iuv6whBtHgApiBVSdC7h/ZgzMC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v20J7b4+M5nfDdyfARA39f8AzCpGgJqe/wBZSEBdpv5wU3zgENE5eDNM+wd3+HWPtzfP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TcxgVTy8c/8AuGLQK7HI+p+85whIzQy+ZFfMDzjiR2lntfHP1ho15C/U1/1xU5Iq2ujt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Tbrn7P8AtOF99ecEvV/OM8hcEPeAdFdZYGjXi7yhJAk0h/th94HCtXSwlXwcfow+hQmB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AUsO3NhlV2NPn0DeOaeKQdpnhgHoY4ycjvHLrRD3ecMmwyXYEL+XEIRb2mUdD8zv4ckE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MB3qOAg3OPOOgpqZBTpThw1z5ioYo+ko48UEF2fJ8fxgf4fvOsf8L/g4xes0MeOsr1lH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exxSCfqdYaD18YgazQeN+MlkW8Pfn/zJp2GJ4es8gDVnoHu8nGaXs/rNBrj/AAX8Y0tQ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96x0zV0B784qyFxe94vPPznTjojvkycSxcFGr3rTcSGWJefIZUBBv2LE+sezTVtyoEB6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AumjIK01Gv8Apr84jiBgIhHxrLOP1jbiR4ZdoWG4WfjEhuQEQw3HjDTTisEI58auDbyd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QFAqmzozcWgUJ8GD3E52P3mwCDFusRHf6m8oM2dZoh5L/wB+s4Limerf5n1gkzpr4wCt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HX95KswFhnGeWZ7EaJwhm1hTxL7zR9f0XHwYL8YQoDo1+gbwALSn6ycfX5wBTwqfuevr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ujGzF2NM8P8A4MX24xdLXeDtPGLQ3FR3X9//AHOVhnngK7xwvAfvN1cHjExdwxfxg7uM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v2xZg7DMoa+mLwrSNl2J0YarugHpvABbcQhnAg5QBR0Bzq51JVN+rlBeh/WSW6/RhhBpK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rUaFfZMsLeZV4H+n7wZizfTYqeKm83AvJ+3OS6H+Sf3grUB9n+4YrPAu7wP+si+f6w+w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eaFIRq0N6b9OdDsFKCD9fJhNKOn7x6ahdO8/fLJFPEPwP9YInITBRaKLHSvzg9VvlMEeD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nOsM7P4w8ekP+35yl+LP2xRI7UnSRObgz4SkbbH2a+sdSBn5/Ug36y98UHlDfgWGl1qH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Dl0mNyP2v6y0H5UNblcZXQnmOz7KfeB+0xcnOvxMrHo/3gak4Vibr+BwqSRdaBbP6zqx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dns0NE/R+82QgCnfL9YEWoic5C0AET14u+HK5Sk1jeB2/hMGUwIp4nj74zlI1qX/AMxQ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8/lgxG00DNGRymWIrvIHV+sP0qbwNcCZxA0w4ZvDCnKv0mJuZ5q1cNOombjX19ZTAvZx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h3rLl5KHn5zgoHjDtm/5MMz7/oxuj4wlDYZKcl/4HxlDrLJTTEFnrKfA4uQ2WvC/7Yp2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NHjWXIBA2WawOGWQ68nTmrLf9IA/O3NBCda7H3D9scuhsA+T1xjyY4oB2hd6yuBavyuw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F184DhBAQ2CoHz5yF9pLQvUMD7cdpVw2V6Mo8PGDuHqpDQzDc2cjgrVuzKxqqPvjBtAE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uM1Q2/3Z+UwVJCWliw8kX8ZYFbAgpXh2174xI8VOYEOgHHvNIxUTY2HCCT4wcAiDgQX5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V+GVdZdzKz0/4D955KcgCHJ/bgQSQYQ6/hLgKMbQjqvCDx5wmEsQh2Pg2PiZM/UCLCPr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qGiHSmsCsKU/ivWRIjYbod2cdmAGpFnsxD/uMpK3Sa2Y5PODANxZz4yQBYTPO1wDJUEL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2R/eb0CDfAR/9xwxRXB95DG9JyxdfnCKC28tmn8OK0GdZB4L8mapBt4teXDEcO3LtuXO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HjaOvrIHRpnwX1/WK+fiuxXneURcNyV5vjEoNXX1oP7wQEAgch/0P5wUhm5ozz+8mq2j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56n5ygqPzu5MIWqQbI9MuxJd76fszwR48Ty+MCi3Yhgv/XEAdFN4EUVCzW3Z8axgX4q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5tXfzMToDwG1yXuNevGLAhZRwpa01mjet5RCb0jzcIbgsfI4frFBryUhZrLIxDtRLvnF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ggFsuM99Yk6Fm4dF33zlLBgNdzh8YMAlHacGv5xZHkPSp695tPBS0WCOSgGt1OuupP3iA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+MdJyA/GSjlVHE3gmqPCTPhzjvTc2VThcRNbUIuuf5uID84DXz0Xn5+sDRGeG1Hh8K5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IWbutbyJdAI1OqfOQHBwIfCWluEJhn2ATvVwJokNkC8e9f1mjt7uPAeHADrBKoOcJMcH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hXZFINL5AjX/AKIB041ygHRrjBrXUQJKaPnAbDRVV2rA1L7MW38CwQhRpUl9ZKHge0Hg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/wDrGS7N8ZBWCN8KbxlcoG+YZSzhhGIJvhMmRRlk4fGSxTKSc3nGDsY+uPGUVC7T9vqO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7YnjE5EFDSeT6x51rExvE1/i/wCJl6wTPDvHWHOdY713jwd/PgMK7H1cRUpPzgoNPCcY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LUE0/wD3F2RGzyY02F07P/Oas6EwrHk1cOF54zTxzlDeRxcH6NYY+38YVcW1yNun1m/3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+sTujiAuqqJxkF8No3fDjFhtImx8eS/jIJLzZ+8B5IJ2wNp+XFuKcX/B0fnHgNUND8SZ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TvjWANpPJnGgx1hCHsXyJT4ys4WgnsHVyPD45xpub9+VV27FN7MNORhdU6/GQ5YJcvKj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BZ3rx5y/YgjlIzly695Tiwk0CHXBd5po0HGTUoujzvHE0L4jV+3+MN/pr38Yix2ecAiw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zyfxkp66+sRC40uI5Vs/Qf1iQP8AYBkbFTzok/3lFzngDtxFRctD59P+TFH9eQTyDt+X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45zff3nAy7x5r9YB/3xmlHr5c3w2/ODb4uF+uXwqfxDD8phvOcMRlxfzn1v8AQ4aDD9Yt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mcaC3rZH6v4xsCuC+95x4l0HXrFKdOlfAbT2fjPbiGS98H4xLW14vOsFcI77I5YFZG/b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Pkp/oxXzF+f9zN4UVj0THOsn+cSXfUK/yU/GK7FB5gnP1zgIQYeyf7zl0N9kS6QziIH+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n95XKfOAU/qa/RwymmtyOak0b/pxdG+0zn/LKNAPgknvLs1Be2n+cdToZg7FIrdQb4RT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zTm5r+zGWvd8z/ZkVJt/jNgmjrFRxRdJp/ZlghUvv/sZZDbwtF9kcJvIvP8ALa/OFHaB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xSH9nAgjgG0FT8XLtIj9dfi4bcNAR+zI0iKa8Ca9mVE6QJx7m3OaOJgm34/LA6YBERNm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YRFLVqm++X84Wu8Jt7H4yAhUNbtVLbvF+S8YC/NgB+ub27MUDNnOcln6m/rB0mDhWfJgB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HGUWEx2YEH3gPFgOXjNXpdXwece94/tjInEx0vi49HWEJ3MeEWeLmwOHG/4DHG9f+Y192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7o/n/wAZJlIxW7/OEYURr3k5CEZazhc0WRqW3zmx4IjrTqY8LhuIl8mDafM8nBgF3nwg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w9bG5vihIfqKF+8XC8QKtnK9+Mu2O8SVQEYKeHeGzHnWlVVjuHHHnNbN4g7M2AW+PXKF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HlgbEANq+jnvAFOIISAA2FrTtcBkGkAik6ZffrGi0wt3xNQQmc+KJNxC9bL9ZqVGyGq9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ZKSk87uTLdYWnjZ59mQEkFN8Hn86x9ye+w18nZrBdkmVJKicjrTBEqRnlNCcpvI4Uh6y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a8bKxmHqDCoooIz20yEBYWEKb4rjFNxZ8i4T+zG1ELCRU08a/TDBqxNGS/etPvKbvrA0E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SUUTrnn6PxjWQur0pe/eHaATBVGvEwbKoSvZHjjCYio5RjPsylEi7FJ0PjuOAEstI2kn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ejzc2FAJ2cM5QhDTdPm4HEVvQ/7CTCsCtjwg3f5wybkT0lxgJVhKGS/DlDCgjIN/3MTi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Egs3w9/xmsRpyOix8WYpYKJ0Hn+MQhpdOgPOEDWAOiX9s0QusNet/POEKG15KSYcxJKG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+MDpFB8D9XFuiyE67D0sxqMuFb1d/wAZCLRUNSzfrC4+VE9v3g9whDXHf3cgEQkeYlA9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pQcj0Fr9kyiKvmBiBPkyeGWhpwV9Z2aw8O0B/DjUID5Cdu8qmWATo0r/AN1jA5Cg0nT+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/wBmO2QFQq6NOY9ZIVKHjbE+8IhwfvXH6XDM2GnZ4rTx+spSAlCDC/WABwK5kf2yQKwX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lOXGhvnNXUIXaFuvW8mY0U8ja2dc/eRKUCCh4Fv3xlQE1RHbx+MrBEBqHjDB4vn84ByS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FJZgRzbbN8Xf3mqCjfBJm3bOsqKN8OGSsK1+p8d/jGObHWGJRrVOsd3eXrZrrBBCcTQe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1XSoN+cF0cZZdVNod8YhDi8vX1yYQbb4gn5F04/RiaZldz2Uy6Mq2ryYx/7jGPrGPL5z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duVXdnWQTxU184UEB27wPEHeg0/IYf1Cmw11EVlubMrD55omJ1yFNLvHbsQidc9d+8Uh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IYtAFcnk+f48ZbKrevvFFq/7zTBLydZDA0KMF1hwVWRqcYlE8nfvBI2Yb/scs7+8BQG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SKT70Zfsjj+f8BrBM7/zvS4Ot4MHxjsBwKYa4yTHAnbz764aWG8UlXhut/OEG1nx94kf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rIgVS1pPP4zR5BIwf+zFY5PDh+MScjvxgAffRzcpH/veJr8YwPX/AH/uLl1gNhv+cpdH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/rEW9YhHHU511Md3U95dg1eXi5OLN7/3cWg0Nh7Nfi4Mm40jp/8AHNicc8d/+Y/eDFch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4cWRLgpsy3Xw+cmcH9uFonuXCLk7X56xXIiPCFBHkTFBEAjP4yfqNJkJwUkQAuyRQ7Em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a4XD4ApVHQX5OfGUTUqtuzyuhFMOmKQVQNmcgHZihXWt3WL0AB+GZXUohxNb/a4omxT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87TASWz1m0eucoHgBxTgdnDzecqjlgqeON+GOFVFCQC6HrbErctfxiEUlauIPbMJssOv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0hv/AAV9uXtzhw4x9Y8Y8+/GOLb4vXxhtO8NWN1Nma8dYih5uX2+A84mAkD2nA9G/nBo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gP5M6YY8Y5THdfOTAGs9gavkwdY4vI6X7Lhk3YOvT7y74fiYhovqV3kETGRmLjmFHM67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lR2PT05R31/blyuvzf8AqzhYVsc8P4MYkgeTi40LZEcnlOuE3V/GCAK2Hjx9G8eafKkw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t8Libz+OR/GAtBP1HGlRTD5HZgRwB1IT5mE+WaEmLopXymfDm0ABkErxlkDpAqroPzlD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iFTQugnY5eenbxOH56zsXmmJG1tD/lmmDECg+jJ3docsfIkRr5EE86woUqtOugxq3xEl0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nLB/0Z3lDqxV1wXFl08MK9bwbSzjCrXR84HjZKYs2+K4EuXdylAtQHOQmKYy9r9v84gm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OsNpwO7iVCc04cvIe/rKg1vnOF3xukVOE4vjEAGiW4mzW822Q0GYBXrDerUyiw4GfWWJ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GA9u8V+AySvjHfjnErzmouaCc3LF6A/jNV2v+3HQOXx85BDXvPZ5zR5xR7DWFF1vAleT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9LiMGtVDAJBur+cQdtGt8P8A7gIQtqHtPfrDCkYbW+AtuKcNqQNBibSHnECtgiIKrqDs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yDz2YbrGhgV2oi9d4HaR1r3BqSN4TGCICU1AV4FNv6whlchC02rZ/vBpOVoKjB7ed4AA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cS6MANLQIex3mgzDnoK6K/KYVC3YkNHGy4JWJbZOfGtHeEIAUFCfHSfjBCkDzNt158Yp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O6LJoIC/Jb+ch25ORCF+bjKHRiCJ9ONLiVvLhPGtfOa0K5gE2o5l4yNQ1HOnAftxGp6x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HQDo2fmX1kzm0MgC8uUhsAGDnTY6carBFFQ0Xw6wbDS2otOL94WeRYE8ZyE6p40P94AK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o/B1/GbQEZhlkmAXwGnS9+zX04hCENnXZ+8iq8R3WdYoAZSHb5x/QF1wG5+TFYhJ+S8P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D88uFEEUbpsP6+sNBoQgjtR6/wDcqq7m+P8AkyxI0QKxh+6YxWoOBXHls/GMKQBCmafk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3xkAglC24T8g4niBvtXv8c5N0DdPP8TIsCODY+31mok62qU/q44yU/QGh9hgcdQPt2XO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E8eYJW7LPOU3RtFvxmrAmdNCJ+cWMKoXpmDlVovAIT3tyzdyQ7sPneafiC9rwH3mjJdA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pdkb8LrLEGSNJLXy4qBZdCKsvgj+cUIBqCM8eNOS+WJbdX7xNBxNNo5Z/wB3gdIXZjaf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Xj9Y7JZkdj7Tv/3AUppworkS6ARLNhfeO5EKi0bt6y37SNKtHxAyJGD5W9nXeJNZyyhV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8M4/nFuyFUSzX8bwEQWPSGRwBgTk9YqS1BV3HjE7EFmr6fq5AhQQHjrEEBq8m51/GKdW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g4Zaai66mUU8/WsQYCEjXfOXXXYTmpSfZlLnrSrj5xongaP8YeoflwvWp4eMffapACf3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8YqojPWAOh6acs0x6OLgg6yBa4+iKBH7R7enWAARGtd4e+z1gEwDuEfJ7Msrib0fZykXL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6Rxo9esTjfx+sFXfG8l1nnsrS9zbjKJZIHOjv/u8UcA1+pl7EGCcBl4XV/VwUnNSgoCw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CF3oTdNXWCbG449twSUDd0k/hzmAIij6Ov0fWBduoDRv/malg8+c1FqH5xb9U2M7y7pnX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15xF6fjKwO2s/j+MuUQHk1Vr940jTfgM/aX8YkwdcZdu84ZGP+OXeBk33g6/w8P+NjvO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Lbc34V9MIaxNdiOMEtNg6waFdxukff5xK0YadOuPtxZqLQ2OC4V2K3ZrJ4fIzvRDW94t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R4x0mjTY8YcexxlPKYrpfObK7DeDpMXZgnnPB1lHh0+XNE/ZLhi1t5j+89o2GcuIpxB0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Gf7xNmHJ/wC9TC5hBoenn9Y6clB06f4wCoRw8hmoc+ZjCW3zgoqbEOGZuKXDUPQ4lRXd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8mi4NtIkaOHXOSDLUzttrQ26MZ1H8glHYq89TBQGGFIuqc75xbbw58z/AOZe+2I+/wD3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GFsAcOLvAE1B0Jh4jXnK9nG24Aubi/I/3kPQ3nDJRUEQ8+H7yB4Q23ex/dwBhkhPif3k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xjymXgc7zxvFrePyY/G+vePz4zgsH1nLTGYmQX/3fWPaRg/yPR6MOvtyCYZycc43tfzn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8ds3MQ+sMfByr6ktnlTEckKuP7m/vG6guyf6wVB4kP8AYe8ImUTe+sYvbXKW38MFNohp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BTXB8/7DIpbgeaU/hi0LoP2yNL1cKHdzo7H5KfWA90NvM0+yP1jQqsoWUlPfWHiJWx13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/n94QUpb2u/4PiOCSAQrz1/GNq6mCaIneTc8aaQhSddTCiAwUB4xlYJGh4Hk5PczcLdS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JpeR9cZKDSBCfPhxEtjCyQu01gIMEQQOmHekIVDYm24hxM1QnYYvy8v3kyphGDZcZkeX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2frA0G7c5ichwhBNz8YJ/thtQuBpAww9BqYYiEX8p/vElzSJliO6ZAhHSZ+SxHWuHMNu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EB+/WQRQBL/gGhg6dlx6ccFni5xfJcj4eHC49Y7v5x/I9YzW6kx1Hox7bz5zguZjhTbw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FRxvPnAoDY24g2g4ahpU4yYOzEDFO/GIEUL0HyzOmYBsLe1xEnNXQzENQZ5SZNNIFvWD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3GEmp548YFFqcEXtpwVc1YAAQbprxmtDhLEOirzTNeyiE5ifaMKHPk6LTxXHlXH7AbVG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wTJqIHhH6wgYwoSY+TcvrLxBEcQIPlzPOJQG58I1/WBD8mQDJXMp+fWF7XBFAcm+58ZS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+9QjYa141cMm9BRj06a9cXI7SC9ID4D+MupTPAIG/Iv3lflGjgePvvJaxEVRCf+7w1O2K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YpYDulERf2YG2UvIz+a4TW/MwB8lxjZWeS3yPGBk6gOztH0j+sVJbXYiQf3nFCus8q/o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YIOAhetAN/LrAFoj7al+mZaAAlSBlH869YH1ChHh4n5uMKqEXVmn/wBwE1Bo/rIAWu6a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26H+8TP2VuEuh9MwHKUvBD9MwmUVA0PCr4ypLAjggkcRA1AIAtV75w0tOuYzT7UcHbRC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1lI6/vxg0eYNA7p9bwdCrEXB84WAoiVS8H4mRYkojZ9esVD47ZH/AMMaYUiOJqPw5Kil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AHOkphw33FtTf1txSkF1sQ4/bjEgacBPL6xqm0qM/wC0OA3hsnRF18mUC8W8XrJnhM72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7dqHzLkxscXntr5MLFHQuwRP7rgQWiW7e5gDABogJv6vGd2iEU5EphLLdSLNPhmKcCnVO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Q0vvWDvKPJtNb/OQCLS08bwoiTkJR/O8pCMKk/48ZOai7Uub0TIUZVs+HF8cYpmiz1Gm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wz1g9qrlGVx3Z2Hf6zRtPRzdC4G168snX/3BOZpZxv8AHeOmxA2HZz3TFmsXT4+f1kJ/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1i7wl14U2Yh5lEDmC4WQatE0nmYryLXImEg4NCO8AUd+W3c+NYN1g2Cc4QT15wVugljl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f+uXNYoxI7fG5nDNtQ3jqUNauGitvBMYJwTd7JmnPZwXxrvGm0rtgcCxxbcgQaRTXvNU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Vtoacfb4yflXCU6fB1r7zjAEpQXhQZ1z3Ji0cDl3hVmdfma18alONOEhKAPtmvvG9B+x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JNVDOE5e5J9OcxLVpfOGrcPPMyeB0PJj2I5jrX/u8G6Zs/f7xjC2aNgH1vIOC252Sh7L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fWH2AiqnBOj+Mrbs3ySJyPJ7MEQQ+4kOk7PxjoJHCBGU4GvrBNo5a5O/w5POnjj05B8c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8ZvHyPL1vzlSgCeDU+JTEqFb8hTNZGBd5xjgyPOJvEzYZpzfjLt/xMY9p2qf6wUE39Z0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eTxiGiTnl3xlURze3Tlk0Y146yiBRDqnN/rBbY/qpzv94cV2ydGLwr1rLfj+c+D1h6PG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v/v+c5GqesV4mFvhvvnFYxjyTnC0KhiIv8dZTbx4wHfbf/feIWqPmZoI7GuIuzoie80/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SQB2Dx8ZCqzctvw84qynTsaFyyipYf8AveQDTwxxSs707DB00/7rJzrmDfzrEGEKIIPN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W/HGPRofr6xwjYbuCtX07yYdQa/f/mEKgpP0L/WPxCtDyr/ebwSnjNQ2PLjbGjAPeI0P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6CfyGUnO5rG6FNU6wXYCy+Wv7cFsEjPZv/36xVS1bvOZG9Z0V1ilyWdGccc5y5+Mdhg4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vDC5iv4HR7/GEtaAaP8Ab7wseHAwecdHrOWJc1Dyn3XLwHNzQ1gHbi6MIMTpvN546OYv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JaT4xBlb6R+JflMQdxk6PK8fjCdjDtaVfDjDDNR/jFNA2aST+kxIGQu+0uKl8H/H+8qU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0BE9s/rKEbpP04GgnXhyP6i8ia+kMQ6bZ6Ds+8AvCGJ4i8/6zs6WBrXTFTQJzEA/vAwb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R1TQffb6xulKCGvmY2JXAAZzGKpBu2/ROD43msqWw/8Ab94yoEHdTiLtKzAUS4lUcawA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HsUEKTmfeTgegByOjjOh/GCum8lqfWCrWEh6ypiPbgnx7gFj4WHQkzgEXGW7N1hCDzjh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XzjiecInzwwziuESI4NRAllSL9ZNbid4NneDcqMKU7MQU7xgAlWAFrhbf1iBpGOUd4w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OfGJMBa0z3vKtAtPjNVEqwyGKDzjA2gEocBff8Yon0wpY11NDeLvAwqyB7QAHtdmjWFR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t4MG2vYOfvERILQBA5dj4zfkYTH4YvfnJR4L0YBz5y7YRWi8cvvK7ZC0cnfyvOHpw8a0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RBktU+XhwOLOzOi8eB4ZhnqBzvIdo+8FS43c2RspzaYVvRZr+SZaIrG9b1+C47gsFSAH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GH6WK0cv4iWcbMwHl0bK78YVxA8FD+O/4x2tAi0Ol76XecEGIQLEJvr9ZWoA8KAX4i6w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crchW+9AF3yd5VZyxabW+uMSgLJNj1/bA5g5t07PzPpxLNEaa4b/AJ4yougQ2iTj61hA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v5zgQhlpst+HNg0JpYz83Em4jR2gGj0ZRpCdE7HjhoGEkII3KnHAv6Mgmd4YI1/McHAl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INVdguNnm/jPkQWggoYuzugnES/3jbI49sIdi7wLfUAQNCm6dFwhDmU1PLz/AGTNmFhu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MdAqXrHyTVaklfRjhKpDhIf7XAvCEdiC8eqziY+VuVxP3kTKAqihQ4xkUTIwLsexMUSq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t9Ymxv8ALhoCSVH1k5+AIe9Yi1/Ko8erkJhuvbD1EFN14msChApDW1/v+s0gqvL2kyWG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xQUeE5dmIMNRReFhxA1SIOmr4cpkOMdBFwT26+EusYzYbb4K8WY4sn0+G/8AeEKtFOi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2v4uLu2daBDfxbjC0TspH+y4ZeXzZaJiKGIrSNrPWAlDEDcnOstR2rSx7wRLZKrNz9mE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j7wi00y85xOtFl8PnFqotHQ8fOPvyAMXDC7eDNH/ABmxBaS9t47lEAXfvLtdbWvd+k68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5xCau1DVdf8AuQQgl96P8J94+iIOSmMWo2cKutYbOlHje/h/vIYBg8N6/hwmqLyda2fn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hYm8g/jO0O3yvRgJisBePfPveaIKlBYVdMWquaJrVP3hJsdUmkHn525CEaMb0Zpe3xzi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F403WsHcNafgfsMJNAYcJ/PvDWH28vrBVCcC4oPR2JTG8wPEO/WI7olTn1kQBUQO9428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AcHxirwHx/jRCeqQ12QdC+MWAah0BfhvT4cmFuHvXUxlvtRUfa0/jFZBoL9EfqfGUfZX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g03u4BBgWrjCs5Lk/JrjDq3EuEb/AKyAWrp5BxJHH8Yv6wo1VuC7P4OQsO6Rotr8gYqB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9awxEnigGtp5ZVzdXa8Ha+SmKvBLLpP56feP+h1hCV15Odf2Y8umI/T7mc39ecjlJHfj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df1ibA7/APjNlzydpzv619YsybK6zUZxMd4GCf46xLkT4cIMRgxBVhTzAP8Av9YTqq+M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xlnzjD9ml78z88esBuzBQ9gP94xVQp7nGWzVufvDcMINa/7nEQiXvuYk0PVOseGI5Lfn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G80onG8B5BPLlSUmuDEATZfOMFTV5cvnFOJ+tZznb1gdS74P+7w2o4QcYtmwND3lhNHg6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lThMJvx+TfWChqoGiAn8uVXX35m8IZt6cQpRprjjBUpBr3krMcyq80/hy1UtCPhjg1pv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oX+XHF/AZPo3c44gET/vrCc6np7RMXjICHZ3kF6h8/wYQIJXvvIl3Txxmhevp/8AM0bF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0XtkA1cWwH047mlmwzge8pr+MXiOHXjvF1MTdcmJN7xN+M0O/wAYtmsAKr4MM7Ir6e3m+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4wQhcFmHPrOjj7wJIwx08Yvjf74btwXIMBduLr94qkOMSjGpDng/1MZSJoP8AvWJkOYpd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flfGRm7WQ3Pw9vE84hoACAaCcfGBAAyoo2PDxj5p7kELoN4KNoIUE2vGsLCyzB2ftxi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cEabzqp3LP1jYzQgVYGGYgQAXpe/G8REiCXJiRy5/DghphSIrTjBEBgHFweGssmTScdY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J1IWCXqRLnZADLxeslubGXU4/wBOQGVoytAP4MIhsFfBMSltsMDh4MpI4gzuYwQ8Y9Mk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Ko35zkjzXI5YulJfyMlhzcGVdLjYe8bCF53gnB3XrDDeqohx84QRTkhgjkxJgTlDX54z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CunoBV/7zjmPg1lnOaJxVw6MIIDnByHBtzg/0EqUpK8ZPHj+IgOSaKaguFRt+MQEhmgn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KySWfIavXy4/+ldF1pVDh32Y1wj8sRGR+MUT7OqlLvQJO8eT9EFEdNyHaAPGQbVUn24A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1BVFRpKBzy94jFOaIHaz4/nBZBQmoCD8XA4G1BKXp7ZiSDRunP7fwMTWS0wY4D5f1i5S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nCehklOL7Eset+sMkDbRQIP5xrGSlDwz4NY6zahIK1/WGYQWVRpp7m0yglAYoPn4DDlK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OAGDk1vwODodI7XEWfH7weMNYiNA885TIBklrsjghdCA0HafrDhOQewOvGHnSjqFUvW+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e6jiWYJBa9B9QwCGIEbIb+N407DF13Dxsn3lybQdK5/r8Yus5BeCR8zFIcta8No/eLDF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Az48PEP/AHrHbEpIGgp/P4zc+lyGk+8Ripqm41zmQUgtlv8AeVHAuOA9P+5wBTtqHPMd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w6R+DBNhLroUp+XHCECEeIn6wIqEQSIndvW8BTHNNHc8NV+sQn1Ty2dNM5xLQFBU7VhH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+MCbdoihR/jLu7hDtx+dfWMswoASnWsaH3oCofxHNUQYdgID3xixQBGdsj9ZLSER4xAt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jw54IfuZc1QqHZLs/dxKG66vwmcVkA8re/jFZsyjg54fxkgO4UBPDgoDKOK4T85uw25Ni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OAKI8y/xhBUZQBaT55yQKlNt2/6/jA6dgt2t/gxEkEsnZ8eq4eN+3kbfxcpw7w7R5MtR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XvIPWPAiSu2s6+nKSTFDwOn8zBjFAi81y5v8VZs/PxcqSN6519axgJ2MPF1hPqEjSAHO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5wsRJWsRFD+sRKFAppuX+84Bf2jLQIW0U0fhyg1E1IQ3hJAyJfJ/r+MKGp0oeGL+ccA3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HKmzNwKMV/plVOAG0mi/eHLSNJZdXGEoRN3RavGjHp6CG0PnrCHGqW0KZomJKKdS/nEW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sBx0mOmLo/fn+MYYQMK8oFwLit4N8bbldqzfJr+pgqCSq1g4PpmBsKvA7vGOpIpdj/m4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hgGvZ87w7SkJKiP/AJhX8JrR9n3kfESA/owYwdISmT7BLMOQA8HjDX4ILeNa+zikhylD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d4vp17MUpjjqGECIEU8jXydY5aSsI1Ei4dj5xNM5RbT4MU0gBhs9XDHOBIneDs8mTMWF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zkdob4yYgN4ph+8m0LV3MuBKTVOCMVoYFHXgf1hio6KAbX8FyZ8jqoga+dnEOtpIgAPp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j9W/rPa90vw54wqEPlG1/wBMAug8DfXR8mSdI2LPG8VAqiU6ZH44zSDpwu8204R4xdAi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icaw2AnN1AGviMMRkh5xa6wK4B3h+sWf4Mhk3m0c3GKyTc/QH9YIVJdfGUIoOdafeBSw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hnvKwVobkc2dDsnTjEJf1nKV5HT/AO4m8UK8nGQ0gswCJ4TZ+MKQt3g8JxxxkC/m4Agg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Oe8gzyfG8k3G9ZbF5uUNY06Dr4wSierF88fL66xmCnVG3q/6wlSRMfB93erv9ZP8AYVMb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96SYcJlDcP/cMvRfaaWPrOewCkvnFwu7lUJXmYk9Dv4wugdZIDybhilqOsa0IvxjEqadx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qJmARVI6WL+QyzxJQ8pc6KHzb7xWG6eOsNG9DxM4c/1gp9ddd5HGp+UP3T6zlVL24Sn3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YcazgVP7yaKmbA9czHvq4d8Yl4vrHe7E4A8r0YWMGNhr0PXzy4K8uevWJDWSBVXy4OHrH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11hr20way+sIYLbo4x0YpigO3D1NKwPCPkwIct5jpR2a1gI6TpIfA5ptbd8uXA7CqoH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/wAZADWODlIvmYih1PrBQa3reGs7aMdLsf8ALITzgOuEJDWv+MVYBe5MAU8YNZtmC9Xf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WaW4bFAeO8PttnDzvvTjrFGnbGAB6wn7FM+B/eBaNDANvvO4zQQYvl6P7/Gcl8/vE2u3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DznitpkEWHZxkB6xi9AH8v8AGaRScXCHncMA1rR16GTppjYq9uAVvwwhoEKdDtfwOW58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gOVG207LjtiO0z7MfbuoUSrO/wDzAMWL1DxBty0wQEE9IX8YDV3CgDY8XX042PVPrlEv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50FKaU95CDxQr2SAM51A9zHe9ZO2YpaY724xPJPZgbxw/nCdu5dFK+1HpnAjsa68tdfH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a8IlfBO8CC7gTPHFPZcuBI7xr+YDXWVbToIeCtNF2OuMJxKTCBo+D1s1vzh5t7g0pxfJ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qjXyp7yvUxKruTz6T1kMPMzgEg7rv1jrCe6IHnjB5QMFlvkXNxAwIUkfa794wUwIIPIS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3q9OKJr1gQeR2cX424kCMTtyEepOM4eCMlJVH8+9YiMa8eNE6MWxBaE0AXk1rJg1EBIIQ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BOPm/nCSCu8QzjCFwWRv/e8gwFFPBOsVL7JdEjfZiSOrR2G/wB5CjETh4Xf5yQY6Ocw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Q3rp/wB5zZVgA2/KeLiHdqTrl9HRergCY0GiHT3q/WFlDKRWaO40fvGExKTcV3wTBwW0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X0kEAnDypq4jalaBLLq0X6wDLFoorOQ9+sEEtI001/8AMEkjt91dYOWAHAhDEzRTTk4X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ot5/OGRlCzQGovpH6wQj118fzlYBtylCkPphanqF2GQ/rLv8OuXhxDZLTE/3/wC4mrC1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iBHZnY+BxVV6WL6wZhtWgp0eYZQXC+FDKXN7BaNE7H8HObxhgXkpP245DM4hQfyr6cpn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Ot6qnt2F99YTx7IVT/7vGACpXKq/XjDrvXWiXf8AX5xAIgWwv0f9xhZEtoo248HWsUPyR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Pp3+8C+JM6A1/WIPg4sBufVcdwYU5Ja+tZtaJC8gh8N4VEBNBraD9Bi0dYAOfE/eU4hi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JjR5cfiuJGjBsrw9mNigmPxL+7kjCrtSrsx5tNgDr5y1tAAV+HN5S0nRecLQTwpPA+TL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oFjBNV4D+MdLOob9/jCNJwcnCWchRu0N5plkQ9HnAC9sPAvWFqSqjVl3/WH6HE5uh+/1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zcBV42wgmeeAkjv18bxgghnIuE9n+8U1FjsVYB85chIB8z/zNntkXamt5p34a8JzrBFQ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1iSbwJvlP+MSo8K63nDU53MBdpbTkk/3l4DCsXz16xYyiKONk2/OJLyRB62fGEPSAr40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0uIDvFr2q84DHXbgLNgW+0swONPBi7WeO84RTlQf1iwbXlQ9cDjQ6Eqz8kyqmN4vwMZ4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OakpmpUPyyfX5wZJ10nOaoIfTm1D6/1ieokAg8RCNbHvnEh4NREeEnXOGNFo5feXTlUm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PP8AYze/EePjyZIP/mI6KuzGfdIvPL/3iFnafED/AFir1c6l5fvJzEvNV325dn4xY000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hwG2wNfWM06yrp8ZvVpR1rZvjAGUqJf1T6YiRoLyP3k9zA0f8X/O/rGXZFsT0vH14xGV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aBfOeADZfpxCDla86yrxJ6Cf1cSamc7QJ/OOO3BnWCBhsxmH/ANzvJMXr84Y/KYYR4V7f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0b4vnNQo+XWCIGks67wKl4h3mmrTkPzmtCHf+nvK0KnL5GSwJmfhfesYQiDncv3xnN64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azUPJrefEOt5uGn6wDqXnJPpgpwwxG96mJR1y7y5OCuWLw94h1TfHjIGvR4uWCNeYh/5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Ms052HHzjPmS+xP5mGeiJv1i8bPnDjLr3MZ2PfnECIesO5a3/wDMUNHjFACa6wRFyfGe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UIVTrRzjoISx6Gv7xyVqZ58ZamtH6cZDHaYOgYhg4LLO94jQm/3iCbL8wvyJ94tB6wEK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rOW+cd6/OdOCTA5XjJuw47zgS75zsEQ1D15MmuMttfK95MJm/eA0uHA1vIhfGFKpMeMW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5HJlusCTFPxg1XnxnA/jAA5xg3Hwf9vAgXUGauEyJCUO83kdPGQJOMbNOWPzM4R3nZ24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PxkmUT9YApm3ycYdst3cMZ/eTm8dZe/WskJNmQY5mKj7xE6k/ggh4EP3jVZEeB3rrEjv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5TxgA7ucm0XxhXf3l6+iH1/ixPjOdTy9ZCU21x2wFRt7w0JTXOAIi/OBhq1eKQ/R+8dk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jQAhrgEeb8ZyAUNM5OcUSfkP8GanQoBp91iOQPbdxGomiuEF/YbVart4vjjB7C4+okjQ0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VE3Yb3w0ePOAzStKIUeFYdy4ifwWLk1tNNaxOBHVFtW2OL4GXOXXqDJzw0nUxDKAyjhX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mGsngIfLk9xEATkHgW8z6xZFhxRCnWgY+2XwA/ZYRXCdnSeHJEDVJBc0bhPY56qoax91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gL6OfeWlEJgDToNyGD9YToxAP5w6HZu2p2fA313jhF3Gn93n7xCN5wgw3zOEbMFEBRRa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XSLtDumpgGAcaDUAn+8VjUOrwB+LPWsuRNSqmL9zZ7zRi6UINjffjxmgr2XQP54Tjzk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AAh2iqjjENc6g8TgElPnOZYDnCrpne5cKpbWKjdf/cD5uJpy8784G86HkBPHyDCkQH0v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d1oSX65ZaCI4Bsk5c19i8NccPouTEQg9ojfjB+5c8ebhEgjqm2axyIcs3sRE8XnNr0V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YOg+D/4ZxBrCve/vBzlwVC40woQCeV6kb5mbDYiR9LpOH1hi+9zEonsl/DmqK22DrXmw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4v4+sM24QHo+Ik/8AuAmzSoeS/OnBPSJRtLwPGoYPBUwoXga5MmwXuCcQ55v1hmRXY7vG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iy8idYQz2KuiMvZuYRKoc4t5+NG8AjHBC3EiezKoWgLN77ecUAEq/B8/nNxMUdtGu8cKa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AStkXj/t4lLN8Hjl0/xghd+J+vPebhG2gWmw+zLWALB5S/MEvvHAPJzktP4uWJKGdtYm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rBa7QAWrpO8DkABd2++O8nlGs8mUcm4V3Vp4Q5wGaSK0E9MMADdRQuvLcmCaWF2Ufu4J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o5KmbCIwGBJ7QfQfGdhIsAJ6ygSAzmkiTGVM8C7x+MGjSQ0cUyRUB2gBy/OaUqhu7HOo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xJQ8f9cQhHWN3nXqYYiAB0qXBhe1XOk15MY2UFKUFPzglBe6UBT4uDRowMJEVn+8J74J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6qc3xcAghwo8v/uFj0hu0Tj4wDgpD0P/ALnBi6kDnDbDG8NHeAGAKHv4wZeEb8b5fVM0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/IyK9BoPHv4zVAgPO0kZgjNFT2UxUk4otJd/1ieMPuIfpgHCiz5Zf6/OGAAQvfG8oLAH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H7LreIgtOUN1Z/vEhC0a1Xn2Y+xoS3AEPX840EYHYN5PgvrHkgEWBo/TEFS1LYgi/rNt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CIKcdYDobAHE35w3VWprZbjDJPgy12BPOHkOvWJ4J8YgnfozoNvnGdNBE6rrE0E7H+8L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ROxWP9usOhTzuw+fnGlQn3/3eLXHWkVPnCEivga1iAr8POSgONjS3BeaqLlxWDQjr7xi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iCO4nGKwEr31hxm+5nJM2EnW5suOyrsZuDf4PrGkMmkAgi8zRgg4KBuCjQ97wRH1ZlTs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qZDs+BzlagjPGOKRFBpPMT/tY0vetKLD33nUHOaIr4n847W3RDmuiZJ2qEV8h/5hi2eO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VdZbo3+j+sW9c4Q6zhxuebh9ZvDOHKAMjmvqbgtXb75rzcepqYCJ6e2QYPhpgvkfDjE4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9ZEMpzyP9n8ZEn2MvGOjkabxQg9L4wdF9XHvn3jnbfePd+nN6TjXnILbvNi3Sv3gxpy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8Y1vwecB0fjGCC7+sru8PvDYvOGcsLvWNEfhkxUY85wPHrLiyXA6Onp7/AHm2OF8GPw7H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oXKIN9JcC7PjD5eDNBsezFB880iIRNhxI3KX/POSEe9l6yWJ6es14D15cvN/jINcnDmh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35D6uPBj8f1nteMat1m5s553cX7xXX584NME75wQHHy5Ty7Fnz+P2cIgcaAeAyU6wk95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Bc/jFqYkVfjAKO3WKN8fyOAKYZ/OGNWcOcT/AHm05XIOU7DGAUf650MIfG80pxhsOnEY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pcpA850wY8TPYdGMubMfDprGdO8ZtOc52ZCTBtxzt3nf/iILrb1jkSGi6rk6tPw4w6Sb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GgU9e8cfSH941vOWGQd9/wCgOHpGCvt4zbenn+McpWQcupiRjfky4IGXeyHdSZAC8CV1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8mF8H4kNeRa1NdZUbaa5iAFVvPbh3BhQvlLXR9YoHl4AchoPf7y4ci4SCd7AF9DWHT6y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BilhrDWpHOz54yBxJG+tmMgQHQMPqEHy4HH5xoJ16T5VuHbaig0o6j+7OMDwXb8p+mE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ap6OsG51U9FPHwPVwSkLIBp5BHXbvCwkOaM/3PR84aECoQUIOgbnlw6SMsmqTtYfeUQI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9OHMfe2o08xDHMb9SAL3f4ZahXiHP3TrzgDrSnjl7a/nHQYviKp5HWQYUXCGQemyezBJ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/G8iaRRENN+tPGTkSE21snmmnJ5ZAwdX9/7xgqe+QFJwbc/OKavizk9+Hg+sdeJViq2N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s2P24kIAd64Gcc6zftJu31K8L+HWHtKolwRnsf5MY3rAPaxMVlTYdpyfpxodyjyN1/Ew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63+snKiFbwK+sRC8ydJL+S5UgCLTZCPrbNRzF2yYOenNbNKmhAa30P1io2VL6dc9kxWJjK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30nmnI0PGr+MFdcRwro/3iQAHxns/hfvKzsY9Gn8xxBAI7wAC33TfrHAhMbAQGfOE0F1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jgr0SQ13x4wco06gpF8FwiRHabrNe+MKLEMF6uF89OMNUyZtwOQ8Vz6xoKAE5qBuR/px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vGQ7eF5nvj/7leV+QKkPlxNI8OxCo/rDi6twO9fAYmkcdI4B+a33ivASJrj/AL5xAwA/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aO96n84Ocnt1Bq/Uw9oD0+JFxoAjTbe2vJmoaGBxf+Zi0SKazwcmKsMgqUHc+cA9aHbx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x/P4wmVEjka2HjjJuCobBaJ9YvgYpnNH1l7waN2EX9zHU2K9Dx9q40BtpzRpI/7vNYUl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aqCix5+oYk0LNkBX62fWLwh66C+HgVxR1UX0Urzg4BIhAV7Oy3HCtRTys4z3cs6Ls3ko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xjcaC6KhRfvGNMuCqmF1QOjauMYNJ0TYdD+r956wgOg5XFgcjgfdwQ2Eflag+9uJqDuH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71g3EJXSbpiwcRwNp8ua8kY74ucW0xPS/szLVUrEmxxto1YPafjeH1RSHNCX+phK1wFf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/wBZLzX8OSf3lIqQg79ma6GhHimv/cegz046KYt4I/tuv1gVsK0d5Dukh4vM/nFFUjw7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4e/5y0FtId/9MIaytOxfHxiMRUVHA8lzYXYNDgNP9Yr8VQ/OjLYQoTuUfjK5BlDZN32i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2T7yp3Qq7XeCh2CK743fvEMoIbqQ8e8RcDoDnff7xaeBHB1feB44946vrvBet5rk1D01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er9YZLxqtYYQA+HeEhAbvnWIFPSu8382zXfzhHGnOaE4Q47xnc0Il2c4WkJL76vrHDZF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dNSL3r5xfGuKmuNYjXZYv2ZPrzts2T4AUqfjEorfPWPKzcQCJNBWsigZpXFUCY6bSROc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4M1Gia9ZVNKvnBFNssg0+9YNKoXHmEBy47xvxBKphQauh7xTvdCwTYaLU1z4w2wamEaE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xM4RvrCe8DkIkI/zlWY7DcD+HOO4pFOzGi9zJ4BUvpxlvwJiAKxGmvz6yY3QE5N/+YTX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56ylkTDS9p9j8Zo25NZw7z31msfcwTm5ejA6cgGTnKhx+NWXK0jl40f7wijsfPD5yKO7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DSXWVgRpr/eFPTGcTF0Qcta9YxHE1HnpwXpWO3/v+uXGGTXrKUsafnWblTOXEr3n/Rg+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XnNgc/eXTfPfjFPD+X/eaX88Yv495Xk36y3vWKljvBvfPGGomdIxuwwdOpOD6wxzWQfJ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eI+soZtxka5wNUmGT9lYBIbl2cd5qKcduQMYexcDdVJ3A4wQwi1zQCk7EPThhEHac4Ka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wyay6IDi4ZC72NYMKNQcVp+nHkeJsxUcl8OD5eucYx895HvIExtUgG1eAxkjXyW9+X9Z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nizkT94TB0e8apxnXrOHWLrWBuGIEGUl7w3FYnZjn/AMxq+MHXrB1MumZa4IeBwip4wo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xM4Z1Xn4zmbqY6PszaDlyPTw2q95W15c7syCvSfvDre3FIxx8zIHe3UmOmYu3GQvPWEW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A3voxgNVesjJgOFet4z5WggQFr7FcIoKYrFQVwaDGUJjHk6rvjE9kmrjB0sscs3q3OYg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I7Gt4W3hBTCAbnGnaMxS4qUHdh/GavQNFtI8Q9bY2uoLvltquPPrHOFRKA7IUj5mSnEY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1yNPQ+XN9HvJIxREol9ba84UabFKQGqY+GBcq0C7NUeFunzjx3LqChzSg87ODKsVYkKV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kEXCod5oIbB1hsrIDImo1C2u+eMgfAFpbDVwe5zvKdr80DytwF86kx8XISQtaeVwr4gM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LbCtceuPzgOSf4jVe2v2w1V1eOMfNiebhgeOqmbvvNpkO7oMV+lvvEXkWhSvAX4fzjoq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hLEdPYXZ8uoecmOt1URp1759YbRhKVVA+Oe8JqomvBT0jfrAZDQQ0GbHY8ZCkIn3QD6k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EniafWcN0IhtK09j+cKrACDk0P5c2xMUKKb8aMpEAh1wGfscYFJQgAIy9mCwdQRCnM7i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N75yB1p7yEEPgpm/tBNMJ9J+cEE46EUunEQfrAA0lfDYV+br6wENYkNoqn3DACVKzuEz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v5zgzUfI1hsjHum3vIEDSCdzb+8lrQpJzve/xhUKQQ8ucEXgbJfTrnFHIxsADw973jCJ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0ur6HkPSGA5oNGyv7B17uSWDuNshv8b+XDJJsA2gvT5Y4MCUo0I66Nn1m0aBgR1B/I6u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C3bQDoLqPUx1UqljprHsXW91EN87T8YGMTQYqSpffOczIBd1H+TBnMtwBE2D5N4PoQ9Q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iwHOuDrAuqnQreU+8kA0LXvX43hPCCjHgLisZXSuo6Hxi5UTS73DBC9ip/D3nHFRElly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tzQViCzc3v4mAICCzYC3DegsnC979+sha2FJrj/vnIJlHIiZ+OHKzaU7cg/+YlAFlnG5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gy2E7Boib+D+cFDBUE+HTblV1TQ59u+jIm1bRwRrTxl5kz4Dz/X7wBgTb4+M0h1GdHnG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jgVel/eKTGnRt1mmuATyf/Zll4cq9HORW8idrxcXK0MP5ff95QDwEKR0c3FC3FYu6dfc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+cY5ZU2jh4KGtTI6aBwuuMbbpmPQqKXQF/FctTgjBVtsY2ya5Ow9mXC1iI0gd/OU0QW4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6B13PHGCaAHHzuftlgQVqA9HnWbUQRauld37xBvttuXR+MCFUKDnni/jCB6DmRSvjZiJ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FiGrr0gT7v5y8CIFlujn7MrwgDDsk+dG/eMgSkJyw/ZxowH4dcT6hmgDHSEnK/hfzgBK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0AtO+P1iOjZo1+HX3iHeUeRJPnRlkKuoep/u43BrNA0l8xwN4BryDxz85M23Fc3z+s5J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gVkPMOT95qywuQonp3imNwN3qT1Hn5wlCdMKDdfLZ+MOFiC1O8RtIulOy4HrWO+18ZqQ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kxFibNTLKcDxk6IH9HvClE111/wBvHVFBGE4xB/LE3r6MdU23fGDVBiM8JkLtFLs9f7Mr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8DhrBWC+cuhhqJJq/vJoT2xwuhdsIoNxhAUh07H+M4paFROBPJ5EcBvIwAgotjKWKXnJ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KJaKpv1kj2cGEgqYmpRMhhQBWlG1OJHnNSjAONgAYdODCyD+yAEC8mu8MW0qa6vWaeZD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+Q9bzbia38TLRb4KmOEqvD/31gWEJjIaQ3+L+cIn55D/AMmKwQgZfFBoc74f3iaUWh0e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OjWbVHnn/vnDXAE7HUH7PWsph8M/eJvB6McRlV3xg6w/zHLQyeyZQByKHeIE4ceHvGCh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Jqm7XnXjGNLgB49TBMJ9MPKaaNfvOLh4neCqIWYfCgxX9mdTNWbphcDKa6znixzRq44l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dvvGu34Yk348Zy5PeUSd+MGl5y9YqP5vOJvPvFwX1BzVE6TjnNGk13gU6vfLipY+vOEt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j85zXC/+5EplQHzlSof+4QUl594qAN1rDt1rNGPFyqYGCFY+MIIMpyf6wwPhNH6yIbD5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BSjSxyZDes4gDNns/wDMDJ1jHRBPpyknF3iULxcVJcU84O2kV88TPO8aw+VwKwLrxn0A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AjKMxI/jINuM2Rxzi4Lgy5T4e80y4s5d4tXw37zTR3gmsO8UM3sNXIEDFr5Y93wwEI6u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lxxV3veOqNuHDl0PF/OKU2FwQSawRvgH953NHImnnj3m/gD3hKAOlvDZloCmzp7yzSHz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I4Bahur+cw4zaBQm+KwhfqpzrIEAVeDXnFCll9FfgMlhUYIXFBYF6qYxA5d8vvKgkqUO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YKMtSLYYKckFOg1BMmp5CU8NteNZez8ts0DfTfkcUVGMEnsHNaj7mHQmHM0l+kDEl41B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jPimGwKW0MVQ1xklQ22D+SaE84BndG4Uq0hvehO+H8+XC5X0C+jJb+jPoeyM08TBTcyK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wBE84YKjnb/nEoG9pAqS6AS/eAWZUhJU8+A2pvJaHmhIl6KHV95Ps4zs3nOF+pgOoAsc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uD6o4iaRuYGj+8WQXaLdLqPvLdErhrSDVT5O+Lhda3SK3WO2ZNRiAp2aL7uTIrAaTYK6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h6uy6HtZlwhaoh0U6FZ8+s44LPobyL9zCnk0mUN19/jFgJuTGAaTxiOpySAcb+ecK2MJ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3g5TpJUNDwHnACjMJuKV48mOFWH5Snfx5yk1JGnlmQ/UOVRbPlc1csIrJ0P7nziMd0m0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2rqe/nDqOkhzK5ZGWop8aPxlrtAHhE/vEfImsRU/0ZmusrXb1D4MlC5AcaN74zkSJHTv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jnesNXM4UNr3BfvBIDZ6aWoj4Y8Ib4Ajw4GYki03a2mkTx4w2xiTbFWfrI0XIXmifi5N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lwzei/DR/C4rQNOnFd/pwJIGDCtn5y5M1CxU6Hj69YJOhwjzy/BlPCVyoDf5T85SqkPJ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S05/LiQspx4nT3rfzl27BGKi/lde8CCGJlsoJ8W/rE1vHLsU5xTRgDLbZx+cR0E1T01+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PNxsllou0LP1iXtEo61zL8TCU1pHZa/1PxkQEGjxCHpzbycx+K/xioopy97f5x2LcEkO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aA8YzMisfwxLJ0wKr2+K4oAqAdG9f96wcNVB2WJ+t/WNElne6nDu6gcLy/En4yoso9ml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a4RHNR80Ei8DPPGQ/hU7SgTGAiKhoSN4LPIQFR2nvjWGy3WCUEb7GfnHVBuzQma36DE+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xUUpJhZueH/WBQiNLkmx97xYIUKPDGbPxhKSIv55/HGIaAvyqf1gilWjs8/mZoOEg7Wj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rl3BJbenKe82DWw62h/vIKylE6Gr94YcBJSxbC+us3EDQnPyZFIQBcK9YOoOI39n2fWX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Yy4c8L/vrHL62n4J6y40QXNwMZqbXNO8HBEsDcH9fGaoJwwkf851ipF01ziXbS+Hb/eQ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ucAET2nXspi4NSNyuf6cWskSDQrI/jnENbKM7mTn50dp3/P8YKgIbrpHccaGBITu2YxS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+k4B4wmTNNnb8ZCg2O4X/pjgShTwHrzl22A7DeK+f/mKeKCHh/2Y6dvI6cQBSOj3vT/O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/AHhc3qeg7/rHmSyOGB1e80DxBI9obEpqdYbYE+BFePf5zocCmQKH53iLAqoR4B+LgZ8K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vdD47DbiEdGnb5eMhlXVk3vNZpCduMoFSeOMo9fGKTdni4qdPoyLc3pmb0A/OWKC+Zju4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TRzrCG9ffONu5vECQF7j/wBzgDwEg0/H5uAOWz0Hmf37wNk6U/1gaVk8awEuVq1zRn8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jxe3BNpmu9LpDXL8mQTA0i1/WNOBxgTZwdZeTGOvOOUl12zLQ5U34jl65WqRSaEBT8GD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HcFxprWoAxXnp9jRvAAryA+cd4PvjvJdHxbjXby85Amn6ze0MNSNH6ycGzSklVp1D4h7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RKM8YNXTyE4hIFNjfTeEFmCiCkU5dY2oyl4xHYFuNdEVDV1NfOb9LNued/F+8mDjHTrP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zgyTWPCZQcD5LT9XA07K+MB5EsPf/XNp5ehqY7oM2Q4MefYg9YATxsuBTe5iJAQ9Yp84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X0/eWqJS07yL1E14R/1mq84n5zR4x32yyYKTzmqS/WbAn+Maed545bXP3nhNON52fOLv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I+N5vtadstUhfLgrxv3zguhpq94Y4MWPJ3nUcayDrABcCc4ADTjmM+cHRz19cYr4s5zY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MYRfv1hSMnl/rJsdhgB78GselqeesUROx3gasD8Y6jV03K8T8ZQ9CjwOyeKn8YwF3g+P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vxgVEH2eg7+eDO/yjteV7cicTznz56MkxffNAG8tne8enxMWmH+H9s3uOWc8+sUu3LC4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czB8N52bkDcWPlzdvGNgebhHFgg9PjIkukwcnAbcNI6ObnOJxxlSCSC50sLtAx3KoIJi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r2fbHdyBF8PeMiBaFr9W54gOOnpCP5y91p0w6N/HcxlhQuuPFD+GMnBoN5Oi7TNdd6Q/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hJoiW3E635T+WLnLWxbzBtA+NpvNzJRvAroOkB8nGL1BwghKGqLL6cXKTkUVPS0vQXWc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Ba0FirqdkMTlg4QB6FE9ZNt6zgnBwipBQ5ZvlO8F2ECriAk2iic/QeSmgiFTAWAese8t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FwbQyX4SCcOmcmGuykB1JBRU1ITEYhEawlQI3RV4+sc97mt4EKHMPlidXoWMq6BopxxM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kN8ZKjxNoBQ6u/ziGKi7Bopd0mQNkU7ciG4XfvLwfV3rPood9d4FsDA6lWD2HO9mAlYQ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wO2wINJC3g/vA0nA6+Q/DgSqgmRG3W1+m4GLbE3lH5H0Y4gh6QWV8cmcQ8HDdCX0/nWF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2/GaRWGaIMf1+8Bf8nHT8ukfA4pFRFc9BfG8KxoKaIT9MsfRhatJPG8VOww4f0PnxhIi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Amh0B4ZhxCZqBqew8+WbxJAWsN/8iZEDlCmxeOmmKHkPSLtfzwnvKNgkVcgV4OOLrLGO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sVo0fTilN61Xe/JLhYdEjovPjy9ZJqquL5a/HJip8NFGdB4/1iFcOROA5DAWwUKkFTnY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FgG8EAadO8Q0aG0nVda36crtpS0DZ8t/eWQ6Z5k94NjuUTxTt8fGLiO0ewKJ7XLwoEIj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De7T884giDRyng/BikwbLZCvPv8AjEhoiaDpUPfGIraj4bf+YpzmF9g2v4wNjCIcb5X6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/gyhIEQhob45HH880FA496cYMOCJH/tMvjjsyi2et4FB3g5NH67xdQWOFJf6Ys1BJ3bU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H3/rHpgdrUQ2+5jlCpymh793ECChcgQLJ85FarBz1o/D+8jkpTTtA1+c1MO30Df71mrM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4HO8E6sA/B+c+K4Y1+mZps4RZswr8zNm09otP9ZIgAmsVq2fK/nIgtSOAul/M+MYywB2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sBoJ34FmG15yN4rt+eMGgFkWlvfjCh4wSoPXrRiYgEDIryXCHFGpOGU/X6wTdpNCVw+N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p8cZBM5qefx9OIkqK4dP/wBziJxbwDd/T9ZMUMN2JX4uKAjDi3xc1QhkE4Lt+8HUlKSu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hCyI3TdxvGiEnShyGc8axM78KNlQXS869Zvulgqdq+J5xoim+Jje3nf7ycgpNbn4XHGj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o6gE70W7ctg5hD6LwbDB6G49V9gZu5cJDudCees0wUpNaOT4bjeU4FtnJ5weUHrTsoc+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sR+MQtqkTgrDEKnNC/P/ANxjF0IHbgUig4NouOhKOx6dn94jJAich5+8U7ai+v8A5/Oa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UQuP35cHdENLz4/vINhy93TP2YscdINNn254aJD0M3+HDoSgk0pN+zeWbVO3g0B/GQly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N35mCwNWT35+8g7SzvRVS+ZvNGT3GgjrjhwitXGSnq+PeRphBdFnzpL1rJ1CHuPKcXy/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S5I+1/a5pAhE0AbD94ABA/QzVU0F8u/ebjE6l6u8YllGVFPPGDaBYmQGw6594WwCrzmx0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eM5oCoc4Ajh6lw+nuEMGxq+eZmgeDIhd6ijTNEFlg4Wpa3vAqh0yz3/P5yNo32tB7+sZ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xjsd8g3fk6wQNACsuusIaRBAH7QeMX3QiNyAcWrIMUwbNClpOmnrFSLG6NwOORV94WIi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myZAripeENfMxGt6O8h01yR4Z3jDMZwKbaDMruYIlshmOjUq7PBivAind5M0RAKb1k7D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gvPLi4v3M0T9YolA77TFENZKYK3al03ow+gKkNq9q/bBi6kCvt6P7xyhFXaHT4cE8gAq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GEg3BfEr9gX8H5P8Rnq6xfGTvLHDF1g6/wAFwDs/Ao/RnmPfnFbib9smro3/AFkY7Udz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OZiRTx36wgQutmSaX4zQlBu5ONYwloOnCiTTw/WFrJfWOMMPvP5wMi2bxYubaY2nDM5K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+sqevL4w6u5Ous1iTWc/ziIa/ePydZvQh84QhsHB3h3w3nIf+sDeFKFrTrHToNuBBuagm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VqnqbwrRs8Of+1nML65xEHO8YFSrS/8APGUduPzMoHiEvrNCT+8KJZ4B/vCPV7Td9YE4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Sfjy64P1l4tLotZt74s4wXSSMQIDy1XxrKhzN3JD7VwW9u8dRoXp9vE9YJsICA8B1gcc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AHrFRX8YJge2K5HFmB8YQTNG8YusQEcPTxlFcLAHOsFFZd/WVgkU7yNYvvFrpI73jVGO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tDAfFpcQLJWwvH/zJkJ0ddZVufj+8A0RH96qYGhLQt9UuVoh2c8LBlZ7EYUceUp0Pnh4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Cj9XQDWLNGTRTkl0tXvnjOB3vlpVhzvl61gBRyjJdp/WNyDpGn5zYBJUjK6N8DiySANjL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CQkPDd7WveAJI2rSyvg4584T6ylhshPYG/Rg81GGxLD5qM+TLJJLl5EOQSvlfebjha8d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gSctGuSPJRP1gvYBoXa4BzHA7XnBIfGvWcktoJVd3EE8KlHheXBSb0YFowx8kTkKYptQ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JTxjMzBhb3aZ5E7mStmjqJJ3p/5rN4+sUaza5freEBEG5o4EAPzh3iZgdrTbaMPGWDST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gBVBZRZpy6MpBPT4VLBFnt84LPsXIAgO9i9TB1jSgpQbvIrr1jN0skSULejwP1id1iLs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iFPCI22QfSYI81jQKadbE+8QYtBFj05rk48c4MSJNrVadFwBRAXYB+GzfrFK8Wcnc4AP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Bdd94cGEAs4PW+HEAjkWYXxdT4yCxwU0VydOjrvGsuQwJu1PKfWSXFZoIseTC9WYgIwQ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SvCE10a7fOABQDXQN4H5wZHUhvw6+8StNXmoOr+Mu6AmwDzfJSYDmSDYnaAvrFhNSMCH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/KO/NLiIzRLfjWfThzRVFXYUnDeveJB6BEPO3X/bxUQiGwSB/ORlHYq2h/r5wF1VU6XX8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6jg/CKGxh3+uMvHdLEaCj5OHy4na9YBBXsYgzgFc+n0PfzecRZSyoUUHWu8d0xab6E+n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3+c536SmurXquAG2ItghvvBYqwJEHAd6wIBAAJ46+ecVrJeB63s/eI1gIFu9fznlEp5A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AF36freOZhfzE/jFWcBHWh3/ABkJBWgXZ/xgQlqj5Fxm0qB0Rf8AWO7xKnIyf3hcCNEJ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3YYMYKCDfbXvjIemtZ1zrv8A8zaykF/8zOPeXCCkPAO5nKxGeBD/AF6mPUA0UrRl7Ofxl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HThnNJvom5hTBAO1T+8HDCacQ3TAoAwm+B19431EU1BZ9+cQLrTTukX95Bs3h38/qYAK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jCccYQkj1+vxmnqXBdM7+QxiVfs7c/vHuIKwUQ/g/GB+6A026HmdN94hXqnC0imyMbg6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7/WSm24cJt98ZEQQqxs8PlzkAB6x37d4bVgeRou8SJOyuYdfnLlEqk3d/1iEkSodk5/eb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J9mL1tpRx3PvGHQ5D2VPqOKGEhxA9fBRDHYEMQNJ7du8CivVStor1NHpydGbQu0nQ48X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oi+HnBLQRsRvnr6TWT9YBHCX6B8uDZSVEcIck1XVZg0OEglTNRdLzhIbx/NFCvC/BgGw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1jjwClsD+KZYBhDqQghNHrKShSpHZ6WhcUGgBTsB+ca9h7AP4DHZCF0JXZDfoxYD7dmK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HtdT+cLxogN3jqIgXfbT9YaSA3hP9v5yuzYrwA/+YkYwC7UXEDRLPZv/AFvOBEv0cZpx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MjY7bJ63kFAvJz1ze8SpMFE8o84doiCOZX+XIMigUPw/WIiINydeT94UgdSt66/3cFTC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sRoAcl+VyrigMgX5wbKJRb3vIapSp3dZpsUVOBiuSwtlE2Hv/eIIEsBwLf8AvnCxSKLN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eM2CVKHlzVR7dYlEOLlA428YkTxzjBwv4x3IgeXDkIzvIeHtgkUa8SZY0skWbyRxJj2p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h24EWDV3h3BHymTjtA1zu5qC30f/AIwGg9bO5z/OLXBKlUepl8aQzYRdp4lxACrUqFbQ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pXbI7Wg45HjOQLjePRsnHjGixh1y7woUtJSXwsyqpQbuQh6wK6EVtCOw4kPjLCqVsGCF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0N6f0zTHb5xslNhahn43+sgFCZMhysO8WqPInMwrFL2TzxjWDtZZzkERBYO9cn7ytUoT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nj6yLVEeNmso93Yj83Hzvf8A9zaOb41hiMd8D/WCTWXO1SgcjIXqJUDwjiPnCvOfGR65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CBkOzEs9pL0P7YWkHl1iCYVT2YnLtog4HRBxg0UBpwArfYf994/VR5q84Wo/PGRTbTW9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JNuT75yM2gTrR+hxg6Yvp3/eBvB08YANYm/GDkdZYT9+cRVveUcXeN9PePYfwZbH1/iZ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cmIQY68c5MkNN6wTq3itF567w7B6E8/85NS4MeR9zNVd5sQcgziy3C01ocZzS4FC45xR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eaYdg/l/wBrBswmtCJx67/+ZvAqMht+vHthg3tKCrR7efjB7xh4RuD4AND0Y1HDfRX+u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UrfBV49GXkIchPwfu46EU2YESQ3FMKhwdA/T+8mQzws5Q+3Aqa7mQIxYXGswRe7isdZ4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seME1cLY0PODGJ8GI7TcNQ7Ujr85RRbItcUTmz8uaxDkrcc0LvOnrONubdvziHlIAnyC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H7wsTeKZ/OF0T4NQ3Zos3HJckMIVV8HfjGlXFAsfCGH/ABcXLztZP5zlWFNAfnLRqPxu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DboegjOUBAQ7OTZvNabTBOiuIFTh41cm4BWgjTkdT7cSANqyBeDlU/BgwIVIg67lqxDE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p0c5skIaPAjOD43pLlYIkrMABUGvbZ1kIUDa1eQCV48ZIrA2oBjqiBehM16ICu5C18WP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AGV3cNguEGkQtIxXoXxiXph2fArSwnrpgqJLBcLdvivVuFX0dHEAx5eOhwgdpsUChNEU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W7SpYAecdW2GuouxGhfDg96B9Ul8vZveKeGhHcoDS7YODWFdYRBPa3hCp8+cBFU1Lae9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csKXlBzvr3j8JCvAfAJzP5yE5LQ28j06/LBI5RgBuTt1/GExTgVKNneE0qAqF2Q74/OB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/wBw6jYHfor213gEhgB5S2vCk4wIW6gB+A4N51TKrqlQeSsw0k0mGkTQjPkwKY8quwm+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Iew/pzrNRUn4IzDaHhWeTUUxQ94nANkSeEvbfTnASvVGljW5uesFC1QF4i73P3jrsJFg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tL3tbLFgyz5zSjBLDRH2GIV7BErVtfbjOWwaVa+Q/nFKsIKizbt8v6xceMaXS03jjKgg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YuWA1dM+MFPHagRykfLjdPgXAo14b/LhQcGSV115IY0A4C0FUU7zVKgroRqfrvzm4IoZ4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B9BGCfJg/KmhAghSuk/WQAzxG92+up6MiQIqk1PWprfHOC5iQdNmj0REfzha5qFUn4D1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nhrxiIwKCjWjT8O8taRQfKGImwJLpAn85fyKnTC/ozg6oZTbl7kc63BHQ6+rcn9B5PRG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MTRZHZcfsxt9EjyTjC3OPjwL+RmHdNteKQPz+sQL1QW98e5kyRjBy3Hw5NEBSaSFf5xt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6IJrukePvIsNkd6h1nAgkCdc8YHJNDpG5FWwVNonBgwhVQ85U93XOIWhl0Q/BP5YtJhI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nLlWUgSmuLcSJt2th393/Wa0agN6P31nEQCUih+zvF4CCNzdcc7MNwbAqqSnTgxQEcDy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8DbHZPFxEGVo278e3N5UDYbcfY8YtXOjs3J+sCOCwzp9GIxLdutGvzxlQwRU8A84W86B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zxDe437AylVcCNDz+8IeEB0IH8mFVHPmVF3fzgAwtg6CSfmZLZbtW9hPGBDPAIe678mb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GB+O7Nzah+gxolAFG5X3Fes1oFIcQDXnf3iHUMelVB/biriNam6PnX84JP8AWO8SHAbN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xSs+zGJuSCENvwYFlPM2vn8U44EHtelLqkN6wEdXqoIQx1J+MRDMlh2u9YWivxgBb40k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2B+1j91D4MH57TUbU+tYugioPPHG82CQeg1H33lBIr07D46y2XQ70PXjCjQWN8UUP3hg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l9u2q0zx5+8IZuaOsPz/AO4mp1g+CZTJYeipQYy6Ox4BNfzlCrHFSaldYnzgUlHL95G+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hNbypFjxv/wCY8cTOAEJe2Dl8IkcAD1+XKpHimhmhcC8RNc6A/fOQHimbL1k8RuLZ0z1v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fEcIwdITXGz94XdJ5EA3jEeWK7SfzlqVqeyM/rAbBabehzPnHl7dbvdh+TICLOD5M4t6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JxdR/nGFKKs8CcP3cg4htxvvFjDb3C/6wO2eURGzf4y0oPb3i703/wDMIDujjxhAnC/W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RQcHgbe8AWKrBueRNs+cehNTQ4ttvOhO8iGrrjFU2ni4IsE9BjPC52aw93UKcaO/ONWzs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YhOzx/0wqrQNjyCh56ciqtIIQTsAQefIWX7rxUBwt0SeHCND+c8r2NHPM8usR9YvLBSa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EAf2zgfH90qL3Fqm7Dhw6AhA1VVKi74c/WcnmlKWgX2czsjcNxd55R/FuazONWn87x9q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Gu7PaXNKhQfj6w7JSiByazQYTpWQmjrCSh4D/RtxbSpULv3OvWQEpoUq65rvrxhgTNdQ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xHxFn9OQ4gNCHbghcoCrkq+iusLd2ZOLh+pg5MNb7w7Ltw2c4ef8PPLr4zxnBeXfmgoU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1jxewWYmfLvy3hasePhwWIiya+sfaEu+qe8/hTtmzrf5y32B5wzZDrfXswB9yJ8j8jWW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OKHJ8Y7xmpcGDtI4Z2Xx6zlxjze5n7Z/yZXvOWm8iuJmvWJDGA+br5xURKTzmlK4k8px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IwBuwdV/xlzidbwI6y4pz1moVMC9HRrvBW3cZAlm+ly2JyILp3mpCMmnVxxpM9MQCsOP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+e+D7xkmhbUD7efofnArtNjpPsf5LmxXTiP4wWOUXV8aMaxIE2Dj9vrG3RzlyqAjBcI8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wDo2cLjVwMBLhB1+8OCvfeI1cCpTXWOlsnTiIi36y8NhcFDXBwZe+jLxyuvOJU3tsy3M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I/0cTbJxyPtn8ZACxBjfFBx95NuQQfjXEYy4Dz7pxykR0w36jA/Rwn7cAGgb1rEeosD3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/wDcKnj6qFFHuX4wO/LuBiP03ziV8l8YnYr4OLjKD2I0Xj+vzjBVV6AQTb3o9ecNiAEa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k61oAVXu38GbVCiHAEaF3a/frDp4qMWJT6fvL+kCSkRT3BHuYShdeAACvO9up3hDohnd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Jw2Kx44PxgZQo9r7btCOrxgqQn40ikVbOuMeZjkji6nKBpVD5y2hRwAKBNKmtcHIQuvM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NVvBKrTyprruY1DCOizuzsaTfHyfikzzKzjyPOsol9BUOQMKNHMcBWZSwGHku6xu5kQW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5wLq3RGyV1Trem3dxdMcDV3wSekS+sZIORlAK+eOzX1kMe4lYiP+G8EcMCoT0rOl3rA3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7ZyYNbrfWiiW3zfnH2M5PXxPQpz+MWSVFrmuaaL4cg+G2jCR444+ME/UuZsB7N/WbIBC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bxZTm3hDbxp6Hv3h3mGrzKOjr6xMpq11m5/Ed46JdhsEv5uCyVkoHPlG181TjBWvi6kW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skdeFdKYwJXU5APJ3j30CqrF60K4qZbH3TZDg4+85Z+HIbAOwj83K9HQoQh8MS6SwQHe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agc8+Xnj7yOtyVPC14mIOCq9IOf/AHNw6jPGwDb4yxCiB6LfziH6YpTgPy4qubJ2X37t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qn10nkwfv59H3DzO8ES1G8tbfq54Dmrddv5MaYCA8t8focB0qbHuv4pjEDBiFxVPrjFP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O2EozRBnSyaPrHV1mZc0If38Zo/bRQaHH5wqk8iHtHp5fzjse6Dnbk+iZM6BUCK9PrLo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6hsW+/wD4EwRrA21UWTyptoHSvCczKJxU9bxf394ZIs1dOx/cuRnJVrQIexbm6op298j9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SZySIFuffzLgMRVvihT9fjLxYo28yX94iNpK8MBPxmhH3Ts8/PjHVqLeItE+Nr6M3Q2i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u6ao+IpgxivoigA/rG2IwtvY/vAA6ApwzNfGKtIR8w/1+sQ7CNWcR/JgrIKushCfvEOM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Kv7OPo/WBKQgJR27/ACbyh0LF2dJ4lG46pNs8AgWmrlSggN3xOt/xlenaRTymozCZK2Li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PkUfD8pi0USmxeWReiALpHT6EuJC+0h7+k2OGaQBrb3M0cqC2t2GIOgCJyMSfEc16GJ1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FsNAT0Tj1l6RQdR/BVzeoEm3iG/TfrBq/QLYejq5sFs7MTmnszjwAHsFJMEMj3gLX7ca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8ZLQ1pNpcSCLw50r+MFl+OE7IfWcgACAeZ5d/rDT94qOBA3x47yf+piAIvpsrnS5tKC0X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32GexwsaYC6kA+R8HY8YhDup6sP4X7wMCh7ytedH0FM3RRNYcdPid+w84z0UBkKvdgWx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jrCI7Vxka3IH+GFqwQ0NQcCMNw9AxKWaLODCANXzhbCkV1Nn6xNRxZoK3XhwYQjWuHi/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wXNnE7Vp3v+scOEDsjhDCNg3w5hh9OCvUvKSn9/WRmfB8dp9ZwGCg7Yge/wDWCv6doeVe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9vXGI6MMN3vAsgH8j/wB+M5m/UjYg/f8AGJEBRdHE5wjxPIgVTyGHKaZoR58fOR3rU7eH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kE/eMDJc109Xp7MHvit+d4EUgcXYs/7nAFj/ACldO/eIwBUeI7b4nGG50nioAfjEBIR2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bfzvIEDbu1KP7xAVQkM3/wBrCvfUI6jN/wAGTCsCtN/eKgr2CzUL+MCP0jvxgHb+HWaZ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1n6zlHHkxxUmrXGCyA0vZhIHRL1gKgSbQFhgAow6/wDmBJR10V6wzT4VJ8OUI3pUTE12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yUyZQhjuPjL4iNHB/GBVXQAdF89uCY1bUUuRNl4j4wiWFnjQFDSIBHbgzh5hJnl1+qY1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UoFqWc5Vy6PyhhmojrJKAppaJjkTgVAQiuy10YJKoAw32akg78AveVIY1pi852ONMjUf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KCHEf94ATaOp+f4w5Qw2oT3owmBFTkB5njeQCQ1GP5GJ7FVoflbynltLevWJOW73xBH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OnAEE7046rJvYPvJMGiKP8fWSgDICaEeeqGW53vK0fz/AITecsCfOd5NmLcQpZyn/Rmy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ACV8n/zKhgv0+8A2qnOSpj7yd9i031hyeXBlpXlmF0XtH3nZYbxw+sAs2c7bjFI6dlPv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wYoy6vnN2Ztw4zsec3DdG+M3h4NFszc1rI4J4/OfDWf98Y8OP9ZZgj07xorNYieZr1ve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ylc5jjxcgyn2B5zgwFrXJ1+sauM3cvOBaXWbBKCQ93D7l1s9OHmmpdmdCa9YDQf0bmin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G/y/6cVALwLh6P8AWEaO8ouvVxqAs8L1/wDNYjN3B/Z4HzhRC6pfl8v6yG3oP/PrNzUx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bDMgDxdZLwYefnh89DlpE3jwGvjN290Y0VbmY/LllHNxd/A3AUSO4/TA4jgOD98U/rG0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TeUKs+0/jNAHJB/0Z8cqY+CzBFKA8HlfOLIU2rofo24sEMak1WgZpkAgW8CPi95ENK27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PJZF/o4lclc6Ct/GEAXQA2FKU+YZrGTsAQF+X8MdU6qDlFfilT04Iedg2UDOOzwXHfCI4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k30FpB2Wzbr7wNbPmM4L1C3w5FVwBYIGnK6o75zbpkhQYEe54wKBcoEWrryhfowFoiAO7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KJ8mjiWe4YEW6KDSWQ+S88ZJ285AFR4PKdKxy9pWmIij4DXD4xyYJOyr07JaOSxwooa0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JrnrtfWu8oQLUEER4N6HAXWC2ACUHZN6R+cABTbKeT1ELF3rNtzE3ZoV3QV21zsiCBRY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iOEUjzYWavHeSJskChpEL8M1Zl8tHg8F28GjNm5FQhwcmpp842gIASS2V5Wf8YgJXPCB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nJdWjdL607m7k4WKYSixTksxXQ0osApf+GUCOrRBhPbSTr5yrqA0qGXpdk94WFaYWwAH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gi0TewrxjLCOkkaTnezoywOwhJofc0D3xh4y1sHJCbZE88Yh1jqIhuJ44xqTbCl2AcFA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LLdAQ4qT4DJr+0kJo+u3N6vYC7CXI87yBC4CBrCXRZPnBLoXaBQkswndxFwMYIpoDufkm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5w6HTYAzh7MRSGM5BBnP/mO5J3EHoOsQTGiIoWycf+4zpHtVaPtfMDDBVckmlP5cc1yJ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FZaPPq4xgBO40n5Y7EwNcVT/AO4EbUUNnB+dYJ8GoKKtHh3b84q91Vq3j6cGEYIC/wBI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n4wWLVNHXnXkuCggPNi8PrWDCJK77a+q4stxa2hoerupjhcBF7RW3+GJATkG2B4dA5uA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4GbJC2J7DD1AtAgx8ekw0LcSzUnsEj6xWYTSg3Rxd+MBwWCMiGyeLrKqtfAXb4idnnHC6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LBSQQav2OASIjRod60u+fGGhkg2fn/use+8FmxNv3gI76HZX1P4x1jcLN9/ccD0J9Ksq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G34xSQpe1UfrFMElqdbf+YmncFcBsyytEpg2l+bx5mCNhCJxafl/jBoAqKSpHeIDLSt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3LhLPzqmK9DhaBy/O8ct1p1oMqEeYeW9fJPziQhJHFBf4cBAYJeUU0v1jJXVTVogneUo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6wSHyguT5Hv3l4jqG7oNYsE6ce6BXFFElX2o/wDcLUwCpA785qSS1aVNq+MMCwiKKizu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NQRl5wkDt1gxT+cKl4DQkTSeK4EwBOQA1H2OnziqLQoUqq5uKmnionmYiRlYIUu8YAFk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RgrRlmjjW8BfREXm1/oPzhIB4PB/+5W8TwUf+3kDbyGFT+8BYSgu7a/OSlXq9VH86wmb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Y12CtQF/eCykPas/3kcd7Ct5X4H9YkB5KqQm3d2/WNsZdCAngW/eOX5/ZhTgRiPWaxgB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wSBbAEm8IXBWspvGvG/fZjFNrrVAEU31H2Y9rRGcp/E+VxiVgVykGy21d8ZKBIp2QB3L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u9TATl0ctVnzcHqNdvBeX95wsiUdg1iccuybGmYo4EAO/j5c0ACeiji4lt+kC/zheVSf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N/xipNOjXDr9YAtIS86bHLcrUa3vX8YlZKx5Xf7xooAFbAds/Ga+pkWrIpxo1jig6geP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YtsMDIaSDgtP7y7EJovh1joamxPlvX1kgm8jXbg68ZSCqiod9XeKmbIBsdR/eW3KNPVj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l/4zSgyjybE+kMcCwUTY6P4x3CIBNgTFhrxobVp9jc0wEBWIHE7EvzlagKcgKzp3iU4T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hyLf+9Z3LBKSxQnrG2dAVXa35/3kWcINcXz7xlGIDt065wRIC6Udes4AlAgjXxiwwlCK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SEKB0nswTgViiE1bvWCPIG2PzMGI77T+MKBpxJr84tkd7QW/jbBXL2MT8UMBCjsX94W1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61+dZHgfIfjrGV2dV2H3iah7nL9YVkEJaBqyYDWLnS977XS8ZBcWjk8wV2vX3gIWpHQI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GxVM4uWeBH7yQj9P4wzUTC8I7/ThJCw90MGFGjQk1v1gLnKi2IMDYgbQUd7kr2AYb0HY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qI+WH4zpiW5vQnzhDfCkq7D3rvEKElJfWIQN8B9YWoV5nOCaEUXc7v8AGQTg9VizWsKL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myOE2bgR7PvCTKJo9+MsgeNeOb41PnEjM6y+MDWLvWAE/eT/AAY23/ntzQ9QfrJIr7WE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/WQN59f+cA8Dzv8A0YkNe0l/S4IuS70B66+sjHaMC/xmuT7/ANlMeUB0gX8nAUQenX86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MAT5ajX3iVwq6u0s/I41zzxjXdRzeJgqeWSB0vOOau88MDC+MGudMTofnF6Ye8W9mX4D5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zhKgs1kcgBeZkeCe3OGdOOQ+OcIHUAB47H+vxhHNzgFxuQmKgRiWcHZl3kdOVFdmsIVS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1zQTHQD4BxkJvKaHjfeLaHr+hB+MdAn2fDz/ABOM807Oz5XvF8GEj1GL52IqwNjpE5A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nf8AZmkNW6o+XLlW5K/2YAizKg/CzJjx5v4D/OFaU5Q/kMAhd6r+cOPG2ofiMXOPK1/L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sQKGQaTY7xLwMkhsvl0HtyNRsc3rBaiD7qD/AGYQcfYJY9kfw4VlrB2xw/JP1gWMKmAc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oKOt6/GMaEgCgTj47/ONxOegnQQ0jOfeMLPMZs3rjjgzQ6lvlvLPO/njGGOx5FXf85NsF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cOylRlFOB+B/OC5BMFBRdesQNdHhVVOuO8XvN0NAm3ghiyaE9FtHkHlcvBzjFRA89DgS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DdP8Mquo0OVgPx/eJUI3Mw6Q7snWIhbYmgDRNdGcYpndwElgD2+mRsO/TuqXsD4ma66R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FEwFkzHtww+sda0hVNX5aPpxLw0QTA2TXq+bzkdSJY2a+oT6yItJS7tPqh+jE0zQiwjr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DUBvOZyL/rxjBaMMT63va8+cG5BanFyOp035xCEeqxIcuyFl2uCjUK0fMmklvzmtZN4f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Uzp4WzWAA+SF5bj4o+sRsUUZMtprb/ZgrvZQduxDRsP95WLbdKx4jtm/rDJ+rqKAdHaW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cXOuPawFtVADRQR3rduc6yuHRvO2esiEHHDPY3ww9mJZhnDoIDwUAkwJDLtS0OmDpfx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gi11RxU8FghTh4OFdy5I8s2d+XfjjOIGpCHKo6PDnCEYSkAW38ye82VQpt4VPd3+cUjp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sezK/RweQ07wIi8jfv8A+ZuSY769J6n7wDjYS8JD+n3nc+IQGoAegyahhV0XYL404sg1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PMS1jyM3xuZKpVA57/KONDZcbcYX55+DE04BKzy+fWKkGDkGX8f5cOk8tMEDDtbfziEk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wEHM20cvl1kY5fSJv4y2mCVY0Kd0P3jBa3WtHj5MAYjQ4b0fnjLiQIchnEPWsc0aJFEW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do2P9Y4IkIG9R/Ucd4gB0cet4h6CRF9Af7y+RnLULyAa5c2F0Smdv1cKRWCNE8PyBjyd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Y4JgTBtK1setubcrGvtfbH9HF3NgoEb8UR53eM689MROzyFnneIkTqGha6O/xm1G3XPh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V3H1PrBL5gNlUU/nHtAUNby9o35MFgzSgik5t/WPyAg75I6k/Zi1QihoPN115MMYWFYo0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ynBP23JLw0hR+f8AnKCdQsY6HlwrYmsOyn9Vy0ByYq2awLFvGAev4yww4PzAfywe4oG1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/wDmBgoFedQ/hu/WWDTpBTjEItEJsO3U7zmEWwNv+mTNONNSAOcB4CEdz8gwlaRTQhOX4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nG/OsNDcvDiDZfvN6hwQHq8GCKp3s274/WBcQdlfJhvXlxsKKCeMQdnX4wCkXEvG+vXG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AJiIWELhouDHChvbqfP+sQwIHxyzX1gVjmqhGAn9sWIqKKuCuvxiDRNO+9Tw97zekxFw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aaf/AD1g2UIIqO+ecXrGAsTlvG+8VYCErCCPiXB3iNmw7H3MQL1qPVX+cgTKBXAJ/wB3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pMRWVutShOuH4xwMCRUUkqR8Zsqv/dALuYhWDabRpNKXlxE3zy1mvGq+sYASmxdC/eUE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TAvbRx9S9I/DDQJQp+F1dmPKgsW1AT5R+sdSjp2irqeDeKCHsk0evOzNyIQM7V6+sWIp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rXK+K194/QNjNb/4wqk9utz+zChgzp1ia0C0fDjGbLJ+pXAtfIHUQzZyLCNz/wCY2upN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A749axSd1UeJXXzw4WUugyJvh/1i5EcbevObpogW8Vn85UGwJ+24WLUrjS+P3gyB0X1M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wyYjuoqqLkVsgpdQfu/GA3JIm45X4MdE3V2aBPzMrGwhwT2+ucpeFFQm4Hle+sVjQQwKF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fMm/1hGpHF/zt494IGINqe0+9Y5GwAOfTXvEqiIIopN/8YnDRput+r1gDwa9XAQvuqW/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P8YW7Bx/QTN4paqv3lqx0qHy7cAVR1H9sJD13qP3itwDQifGsldgeH5oax8Qh4MRCJd9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5zcnljSH/e85ih8jN2b2csVkvPg+OM2WlugI3njNmaDMOl84jlQyHQVP7Lz3lbzJ5+i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HMOb3/35wLcQKBs1eljvhcChDetZS0WWcU/9wgnzvp+zFNpbVivP/awhZ0xPg/vCXVBy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W6wGkGhPXOzk/wB5IW1INZQb+c3Ca3dHBd15MVED19/7whqhzQxBWRyTK0RVA7xEEEnG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tzTcoN9c+eclCqnHjET9b2jmjyuPH3r1irad6apd/FwUQ7Q7Ev8Af+RYH5zvDrF74wV1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5wqKtDkGBcI4g/sjEcHFpT8Y2njK/wBYoWToa/kxYA1Oyl4ncx4und/9+M1qvRm0NO7v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uw7DPoH84sgYXTa+3I5+i7kd77zj7uPy3eDaTzrOX3jHh3gL3fePC9YO7q4ZoE0cYCHeT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frJ5/wBZqnP5wRrA15xUmqGp6yIhvvveCFjDFHtxVCKx6esao2RJljzinFucROdYCrel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o8Y6o4jY1J/WIsu1GfmmF8SRCvzveNqS00H3WdQoHnBedn+FZ4XHyBxLdLUeJ+8Uhwcr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7cEAcnz4ACJ14zgNf+Ncguy4NPBiHvOUmb3PDr/BcNHjN0EvjKpNl0k5xFZAlfAH55vv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gUcaBQxZxMB+KX23wUxvQ4biWWXo2IKt62cd4lNIrqSLHuP39YrdOQNN29i2YsrJaEl15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5OiMTZbv4ykqUdak2t4NYHuuxdkUT4cNhTO5gtr7cpt0J3Pe3x/rGX+0Crr7e+DB1qhl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DmEhaOwXt1nJNlNSAfA2noy3TwHSz9/1lG6HYEvHul6wbA0lZdfgZ85xB79dQHks+81P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TREreHTraRxvhyIQBIccv1cTGD0w15caOuFcSFppIrrvYB+vGIOJibIU2jejfHvNkbCN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nkjwNcrFnxhoq+hX523Bx5wyt7ReBYdmT84ISJjYcBHfBr5yGy6doXRvS6mHvvB7cTTa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QZodB657xBegoIjLeRo2+JhbIajoTdPbOMctRJUkCz5MjW8z4AB1sDnJ2NF1RSvmk8YD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DBxh1Ow54b3+saWwjLLd60W4MLO5WT61w4ft2agXbdWeKz1itgErhSgeIYkwRGOiR0Pg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luhNXDt0pyHSru3ZOGYFEcokAUHNd/OGtdIF0b2z5/nDkabFDodvXfGSimZUAXTkQvzk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4BPGnIAYVTh1podX4xmN3YYYP5OvQYwn+uCBx3Jj75OD1Npweb3gb6qGHKn2P6xgGC44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LSKqCInIc/Nxo+yJ06vl5/WMYqENDk/WsBBbq2Bda+snJb68o0Pd195IyTTxqK1dzErVR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Ym+L4pF/GIWjsLBJfx+cUITQnFIPemfWBQACAzQ9mj7wEiKsgCqxed6fzjHaBAi4Dv8A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afWj84hB7Z0ok/Jm1SFb2NX4u/rIxNVTsG3KtVwUTWqfMcJ+yg6Cl+9YABoI3oJf3grx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sFoZyMX4EyzI2D8NfswF4UE81V9mjN2JBV5f63iYMBwBQb+/xgJF2bVUT+XO3YWiwU/1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9X+M2ICAFeV+b+MshgVB5pfuBgUKqdAbDxscue8eOwqPaePu5BaSgdII9mD9ZKahOqg3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bnL5gfxis3DH1PKgJ95pYbvfht47+pgWqYywHIeffes4niVbe/HjIoAAqx5Gt/7eTDWA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aAb4utD+x/OS9YbljSN8riCgAU+CU+ZnFYgBvjjOcgQ6NGj/ADrEchJ32P8ADMTKU7HY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yWg/WNpKRG6qfjUxJWMD2On1lWJixAVddbmFwKirXj+M4RycIZs3l5RaJ2BynqfjBagn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cVfxDiYCMJUMo55+8o+HCaarhuz7PPLb7/1logCapqp6UwcKIDQtYdWRxNGUq+tBfv8A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5QAUnA9j/uHByWAshct6+/WcfFhye/07ydcNjyCkn5xAhaDySni4RwFDY6ZJ8ZWvWjQT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sbZOe+cAqHjyd1PRgbrUtsRm+pb9Y9dO7d+ceCFGjRXfyEwAWELfAzr1iKUWOjr7H+Mp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DgVK+h7X63gpogE54v8AOGS2w66S4wfrjfTgjKN5A2h7XOHs2JBCei3eucUjYAPBAE3h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u3c4MPLsLhFseNj4YxrLCG8AeBmBpMoCKkZ+8TBQJF5dn1zhBCDa2xNn4waGBFN6D+dY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8zARQk+fwf3m/ZqU2ic/xjtohVfC6Pxi73Lb72J95QS8B2F/0Y1+gqZuQP5xV7dPZ0/ne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ce8RiKGgHJig6EU5lMIBbpxy6yWiyJvZ1gIolOxP55/GIqRscl1vKJb9AvCPfOLOqoNB5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4X+o3BGjwrQM59mzC5ayiN54+scqNAG9sB6wq+nmfzjgABQEX+1zVMtHhH+UwHpdin2M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pqqbDhbO+c4GurW29fcwQalXkE3/AFkUMQU54ifeI2I2PnRf1lHLtSHfH9ZQLZiSWgaH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DmjzNPjjNaJFLRwuM+d7FytoF4Vp+cXaSM+PWFQ39buC5MC1YUCKqb9f85A8c8GIAfh/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CmWd42qdzEt4HOSBg70dYC0RLbnrDuGRSWD3OoI4cfj7Yrp9jH6w4KPip2ek2M4ecdeZ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3lGRmO5V/kI+zAN6D7zmnUOjnb+8FveRxpME2RdsCTZ+8twgF54dqlteLlOIi+ZA8Nma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V+j/AKxqB9gybsjVX1moxFbkHX84Wek7i+XFZcao/Btw89nAE+ecZVtd2+vzlAkrCuCk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Gm/pjRs1mu251kiU7tYfvnjElxP8B/gyf4P1/mf4OTjKDWingTpHjFzNx9D7fmGKyF01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FI42NOBmk67T6w1S+NhgRmBoV8P57/mYFQ5NSmSIA9vMxCtD2OMEXrIGgyT3m0N7ZDjJ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y/HSZs59c5z4uQ6xgm8PMwS45zODD/zh1mvUz1jzjrj95PLq4b3ghEnvJJUpF+H/AOZZ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iYfaOS+QIacmdtJ1Uf6fvHBoV3zirZPi3kp5XFpnM+dGaojtTZnKVLnY/wCnDtEERO8h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1ju0m7gpsZ5xL1vvNTGPnf5mEfLILfoxuC31kiGnC9YpPJupt/vFRFJ5Z+OM3UgVSCY+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dONPyBH847kXAXQxf4cGQKHa3QeG0MX7pJu1f9Yg0PJYHJ+dYjlrbr2Hn/hiICYo7Yx12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RYeWrgZAH9RU/VZT94WOrWnoOXvn1h0LVGKHXzxiKb2I1qM+oYku5QqBKfb1n3qJ0ADs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J6j6twgolArB9c+vWPAwNjjqPwO4ZKgiNqeORmk6RzSi45eg7mnguH77IAAPM57YH5gV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sCiadIFQ4Y39YylqSKvkat0HiYJDbC2ryt+NeseSEmBC7V/6YWU1gg7A/rrj3kq0hYl0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zWHXVe2NNxTRTIHkpx6wlOHIobiJ+BsmQ0/eMCNFxQNhnG4AB2cjzVeegyYSOyI5eSXh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ntOPBvvDNUBdzqn+3LhCiQ0oHT18uBCIQSV/dEeecLrChzYnUf34xY+RS20uy92wuaS/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1vOrBY82I/bxnqz2xpN/B+WKl7lLjg+NL94vEFQtTa53EjxiCRESQal4hI9zLi565bpP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TdBX5W/BjUXgUDYH2uscLJJcBHQ+NiaZiu1J2lcvo3949ivHEXp4AY4SBaqJrawdTi4T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3NRK7iQI8drX4MC7IoEBNq8a3jeTmCo8P43i6sJWjROufuYSRkyotCPWuMANE9YGvQis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Pxd0wWAkCSoVTn/3LT0haBqPP1j6AbtDU92w9YIEUmoOf194pDTiNFX8p+cDA0xFUzYd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vuPAdvjNKOuomqetmIJRVRNu59enHF0IDhBZw3lf94qJRLYjUHjiecqigg9qid9fnBZW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lP0erSnHjafvN3DUw5f8X94pGdixyJt8XF5Ehhx0/wAbxHoYZ7BfxlAyDbxsE+94aKbQ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ZKG+Dsn3cqUF6dMfwZc9EfsP+8YeUMTfIifC4QQzbuh3+u/eARahy9jlMp9Q/hO82UVI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E2OIA/7xF2wx4BKef/MFzcw7jv8AZ+cter4QCX8OAG0S8c5rdNNnIFP0OQYViFypfXKZ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JLAmtVq/zcRyQjTNlD/v1lcQVHaa3lKB7wgAw6Eo455FwGhUpB3KP1XNg2rtZwnvb84t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D0Yw0LRWcuhnG+TKzRdIO1B98PeEZwioBu3xzxgA1CrqEk+OPzlgxIE0iGfNyRDYLtNT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MgP0uJY3ytIr/SZBF3AHfZD7nOIxFkHaR1504JujIcoCfzjeyCh8BX+T84qnFD2xx9Gc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JhTBYfs3/AF+cnYdVdjep7+MKsKs2gpBT7uWkNw0R/Ywo8reVOJ4wQEEWeLJv7MSUA0su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Wf8AeMYcpuGgFnpxgQANHBlE+ckTINDtn4uPYghnAun4uVGEQNq4vzgMI23Z2eaxwMSN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pylP5+8BlgHkugj50v4w4caK8+zCdOkp434+cUW0HacKLlRW4GGvTRbBCy/nOTKpaJ4f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A+dCfjHoTH1pp+/0xFFkvdJH5iv6xV0bVtgm/wBvy5LKiA+RPiH7yqJAdgcq/WFECRTp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R0W/wAXCXVduG6AfaYApo2sLJx4cA2umt7bH6zWOaa2BreMAeJs8OMGAqjXFJ70/eMJ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85wUkgcJyPyOFq6m7odD85JsWRbUYfX+sQtEKIjl8H7wsZYEv4/OawBdDo8TC2FNr7OcK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CkL0873+sB0BCu15/wB4ykGC0eLX/usaVAeSFnHnFaimjsj0yWPBfl/aZE0ESvJ9/WVZ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2pIHLg+spkQQh5Hff84hbU69uJ41hg3Jq8lj/XrJpE2ByNGdCUzQYcgH17C3eOncIVVd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aduT84riqMIINfO8pqt9ubRD3Lg+kaFgSJ3Z+8EFvsB4BrrV/GFGVaUWN1/3OChSBB7p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a8h3Pg/eMQXkJQyP3lVteRRNX7Uc3dciRsWzfkrikrQ486GASpF0Sbc4G2BrCXbXG3jD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EqF7dZai9QbxMNvbz7zYgLYhmud/jIL5mMgKm1iNQI0DPlKPHfNwcV6Jz8ZXYBrYbyG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G432svfx5+sVN3eiZHLW9+fGA9tofv8A+ZuyD2FZu2RkfLgu+BQRYOnz7yQJBQO8X90n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3l93vjofnAfqU9jr8h3rCVsPcMI1zIO6gxaNBvkcfjGM26by11/OMaBS+CBTZbyYsJJo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AQQvIx0fGnNd8++esAsKtQlv/bzdTLen3jFYYJidQbcPrGC4ORrnEYQXC2B5UONTNMbQ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rjhAPXoxdZfnCtBlwWLQG88g4B2hJaxF/Kxx3/iZf8d5A3nCvLj9zNnKZNKV7eU/qvrO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7zhAu+24Mh1gW33g2O+TZ9xl4k62v5ueAz2/zY5PPw/4ylAUbO/9OLYq1RBZqg1izZFQ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Ud2YBIBXBGMPnG73vHn1g34wJydZ3lGEcQzlDDAI536+MQR47/8AcCO1L53xm1xveMVv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OQ+sDj5331jce/GTAc510R/L/jNUEamO753gNDA78UGs3sNLetb+sqGle03MEIEP1kQy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rCTWm9ouTBVv684IWJx5aUPxv4xWh+sAxSr3cOllGqiWnzfOAioEly8fEuOFFBIjk1fb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J49+XNmUXRu9Pgwj0gBLPRvWvvOm5r7F/r48ZJkkZq2vzwfWbOxabkBPia9Xzimsh1Ok+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KLWZxVNmE+SpzLODgnvreBJUKAjKCUdPm4FgYFcb4gBJuXnK4KiDDab69ZKEBAwCM9Eu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DXgha8Ta5u4+vOIEczaPh84l86DnaE2XV3ywNKsD4RO0N06xVJIURy3kWJdm82Z1cmOp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8ZsJyKg1F4P3gK6BG9Uh02I8QwgEj6ghP2h9ZoshkYgrfvzhiysaOGXf8uXKCogF1S8b3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orcCieGUIU2L59YPQiLqQpYjE1lDSY5aA3zDqROQCkraEFvvv6xVsDCJUdAWyG5t9Yif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iZPgMsyBzkrGO78Yl5TQGZeArAt79OGKWMCGrSXa6EuK7i4XsNohN+MVJqSNeAYdMZk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9/qYDRYCGmCvuXCJswDScoHfH0YWAhQ2u2h9C9YJYgCa7Iqt7n0ZpLgeA4E08n5ytW1t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IBTih22N9t3kygwIiJsWdI284ns0Bo50e2vijBUr3mq+HzNx3fmVB87b7MWJSBdMMHrV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rK7yiFg6mcPkt5gAD9A5pQFB4AY7kNHXO3BncCrlOW9n8YEpWBGB0a+N5IXn4FZoG5pd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nbouieZj4KyEAqgcDQ88mO9rjATlnq4jMhD6F/XH4wB1yCBwod/841xt5N5peHf4we9E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4MnLgRJxWireO/jnBaa8aBV701+8Za0AxdR2dkgRswYUIQLaRoOg4xEtOcwLD0F3jQRPc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BwQVCFeTsDHiToipxx84iopAJHb/ALzgGk2PIePW/wCcCG0aASn5rvIQgauNKNOttYB1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d5BIOXYP2XCjA0dgF+jDELGgvQnXT7wMEQI+UGfpxEFSl2+R/OBob9khXP7/AHhZMGB0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+HHQny9lLd/Bh3gIJxW/veWWlUf895RvoK4UUfwfnIhOYAi+c1CWoLqRr9Y2JGtHXad84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/uMmi7HZVmvwYEBuxb2Lv+cFqUbXXPH3RxzQ4SJyzwLPnK8MtJGC09NDAArnjICHU1u5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3fvEAYVVKX+pP3hpk+Ap/wDhhmFJPsfzpMM6YiYpffWPoJkaQevO34za4YkPPIHtDINd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/OWzLslTaT+cugLaGnkLeeMKo87I14PmYpmKqMjNHNf4wmBRRqcjrz+xjZYqOWnh+Hf5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31g0ytZOqT6xNBwpwLup9mRChF2PL9bw3o1/IB/QMAMFZHJtiYUyV01UPjrFN7IidGi+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/GANQdPDVKekmFYkdZ5/VxyqFrg+g9t3iFFaKPkfV7yz35HCk/h+8HdC2k3Pq0/GVcsV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hUI6ov8ADkVIEDE0GfE/OOCjiDSIIHvN+mStTRtwCJpU15f2c+cfiATHITr2OJbWQ0IK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8ggQwtq2sCa5r7mEsJQ53Rv5MI0B5u4H0hiWWjfCJw+HDdDgqbql/rOQIHkLs/RhloFTk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uzgAl72fvABSZE7d6+MqO6Au7w5JAqncCB/LhgNEe7U+ivvOao7FwVTNBa0THnv1ePnI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pi3jUFLzt+9YL6IYOFAv3rE20lHQ6/eXJAIwxOvxiobUBQdMPxLkvyrZLfk3PrERq0UCb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kgNw5ZdTuG0fw4ogAI+d6f3mvlyfibA+TGqYqHjZr84NGtfAIfBH84gsVbOt6k/7jJEC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AAeAR84DFTpapyf6wEXmt8r/AN/OXrYCaTfxlgbA9Bd/uYL2OpyHDf8AOQ5UkkCodwh8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4dfrHfhIIeoX1nDkGVTsPz3h4M66HQvxKfWA3Yg4tgvkyhk7GIyk+jnCsQS4CmiddYuA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vFlqChi+/wDt4xDshuqJPwKuIC0AUd3Ay1kL6Np9G8TmKUdm6PxMoSApVG/8pjnGE9NH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ChT9vziEiglZOp+CfjAZA+mnUOSBO/Kvbu60+s58rVyh4ac6clQCdYQLDzsua7N1geqU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jK9v0JiBKQ5T58Y0Yj5f7soEE1t+1uVEZejWLoDNaB/rAnOBZH8GXAbw1u/D3iahiu/z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YUQWmqzrAsONJjGuch1f+Yrtyecvk35yaQW4IgY+fHsuIBKLQzqf25YEEzmUS/UwRL5V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QqT++b9XNaYtyIv2x9jiqzBDpUH+XFVJPWi/vBrwkQU0P8ATASsOGJdW+K/vG6GEUNo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zY9g7ytFpV83HddSD5nWHMibY84maPJA/eAvlCPe8CsqII8baxnDSIG7iKGKT7/64xh7M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Q0x4QU83Nje9cGGdjwTb95VyADyPG/H6OPLP8zO8O94zDavGL7xbhlhMO6g/pP7YBAx5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CeMpN/GBz+MLznMPfWX4+8XWt5Sv5yGZED1rJCSAMkTxiuRydzN9npJy5avPneOHYmTu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WXWf9vFIpLhDnrDzgDbJnLp/WIBQ83j3x8YrCGuHrNCwuKu7iLGimrz55wjpTS9tn9/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p6zYfP4c4gFb/WHq+h1Xx/eN6Mad9D8zHmDjZ7wNBvv5yLXNzqf4hnrH+95o4puOAD8W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MU7ImEQ6mxBBfiQ+MbBaQugmvtX6MoFWxjkn3sH/AIxKjSSdAcTn+ZkkA4q+zflb+cUk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tz0VRCtrz14wuDfUij9uJ+MQwqgUDsvr/eAQGBSC/HGJmCAxx/qMg3pFBf6kcGIY83tt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RpoJv0k+t5RkY9k9BT074yM3FFoSb5uusVaOF8kjss0TeCDxESiNZ1QcGuQpYUdBtjre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bKlHj3swy3ipCNnY5+cK+ivs14vmv9473Xo6OrOn3vCix0idHXRZzrNRhDdAZa78bwLR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49AB84HvCXhSUXhE/rFpybtHn+oYHNZBvRmF0LgyrbTQXV43gxGCSAw2FNKPGKLxMRAQ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jWjeQK8ly8uUgta+QYC3qm/I85sjGUY1HDV24yBkXUne/wAFXN12YcG5QAFfbhJ5rlpZ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3zhyJikyUTwD7wMKqwLbTqCryx+c42gBhCKBoVA8Y0WzvVCN48np1iLmSWQFJqrd1ef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iW+8UMAKdlt5Lyn0ZVwJIiFofP7YG6l4trevTrT4zcACInKqT8P5wl3QCtB9w2j0YmgC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FuR2BSlAJPC84P8AUIFHY03WucPbkGhZ97O/94MFu6Bc1NOnpNd5EKEU5qHIIW+M2UDs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cXDvoOHlp+cDYBybEHa93vIYHYS0/Wn94zvoQtLW8sP6xsIgEQPkcd8+cuydlIEbKd2Z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0ZtGATpOuXg1rAZHlauKG7OtcfnPEUiyZqH3S9OIkZaQgl7EsKTRiJJdEQSCeE28bZxg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GzjZzl8ZuZywkTs3nG0dwrsBsdtD84QZIDsg7TvLe6IlOn0c6wUFG5rf63lLdoQCgfF4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4OBnqUNDhuesZIFUiuH6MRxKA5Q0fEQwudRxyX9aMVxyEMIsXzDEPI4OyN/VwaJ0I0dV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0H6Z9YzaKVd6Lt7AfxiBwjOlqr+I4PUOApBXEZQezraHWUyoRZrnn7yIFLiF1/cd5U6H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7VeN6/OsjOce4QfiH5ynH+CoJA9U3kZtaE9I5XDozpXAf+4ynVd4dIrs/f6w0ehUrlFH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E8accJM4ox0VzH3u44PsDwIMPXOBnBKurs15/rKAwCF1R0p9zDGPCXm8OMRqB6G6vjkc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MZQiFXTEX9Y4CAQPDzf++cBoMhXpf9f3iSJthbaqve8K32tiOkXW5lCJkBEhBvJQmKEX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gbRDsBBT2Q17csbSjKr7WPw4rF7mPCfWKHuZY3qq3kKz4Z84U0VPhG2nWlwEoGxsaJf+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h/vGWQSuqCYBo0C+A2J+v3gguGJYh58cOOfBD1WLfPWMoEDANNAP3m3QU3QlvOUeeXNi8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LHJD6XAyaqiNHB/kwpzuXQBt+XeNsSGQWXt/OMJ3EvAW38hkogjbnYG/X85bXhI7a35B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L54DCXLkNqmn40Y6EhsDROryf6cZtdcC6v8AvBkRKWPg0fkxLuhYVYwQNUB43qYYrwB2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YztN/g/eamM28xZ9z+MAZlGnC3/z84qBm0BtPj84qcyzTPZ+MLpbIek3XNmhFHW6L+8G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GLiEARdVNmO1uw7NF/nNzvoiXUmAcEyG5pX94GcOhyAU9OBFUQCdJf751kkA9lshv2jgx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YAaNppDR9invNNfKNraph1xkrya19UyYwlDopvBCtFNPVDKgCrxonh/JjBsvFvV4c4Fs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dcXrnrOBjuv3/OC3EbL2HZmm1dZy/fmzIWi8A7HAG8jyBkRfvHPEYPKZAaHYTl7/ADlh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IZChr22+MDEpAOkb+5rN6FVCF4rk+MSJaoocjw8M0fGJwsoBNdL61iHilgDWj4wjh4TI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IH7UX6Xn1k2lmiQn/l/GCBK4qmz/AO4pKUQB7zyuM0WKNu+ZiT0LVs38kpfRiXIkicQm+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bON/jEXDE7CI1OJwzN+UMltW2zEDiLV525/OcCmJtqzf6yiTUPgOhn5yvg2CKo3I1WqD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TjxM8Q99YxYJZiQRzzlgV6xEnX1kwHmB+8EoPz5wXbrxvKtrtnvnF8o6X3hMrWG7fWQk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MalobxqeshF7cH1hNB2Uc5suE7h+cE4zR1zgKU6FaCPrT5LieBUJRa2idnnHKjYzxz/e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zikG3uXDRoptpDjN8Jh9Kbwj1OgdYDmEV2dHyZrbthtdtIEVVrHFkjNzU8NB7x2NICbH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pqeQO2diN2+cNilSm9n3qZtDDbq2L4yhWlxbid6zgWXEWJCbMSuKlPk5f3Do3j0UBp5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Tvf/AJiJLBpD9Yp6NbOX/WBtaOPObT4Cws5x6xOCuNgKcnWNvs4dUq4kvC48Y/49YcOK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h7c3PeHlrBFInxyO3m/OGWHAMdadCPneX5bOd4qHWbn34mDwbw6x7u5Z5zaUi31rCd3R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xmDljo8ZqNfvFue+82+MGi593DBzkzd7uP1Mq24gOHeHaY4ZdEMtuZcuduhy3PZ+sEdEx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6eL94iJ4zrJjhNN1rAnUjfswmQhtJNazS/oDo5fz/Geta35wApg6mXXG/GeZ+8Y5dYXb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A/fuX6yWGD7Lb5ONYWPWRND0dkxGsQAOwbV/BgOhJobAFhe7/OL06FUnB4ZMazozKEl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DpR7riR5QtsdzeymUigpTsAP8fjHS4IKIJU8JRnrDrQqOABt5NfvCXeFANEnmNDiKYJo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0H4NPH1PxnXqj05v5ckuCfIez6yg7P8AFZvfPMPzg3ywoNAaXQ8awIoDIVpqxJUJLPjE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296wSa4CiokR4G7aGK3rghQVIWl58I+TNkRTDLAe2aP95U3pINDSxanWg84AC4zL0+zW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oX2dcIYiyy5WghzFBnO8F8AyTokEZO96xAhR6zojzGnxXJgmAbUOS0dnn5wEmWIpoFWn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zQUrfiuITyRWcD7Ev1hXJs2INkHVbf4zlzm1mWnkZsXx3kre1RqQAVsMJVVjUjY+zkuW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jTgEM0RCER7ngW6iC6c04WHoqoe7AvnesAj45Zds8wJfgwBSKVED9HZJvRgCQI2Itr1u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FfcGx4TKFGzgsGpOOVxAJACVjIOtD7rcSEbQIogHxx+sUqFPMLdk8OYSTkVF0k7DSfeI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tfebOe+hpD4unqu8kls2bwKEdtezKe0p9ICBxra2ZFzDEvQwaS3WA5FYHYpXYnPu5C67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vEYsJ8IB5oXt842hQgoQ2dEAD5fGEyc7CHWHZbt5nBhO0VQR0I+mn5yS0wYFTa9zRNjM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XNtfOSMkYpWgkPzjuwyyE6h65i9mSoQQgBv5LMIc+MNvD8kyjZGBsSb+tYGUVhI5obWp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IU7JSbm3Y4wTEO4zY9xkfRiE2QHZTV+2/GK0VULJCfAODYhvfKg44X1lwMVQ9XJtpuc4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4EDCNodv6+cmmjvu6JB9o/nHnicmv8AG7+nGQSKsXFSvr94rteUKKMNYVlqH5Wqd9ke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9frDqZkGD1PYmPhMc6MZTSl/P4wTk++wL06uLpEtI2Y33u4UtB0IOx0dt9HvE5jWNyh+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hkd65c925psRH7HEM5R14th+A+8AqBP2E0fev/uAQtBFXwnBQ/bIO3Co4BfAaykW0HAB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EBVJT9wn1jtKs6oxN7nJc5Y8CVF1Lww/WdZCG15M+5MDA0ABS1+jtydMHFU6bOI3843y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9YuKgqKV48dXKFWTlN/trHYgkE8b1H1iEDlJu3Z/MyRrdKbFDk+zLDKG72U9NH7xAWlT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lirwnJ/3jGDAjVkR16bjWQ3kedcz5uBCrCFnKr+cUO4lXt3/AEyVoUt8vG/rK8YCfgf1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buIqQNTIoD4hxiJuieSTl60azYmASB3W/ExWze+ufJ9G8YSpl0Dr6Z+MRNUjzXTv5v3h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J5wm8V2oTfg4184tyMBIW0fy4PQCA40Xj55wO6wKA2qD5v1iE6nUr4h3x41iOgcjBczh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jxg5geomp+8J3ewU3D9H5zfE2AjoN8+DHwEmWhaD6mPiRNJKck+pnWIbgH7h/GEGERul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FifsylfJNQvAf94wGmBQOlSK3NIiy9VbuYuwBNdHBixtCxJz1gqJAVuiFhgQIIFOmNn8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+OfnBbKJ8Hhb+c0SIDPn/wBwAnvHsCaHDErRVek/m4aoACcQWb94onqPYHPl/wA4NXAk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DyeGUdm9fA5ZVQ2Mwi8PRgN+zVLem64E+MQhUoLoaek5xilYANcCh6UHFaptIed136TO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M5A1FdKkP5w0G9K6VLr9uDLWqbo0n0NwTdYk0+T+MklUg7GAv7mWxJR6qV/T+cSGkvAu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T00a68awIMLN/ci/s/eLoqjung/2xAEsmzf+sZMpGL8s19ZPbDg7vkzRpFJdxo/WAbhI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qAC+5aj+MVxsJpQ1H5MgQGtNA8X1dOEKPIHYUeSvGMDcj5Ku31zmhVEgMO59r+MJohSB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8ZLo1DCiaMHnhrzghVWpyfec4MJkzSjg1iJuZ0ML8Ag5NZCpEr4bDyVH7mEHLWNNQcT5p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Io+DEljbnaHovTESPYhgAfDXJhlYQjptW9o4I1OzgAtTCDI0ApsnHzhkHg2NAJrRtwGR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R944A8oFR3unPWGk+se3WbBr984lof/meEvrJEwQqtfjWLR0F5ec1RQ6f9YLQL8ZowNxM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hrvCHR0PQn/k+82gN73gll3d100fzkmQaPzgIZTqBjJMgQCd8uBU3AOiX8dc9TOBUks4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s6pwXk/oxxaUjV6n4w4AgcuzBuAhtYcYxVpuRQ1bog75MuDtOcsB/fHIecQWwIuxBAA3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kBjSBCTeQyva6DrWFNFFSgNibUKCI+8Vi2oQ9cbCIM3MccBE+Wn94K1onejxlACy9f3i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RVKkT1hkYG2MWU736fzhLaI7PGcgaqw9ZS1r/b+cegFaCcYBwj4xTa18/1gaX5ecjaF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6si+Rp+wxkaWfIBz4x067wMl/rPJNuGusp4yqXJrLDWCUOs5gvhSZgKvCk/71irTet3r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OebjnGKz54x3on854nH6yCj13ceKb+mDDnNH3An1jFcJxGPN3hOGbNXDD/RnpcOd5wxi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fnJq1p6wc4a9uJkkR8J9f/cOFbzznItHv5zVTn0ZoV9ZUZ3L+X5ybVFQ+svbCepnZies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sbuK/wBd4YcCGOXb+bkygHswF6+chiHOcNHX4x5Dlt2/GEVZnjSdvk/LHeLFIvAD8XWK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pkKkAoHI7cdY9WK2YHb5NU+MlFZUvKUeOTAz0YE5AO7/AHgEHmSGuvJqnu4wJ8SEt049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N+OjlfdZ5UchLRYaAV+c6gTLxb0lp59Y+MDCCUR3vz3hnhnsOoPnnJebUQL1fS6xs5FK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Ccb/AFrNjtHTchfzZvxjfQuhAmc+rx6yzKqQ7IQu0SPvNqXhYNUQVs2PGs4+DPA4W4LL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BDh61fu4bkLikVjZSu2mIUbJ6h0sssPvEFTW6GIERNnxio7F1Y05XPEmB3cBfhOOrxlS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6xYcSVaXKLRS+LkDU0Xc1a451zhpE5lmwXwQ+sGwnkEeRy9z4yHEUCCePrnJ2O1LHMOd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Ad/pAx+5mFotDmf+XCemhYVBC4dQmuDGPuW/UAPDe/e8Xik6jrCeePGzF9U21EafcX3h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+v3i3uOgIQNu5qCgd4JuA0E6byGt4IaLO0HXvscuiVM6RkZdx3lrSmDhSPPjmZCkNENh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AHCjXxLPjGogM4Cjj6pgu7bDZA5zoX6wvIRRsJWHTvp9Y4E4KmFBaB0mgxaOVN4XI2hr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MgXz2OuE25dixiyQ1WJsXY5KqYEiSsfNvzi59pGxh8ptgCN8S3OZ0VQ9YTT1gQq0a5h3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3sY9YstJUmhCH5X8YxQYqKagUq0ujnEBLRkIhHtQfd049ytgA771prgVpq0oCM87R+s0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/eQ9jFyOwJyvl3gKyUmSAiut8MGQEJcQomii8ZXhUStoGveBsWinVGn8uOUhIdAk58A4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PHpMJ1sBBxEd7t9YdJtUdV38Y0IcEq13fEJMnxKIRq0m/cxlrxN6iHt/eCUnWhmuL7wR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MqORCsW4j8p6yYV4oQ9NI+sbdYqQqJp6XYmLGwdKEv2aNdGaCdzaKrF8mj85uSIRFkre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uQu31Nvl+MPcCInCozxt+g5pzmpUS7OdQfOQlWIxQiHrSmL08qjENjtEDNJd4TF/2Hiz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2mA8JpKtIPwswIIKojLu+NazgbADXA4eCP7wd05yxxfRwfeNR0oADXPiecLmw1CifSut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bS/xi16xFOdHoXI8VU7NE/G56cALyLwHlfUh1gLCG4hCjPDsyua3zt2c/hcgUEpG4kD8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q69m8C9QAtopf4cqWN4gg/tb9Yyq2TtSj83n05BwgjbFX6+MvODDs1xr0cfeB8p0OS0X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+NzIabgXSiWZJ667opz+nCBvoEo6/ORw0M+6fjDdUAg08Sv6xUkUZ6dC/fOOKCkHwOXG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JrtvcK2U7SOsbGKA2RsDwa17w2yEWxxH1t15Mcc56OU16CP7xmTT9yK9dmSgT3dBI8Bb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M0F75vvChICeOEE3PGKExSrXWvsszTqoXDT9oYxLQhbtY3HLdQHmiR38j+8iC8PwO5gS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00o26/k5xoGxO4jNvoPvI9lTq74fky/ogGUth+cPo5YsB0l5POOCECy2hZvAQCwQtgM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6BbwG949QU0OP+RzSUdG6gkPyyZu4v2HkPxcZuN2QDp/GbACEOyJz7MHKdJ5s08fWWVW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ggrB4Uf2xAJTDadk+K3AuDQvYg71L7yopMe14Sv5w0qumlNCk+sUPii6EG3rxkalBKW0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8LAN+mZYiIezwdfrIwSOLQQPiXIagpuzNPFL9ih+sXt6fLnWDQaEHSX5SfvLkTp5v/sy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u2Ad3+OMKAogc6ZWUOtATSxIAxEORrf6/OaikwtiwdeMI7bOzyKf1+c40RMbJQ+siJAK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LvBS3W7vnZgRxFssZUe8QBsgJJDv/usZiOGxtSzhRPjCBINwoI12GCKqay1tnmLkCy+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EleTjcplDU5Ao8DoONZUQNglVObqx+dZQv8AkYSzpx/1wxETpgcFfQH7xs5aNRAD0T+c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3KRREqUCD+d+8UfBbVFcfr84DfJUNCf3QwJuwgtF0tdrr04AlbkO21fnnEVLeWjSN/3g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1XFtDkdLCt7AePLSaGy+w6mcCClvD+M4Mes2hv77x1SB1iVnHnGwHi/GPHkxbKT2d5xW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1lGnuxc0O+6+8VAXNA1gKSjf6ymFI6UmNoTzp7cVkvSjf7xpdvSJhvZEPkaxbwDxB6dn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Oi7/AF6TCcBDCwvQ+8IDtD88YpiuVw8pPkT7wuIcmsIQQ/IrrKtceOPo9Anr1kOFoU4I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ea2wbBBjsuCPSL5JhCiIX8bx1CJRbIi7P8YCgu/h0R/jCBBbq8OOLBOQp+8h0omz4/3h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MskEklmjKcQZXmGj+HGWRwDhShii6URwNmNxygovu4DBTpxhlB6NGj/tYGgOubk1JskT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/wBIf1l+HvKeTNqJAPOaNubSuJsN+GOwTfeLN3q5qafWIad7By4WDfAPi5dNNFCHUaUj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iNvzj9p9uIht7HNRrrG5NZwPB3Mub3kQ66+DrEk2gyyrsn7wUBeB8ZFo/GbPKYEYiZU0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JvDxm3nDfnC+PeN1c6a4fzgWFmAHVmMciY+LpOW7+fRjoZ8vGEfnek7y5r7zYe8E02kU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5/rKhlfH85oR1cPcmnnzRiGL9p2f1+cMAI+M1gbwIDq84caMT3p8mWChq1xwm+e8ZbSD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3q1MeYveBDAMbQJp54OAazDmkYhwHx7xIXgh4QfOqHz6ysQA2Gl+Q8YerqnkEgeRIvsx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/vxliSyd44L51xgcamqQG0PmcbubOoSBqBRfYPq4xsYSwEVE4TT+cVdwZw0BewHcPOJG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5xL6UtpvN/a5Hs68+34L/OH6txuWhcbAzpjM5YdJPJRi0waCgdKu31POcSqdQMG+HP8A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RLzNa6xIDXAp3SnFGbPbiNdMOGc152l/GBbEwiJLm88vPGNtXQN0d/JCY2pJLhRdJDt3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xO9j9ZuO6F2CR+I/ZgUjQ00x/wBGbmoG2gXd8T+cSMnpITc1pmrhBto4ICO5yOs38gAB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M7vUnihm+Mp4E/8ARPxkW3iEVlCeeK4SBHQ8T5b/ACXCgtE4R6+dGQBsoggEV1dTn+ce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mnITrICFQUYVWehMS5dBIiEOirDbZNmo4I40MEBaK5STfL8eN4LoQawNLPSi4TUsC8Kn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K8BrSp9od5o+Dg3YE+ecZ5qbmzYl7Gfw4grB8U2E/XGMOIS7P4EH7wUKKmRRzrkCYvv0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E9i1wdVGPylwqCJIKuTZol9uImMFxsp8bQDreF8YUUcRFOQ3t47zYtQilqOxBdeK5XTt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0OASKbdBJ46uURXp4NtvaSfeX2yDZsTZ+fvFuKQsKA+jpO8CVQaXWu/W58uIUFFGyG+FS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cDbqYvTLR8g6TWTeXIpsJHja/bl7laoO34Kw93GEmBwcb/vFLmcF3V+fM/nECl9jttfx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Gp4c3oUU6DBPvNuCareB984hyNogHnnV3JjYD1BQOAshkhInHTHGCYRbPAa9cSfrLjgl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iYEhms4aeVrRvKjmyGajfUljkcXCe7oD+094PFAFNo6sbdo4IlgEmiGwv/Fw3o4aUkYT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kIrfen8MQkgj0AdLwfONAk0FggsftwZFduKh2X4cCZVJo2fg7XqOCxFhsFh9JrnwYATg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sDQNqIs12cXEFIcDwr0Dg5wL5SQ2hPEOzJuoVXG3X9fWaFkDh8a+mTN5EalEa4bnfrNW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JiuOoILsHV/sc29UBwRSh8fziW50A6lU/C4Ng5wmiV/I45E4fJFV++sVfiI3e8PhLrLu3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DlUqOutx38bxdpTAeQ0/I38Y0BxkNpdTy63jg9NTXai/39YVUaZwmj7scO+CE+26/Lgs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jJu6jVlP0zIiAFPKsfyawnfoh5bL85NnDZ22S+s3KyqiKtPXH5yjhyTleB4jhTNDz4gH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2Ua97MZkt84XtG+e8INZaCBoC8W/zlhnW/CKi+RZ+cQvfDd0C+n9zEvuiGDefm3j1jbS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3AAoGCfH71m4+wSb/wDrJEFQIlRIPew8Zp/mQbDfgrd4XQiIuimXhvB4MdsLw2rkX5Z/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7DjyYlRDmpXb1Nj1rFweLY6Xn3q4iIhdFlQ83FVYHkwgj8OUIGCHWgPsH1MdkNVZXQ3F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a/C46SQbHkP5wy1V2R4Ex3jxLODbuM37wH1Yk7KpiAQJHkrj75wtYBjamx9uIIeHNoWJ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IsSw0S/feLVBWBBodfDkzlX07BPkc1cgR0CVP3iC1wFZOZ1W7ngVnrwNdRvnH9QACVUH0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TYBdDSPnLlKZO29/jf5y92ALKgv+sKyABtlDv8/vKwQDYkjT9mQKqjHyo9L+sONEOdjS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uI6cH8ZeADDQOzCgaInmlD9ZM8iF4fP5zS4anfKrM439NvP8ATjQt9wE4/jIgGgaDov8A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/Ga++fxIB/GXhpY3qcfcci5QHxGRT1MJ4XJ5U5t+VcTk6WPoffOLSg9k5Hu7yNMbzUv8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274A494nmhD101+JmqlpR5JWe9n4xUog/hKB+sXaCR9j1PWRGX6hOHBJvICRpdjzb85sa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3AwB6DoFh+vnFGZNBRU/DWKm2QrUKF6kMcVZVwHtezx44yorbCQNU/Dgx04dS/tD+MH24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3m8BbU4u27dfGOaNO4LXa/WI5UXzPAP4uVWIXKbp8hNOUtiBGm5/GPzKHLDV1hG3GCBd8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4wuzyV95HbXszqm/vKBu7lNvPeAWro1cE6TnThKrz3X7zQSxk8YtBc3yZcpCL7zSjskO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gDLb4f8ArnpCWOBELZvsnrG1xVesE1Iau8AXJ66McmaDFK5Q/wBvF+s0zPFN/wDS4UQO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cEVfmGVYM4oA9CNr6DhKCZj0InJDs5wrDe3sKEOeQrHxMr0QJm1ir3hckUG5yMAbfrrL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KyYhwVJQZXkeNLrKAVmzswu23CzU2XjnHKsa4C3xhTCiU9/txgNKgN8Ccd5oQLHiPX/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v8ZVzPGsahYd67mMh56hduMKsQ5mEAvPF84JwPrJ1AoE0cmBABFu8n9Ma+fi4lpvgyw5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gKNehcerKaD6dDhSM5D9ov6xS8Cr/cGL663e/wApi2m8SfGhlzzy/wAu5FsL5xNshsR4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P7P3hKXzHjDeTjV4ZCPBTq4oPW8/tclNOsbjqTCARxnJjr7kT4MfIaeRiruxfPx+8IYf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GbngyNV73nEeucIhOSYYpfWSesD/phcT3ic5/bBF9esuGnjHV19Yxprz7wORrjvnNgK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96cSmcvjLW+piS7wG7Of1c+YV2HjvEQdb36weAgdqj+8mvsO1dq/nBvFDLxYPHBw+863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bL3kBP35y9jwBgO5X8/QzbWy8gUV+f0MAm1YKdA8dE+MZqndS8xX0qnzgo0qG5e77/8A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dnd3ckHgxCpHjR+sN1jRzbXHbWFLCvQHp4t84dGGiCvEsC+eJioS3bRW1NJKPxkRwZ4G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Wg8z9e8JURW7rZb8DjrIM8zoAeChEmCGrBPaUVKdftjK5IDgMeDDUelwAZBiydPqFQnB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Sd9+nWAWrKgVyhV1yub6FyUsqJ3zx7wyLuhauB1oyadw9XI/Pn2ZUVIH2OPlhmF0FpCm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SqA2nkX8Y571VtGv2SfBgxpYiXr++fWDIF6JRqvP/uPO2NUjTZ/j85ZtRXYF68edYVCm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7zVuSAhxo8fnWMnwYBVT5rT5nWQHFZ4Uf2FFkDoqLUNHkQG5Lkdkxo3fHR7MMq9VH3BB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OyVrfDcEmlesIiwrpPUHA0dlOcWT1Gjg/pH6xqkhIi5l9C2+s5KUtUu0VvKBgkgIF3Wq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hdi2gPG1/GTeDxu0SQ4ih+cSF0JJxQvHb9DkE7kXYDV8cacskRrlIXX7xzkUjmTQ8c7x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j1kIfCJALoOn/wBzUh3anL5p/wCYiGkAGjd9VJGOveKkhiMHyJdU61zhZJUKHrbopI4S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s31m+wwcir7fyMNgI2t4A36cICEvOQATxr8sW1JCIACkdb17MnjCAG0Ir3MKztqAasR7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l8WFwD0oaE7fm+MUurUAz8NxqU4/U2vPLjVj1Gu0NDfjd7LjbZlJYUdw+aXEO6zc9NoO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RymAveBMpEj3oaCHrHMRoJoKg/NMBxvk5LUX0zEPeIqjJsp8YGmAdPAdvV3ioNHKDIPn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COvf1gGW5C1UbnM2ZXYpZsHg74D6wLm0T/5EZ5w/oGuBgdwnxcNOMGzorx1y4JVFoo7+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ciA2HjmHnrEXQtXoNPZaX4w6gSI3UxfAXFXgl5AgqnLnjo6wJgcO2yfT/BlJZXRKTzEu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gkr/ALxpYdGr09HBydcYmbonvnEOxNjRYB0mlxAoi5wKke5fhxwwC5NRj0FwuJdY0ypP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QrX2831l4RYQ8iz8mDDZy/lzfJrZ71jvDQsJGv7fPzhNvpa+A+ZV+Mbo1G9qsQ+h/OPR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i4iAbyrV8acQs0CFCh8Pm5G0Kvdjx5pcV32wFgQ2/f8AWKxKkOiA/wAn1iYhoR2Ig/kw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4gGy1vejz5zQJUG20/8AuRhiWH6/XP4x6gHTUKvX5xiEEdpcB0f+Y9FFlOxKQ83Ah7iA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nFZyBTnoguIB3RF0i/VQyraKindaHuj8TOSQPmWKvZcXYuUvBNPPLhYRGDbdM8oEOMTb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xgQqnLuwHw38458AeVBD0QuR7NKKKV48Vw9VDz55n5mKyCNtCAdesTpyto7n/mXSzTfbs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Gwcn6wGWji7prX6MkNxa7I9P8/eNKgFepQchUJp5nx7hvw5smht6bR/Afxl06QUsOuk3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WJ+sIKaas0WfAQ/1ieOFt6QO2pMkVSAAI1TXTXvEWXtxQ/8AD84yGEhsEKNPKBgolGOQ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aOxAUAzjgM21ADClJ/Kb9Dj7pwi2qfXxxrDEtNkoUTUmAMWC3kX0xcICEvMAK8brFg/M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AobAePvjJAylNFhHtKfWBYABpYr8CgGBCwwOzNr9GTNsvBQT9mYOM3FNk5/gy1x9RdIV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5W6I8Hj5wRq1J1wS/eAqgicvTNGlNHop+nDJgG65cofVM4n0bxpv8LjgtAAUhsf1/eCd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jR2kkDaup+8oUAVnz/WI6Bo70/8AzEZuEQAWU46O0H5O0wbQdnhGH84qhoekLjNUEE1J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0bmRViQnQPKfOI6ERaTRfvHIqSGrwB/OaMBX2bYfXGMRU7wrofgxxwPwv+FMJwRj2FPp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QgK+fyzOzjyAetx4deMLFiTlpYHoyUi1OLWo/wDGX1agtQJPzT8YZ1HV8hdPZ/eSlWvB0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gCE3QJ5rt9Yyo0N8j6rbgtDR2naK9ic4l9OXY2kvnzMHIRUaUOQwsSp2vKaf1hrFiqAg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UEWpK6OC6PzgEaTLyN38cYmwV0cPEk9X7yR/w9b4e8H0m8TXvOJubusdNLTuPOUbrfhxo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WvOLyrQU1mvEWudZuAEIa4+fnHv2COpMs0BGnn1g6hva6vnHQLeOOspOQ6Ca6zQzA0b4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dp59XGidENdAm54OWMbiipZonOunNUgdatx2Mb2t/wDPMzk1iywx7AlkaZE1QC7SNpTH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EIjQh0NYOd5DBT6AYibRgy5uyG13puX6wL03A9IC43v6zTCqZIqIo7bh+ImCJ+xUnzlA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EACYNO/95wAgOzlO8FKDCdhNc4XMQmvAL/eayYey/wDdZwwjrR4xkHWte7kMNHAYzmc6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kyBicLsv7y4slDqTkObmiPCP3CLkt+cKX6jLmvtP9uAOAPg//UQVQMSb4xUiXWn9sO0o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EHTec1Im7F4yFLYQV1iIh/Jljt95Mx6d5w+sI3WnPlIVD0hsTyYZqSIoeh16a8zDpCPZ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0Hk73iJDXeNM4/OcCmznCFCd58fWB4H6wHxkJ1nl7wPN+8IG+tYLE34wo8YRF6mNSpor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ZIrjWsFS18YM32Zfo3E/v+cJr2l1P/HWShuzAbgByWR/l+s5EdQMEmvvzhVfBrDTXGLH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Mda6cUeE/VvFpmK6dQ8kDTktzI2RdF43wZs3kBDVUeOmKoUbWaeteLMaI9blWbnXCXC6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JHeq4Z0+ceSu2CewJz3jxtU1uno6uXyTag973tHUceyA0Q9rfaa685H8JABUAt8Qcu2+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84lISAh0ID54wCTIwRmjvsenvGjsKtmSzuDq8YckekOBQdwem8jk5N1LzkYRuvjGukumg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VnJ3tAk9sYOTnhoLcopfWIKUUmzJ8Ds1gQL0CG6eSIx8OIacF0cCim4UN5OcsB21EAnF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YqXgdrr4matsNlQkfM39YWCc5L4svYGMytvmPh5F8N1heKKWK3A/P95vPZXpHYPkcHqN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vAKneCBofMnLmx4wRKft9/Lj24Iuo/wxhldUOiqI+nFZFFkioV8Tl6yQl8wtq29meDZg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lThMWTpWAlgM38czFtVjJMVE1PD+M/PdLKeKmp3mlkCANEp4ogfjADcaGvAr3wp8TNp1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+lL660cPep9uBzsum0Nz5hj1yo1QvR5TrzhmQKZCg1Hj18wwVPwsKF5pgAEoGRkRIQXn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fARfrGRADpNtDzanzl1kC2hVnaj2e5k8rSyI6UeaN3hhXWOLwryaTI57sJXz3/5jsJtH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bdPnj5wApFQ64v6TEiHRCt5PnLBRR27F4yqtpHNVJ/WCM7AW2Y/L/GDU1HVHJ8279ZU9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9YqwHkbs2+prNMPC6povqv5whhcpLa+B+2DdTZAoipr/AGlmcG4RUml6GqY5aJTHYndu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PxG6vxi9IBjYXR0kZc2TImc61ry0PvEJw4UvK18c/WWnqztHY+L+DPUIIgHT+cONoaNi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HKdg6uAqwKHck2fzrGV7jSPUl6lb8Y0LbXYNH0s58mCxiksA3w6I/TignZNm9LNd/OR3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HB7JAAor+8Ujm66CIvR94HXCKFAkad1cgpwd6LU984Y9RLECjzf+6x00QcCTgvzil8Ap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Omoo8+TeKoElHHC/EPzhglIMbNb9ect+izF1gfs95CeSJ2v8b1jgFkq803+T9YKJ7Few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cja+co4Jl1LCHufs55CckZP9OecKV1EZz6BcnU4Utu161vJAhqFfaPNyhPpA6fwXKkgk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YQvN0/rAVRDjuAs/bhC6bqaOl9FDNYKoeAN4JGjExQJMIcMADfHT6X+8Xoo65Nf1M2MU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ywWQVXZHeG7/ABk4QS3mwPQ/eGAk6dFFv1ZkuUJHwBdnZPuYJaA0I0yfX7c22AFtSPoW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H5PrIZFykm/L+MviGFl4RPEwdBkXgmhT3K5SmpS5sP4uCaNNHvX8cExCqFTkGzFI4CJq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l+Eif3hGFaC1XSX7wauI4bSb+IGs0NzskSc36/DgWHQWo6a9w1j6adBlX+FGKWJpnHEY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iDVA2TSH0hig4AXyDD+s3nMq8gaj+vvAihyyvt51efGVN2PVlhXbQXAw+ADdAV9O/wBZ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/A3FJoMGiHT+Nd5eiCfIAHwIfnATip2lKNPLeeNYtRoJ2e/pcIwavgGIz84DCjkJrR/L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/WTqSRpsaH6fzm2IjQFXn5cJADomwz83vziXDBPMGH95S4Qauo+Gnzmv2tsnaxeib9oY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9piAAAvsaDwVf4xMXhroIh+NHzgcb1i6gz894oFL2MMD9fmZJ9APsKnhkcTVdW76V9GmP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H5xONFJBAzj5n5xMIYI1XD9l6wCJt3p2nx15zToBey+X/esISgQjzcZ4NQ+XFkBoKZBB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Rtm7+seBAndtq/rEIpYjbICxfnN1LQYcO387wQKVBnAOz4/vFVEpIPbXpzTyw5CLWEit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ComrAH7l1gS0EKUEhPz/AMmFVEnoi++XeMhlFxehevlpxACK6Lk4b40JjNZxLBCF8PGb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mIYICzcKo8HoLPrNUgJqbMX7mx6cEiolCQSr55zUoAj4g/ODsFFCz182uF6iBI6ab57z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8jAM87jhFi7zuI8Ofp6O014xWckw9JPZhjoDunQW9mnH64ptGaevv7xdZK23Wg/MnWOu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j5PPnBmV5S4Qb49Yf3k325xbwc5yzRdawV0fx1nAhLr51iauiR3gg2TGad+cCFNO7fOF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blpY+uP8AuMsji7Xl/wDcBDNue3zrKsjyJyZctgrU6mMC9633VNKfULgAUHrzrN8VBNMO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FfINofT+jNDBARzehA72lZZVRQIpVIQUf48YPQqB0hHfimTRyIb9YgQARHxjuO04Ap7I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5LodzSZtucusMBKibXIkbBvW+HrBkEGIVtPneERAhD6xNI7H51k67v8ARP5ygLzKGTjB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HeSSqaaXbc1sWcycZXO6q1Px9fjKABc97yCJHHer3/h9Sh/OH/7KrKV8d/q5AOxsQtxI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34c2/E5w1nwvM/7+8c8neASvHvWVBpM1Dt6zxZ3nLOsGqd+sBXjQnsdfRw+sc8AWg5E6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poMMITsxc0Zx5wNDr5xRab5yq4FsDOu8Tf8AZh3reFK8e8ucbwVk/WAPeKglMQGzUNZW7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peMR3xvEB8OcWpuCnPFP+8YV/kr0K4offDgH6F+8iBODjAw3cCB584lNc5yCGa/bly6Z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H524phpYGIKlDdD+MJQM7cuweycPHHecy0k2hqJNtPfGCMkt1LgR+2t43KUakSsJ3gZd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gmZnu07rRxrrCugypIvcU+5vWGyUYkGpGvf3hD2a0Sj8VuTci6E6FNa2eUwja6c4gf3+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25BMG69nBsHIE/OGc7gby0xFBo+OcXSVC0BEDxxVwJTUVYuV9H2zToStRGi+A0PDw+c3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y4bjJUwcN6A4iX7MMZVhpE49mIkxBJX/AJcfnDcNGNP0cOtOPpjEHbvSn1m6yDaQUbUK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wqnR7veFat/LsvXP5wHTcEUCBPXA/OO0FSONHPrf84DBw2OEA3xw5xlWdzZAfnb6wFnb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IkuU9Q3/ANxhU1SDuga8Lf5GXjOR2sOehi3qZAso07al7UHlzlI4NjsCAQ4Ort7mPRAC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iYdh1T9U18vrKXibhjAQhztUu8BoGHlQFXs1d4ASITQhFb8ML1rL7q56FQvnR84Q3Fmd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lz4AUEeAb8Y6iVBCm3D4dpEwjxACCBt55PoyHmVh2mt/E/ONHlQKdJ9s+94Ku8sgkR+Z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UND1YYrxknUjK4SRH0Z432sQq34n2mLgrHgTLHzRxg3oM0aEnu7bhoAQtGiHoSYMjxpf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YFQ3tPgwHTSSBAx78/GUoEnyEmz6xARSU7RDQ+1PvG1LTykD4lUcM63NTjQfw4OWi3N9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B8Bd7lyBdQ1JxX4lmQxIJRQUr2dXAeBpronXu2fWUloW73C2873MCIzwsV1F5I8e83fB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HAoVThQPAT95MNhLcBD8k9Gduw0RYPrifeUdZCWcxfmP4xr0du5gK+pHGZfsVAacL/7i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AriAVCO9MyuNIDVsU66xW3jdEBiHO97ysgbiJ9DgE694IJKl0+3525NcfiLGXq2fWXwL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ygpMJwTc/WHQbgktE/wDhgzJVpyYQ6wIK0jTZj6dZAbVEEq9js5+8TbKgEAN8eecaUqTu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CxXpw+N0w1IvalHY7fjEFOgrUKq5K6mANgjEeWvV3c76PsYOJ01MTmDb6uJTsjnb0/JJ9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u/OKOlKcnRvzx84/A5DtSfyYbrptdjX+J8ZKfgDTAJ/2nNgKIHK7T8gfGOLRnxID1t1k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GYSmCDiq6PcydEE6DR/W7i2Li7zT8T85PSHGeILpHnC1AqJJy5erv8AGDZxWhk/A7ne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jjFYATSoQXXXFxdtppOwD3f1lGUwXcZ4a6Xi4KG1LJjk9XBc7zBKVBqlyJIK9cqb6SXN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xQFOhrwPxitZInNcl9cfjBYkADtCT5syjqhXRksf+4xF48ZsM504PE6Em0F6P7w0aCLC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bFHQl/s/JihBaAQFCS+J/DKOWRGyWX1i2bFhDsk+QxTEBD2f7Lr6yDBEhuGufouHSk1b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IAFcsSr+WOvRSsM284WwSDg6efeAKS7w/wCb3MWpctcCb1+P1i7BIa59YvtrpVSL9WYt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BvaO0YcfOPuiUkKU+4fznAzjY6Qcda8YERu3Tzw+4ZYfrbWi6ONf7w02m0ShvX6McXED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IR8cN/nAnoVdhv8Ao+MFct5W7g6I/rAEiKtHhr+Mo0QsPQ8DgR2UGAcHnNIKTY5B/NMd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jELczBVU/ORSDFOEvPrFaCTIrumT7kAdFaJ6n85PBR6HKb9mcWCJUyif+4UBColoXS7r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JUnmn7y2wmBGg1+0yOF2RolAdM/eEheZUXSqHoLgnFsG4mz/AL3jc7FjRMXwXJk1BoCG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8lho/wAYU92UbHc+9Dr1jeBK2DG5+cEfhjas/AGT6qiza2+t6zexSKaGhD3rFH5Qa8ee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JZH/AHeROa0alb/UwYiYew7v5QxAQNMdWbfYfvJo4lnHp2NcYk1GiaFeErCPnDgWQnRy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p7eCGsRvSJiCgqOEn3cU09UwIqb84DRtA80Ca0cjuYhPgpJF228YQcBHuPEy+sCAbkDb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ysEW9lenrrHZqFO4oDXrHZU3oHKf4TvDKoWQW8V5k39YrCqPBSLORctfIcEiFflMCVtH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EHLzQdoLQQ+svZ/xzPFwTnKTj8YwPHzkNPfhwb394S6c4Qn+8EQT0TvLIAjTfeUSvxkm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gtPmnPuZqUEcfzg3Y+5lIV52YUku7e9Y4jym3uGCngAfCPPT+PWFaqg4c6bkqO0eds1T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0VOuHAUkTRrqPEX8eMdxSC0oonrf5wUB3gHnYQyIrKLe9YadBCVxQSsJEZvNd+0a+f+uN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os9ZeTOw+fxm77hV2+8AaB4e8vJwd4YLm5bq/wDhkoPTWvHeAcoq/wDmKk4/nDYNjs8e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NI5S+N4ZpwR3H/pk6orw8Kfyf4njWxfOHBgLwXFDlDIfyDD+MNr/ABsPYaOyocz45+s6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rDMUdtBqn6n4woDEiXWHrTVnZ/fGAUE5PeKgtPHGKLZZ3zjoHT+MDW/zmgRfvDf/AHrB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/wDMHZLiNgYJ04A/2HXjNQ0lNI8JwrpMBZ13vCHH/wAzTue5k738ec7z5QwONZNRnwuJ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/wD3AprxieXrrENpi+nHerem4oPXvjPGZHN+XjziG+iidGIErDrX4x2YqjOPjH/W0XPq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E/rNBxfODfzh54kHHO4c7cvxx88eMClQ3cpLzeQek0gl+s2WDuAh2vJKHGBoM3haQBaL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ObrXhxpHRGglfkXjEqSQhYBE/G+ehwA4DbsBSXdf5xsIELewXgIfORxu2QPAhNC/Dzh7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Jd74cAzBd9Rsd2rjWTHwBdxs+l185r8DaNEc+KKzgechB0CkVEDgm2vLhDBfwZq+WH0H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L26ofORVtUNG8Pr+81+kVDS+nyuB6J8pgSzt3+saIKBqaBt8ot+sXZRQaNOvD3xu4ZQ3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BMwDEO1pad9Yw6VFsk3VdayuFpFDS0/jKsJqZSrwYD9TJmbkEQTmeh+8EWHCvAL28Eyn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c96wd5iLqPD+EvvCsYgStHX2cYMXC+Au0KNV76wr+oQAgGy5eToybtB2pGoUN7Xb+8Xt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eTrjGpI1REAFrl6uKAizu8wdKeaTC4ekqJpeuWDtd0bJ3v2JDozQARIKyaNS3i8byCTr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KPeXEKIJi6aazQ7B95s/hYdBRndaZxzMcOqXyvTCut7A9PXtxkMz26Bb64T7MY/ABK05J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qWp4Ca9YChFkqpbeAmbngADahS8T/WCorqnvb70n4xkfHYldArIi+XFdTpogn4K/+4Cd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xhutB7gaXz/tgL14NFCzoaxYkRRDIEH39YKEA8RL21zh1rTZjgBrTuG8URcEkAHH3/OK+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r+sBKcVoGqHi2/WEzVA1HUjkoX2e8YqtDfVILwn3i1LVKj7Q894PPwNzRvt+Xcxj26RE1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ADzDr6XFK1Er5bX/ALbg0DcHkJv45yXAkFFf/Nz7wh0MOSqkdb2NMUGwATb3Ufr9YAJo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oTgOZlIBsmvP76ypQih5J3J5v6xqAE+AUfpbccEJQZPAfpzis9NWoNPkMulJM4QWPG8A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CyqDxkZ11NZBtMR72/uYysuHIb5+N4bYBoI6px8m77xbalE9HY/MM0OKb7mn2YzUaEbw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jvw1+394j0VPRrf4xAtxJfKF9YzSgI8Zz8vjwmNWIWRa7JHjtub4WXsRtnl/QY0hOpWx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GCF4J11MhD9NF4zgxmpiF296Wd5XTXTUdmfL5uOihgakR8RwHkKHvj+7lE3LG6At1i+w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J4ptqtNL+PvIKAUedlR98YQyWHXYewQ1nQFadsqr1Zx5w8DxwXmffD+cojMuUwnyrcBQ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GEPY5W0Qzkfsx11ugoQJ4ACZcvPoh2rqSzx84bP6ZivIYmc5IE5OnppkeoibAF39E1kC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5Od4bMWdrry94gqF9wYVnA66wo2lTQK0eUT7crOQQwpXwgyQ02Y2lVZgjC02lgF44X7w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/jFMMaXla/B/vGo+AxNzOSmM6zjrkDTkjx1jtpL5d973xgn95CeFBJfAYItQPlW/+Y6F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/bmnECBrpz6lTLBFlH7woCit1oTXeR4aUrQ3R94k32z9O/2YopF1EFFVfisyTCRCGowJ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p55N4WlQLOFOj5cK8UeQ9u+hwCAuonaa/P8AGSPLK6RDbxy5cBoGQE4xBmjHsb5PEd+N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4r4wmhUQ2vY/rHbRJR8rHCEBvD2OfrJBpzHSAD+F/GbgbnRESx8bL94WvWbqKP1WE9zJ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Jod/9Qd4ZbYKTbjZ94lG8BsS/wDfeV7RcZRADwAxmyr007H9/vBSKijp8n8BgIKYr04/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aj1nNwaNmif6zToFIBOyeObMgkbDkUddJvjOJIiBdHs7wg9FLoTj8tPvOBSEvmqv4wZR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gUOFL/vGQG1Xer+sYI1ECodSYNQCPHpnre8d3leeiG4lFdhqOieG5ySFNCo1HRv/AO4B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3rWW7jaR86fXrAFSyoh4B8aMOFdwraNPbvNDRF2PN32Zs0kVXdR64yiYLK1IefnEZalX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bLVT7bMD0T4rtNr844Ez2cjpy6cND7SwWlLPNy2e9mNRCcEvOOLgziqI1pOt84mPknSW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LjcECwiMfmFYIiU7ENAaxBENwUBzNC8TADCyhKBfCITxhGSYxKUnWyE5hhGe1FxGHV/G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G7GbMF46cIpQfh8D5wENFH3BdGtHnGKeyEKredRusLzWpVXlnnWB+NXB8HWGJJ7xQGfB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3PGCU0/jE+Ruc35ypq19YIbs96wZVjcAUiBFmSa8cm6nOWaYt/eGg4LRu+MH2eDJvFcU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eD6/rKwDqkhTtaMkD8jiHlHY8JlqdBi4gl6DN/1llmjtafjNgzykptbzbPjFt5LEP9Df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zgo5ScGInbw6hoFhfBcf2g9ClWcCrnLPBkxXvj946tQ6lx1CCrihBSABLpgkO91chVo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Ia9zERTDm99f96wyGIBrToHNwhNcU84K7Uvi/rEhJ2d4khZ8i/Pznay3A3/5lnsJ3mE4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9DleZNQ40GXNgDP5RyuFKja1nOllyuDoj9DpxhgKV/8ADBSOCIiudfMwvJQk5G8mGZaG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KENs8D/Y4tigp2bn3KZTitBNJg31Pxm2SE6Jef8AvGXJ0eh5/wBZubt4zRUF+eMUF44T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+89394aDSZE5wKzziH45za3f1lOHXeStC0y3OvJ5WnHHJb3vf2OsvOD6xKdl/WGrLiEi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5RznJrvLuX9Yy5uegub0d4gcyZOs/vWHkQbMLSDvHVHWh5xdzT3MqqsdfjIfujd3oPzs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ZD/tZdzvLHKa85recDams2quthCIC9c9es0jsONqnyOxxggbXEk2nnS87ueaMBxApupF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t8avxkLjEA2Ad6OG5cBKCiEOmUbvXWDptmDnv7c/kct5S3ZXke4DiJb1PYP9I8TEsxUr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v6SlIKONV+cq30JzWhHgRin0FO+5zzQPPDg8ZvGlW+rvjzgpNCTYhZo+PxlszscC6nkn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aQ7wKYMg30oeK/rDka6CBEn8f1ghyBqVWwfAxTxpgLXK/Z/GNBy+Sjz6078ODc4N2qeF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Uuj+fzgzSbPLcGfF/GD23lAwJpdo7xBqfBYCKbQTjmYFb7m44TYhCPgw0SjikxFfk384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1EnvBwaiUnF1wbN+8al1ZkRLbducCVXsggXD0phmjz+zhyjNKBN95I4YQoFUeQs27bh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g3nC7tlk1og9XrrHtqr608z10ecb4krHP6iEfdc5ctYmC8jwHcZpcCUUb2woXqDnUcsy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+sHNk0YW09FZv15xpmn7KRp9xB951YleCmi/EJ9ZuSbSANCdwr95ey4N0AvxtoHnKSRg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48GgPSGRO5rWLOPwkX8nB6+8vkiW0Av8xT5zW82S0KQc6X3gUGiW7gU6oT5y2AArZUfi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3p3PTiVFK7jCPLcZ/OI1gG/FEY+OcSOxCIbXk1SXAhGktulP4TjEwyEl8cfpkeZAmwSHs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jZB3wB/9xyovpCO78EB7zlGOkISPjR94J6FDhg+ggL7mXmc4hapzOJ6wEFI27SMf3mpZ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zjZujtzYm/z+MBEl4htDT6f1nC5gKiAa+zIIAJpwg8fK4n1KbAWm3Xe/eUNrjkQ5Tsn7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vj/5kJoQBnJfjw71lktkQgNT1nISAhrZg9wxyw06y1OPxm7CmQXS/wB9/GLUPEE5LE/P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lC+M68VPDX/OQAxobno9b5za2Spxycfg+sccOXt27Ye4D+kifCX6xEMSAabC0xbfeHgU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3lS/TTGJqIV6QP6MrQaWKyr9XNqzEtUHE8pRhXYMRwda/J+PnJ5SRIKSD3Nermrmxwhs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vmel3hF2jt1o+WusIMgioA6nxT/7kRVlbkNXw3Q/WAhZBejkb/WBFjWQHDrX85A6aKNg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mgE00Vv5xJqgNE2y8J/F7yitYNV4B5YOHLSDBEEr4Vx3MFLKUJvp5nHxiAV4Li8G6XvG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OvGcpNtUt6EZZZrJICf8WX9OA5ndAVT8Gt/jBsB9LslfhJ7wChJzJuT3vBr+amlEviPO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+fvCOGhCcAn7cDU+5rTseOs3ykZ7RIfZ1judYF8ImUhg0g3Kg/AmWI5kORNg88GcACV4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UDdH+zE7JQbahx7/ANYJRRV2ED8P5MQFI99WNv53gq0QfMTf7cEjs8J3/r+MQ7qv+TIp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yuEIFaTwHtBxC4Xz6iHzGZQnMTVv+msNCge+aw356/eVLdBEVu2f9xjhOC630/U/eFmj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ha+Wg+7iJD8+BQ+nHYzsnlGp9a/OIikEz3SP0c+8f58YJqiPx/TFEpgkVkiHpxMcXXgK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BvTwjmiCAkJqfj/WGHD0VIw/vPyxgSIebzijPoEdAfrEkKE6Cs1+zFZLVIzqA/nJIogd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iLVKsaEnDcvZph8bSPocXXIQfkP+9YYCrUHlTR+jNTa4tAHX3MUHaubncD8mCShwDW6/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oP5wMMS7BJw/HOKJCbDSp/Bv0YfMMXlSL+AZAwNlOEX426xxlIgI7bfX7z1WvIGue9by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q5RACwkej9cYFBuB0lJJglxJ0rFbzuax2UMyg6bXe59Y4gJ5omKfjFB5lFb4/vBtBmjw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auCrs7yHIy2E43o4itWyU0rr5mBtRTg20uYHDlPUXsViDTwM6cfEkKRS7DkSfeFCGiSL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V91BpLEWazcaYLZ2VfG9G8TX0Ch4I1xy/GLaEYKPuL8zOJSiztXhByiejbQAeS7OcRQR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G7T6gfC0I9cYctkPQidngI9ZHeRmjRt0Q2OaFxVolj0bOPGASoQDYK99b9Y9lCiKa0Nmv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8hCm2z5yjAACEjSjrztjaE+FeTztZ7yzuBkMItcNmsoimCClCw639ZsckBFA4npPzjND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8D46yU/9wKf7xGnF4xRm7w/fnLcoJyvOCWG80vp4MsHa8s8ZXfQTc9TGNkfJi+AB9+N4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CcYThCjXrL2qxs+85OMEgYoG/IPGsJCGJx1HCIKHALHADa7KvORlpN/EchcDovLfWNq4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HVo+zZ+kyHLU66ygDYwZN3f5TzJ3lf7Z9bn/AN8zEBrxwduVfdx1+XBAeVRfWRAgAC4A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mg53ziUhh1w7YA2Ok7HNZYBqlj8dfrL4AJBHwuaguoAH9Fxx4XX+Yf4zlpiAUPeO0uVU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QM+MsgiaIprv3glIRSih1rAG35E58O3nJOKsAQA5DnFRzASf984tCMcg8H7OvWDuvyGB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QCPC4pGoWjjUDlr117uLeCkrbft/WVeIoI0wHxw/m4mxo1FkdfTTBUJ1daL/AOYowUmU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yaHZ53lEHJ2TLPE/jA0d9YsEWbS/hMSCTqneAhQnSdYJNt7zTD8e82Hzho66mDqn4wfX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CjD0OvTvrKh5mHVD5uLs2GV7hz6xBpPM1kHVXLLgc6/Gabfxk1xcsce8I8mIXWNBNvxi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/eA8eMPiCn/fnATQ5Ve5DKQb45Az+C/eQD1hnoyXzi2yfP8ArOtbgMAFr0ZOGgClFYvw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71E+cbgPRiBtvnd+nGkw27oInKx48YhCQ2z2Y4OBvCUoPPBdBeRt1xrH53uDp0j/AFkL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fmYXKlaobfPfZ8Z0dvhXx1xf4xAU2dXI09OjEAjrWgn7EofWEEaNIqHYJvXDn940hOXT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kFAAmgG/DpqdbPGKR93tIeLxGuV0aB2a0TuDr3kkpEJBrzOqmSxQJbqlP/mVsRWtv+S3H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4zXO4Aqo615/0YvhRqFN2PPesQkwyjEt9S47SyPgJKvAPV5c6ZBRdoS6blnnH6QuGdy0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5w1/gnpzXTQBDEUcjP3hTe0LqqsPBBwMX0nlK/Kmc329oTTxL+c1wF965TwdPjA+iKtj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BGChh0G6t61jKjUXhsW8bb3PWsEQN0BvmqCvSU8YxJAI6xSCnY0m8IFhavmk+w59GV4b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qcdgm1HgXrCAV/ALsl/i4TXK5YQM/v6xaWz/ACr4YA6y40mzY1qa0zbkN519ynCBvEYB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WIr1sWHww/OROIDw7Z9c/jHdJHoSUPD195pUpMVuMdn+O8YwApv6jwSC6d5MjgSAAC8B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Q5Uve7HpDETJTlI/afxlzuXARCfQhpyEAPCbFP8AM/8AuFFHoYAib5KfrLXAkPsMfz+8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6Zmjgm3agoPI8ZoVIXSEbD3v+cSVZIGXfaefrAQoSQBroH1UfWC2yFAG9Xrj8uAQgYkL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7VAVBLo3tJzrIIRHTBBJ8yfjHnXBEFto74TnFcGYhwbB9UfjFUlXYp+3BkiMjFbf/H9Y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swtGgYjRS19l1iAZyBAAjwdCIpgujWR2J+Br4xDNkg4U5fHP5wOwiENaV8pjMKIQTegP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IgcYqQlEa0Nl87+MXPN8Yj0T94XDm/oEP/mdaF7JbtPRr94IrWzvJ/etfJgsRQmoS8+V1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oW79YGJDuPIhPz9/OX1kJsMabPKX4TEF7A4XH4/LLBQQnO6+3V8E85KAZJ0eHwI4oblX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AEjb1uc/WEKBSJ9J/P3hAGCBHcDfrnHqFRUbbr6/nIVJUETej75+sKpoWdyyDy24EI3Q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/Hhh7X2ZHW2gi6aXu9e8DRcsW9knXOVdNvAoFBfU/GOiVgEhy6812dTIJxZ4C/lb+Mf2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fNxHW0SJNu/OmXWlICnHgSX5waLcoJrr2eveasTjULxOjpw0K7KuEs/nGgriLysHZtPr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fBrJ4ICb1LPyzF3IAw0Pz3veAMi04PP4C/nGPQuIRAIh7mIAK6XG5fyfnDUQOivbo+/4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89MJHnBOUlerxhcE2tLjb76yoJHEKaj7xEXKSqjqfh/GUBESox0aswjOyqh5htvE604i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6uK1g07Q7fh1+8ZTcA3xN/QYg0cHkLYeXX5xMIildl0PrWVFa3ZiFzeOBb4A/nSh4xC8O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dLreirfqZIwBnLYB15C4olWNQkBfgmIYFJGlL+NT1m6sUZsf3J3hq9GR5A7fe0/GSVwD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4EELQb3zPnGtLicKS+Q/jEg90wIK1ehY/eGtBWcp/vLdpMG0dMEMTc2ID+GRscIDRAA+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hqeiye7h1miY4dQ8RD8YqMEEewKfrEHARvxsP2yqcSHSm30428i1U5JfoyGglR8qPnR8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BCfrEUrbXS8/79YIaNOe/F+OfvKtDYXyrHvav1hdJ+C5LV+bgWCnHrwfS4xEB7wC3r8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33gD84S7B/DCYukHbe79sOlMUYbKn+cJvEOoIanfUxNIRDaA16iD4ySsJQ1hB+EcVEhD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Chyxr+NYIc9QWGVANTpZ2HDaNWg2ttc71msd+IdsCbLPe80DsSrngekeMnPoPhMh8Ivj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ACfRtHsb56zSzj8FTljNQZ50ui74s8YxhQMkRXtzX1gLZ4RTfl3TWbAqJwpHsbcpagob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NvPJw8heFWT1imwUsIVj0jy54wNUG/qajLtKPvKBPASHfHQd/DhP6HThzTl3g2QvEugQv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W24KV3TBimGmK8OKbUQi2qmjfrvAPU0ia064a/WVgkikjUI7flwxNn8wpiNQ5w1ovgyT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ChK6vkIMdzSjs+B81A594GPl4Idvrm5pNZAKgmvTzj4iFw49YA7yl1xgDiGJqdY6ecW5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h/WJsv2YlCpQiTjBSrrjvWCbDzjJCfeRWFmbxY0XGmxdX5wFl2Jr3gwE3U7OUyKuoQdg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Qt0u/vGNCtCE3gDNt2V6xWCgYFmsZoQqwdDdv/OX4pI40tn7wNd6/iA/rOZLrzjLKTAA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TFCRI05cYS+9L+8CERCJgk4zjsxxAlR4Zj4mhFPgxoAETVOzBeSV567/AKxYDq9xN1eMe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lcz+GbbHdZhEAkqb+2CrKmj95MBsCpz2/Zk1LMA2kP5JrzgBCESkEBz5OsQwFGsCJXvh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t7mtZtGt3sKQ9vPXebnYBvo38u3JStI8gI/e8WzZ5NJo/XH5ym3qdNCUfVXCtTAJak36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mU/jAKI0LooL+jMaQQETkNj84iqoO+Jx+nJkeRTzbn24PbA0dcg/gcS3DdPLXU83+TGV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4zeGtXebw+jxcog1d6cf85Qbpc2hlMVYY6MymzBdlB0f+85XU83L/wCI9/OWNTfGBTU8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Ejw5sRPnvDCbMnR+ssa/PjJbn1jjHrhy46MXeMo1DLuJdyesnIFOfeEI6Joc0eEWmDTs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yE3eNAQPwYRPm4GsWv8AeBYv7xROD853LALziEJC/iswNzFZxED7q4EysANsN31ffjGI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T5xCXE6Sivs1+XOehu4vnTuaMSpmgrbpKPwL9Y2Ydk5D3N61iQlG6qF5Dv8ATg0Le2aF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gI0N8PXE4xZZdDmWm9cWca+sdBTRQr09CazhSSx0u+dtkesZND9LxKO1N+c3fpYAKGae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OsBw63TS4t4I1rYaT1ccoad4FpxvxfhxkkkIljdyVePOOBXKA2F2m5JSesjYG9452xNB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g7b8OLMC/eLbxo4xWkGF752l9TeHC1lCGliG7JgGCZbVpbyW99mVcbioR2Py+8mhG4iI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REItLxa/nAkC804L5Dbjg8do6be0NQZHgzR08C44457xfwh2hdi+4b7TvAtaFei6Oji/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+wCcS7wflGCIZ3O1P5xYULbqtXfp1ggCvhAjn7PGARivX4I+Y/nJj1O81w9kwqnPHBrN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kwQXhLHYcesNZiV7U2eudZqmEULzP2+5M0kCAZICp128fnDnhIKDnW4TaYJp/TCtiPCR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wP2E4/vFkDOplqm/J+8iBGtFoochXni4NWLRAa9kTCt3M6Fo7tw6LesubpFFUUHjVjw4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6kT04Nq3VPBW/rC91kVDg37UnnIJKXQDc0nLtrgxkAOCiGV8nIfJgQmp8WD0cCIs/ffB4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khVOFyPnSfeLSTfBBH633gpq2A7FP2jP3jxrrDpnNXv1gUho3yrR6/OSEDd6ybfu5rGO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W6a2nngeSWnnA0U2owIddapX1k9bxBVht1OFo9ZorbQTYdPl/vBVMJkBu/YMv5wPIAh0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BFF9hyW+OcN98S7oZ/GsdpYKGlJQfGGRENoHZ8pD8ZDIYh2Vy3WmQhuX/AH5yRDg6h/C94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ecxNu7Ym097MlkEcOgQJ57+MAlHTO9saqB7ut38jCvA6nL1+MRShSvd4+LjzW5A2K8ct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pDyQ/JjGhpAwTTx7MSbVa2D18sPwYBCTj7AL3lGVNkW+zWjoXY5tHU9QzR1ej1l7Bps3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wgQOjfbIvtwV6OvJ2/7e8GSpbU6i+Ry4KETwaJwBC+XNlrDfWv71jBepdELq9z11l1CG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dlCtBp6DhhnA9teC+Dy5owcOdhVfGo97zYMWuIT7aGedZt4k7YKh8trtXFzBgdrgH4NH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UUb264yFXeKIovDUhy7yhwMbKJVfCRL6xm1EYQC8eEmDz4eOkTxPDnHO+wqcz8mAoNfr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+0VU/kzm5Ac8982lj3cRDBlsBoHvQD5wa68agQj0yvzhGo8tW6B/Pw5DRSAqG/LvUD7x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2684H2Fbgdiw7khhSkeBWtqfGFImg8i9H0cqREbSAk9oi+8McpiSsuAyBMWtdHyoHziJ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OfdwUDGYbD/TFi11pux5/OczoodV/s/vGiwafsB+cUbpuygBGHmBmltGOyvP4V/ONnd2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JAeBaf1DCTrgq2Gr9YiGApsPb3LrxhxcrAZYheKd4Sx4lCvs8fsxyBK/C2nprgwnqVhF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koKLF4JEOO5gCYgcltq8PPfhx9UayHojjlxEsFDQK36S5wa3o83T8YLCrR5LQcpiMpY7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3WXtU4A8Vt9GWBAaOkSsOvjLGvEu1iH45+sAQ0lOZyfsy5aUno6/JhS4eboNr2dXHMj3C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Ts3p8b/ebIQi+VW30P6zRWOHGXD8PnHljSBd8F/D/OVK2L9CPw5EmqnACn9fzgGDdeAj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zd3+3BgaEhu7R+N412R0dM/1o1mhsADhHf3MToBqITbRPyYdYOo6LQ4tDq0ZyBT2zEAK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uGwdoOf03IkCZoERvx/WPKiXLyV8nNxBfyOl9eX29YkhyRssre+c3bYFv+QMbFKqnCyH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tW0D0iTvnI96iJAq6pr3ihZUiabIB72YSwIVTHRHLqTjNwCQ+Hj43vjAsJVDYm7hmKrS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sW2jmc34wwcdIcPJ8TjNDjt4CtCyzcxYxakcSubb4/eVAUUt6UH5H15zhLgtQeZsu+cn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BTZjxyBTlIHbiYysIDBB1E3U847TM87DsnOxF7cK3BxVo+HxxjEN1hs4f94wbJgEdV/1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9byqw07nsdPIifeO16zc56+aGIo5RMX6RObfzjhnHzmnmn7yE2wE4yPvPdX5zjWOjkfr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gLLv/WG1+f8A4Yw7vlmtuDub+8CSVnrE0vCbuPANPWKwV3jDVUOz84ytWGp7w4chJflg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2f1waV0XTm+cI14N8XjCYsaIomQptELwG24wpd7O0pnXJ/OW58vbGlfACYaphZUpCRv0d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7/GFRm5DX8/9xgJXNaQeQLpomzLFyKuaY6S/nBHHRPGJstpyd4hRu6jgpaRNMecGp5B/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GgEl/jE2Chu80uOVJ8zNS6PGFPTf1DGUN33i+tdYRJX8nv4ziLGt8YtEkh0e1usbmYEI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I7zI7nPLTrFpElkZeVQ2eslO4jWN8v2L+dZrAaKE4An8/GOzKOBSht/GI7NDqUYT2XFV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j3kSuSFsLp+sJOBw4BXv5HDt1iTXND8pfxg7Ihxiyn7uVLWFAtDzrWsBVlAdyaH/AHjN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G81ivZnTj1xhUhfgU8uRBU4bhJaV5c3AG+zzlWPHE95wP2OusmAquNS/9chNvVwXhP8A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vOW09YAakwDTkuSlMWhepjdpRNr/wCo98c5K/oP84UJdW78YwUL9zFhEFPxmm758dY9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eJRNF1DBbIJ3kgS9cYRqHM/3nTc/vIqfPzgG2E4vOahDnlw+TRdY9czr3x/V+WRHn4yT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g39eMLf5POQP7cnBbIBdHL+MiKn228q+eM0mqbVGtdPaW5SlU16ch+dfGQYtLq6gLlET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xcA9AhoSP7XfrGtLhETe/pofWBgvtlIdketYOEIciHP9n25AtSpWdp0Xr3gMBiwhyVxy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3EHC+t+28dKSgvps2Tw8YujqKVkYflvzgaahk4kvPzxHGZgKIhjheRe+ZhlgwRANq4CP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oS9OBvJWJFVmntb6whoJc4O4FPOASqTePTuN+TNBbZIpVDl2JrwZqjoB0oKo+kn1gvTO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SGTDl2+1RnlxsRpG4w7NeTRy4laTBFCkfZHrfzhEsgzW8lzvy3gRsNJasePAYzGFppaf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LhfXJfOI01eyqEU9RYiFukDdtg5NcOLCRLiIJ+Vn25BiCER2Vnvz84oPRp6A1f8AnSYD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X1hQoKkpPPnOWgE81efLQM3hFddgnzqm8GDSjr005Q755MbdMHgOw37R9xgi2yNta/k6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SUt+cs7UENm7b2+PrBaiiIEnFbYjjFjiJNoJv1od+3HUMjoBiS+uL4x1xxerEOqgyrgK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98Yc1MJeDo77X6ygAcsgKn4qnbkM6aw2DHqt+rk9NhuoTgdxsXXGSb8iRW1edI+PnGGEX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g2gQQ5dPQ84iahqa8FFgqyaceNMR+VHo2+LgDxsd6YenUZI1CuDlp+NPyZMKHa78Dxo78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Bk53Pu4g1gPio/CTOpYKArr3zozcewQugn5V+sNaCcjrOO+cmsNchoceKT8Yixo9AIH+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fesObYLNbIpwFcnhSJgEN6HF35xNEApS6MM824pvCpulWewyOpb9NIjqSj0Zw1qI430nn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2/oDFwVJ0QR+v3mwzUghEF+P1j2VhSlVCceDHbS07LYeoSOqayI2SsqWIHzVXKdvnhQU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azXA1tdh+cohiiyiTe3Tk4cLAlQeEGCUTwABOFe9ZUTAAgCQfZHBbx8dMWPL4TxmwCwRH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hd10V8ode8ohkSoKirhQRTuZzs02CXo42r/OToCAFdlORAPG8Myhfk0udcT1jAQOC05T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8DQiOOvjJYCrsgOivKKB/wCZqEL0oq6HzedY1g0xhSbvngvK4UfITVDD2GrwOsPW5lMA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DW2TyEcCc739GVE0jhAbDrE9oLbeg8LI3suNUWY2FHTqv2ZQVHYgiUviAMJWrHTQCPWk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SRr5Dd83N3OSg0gU8xD5cRMsAg0aPN1esMBNgXYRd97hggiOc8NA19mMgMsu2Bfpv5zc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AAYOmx+83moosHr51+8TQ1m+s/hfzm4hRfgYg+gwaUM1fUT6v3jRZQWBDuJ6A4xMZMhr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HYQQnu94bCgFa6H4sxSc0bxZz/5hAldICjlPzsxK0pXIDjX2YixSkepVU95vBugsjo+C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L1z+ucJG71BtQeQN2aM1Oqg0GnX231d5sgV8wz5uLL0nPSD+BytL2lRrD9mQgmc0M8sN0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LkeS84HXUYJZD8TFSt8XAkHR84w2Ucp3/r8OEX3t8i6JJwi4mKlAaAkS09gPzhwQ0pxu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dFEry7H4ytOIYgCw9ZYWgBy3Ue9mBCMFC6r9MBBBOIKt/Z+80QBdSoH/AD1jlEoTg9j4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3g5CcGvJ/wAYRhcUSPIPs6/GNh0qcoS/Gv5xQeojSjgHbMjCWsDbPwww0qHmHKeY4sYB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5onbR2ns8neDOJDfbn944hKOhjWP+4yJEJInKpH4D9Yh94jQl0P4y4RdjhRUvsJhJHCO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SkhD8v3jJOtBgeN+dpg0wYg2hJ9bytmVhtzieIGRIELdcSzrXj19YxUoA0jp7veAiWnH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EeyV/ClPkmAFdXGM5bJMi2RwcIanofnGX+xm8S3Xk+cD9bRg3SPLnRrWRLcAgRTfaa34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8av4ySGoyGYTyXz6xuigIt3F03L2W2yEDyb7+8oXZU9mFbwqgErQd8/xgfpMHRtP4wDH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Q0KTf/ayuGFRd86m8N6suk4czJQXogCBv7xxM1AAOueXnGrOSnkb+5lE2YxhBG31gcWt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VzgZc4cgbHgtxLYvml9HG/nFCBE54kPg884GSwiN4s5esAYRKoKA8FfvBBEnTR09rhJd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d5FypvMSwN9XWFArQKDfekUT87ybTAYETwJP8FmeMHBPeIQFPAzgxHPH+s5hNg3G4y2J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mNtk4h1vEj18AT+8QQa2v4xBOlNawnJyRyjDkZMELBut4j5KFkzkQBChvE7Awwt2r+8c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zwmjLSRIa+TOYyRWU289/nOkNgyI8oiRwm8Y2wKAIE1hYAAty0da8J5zeFQRECk5dPHO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KwMLhQ5nAk5XJ4PWnAdrRcLtHkbeY5vUK0E8uSgG4YKFTQMKLortof6xGeSX7ZsPev8A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P/cAA2c/Pjf4w64rpGfrGhp34/nHpBvt016MSRCeAD1i0Tkc8HvACRxzMDt0L7zmFICm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nafj6x+GjbKdLON+PWNrYCIxWbNeusZg6FsrjXxlEjH2KtdN/UxyIz0FwDxThlKY171M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eFsOcxLYfZz4TAADcT4SeRafOXAm4VHSPNJX94qUERIhOHw33rENFCkQBV5oifjLjSbK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TKlZ2q6EnGvzcEtLQ1E4cudbwslgMSh2Otu55yPU2yTAmuuR15zSVKAKwRPTf5xiCkd5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aMwNHlqd4Fl32hjv845T85Cb47zwslOfvK7hMGlafQPTkK+can/se/nBHZXz+8ZgddTj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GNKLXnD7XDwyh1/UztSPtwaO/GH63vvBg+t/nIUgzjrKCj3OsPCi9K6X6KvxhiACTmHP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MH/zJWaxngM771cNWgvfHvBdY1Rv/duI2VxoIU/fP5wjB3LNEg+x+8PADRXScr98ddY5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gzbpq2HThsr5+c1MEY4cHP6wpfIS5Hr7948omQgGou+Tj85HtoC8i3R4NecYe8I4Bt6Oj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Rl3Oe+SYTc1PD8ks+MvGdrRdNGkfJu4JQ+tKOSHm6weRAUK9XwM37xQgCuwBK7VSe3Ob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a2wykoQUSUA3tDjWNJE0RFIH1IYSoEJABReCKz044SgCcjp50fn1gVApMjIgedW/nB22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PVCIAxk+VlwEydzIC9gJcZeRIReU4TnEInHJKXnxvR/rLZkCnEGteduKB06kTwOmr+8c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gT3nFgJdHRb3v+8sFXLTCfzfziCLKdXVK+o/rN5YgaR5+/OWV6viJBR/eXCSkqkE+I4N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OXzgSYUQbLvvm+nDVQkk+f0cn/uXwAmbFBB6E+sZILv/AIS5uBalVligj0n85dEcoan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NdwF984gNRuS7dP6zRQB3GEu3ilPeEaB5GO+XgVl+cAAhQ1aguupMBQzWRIX4xccaMhk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5ClhFkHXnRv1nchoNGg7+8BiSOigPpq/jJxNliOOvq4l9RO0PHPG+vOSwTA5RR+p+MWI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dZcTMJxRNHX/mCiI08JqPln94YC5QVDYv9ecJiK7bDnnXnXx4wPpyq0u0fIMQJFXTaxDw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d+amXLhZ2BD5WZMd0CDs5/wwfAksYycXTzm8CVMGV9CD4JgDemncXxuGAu3AVN1Ob4zQ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TKmyUn59crrJ7SIIgceWCdJqbWgHs94ieXBaS98cGZAaLnb4u+TzhNJxLQFh45ecy7oX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LsJvvCivsUYOiq8vOUNqfBA56NnBGCdGZR2Nx5GzNpF5oCrQt7P4zgCTEVAQ+ldeMPSI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hEXIDlUPCPxkm5LaorQNvJ13gs8i0AZol3yeefOKXa7Q3l/Q5MRDyj5HtNGJmuDsAVD2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RPEIvnNi30Dlc+Oee3LknGAOVXsb+XF2JcSi7S+Nb584DTIod7tLshpNnDiQBualL2RT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Anxb5cLVkCBCLZ74nxgxV3Ufa1YfxvERLUJqOWm6n3rHwqAtwND2nnCVRX6ghTvc0xYp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yalDDpptnm7xeaRI/B13goCtWwiN975yoQbN43gevnKZ4sOW4e2Y8lDA/BTXGsWUeBSk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XIUI+Y4LUnkoWP8AB7uUaAvZHY+m/ZkQsyu6hSuUHjm4xNsq9yCPE84oKx0s6Aeylwyo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Yk3xRhR1+uPGMeDNIV368mLKHDwaRLrzPxk+RADbRC66rlxJMEG4FFvWMAitwrw9YhFM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85BYG2N0E+o4xSvPANqrwWZFeAWdNVU+D+sSfBoqtSPenWOMlA0jS9dt+zGBkM5WFncV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s9nOvDm0Hg5UAWuWcrwU5dYxgr0AKj8l784D1wBE1t4ojhFFBNKVBOh5wJr/AJOHe3I/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lu71+M6rD0A4j8hkwlFWhoL6237xdXX0oDU+DKWtsJUVh4twjGuAuyFVsn95QqnWIQr5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imnfbCecgD0qSHOalFhhYR8Dz+8tEiydh8/GpfnHg1WD5VFf1OcKU3hjdFPrYB3l12ID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YjSvKtlPXT7ywAoC4Jv6OIpAL34J+Yn1kEMPbomm+RTBsTVBDlo8axULoX0ofnUzVQK+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IWm8Ju/OFjDmEkeX6xqybya6T8j95KSwk19L9YGunkagd/g/GKGFaV2ln4LcSi+0Plj+z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H5/gyBoySBGH6bw+lgIROLPbiACCd6HSHXIfeTg8wjVvB72ZQYUDah0d8v4yiEIWw8+d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4FXXrBuStIJLHWkcLdyVogN8BS+eMNkwTEGkdwSdW5uYqDEp2GzBCS41EFuHP1lF5qWE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MMhYJLO8MJqLSFSHhu8fRZK6HTHq4I/dWIT+BfFySmQ7i2Q+x/OHXIMdWx69feKZwi3N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tbtFI8criVDVaVAytay5mtl66wZdrsLodTy7xAIkG3d3fl1ixi09i7H85zanColL/vDW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yOCzIOkCbr1rWa4SmtJogKuzfH1hKOVAlsX3ycXEqQykSJD4U+riHfCk3ZruFPxkt0Rj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eepKlQbwmmOU0OSJBR3veUmsHtWi4N7MC7TW+nv/AJypqHV6L39YkZr84rrjAZephUG3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hZF+eMJAI/eJCg7xCL/nKPp6MOInZDv/AFldCfOdCS4CDIIvo47eeMLx7swqgIUnnFpV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MlQFvUPxtt7xoBlvp2YIZ0U9vr94QD5DcfORVUPw4QZWSosxEDTalLfJwHjY7xFay0Mk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t8/vLqHZa1HCePYFVQ5HHDmukvpf/cZDwTrUwgWR7585VtPvC7w8Yz+5i0b3/ObuGoJe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nNR19ZMNT5wlFnHzrCAi8q9z+cuDcGrAPN1kiKQ384AgoWVeN5alhsgrk9OIqAaeyHme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sH1qlxj9kZFAI8L+HOb3XQ1jtosxTxBKRto14hyTOVyAtUiyRJ37w8zqo1NOT4rj8LbQ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aPIB1Ynj195ERe0c2T5dfWDiJrNBQcc6/jKi0UQMS/hs16wFOS65DbfLhOMEAQJoAA3y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Kb+/GQVWhHwnw4x6pX5oXYHd1X5mAAssR4lj+GTg1mzR5J2dLhkxfJ89espJefHfrNY6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eHNmm+/GQ0S+fedvLPvDTenn6wRB/wAY2V6MAEiPQeExGVTXPo7fL8+c4W2tQxwx36Fz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0pgvl8Bh+HVxC1Qbw27bOcHp7c0lExHx3jgFzzrLAIduVq39//I/OAVMh4jgJow5MhUe8M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no8X3P1gCqb+bMrWdxTaEfG37yRRhusQ/wAaYSKwpyKQ/C4OTZEKVN0+7cSEEUjR4EeN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adqeN3j1gXsEXSKB2WX4yKb1k6bRe+9YxfcCV7jT78Pzi5T0UKbDy5XbFOjhYbR0Pxh/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+skzsHgY3kgdvOOJDgQA8LvWF7VWIUkJRpjzcAg3e5gYs1d8zxgOSqKBRd2izxxjYou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m4wr4BaP3N+8Ykl8BSjNb5wQkdHk4F3qN7vFxJgRbYiNOwU+RwECgC2IB+xO8WHAw9Ul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4SAtPTZlp7aClohpFrJLxk+zDZuwDyiX4WYiHtDmkoHkAb9Y64NgVFZTrpxBw1cIoz7q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F7R1OcQRXYHcJ1sPnWPP8lTBPxceU8GKaJB0LQvmX8ZQDAQZU1fS39ZKe3l4Kofs+zNH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LD4BFnBf4efzl2KnUAib/AGRwJ3ohORfwr+sSiGxsB4/7rDpSFzCB594CLteKR/8AWGWF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wqARaHB4PES3ziJGgNopX3hcUINW0R14XnKkJJmwDj6x682UEgi+8Fpuqmlq/g+s0g6Q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diCoPn050g4GWJ2+NGKMb2aQDP5HL1KlTtWn8fgzaY7Qw4s+eP3kqamm626fv6xdFUzS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bk4mBV+Nv4xFil2pv/0OEZEAeotV9bwJAREJDh+9enC6N/wYO/0/nEjlVsAcB5zZxPS6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MCqWuU0mt5whlxS7tFLHrd1jKBoCBd4DbXw5sgCxabcCfeNdV0tKl7cfMw3YAGk3rshN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M3h4QxBiW6Fh0OzJziXddJUcUQrvjjDQKKHbCgkPOuzBdKiAAHS8vGQOMonN4OaX4zyQ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MQBzF0xCJNNwHQy12Ag6eib0YapAnbchviaJoxTZDgQDWewvne+cIbUoC2GQWd15wgUl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CzMILyFP2wqltkB8HTpAH3gK4qU5D2uzAKb2CgRuffLwOFtC0aDxo/P3ibSYGhXgvnye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e/D948tBDUNY/Qp9YlRVkwCtvmHxhdHIEwOTZa6ecfi4NIJoDs8rmsZ4ihHdtWfxMlGX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ERQf9AwNIiAqayp2V4wVaLlTv6N7+8A+hKtKnY/Jx1g3gLR2On9YYIt9nKEPguMaFxV2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K2fA/rDgaF1sLL9Hf3lNQrYrtPPHesWrAmCRd/xgpoJHAta+5GbvQDb7DfGr95HKaDzN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PTq1Xu3nBXR6qQgh3s1nMpL+d/E+sfbIitWAnli/GGdKeIabPpNPnILEe0JUPNdfGULG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BEzBd0Efp/OKVkiRROR5RxrdDW0mjfRdZJhN9gQXyp+8AGJLUFFQ8ogXy5IVrV0ijg8W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0dOTknOMrYHoKjHZopxlg/FrFGmk1VY4PTJCKlYfQTnJsDYLqDo3EW3sxGS6THJ5VODx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vvpHAUgBkpCT1pk23VEYgF2hdyzGdmaIEsT55JxvJaCHFEPICRHyZpeEzwPfk/nB42G4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h5pegRPcUHX1gg8EFFJfuT5ceOY69iuvn9YrGJkKLNtaDWQiKFu/I4XCISr5N/43gIYQ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joGk3xH2WviYaTuVaYD50vrCi4Jog2fQsJ5Li4a/okJXhX9Yn40+4I67mbZKkdtIvwT6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50v5w3HmmkEC88MzZ2+4UCs+NTHjNi0ySJtwrhUcJyDj5fxi0ttchJD52msSQDR+Tb7nH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AGC+0rANMPpp/ODVuoivt9HGCLWgoEqLPRcoMjRNbF+QfrFxt+ho32TARe1DcGr/ANrD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r5yOfdO59h7Z2eGQKu0TYesJgJIq1fLQ+NYi7IV5S39GBehJs2GeST6wQlvQpBo/bLWk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3m6QegTwh6eMgixpWi/TKCvJtcuuufOAKAjorF9no5cZkGnWWB2QiccY6QVSo/8AVmKD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NWqlViKhjv5zaDS0Us+Gm/WJYZBHeLFrrtxCbxMNK8UEc5PJogFpPzIfOBUGVrVG08F/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F+uMozzmrJnQOPOUsnxC7z6An3iPGgftUh6/BiszWsFf3x9YJavHoC/pWesMBcUGbt+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0M18v8YozIbeEi/m4D6EnYLt9dZPIWNILaK9CLhtd2ciE4eHj5mUCbQdgi/ZwnrwDSFe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ZRnGrzxrNCBSDkH7K4EinedNuj1vJiViALVF44fnJkGMJScwmJoAbGNyf+Yrbj6X1gGr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rEnHGcoM+McM+KYtlwLNabhbA9eM2Co0DlFvz/36zb6f4wdAke/jCQ+Ic4pvIc4rmjXG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7I0N3F0VdOsCxaa8TjN+YQCcneQ4zt7Dox6gHCmIViqkK/Dnf95hRELNNmifGWUEdHIp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NYqIR7/7jNLkqiwtM3RCbC4hHngHx/r+cuIghx7xsWdxzZ0koytP5/rHESp1e3CiyMkZ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yKJb4TGVXl2+PWT0GunCW0nnqYtflMHHk9q4oyi5+cHXJvHpaSUe81juN2sZkRoiI/P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bOvsvWcMfsQyr24Nd42qDBVaqZzC3ERFQgMHTPpgioQKWcF6CJgKutfo1Pngw+BupVbE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e0qHmFvxlhsEdtUT6d4YPgAKVAvMdXrH5ppDh4D2J+8eRraDhhJ73cUD3Wpy05FpZF6T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kORpeSGut4zs+OSrq/A/zlwg8auHXNXPMeI1qYN6JMSxsCTlwSCR3qzXGXOx/Bk+V3qG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1h8FvhyPzMfuHx1iAbL8ZE9+ZjGJtmGRGJvWvxhvGiUPl/47njL7CFAih4Rz3RYzl/WA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bNT1l1Ld9GHkT2dTLA6ofdwl2HjIVqeusL2j6D/24DDgFgOA/l5X3gfjjHX1jAennOUp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RIeeMbJs+Y+n2YpTU6HnNWHLc/Sd/HjNRFqOS/kN/U6wnQk+jS3w3j4xzECRxQIHuAmI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vWcuagjW18+fGLQtlolETfHkxFGLJKeri83R1kGaDzZQS29O5DeU75EDGqT8Ga0cmE8Y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5IVo3lXjCBwIqTn8jtNUw1CQW14KkDy4iAVpgk0gZKbmCyHiKOIhBdeMeNV7+U+/94I2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xkTQMw04O1N/vJJNlzR5PLx+ctJT1xPBoT9z5ytLyRA3R1umEdTYtNhH2K8dZUszAiJF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tleTn3YcZv54gr2LsUjJvjEwBVNCP4dd73lwrAdjkaPvWApQhsSL7PeOUIFpToXdaw6g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L6x5dYbAQP0DfR5x6j4CgGtDfQeNdZvAfNidgOlHnvEAhQqKXZ7m8CTfFE7GfWAUpGtr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9TWoYkBd+ksOn1rr04VTIpDdnT+TKsoRQtf+F+8gCQgTYY7+McUF5iBtY97xL8jkjbHp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z/uYXm6Bm6cvABfzlEJqmgaA3zTGAUiqmANOjW8KBpDory+MJbG2SJ0PNX7M4oqbcBA+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afmz2ZaUWC7A/wCfGQVBDkrQPvGnKjIHLeZ8jmz7SA0j0aY0wCXcmlc09w+1zQy93LqJ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mgFV8Dd8by/xt2kVAXw7R6crsxgVeJ+NzxjWBL4kAJ3KRwereQkNJ+COcGo7eQSvG2GT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xFWga8mnKogxs0gn5cQTCVc1D9OMxRyvX/vKsUI63wfxiUYrtVWHDNRhSW18EfDHzl2c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uXzm7Rrn3/GLioaqiTfG4/WJ3uneCWc833jNkBU2ax3z3kHLIEd7nLcCT/QQPtAfeIcC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xYlYfIUY+S/Oaz7XKEJ9AfmZE8SchoA9r8ZVtHthrle3b9zAgae00+vGVrqWHSlo7CUx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AYSQJMCsmcChA0Y+RJpCLCLwIezDV8m0KdG75TnCTLOS0gOLrd+sLEYiImx6O7hw087T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cyJrydOiYxr3BA2I3gSnXGD8JcIOzy8ccOAN1KlDUqHveaCQrpEBnXBiiqPpBsoeTZ95G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v5MQi1sGVy793CMtFHKIJ/rIf6EQ50QfGv1lDofaVtwkZAQTQUPd/vCWbacALWvXn3jm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n4w2RAK1c3j4uEKlINMANh8NxmUUUGpD+MiJW7eXWyfIfWCyqu7oWvy8B8ZGheB8z5+c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9uDvJo0Q0P5f0ecdj5FkWjq9cZrUG4DiQ+dH5x5EScWEXoAME+50ANV/TfrNHqUihcvw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qbiz94dzNq42yPx/GJLarQNCOtW/eIOggtLfuwUHuYXPvB1lDzVNYZBgfBIK2BDlOK+M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Kml1uYGhYtwQZqAcN4IjKHCcoqkDXmmFKADxLpK8t/ObNUptcFnEXpwk1aXMero1h2ng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iFhtsxEyRih4FeaUfObAVbADD39vOVUp4Smy+ta7X3kq5A6hSxobdGa+bEID+wWXA3Bg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CvnuKlLXg6aPDg86CKiOXQ6wexYEdJjyRwPQEQonReSbpgxF0mxkeabmNIcM1BPPtH85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evRhHGAgVUE7vX1k4lcvh0T5gBkHKTWONQ8GJWq3IQ2PE/1hTjYEEgV5pv3MHxcUe/8A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BUvrHDQhWiAa9KmTOEAXSav7hjPaAjcHnxvl7wuC6OtQ4/f6wYZACHVr4ee2YMkJuoFh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i0LD0LPUxwY6QEQ2HZ+6mKDOEoPFjmg/eLrZK/8AEBvG6bAokgR5rz1gMjILUgrw84I6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YwJHNSKcIvw4IK2doRA5K/jKSOTss4ewVfBjb6f1hsD2I+wyvpXdAjb3eZnBnQjR0vrB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QzvKCzmBaBPxfvGSDVQ4JX4/nLqX18jsF6C4QIEKQnQOxpMXxlE1Bog26hc5xQEyNeXV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9bubOxCPOVd78YRZc1OKfA1ZicGoPBu0cdT4xOLHFxAX5iy4KatuLr7517wmgIzEqzZR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jJF1q/eV1rrGq6YoF/OAa5U7AlPapXqZaTTRajOHDxlsTjaC6Tq8fkytyjeah+xffjAb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jQpQhZW3RsDC84i8hHR9uF1nY7DY+R5xlpENXp49xcqsALYJS+SceHF6295aFCnxziWE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jcVAdEYRH3/vHYJloidfWv0mWSd2cjj6p8YXDAe/CX9YSbAcf9+Oc5Secwe8CfPccEXC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Zq4424q9fOKpOMqFyveVUg+YYqNq+9Zp8pmw0ldYAVOt+MQITFdurMEiQ54/WTaIiG/8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LK5du5gSi2Vk0DvDQphY9GrxzcQTwsPGb1C2E3i8MBAOGnv/AOYwKlag2PwcJuO+MPUD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wHHpbxXGCqSAF/WO1k3LRyBuDiec7XEBoaE9y/rDsAmNQF6njGkomteOsahtf53FRUzV4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T4+8Ql5smk0sSw088GANAupj5Tkour++cA1p9mINtHkmBOdfeQh/8YeIw85sASRxvEDQ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qxoLbHgXJ942/Qg7dDR3dMwU7ezaJT7Pw4HZEKxTmS7lyOIWu+7E756884oKWvVDZ5NH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b9w/WJFI3xFHXshF95U5hIfKg4DTfWELsApNsnP7PjA1ihDVeB3bH3vPhuIB/WP1YCAB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8bIH4TN5ILV8mE1NPifOSI3ybqR9byjKkOxR3Xk8ZMIifBFHh/F6mX/RPhTiCF5d/P8A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85wunH8T+HN03T95II65HPKd1PrAt2fGUbwYDJ5zd7zonWIoBHea9mQqepc/POFGy2tD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tiBlgf8AXOZx2fnFiGa7n6cAgj1G8JW6856oD/v4xqwVk3+AP/m8O5W/AM28pNnqy4ze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1kDjRl8/nFtwom88b6uOnROObjVcFSHH/GdQaa5eTAbWdjrHH2043Ou43R+x/OCaAiC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VpaCVlXyjv1mshgo3Ijvs8niYgFy1hminOsIAWguHDh6TrY4obKix3eCeAMNKCPEfKdl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Jpa193EADVCadi2u9bZiT8Y4N60Js5OYbQCdF4GOsQaWoGQ6c8S8TA3rZ2KMX1IZKE43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VBNASbt42nsziZ5BsREdn9ZHDXGQE2iuwNfjEO+DpA7ei2PeBiLyfSn/AG8O6pq7UF/G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6Po4cxRibiBzxvnIH7leOjXhP3il0BlGn8AfMuKFwkR0mfafsxBnIcGrAHwnyYSVKOAC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0LjtjoKKDrb3hSMmNK7D3XhwzBDDV6A8Vfxi0VC9auT2L95WkqQQHYfOz5Mb2QH6Nkjz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ts9UwW7DoJor8U/Wak7h3wfiYXRiUOTh/wA85poKgYDQf1/OUUKbOEBX7M2GtGqAwd6U3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I2I+RuWFeGhseHg8seTARULYuqxoeN5dHdI8nQm9uHA4RJYcDZ1Dmc9XKcC07IRd+S3F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FSVoyTIp3DGdtuGkH5YnmMZY6XKVHy2HVceyhDbcCftfnCB9gchXflR+EneRzkUI1qnp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L7JTAqpxuGDr0cYApQjsBwH4Pm4JgXNulVZ+/rK7KkY07Pjes6oNzBOr8UHFnMKlg29f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JPIfR+slUaB2d081frF7WheLyHkcFwgfdhPxMbSHcRsL61jtbhob9BXUBlwLFfguO2EC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/wCBT/OWm2hPgv6xToWbBYl+N+jzgI70XfMYV1F4eVedFTzhiRk10OA9bcrfqT8+JKW6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gF5pdpO76/Rhhch1Ckp8wq4xyFy1Dk/X85EmTUIDy4+cpStRZDSP6yCikAbBb/bAMiSx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a1XFmYx28JkeSoW0dw8MZ9ZX07hVh+Bphg0l9HNPMf5xWN+bDX3y/BmxIUgJq+uk+Mrc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x1kwmqFN9RyKJmpqeD3HrLWhQY09B75+JcFvUXhZ+P8AWKYUrHijy9Bd9ZID7OAW0fcS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wTHAbBcyznjtz3qHIoAvgU685UMoYaQp6K7+83yQU2HJ38x9YIhtw4LB6UZfe8hPJzxR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PBEnneIKwS6KkXq4wI96HSdLjjzm3qAimgA+394Fu0cnyqfOIXAg6RBDzcJN0a2qgHrv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fCmDXbQO3Z+phIqOQDC194ueKsgBVH4MRHLQHN1t/WEIL86QbT7crwChDo1Z/WAlBB01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eEUD8F+8HmkBwiCAfvnHznPBOXDxGXCC2BpKXQNDGfIKd7in7JzsNEEOVShTm5eT7wFb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GBAC8x1p1mncYRAqeHBcKVB1KmUGAY3nk7yIiYTRNfKPfGcCW0aiUYWa3rARqKjYNB0b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D+A/dilUAyHNB52NjSe8EDC/jwZO+Wvxj5CqhF2ol9H5Yl8oESQNmlZs/WGTRpEKrOC8+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NNL3vacm5ktOgjBlT+8atMOlWibKHzg6v93q1PkinmYJV6hQUifiYVxB2S8wQlzS6mAm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FBRp4G/mZImdENIqP5/LCJA6IJEmht/1lpUiVidI95t0W3kVBszlv4wlXIAKpbvkK7yB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syKQQpPSw97/ABMYttAYhAK7tN+cKRJswGHV81uawxYafJ9G/nAlEWY3qiHjow4BAaqW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Tw7TQ9tCvUc8WgEWqx9Nj4wKAF3VKhdyEPJ6xnrTq0dAvnBwoLxCO4dScPnDCmPKho/O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+y5ZKtU6BVfAbwqlhEYCrOBs+s3LC0AtIXoWbxIKJZwMK8iip6cA6L0B8kO1PocdTAfK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m92E1fB295ZS/Mq7+XjNaYGIW0vD23NsmkJYYfS36yCle0o4V8mFso8yOBetY3pcr2R8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CGwed/xhvFAEVSJ0k11iHHGiTR0k/feslOnwWqcB/XvJDmtqNnxgor231lII4LeNH7GK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nCJOApodce13jmnI2MLB0MSfGHLU1qDYL2qU84WjY1IBhe6T8YBLz1HA3zpp8YdFpl3B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RbkltoA6g/esm3FSxBrs6jcBYr8GtRPYo/eQwCGCCM4Rok984zo4ETQ9PQPxfOUioi6AU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lJ20T9Zr8WyoB0dtifjGKumBoBfKIM1RDGaBI6kaV3Cp2twxvrDs356j7MProRtU2uxg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h78Ycr7FzvOXS+8AXNXnHfln4w7wupt8YILbHqmbNuwG8YDZx6uNMXfox7Iv1kDVRLgf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fhm184OPmvjtkEKpSG0PFePSGJHbKHwGz1cPKfCV5XozxAQE+DIQ/SzfrmYG1b9ohQ7x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LXHjFJL2XZZSh9YYBBNzRhQzdGI3l8a/4xba574dicfOMcdiKIBNCc+3zc4CPVwkktdk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/eAE4JPq4tJD3MeE04s31/eKaiheuH5+cG5Eu9c5T5J4n94tVge7zjhCida44xsriYPj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OKHTWJs0+D/OKlKm5q5OmeeH8YIhaqKH9B+TLCliTp2Xl+JkubEqNwE6ba+TNsFQUS9H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uJDw3Yq/gwCLopJEq8RB+HFZyMEC4UhorJ7wQfKyWhYaTrrneOMv0bTV8aHeb6pJCJVF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ln7B39eesuxQEeE2J9fzjUECSaAFStLJMH/RaQ8b2AfTcv1T8JI7Bg+nDaxNcqdW8zp+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uv1htECu8Gg81ViOQSKBD+X+8NiQHJK4MprVErb4wYhq61x8/vEgQzv1gJHbZpxpvT3g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OPOWjvGXTw4xVneKdX0PSPT7MXSGLDV5Aaez7O8MBKUR5+MtyxRDCgJCt9mKA58nPyY7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LZnB7SG3wBVQMTv6LpurS+A271i1STSLebcEGNPapr+P98ASRRQNE8mOt5Zk09Y5yvxi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+8LfoesEU36mEIXfDgqAE7wjywfaDr9uBJaKg4Q3Qgi+UzWESjoFQd2u3rLcnTaHaza+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C4BHV6wTJEgYbAxZofnEoKKeq0QQ2O5nkqnKHY6R3hSYPn2oTy3rADiqLRUOxU9gPI51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fDleZawFAhnG7lQnFCAkLpXrY4JEKtgcW5Rv9YyEYXQ5QDZ7eTAVQCId3Z3DZq942EIn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qNswkzRHnm+cckYMtHMF8nL9YRXTXf4UTzeMY0bpwOeJ7G74xiF7rh9H8fjIiTQEO6D53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oUPsa/GV4NUhyw39GE2CTfd16f5yLcSBBAF3Pcvi4AQADEDBftqd6xjBtJpQOn67POO5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n2ZQawIhy8z1z+cZI6rSJBfnAkmSFhwg/Kn4wt2BJZcfAHPH5xBdYJscSckvPj4wOXs4h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XAiyO5RykZZya9ivbVzWlzlJVF/BfOFopsSJU/38XIq7Au5v+1y60yF2CCPDtXeOEpaF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V9AqHgHelgo82ecVXgwxSovoFHVmE7nBREm/XSv43lJhOuwyvG7b7hvnWNEEEemmLLwn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TIDvYk8+sFK1EiBYB0KD6bnZT4+0/INvjFvn2QbueNEPvF3gtQFkB7H7cPKJCALY8eGZ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oUfgwtBoOwDS9bt+cXVzQiRY9al6zRgbqZKcPswNVSFtBpPjAyYRV4av4cmQqTUwHN8P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vQ8jvEtIPnU5W74o8YZliKSCHvWr1cJSREQOyDax1eMWPxZiETiV18XFXCZ40hliOiZ6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fxkV9NfX/eAkbV/BP95ABqDprnVgnZgh4j8FTrHwKz+VsPiz6xxLmQni78Uc0QOvfdDz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0BOno1mvJGjZNr73h6gJYIcb7PLzzkJFWDIdA+dfjAWRWvZoVPbiIqcFSNDvz94LRVWo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SSVNnwidfGMwBWnZCDrRgLZR0R4CesFLQ7HpfN/rHpHOnD5vw5EZ9AB5BeMC2ktnQoU+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NWEYfO/eER7gDXO2edT844NnoiEHHA7/AHiQbzuauR82+8stVKLSn5jrFB5AdFCh8HNa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B/ZnAYtQSH+ecaxElsIhfI7pjO3PB2rx8s36wPWGDwWa9+MloiA8No/o/MyDgsDYFX4/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fz+81cCtt1A/L/LgQCC0Q0S+uftw8HbqQJF/4lzXFNjgNnGtNe83gakqCQ9Vm4XfnKjb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pPBf6x3xBJSIh5T/AFjbhsgcVR3vnLGSfENr+C4grQIpQSs/RfeViEUugKF6qJMAVmKB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DTyAMDxMs7KcAAZPgefeM6yyAgA7T+81Vr1RCfkbgKIMBVDnWujt1i3zkWLbLuB4yKoY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uZXqks8MDQcFyCmNBoEYqaNeHNQg0CQYI3p5oMeMagPnKoAP28+MUflwBP8An04hzHTw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4mh2KIPWjjszUooIKSqh3P5w4dGenEvOvThexTIr4LKphQhb4Y6j9+cMB9rjyvPOCgkc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IAhAs0gcB1rAKgDQDnQl8c5VaUoymwv4mCTejBG1Rdcs8ZR0KqskheTz7+sfOvmU4RUb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CK9HMzj0q0pAku1R8zDY/QwFch5r3htSehDgnRauCC0SZ6nJ2vvHO2RlKCUv3Pzno65w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OjoRHrfjLvIapk5KNU+XBvNgLQi3cjv4xyRyLpSvZpz6xToafbI+Zz+MQaAX2JB7DjrJ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DBQGgY1CV4NbxGgtqUbR+wDomLEs0HQtkey3KpIoqs/pswWgWXYJOzqmNUMXGhmnBpX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QT8YxxIGqJys5gmsBYCaFa68DXHrCBXpAbNH/eMlpERBuKpbVwE6FGH0cA9Txhw1LYG9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BT7ryzCBMpsXd/0uc1Ah9xDzvnN9ph6m/nlzdBAKgN1vn8MCgjbwawfO3F7ogxY2Jwmb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zCFHRN5Y96DEXUYu3QANhy+sopJRAyD4Nt84QSBFgnc9CGbhCh3Ag/wJgBIkXw7geLsx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kuEwABu3VbrqWY4bRdAck8d5Xoi016G/eBQ3SuyjwNoBj0sDWoS684OckqwdC511zvC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XnBW1gc4la/9yNZAdXgfcwIewKL8A4q1VxVNKclL5d4+qLmBoB2/ffjERpGBVKCoZxpu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EsUac53WFAVbtrD2MYaCA7aQfC3eMJV3OwU/OFmleq5IcROu3CAdxfHeHJWTBJ85fe3x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WlD95J6rJhpJSNfvKK3f1i29eTzltrcILOe+sNnWvPOSlM5PCeXKgrOg236wUpy353mi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/fjrGFLSUBB5xiDXeunthgfcgTcO3r/WIlEKyBeKrvHdijtZ6eD3ksxKy6GBApNbvRi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N7fea9dDL8F9bfONbekJprz7/jBsFsWKN7OO+MkgCx7U8eduEAumgceBAhumn1vLeBTl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XZr34w7Agc7453kqAolPa/0awEK84kCNRu974/eSSAUmuccnbqY+An5ypA3es9i9TAl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VPnIu+uKngJziW7bCm5s7H25tawQdPB9G8JhgzdQ9Qk34wIAhKju1nJUD04Arroigp09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M29nzvGGqRTAN+HJ95s3hd7avQA525MiVdcIjdakwUKlIEBxL/rnFlgW4CtL7PgycXAI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3hxSuNrwnyLvyY/JgQdgKPAv4zyVLU8s7BrzvGQpUo3bDopdeshPenAtHLd710Y0kopH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y6Jkvx475XnDaO+TzhgKHZv5OvjATK92Hz+82BqPkfOOgaHkPSZcOvTXZ05sRF8XDU9m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XPPWRl5wrjm71lo+d45XQjpx/TqZs9hy9n4c7mBtT6ED7frC/uA22v7PON0nZBfu4IQ/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ThTsr+XOMXAlWvR/eBYcjuv1nGSNlAen3k+U2UUPfl69dYJjQIFKJZdYArE9YmyC8GJQ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aZthCraXK/N7w8Bep/6YOASzaay0RH4wk1r1MIaIQp4A3/3Ci9o6QNesFGoCJbQALUqX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CuSU8ZdmglWtU9lR31MZzc7skrugK8094eoLRVSNpzs+82iCyJA6JAunIVPFZLbJiRdP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0o+ffafOLpNgaANbOdapscn7RKNdu/f88szWkTWRKE6IrGcayj1ZGSWx0ThOcni5d2sK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TXYGvNQr/rJKAqpqBfgE/Ljkwj9BsHL4fZhSSIadNg8l4ewy5uk6XXZ5rPpxuEwg8aFXw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BV9L7jPxhIGaemKn4qHkwBVKvNLeqBf9Y2iSZNELR+uH1gJR8tLgvurgA0JRbEVXz+sY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/HrBTAouBdXsXr1jaItyN7OU2Fc1Uqn6PrEY0Eoq0gPCP5zpSGfbvmfkyhVJaRFvzpd+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vNMWxTm2LHqyfKYnlvBAIo5Kv5yyp8QNufVmNZOKjzR/hcDlZAxdT9b94BbbS0O48UHn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wDngsxF1g6MHc7obT3MMwfJXQjeAj3vIORoFg815HjApct1EKv0iawGsC47Uro2fXGE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988YFZAEHAwHy4ZOhqm4h+ifGNzhdO1iL12/OWSKQyKp8Y8ZjUUKPLyPxhihiYpoB48i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Xis+LiJMM0CuD3QcnVihHtN+bfvFAkpByo6eyEmUSgmxsi1TS+mSUkkFaRoPvtxkqXiV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2tspfVMVIOSaA7av9YGBkcpcs7iniYYQwtb7TpnyI94HgFECJ9NZIr9FYpHA6o5wftJ2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D5QP6Zc+1v2yHo8wTjAuHIwmgfMS5fBNmDf8vDe7bVazeh8r5y991BERk53sNYGjUBAF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gANukPzgtTvKoI+Ba3n6xGVNFpbT8JrLNYtp8h8FsyPW2miWzwqfgMOE1UE0h46wFbYg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U6BTqatj0E+n5wRAQo1SD8dfO8Egg4iGkvfOO4XV8rQjpHxXJbigbBIB501X6xr1VT0R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EJOgDv0b+MDZKKSc148uIMDxB6u9+MJdHTqgCJyVecDDAECx7/5MsVOIUjoDqBcY7NCR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NiAU4oFIvzhVSoCJSGl4dL9+8UgcrNyL7bMXPZ7jSWvgwoDCblHg70feKByq4bpr5wgT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xjo747Lv28fBnNlILoNb8qtxW5Asu7t55+uMRKB5EBWeX5XDCgNhjMPhA4xK8TRi3T5B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tfgNX95YNaY2Ui3zpx6BaTRLDs3LgbVSDaqF9Y3NzeADD0nG8FE01GaQbvci/eAAt/C3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nEesbaLHPTxvxZ+MTgceqbutGKYdrQUNAKXvjERy0Rjw7cJ95rJKBLmr1GaecdYBHkNV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jBePfEt6wCWuaWiJ4eeObjbyg0HF9jT1cowm5XaKPYqXmJgdkiyAGxHq5GRA+jtf+6Mu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/WK+qUelNetR/wDuUpRQqXah/wDGcoH7kW30cYoRVbhAi/BX5xYG7KOFFfuvhy2UpU7i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gBk7w+Wv3m4ALu2KTyxlFSR53YkA8z3msfr5efRH/wAx8VS4IePJvPWQIE06+3QH+Mok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nLECIjZUpsuj3jDngDsIp46Z7cCaZVsJteZvePWsqvGwj3yOEttWunrX++BVH43cEL4N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N/WB2Ua4gBQ+Fca7UD2cDkPHhcIm1qoa7nZv/eMqlnomp241Rusm6RCaCXfdCOFF2IUM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fiVHfc+hB63msXUBDIzyceYOXWMjniPUKD7MYBwBrlPI9nFMCtpTwdx0n3hBxbGy1fFh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gdzo+Mb2wRpo7DTugbwAOVN6guV84g0lN42jY6PziPaCHkAAKF7ymIgPVsPzjgyg6HQZ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2PMH6yEoq6nN89YkRzJOMvZrKJAHgCeOjRjo44XfkM1nZXpXlPv+8rtpsdne/wCMFEUQ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eoUHD847a5kG+qr1pzicHC6o3fvf4ypCMLyih+crSRyyuVDEl5f5rrNSLPDipvztwakt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LuUyLHjCTZB13zo8c/WFZpXyU685dMsURRtHhmRkXdaNiPrccYcLT1f7fGN3ExGU3fpK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Is+cPCPGaOxXyfvFRk4Vrc3zrp7xvEAFHgeh38feONBo2m99L1vWDEi9rjyfy73gabaU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QQTQr8owgw6NVeYa/GGKA3DCkdX6yWxwh9f40BJLvDNuKMOPeDz1vHdXvWsmOA8cXFZ7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878uEpXnxn8nHtqb/wDMm0F4UNfWW43cYyIFBqdZV+U6wlbmq766N5894DTyTZkHF8fx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lw+NsIn9p59vrnkYA2JhugHPn1j6ugVbLsPnGXvPye3k988a1iwZKdXSin1rL8LvLetv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5b/QZefE2q24l4J4mcLyIBqnnHqs0B5yodXWJeN7Gphm/J85MeLWYzYyduP+/jHa5G4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t/WRK7BEX8f6wrSbdvxg8pQpP+95L0fWE9D7cIU5epcEMTbld66zshPvhpai68GD3VVp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4Zs0Q85pPW29xzxBmLRzOHZiQGGIoV1L/W84bgBJIwPR35KxpzhMm3ouifZkaRIuZN91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Biujp2xB1UB9Adbl83KwY4aDDyE0OGvYbUNfhzb3rLOEOCeADpr7w2PEnuAptCYMqlWg0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4MnlA2mh4cGtQxr2r6hCvWnnzgEeR06OHwZ5xQuQVTZh6+cbhyB3J2H0mBYbFPU4xlry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rgnCHDomNiJJzL5cE0hKbgObvSe8qKB4O/8Auc0xa5ucFV5nfjD4CXnxlhp9awYUc1K6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RD8+PjAPde8GB4wXED95o64wsFamXyny4/D1hKpvkMD+Q+TGQpHlch9ryH2wzQrSPXL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kPWzsbB4U0PxcAJU7R4HgabphDIukNq8haBeHgxxflsHQtZ7V/GGKjNrV3+cPIfcdv4y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J0I6xnUD8BxoRdnyOEwk3HMpT23Xxi48uyk83pv8YARMtlS6+Ice3IYNpnGA9mvVwJIl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ziXsihQOFDT3eHrCTy/hy8bnD3jD3AUnQaM8cnjDLxZBKJyDXQe8pxaJeEnAu9nTMj68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bUd2VtFFdTAAIGxdgjOCP5wX3CiKWXxeH7MUwVJjonxJ+hgayOBGKfbA/wDuMRKQPYcH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RLBPw/n3iCVNpAOuXgbjnYBfYCg4uznjAT0FGto8HAm53lkgUcBRxwn8M1wjXdGiI9t3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wrvlPeAR1NbVAfT4vfrBHg3WkLeCkRfODdHreCj6+8ZwgrGBKw4eZhZtAcp4HxHI3s4u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DSqG2fqHRctpIFejXhTXlwIRUbBrUmyOs3w0DUBr88f/AEzZtL226D+IblEXYho7ddzX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eIa+8ipBxwm3H3bla04gEHTwp9DJfqbqEVzo5pCOxjQH8fvD0Y0IUCUe0WsaZBNsyKcG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DXBv3llIAARVWnxm2Au3SW7OL4OsOMDFoRwLyt4+fGAgpAO2F36txCMW0BGBx7UxC1BZ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KoCdn239ODyyjp2hnRtPnBSkQk45Oz5x6ChEci+2jjWHQIRKdLsjJpIjkD5gINNqa5c+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a8fOJLijxGWH5ae8aB1xlhAHmd+IYtWDWEI3VPJ2F1ykGRsXimukmHgQ6WBm/Lgx0MFI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KWAAmkpRSl2kwkI09qAZcwE8YUQgkROB4bMWYMvIp1XzeseJsbjjP3r7y4YYCoXQDnb+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oWWxeDzkg44opvYJxufnArkDCUQMBgQ85yaFhI23aS4HQF2qL5SVMGUMxSIk5CHxhiO6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sa2VQqD2HHCLfVTgm++HzkIgMVivKcaht+MQoQFEa34719YfJQDXeUPCDObcMZAgAqb1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uiTl0S5eroRQNCTdIq9dYdEjmoqq5VaxlU7RAaHi/wBMaFOB3Sn538YBgAI6Eh6mnvCj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/AEsQoQdwiWJzqJ7xuMXqG7o+T9+MZDdjHc6a5f4YYocnJN/Ib+8Q6xSyBUD0fveLEqK8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cPEJ0IvRgVYdhs7ENhdYcJFerG/zf5xmKzAUUGHk85X/AEN2R1/zqYMjx1PLX9uIHQ5S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dS+yo6HkC4nhVUJ7Pi5UN1PKR1/A/WDVJGAUdge44gNYjNKWnu/9xk9CJlTJz0TnHQfI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CRJ0IOkDyXXiYgIo7BWmOICe8ZGQsWeBe66b5y8FasoDITu3xvN1w0Dq34gheLcRORFQ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T9YJX8tn85xuTGUSCflMQCgtWWA+pcLR0turaG6JZ94IW2xtSw8yP4wXYlPIchODb13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72Y0i+9XYU6FBPJghSSdzEPVDEohwfIOzycfzgeAVXnRa60mONLpgJKU+Yn4yuncQ9g/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d0D8J/Gc1U/5CvnhTxmziKK0WTxpN85aU3aXmQTg1c2UqMrYBjxdx+c6pGNIizXbh1JM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FEsPWN+5/WSBw0DrdPBdfeSBxIe0u+w0f+spwYKIppPRUxVso6ANvjrNZEKwxh+STGDa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cwEaFk7U5MAXZUAA3OWsKQB84cxCeMijxPAZrk9DhIfJE/OaUmMvMRxH6cS4hvAFVX0X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k+8ZEpWC2bGrBPxieJrawoonjWsEhHsbZ+N6+cRvckd/nnFFPAOE3S8abzSXSjSq38qn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NeZcPgbfpRi+dY2ap2RAX4Hf1k5GQIMiKccXBMIgm4+CGeTEMEyBlKh444+8qmRNgI0P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uQAJPs/eWCfTo6sbHLrJ7p013fWNA0OUmtcO93nnNYeU0VXgDwXjEtE2p9kjrat94noj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muiEw13veA8hLmnP7w5Y7yT4B/OLHdkKtZeIAD5wjFqaMpBb+8FG0Y9nz+smAaStJL8z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w6b9dpZCnHfOKsjAOTc1fjLlFOcWy/QYFipVmtO/hP7xEUVAsYd/1itJSArkXv8A+5Ep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SAvzg2H8mLEoKAYgOvvKDARhUA0fPDm9ippFf5y0oWHmGj63giKUqZCnHcuTtliJW+vU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xdWM1xgEevd00ls6Oel4XDcbtsx5gCZQ3Q7ZXzlIdQtFgz63rB0Qg3HG/qacFWABECpe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6x5Od+PeKATpB3HaePXrGmAqyhQeUVLwU6xpABUCrp8/+5Y3Xz1gdl4Hj/veQHzSf98f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YEYjMkF26+Mezpzi393Hfd3+cZYInmZfJE6wQOT+8IJ9pj7NmAci4NQXW14wNMlLzOsJ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TxHDcRuNDhbDjjCjCY+jzPk9hxcECymE9G+X2GJEn1c/bJ+HBUTbsp9jCS9KAhOWcGFn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mKYIcGxoWnHKfGsdP1kYTwPcx7ZQRB1Z+8VBd8pmwt9EyQAwO9zS5AidLlc/4vXxlWXG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beGNXauPWd29lMSIDww9t0GRFh2s+ZXZ9Dj1pQrsZ44+c1PbTx6J183pkgoBDFfPtNrz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Iow75K3u0V7Z1h64ktAl2fDx3rERBE7JpHV3fhxVwrE1G3feTuX2BHleyfvJ90qkgFak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atOnA34yoEVo1Nzyt/WX1kBxU6DrmeHAwCGb0gvfeI6GeIYreB3MERJfQ+Pzy4WiXD0b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BqNo2aL356Jm6EDypXY9M1/GMTTbGtnA284tsZoW9DyHEfWCWjbQkI2bP3lrEgTw/wC/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WEbwZDnjnOQdd+MLnxo2PziGC3UePrr84/cR7OP8AnBAheQdX5zSN/rKQF6XNm32+8ByD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EYGx3iJDXKYEO8pd5q+sEdzCUeOM2oR2DeD6P2a8YSqqwUqw2+h94homH0V8drrbvI7L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8DBN6ZNQ4PEAt2+MA6QNgngAZp4lwBINhPGKaInTqYg2KaHEC30PrWJQ587jlU3ux1+M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gw1vqVWvFBNdY3VCAtHJ5Hea7kwlCQ6ididYiSG08n+zxnLcUukCnrf8YWjG16uw+xmM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Tg2HwBfJx+MYUosKwA0cy4WHn5jIGz3AX2Y23roxSAvDnOpPawodB6P+cWS+nRgR9hsv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TYeC+R4xB62+EIF9LWR5TOFBnyoX5zYhUDUDh0+cDkAad6m3V9vjKdkj3gY+1E6o4wpYe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EnlnvrUL0a/9xQS4VqN38HfvCDqxoinB8gzuOU1UkooMPlpgmOwiEKo7WsONTzitLhTS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zcK2nhSz6MCkDcjoqfMv3iBI0otB2dTjxrKrprsPw535wWK62F0g+R4Y5GDq7cPp1cI5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hgPUK22/WuuphWAUNZCV6i4qRh7IcH21frBmgi0QBf3HEFGVGuyBxHW8EAjgbLnBLzl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H7yTRS9QUPyGNNCryFi7IJr4xhVXxGyfjEGlAyknWuvLgAiUHtD6q+sSIJoLo2lIe/GL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+fWNR2C2dSHvVh3vGhJIRtpwm6gfGb1rVLL6fPf3lv8AdLQkqKdv9Y5NIojZF6RSZRu/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58yexi160u8qxRwpBD6p846kNfAnNezqf6y4IonNlKO9awGMIxyUR39GePZI0Fq8xROF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5XVbb4MnY+m3bflEb+THGSqEqoe5F+MG6FdHDTvl7nsmJbMhWzkGxGcJh1fx0gQwBQwp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Dbhvw2lmaefxBTm0Ja8zEVD3BCApHPO8PR40p21x9YMhh/YwHbAw6yxyUWNZUUXxJiiV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7b1m2Aj3IaHkTj6xHVWQhHHenyXAn5HdROdiEnb1ioEbaUznrwcbJhPJrNcJZygo/CeM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bPmsQKK05Ni88fNwnW8hjNzx0XVx3jVUCo32C3fJJls5kpSk1XPT949chqIP984qVBci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IS1W+nvA+JQTmoPHR0xmkwU2Jf02+3BCJrhoSm/IT84AKgOW8P5A4M2UG9SVE8v8XCGS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MpDFANWgH5E8YtNmqXhp7534ckgGC1jY9azTH9ARW+zj85wECGjRkfj+MtBbuTU0q98b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09X3i16Qz5Hw92p9ZLQY6BnD8z6uJYQ7Flh8+es4gogCLel5SjMXp7xC7vkd3JipPHxf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AK+vvCODJLRigh0d3GcqISOygZSodmKPbnkuJq3GjVNhOT3iZFHzYD2lHscRJGogGJuu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eroDQ/O/OXAcFeYyHegpgiHUVUvYPW1xSVvIbj7G5sAUAATylKw7MXdI2wVh5jhI2muJ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LjUK3itD8mBC5Q1JvOu+Ost2RR9HLw6fzllADo9j9/JchBRCziB4GOcbWXsNFnS+/eHd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8qUuArsR4+vrxlxdoWtB088/nGX7y3cBse9GSQOXYkJoi4wDghyjRr3cjJgoULyX54xw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8z1kOKUmgiHje3eOoy34JedEOPzjol7FtyPRtL6xVyVoWaheRYeQxtRQGBIK/dfPGAQQ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CTsIXEkPgRcOldq5OG/924YOTcdGkejC1HYLFdjxZ9ZAEnMEN12Ur6wxxhGW7bwAD9zW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oDX7YjrqvSC37B+8YEAa7BRv5wPeIHbCs5E0/wDMLynqBWRem073gQERFadvyCfeIJHB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w61qgn12/i5EcQALiafsXxlUiKMvIEl79YBmqAKBb1L+cYNRIAq64POzFNUN0Q5Ty4lW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9OIfWia5t7Ge8XRAhaNLtfccASqX2AGDwhCdEXf8X3kVUO1XWG8R/jNCJxyQfrLVEQnB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hwcfG8aNeXYPfwP4xA6nq3AaPzC+snOABs9J3rAjgatgNDfbuzGQqHeM2eajlmREMQFLp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RAoaEaw8TWMD5JZ2Zp+/1mxIbd70ByTQHBOQE/pzSAkeFT19YwEVF1JVTzxhlSHlxFGn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7W7fveRUhVrspf3lVzy75ba65XGOgkG1CbPocHRegpinHzveKGnwK0nHpHJNIl422OkE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vsgT5wYRvngFbOnrAQmm6SKH8YZLFMqOw+5lrQEJwUiZp1ccgPMf6yHG5qBEjrVp95o5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NZIRK3ZwivpP95yrWryQ8SafGCmVA8KuCMSON1XQLFEOyqOEMN2mvh8GsWXntkLXx3gG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9YPHXLSNx6s+sUonDHUh7Ok1vHwtDys5/wAHTpmBvjFA433lTXresgrNesAHhSGJWik8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K9ZyjPzi3DmdacoZ/wAYVKmAqOyyYaAPJ3rNbnE1/DKIqKLQM4uGivTxy4ab6O8KpE26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txiVh4OsEBPeRFqeSVo+YDoxlSPAFQYIp8plIJMnFqwqD5Ht5ykmmyvez8Yyq7enNQO4D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c4dms/BxhOwR4XrNPoYeCc/nIoZwNRvzh7NjrBGj7meIa4TlxhtMk0K3wXAK0HapD+jH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DHtyTFD64P8At44IBsXT59yY30ymicpNqfHzlGF/TsBcRJpNXBjAlqGqhAt/WNHxD77u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xAhDVPFYuNHaA0PDo0IOp85EHoGB+xvbMr9T6EGJdMeek5wwBEUnsBthdcVwFKdMD1CD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Pnfl3jLW7gByNOkOMC7SSQkFp8pzjLwgABI9B3XIGNqUVEbkV+IYxWzoENaNeJc2qQ1G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LTj5cQnPj0nOOLEqdnvXbz+MZY1LQG6+kN+cYKJOs6at/DC/BrEajbuvnfvNaUzUTZp/e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cmOvzjqDw8TO0SY9fJrjDHA0684lXN7mr6/1lQwNRtZPr7zcE5j93X71gi2efnAFuuPP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D8jte3LgxGcB0Jv3z+NXxk7CgLV9r24obdTIyxvBu3rL3fWXQ2lPC7hhg9bO76Y7O3rW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1V7QnnBENxQaEABOxdYBxGkRRitKOCO3EBrnVQJgiJrdyrGQL1+enGyvXG7jJcEUIm++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FAlpz1+OsTin9f8AmPKVbTvE1wY2BeKf+mbkyB0I50Vace95tcqdQvA1GUNOLojEIG1/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m+OfvGsMgrbBo46XzjvaRkBtI2bn6xKJdRGEd/fr94wQYEQvi8VL5fWVXzax5Vqjvb5c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5+cJaOlRQnDZpgD7yQgQQRKUaaWfeS0tbIqPDz7wxwGquaX3MHscZPGqDyj+nFXoFWld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KGnahgZEV6Szd45TAJY9fs/mbw7BC2eRTX3hGGfa3YnTNT3kqJ0FhQTzpfy47AL1OiQO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EqrtTtNiefebxKFIajnenk/eF1k0o2PehlyEqHnSoL5i9ZtNUBoaFtKGzzN5YuRgPIbb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wNaCBT1i7IFJ4xSBlhZpnOIY6gTofXpvWpgAA6Ft1nuV8DnPo2EKAE+t3y4j+pUOrpi3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FeWBxxMu2UOa2o6nGCxG4QtBZ9L9YTAEEEpdE53PnCJKAhAOFfvnBbCpoOlQl45MnAv7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JY7KRjsuNrRSOYJo/JhFEINw6nXfGVt/K7A72u/7w7Uie6C6c77cfWGbGqIiabzcKMmt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c6lF4NdXcDnzgKJsc3okZyfHrAckylpm4ecYRQ2ETTdKo963jDCV5iMI/eA1TwQKgr1x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OneWbsSyr0cpZpdY3W/5Y3+kHHfhKruth7dMBoYngIm+6DAz6+/Ffdj1595fedAJBHio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UQhBfBDXtykbRZUF7FDfkwiOi0Bdjqs+GnjG17qVXHYCb9uNbZAb2hUJDyOSJOndU30n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+OP3iJW0WJ/5XE222Q7dyX2Sbkzpz58MRTkK9y4jqVZUDHyKZ8+cNNaWw5F8Aey+MRqF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xlJquNxJ2HkH94VOJqjTtDhDGUFDM3WL+Mbo2VAJx8yz5x6hVFEBYDZ6n7x8+mEB+Ex6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wY5rprMVH/eB2ULong1ztn3kEXXDQ2jzsIYOpDXZRQ9UvGbBJg7ew8zr1isA3gTY59Ov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D9jiSyXXTbesCUNClQbL7B+3CQ+ANXVn5ydmsBxyT6249akDgLj1P6yekydOl/b+cGsQ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hlnP1PiONbQSr4l8ov1j0VUIopFOj37xuVOvJC+tpPWW6fgIOInjW8gvIU9k3EfPVc6k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bxDwrzjjOUFLNZGDIRgoa0zy3/OCYC4BoE0BwPhxc3ty2xd+bU8OFv8Apoo+PKLxkRjr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cq8JusCDT2+rkbTpFw0BIrTWnHc3xaeUdGnfW8HgGmFUFG3oOt5t0Ltokg+t79506mgK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9mG0u0IeNXx1gZSCENeJ56PeKQgRhFEE6ac+cncGqLIhXgcZUizSW88dI+NOXBPsK7p6g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dvhGbxCZygj0J6v6MmlQp5AV9Ed5RBwWEei8zh95qcOrpS2fM/GQBM0UKq+F1iLHKNVk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CDDZ7hwCgDJ2CR6ozkJVlpNnRtJLkgxnqtfYNPjEEyZbEfZqXveaBBxUCSXO761cUdKo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zVUJjlED6PlzQnIdxUXv+mLYuavW0J5bcokKPV2U82LlMAJrFCPm4BDwlC0EdO9GnN/o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0hRIve/DxiMRZeLbjy8YnaJUmjLfCftxZPn8ldezCN1aA6fCPs84TIGgRQK/SfvEF9Re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1ppsOjHkaL3MP9ukgOUm9tn05apQMIOnTRrjAzjmgqFSK358mPBaAqQppt4hihMXIkHZ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8Sd8bWfOEecNHlXaZFXjfrL+TdbsiOkMR2AF0cDZxcmiupQh1vvgw1Oj34N/eaCiFGl5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Bp189GS6iQzdqP8AX3g+KwIV0gfn8YCutYOsdPhMYHYDIasC754cVxslwVtfp5wILwxD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IgvJdTr2ZQgFX0tL28t84p7RVUgh7hZiTpTskoLfIJlACFaUvGvziigjV49nyd5vAXQB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9FA+tYCgkblVgegL+cD1BU5KaTwOIjIEuJJhKRSDd2f64wV5jTQQafTgqIXgCJb9b/OD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qnWJ5OaLJpvUdR6cCczOsgHglTXDhx9cgaRI7ELf5cJknSO+zeWpDBZKF2YbPVeTB59F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5CDWxif3lFI7mh5J6rvxh0itI73uD4B15xMkzIBbO9ODu5pGiLubYYJaQKFNc4XWKRIE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IZQMG1RkRfsuJCvL9caGiS7JEyzjt29OxAXeh9OIbJtRXSu7r+HOZQD8O8mIembX78YA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3kEbvrF/OU8ccYk2R9uFynGEpe94dJofedyHjDUuHDj2YcTz57z6rePOQmj194ZgJZuQ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2iI0POhwAhpJq21fHp9vrYmihF1vSh896xmkpamyt+aZIXzi5du/zg7pU4ONSTju4Fzf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FVIt5XjNyHazD7ff8wdZFdtNrFHxzgaUh+dzG0V+f/Mq8Rmi4sJpqXxWJo/J6Mm9K5fW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Dwyer/7/AIU8T2axgFSxfiHl94Q1OMATdhkRl78P5/1huCusl7N9znNxamQosvSYQIrT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EyOAauVjwecmYCQHIpHsd44CpQb4V2y87k8ZapFU0BPVNOVTKIiQ5R72bx3cFwJSC6qs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Btrz495EPUC1CRHnT8ZyqEDY9pOXn94UPFUMOteUADjvDsQgxBEh88eDL/aQKg1HxAy4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94oyTj4j1/GGgCwiAj0f/MdDJ0XXKhzsxy/Wiel4EdI84XLUGE6qTkGYFikAsUF0ocw6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t6xAhzxUwOwRyEiLrWIrD5TXGdYodecQJsXrK3xZXmYuWHfNfWAUFyju628PzrF908QAq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Nqm7W/OOqguPDLc2Mhv33Ou8U6SFB+ftVW/4ATXWI9n1lGYDxfJjHQY1Tap6wsScCQEu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F9L4i6ADRtOOcCrSOZZ05D7NfeMy7YSvN4DZDQmQohDYjQgRFtHpdYMENHjvGCIutsT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CDw/DhaSjjd/JtyAXuYWf3MDog6t+d4UcPrIYhqOaX+cSw1shAmCT51gsSxHhv8Ai/xh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pqesr5HUdwT3tdYJxKKiOBvvEFbwnMjhfjI0VwG0FBPOriITmW7uqnehyuECJprYXsfT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SzuJ+84X27PPw4Lv5ysLPgx1deRPpk+ICbQET/jWAwHXQCE9vMzXg6HQTv2N+spwuOGlT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dD8bx6lsVJVRx8F/GWkvB9tNPg3jWxkTmWv6macAMHyTr2FxdMF5xth+Hn03eDg1AJrZ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xly3D50ySWO5SEB9vOd5hFctBTh7yzAvOOE0vom57yZkO2e6PpvzgZKmrkCv1P4MRoIQ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weq4aoA/NL8ZdYdAqwq+2xxPFkWot29J+HFxEDhnlXjQ66mGMCWcEKC8LTjWj3lsorGI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uHJEvpYfvNNAqgXaePkPqYkpWVIaQvNNa5wfRKUu2j/3lw6kGxVVIrx6GEA1D2GDDzri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u4/6GmKnr3G4RcICxln2F/BjIWJYSKEOzZXHlzeDUigg5eEZzblpmpctoeR6yOMGixCp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kmzSXdLYc4IckdYjyThEjDmtalg0flLfeSRPNRau6AK3FuGKzyBeaNb9YM7K3Q5S8O3O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N/nvEXoIot0Aedj194pI2B0xJ7LoXBLAZNYCdO/7mbmqL0dmz56xjq9NZK0+cJ0cW78m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WhMUK8IGjnZkFBAbBu/byZTnAvD7XzspxWLiMjcVx0Qa5lYdFrQBpAgxgPQveJXpCIus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UZPJR9aUzj37iCtxpT+MvAHnagK9BoU4esEhXurjydNEesLyUFBHYeVa/HhM4QGlroOc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IzbSmxC84gmOoqQvcGz9YR44yocB9pMAqmKMEEjzuLkrgwnI7AeyC+MOkKIyNJTxSPHW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KpnIISmhErPA1gMeOrrbb6LgEAJRHnQ/nJRUMFL2UfPGIEM1JDbaHn+sqpBA6C0/7xgu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FgLi3z0ld/f6xKsEBu9pTnBEJQBFpQu9mOyYmu4NE86485TikQ6HZ1Q/3iPyu4U6dbHP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j9cYSbmSaRXjDrQ12XzrbxPjC8KFukRH5h7fWNKJKtmyPAdOV8Y7KU1SolODbGS8T0bX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o8IHneseuzsHJuMI/eVZyWOHIcjDcwb2unaF6b0RvjL1RUhWewe822wiNyoR1weHGE6O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Jjz9AHQCScDumQBgWhqO7q8adYRMihAEAK0A8PGaHCkC4EJYrwtxHMPUFn7DUNYD3QGm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ocYCKOg+JfjLkQCeUxPm/tMQre5dLCJwK7wC01xg2jfyXA1DscQhpO6/mYHFugIAB1e4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L1/Ic3U86Ygb3rCESz2xzX7uMvJ1fQL3U/WJPKikLBnxz+cKzDKpUST8J9Yx4BJvRE65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DrzPxgrop9KMPfGbqWK5E2b3xDziTS7SkCEHR/dwlUPxpjyOkyPxmksUD0Nnl1hoIAQ0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9n4aZVJEdQN17OzGAGQU3ag+bX6Mcvd0o1e13+cchoHsXZU9BfLlTZ8a7gfAPy8YTyQS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kGiNqA9u44k1k4J4A7ffeWARS6nX1/GGTeFS3z93IjAYOFv+8cdRtgJsL943k2rpgicj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6OvLzhRUEW7NfW8BhNN4gH/fWPyDLUBs8qG5lLI1sDZB0DiTZEEQ6PBXxifzUqUSWiVr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PCb9ONPHdWDrRTa69ZTqk226eFpe31gSINsK7N3RPjAQE0MA7EimC1+qY7475OsIBSHo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pBFZIEBPvEwPtj3icXz55wBzp7rX8Erj2yGDa3y8cYgXBZodifjOPOVzG7Hx/RmhFCah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iCmyCl/B+ctJofJwDgQQdUi30384HyD4qdWvesI9caivIDBpYSKEB+JTEmsQarYPhQmS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EPmL4u9p6Jh1qBK78vrLcGPcpC92Nx7ywCKaGH7+8GcChlqhvyEwJJWaFGmtznNMjYnU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i8Kg+6nDXyUFiNHlAMrTCJBGDo70feG9NbA4Lp+KH5yiANuhvT8ZbyNJYQY3yPjHgDJA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8HMjScO98eRyW2dGChS+EGfWJdqmAVougA35cox6hA6iobQm8LhDYdiLo7tvCd6ykKr4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fDIa213EOEMUJvu7rqzsduBPIbVYfGGjwppzRECXeALs3vizrICeQb3jAG9bxvDRr5P7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kC94tv8AJpwYRw3nO2tfrIlNpgo9OacO/OLrX/zAUU5sZk2KUOcFXv8A7zgbO+HAskhM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XTd25M4HoZZ4H/majsNBSvm7NHBchjwHCXS+P3gygBwDYP3M46eOMDxxgfLnAS0+MYXF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GavKh0fbx51glJIUeIxZGYNgDRvr/wC2UamhrO2IeuGZUPIHrkxNClvDYVF8Pnj+MdqU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3TDLUGgUfhv4wAhO06wkxAIaXqT7ySAMGHl5wL58YhNPGvOaBKd+sF6kEkAehdOCioCQ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KLKF0/ZwA6CROlXCJz3nsJiAl4IPxM1m0HmJ21sbfGW/jQF8olw2Q0AYSHIEh94QBKoo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1hcfJCNuxaLTSYwV4GupovL6xlmZpCkqYtsQpQmxNGtX2ZOD+j3fOzEHE6AQQXhr885K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WsUAHBJBydpNztdmLbqEZR3Sbd38ZGE1pYdB6EPsMkOkHq6V1E6wWaKMcByb08uGYAYH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IJfjnImlnOBmuD1hwqcYB0jrI5Wty5a+mFbms7H949f4ysdzfjAlQTglVeY6dvOQ000u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0cMkTK3RHmPo5fWMWwIEC3C7q1X4wI7J22Y26JgWH+2Doc/eU9t/nOVWuDnLbcBs8GGA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xF25Lt/rrxj6G46O6HD5I4wNLw6B3AHwDOb8YGiQQHNoWd7xwgc8LmhBQjwa5XSx6zgO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+QTWgfG8StrfIX+jFMW3ajv94Tbt9A5VEkgWCS/vGd8hG40IOifgY/QC3D4EDk1X1kCG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1iOUvou4Dq8+zOrtbDZqU/H3vBnVUvRCB0bP7xKzYdGnk8OxPvNUPsI8leUP3vIuYUPQ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QpAwlFh5Yp53gN2jFdN0eWuvWVAiuvX7GhTr6xmEUlWaV5V55MUI5d4Dr+TiUkwC6H20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0SUue2QKbzUEKvQPP3kpIF8Ajet15y0oPCqUvw23iEzSIdm9Amz+ZiDUh6hgCB/3eWaK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3jEQQlkUH4wyNIQVSW6PcPrCFpxRqyw97Pk4+weMN0j4KYIBGGHdWAeoYEcQE0bk/Fws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0/GLVM7rUlPpd+PGKey3rdqHlqr/AFiDiVrqzJ64vxlwgcKg2YrOR+OsKgpQgzAKq7RP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UqPh0d+sOg9HFQVnAvwnvA0gAsgiF4He5lo8Dbb4N6bzz1gcCq6hjQ1imfxgKgALTsLP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SvkI+8RpASIlFfPKT24aNkXwND0QdHGClAYdGoqeF+zFOMNoAEjtu/jnKCpRAXs17X8v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/Tju60R2SV+XHyGpTRJefcH3MjYXaG0R9HKfZ1mpyhQ5Q9fj9ZDEJIVByjzvN7gnOJTf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ReVb9bmKHdYhtAeO9UzcAEjgUU+dO/eO+AbkZA2541ODWHZMjZHVel/h5xjiXc2pStgg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lAr+aT24lvp6AICcnH840RDdYh1D1z+c5hKX2Qmr1zv1g2oJtJVPM7n1vBpAcrTX2m+z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XrlPfzmhSw33J4Q0xV2li77D32vxjdnMAV4g1Bj9uDsF6gAi8tHX/mIpSlcoGHqw3x11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2VNPE05QJ0EFF4b4D5plXq5NeS/NUwZ7NJ3dt883vlypIiUq6B2+cgYPq+MfVr85o7oI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CRelLqXguGl2RaW6/wC8Yp6B4BNDzHr1jFOyJNvfEmHVhOx5R0fZMO7rSGuFff8A5ghA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+8U3L/IwOc71QXkDWXviY64OoDYqPm35y0AmgipQL264+MR5Et002n8mvGGTAcKs1N83V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LoOu8WZRN2dBZEnumMYUOYkkHDemTA67BHC04W+8gatdRkQcFre8D7ttI9lK9c5KIha5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xAJiK7NjwO+ZMEQk0wNI+7WesNhClIwX7RX5Moy3K1NcTp2nswVUiOzfZ7XEFmFE5FWdx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BTezYPboMb8nvsAL0U75lzQh0QFINgu7wbwieRlQJHjU52F1luKKIKwIdHjL3pR4dTN+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l5Y63lFxRF1Tl+8CubPJoND753l/iTrxRp73y+8MKqtuCCl9c4XASA2Ar/rJ+Tgw7fh4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vC73huO3yA4Gc6u/ODFxqhRAF9THcBAoFE59t1kE7g8Tk/A4RUhDR3LXkPy4BRELwDT5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eQ/VKZCRjeBbIDnz+DEWTZxNgA/BkoxhXcTn53PnKsplOnkP2HfzkyShVNJfLmfB84Vn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xur9Q5H86/OWBNvFWrel7ygFi2BQBOtcPvEzXl01wTxr93CvqyaIiB8VR88YxqbS0qjf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eVF5jXWBVEBIgJL5SuvRmhZcXFAezS66zerEaa8z4p+FwKvx3aafk/OUAoUKBGpxufxj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uhnxgirzI4C2OrpaJ5En6wRSMW9VE5pOMeqtF17XwUjv4YgjvmRCj28HxiW9i1o9gnbz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Vylo+GvPWQoZV/IvI186won1IltA6VXfLMUgAAIoDXi/3nIuGoQq9Yc/GBp5KU3B5i+W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C80MhOIocDT979TKkVDyNTo7L9wy43YUqFfuPnnAzd8wiEAae9esPVUp10F9I58YRKjc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4i7wpowPfPvBJ0PMpFeCd8mHNbUUIJrp+eH7kaLFh/sOLuKi0Pk4Hcx6DAIBBD5NX1lU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hqomkXn+X9XJgK0PkNk+PHZ7z5vS5g+rDCrQE1AEP4ciNrtA3r7O/HvAAw6QlreFE9L7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+z7x10V0ULaE1CB94lcomvYn3Jz4cuPQqwLBX4L94MxG43TitYAGVDaCFV+c6tJFX3o4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E2ab7wHD/oSIjwJ+WM313bdtpyd/ZgxYgjtngbW+8ElUeDS5eD/WUlZFyHY545+cnUeE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qicQ1Xk5wlRUQSqJPPGvrGbtcjXM+mdypshKxvXnrA+3Ygo63DanJjkUz9+ip3tHmXKE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Fd/GecFjrWH/AImFobBaIqgnG04zWVjKmhg9+XjGdUxsmnZ7HnFGQKKXd+v8FeMckI3E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KicrZnJPMvODa8T+c5gb4c1eDrHf0/Wcr+8o9dgZUHHuYCy0+MDAPtyVRvAc4VaV41lzi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Av3Cz1gkPag66Aa4W89Yh5oJdIdUXZmocSyqlmd7xjTwuX3N1CIptfXQ4/QUQkpB3ppe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DwenjEEagn3lo6wKAH0zgcLlnQdWiQA6t44zncp4u2WKqLzTmxpw2fOAOhiunnLTiT+G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LgRB9GbwQJ/4wTUxSACbV8mpfOCpJZIsR/9yEe3/wAM1D/u8OnjvAB79YbZ6IqpQiOC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3xkw3J8EZGjdh5cIW+SW7XafnIBWzh4e3EofOKvRaFLfpQz4TvBrtz2A0u7YeNudAEhY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SqTy0GzoYc+YAPYeHa+vvE0g7RKVXYh85wXOcC2Pje+HzjloiFNABFOLe8reJS/TbH1h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nN1jznmTSoq87dDcdEIESsQy1OsnkiJWlFo41JR7zca9jd0rvafvEuUZ8ECv2RPe8Mlp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WnjFVSJ9jhv54wwt+17xpDf4y5s5wn/PGUJavdxjV/OTu85BvTZ4woPGBzL14w0AvRr9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cJgnAFhdjW7zhWKt8D477wgc9EMBZPmHnBVFcW0fsmNnvDBeDEE/lO82q9cvnAOqB3ca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+qzFNQN/zkKoPjvIa3dU7oi3t/DCmyh0kjp+zDL8oSX6dien1j3AfGI6h8Dk5U2M5xwJQ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EGCIUyjuxfDx84zaVyav/uNcCkG6jd5jpfWC9TaiuwRtwJ1bdoB9OOfnxhRaQr07J9pv1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ta3jaBfnNcPwNEMI/BrydXC2ARcAIn0H7yQBNTUIgeNtXdxRAKwR2HBx8nrHgSKkYUA7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HPUbs664SbwmSAWtEpXldn3hCsoG8HYeFG/OWYSoEYENWR2e8dxpA8sqH0i+sinaNboP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UNAKR2znCEFwbXkKeVn3MatShH5ORmtPRgG4vAkvR54Ok3gQ9BFRFNPCT94BYSDTuNvq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VTZ3E25ywwamdKnv095Soeht7T6yp/dsRVnoo4IQuxsKh+AnzjTBuHoFl+3UcTsGOy5H5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r7cHxgiLwSxL41o4+ccsEBqLsD7wa6l3RJzNNkXES5Jsh4ug2v1go2igUaKSqPeAsn8s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QTAvAaatW8Lid7QJ5ImtKD/WVIMDimieTfF1MHQXgtSKPrYHz84XOtHBkWehXBFo4OEH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KNLpavYYDipkDPb5Ph6zdJSXUSbFqxTeUjaUyjp6SMmkN1qWxA4onq5unQEXQC4Vy/YW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95ZxwMO900mmXvdMOZIqkND4FDExUuwAiofTsfFxcl67n+Ab/ONIzuw129OBto+JPAvT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S4bKJ84aCGC7ho8R284KdoUV6gBSvDFLqzgqFV7Cv6wM5djgAB8EvxPDjqRUTlr5Lr4c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1YzrFHeUhruewD8mX+K8K9VD3X8Y0syFdJAA45/OErPx0cGvx+8si5RFXjlwsHwnvLyI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kcQcBudoz4yMW2Qicm/lxaMNuWkOIzT8YQ6VFUi9ue/GOQAXpZ7eWvnFSCh81aHxUL1i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qQyk1xHBWh4Fv84bhPLKJoXj/WT9WLQEDoN2veJkC3Ks0V8zxgYmk2BZ45kxlqIBTZGu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Qfu4hXbpRU5eNG5hEEUFWS86TTr84KDMpclNlurvFeFEg78B9MXTKqdWDOhiODtIxKA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eWvxxgANQBcAUXsack0cOYO9I36TxiKUGxEIHHlTVwtg6pPFgdbYru6YCgeFC+WYPAjW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JnmyK8IvCt8dTA7yTgJTzQ2nnDV2dAIi68pD8mQyjxG2Cm18Vd5IiHmS8uuzzmup4Ac1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VI7PSAre9OGAVHvQG32NYIiHdHB+Gk+HFrCGuzoZy7DI4TCgHkeSrfvAKRNHUjHENS+M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O+X04XAjA7zpOQa3q5RyaFQTle9mBhMDgXsvd4+MCFZTbAnjxXfzifRtXa/t79Ym1gAG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sNC9Jsclm+u8TpcgHK6Pfu4GSlqyeJBBuu8jYBI3nEfP1lwHliImz3TJg7CCjTD9z3iW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UgDULNt15iYS2CFaAKvCVTGdo5nKWz7E9MzZe8AhCPGCQG0UwRa+ifgyK2mpGEW920cS6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IYUmxGlhAnmJ+sI/KSFFQ/p5pjYFdsEm+0xvhExpoLD5jeBtBRE4Ozvc18YrwkFsNekX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/I39YWkkS6BQ3PbfrLVP0kKflTN1IFtojv8AgmEDQXwktA8b/jBsG7GHFXOXSC50wYgF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y5x0vaUin7q47spugMEf14xdakzgC2OtV94LugBpTS1g68wy1tE7H7KoeGM7aY4QV14V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c+fLmkf9yFAHXnEvMkDSE+yJ9ZWK3kVNCTsec0AcFB52rpCOXJkjVNjWF1twQnoDrq2F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oIqH/DJ0BW5RSrzw/GGKCYNGSb57+s3FDmHZsn1/eE5+s2sQ/wC94NgoqxLPzTDTxKLQ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lCNGtos507xvqUBrgKPgTxjuuDm2aPA0/OACMG2tC8K/U4mK2vQpKGgFE47OcLiG8Cqn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BFFiOFQfKcms7c40nlH4O8tkcDhNr8YhASCAdjxzxjKGQDYAX1zgUX2x4MBIWgHNvTB3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0c5ZBIbRAvngfxhbU2HRpI+bK/8AuOmLjKCJ8a1XebPIg8Bhe3c34xrgJ2XwX7w40BxO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Cf7wXoCmII2PjOQwb9W0Tpc2xz2B4fs14DIOOJNOu18v8YwA4WRYgdiTfOAQERpm4T1x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B4F5rDOLRtJO+Xg51m13QF0F5/f6wwkP1gcp5YGLKc/ypU97C/eQoEgOo6F2rKv4wy21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52gaoXEQqt9uTEVo71UQjekwdIk3Y2al9Xu5tuVZIgK80f1MXDVFra1+T8Y3bgB7Oz+8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2/OXV3goDp1k4ds1lpdzEpS3nGTkLhV9m8iRA784LoJ0p3iBXgdSSYENuJg/GEA0c885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N/eXIxThvnX3/vFYLRG9dX89enIAS3CeGO/zgGNHkFA14DKFvNyetNhAht1PXnF+aUq/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OKEg6191wwRnxDP9sJyOvEcmuU5318YogutKgy6qF9ONRgiK7STl2HzgsI5UFTwdxz41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Tv63nA8eNf8Am8IQG3Gfv8ZVUi99b4x6OU8MwAjTRbA/wZupR4/C/wBObVeatHJ/1yR9k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0c4hF3mhNRtERE31MhYdhrsEXVnPWEiZ0vRbqahm73MHPXk0oKOxwzxoUoJUvD/OOKqj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5x1djTSqdc0X8YIs+u0NS+rPZOMqik2xYie3d1gAmRJGESX1yOFd8ZK+V5w9AhBPg/Ti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DrmYFDME9yLJBePjDnIhVtOZ9PGz6ySKeQv28PBfWBm8DMME5u/J4wehU7IKO+dz8YV8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rW8IszvCiUPuieHCy2CugOxP/bgrwKYCrQY7Tf2mKhB0NnDMQwEfFxFGDjjEF1iHgK+C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GnCdMnvIO9EN33nlN/rAqMQtt+NYtgbV2dJ+zHhU6jyyhNV1t5+MieXzf5xQv1B+vOFy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tcF3giN63qTFEAeHEK35coCYFaf3gLnXA9e82Lq2zdxCKY0veC2o+AdLlUUVpWaMOEXk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P5MYID00YsbO9U7xavKdH6yYCV4s3juFjNtuTvCCOyZLASPp5/3nLewq+NPd185oYrCy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KKDUGofNPR1i1VgoDp35Br8OISAXrvsHaDq6t9ZyvQcIbrjlQeHC+fA8jvwjX14xL/Ad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UoWjfk6TuGCWkGgmSQ6LtjLS0zQ0H1o9mROVO6hQ9FYhvngNlsz0RMCFmhSyNvt6eXHi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6cBhFqyVyeEt+8Tz5MWKV7EvjFVIhrWEQ9OkfaGPF1ThUR9ffsxyW2cuxC3w3PjzcZ3E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+Lju/GbSo/MNHpx3SFHZOqdKNvrWRtpx40a+HrwYQ7G4VdkV8G95GA2+ltonlCZxmRBK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rpI7qtLfTv2mACIoHg7UeZfxcBYhvEi1+3D2GU0JAj84Vfv2ACk5uw24AQGSpXkrawD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O58cuD4tZGA2f6eLk1CGnC711O77ynzNKO6bG7pvWWyjTeeJ2cKONqpaWpIg8sPRgm8M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BPIm/wDhcEUYmcs5TqafnOWQvrEA2/f1kmBV5a9bL0ZKQI0A5Tg8a+cEx2lDAyu33zgQ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8H1XLFw6FlG/XxhGkomWNPR4dOMvhu9x0eqPCYeUKAIfN4jHnyONgrtiKM+mSx5zVCVK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IRSEPAYWGEnoYhxy8fjIFgh27I3wVD3tzQQoAPGtzorPWUKJCgngOHl+cuDzO0HQZe78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vmD84rLMMUbATg5/fODvRU4zSLaFTHi+8fHe3dWHG6cbMqPwBLRlDzHGBEKNTt0+t4tx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1RwFkZvMUReYj8ZeC5WA5S6JtHFIBdgeAnRf3huEOgBftx94aXpU4PT28Y8kEkag7rzo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fmj6w9JFYu4Lm3kym+I3thhngtvauEwmrwZxfID3ypeMBbhBI6mfdcdnYHXkD4NnqYGd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c3nCpANjegHryYR02eIg/A7H6xyDSYRGKO3vvGVrM2sOfGtn5xHpCXHU5djr34yBkoCE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+2N8k1xJ3hoQL6fHet+KY4cLL6FaHjnWIg0HlNA+Qf3g8NMUiPRteoecDTp1ELo8PPJg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sP3hVUGrxN/gt951ih2JJYIwfzgTEAApNggA2fOCgtDF/C3tTS9Y45pujCvYQdfeNx+j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EzaXlyAN2/BnF0BCE0R6v84HlGCODzw6SnFxbwmq6ANjkCSejC2EQWyPHzr7yxaq+BQa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0RGx876ed4joHZSc2E5ePrLvrdoQUOR0PreUhmXLVZVCNNLN5piCHJAI9tAcbYOvO8FN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hqER++P7ZaigCnQKq/gX7wgN0aNqa9XTfrNFAdBNH4WvvJjdhU4RnR4Pyd4U+SbrRPVI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+Uh9YrDt8A2vjcuN9PjpVTjU0Fwhk/A4kPQ3D1jhhRMkON8Ofi5tFSg7jYtLYE7cO5xX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cTNEfCKTwN/nxg05ZRoup8aVji2pdHZG+iAYlz22xiB9aO/6wewktKoo+RX4xsNE5hQg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xTR41rKLCJFkHn13+M0UEQAopfC1DxcsSZv1mk+oux2mVcEFeKIpyjDgXF0G3KB6TE6+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hUNrb3FfxiryBVzNTHj+jkbGR1ElV+zC7ucmjCv507mKbxF0xabTkvQso0m+xugPXt5c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75malzpFF0N71v7yRhz43i8ujfdxGhgtHXACCK8veUJPG9BuvIv85c4lrlPDtE0m8Uhd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OW67pmzA5iavO3vANuZNRCvHM+8VGXRks2/BdYa/sClfy/8AmPAqj7Vpnc1msi+dLsfZ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plTo/nDeYiWXm9akyzC7uL3t4E594sQSnehC+C4zNlt6DQH0uBGLBCNAzrDcaNCL0p64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d8POAGLRUpDO2g1gvk7HBKnaTCOYraCBXY2J5uN9L40anw/pzWULg27s4kZPOcRy7qgC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GugAzV80vuZptVQ3Krqc64xNg+BBBSnDr9mdJb0HID51x7x6BG8gkX8o/OMNBqGysFfG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9ta8dPeEMG0l52MBhIKopAfNLqYesAEKDg/B+8UgGA29vAc7fzgGQ2abV88lWHjALetv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tVFKAdk84pLPLH+9X8GSNSqITYz0cZWElerfB98YTFjLiJt71vWSoClGC5/8YQoFTNsV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BaCDt7oiT3l2bg4FsH4lwbwqkZ2e7szU0doA5fHLlnQg4aAB72/eBh8otQQfgHG3I5nB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pZsT2/rIimp20DZ6s16wqBoNJdBp1u80wtDrLsCH2nnATYhYdRTBU6uCBe9+MibPxgV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fOsIj83zij7xwf1eMJJt79Y7BvBIe8oJ+sSbZrDo2cP5x2zP/msKi1OcG5UGhy/8wwg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ZpgQSTWcjcdCAxHQ9l7N6xXIU8zYVz3LiFxQkNeV78GczpRJd9eUvJzrN1A89aC8k9sS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KFtYuOnX8GqF6NbcTrozXRhPONdebBJgLoBEUfcH5wBPJgjFWPy34M3RLMSaRQyAWjse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NBcb3YQM07ef/cQyHIv6y9sRXWK00tv+/P5xSdTyo8P8ZvzmBr4/784e+ro+9Zz/AFhn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Wqf+BMfahALRdj1vfjBSiUEQprxufOCnEDjhVfG5MKfVwSuzj4XnLNsocQHd5GbMneBY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LIdJajxyclj7xI71EeHm+MusFWg2GnM4yCrWJ0tnuITU3hjq8pTcnPmrHC1FlNqtCjsM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0BD6HePdQgjFEHpuaziUFhxAnw37mN1dEgiqGw3PFMgJXlNJQTYyH7mPTZdbUU8dpi6B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d4WjUCEP0NDm7xzubPMce8L4wLuM1hlFlwEj/eCgmeXJARt1eca6/wBGFOg4QIw24hJ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HrAvXneSK7wwZ1dmQ3Y3jv5ucF70a663lIVYepZN5FV72IevGapxzpfnjNaa+v3/ADhs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blSp8YtTRO9Z1r4vOQDiGi/zm8Vq5fL3nJjT4/eSnkpy3y9YVGQFPkt1g2DOI8/eM630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0zOEW48YLvh85pYD2TIA2fFyBkDo1kRVVXqTNNTzJz5y7rY0JAPvw9TLUUqJoUUfC8ew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vnY/D4yQKYAcPOqo2TiTNqMArpX1uk8cbyEwyCQBSEFNc/eXxESqSIQNNJp5zYWj5YHf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/lTT8Jty8IGbAA34NN/JkkICXRt2venj1jW4cQlZHiD+cFheVsa2DgObTvBAAgyEbPAW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M5To3vFNjv54afH/AJcoEsLZaxfNrcWVGxAqiVIzi+QywWkVOupOeufGIQVRDRsZ0a7m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Bv8AjN7avOQgPNIvrKUVBBWaF03VJ843daIrZVPUS5sjWx5iDxDq6pMtOtTBB0uGIfJl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+GLF0fcEO1SvnJKNd6iCC6qK9Sd4gJEmPL6RV/GKwtlKu6HFmNa3JIoO0uy83vzkWXmD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woyrWgVBHtPxMJYBBCRwPJdcdYgpEuwHK/Bz9GAiooNgS+0jPORBWpWUbDxGMxzoiVRtX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7QX1yfWS5b6CVe9rfgwXZoXhKnKHJ7wb3WQuVgHkLc06xrHlCOvQusJiOHLgb9aOPOTbZ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qkIj9ruQ8mbt730K5clKGjfOSF6SMBALo+U85Ar5tIIs1sc93IlJKY56DbTsH4yhK8h1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i2EXJU+IUU+cQW3jeNW/6wUhIDlu8fZMBk6hdR4GfJ9YunNFVeefQaeHKTYodgP/AFMI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xx3hgIQtVbI3p8ZuPCN6KqaK9PvKO3CRcdvvbx7wIoKjAKB7F5+MEFEghU5+h+81zihQ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MEBSXtk44cuycIG2DwgvaPOTbcXiUE8zvJSCp7RvOdvYaPyfAyUsLSpB+H8YEPYzSoJ0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VO5rVOk8ZuHRihNFebd5t6hDb5vHPWCAh0IEXyqtvnCkJJMHCeAQfvA82Ye5EnqusCzS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8Y2Su7wACPnnEOMQTaTQ96n4xEVxLGt+Qd0fzg/YCsGg9ACXdzjgSdyAp2mn75xZcpwo5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miNLyB+GbwUFEWyq3Dr584pM1MNQqqdaAuLbQESgpOa/HnBbJqHDQdk0wjT57upDOezj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GzTR+2bBzxpSpvWh+MfIVIs0JStafrKZg0JzIc8M0nr1kDVV+9kF7OQ3y3Gt9VGp2g2U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muh184ZU1sSmaem4bsGKbA2HSgkcBE+gvd0+F25IAztKRpfH0Oa7KIRsLb7hAesHBwhU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PAuOjZe6XH9X94ppHANX1jBzsE0dxrjrG34BwooB1NJMBZUJWaI7esFJRH3Hsp22/vFb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mupgg5Mmx6F4HdfnJp4hyooIN0uvjGVchpim7wt1zgCoQFtERryscZHEAWBzTkUi84K8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yBDVVt+nfxhG1KEtk1J52ZTvogCISO4X7y4/QEewmt1YjYWcik06u38esvGPpss8I7Pl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bXxsj5MgBRZt2E7fPvCg0FQKfnRm/nEAAUvRwVeE561mvTWVqSXlg18YKFWbBBh4JN+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x0hd8GMH6hDs1bSdJ5wtS9lPS9FD2PrE4iY8ET6pOOy5EawFVIT1KT1i5aghoKQPjjEu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B9uUTTSckAHwf1gQGijcsZ8Ju8KIEAiWE8AB+jNXDCnNvyPH36zbRDsG2vR2twOAjDU1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R1CG9qg6wIjVMcFWJtWDrQXOZzK95He6LfnIiY1EDsLNRhcAV1wRZtTy6+scEliGigd7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o76d/WsDmKkgrlj9GI2AjbDYvveIDesDleyTW45vNQBD8PzvH8oWGiAPHimPShIgIeG8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AS9OuXDdE9EJfCOrFc1MmR0nA/IjhqPIY8gDp8YxQBLeQRfwfnKbBZLK8B63jwH6rP8A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yUC/eWYTa4J2+N4qM2Oyw+zv+MSobg7EGD9YphPSeW2VTIHOG09InGBBuGpDheHv5cY3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vvA3YC5HhOPvKNIo/S/svjAZ6rRsPZ3D2OCvkmNFLPKSnDz3jZEtAXsU8EiT2YIoLRiR3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SIr1zsfpm9FZqi231MhiYQeER3w31jHWmDRAR62fjBi66boOfaXJIiEElhs/Ga4zY21o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Yo9ch6Dzk1+WkYpT3+guIUkZLKoFNtEvrAiVBsli/QfvFOFgUqP6MULAztT6O0oPjKw5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7wRNAbutzfC85ULUuvSdbGezNu12sxvJ0wP1ghwkHaNWrKhjLjbOx4PgmveRG6Rw0BR6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x8ofwyEGnIev4U/GTTfZTRgG3yX85pNgIHjX9YKR5pw7XX4wq+MxB7HxgbyeMhbq65w3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3mjg95S+zIBLVDUmsXjrVmGt5m3FOCV4xl6mdncwILy74we016w0RUrTIoDOCTbvAElF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3sBewD9+sVWQN6TdJvWQCpcF3qn9XBaUDXlRXSb/AHhANAs7D5UHmacEIHQr1Tn/AOMS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M4vBlmy2ASqwvDwGK6WQ1nFRVTToECmMCtQXc1o1d67xS3YajoADlt6/RnOUbCsBeta1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AWhW6zW0Z6YW8/i5Ebxu6wgB267+z/eCiIQb79X6wylJyeskjY8HPlwNQQn7H+sgC99Z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Wb35/wB5TaA10r1/WFgDRELAF9+OGjrKI7C72mD0pgdX0Id2fDOclnaCG6gvn+c7KGD0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sH8eU/jGoSSk0Ct+eOMH3AUN636k17wZJ0TG2L5oT1ltlV+BYg70g336wE1QzSyRX7x+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LrhKRIAF711mjRlc1tepecNRrAh9HheQTCxglXS8b43vDz4haovHo+zipkSgCg3Tp37j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wNfmZAAA7ZjEu6L+8tQbZpdV71x947cw+lW68nvA7Fu1vK6y9uQq8H9YqsN+MciG8YJC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dYsABzkwxHxjhpZM8Hw7xBnjWGK3nd3jNgd4wTRaUfjN3C7rv1zkOI7Wp6g/pxmIfIH5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fnjCwqkqnB93CorDotfVuT7bxhSgjp3g4ewzat1wg2vAdYnOx84CKmTa5uYloo8nGKrg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it3xrjKu2Lz1kRGno5cV8vX6wTTPGA7quroXLOj/bEYh+XBiFBwuN9OHQUKU0011RT8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j23hHY0QG4dxJPZ4cMoyPQNqBNkp3MQYMeKMqPNEPww18EjVRPbcNewxtql12Vp7cvoL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Eot/GXYt8wPXvJJArkzmdJ2pTepkTIGXpARudV84iIu8IEKH0r+8SREk508F6OLwua9A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c2AETQtH7djrF5S2W0LtOlg+JlLXTS0DW+OA9LkBLCy89u/aQ8YRxrs3cGczdvHeUb6F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iwfLQFbPVQ11vxjdUoRtLR3E28uTMfZBoqfB7I/jFQSXSJ0eAuHULs8m0OmoP0mKZQpo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cKggHwWqe2sgbGV2auvjDoVDKvTbtWN40UxqlfNIfGsahaE7DR+Fg+N4IjRLUqSewPRM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6d5sUD82tCHJz/OSxpYuCKDhWpjE5hcJfZUvmTFRk4FswQccNcFqBfCVv3EwK8hq3TRr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Er/vOMytu0IGkPo57y/05ac630/rGPBrVBmz8GsW5JC8yDtT2dZOIY2PYekwHJdoKAPx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vRuv15x1wIoBKN5avjbOdYoF0HQm665Jvv1hkm9C0gpEZY730Ex9GCtxdIvP8N4x9gCl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4I+xATHbST/eBt7i1kr2ODfPxipJrUoKA9a6fGVgrAjtTZ9LOsNQDBE2dnMdA/GJkpPN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oGgWOhhGKF6hqL+VMQ8kejyekyT0o2rDNbac+shjLX31wlB5fWACNR0PY8Dd88Oc9JAx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RNQ7kQHJsROnAI7/AAinY8O9HCAk31UNQ3oh8OGf810InEC3W+sqmcl0vfsqIndOTHa8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kon6hpl5d6e8BBTRFgbp+Cf/AHBLbi0CKbPxg8jgCAa/kuVKN4vPOn7Xfoym63uLJNOf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U0e+zLMQNBXF2juPo7+cCYy8apH7oYnQT1Uij8aQ86xw3dFQPSeIZQ0kAyKqqeQn5wbO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rHpQlDUVSfBr3jaJQW1O5O6OIA3wNYUQJ8N4qyBoAnUE8HKzFAUwUgCHkNb4w5/ST3R/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J3bngE4wihDVWDuiikO5vAiOqOQMpsQDNIzHJBYFgLbrm77AwCh6Lk3v5v5zUijdIgK7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SpVgB7DjcMZyroxwktx84Xry2IC8leRa6zbdxXuAvPdcA1t6IXwHkmnnHtTqKQxGDqPG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vkCYrZCJjzL0Hl84GzK2QQt14oHT3xgAHF17AVgOz8ZvUWK0BX/T2YZYTUIkrshpuyXF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TXm5oAgKArBJZufWFyNi6b+S8+cG1sjTa8H2f3lCIVu72HXBUPQdZtfKUETVTdYz494k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STxMScMJ+VZyvHxMeZw2BRI9cKcx8ZBuO7AU+6H5yLGaqDqqPjdes+HqRKab+m46sDIR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pfZPBDfcWY3wRCA9N+NPpjoqQo0h27M+8DaBDegGzicnzmrIcC3PV2wzXciBUXc58T2OQ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c7W4JiWoR2BHcL+8AYOjFADOmHfvNLBAMnoe9cfBjWJSo1L/AABxitNloq9w/lygBOwh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GtvyB/5w0IMD1HqHo9maGu0jtWp5TEqd4bARR8dvnFU7UYBFKdBrfxkEkKldtK+Bo83A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Q79YEAiBgSPtsei4V+gjQ1o5JolbqTD21TbAHLqnjrNsupG3HdNHXrFwUkqo7pNHvXGE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vf1jGVIo0DTXgXjEjOxnSbH0UfrIYSMjODU6945o4hKbYLrRwjwQ7Fpflv4yRgSer4A6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V1Py73DGitUN2tWnffGOFcdvQ/pSfeCwGuYANznbjNULtBGp2Q185uY2ppnBdVJrIpQT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UEY5BHw684aWgSPVr2Np4wScgOALVwIUIfHDL8z84IXQTXlePQmNCxUKOFf7cY3SoKUp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bub1OfeCOKRUoaZ5MMVLmg6L43H5cHtAKYVr2MnUy3A+qRUHa0nhvnFQQlhcQ8MMAZgm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7xOa1qUgfQYHWuDlZBPoaf5TGv148hi5VDD1jjD81YH8v4wMjfVEukKRBerJk7H1GCME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FzRej46wAqVJ/YBwZvOsXMD9zw+XHGccth7PB/sxWlj7RJK4Ni+MbWFQDODymwuqvnC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HuEdobs+NYtaUjSqej4Hn3hF3NqlPNPE0YBmR2FCGHQtT0Yo29iQFpvlu8ANsDxQ/wAC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zgnxz95Uli9LebOtA/nJ2Q8lQbHzOfnAFVABXZI+xMMMm18Qr8CZJKa00x4nl0yxKC97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iPHp/rEIPjEpRe7iNp1o/wC+MIXm+Qyaabie2a4x0CeecoDOO44qQ89MuXVemKs9Y18P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e5z9cYjtS8TBthpueMN1k24NVDwLz5+PnAFFRjFqvXWUgCVG+XP/AHjCVWqCR+P24gYi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KwRGVlo8//cdxCqJ51ncwnMEK8FwBSY4F/wCMvGl5z+tr6wx2OEW99xx0Ygn+ZD27+xhc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5S8hNNVhx+M4ULhMFTsObg0SMAewOHpkhoI3n867yRJo3x8418rR5l6uOIAqj7uVgKgj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3/veKKu55yaPJvjDSx7/ADhktEU5KV87Qww9q8ANk96SfGRZtUGtgX1sL4cDIa5wSflP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r9I/nCeFTwASj4x8AMk3SjzyYPtgD8d96v8AzltfPQzQfD/LgqSbgdK3rphqAU5crk4i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iREeRR+nNqXhCgiDNhnPWFGRhkUQnnhSZYSZqACa041Af7yEeyEOkJ1xPvLkEHQujZez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0+RX5MWrDjzTh+BN9YQK+Hmx+0cvDQyc9j5n/XAggBQRQ37c0yG0Uuh/rjE38BolIPy7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5p5yI4PFcC5J7yqdntxCUnsbgsF8sg2taNZXJRyVRR4xM3Q8GJxtie5i5y4zbeE4zaD9G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IHDQqbG33ymK9xaLNdGWGldF/aZQQT0x1lgI3gNx4cq0sNofeNV0rv8A7XHAxyrdzcMa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jz+Mccpc8v8A36xIQF0TZ/h/nDVX5P8An8ZFkONEivw4jDV36+siQZnHWAG6134+MBAP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nJ/3nAuJ5FmIBNwjQAvoqXENgggkcnVNn4ymSAK1Ruu+ie5kSuEKbgOFvaa95QaYJVhd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zomO8z7PwXxnF6aS4gD1avW8stRS0PDq/wBYoSEDdD77R29cYNR5oQLRekbjrDQYUJro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rUS0DVKccbnbgZogGo6Lx38K4KZqAQpQ+mI8KOUO5vrR/OGW5HmnWxORP+uVV39nQRs8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r0jT+G/WFuss2k2+P7ZDBE2Y0oPl7nW8MEnEaLb8CfVM0DI6jCj5lXNjIKdijUeoA+t4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7+N4lgbB0cR7IM4TFJOpsSCctjHGdybhKA8zNZWjuojFB7bfngwx6LQ0kFPPrguMZS6r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qgFGNF7CHPjAjwlvEL27/WIsa2O+B+FK/BxgkbSodCz3O9+DCJNqNZOTvy3AdSgljWnR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kV75O9bwK53OAG/4BzgN/WnGm9K/ZiZlJWRSufah9mNxB34br7oTXGTJc9QKpfIPjxlZ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r1hJtxd98BFn5w9MVihqpvQpwUPOHBslyA2UlBmIWIpCqaXyn5we8QAAUad7nN94ptsF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YQFAUpGKw4T15chQWxg5sHFn1hcRZKlS22tS4EyzwsGoclP6wTwd0BNDltvVVbiqms2s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IAwOwUQglu5dJhgivZwM/DAXMUI+GeKbmIUsSnQiOnrG+Yl8AWqcHR3PeCGEJFECb6v5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t5feHQGUTQaS96b84UmghtIhTzXxMdxiNdgAvoWjkZcEtF03miQuApKAzdBYOSy5UWA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dYoQqfhgelLuPvHpkRErpA4RwcS+caTfQtwHRpD6ma4qqaRR7NSZHisVrUl6fphjITSU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ASg9uutb7xucCnmzRz2uB+HEAmwu074Fh3h4JwNo614OrwT5w0XYGytHPoLfcyRziUAu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BtLBdfLHh1YOG4+2XDCrgi5apONEPrJQ+uxyAXuGx9uSUEku2d+y1Z4DNowIJvSF3f8A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CR3RvzcXL3+4mAQ5Afximc7pUsKm6TFE7JUU2w73y8Za0AaBS+2kD3mswyOR/Cuk95YE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TGEWX2hJ+Z17yAoQHiJN9wgHkwOg2wqefhxYmVBjIap5Kc+9ZvCBlpqNvjRMQMA0FqX9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0LJD3PeWVECNYtT55OvrD0p1U9FCsv24xu6AoSeL5Cp9XHoI0JK/R23iZyKxSQ2BOyyX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3ckoD6ZRGOYgN41jHdxfJQW2dYy0c5AoQ1odYVCEVBVXG/T24g8ECTEnlSv5xM4cQK8g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v4p4v3/GNqzWrIdB775xxVBu/lqTvCU7RrWA3+bvF4AiRjV4Nr9uSGrDUbl4NpO/rNCK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l2iBl1KEONN1zMTIk50Kz4XAQrCNV2/J53385ZIULaQEd9p1cILdslShLv8A+YcOkqlQ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ictjIF+zfWJdhQNmaetdGsERRKQfa+VjD5wa4nOyEJ9g/eVA1KVRQPDxHyYGodkPQDow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Jdes3UXVU014jx5piQuMROD97X8GK0aJwbfsAfBrJj0jzYSP2FXknjHJHo6wOC8Q6xUs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W8QZkRuAs/rGVsJsS5/VPjKiqY0wVAagN7S4DjZ0Lyppshv2aw0gAakUATqHOLgC2ErW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FRsUU/I+duPgNOlKKvaPxrnErqKIKO0874+82xGckN2dbP3m+UtUSjb5EB5MfNljhdOX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4A/vFaiU1VZyXyf3hlVHqR0Q7QTF8xYdk1HYBlzqOHBp/eSUypNeMvFtA7mWPFZdlr7C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9Yk7Z77A/wBM2NAFGFCXxyYHYMdnRZ2A2TBvKxNgto98ma0ylCcLZxym8rfBQ0JsfLd4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WWqnVdt8a+/3hVhoCpWaT7cQSE9ERw8h3gt5bOwqj88J431mlTAKB8GrjeYkjdDg8t5+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G+oYQNU+MaXXufnAlPnMA2Evw+8Mkqq4wrfaXZgNqlzutvHT05RJJj9L6RgJoRrhByvt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jeeQ+s50YW8hDwjT5vzgYFSlTwHYAPzjlNKjeND6j25R7M4tPwdA9tcObQkjMULutmuo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D9uIhXVBa3yr/GEkanyRyut/nXWCpltkhfo70nnLvBiItpfsZfWO4Jx6kAf+8Yik2NqF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Au1QVB8jow79YB56sPCXIhzWci2HAqe240WJJAiAidn/AHOMDtWiLVnOj8HKSg9ajKDf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DXiaPCJX5ccCaspsG+DXzgzE0CiQKd9r+coIcRfbIDwP9ZOQYSTn4xFEJPWQ5uufeFrf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/ExRb8cZyonWs8+Z1gD47hcRydyes2VRT/plAxrbkmx3D+socnezCyNPswhrm2op33id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7MKNEjV4xieMTvn3eoYbMq2R+XWOt6bSTnZA/OIj3vS/H+VwdXwaG7qSvjamOS7OCQpZ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ToDL8YQQL4P6/vEFl2GAU0s8YIvQXwqRxIQRvg6xZGwEXx/eeB0j0T+sTcLRmnGIezic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VcZE6bL+nzhgJ1x2YtoWD0HD+cU4qEDjjKC+mf8AfWQH41igvHfGIkJQjlD/AM/1jCOA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BqWsTmJW8YDp0aRXs7Ro35wj3O3OSHzr8ZqEYIVHT6a/WL+0RpHvxowbBBWC2E3pnjDK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APFLYCSAB2U3ll8FGeHRqu/CZHZ7S1abf4esCbUrhAH+Rb7xD5O4FSu3xeHEwzINmcnX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Sk9TW+HIVko7hsfyHrAvXCVQob0BrZ9XJOShKR+XROS5P246IhBPw7cPzjSq6Pw1Cfbc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ia8msUgBerxmgY6EWjneVwbh74OT0x7RceoJ53xF2T9Yi5Xoztl9LvB6E5w7b8zeJyfx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mTXfj1ihxNnWeZLvWSK0uGvnFcLTOa8htNX8ZVKulU+rzgoV0UD7OcN3oyk/vCjR72w/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FXmdWfRvPdppX/n1gg21zuDgA5b3/vBhDHuZstTvXOdJuux+HnHi57tfw4JMG8h8O3FA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PzgE+YuV8uACq5SN4mAetx+32njrBjihWEDr8bPvAGyjArOgPN784e7BXJwwjnsxZQAI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znkOpBZPfBPEwIUYnMK8Do3Ao/W4CKcUI+sfF2RUhE83rFREIAUF06OXzjRyFAa6KvSu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jXHNk5hiKly9g015n3hgOioBlgzVnXWIzI07X7faBE4+MZwIoQRUPWya85VxDMHRJrzz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jQ9PfIJ3nOGQSGh5Gv8ADkEgB9+vSJz4ch9VFtS9Dlr9maxogeaVvyj7uLoBs3BG3+nD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z6uDFAoGgE3gxkKeFE08v9d5WZc9nZX8R94iG5VeaL8bcltS3IMhHJCr18Y015tqk375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BE9aAfPrG6GEII4B8avXGMSBYqFnjrt94KANNCUOlJz1+cHMUR0NKviTwvPOXEF4I4i2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cjdM31Ox18Yil7PXBU48/G2AtZv03i+q+sTvkClLY8Hl3MnqbWKcWkZsQ15syXSumo60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IiB7WNOsQsZGFpv8uv3hksIpwthXsJC8XAjQK8aTps8N7mGoL1KTg9/6yz1Q8H+2I35w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dNcwxE2ENEV9HmY18arlW144NYQx3qeQ2GvO/wCcGLUBKar/AAPzmkhosLymwNTtxLEg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WAVACVELw58XjNQdyJssCvmfx3igKiFHRwnP11kcCcA5aP1kfGFw7L3VKpOv7GMsgtU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QUKqInh1esFArQlSO3TX785N8LI5I8gW+biEjrDtVXsen4w42Q7+17d/9rOaSRO/XaNf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9BB16ywSnE7NUPProMlQnJsNW3y49Umc50FTRDweZ6ytpU3Bs5JsnxHjB6EvzrJxwvnL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D9YBHIkNjEg6VoeY+8QFhpSJedgVD3iB0WuCyq7QAv8AGaKQ2SoiszYnLvHkAechEB4S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hXstIefGLmRR0FN637vgxMDHRRf0d/ThQSgT7BXwd7uHRqHRU3XlFXxo7yTHVajZPLBv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2ULPQZ0TzkjEbQLVMA767wCmJDURiXia94ooBrmsBvMAoMF29YqgIpaxROAxO8ZehJdI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eMhN7gSgjqm2vvBVt6TnVpdNe95b9aYjS+CU3xTKZIQoZww6dOM6DAJqmj8Xn7wGABeQ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EIPj944VAG6ihPrAcUo07WnrUwl4idCsB7dY7ykkJseylD+L3gkRdoARSnb1x4xFNUYo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jQfQpY7grfWCuDc3dQAeTb93JOTCyKQQ9xNZYhQAaBE+wR8E6wxComUbLQMCauSLZBYS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JZob+gm+jNhhUTur5ejPPaj0UPlk+sviOiVNkvgZH1ivAABpydycwf1hRcKOilIdQfbi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sX4z7Pkd8nMrx6zV+mVA58u9GVJpIuwhflmTmeiDkPprfvHakWtYEdXe6b59YypaLaTY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X3zARC1HkOZsxNQMCUo8tbPOXWewVB+H8fnFEpApQWduHLBKIANHY+5zMUSktIFafGtZ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DgQRK6L5OtxfxiuAKp95oXoKQyJgFQgUr7j+piagIuhgVeC6cRtTeBcnyafjeSU8WTrf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9HsjXn/jBAttiziPleDzXxhlrWrLYuXje4BhhA26QKB3a7xGo163L+vx4x1wQObsi/g8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7r3or1xiaAKQSpoaTeCaKMl3DXqiGEwCEW3oXxvWGrT4bd8XKVInYUNOu6f1iFrRVI+/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JcFnn784YUJaMSaOu+fzlInQaCOX3eclcqBQ4cn4xi6IsOIxHgRxgWtB7EnO5+cQbGF9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Da1V6d9WYJYdiGu18t7xMReVwbs9yXquW1YdkGcb/OTTF2BGydR/nLCKvrmwe6Yk+4I6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Rqy1lsvV3H1jLECabbRPe5jgQ0i2ADn5uGCSgGqIj50nxhX0aPRWQxzZGRFrn4QmBsJS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dJaWkfOnAzqMoHdz8juYKGPjxG7341xgUVpBTsL8ay6JxE6p6DJg4QhfLdkdtb9g4rBS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Tc0GnO+FlIdBJ5OaeuAxUMUTbAg/BvJo65AKgC881v4yANFHa7D3B37M4PE/oGBrYvHf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PAgD/eSIVFUsAfci/jLIrWILfA9jgCEQHlPp+zCcAAQoyg7HVc2v8a05F+SH4wd2RI0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3rqBsR9cPxligyeFtv08XzjC5BasOB/POAorCdUoHjbnQ8gxcAeO/wA5EFrS8Xk+1cj0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D42wh/NjZPWBhjWiKuzZeXzcNpAYc0B3556ZH1EG0LUO41hjMp5cCcgzQVh5y4qXxib8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zINqb+80wxqh7bx6XrDe8O5QNPjEkvj+8dob8zrGg56cTNTvCoHy946U6cTOVNN3/jHY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LNJm27SPhj14xoXwZ5NC5r4LtxxD94Wd7J2tHTFmMeigZs1CGGE4ptB3BK+8b4BqlUFN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tQ+YaOXCoPwpWGWEHVbe/wCcVvasyne2ZUC3yA8+NYEAC+Ws0IARWm8UTug3/wA1kGHf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iah1/eXEGcAbnL+PeWu8lM3Rrg93X8s+pxxrKYN1ec6Yd8Y0+f3g/RgaRfww/eIktZyt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je1onRonLb695CBaqgFT6cqNDrE4SqiNkfIQw7pNmMiqMeTJ7V+W8O1FGp3Ane+cS7RI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lCiMKFD9GfjBHC7SioG+EjhM1ARr8+4JjS6s3W2x6Bj0owEdtMCJroyKuV6wiWGc1TQT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xRRQnOl+sBQUkhdh456yRgp7hB8FDT5PeSqFDogTot/9cI5JUBSLNbnXtykiEO260Z2N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Gh1rf5yaGwBHRH1Sn5zxm7Qf9H2c4lE1QMf1/eDaDN+jN3dnzMppQSA7xhpV7S4Vofg4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g8ay8ETx1gtbs53mi1PkxdtA43guxvnF10MUt2euDA7Dy8GDGCn8Y1E/PrBZoOs35FdY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kvhx9HDaZVAC8CzIDF/jA5NDGtGvrBGfmuHDT7NZXXDkJcLH3t1hwDnDtPjErDxCGJlT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tYbUDPCuwf2+sskOFZoEfLEwL3NCrNPhKTzscnEbE8dXwInswhCkjSgo91nxg0qgsNpy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lt27rb8TAa3oHzj4oubECyNJ0h4f6zq0FCmLv0J8ZVBhVWoLrje8JVcgr0IdUR2TWDx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exu+cQiGqmiaUdD3+cDKjchJ2Dv+cXtILmm2zVLteMa9ki5Ap5NCcjv6AG00aSd+nyZB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WB0AxbAb8yTXVpk8JEQNVnk2XB55rhqYj4Wl52uLRjgLC8pzdi/nHPSO7IIbfEcqyFBA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heSA6hRTKunKuswapTV87XWxx9UTDYbj2n84NF1kEOjO/RscI+3qQbpOduXo7yeVfNEU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oiBxCAvpg32OImpsoQDRxUG+sbeT3ySK54ccTJA3DpDwHJRE6wqyQ6zoXl0hvftiIQxW1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zmssZCoUAPiT4DGvsctgtKJydZy0GNYAW8jT94Z39LuowezkaU1g3igE2LY5OY4x+LNV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O6ChVsJNbOpxMjkICBRpanXnOBBBKCsAeoavLlsYEuBq/Ca9JzkgeYDU0NOgi93B2qSq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BldupwRt/wBYvNgZ1G9u9ae94RCeNgSt8bMQ9EwCpqOdiP3gqBcekR00K+gwXlFcqpPK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UQi+N1fGsfjVO9MI9Ek1vAAoFmyZ9ip+MT4yDTO68IM5jl/5FAIp4ih7MZoQtLq+4w0T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d5NcHvC1Acaak6s1xiqSDkOlPPGidiZyDwNgK8vH5yIAIBRdC8c/xlAQl2JYM5m3y4KB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hieGwHizvuOMLQbNII4n1gTjMooUD6d09ZVXVoII9eAvOr3lEUacy8l4VbfFwi16y0nB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ENRb2hPrBDNAEhJs1IJkJS0YU2b7b5ecsrg0eHJeNahvfWH8A7CKnsDtOvnL84qgV4Od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R4BwmrhGtd6oSY40m/eLOQ1fAnkAHMzy3woAAnl5n/uUwaA6ovmiq31gUBwC02wH0u+3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xMuBLoUKLf7rku6AoIKvwUPOKE2GWO9e3Z+M6UC3Leb8pfGM5UYI6urdqAiYz6iZuQC+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PRNEHs0We8d040OqhU4sfH8ZLNp2NA2vV/LxgbDKJGm9nZCTEnajyMGOgGB8YBJLOSGj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but1+5+8QqR3HIk+G+fjNv3z0o2o6BJfGQncEVEmvByX3ifERwgdw9t34y31krYiHBp+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rD3rHXCvifQLHLCUOlVJ3vWni4NlSIwFD4DsPbkGNI6gU101dnKZ2OZ2VQWnjrrIXN3A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YYjpFfIOOuKY3IQ7rT5K8pscUkWq7yJx5mph462I9jiWxeb7x2aX5nNrwFXneUDIDLFI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5UxOg7iP7wQZD0SUIHgNi5IrCCkIdD9v95WjVhtikcbdf1iwWVxF5fHeh33i+ER2I7O5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NRfIO3cHhyXYbEEi8Hx1BMlhp0JESB8mOD9jCBsoG104acSESO6etTA3SAMCZHoBcfah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e2O1Ds1rqLwX8F6wxdUMsVJ+C+2YA5CLYJduYLLymJAG7S5X6F4XZOMOP5ObThdrWzkm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Wp7+MsrdCEEB0oLDTlUbVigrt8B9LhDRsHAq+B4JzMfDcF6bEC6Rdp3ihUL3I3fCTEcn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Sb1CgjzRwXbUodqAN9ecCWskVooB20a/WEUAOkNaHiPP1i9TABaQwvfDvAHY1qXalfPn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A9WU4yveyaEDt5l6wQ6UFwnZ2FG4NZrQ2ApQ85rjGFNizv0H84hXGA9Zb5U/jJdUtHpK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4g+f6zWMBepNCOt3A3IBkUSSdI78OHMwLi+Djf8AvCkoAglXQp2lmRpRaBV1PyxzdAAM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2xQKkQNeV5PdwbGJ4Nrf4MIqBh5C6PRcAXXZRA6LysH1zimgcBxKnHkX2Y6Ufu7P7Q+8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KP4wyK0XGhueNGKEZNHs8v8AvEGUBXsOk6e/eLU9O6m15pr6fWPYxVuEceHS4a1SHZAA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gdGjSdq/IcSFoWVG6NMNnvAc9YwhaM7I4GgBadvy+OMHAJW7o3EKpIjFvnuBz5wiJRE2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5bA1QFDwOjtzY4W4vqve/oyAjn2Kr+5L6cBTZISK/QhijxtiVVfawBkhc+tejv5wJ0dLo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FSdiKnb7Cfww+ypQ2pX4VDpx7UR8IoWed0D1hCBkLRWAPIV/GQBkZBQXnouvzhMjt2qJ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KaRJy3z6wGCE66ShfpfeLWQ5MARdEB7KYwAVCGCDy+dHeAsW6+Ngcn2LgpK3nVpIbAKH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/wDWJ4NwzdCaePOM8h1N4uWa4zSpQ4eMMVIEMYkNwmf83i66+cteXOOD7wQB28Zo3k8N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23W8gVefxhICbO+OcDgNnHOAiYo0zXdfjWRJOUmg0Auxs3lAFjpztgMIGHEofpyXyMKG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e2g5GU8Kj1lDOsaYmnAPnFFI1PY2iD8ObhQbHo9bD7MfQEH9Kr+MdVHfEfDFfsZBGrPD+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7Qd43gHh85q7Vda9OECTmcdNfPWcht+cAHN7y1A+FciDQm5+zeTTp7dOsuoKg9+c0oXZ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/cC8TP8AdjCUhUghZfBsyPIjCMmPkBQ93EeKEu1FUcWJ+MXFJVFFQukGCHlkyAEtKMD8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HmDT/usJsCtopED7v3iFMb4MOx1K/wA5AFQPS62/BkPBAQA9VuWYQ0Z3KhWtkJofThgS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LkPGnoGCjwUzvBVjTUdo/bp1iQQJYkRf5k+sKVzVZBVG9LT1xlRIPQqCxx2OyURwSnND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mJAYSvZLWuP6ZwVEcgnHG5J8OC1QCOnL+xrCfBwNhu34N89Zs7A9IB1w1ZnGRyIPxswD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Cn/zF2acHJ/eHUuQf4d5REEe9fWBE1Xx3kWC6dy/WAHyxR/W8iLebID+H+cHXwT+Pb9X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7R+cPJgEaLj3bPvGiPLzjJ/WGLFfBj0w94aST0uG1B0IuEc7qgv8AeSqYcW53osNRfBTF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2X0mLTmHvjC0i14pnCEeP/uKAH/OMlDNw1fVHKyIQSHwdv2mbS8x+i6P5wnAbI+Ryb1KC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2c4mitEBR9oQJgQQECKFEfDzvy4BJEKjZQD+X3lxC8HDQJ7P6xS2gq6K19vD1hsIb5K5f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NE6Q1m9DYhS2mOL4Zo4oVnbpRg42feAYRCeAs9YPWIH2NGpFRocprjAl1kSiI5gXVxUL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3pMIZ8/LLV9RGeCYkgXCDCta5Cg4cee/VCnpmbA2LF5uznb+zLkCgbs44+f7xEGV9g6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KK4Tz8ed4XgsyBGqj2v5wajNQ10O1SJ94WCAU10In/i8YIwSVt6DOBL+DOE+Y3TfYbvg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rR7dy4zp2zAAI6c6t9YCSCPpjpOTZQ6uz1AKWBpSEo55n4xKky9nFUGzRem4pgEmodfk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RWR0KPDwjlrqD0a2Xl0ed+3AoyhQ86F5EIZqAGVybTgVBu756xwyGeRGr5NxrYnjNZL9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bzRqMoApA4DDntcNXaQA1fDoyuAggul4+ussNXYQERZ1H9YiAEkRxRwlIf1itIcLpGL4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PReeNfOUbgzLh28Tn5yoginY1D4E8eMHQFCbCSv3BX/WCqGSDWiEdfOcEtBVFnW96t/8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cBI+8kIFArpkB9KfjJCCAShO5XT5nGAOlEUGwA/H6xiXjIHSHwTjjNwkF859r4NzCSkr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GwaFRq92JDDhIC3DgNqb5kOchTIOLaNrtTlK3F+2XG0bbWawmhoGFB+yDrvJaUb4kHJ9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AF9rGvvNGitNDNJrbx+MTUCBah3dnwYiEaK8GT6X944GBBt1R2/F/jJdEHZRF9k58YqQ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vF4uGnF4otgR+8pTPzGyE6M4+N4MLFgTk1ugH5w1Oh5I6i1Ra9zlwedRqzy75RfzMtFq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ycZKrgtJyZywdvN9YTAWi0xVvkWecIhdy7NoHKTbvCPSBSACylLy994AoBQQI7PEb95f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vzo6xDnYtkL+HKHjjEKAouC1n4ZcCYTWUBW2eE/WEjIIJvxGrd4uD6aRtTjhfwYUrgj5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0VV0Ff61x85OAg8zpUeEdHrIAlArR7B73jEQMzSkPqbXKNMp2VUv7bk46ZTBoV9Tc5pl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/Hp8411sBdI7NnkuDoG2O0J42U3vfvCZBLsaWPD/AOs0S239A007H3m+niRQEu+ejOW0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ybknOvCB6v6xjdqkELXJzx7xi6lWdDHto+s56aCNBQ0zG+Jmu6tXTqKa8p8mPel2hTX1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JuEO1dB7cFUmnJLoEO96xMB8cFV9P4MTrhpTR66oL5ueJpo11h0Kxckw0JkoLe2DgupR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AAhiK+7p9Y9e0zAlv2lmFxi0C3AdaKqbTClj6RDIryVry9ZUDYJ7E8RRmugNZR6RYQaJ+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yQK8afvWCJYoCx42Xmc+M1W0BNOVBeBx7ckPcqFJ30x59YHK2CggTwKO9eM2sCodN267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3UN8XE3agexQWvAhi3fzh4aqBJH1Mh9vziioBuUBg2qBWdbVwoOCRzp1rWwfDnMxoUlT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aZgtB44FTnIU1kEqOs+DP/cTIhWSCUjuIiYqQFLOEEEjfy4HBUcacPyap3bitHESBg+o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leH13szSLXaTm78M/Zlnl1gEoDuCb7yYKJlvx8c7wsvXtHqD2ya8YFK0o55U3+vrE1gC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T1GlNCdcOVMUDNVUjOkKk7MntYKqAQeWZuSDUgWbOADx8YtMEuqIntCN8uUoFWIAu/O/2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eJ8pkboBGjKNnWv0YbpRdF+V8bTCE4hGqLD8OFRAG8uNPY5fOCNpqAfgxAk0ezPbPjBW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YYxCk2o3p8/xm7EkOVeM0IoeJvu969Zp5Yg8tk9Jm84KGjAny1y8R6+1QiJwrBiDjzev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7R2hOqGvg94BKWLjUf8AwOSioRXWbR4scCwrWgRpH+sIlhV7EvPQwxQ4UJgBdeUT94aQ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JSC36DQ74mLEBVKKV7cr9ZcutoBBvlA+snAAkDkAV/wYL7VOkAh67fRlkRFO5oP4ya7D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41vB44he6T7cMwjKCiWcFE8uEWN2tWG/wzBcV25XUPHnF2dIORYPxX85QuWnAIT4D/OW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MQk1Go9AJts3nQSBAuR41+8EKZTAIoOmpvesXph1a+ZLvStNamXvY4Lqxw3+HORT3LGD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gBNcYjOFNLtnqYywDpqvFX0s9YzW8MQhse0cLWMQI1+hzudGTEidDYFemPfHGKAoZoEdE3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hsc8x9a7yjCkgO1aa3dYdekk/fNTnJ/WRBPHxWbyY9Oic4q/vjHs494BOnjjeJb+cpw8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ix/i46Xx4xFgcnfjFGeQfGNCcrOMRSwlYcYssE4c4G93rfGGUENIBA3HOz94OoBsUrD6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Wt6zhFDThYj/ADzlvK9cm7PwYSIS8P8Ae4fkyT9BCM+E9bwKXBUPw659nKDgq534SZLN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GPAXLSU2Efz4y+BEae5iQK8+82wngPTnGc7b+DbHvTarNZPXNkx5Q47e/jB0Kvi4sArt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4m8M/wC/GF2Pg44xpHn5n9Zd1ziC9XnF+k3wBavD2J2GXCASaCE78frF0UQyAiD5KcY6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N7xwWwse6NXo/FxMDQMAXNnrwvnPXYzgGg7ox5uAgDetaoL2XT84dwTj2gQ8cv5zeb1s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RZQAITfJupO82qQy6V7aCN9ZFPl6goL3Eono3vH8gBqBRWgFOevjKxwu0EX4rKzwOEcX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EZGzikuz5GpcQxuiJNKV3p33g6h8QwkD98ecvoZDodv9uJe1Flqk+imWQoB6KAmthAn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eXmlZzZYeH4U3+8YjrEk/FZuTwulfhGNBv2lnwH+c7ViYP52wr3Cvc3smbtO4o78zzl4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d4J39DD1F6H/AHnI48RP5xFM9ju+nWS0ppKflWS1Th/YmzD/ADzWfDQ46j7DR+cQMj6G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+X8rOY7ft/biZMcaD/WLSNfK5Up7N/OK+li46vOj/vWQ2fcMA2PeCL3lM/twXX7BSnww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/rBtiypH50/X1iSD936wwIjtVyfN84HQBpy73htqk53IZWJofPxh97UIybTzHx4wVIkh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ma7tB2CPHzzhAQ1DsiL6O595G4YGqoKfy/eN9VpGZp4t3s87wnYhtHKX0x2+IYhxbrpA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wTRvgGCa9XjEls6KETt+cDQBi60dR+I+t45H2axp4/HDggTzgVD8WVPLrNgMJQB3O/Oj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PLk7uEdAhz87twIImlsH9Ci/ZiUawFClg9AW+HFNs0YOQQ63/GLZxNdFSPSDPbzkAQ9t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QPcvGkgE7cLEQnZJgR2aCcpHYzLVRCkrBwI2Di7y401i81e4Lr0maGTei7xd6dfmd49G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PF9YtZYsYkVqhsyD9uQDYu+Y5AAZrGBo9S+7pwHIKHdVpJ1+dZS9uQq4T0a/RjUU0PQH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Y29ht2ThFHIDSka8maCP34wJMkRlW0ApOnc4JiQKSBDiD1AJ6phU98123W/MMy8ICqqH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ogAtYDs+Dp/5gAHcNKqa30R94rsW4HXU/wBY8jTKPSF/CeP1la9AoKRPmOH3gMisylDr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5jz9VxrJQG8CpLeqMScWecev4MxRQhQYLkbvf5mInF7wx2c2dfnABNQFVVO++Z7wGC1t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1jCGbiIBedBw824RyVNEG/MQT5yOaJocWfTZ94RJ6Mhy8qhPPrEpMXQJ4PBAPvOD5Wzl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cIdguke92nrD2gPBtGvlr+MHw2g7Al7tT8TKwBTQVb4SjDjJYUUdifhrnCtCHtC7vmO/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0CNPfdxRuoBrYu/4MNsgX+SE99/nE6abSgTtkxIBENGl/Op85rm/5lrief8AeMNpglYv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pEgF89761jRZMCCilqcA3IGCw5vYin3dp77w3qOYd3vZt6PpxptE+3EhSaB2/neMN/fN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pnE0AD8Z4VcACEAm3ZR44mUQOE7SWC863+cAtGXXZoH2n1lM+GgrJXslX3gMvFq6R0Lp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G1fDmmDCv4HqIfK4GGgDYCQE/E/Gs2MTeHMIvy/xiOAhdMQYPix6y66MFB2/Gp+8ZyI2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CRDLdjoqcE1D5xsAtAdBX8l+8RSbtjaHQ8f+OMEHnWihNze7lTNLehL5bpuUXfEYNWPH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FBO9Hqe8N6FWjLrQdf8AzAAYkNaf3D3cImqGxhtHp3MvWJAoFYad4IYihI1PTKBOPZjB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TA04noHHy2z5magNGzyUheIbkmusfe0Pwii06c9yON2Lye1gu3cxtjmtJyHhBvxcdOha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jkUZBDIGhx7zXyQgNIKdxKBlr1lILGboChypq3h6M4qPBlAnKqpC63rHjIS1AJFAQfzg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4dp84CYyMhvI1Ahdvu3FnUZd6Bur7caTB0gSDRFoRom39486SNAlO9NPMxjoaLnRi2Wh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Y8jckl/vIGE3AJBU/PnA2mGhe7R/P1lVHCBNO/vNT+2FNtUmyGVVwV6U5Ru/Ji8VI0do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8OWYV9p+Qx98tt0J9Kau4oZB+gegm0PalHfxMO8g8o5UPg+zICAgvkMXyJTeXIhS8Kqh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haRbrq6U5HOYIXWCiDwjcuFtGSAkKff8XAIDoOgaL2k/Gb+8ZVK1a5VLdRxyYB00IvJO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bo4Ot7mToKCOlBHzNGMSueUT0m8dNckXq+3CYnYQitDEHzZgsERs06fhz+ccIYpJXa+b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J8U/eVBCYWJLH+JkHgAppDbfveSbgmzURL8lmMAqQL0bL61fwYwcCX2R/g/WE0ju2FXJ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ICKtPadZzgkE0O/6mIygG7CbPwZggVBo2gnH8/eRHNQmh6PgwaAtAnF4n4+rh11IkACF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h73xs0/rCNIIjZefiH7xYFeo29e7GfGOW3A9wefTrfnG2/u8OlPrz+MYqMBwG2uLnuYr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wHOiih8uVtWRmgpz659YR7FSPHJfnAkBhiWga+TMKfObQlAvvGxQSqgMg7Cj26x3xJZp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wBxroCQjXvHuYprucj5NsbLLeEA65YedTAp07UWDTmAYf3QDe3RQR82Yjano70ns7/Rh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fXkw8ZgqAIVipfkxRpbUCpoJ5e+LiInDLENpLyDH1jqylNjeOzYXxk9AA6QFB64NuP0K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JOsJNDUeSPycE9pC77StQ3o8OMSqXCAOnyiT8XGnFDKglHrbyvDWGhWIJAd9sgiec5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jeDDVKlKF+eAnnK+GsCGffKP+srGTnkTR3vi/OI+JWzvKnQozNkBJmE4btQbO/rFCCzU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gPtSUN8CPOmuCHOmIR2Q8SZxnX8kzk/H5zVprqda/jec5L+MVdpv/v5xw6TWjff+sVg7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YCKu/D85cXeK9exrNHDf4zYB9Vzmtr+cM0V8zCDunlqYVvJE50ZtG1zgF1td+9Ypbqix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dp8/vAlFBNbgnV135ygUBxG+gzjuYEEamLGsRECg+MnEKpNDeu9fGAhELB508veKBQX2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xk5OODe4swOCGN67/wB4ZFU3zqPjEs67K994ayC72TZyS/JG1uB7BVW/n+8F7ZKLxmlu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9M511tKix/vIUSzqT4w+ykTBV/OFRZ18ZelTo/Ljy41JpUADv/zBWMZkJ5uSGB0vXN/7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vwbyjtvu1AIIB88uG1X6cLKu5O595Us7RgX0qR5TrWVQMlTbQJx5rzrHVvklhV7bqT1j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To/nBBsEfM3L5lvOnN2zzYGU5QdzJe3hoDFLweXrKhLQKw1Tza049xR1Spavu65xCqvn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j1igTFaRunwBxgCHai1qi3xC/GEG1gj/ALiawmhXHsherT7MAkySLECPEC+sUiGhVBK7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m7ngZTVDve/OIaE9GO68uoI49tk2xig7O5rffGNlstk1/wB1hm71pCQxLcKdj84y6Bx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xJrGrJ/OA0DCmtcesIsrrCtPN5T/AHhrwe7x8a4w0o+IJ/Q4C99/t0y4L3/UjCjjev4A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D4wfzgW3OqP94mr1HZPjgccYnWx/Rj03Tt2fLcu1XJQn1MT65zu/eAhrZA5+se6CbTDR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W94EaNcamWadzWNQUaHv/rlRol593KJeDsJ4Tla63vAAa8LRqJ0M8TH4kVJK7fCP6ycI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eXGoKDlDR+/1iLuiM6tzXYGg7+Ma9K1Hek4cec0AYRXQ6r5LhYCw8p0+Qk+8FCI+IRv1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h5brrA2SRK+3qj43cRldp2m3nyC7+suFWo3qXXYD8hnAlqlC8ne5vw4MuxXYTupef1lJ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5T5wADqjg+2uHWvrAcdgPyW/STBCO1rkJ+9X5XFrUVZeDrbtR+s5HpvHI15s18OD2V8l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76MBYhJgtkEq8r1g9ZmUSC/KC+s22kXSB7W6fTrEGASxfdfJVpj0gVG04KeGAnJg/6eAg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K88YBsn5u8ndCkHmsPpiLS1hsxX88ZMaS8Ud3Z45+5gc1fQckeuDfjCSnOKvjTbIm8dk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fHeE0lr3YoeZtm9XJBqVeGIV+l/OK5tEEkQY54NYzeKOUEovs99zNBfACIND/PiYwk2S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HDwZV0AHCn6OaWKBJRW3qGru6cPCbjWgjc8Lx5uQ4NWqUQXyHWCVmYMqu+5qc7cND15k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qTim0iyOpbO9YlsVFB6HxdvWnCAZLS88OGUj3GFVlQQnyASpumZqLrfRK6VIe55wxURS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OQsw7haPt2/rIdGigBRU68a4wUYARKo5f+aygYO0CF29XE0IqXC7T0GvGIko6aXYM8UT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+XGqWYQQvLxPHbcTBBPIewel5w2S0Vt1R6I4kNiCIEuuex4wasZqeU7/AA4qUkRFDxPA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Njdhy8oXlbzgm3TMl7HtKYxiRDKdNTnjlhswOydINHGgP7yoeTwoGjko9UwJaMxDoWvm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kHelt5VviZvbwwpnZ6C3yUcpPDqPkIaAT9ZvkSUdyCB6AL3cDdTaUEb8cn24KxBlShX+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QeUNG2+EMOqzYQFY772XNlM67npH6flwqA8Q2LsXqbGJGqjsAgsetvjDNwQnM8gfevGU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u5/vEMlEaR5a4EcPrBVkV5hPQOXgzQme0ggQnNZzxMJXLKpO3q84NGqNGIiLxw8884J5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YZboJbz2WqdMmP6DwBuV1A494KygTlSDfFvH4zYlkVLDs4YHAbvObGQhlAWLzxdcjrEj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5xRpXpxoVclt7TeCIzttBN7eA5+MfsTQj4D5ga+sGbKAajr0+e8YTbXS1ongGb+MBIKI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YxDLRNIsGqClneIPFCXoS/pp+XFqC4koK+iz5uTloRKScPwS8ZIjxeJNo5DW91x0UbUg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vcgHZhrjtefjDeJQ2oOBykA8A4coTtBQjqiv95aGORF0oPzD9YD9MQRUXBUToBxX0C3L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gBKqmFADtqgvyY8clVUAB2TbiB5wzqDNAtzooGhzgYC7SHr8Qfg5xfR5lsgrY2Tzm1tW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bE2C4AFjoQU+sKrVEuwaNfJp7MKgihxjHZ5sTHcFWN0Q6e+MPKkAbXUD5H9MIvAppXe9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uxX+peDA+LKlISz7Y7xNoe1Qu/esi0aKWwC/MD7c5buqxIEr8fOBO5tUXgactc9c4glT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XBlW6FNtuOomVmldWElH1MIgHi4AhPmNwUZvnRfI63r7zjvUHgne2yX7DDf8AXM0SJ8TZ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Pr+cuMMYlGxD6cCAIKHaFsPvjCArgi87p8/wzbhFBryhiboGuNDSfjBKCCyHGg7RV96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/HziAtSFS0R0grfWAQjsFIGh7WT1m5IGm9KAD1lC52DvNbi8xP1hAyFpwGr3p83Aogk5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YW7Zv1+jFzhjWkaPqD94YkTZwENbeOckR79zw0D1OPvBdApyQCEeUxa7WNhdTvf5xG1B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8tS/YNLaqnq9ONm6KjRFCPci+kxCrCaVS0fAIQnTct1oCX7j3wYQUrVgCE/jL3cZtTTn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xNr6uLp1jr1K+AxURQDY0f7PgciYU63OkOq8fGUiKGdCSB12cbgNg4Yu163+sKJdmkM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fCbEUPHDiKRtZ0rIf+5P4EGAg8eDzkGA02zs+MCaS7fTpXsNfGBQSFqUNj7h7cS3cKVI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EsNdDBv4xAQnHZJB8IcYMoZGUR6T44zQApJ+FeHheJkgFXsXU3dJH48YbgWruDy/r6zU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3Ha9uBV7gJX0bJxgQLKI1B0+0MVDMTq0CrxJr3jZC1UIl8+idax4EB0KiPDQu/VxbcSFP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oIdgOaeki86x2SAMANwdrVd4iYqELHPv+d5C0lDAX72Q3zlOPkcGolcecOEqnzLgfrNU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Rx5/6ZHhzzu6xTyfd1g7cdYhITS8OSaNGO+dH8YCPv8AOPu0PGaHv4yA1x66acXzvaty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DjwYAavgW4DCz23vJEGdPWBKV0RXqHQ+B5wPCIUAt2waoshokyEhPG2nxnKABhO9Y8sA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gXYOu2Rl3Xx3i4qSkTlG08DAsot6jJrLtzgPL361cTUG1As+P69YtJECRBn/AHOTEvBg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4wI8T4jCuvrHQh75+MAkCyq3VwK7XHQLtOPWOcBdvs6wGNsFrzP2v6xPIKt3ILxeclxs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Eo1Ib2i2cSn2zCM7ZuoAANze9Y645dINgDtiK4k3WQIjml/9xpuq5JsHXBvfOsvWyuxA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BEfiFTx5yoUBqFEMjdMuEQKJMw+X8YrcgICMTWKFGKtLy31u3cwhzLN61m6nvKbc8sss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sAUt9AUc1ZINamwWXlJvByIE5Vcb6/8AmBQ24EARUdM211cU4BIoF7eZ5795Hq/X5BYV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iuNXQU4m7kbFVqW1+W1P5xheTEWAOfap8uNXnGY0hnKCsZagVOFcYCAadc/WCa2K7w0l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MBZQXvBANDx5uahoZ3csbj67yQOj8YGhJdbeLkryE4DHrY3gdNUecQ2jiH38Y6iU3U6c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8YVtHvnX7wtrSXuI4QAm9uFDQHrBg8mSYBeKA8Zx0Cq33gYT+quSiSN1AwBDkVvXvEkS0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PLN4KiHsJfzlCJpHiZMjdaWe+PvHwy7WXjjGRh4LsWx68fePfG+VJSnbOzxgSc+dAgd/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iD0rz4N95MRNJWrQeXUXrGf6wPajObW5UoL5ABe9U95Z88RtWBeprFQ1RfS7nfBx7wKX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DISU0NO+7EXg1rH2g0SGNq1+3nGQYshwI6806+sVysQ9rh8qdjxGYBU3ampRezSN79Zu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RngcXvIm0ThypdvnNd4josfLwEYnJzkwZ2BQPyH9J7wDQWQgEdOqr/8AMPaebgEg9xMD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1kG3MRBJe/OKiPbQNrok41kHUOUhoK50vxdZNQ7Aov8Ac39GDFwhCEovTvvAChMOXg4+C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CsDOfJS+8HJRAGzv4S/hMHCXRjK62YkBBDgNoedVvpwDrKh1RPkJ3h0EtOBT09A/WCjJ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+c2U4KB1z/L1h0AGA2FH4N+8EmwCWCgA/gdWzNlumiLs908eKYS6PQ3MICPGvnCZgQIl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ghKr7bcdJkEFCdiKuWGzz8XC6PbDGyrtweKY6Vmymt22yIcacJWLIOiTyOtB3jyk6RA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AmAi2qcJx1h0EXkTDQ4LbfWA2AaBEorqrxrGS8RzbUo37vGnGW+q2ZdSiEr7ywQ+BdCc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uXJ1vscTDTkgEFwBprrjCmwpICgXu0fxjaZpAoEa9zTy4giCd3W1D8uQ8FCr3HyP6N4n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QPWSVzh07j+SOvWATg7TQBBfSB/OVWqhzSgfV2PrFCfQCjXpN3RvwGBAWTZ0HjzvU8OD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V953W90Ua+yHNfWUpAmsoIrrmTuYgb9XACF8b8TrBc2Mnyg4BnGAMDRiarflWZKrWQi7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qlwoI0hKF694gsgARKzke1GuMFyQI0Ei9o1cAuAWc9+EKHHO8IOuwhsrPGgC93KNtgt6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Q893C3x695X+ikdjz4nlyDrC2w2Vio664bxWJrU7CgfH6x6N4OHc/HeL+Ftfc3wk/rNk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c9OWHRYavSPaH9byZ/YWtJI/FMQBAY5LZ+SzJuuUuBq/O7mgYxgPhPYBLe8ZY2QuhN/w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Z65iecSBBt0UKdkxFtg0hDofFmMYJBQG7deb295TDBGpqbeaB+MhksMrL6bhx5xgKiBp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1NqFeC8TTPGEwRpdBpaOYdd6ynpSvkNOu3Z+cIWITXPG76537wmcMQujYef9YiiqQ9mny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gP1d4xBdPDKkHTVmABFAZyEB5kNfGSAp2DKhG90vswYF0CBDyeSuDc8QfCO18TJIN5Zfl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aV2Z/wDfjEWrBcp+U2G34++ypKoLEeA8/GEVmQJJIH1f3jGppoKjtRy2/O81rkEFlPpCb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1A9Eflm/w7LQ0jy29NyClgRBiu9bSca8YpCvtv8AUAI+OOMUoEpUEFPC4efLIZBC3kg9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CEKVSbs9XHB0myUFfdS7+80NF5oIe3JryY/oIdoF/wCPnnCLNbQ8bryv9sNwJRKmt62a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+zjLOmMKILafeNULUlJE55MNxC2wFS35iZQ0EhPGwHnfMzm3EVHq3x896wBEJB6Ct/vA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hiT1m6U1Eet+eYTH4VgOjtnweMaHYxCPTeCHjDRtVAA2K+kPd0c4x1MvKIQfbXHnOUm+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xfhqshV2Xc4cIlcd4SQ+2fWI1kaEOyb8VHXUzT2EJCERnl0kyboBhgCvhwKbHwqO1e6T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K93WTvLQXdxPL3l9IraCbB5mtWXGtkACSIjnhe7nPe74iaPffqTKVTo1Ggl7mn24OaC3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ISy+9jfu5crB7pNBsdbHnHYBMIDNxPEQ+sEgvyrvfgSYmbSLVqafOwMavJbWi+RHjDSG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+zBSuB5uzXmx9zCWyBvGifZ/eQZ2CS3Ng54a95wTWqxYwOvP3j5DbO1V1jUY7AFF8+UOs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9/nDYKK6dATolMjTBugFB+rgNm5l0ibXuF+sBYM6Y4e7hoBZLUxfvi5BhVXx1ovUP4yW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JlXqzeFh61+8LUEUNAQ/A24l5qw0CfjRrJmTgSmaNtbvxgIJlYsTYeZhIXco8bpLxy4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2N+pgygq0RqxUs2fgyk5JgIk2+i4Ol7Fr378mGKXYXfNgeAAt5XNPiFOkMHhXX5wHwA2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xIxWhzTsfQzWDSUXYHzsuBQ7PfBKk6mtY0MFi72oPSBnCVmkop8i7xayoeF1PDu5DLth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bSu1s0eZPxjgeL6Eo8dh846BXa4LaGupgkUFKS9y8b6yCO9Hnb/f6yBtkwqDXrTIZsHI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lgY+sHfeDb16w0sxEQcEVV4gZs/vNjx7zYmvBrFKJ5Y4CcHBvE5TwmIKm0NA65xl7Nj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YCQASmJG0+dznCRBd8zJDuAnqJgrGEmi+T+seVlbqMNgF9zFL6PkVydU2LotHi9ZogmSG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8VeHdgVcD8VdNHZfhlzdGAoPG9YCQJJu3FVkIvkeb/vAL0I3z/1lkoX+MSFPneU2Vwny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P8Arct6wGLJwDgPWMmTx6xGpcpdefjCSmpd1wYFkgqmm30wVcXjQOw09PPrAL2GFNJQ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xJwR1R2MQSnWL08LtQaddlBY3rAellXN4QbXW+xHH0XMFW+buSe6YTfTT6QAt5625dGRB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aUKneog4LOTWFQsLLPREuISudJVKnEnet46aQTlvtfB48txUVMANzkD5cexxx59oXUND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ggA2ctd7xg+F6uG+63X94qymQ3C6OkyFgaCoHQ74c5hoI1KJ1pefGKIHOmPtzXDiS2Jx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sQ50Dp3D+MRR1avDDOgpebhBK1ByYtPiYazY86oHrEiDPgMpLHX5xFvP1jK8/GMW7B43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xW9p5ddYhaejF3Qt1cjmC60ZS60eMSMUNzXOa9QMhGox984NFWAccLrJ0AfExTQJ3rAF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ZSD/AO4IdiEb1i2ob7xCj7DNeMfITTNM1gox44jz8YDZ898Z0B852C+AchghrbW+nrAh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7B5eMMQkQdpv+/nJ0IbChBPwHXxnG0am1u/dWesQhCk1gjT5P4MyTsFxej5HT1lF0Hze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Cgrp/wADY8Y8vA0qSCe5oNbwAGTHglDwdcfGNGmCmlVJx1fnDNntIoV2MXm7yHuQmiRL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7IQdnhR7E1xjpAegIYujJBNJfCYyU2hU2PGwhpNMRJ6oRmrL03I9Y9BFd7IU593mYm6+m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GkISxCyXQKN9+sJpyIRIR7Xd6zVcMRKLWPbT76RMauaBG0L47KH24wYiCrx9jz6xsNAg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oaNIo705tQo4YG0Imgl9Qn3gbXc05XDeEomIs3AA92qHXG/jKiSBFRywPGh+cejq5Qo7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a2LAP5H7wkJtmyyS+bH3TEcQABQRa8q1+N4v9hLThqf9+sYkBR0hmukLsmR4QvECOgnD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4I+BvB0YQUm6ApE6Vd34M4cHebN66Nv1gwXSdQVl2k/eLTA3DRsG1Z+LkkJcxbn4A43i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7XrqzFAozCgQWtKM4hla1cYaB+EjxyPHWXGQryRRLfI+PGRFgYAUk1fDv9YJQUnbsmIp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JgMgUsoUgm00p8OBQIo1AvAc8ZQyQinweqOvd5xidYh5Nq+DOl+4JwJvPA7HxlykTfvI5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JFAijf8AImWi0RBKPUQTXg7xUFpxIe6eafvHmnUVA/GOP94LMOqJqPZS+sGGXp1kSdE8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e+HeKjzhHrcE/rx3jlzWF2iKy7Vg7TWGFQBUWAHZRv5uK1WGYq6BsGndv042kRTphzpD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ICEpB9O8XfKzKaNSEuuMhUtA8Aj2gQTzhmJglJtp2o85CC0DZJLpPDnJ1LpSWpR+vnB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5MJ8dybPrYYmh5Bt0FfhuvLlWb0Gh6V6yokBoqbHlwGfjAEOli0tM+aB9YPCSQHtBqq/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9N8uivR7yW7hMWiejp9NcXBQsQeVnT/sw2G0XQoC/n5xibAWLMADbP4RxvYJIpRNr4Hv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b0YHzgqiYoR1SOZq37y0yWc1CXXFN76TCB54oAC7nC8HznZ9Tg5kOxLPrLFEzkXq+4on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wh38e7hrcughB74Tw4Z6Uo9JxuaFmOAVMgOSn4fjBa2m9hdy0J96zmb3b0gPYyr2jiU7R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A96EmC/s/jBc8FK7UK/j7yJZkhQKjTuivjAaC1ajJv5CYOkaCsGr+94p2mgNBIvvx9Yh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+s49QFjdgs7MHA1SFNx8PGOXmBVdB576/C4sgSh2pQdcN+s0RdYKvC+iyRwSZpysmQTk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Jhk9o53APgwlYaFsGMfnEQEt2TEfv1LijroOg83oyl4UpsOio6J8hkmURq1RDwAX7zaR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PcwpoobSlo4SX4MDGgoUrwnQ8nKmAUEBd8Di+Z7ecgOIhA8zuEv4y4V8ygiDkCw3w4Fm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PQc3HtQiPsqzV229YDyA9tJJ6OC9LleNUIB+nTXy+cvMJq0IPAb3r9YBATfNR5fvjs84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MJ4cgkzg32B8bzZm0Pkzf3juSLc1SUNfhxTLGlFu5T/vOFCqggr376ypIaYV0A9FXBLQ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UsRGTcPe/TmwVUj2q87biIJWi00z0zEVzXcMl1x9cLrjB0+HbFBEelIHjANC7Wps6/0G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7NwnHjK2UWdxyvDh5WDUZI8H/wC5IgNsMD0P4ckwpMPej59camCpF9+RNdi1+crcDSGz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O3oHA7irrzkSjbgqJJHqtfvFO8jRWipuy7cBhOkRq2fhvaZY/Wo+SovD99ZZvLQquCdb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e/eLTGyMHWh11+sQQhCkfI+DzjJTgwiPn885W6Q5DlDnuPk94U11eSVCfNAME8GoJsGd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rXz59Yx5kQHRiHRLi4ErUU6r1Pzg3gewwVXX0zOYEsbqj80fgxKqAkoIj/RM1SmghB9P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cr1yzNQ3ZU00QfjWIqWWacETzrGoQ4DgaSaAKnlxApdSaXbnTb6zb5lZC8F46cESJqNJ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Dpj9o5O5MQejSbBfk2HrWWAVoYaeBmvzhQAoQm2ofZ/OGdCFMSD6J84E5XWxFs4RluTo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KxuRVIOvjWEM1zhlFV1rfBgILIZ0ngoHzjDqFTE7+fXv5x11YL0QInbJc0+anCkW/WXz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xyhgKmDfmky4Axt5VONdGFmoG1RV3PsMmBVIgGt+ya84qJArbC06Zv6ywcNKHOwe2Zog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4xqXyvLIacyGBKFGWH3vB85n3SfvPPjP6UziB3l4bN8nxg2Ah+8Ov5P8CBPxkoO/OOgv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nzmzyb8mQil4rDKyWrM1FPDrGNDOrit2Pbh2A3ofYYE5joY3Ho6vzk5GlB1YtfP94Ht0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s4/OAHmSKPJ0uEAWGi/xrIrJVDcff/zA8vsQMGDV9AxHG81iQLLO+ZzPveHJCDydo5+8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XBrJYCgyqg03w3TkQgynVef5zkiC0OU3r1l4ISsaV/vBB50bzZenc48XIc/y7wx6ULQ6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Tvnu4B5xGBgrfF+cai4KZS5j3Q9vGbFWdQ1eDXUxLAEKQo24SaTDAQmkjXrREnkw+1yG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YN+q6rDtxE1/rJuEm9iMbvT+sZ2Gtb1Hb7JvxiWa7N3JvTvzvNcJNwXYFftvODlCyIoF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fDSctAQDoXNQAlyjZ04b+cUw8RauiF7HceMVyGHDRNx5Kb9YXtUMbrlPJnHwGHDSInSa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pE/nuYs3clYCy+Rz+feKheAQF6TnezxxgDTFnVK31pcoKNL7aJ+cNYIq3Fdr4qPvHrKp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qI1FOmcYG4vbvDngDNer83gwBSPLuaxoCLxs3fOAu0mS8WLee8WFpxnC6W4jG+d7uEPD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s5L24+8fBLzk3TvrWURA85KXZ5Nn4xWzy4p3mwGxqd4pStMdUVlAumbZP+3iNal5mBuk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jVxwDcTi/wDcZ4s3NOMBS6/77yQtqHTv1lATpL+5genGsGM0vFciOd8GCv7eMUyu9kK/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+AQBoaUb1xglN6QAID1v+HrCx8IkiH7rfswl5QCjebOu1+jL2AAG+AU4CNcsmAWUnfOo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R0oap1Wl8kxMfWPW3cBYincxqlbIAHZK8866vecCWQlAAHKR+X1klsjYID+JL054wQMA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JiQMQmy0RHjrGKq5CdU64VevK73hpimDQTWzSvXrFMQ4gQV8ReQ2LidyMy5Xa0XT0Gs0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aWe8EVL7YQRYEE4uBdVo0QNw19hcJlqgqNWPXT5OBwjyVOrQqnDUT4csmjTX0Hc/FxfW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GDewBgtSBddJXkess9xHRSBHk7cfOGPdICsoOqJR694yb6BOaL5As4w3gD2LBAnCpz0P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7O1M54mcYeUuQPQNNQf2DauxtfFrwiGhTi5A0MN2gka0uu4YTH3Y3g5cOn85FW2hnCBW9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Su8gYJLnGUgLS6HImvJedY8IwLQbtcMBfJeHEGWdCLSk7S9jjY0q3qPqnLrDrVaU1I3Z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uWJvqoj85BTkOJa0fFB94mP2IZyvKftjqBMeE7P0/wBYNS34Ri7fDnnzgcKJaiNHZq95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o9YbkxY2YSb3zHjA0kmrIvfUkuX2gARTAeok2+MpBg9ihS+CxwlahZpQ2eneVPWANGuB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BIoPBOPA5FU2oBADhRV8OcV+e4jsPKVD5xpsCYkStQ4KTrzrGGg2vOpqbOVNL85qQxal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xEFmq4ZQO588vjIHj5JLgDmcKuMERNWhYF4Hg531iIWcFFqA0non3jlTwDap6JfyJi+w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9v3g1GVOrF80havD7x/Ea6723uJ484jniG6B03vR9GFaKoWIS12+j747MiCvaNNCe9/rA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n7xzVRQpU9aA/GceiparZXl8b3vHWcaiDrt5rr1rEWUo66Ur36D2Yo4YKygKTWzdfvAO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znmZDxgCAmkPiS+ph7QB3oyc8N1feGEihw0ny/OF8m4O3wC8TSzfWB1oCuC6bHZuesCk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Sj9Y77a0HE154pm4IMeRungSPrAtEfdLR9gTluOJ+u39eNXni4NIIBEapa1LXNmPgCoSI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WLcl+JQRt0VifD7zdFGjQ2Lth2unrEPAKBBBdPad+s3IWUGyJ+TW3xhQUb3aaacxKze8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3PWVXaNgbkXqd9usIMWwACrbzZ9bM6xAKglWPm8fLl2cI9yi8MbPTkmTQCiaXnrR3nGy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7zWWwpsIE7O/JLi5rC20hscBozZzzmn8BdNkfFD21OcZBhCgN+RKfOJdhWAjB8GTznPc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dbuBgNFg5qeSMTrrLOSTq2h+kyvH0UwVfZGvWGyV2EjYr0enl3jnSTirABzQ6X3iKUUI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SRtheLH8DveBVQBQJvnd7msfSoHKDAm9NPWsI6RClaWuLZr5wQxboh3799GNy5JorIBy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cKiyGrvWXDTkARHfltwe0cDDXTO+eu8pmon2drrgJ+cWthaCgxoYc/BgA2uGDVsSE6G4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aU8YmBBxM7bhIBbtwbEmqEYTOFUIjfhyxhQxwYW8w5+TNqRLhyq90Lh1m2W0Shpxzs9X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Wn5xTvHwIET3HvmsCs1hFxfB/Z7MD5iqNAddOB3RpiE/l3vI0e4sjh5c2epgtAII01ae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Tu7G+JlIU50A3OnpAxoZoYRwS88gwzYwougSbQ4KH7wTSNhEDn6ifbgreF9Osj3RxmsSZ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d5qCATq3PIRNJ1kko2CRuh4Xs94KEYRKx/aLxjr2CVsxPYYnASUqJenntI+cMHktpQc3p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k9frFM96HpAXfe/jDosJSVct54MKntGkEWHv578YlS65quwedCJiB3eIIxt8hDFz4T2o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GNMoERHqLifkpognnztDKQBrbLO1M6mK2kG/ln2YqYR7FPC+dpnA+EjW1QemcY+jXiCl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TXtXRITGSNu7oafxZh01JA7Igi/A4WyiLZsax8TKOoSJzzPwuI71EsrXH7v5xIHhtKkA6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ohS/EykvehoiUeyv1jClEGas2DoPjbTCCoUIB2B0vHzgjgo1jO1FkxxXsID0UXs+GHvI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C/jIxqqXBxLsf4sG23f7B1wdZytYJVZDhb8bxDI82CkGcyS+DAldKIRLCnS3eSUHOXTD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0wfx1jEkQ2LwLjiMUDpD+ly1SadRjp70mGDS8M1XzUcNDydNbEn0ZhiK+ldvPGKa1JoV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1e9ar8oCXLQUmxeJe6IvqYMxQR2cp8Tt7wba00A2zetreOs5joDrDe3cuw184gkA6AHj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iEW7e/vJlPBfSY6aLc+/H5wWX+cOjBO7zZ84zjTk5U+seOduD/xiwO/GsSb4riuB6zSq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uEQELxlDUDR0w4G+Fx++B+3/AJjy3Ur1FdnPTXbkBQACyfeGKags+EeOMak6lUg+NrhO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f3hDYdtmMQp8d+5zfGQT5oqjzPo1jbDbUBuOOrRXVH55+MYfADQ8N/qYekObxDV32o+v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gij/AHm7ReQCSfnL68uDX3vNgeVXv4/3m046i65/YHL9GEe44OMvbBlcYuy+MEG587w5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sNADm8jk1xl3UOgJa3wcPdwxEJRIERd7AN95oihDaKBT7Lx3gkohMJdWKjRR+ucNDmwU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nuiQHFeqdcPW8aTcCWGweF38Ys2bQfn6pz8GIMcVcNTbZ9dYBWCGSx2gqPfGbiYegEAL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S4OQdHDRy3jGCQhSkC72bNnswLqD8ScQVPgnvHzvx4nIT601jMakO6k9nxvr8eMu44oT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G29NNG76KA1Gp6zbjScEiVOlLseesTHEMiOh7A2Id7y5IqlOIj5AX6jkMAOsUk5vi6fO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gy1gPIdP840AtNTFAofcE95oOztcCHLidied5oCp/OFAJTvvAeG11JibYXsneMDiav1g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HtVyG2v/AJlU8vo7y9qL7NZoqr+s0LyrXAKODKEgATqaOb4gpefwPGcryU1fWG1W6sXH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zrJj9C5K15D5yIOTc3vARBBweM10I6/OHSh4IZaW/un5ztnJr/WEJZ76uAgwRu8MXWNQ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DqS0xZ0nXn3gA1ye11sXtT71kUAoI60pN3Tx6w1zZu2aqHQHjyZe3kpdiBed0vAc4F70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xbAAFFkXtqrPVHrIbgB0ql0alfphTEGSABCHLXvIcFZqA0vSnhxiWZRtBFL7a+snaE4c0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uNMClNHCbBuQHnZIXBTiqfjATIhyKmLrXHjHZRACTHk57q+cmUlQhoweQLbOXLgt+UyC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6yX0epA+AMdlk34uI6F8u0avKYXkafOJKtQWmxOhR2c4zHUS7N+LYcPnNwhS8oBuvJrz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rYvEfWbJd9Y0Dzw18c5fX9GFbxRRujkyioaED1fA/D6xwQQJqMUdjNJ5MpdYQAoQJY0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0oY3i/hcHzJgtIO3rQ+93ZigpjTHVQeyB9+M/Ng7CgHSJ8bMjXqaBao8EhfPWT4D7gwj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H/0ZWzKkmtbubhWIq8Ar1rdnOO7M6ACFuxWbJcamCaC7AXhgmISxGgUQD2OfjDHFwXyQ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AOGTl5av43l9G0BhD22XTGzaT0zOrC1HGLFSGl3aeadOveJTtbFFbGtjy5Q1SVQU+1P5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ra2P3jpEKOqm10BI94pNQuFeGG7ilMmMuk7iSCKjx6w0aBGkFSugnjIMEUTRA6bUE9N8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0kf6wg46mNDg8nfHWEpHR2OZDp1x3gDUmE3qi+orjuaEAGFR4mye8aVMYvCbDby42+MB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sSXS5NokT2GjX/rBn7G9Exvfl6J3iDT0wqcV4C1OxvnL8kI27k9cY0CZCKhR4Km925J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yezoVuyHE0gaXWFnyhyR2K5QPWPwNIcDROkdfOW2mxKmzpGHNwoTEshTyrgecZJVq04V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aAtO9HMQ33HOJDuztD4GG+s1iHMyNdjcOT5xzySMHQBuqFgG6xGKZD8fwwZO0PHKIHhg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6l2QON1xwaOkD2B2qGHG8UcwiVGtiFd3q6+MlkiKaq+zT2JgA+rwKOR8634wYFkCiRL6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UQPbX1ZgVGg9oBdt8Dek4zalWgjh1x89feMLKafDnPKLDWd5mKgdnOo3n3liDG9hhUl3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rtdx8+8QI+9q5uByclMRwtsWEh0XYWefeO8BYGxShxrr4xaG47pCaOrMPFVkJaQLHS4m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zpMcQnQmcSXleD9Y1d8iBBLWuwzxzvDtjfhZ2XWrD7cZKTeALSZzv9nGbqbqpTWwu0B4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KIpaOvOM4bOmgEE2trTXxm9d9NAIl8aOb6xlDAoIKAJwbp6HzgvERBl2tvJQOfGIEOhU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UypAhXfanD3XAbclUG3Mj0E0jmsochFsKcgoj2GGK9qkaXpofg9ZasYpdqbYEFodMwnT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ndc1qtBdLIs3RvvKppFUkWc9QdfOAexKBK0b0Q05mKwSq7oxCd6OnZkwjl7S2EGN00+8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0wohhIJ8JxzvGSt8+BFQg4AjDj3gUgwJdu2K71OM0jQZEa+0qU5wXs+YCT37AO3BROIT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zjY2vga2TncJsyuhgSbsg1ybXesTT9A00j2vB47ygJpyqd+wODvZlDNtOoNRzDpxEuMt0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37uVQFcal1zqYaGoGa2ROqNn3ioCL8FaTyrR+sDCBhck3B7wq1gPgSsBUdHPGbPQRa2u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eweQWawsw7PADKXcczvZjwl2hwOh9nDgdZkNqKlZNUt0pgnBJVwejeg/rNQA1yIKXxVc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Xz84g2+monf+vGFZOVYKpb2BLhEmrekEgeQ6fnIKkKpRGr7n7xuvSFp15JxlrbJzGwlf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xU6FXHdiUNOlovC4eUotqof+46SArqHgN9ZWWfEt4OFWois90rw3+jGNsCdlA9PHr4xGH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3hU2gLga10NuTH+E0ir2O9HjJ+HsGKO3lrgzTHJ4Ka6UMW+ngrRi/WVHVJaV2IYGOSCeO0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2E30+v1lgosRdrs/wfnKyGLDGpsMWw3x5I/WzFRC80qKIf8AfGaoL0KyUffD94SyezfH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XdYAE6DATdi5yDf5xcIQWpfZeNuAAD1KNO+XQU71kDFdk6KhsamFbIjbMq8CE8cYjTlK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BYRFAfHnI0gOwlnHEkxonnoq8r+N5eOmnW9c+LX4w2IFx263+9Y1BEhO3PG4c4UCmjpJ4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7DVn1+8FNKJXJqPnZr3hFM0S2NJ98uMsqmCGi0eKi9zKxsbHQEA3UPWBkgGwg6jje5hD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tLgSWgIw1ysgHlctXEy1INQc7Ll27xjm4/IrKtzRdyT9pntv0GamcchkX9hwXDNk6dfI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Tljt0Z88p/eL59WXDFMtN064xe+PjPZs/OUbvf3nDnEWhcVeeO8PLcCEBHEV4XjFrbBQ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bswE93+AxZQIBDS0YEHUumc4oILynC/OL0DscfjK4FnDtyppPSv84lUfohkQp4SG4Xii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1B2mp4yDQ7Umas6Nlty5PSJG1nPnmGOhryFsavt2/eRg7PH9f9ziuCqEpwf9/ODo6aEd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obP6xHaIKp3L0G8J6xUbO/aW/GFBXXjNqOO08u8V5xQDK/8Af3iKnCSlipdADv3jCHoQ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uDtcgarwIVg08s4jOBAx2vHn1hISbAl8njevFxFLrUAdx4X33jPob6q4I88Zpn6kaco7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Nw1rmho3HeTY8hw1IaWJeN4jR1wO8B5Aff1gNhQNJHrpz2ahAREfIUvvGrWLbrSiyFu5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aivviYrq4AWwcQ2ESb25FsDe23y2V43XjeTMOIDsvMCHzs7plLcUYA2hl3htx2qEc+8H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ENRD608nGKIAYExEpXvpnOMrwcOFIuuOfPzmt6HNPTzSNDkyoRqrRV14XvCyoUpy8zBd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R/GFiaOCGEYAW8XeBPCHV7MDNh6MDTa984iRdPf/AHvBMIR8awDs+8C6WF2J9ZF1q/O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29R3lVreOzjGnLCa1M3gq4CAccvObnT0E7f+/eIghPI3/wA/GFpyODXA/rBtodpghd76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9Qvj8Z0gFPJMXURd7dZpog+k/GMJQTfTfPx6zRK63zrAEerdwIYa9ry+sXdJcQ3Q3TjF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OgE+aUONZb3CngHR2LH/AFigGLzIOLND67mLFRNMKoa9U95CgaIhiK/qHouJ6obpQV55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ivDS5oolMrmLtvh948wSxpVAPM718YsBQgGyzoNcvxOMEqBPgaFj1v7xkGlDESqvFT8Z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Fa9yYRbEmJ0fTn2ezAoaRqXlU8/7wVkUFQAR0ethj7WQlHYoeL8YB2QPQoafHP6x1LXU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ekHwQAOzcfTFVyWDzId8TT3iWLEcDihwpeTgmNUcxMaETbweQTGCWilAKr8f8ac2JzkF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TANkdROaaTnCKsJhEELtC89vvDul/eVbpsro744zcuOoEU66a2O3BSaqnb2b7m588mQ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Bsvi5stGY02UHp8u3rEdZCgrRFep08TGH6o16wSu1b1MvKicA+ICcKPlwF6ZQG5NChE0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Wmtiup4mV3dX0dqIBpyO/GFtNoJBDuXf3TBlmI6gjobsd9LiMkrAhLVwiL53rjBahdXY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O4EWJD8CfEmGvIpg2JPYC+H1myfKDwcK+WevvG2bAqkQQi7m4TtywPrSeACMOvpzfMR+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6wipcyhuCPxE+pkVCChBOF4uv+mT1PUyhbXqP9Zot5Sajy2A6xixBo4um9a8nDgkXJDX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Nh5IpBSOjcd+chqDpCDm/NHvE73TpSnfIFD95BNwtrbESheb+8rF3ZTQA3UF9OfGMYvE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1xkr4DDuu0kJUU194Ycl5C+DJulvi4FvL0gXJ6FieHIjd0JvYJvnp63vJ1QNsryA+w17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2+DLhFPDsG/laF7mJvzpKm7A+dYJcOIqQi5Hm+t4kWtIWILq6fjzguhAcpyl7r8ZqORM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xDAxJ40dPcA+83lE9gE/Q/kuLaDZeWGHsFPxgDgC6Fo5hfA1MkE2pNQ2eUOd8YaEy4Tc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bxJRXA1uA94RhXFczr/bNmsF41IQOyNdXh5nGEqIlStLo7HAOPrBiy9gNi8jNa55uXjA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k9hTaSnDFHWnOQhANNDTNRr+cSoARqnMVTvlyDggJJJNhd+jjgau0iFYnn85c+OGDr4l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AlQPw4hJNkDfLXxrR95aAAK4L0FdSnzc41AuRtflwVzUV7TiL5FvngneRzBoQclL6OTv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p8OCOJC0ZvxClOzHvXNLtUPH8XOezaOQ46FNkumOau2OaDbyDyG+G5YIAIzVu9kTbqYP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5NIdZqnuhDpFStXfExLBaAktXamh5J7mACAV2jsL2W/HswwBMJFUYw+OfJlJDR3tofbR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244/DKtmgJWmvGrlja0cI2FiRvvH8aV4rQh5Rg42QcNyPI8oIZURIjWI8gcW9s3gTJQO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3vLAhqKRRH6RkMfUl6Hh8u80UUZbjHpQOnym7iRQb6VGix6R9pg+iJCV3TlvXY04e9Da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+MERUAnEZ8WnzcGrTsyCwOdJH36wEtaURTacPOFVTYtjDR4qN63cp2KcQPBey6S+MEsFD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aR9Y2gu/MvHvB9g0CwF2PaRyY2x0hpSie2jfExbUwpSNIzl4b3rCAWAMoBrx5fWKKTKL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OaE5ACw1UZ9DxleK19hg7aFGYG2WN7GioiJtrTiymMIgryCrJiHlcCBEEnbHreHWSAbS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SfTRKHc5L2eMN5TxRhQ4Xa/eIRRCdtBV/vWJD5xCFATwBdY8hqMrOIznxvjDgKhcvThu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TpHyb/OGPaCQi6/O3I0FChwMF89YCTQCMGJs73PxiKVUt7AUVTLgRUDQSgeq5B6S+VFP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mV+v3lph0nJKN7x0KeY2NmvFuImgPuu/HMxuQZHiXZ9dZq0hKAr48+MprA6ARyfuZtCa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3uWFAOL1yuFSzjGnxb8Ym1pLLJT81ycgYHYCQ6n+8NQgKwUjn25cqgzxwf8A3OHI48qo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qiWo+hmFTaR4UkbzFNfGRHNIXNbn4c0Rh6bW2JrsDDHWMHmuG/GWjAmwUSB6ea4tYn2G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2+6Od9rgAkqGwF4/Gsm2Iq70Q381zTpmtShouyamKHLJ8l1C9OPeQokL6j48s7w8FPS/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s0D27mCCJb0cSXwXBSiZOTyCff6wmnGiQzi8Dwm80CLgbbL4E19e8uBBF1+YBzfBgh5F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7/hpr5V2r59EuWsaAryFvx858qqHZxy/xgjsnCJOBj1TXeNaxQ+a7CvjQfOQh6qFe6sX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s2vHvCJ3L3WGlslrrDZWakPNPXMxUpemaJDYaPNxxTh7ASEVxzc5gQTvoiefMuICzmqh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+uMfRC90qH8H+FkdnjzjUK6w42ZbPfdzZKB74MRwb385vxm+cr3+M88YGx15whjv1m6j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qP2xmigF1y7/APMZZrCKQItBVV34zdOHi7uLzGvTMtu75oveO9zapPg23OadiRVHrD0d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0blQb23CVxQAXgXb7TK1DwZplBxq/vBFs7VWcet5Mla35eRwIbE3vLeRN6j5zSGuBOHJ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vGVDhG06xYJEpe0eQarq9d5ecXuiB0xciug71jxD84Q30GCpXODcwn2AHT+cGQL8Frte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a3dpVXk4Lc2LvTplOkE5IbLrjHmEgI7y0DW3nxhAmsARDNJtpzqnGKQADp0QTs8enJzZ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WLHNqqdRfhmkBRAhONOnAA62qNTkiuENOyCAfHJuWo9BSD4WfGGihsD8uOfvPAW9GtU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66WgQNbR2bHRii1bUb52P5xDAWBWONog8WYoKSYB8Wz5/eaxllAcAtu5rDwJ2vNPPBycd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UKOX/wCMVHZtAe7zAjf6wydjND7VHrZnM5QdStY9ajKXujeMQLTi8JmgAAHpl7+cNItT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Rave56wa0N3pM7QHd1kDbsmjvGqFu+JZiFjo9YqpynesWWF8h1/3+8dDQ3XnWckuurg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nb385qafPj3hUnE15c5LDQuQ6ul48Y+hRh9+v4whS0BeDneQUo+2195NtcWDS+EchNf0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V9w3h5x6vPzMLIhu7wpQSEKanGGKCUN/9xm9ur5auAHg8esGwG8WXGglHDfH/bwHI2ff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L/WB1jwsldBwxn1c0ovPmpsd6FPWPAgU9Mmvvz1hoAyac0CPpJvAXmltVXh7mGQA6Ea4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dst70aXzrDvy+hFA40IZqM180eUHrhxSiECWJpne8XtsAAOQvk4fv4ypKwzSG5+J+MUb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p+LgoLCVoWXfl1hTC8I6SehH68YHr60DwfRTri94U+2MlLpHo1jAE7t0h9wluc/IaaOG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cURccOLr3kKRKyqLPTVI4HW3UAHdLz1xcc0HQpNc6ey8c4Cz2gUe36lxXd6IFOjAPHrP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BPeQieEoNBRpW+Yec0oxEEYVdTlr4wK1QQRGKrUYvwzNQcCCOitXhROMADM0FkQF1A2c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Q0NutWYlCwTb7TmOAcNGZdRHf7XhEk7yKIqg7OTzpxcBA/ow2Fhee0LXIXtAQq2gNgLG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BHumn3jHL6HcBAXzovzlEoGE5BEPZ/vLFxusI4fgpkNkuowEO+QHXeaTNUnUPAOh0fec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uWLx4wE1G7UAu9pY+MMnXUeLN1Ep8vGHfoQRSHDLsTy3HWwiQ2++FUpzl0x8zoujV2cM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SFJC93esRFRaIbK0heH5cpGCiuqPA5ePeE/aUQIyDxB43uZXgCBGz5/OuAwVLAtBFHmA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MGevZWGOp6UiVInN0ZhCjBGjo32OCn3jLEmqoNG96e9dHCqwww2ICFOnkaY+FtSCgMMf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8x3C8zwbnUxYpDkIK0jfBlwi3SyKV7Odd65w6MAkinfukt8q94KmIiXSU8e3WFr4DuFE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ULOCweV2/nHcbKsOQpwDN86xZlQNKLt+Rn1m88XrQTfvVwUSYW4XDPTpwR1Oo0A3XY7c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8dYh7F0K5E6AnEtcWIl8QgoeYNbwOvKPFJydwTd4cG0RVvsHsg24wIMCjYPxxHtzcPhW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849kaTDVFGadi4iWkz4emtXrwYVsIlVQx/bA4Pr9wDz4IneWiDOk7A8zEQwIahTfnUpb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PoH2YNpyOaBE++/Dh0AaidgWHm6edY0RPZUAK05Ca+XGoWoCXVjzrG4pUKa41N8+OeO8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Bx3o84VQa4TV28hH7cdmpiyrewdaofede5FHkNKvb7yKGkYXc2UpT8fjIDK3iBEA/Ik1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V2GiORHN0sCipq9m3KAakEUheEDTN1tyEhFmwbs8cePzlUyRKRhyOs602GQXUDizvvjG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Lwm94mlegHAog8acYneUpOwh+4z1iAATaGusA7G7TNxjmtwX/ju5DP5joacnhyeS6pw2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IRU2QN9YPjO7AJsnXh24ILBKRNw4Cb77yBe0IkIjEPRHWsQKoH84OibOHrxh9UKAGiBp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YUAgBqRnRHznAAj3NZoGvJHFKJwIzb8+Z5xmg54Nub6/vH0R1Uc1p6o9ZO+RrjBR5119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b5V5946qAgXsaF1BLmkL8sR3t5ZN+t5wPN06C6nwYSkvtrz+KzXrN5RBjSgX8vg95oFL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jwIWgbU/bU+8VS8mxcn3BfjD3FP36kvA0PRcrHKguIxzA+KpnJjw4mpPMXjAKUqmheXi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oDXuNHR8ecNPER5EZORpXW8SYp2BgI2chvX8YRjYnmqd3YvXGRKCoCospz7+cVgWGNVi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gJRK6T+2H7YGNFOFPgwCjqNnbeX2/nOjyiHnV+DC+iGKMa/xnIxLctKvzMovY0AVxHwB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nUmS0OK6iFeYH7ws9EF2cDezZ+ckce0w8Kfx94kxvGaQVXzOfrCz/pAs3XKxECN+eD5n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3xxioBdlqK+fG8IYoGcFNevGKBHewKWm73MnkYkdtVfjKA3obAIn8YCGHxEG/wBMcAOl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BuI1wMdHbwGMgHUCjcH73cORjEgzZ55D7yJ1EC6R+a34HEGoudrVDnvkxarepT2F2zQH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Qr1P+uVMEUXhFV3wV/jO7kCCk5T4wOUKRYNAp/jz4wHXIOUMI7d11iiqbQob/KQxiTSE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mFQ9E8h42BgnK71aag87M2CBCUzrgLvbAMaEJIUXt9L4MUI8MWxHkkxyccQaujt4uJSN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rrUyWm7OOjfBkwxGCTcl0PnmGBweiLY9R3axwsiHQ6Ccmj3z1iwzU3FvbwL4wmF/ZVA2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Q009Qlfe8uHJiuonwaXVx4OpOxtCtJxjuHMXUmwZzeDvNheNDfCn6xYkheDuT59c6xYD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UUBjC1rCBOWnvJKQMp6MqQdlHo5ynYVYLDWhE95o3/GS2kT+YP7wne36wwR/GRoQzhJk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x3Earz51guya85a+f/MGo84IaIeVxI346zmBNYDbucY5PTow/rB0uHuB2uO8J237yWMf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WCaR5uNgo1o3gwOGF7wdSwQ8Ga/Jjxny2Qj40h6QY7SsKSCAOt6OAyGophI7PPQ/ONO1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EFRedP6jNdd1xn1/c/WCt1wAHEEAFzlPFHP/AHnDqDxLG+ci4AQHXN+MR0CDC8n7/wBY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avWBz88pNfVD5uMusswOk2MxtoT0nz3c056MM87zk5+6Dk/LD7wNBiRaXp9T3g+ggJkY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Wivgeaq/jHzz23w+iP3i0VthAlB7V2PnH7Ka6IbFGuZ3zjUCrGsGtDPgpzpuFQbBGaWP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YjoC0RhbfjFBY0bVc0/MvxjAIxDJwqbw0BMSMBxTa11M4MBWj+j8XBsvSjM88j5cRI26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3jU1aR83mNXwbwYkodsZKF3wG/PBgPJmGkCj4a46M1rTaBddDdHPh3gCSQVGrIBA73zrJ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ezJrJHrxWcwhaHGc7xGHyj6ZIQX0TY3PnnNDQhMTaijZhBhSdPJwOAhHfi7hgeJ4M5m1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PWLRnDd43WhzYBgIpNynvCjv8Z8hR3vz2/eSCq3YuIC8tV/74xcH5TCIlrrWact834ye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TP3iWz3/AOMY45OHNicc0xDtFIL4QflkdGJ34w4JdznXvBE4PDjubeFj/wBvNSFaCXAG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bzbZw5pKf1MDw5HBx5wypfe8pwCeN4GNkfD/ABiIunoTnNUQ39H8YwgqirD/AOXNreOy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BVJfIPMnHk1jMKVWVKNsaeuaOCJpGCt0hpPG8NwxHZEX7dGuMSVtZbDldj3loj51rYGl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YlQfT3D7wUSQLp7H3SYk3qmpcXtF/LDlWgNgqMDny+cmRYKUI2D7yfEa2/Go6N93GuSM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WxsKQlDGiiXlTEtrPRFVF3w+RuA7UDmqpXYUezG1RShtOE82J05AVb6IINvDqnqYjKhQ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OhcfsEJlMEHUUiLtTW6e8WQN7hWjshvfxjVAkHkFA/lfeU4CgNc8pwSfJnK47RaGtRr9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uyM0j7yx4mwFJK/v3jR7YRtC6rx/POHSII7G7tDhF/HWIJAIhToPUvgZX0JtpAoz1rXNw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iMfGED9DqT07fMyoaURb5ZfPHzjOHIgLcTrbfxct6AXnGhe+eNXEQglToUG5lzX9BjpC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duqGgT1/XODfcAeJ8HH7xS4ATk2OvnR9ZxdmyUwGpzTfWFJrFNF4hU4iozA1EFwDZX4U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4ExS63xeI5OogNoJYqIRnvjxmk9uoC8h1p2coMjOotNNR0qIj686xzjUlHr5hD6xgpkQ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Yy13blBEVTa8x8jKqRW4RCw9jeTj3aaJqPbxMHZGGmh4AUezSdZ0kY28MikNUZrrNVg9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szcECTKFzRDoeuOMrmMx8Qt9MSOIFRrqtSzvjUwEl2aisKgd1b0Y4ZagSR10pA+MMl3M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3htRhomrsycqIYNZtIaK7RAFg+wciIAggk2892XNsRRNG1Hy4ftm4jSUnKV6A/jCVAU00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mNdFE5scMNxBdxqceP7xQzD0kth74ZBnRVdJ5fHWsd0iUZvTa+zL1wod3RV43PziQCDE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IwqBVWaSiApvF3diIbBsvr7ZbAASEKOHzTqaykRNxppqe6/BMDypCqIJ4AT4TWCbEcljo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Gw8bbyazQRQBaVaeQDb7xCZpv2zV+LlSICiiKJ89fRje/IthcANU+MuUFYdhCi8uOYip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SHY+HW5fhyYnAzko386c4j5bulF8EnOMuOwKb0vyR+ZjRExBBffWmr5cYXhiUNG5eDqd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iMmIqYXixKR8w8nFa5xhRKt10d5VdaKPYLN9adYbRDUiNUXSgfeSATB5m1rUOzw5ISBK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Y4IaUQSac0oP1xhE71Z6DQB3+cqHM2bEG133r+ci3AkEkMdUdpqOLsEuA12H2B/1yMSo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QgLgkUnVTj/eUmsqd6OvHIfWBZRsKBHvzkQ4QdFT+jf3lDJYKmpR5LGbEJSSITXzJ94t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9n4whKoBHx0EcWikm4lBxZN4F8VizhTwij9OJFhiDRfZYHUzbUg2yBRewpzyLhzUCd8b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hi/B5uCMGhBuJX5/3hXUXRxSBO90xFqSxVdRC93jBinZ5Toz5ZhgsjDuLX/OCMQTsDa+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k/zhIiRB25W9zZmmgBbbeB9MyCG4Wuwn2T7wgFArAGx50mTroR0u9nKHP6MHkbX1q+DI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hidwePnWL4J1uJvVqfoDEgJ5q7VXrlXfGanwERTxDwtVxAG3xm6XpXrsmC0BEfjo9ggz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tdlf1hoE0eaX0NmOgbowdr5rvzm9HRFT/wDrhuoXQrrx7DGZjmrL6D8YbK6Bu4Nvg0TA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5gNbZjR9HaZHPiBKLhcD/vBsEA5ZRQbvgHxg7d4kMdQ7XIdYvbDeyDZDre/PnDnYOqXg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CLUcVwOACpBVLqDjy85ry7DpkrVn85tbfIOOBejWPETAqaq0YfCmagQFYAZqN+sZagVs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AILAL1iNwSpwWeVF+828RlgN8/xX6wAXVCdmw/3h7Nq6nCvTIuMFry3vovBrEEuiZnRy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12/N5cCsBsCOEugcw7yCFdUN2xt+9ZIDQs1cChx6PvD0igJN09GdGRUJZIo5RraH3jXt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8MtWDcdSKhwplioIcOKzJdaxjBEPX5XzreJlriG02RbyfligkHogV2abMMwhQAB2bNfD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tPrWFBORSI+i9TK6JeTFI6H2cmNFLD5VEmTQOerj5MLaEu9pbr9Ny6cVO9pCbpwa/GM6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1McQ5SRUSDNaR0gY+owenqu01YvC+saTYQwmtDttsr1jevFlTtNju6co4apBnCvQobNh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i8GwxIcJJB3C/jLDAVN5/g61kWUIU9Gnjesd2bWtZ4kjxrA4l/O/k6HrLi3eIEyjNhUP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Aic7wYd/I+esCchc3NQI3dP5uB5nDpJvwYAXmmwP5yA4i0VwZSnZuYxWXW8A5fiP5zoQ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EK3OMoDxNl17/eWY14RP6xwu0sIOaclB/GaC8a26dU/eABU5ei+cPQPq/vHQKnDgoKHl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pE7EDj+sSiakQkqzk996xK3xax+j6GJr+ps9rvBB6x9x0KfPB1i12Rp/31m0lp384K1U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kgdwAQ2vjC2zo2k9Hp09Ou1jkL2uCSIroPZzbxcON8g8GEiDpH9ZfKvrkyetlDBkJBuj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w0KC6Ca/O8KUMWSA6A1+9Ywbo8pdaXq94FAo03NaV4PjE1d0d8p/Mswhm4EzS0Dr6xFo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cRKbLTFaCcvVmUekWlC7GXtOPOLdKA550LZC+M5dgoprt2tQzBhTCIXoUiB63i3jTn47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AFXVRJPj8YoT4wtd6VseO+c4JCGokYfL4d4QEDXH4eQj9Y9L4loUUbF6bjOIXEDykC5z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KOtBo53CwxysDMOxko91xF94WY2o7L1/8w30q3CmxTpIOnFM8aUOBVTQ5DbjhqykgyKq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dMj+spy43qbx04L6yjbiBTxggPY6cHt7dXWEa8ms3QXMpy4C8nT++M0oTXjBC2ReLm1R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XnIXkvLrhmbmh0jjyI567zout849dwyIhpPPGTCIPjv/AOud3GSTRrTw7YzbZ+Zj1wZ5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p2SYcKQ5TEm14l/7/phIpHyWfWcaJpLg/KUxlNqpvheP3kpXwUOvnEkgTXHAe8Ui6nN1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kiUNz/R7zUYbctvf6ztPShKm2O6jp1g0LqoCVIzmF1xhToU1HYoIj5+8aybb3weXinzv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P2PjAtdBkCu5OwNzjjPr2jrlOE411k7Ng2G9BtgU86ewUSyQm0V4Q5j4wstsCu2vx19f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6JT1g0DUCUxXAicfxcCJkY3Yjd9cm8JMMYAILH3vp6wJZgtwKF1qfXOHGsiHQf2cZzVo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JkKHRS7OdTzj5ZEpwUGaWnI5GDQugm2r4gT3hvS16mthwuLxzltyW9AkNj8IYBCA8i2nk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1GISAmkOJsbgoo4x6izz/wDcigHSK7QO6hfTvC2Da5zKEPi61gopUlNqB7W7bzkgFkVa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KnckbTR14yqTFi52Yz0al5wwiQLkIobkCPeJplVLNVDeWawkNRY2IU+Wn85Nbgrmpycw/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3ktNx3s1rjFgYEg2DWnvfxgPBinRQvSWN9icY9FhDo3Id8ROd48Q7YclD86ejJBW+7Rp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ABXe31/ZlQS2gc5J8Yse6vYEPI43w6xHlBCOYk80PO8jdKLZKs9oIepgQiE8chfYA75M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AfjOIXKJXjfXpg7gsb0LXk5XCyJY3E8ryIn3gGZ02QbFOAGt3xhtI8oZsVtvRk/OcEB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4yYajyoT6GgU537yR5qBu7+Hn1i9QG1rbX4b3vuZfAQk41bdvE4jiQSSYLhacG9w1rAw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V+sCgWqIDeSbn1iEzO+Csifv7w9JWVGhSzrxgUiiA/kdHUytMiOVHtqLwZbqnSVRfrYL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yPg2z4wnEQSm4PPP6cZEkdOKzx98fGa5QNsgoCc+zjKkcirK86vrCX7AAgM7H1r1gJCA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QYFFevQIj+bm50VrCpPhN+pgFHU6Fgvos+sJCGXEhwfaTCYuxuRs/hegwEZ2nkD6FNc6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+aLvo94YAAoYLqWjo3Jd6SkEDwP7zffEXVU069VrrCSqSkSKfscihqXwsHmxuXTAM0tq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o2a+4694HhPxoL0+0fZmwCVsNrfreplD2wmzH0nHPDlnqIlbZHyuM0t7jkns3j8+MW/t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KwCaIN8vzHNmINN0jR/ZcGoAqEXb24FNujkkrPvWKmicmk0K8Xxmk5AipGH41gVnN1AH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gFJARF378MzZWSBgjoX0ie8fqWh2t350m/RgqiigeN4TqxwGayEIQnu6xhMFSJsvWaqU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04SByTyilTs/8wAwC2h2/suVwRI7qKd6nl65wf0fLuWB4DVyuxVdh03fNP3nuUAggr4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HReXLc31KweFoLx/GPJMBsgQht54mPwkSZVdMPh+MBUV6aUp3urz1xl7ih1Q7Nuw4Tzs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Pd2+cm01It9yfYPNxGRsyCsSQ7op94q0lbxc01yiD7yHMFFRGD8XvnFDQsCFRifFv3rD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/wAZSQgJKH9HbxrAoAYJbyPGkvfxjKihhFz6O/lzSCw2FFO6DNzrNNrMguhDtbD3cq24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8sT4BhoN15zYokhE4BX06A4x4OoToSg7sA329YgQK8PUR4NWzZXnBNo4RQ0fAPxg8aEe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29YRsiAqKVp5hDXbiAAejVN8xF0759YpwKCQRRDcZaGLsQDai70v0O53hUYhAjgprRdx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UJ9BhILB0dV8gPJHDEWFaHKvGy8ecUYYp2T7Obu/OdTRrRW1/wB1iHLr49AEkDb7xAAh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zYg54wDSkLz3hOckU/pOHv55xvHY+PLf+ueWX02vYvB727x3kEHjZy57xqedE6Nh2qz6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TNn/AL0XTTF+nCZi6MT2Bw+0xdJwti8UGNDZt0AnSmOrCD36U8uuNGTfxsE35Mn85vVw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kQZGqm7sF8YolA3DU5ZvfjjBpMYo8fK7L4zg+EqFd8hZXOBtyDzusA6xVBKJR9sb04t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8YIqrqOXTFuwDzXHM8ceBzyNPA5zsqTB2Rqjclc0fVF5FEYOI2tVgIO2nH5yk7UXaI8V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Uq7Ih8d5QnQzC0rfaOs1RThAB1764Ya5Owxy3o32a4wciaW4DavPywXUaZBO6LffOIAt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aLiSqE8BvZ2kdXGADOD6b6JrZgXJnfRzfXMDnrKRo9jl59OV8YY0tAQJoQ5O85AYAD+i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ZaBA4/eBOwSzTt1b+9ZoMinsL2/xhmhITs4R4KLfjIVBC6jqjxPrDbUnJbpOFPXI5SpF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lZuhRC6SvH1gIuViQuo8T4ySpOT1uvH8YtM13cFlJAfkfYZEiIaTjff7y/vBkSTrHhVz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n7xSqfGKQnAJgO76vDMQ5h6P9ZMdgg4eg+V1htCs8X83KQFX/D+8VaMHbt+cQ2fkXFRv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QYci0LwHrOemhpBFRs8N0dZcLBdz+Fhpv8Af/Ey8XOlf2DC0GBRVd7n24xnknaFPJDB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yGipsFLD0cf4M1Dy4aBHbYb535Z1hKdsCEwVoodfeSY12wP+3eSTmWVDQHmcvRrzTGDi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ef8A3CjRw+D6jh8vrHSC4Q3nznBwe8J3R5d5zAbQ0mj+RigksIqC752OO7zKwD0PFecY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FgoaJo8V+cH96Aa8mhpzwYeUgUKd3ZK/nrGhCGQGinAPXrGQdOFQ1p3aBp4xmtMRKTlL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yIu5+9YCgBSiOy81xSlpXRdLOCdutZJWsoUG+dEjgWxlogoi6b94rhxJTa04nOu85CBE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sQIS1gjmfzjgdEkGu9tV8dXKcFMAAdvMXXjG4EkJN4I65td8Z2TkMBpD32cesOlFHUbs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J3FlWsHzgxVANB2t0+bjOfpfm783vsw8kMu1OqoDOOAZYQBUeqrPiTDi3Z5NcZxc77lx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W6+LhzaDfBiqx+E0YikQG2eM0Yg2cZtDdFybYV1DWAqRE3T8OV9+ydY7AFdnvBOgt2/O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ybUC5uEJ9YtMEpK9YlBU8HX/AH9YxDk9JpfnT+cPIiOE2PjNATiecNF1DBgcVnOCnJrj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OS/GEQ9PenHgK985AjSnDhmQhTyZMKiq+TvCU1DXafWU7R0S/wAZuCJtHtksIsmgDz3z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YUo3VcVEO02xsYT33susA/b4Vy6tkde8laWmAMFB58/7ygQjQRsgRTTpYYY5Zeo7D4O5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vs+Kc4msKQqG3YPY+jNCYY1J0JvVEY8+sMBENkB2Pl0+Mo0DnEItJeGt/GVMIeY7fFm9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EtSHOiIbO85C2AvtZ0uMfC1Gs1u3DkeJ4wz3JvpX+T8bzk7kRV42uVoMnnGsjcO0VyoC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LVnN+/GLWvfUGrqgAGt50xfuk6VF28HHGKEiqmt1ToOW7J4w1ZCE1OkUxfnXzjhqGmeU0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RjmsLYhrYd89Yd26qpquje5o3gREi5TOR5o+sF2ioCjSj17/AHh/FoBtujhPD31vK+sV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L4wcFB+IF0Kb2dacNsg1kkEGlIXcMIYzy+JHoEnHI4KpY1caoyqu9cx5xtN0BCjt60af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TuIkF5bMACEA9oVtACiE1lg0VIwqJtLD7DIZZAqgQDQJCS3IbVB3cQKzlS61HCgD3MYR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wMkJqxyIpPOcV9cGra+NcHzi6cBjZjRyqC/GboKrN4VOXWl8YUpgwk0jReIw+c8olDgt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2GAWs5r0dv/jCb9NaROfrR8OLdZVKqJGvt6w1IjLa1Qc61rxhIu4JFozwgH54yiTPJpLj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wMEPW2vvLyqAl1IoOF495ZAOxEjuyb9fWXQffMQBfjf6x5IVIwjwOpLz5x2nIywfXfH8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PXjvFVyFkOPvb4P5mCSt8KPK1VUPpwN/ELBFZT7nWLqvcK9CTom0NlbjYjlDWzJ55j1c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o76ye4igUkUX0T5NwcNABpOUpfHj84gA+zHrQpztlPBkGpVozROV1ZhAdPMg/TZ+PjJr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rA3mA1Rsa6Oq+cU2ShS9LeBo/OWZyjzuPC8R85GgEVSIUPVrF+Exz5C7F1R8Gn5yryt4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y7w2cqH6Z+2FjVBaFHcuwsV5TXeEOqkHLtnIQvzildlEVGw+NYsHjO6i0ffRPeUhw0yT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Gk0X5E+feIZXabAUZ6Lx5yC8CVvId/l7uOkEw2ReRxr6S4SDG6X4LCUkEuveajO3cmlC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3RQHiFO+rn1yyK6HU28YjqB4bclO48ese2RXVix86mveWwvKvQITUveGHIMilPL1Lfxi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5Z5ywIPdzVV9OIZosKD4HZN73oyVVb1439+YcQzsMkhdIDYNvvRnQEmPKTnspz7zjyiL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ftVKXd1P/MISLIUTkzwGvlxSWSKWEjG3b+sN+pqB52s82dObYGQtV04c22edZNNcIpg7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ra1A6INNe8beQ6IBFBRb6/WHHDCbIgK6NCanOB56A2BdV4b87cbAxoUloW6t1Z/GKAUJ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gYicI9L2sYTjgMmtNAVaKOXTxrKtTYLt5rvc45vWXWrDforsOR84/AEIlegfQr8e8XoX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8YBGqVtNo2gB/GsT6lstEVdHC16wXmi3Y74Hlq75dXBbm1afqEbXSGMGMBEEY9g2tSd5b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Gg8YN2QIDZDyJwaMD0l0qFWdm+1ZcAl4JcL2c/KCecNTCigIcI6BkKtN4EM9woDp6oSJ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o3ewsmsuykQ5uhTkS/Lzm6MihYQg65KvHi5KKbsUlfKmc+ctoRPuJRoF8Yvn81QNKhybL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ujNI2bd+MsZrhNQHgGmeck5KFIBAFbPvJDCEa0SKUeHwPWALwFjNUabyfgwxUABrgBJV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ASkgI6cC6DFsCNChq75wtr0ZBuL0mTyzEJPE5JMbtJTYAWza7OcJG36dG57/AJySMQI2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YOLYK5KJ9jDtuxbZrTaenL1BlzebtmQBU02HhTS/PMwL5EnBO+qAQ4x3ruIVcU9ZJwmk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sgjSrYgnAm8RSoJdM5goIt74w3RYICCDogXHQkEWLueHveMaKIjpTj1vGIMqwBQ12ut0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b8kmOZqBgL5FF+t4Pmh6jyLFvRswwW1QXQU+Q194nBLdCuXy+plEFBG4GPBvnH+NZQIC1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bBExrdN9b4y1cnWjLRZT/TBsnWaaqRp+82baDiI+Fb5yqEvk8R4OvjFBxXCYmqvPWVGa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fGGJgtSoC1Wvgy9ZGLRSw+xz+c0JjAN0cu9ZBxEooiefTHPQqEpoU7P/AJlVXQGh7RTn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gwDYkEYQtHffnFxsI6A74W3eTkw0l23yGHQFnZO69uCC2TcxOGE7c5psJDqJw6+ONOCK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7xeLyViXcM0SjSYBTwuzOt4QQ+HBMiV1p++d4qkgH6Qda3r1iYhakYLuvmeMCqMWdtRO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j0s246fGFKljZZv/AIycoB64384gjrX54yQSJLt4cBBgnMGbIDpML1Iuwk7wTorXFL/z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8077cErmiGjoX71nYKzgU/rAADnU/wBcWBGu6KHzjAO1AmvnGTdwo3ggT0dDjX/3EDTy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CgRbKk27OXAjp/GW5Gntw28+N3Cww45xWO3H3hgnxezN9d0/uhrA3WkWNcgzPCsIr48/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Xo3DHGeAaK/CrdhO8MU+DBMiIDp/WX/ke8hOnz3vA1Y2xSOX8ZHFOV5Xz5+MHM04OcRO9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BPQP1T9mG3boC5tBm984ac4EIHSAS+sO4DcLy2u9u8o44jTygz9uAhKjcGeeyes2TBKR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K0TAfWVL+88Odvt3ENb5ms1rSgSeyNPu+sVJAUM3p6S5Rgu0AQUgqcb4zokSqK5XaPrr7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DkZ4I4pNrkED6V7tPEw8qQ3lKCOqTy4DMFsCWQBz8E7xGzyjW8KnG5MTJCBAdnY276yT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8wnWHKQ+ToPKfj3hlcyfI+Pl9GDYYq0ubaVR7w45SMbsqlWGpiU0pXgfz7zvE9Ak2pNM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F6iSu/xOM3BUU1zCfx+mIMhT3rOCuue8HFBeN841Ycd4k4RvJpw0RUHl95TWge3xgr4T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gKqLfX3mggnUxV4Txhoq4dYom2HBcaBrk2f9ca9kNnbPWWKjXd1m4UvI5eKWGU0a/aYU1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lGqcmGzwdWmbtHh2Y+n9cAqVxDmk84N3yeZnASeQy9A7nvB+D0dYQUZvWsIsv7HECq8RX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nK7NaLlttUL2PVwTTIb70UdKbHu4SneirECabbHWUISaIJIATRv2OEcaoStoAGyVaZxo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OIOsspF455Sl746PeDpOCpNcxui+cOWK59RBpHDwec0XI3670mzTNyxLhSzc4CjJsQY3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HEuSetResqM5400tC7OLeM08TSVxOaukdo6dUcGEAwMOQJDml1iwrbBzOnLbTR04E/lR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4lFkeJTUBWV4wxP9Adt2APQ7cjRolyv6XsCgakb3jRXCNnYTDrEDbrhwhm1tdI4x1NI5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l0j0XHc4iCt0cAXqrvDQMChRKCyfJl4wRFTEaqUNqKq8acJoYKrqEr4cYWesBuJKpZy9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6iGyiMTXIRcmgEI8T48Yz3ddgHCh27pzgtiWAk64h5inu4191sl2kBKqaA+c3a9+kY8P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btiDrb1N40t318EtwoHQKXebBaN3AQIYRNyvzhzrUFlOedvWzXGQcsZW4VwJCPZ3gIFT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w5pEizgXXSGOya8OTwSfVUo4RKTV+8Gi/Q+WwN70eecZn+Cy/IFVm5recDZIp4BOZYnZ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L2NqOCJZfDoBQZu0c+cdtNmgGoU/3OLnEkqJQU7BZ384Dx6F0mgCG9lCK4dgSOQN6OTr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LDsF8ihuuMVC0hbXUJXc9swoZDRHIU0nPtgqSoxCihV2zm+sGPuR2cEcOJijeykwIDSk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DvkNOl10XC2QqOdqQj2uzJMrbBRpF6oXjpxQUwgxeCP7mILUDpFtPQL+sdFqIEJvZVdE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OTOfWJG4L2BjsS0Rr7yAy4oUBBzzqZtWAueA/Ybebi3fQNjsnYwV4qqgDGdPO8nb9TJG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gbplOwXwW+TEdkLihYaPXa5aAQqCHFNCejdmsiSpLwDUK/G8ObBRJXegEd94RhiCt98U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hDTQxFytjta7nk6VKLeHjEUrShVYi7Ddu6uNNBx27eP7fOUjD2A4glUDXxYGHUlKhSrS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INLD+f3ioBjWebDEau/eKQh5ZYm2vKdHvENGpIEeORN2ycbxeaDKncEOVhp1zcC00ys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2yHGfZ1D/wCuIjsURHACq8ucxfAMA7LqvB6cI/2o/Hw4fXrJBCFWoL57E65zabCBrl23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kAl5E8E0cYcK1daIaUhocLd8YvVvCwUrl4nmYYi2eQODhT9GbF1ptM2keT/5griChlPZ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JC5RSFg33y7xAr5Acu3uHvABSzgI3fL64uvGbuH1zbR5Bo2vWA/KgHHqhiHTO3nO7ILQ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xKjygqcgDwW4qFMAtsKNlDWsJKCWivdthrzlQDowPKXdaSGNk5e1I9IvJ07MCp4pwbDa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m0DE5giurjHXE3R+C+wPWVJhFOLzvT83Cp2AG8K8s0OR17ws2lXYjI0e3iYgthOBdArH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bNwN+ucBBSTiMoAmpq74wK5IfpAWkP7xxkZbTgA99acY3R5ZUdNLrbhMFPdcJNKjtORR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dX3iX7oexrpFqQsnoxcDimv8gdKU9YIckCQYKtftm7MCgyRXa4GeU6S+M1iEUQeygvA0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BgCHd+tY67jUOKFgmnzy4pAlbwF2Kcag7uXhVRFGq2PGsDP47tHgBRzZDrB44mXQwpxy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Q6rwLgRVRkG0BFHhoyswtq4m2MJUOZvJsqCK0cwgpMJDGvQXVJw81wip1eC7U2rRl6yw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jz6y0fgETYW8gPEd4EEyEqKaeD9XzkwaXiCbAva37PGVEKWSEgFpLtmIgK19A98zqzA6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mHjI6sQ1sgHOXMMiVAEJpc84I0ySu0ThChs5xS6KC4Go0uqzeUydEQ1dv75pjyGKAAlC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ZUtSKbN604vUEmW0Iajsar3i5gkN3apPjUcW+4GgUIFcRuvGsF89BRYHV53dXvCvDpFO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AKASnV4W1wAzdQ3a55PfvC4E0Bz8q/7zSVq2svIjFxgHSuZOwbM6DsETdF7epgPkQ6K8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wQB63jXuTjzrY5qbzRgOp16n0jMsoeNBTgEeN4IGAVtHaDs6vnJcarGx3DVcGcVRigv0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ybP4y0pAzt5QXss+siqT0MeXnxvWPL4HK+BWneKMqQGl05prCFJFCHk9fPvCyN3cbnJY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jErbzSkD9D4xrg26Bv8A35clKGjBs4PD5wwJpet6nTWt4261CjV452nxMm9mMkJ1iLkl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6g5L+cXdWhHm+c1g2JUAPjRvJFtFVgb1cLlwyMjhr/WF05Kn8A+sVN2qN/Lx5mE3Htlv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++sETqFXr66xgCHkgffOBrfeU0J3vORY7h30P/GsNc/xigCsTrCRaeje/wD3Fd58HP8A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r8m8ND2NGTCXQ1PRlPCdEmSNw40Z438YxrdBzhRC+a38TBqxbTeerk4lK8tusJV5WT5d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VtfrjNEk+sfFuGrvNR4MUxfnHBikYeGTEuYNIoG3nY8/xMUeg6M2HPvDPECGmmzWtTJt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Ww1qkl7+cAL80g/ec12MevRzt8Hzk/8A24lS1d235uGwktl1mj093zg0qTzN40Y3DtTi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IaJ6egh9ZCbUAQeFG8OvOC9PUOUEFlWkeMU6iEAEfW7I7zfokEP8nxgo54itk5bggYIY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jFIYH9za/wC8BWZwlg6PQucurGjPKOtaa4qdnPU53rV3xhXSG0IkGBbMnwI8rFKyOcq2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BAz2uMsdbNZsjCAr8Aa67zkjEApOtITbrbrWMUtaoRvQnP8AeDXHmhJtptlxIYZUoA6E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U/gDs9mSxbt9rxNdYtyltfUTZ9EdYmjW2AJbK7dv5xJkCBMP7dPrNKJKfIA0l6xnIFXn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PkP8mWLwZ3+mI42X7f8AvOM58zlVpkG586ygOk3K6wQ8GcTEiQfLDa/b6wg5boj83GgE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hjlQBvTe82JX7TG+Wnnn/v6zStd/WEN2TxxkgWale8lV35OLrNWsi1aGjpHWbHEfRXG/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nMTw5omC6+F0cTHIfBH/ALrnBNgfDvBWteI4nZ3rrC7UvwWYakJO8MjY6Hn6xrsA2AwE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ir4P7wwUa2rtuD2RR8YEnYv1qP8AeICBYEKMtCDroYZP6D6ZriCFf2yDEBXfwbbILvnA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kDz84F4guARtmyMK8vWHqUXoAbrht6cYAN4Cik0lvOtJuGC3FEMArdRLb0HeJBGFgbs2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YGoN4x2VY3J/rG8m59QYkoQaTxrBluRXbVOIGHZ7cIbzLDFTdjYNG6MHPFTuW2BStglHO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6hzZh1HB7IJI0aKfWcHGcQNHoFTgpKbwqKcC8hETwqCvG9zApPN0Q1tQtF7UEsOMr0ZL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SDwqBiDRdibO8QzA6YkBbGleHHODeqkASTNCiay7gUJzDNblRdTALWFDNJLRbN+tYgUR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HJwxmtiBQQaDlAtg3eTU8qmViC6puV4lcAL/ADJvYBaQ0kmQwx9KoixE+lu7rBF0uG87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CzUA1ol8NAYretVdyFumwcms29BvryRpdKQujWlaw5A5tqbTwJxhOSYpAoLAOlNXG3cc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zDAZdJsVZJBpfkxbTOYFSeRwxfJzg2gxEcUYEEAZayYGkUGj2gUfQ7uKsxQ4NdAe01XW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5Q3MVdphWauJGmpt4ecRD3I362K0ETtwB30yoeEja3fOHOrPCFOJVeNteHWRkSvbcCh0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ADoc057HjDu4wwAIOy2InAx6yME3oBNoBGuuHN1hNQPUrfprWFYxxjdm8LfRzXJTDDHA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rFcO8tbVuGzVPGMyAV2rKHPiE3kqG+AEBpsZOGsMWKdL06Lqb8YHo0N3GqjGJuu/ObTs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GUACKrgSL7Ye8V1qd5hZp04S85f0dXpEKYEny7xwFNk/IDTfs3jwKyogA69Trb3rHQjg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GNGI4HPD1Xa/xgKyAetSlBA6rvwYqyaJh1SoT008Yeb64qGLBFjROMrca/TioPsxAIqA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nLDM8LNqbdqkx1C1R++lo/GPoDVAD8Ab493E8SawDvzjdaTBHYkNoEc3b0dODdJTa/JK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pQVUABeq8zjNLEWENTQa5PTih8M0gY6ApuUbsDLKMcqPZC9kYwpmyFUNibLq8bxZGUzQ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K+LZHpwiwm+teMYEO0HgjSnXOSwdMJLywvCzHnC9Z6E+bbDrGFmjFo0Nr1i7b3Gcu0l04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dOSnYK63TCgCd05PY+DTD4UaIES63eF+MqRSyBurYWxtkxN4paIgxQ2z2ZYReICU0ryb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m4CvAo50D3xm2EO2kjCgz93AFoRDX2DXbQ83NEUbsHoCM4/jBkgt03ytm+7kySapG0g7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mukdbzY4CbjsEx4VOCYhleXxEcr54+s3TUodCBxfIl8YwTMVJbHkTrqTACVNl/Bqn4u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dGvWDTptYJdXpOPeOoulVnOvCaNJiwl5d08iGMHmduEnQBBMfx58g6GHXeRCaHX44fso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5GkeFbvetYAxBD4ylgLtJdMAFYdvQVmuxfONBSATSBEBjWrZcWsTIhNJUkWgHGPATRFH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qG9lGghuEh+QSkbsp/C9GIYL9lPYNTmuA7UYVTfm07PG8ueEKl8iCjdaNb3ikHE2JVJs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CgBBLCrOO3BaCkEAKcNFE7+cTmAXRecgQISXnDRDybva7lkdnTvG3LIu7RvoOZ55ySjs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HG9i4Ylpvyrd+rilE4J3eDWy/GNtEGLVGRotmHh41pFJHV4PjI4LqYFgtG1uvGCBZAFq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1wN3CDQEAEtj5xL6XUsOnnTkmKVRTNwN5FnMkw1Ctrd8QSvx6xKTf2296/wBAMk08CaPC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CA+bRNHkyYCEglBotDW9nnC+NrWHVorOfNfvEC9hE1od+9+cE5AOfehdtbnJlMNZEBS8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tr0vU5U7piAf6tZ1QF8RMcYBCLVTTEHEoxTAPD0o9uIB2JVkNV6S/rJQwDVfR4qmJ3Ma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cQ5QZrs4HWdlwMi7TszyFiRPLkcrrBQxPCYGlzDA4mHTHLT0a1iHXgZT4qcYAFPYPHc3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iei7uCsS33mRr37wLZ5bQd3+N47kZuAu3eo+scVydaEcj9YaAjiBR4vHnT5yk8czCctN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6Dkj3jpQKbZ2J769zCKtB+5RvNTx1BHRyzvrIwcTuvA5zrMdmnzky2Bs34/nEasQC3Tj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uBRKbHb/AL+Mo+ZqTbsAdYiM2F+QymhMQCCbJec01hPC+34yKUaACvuZommF0Vv+shBe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dzQ7d93JUPyj+94ITcYQWvE9Y/Ugo0kv+8GqohuOn+OMUeVVRvl6coLfARg+B/vNZaRS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boA/vGWzM0dPHkxoAm5sfi4ji7uEqmv5xmBQCu0D2r8DAhqnzjBeDvzn1ncbhECpsTnf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71jEUjdlwaSh87xFFJ+DAJIfe8A28dHeEUngc4O0Pan8mPRgd8TwXR7eXrNgsXSGcOmm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WaM7RAbsT6Oc80Uml+OvjAOuv1lHZ8ualR1/OUvUDDjLgLgwH+8OOo8YGcousfA/J6wt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OBplsAn4xg6Y8Xgf7ZKqiS3XtXPqYgzdMLgE4Dxg1sa1pjPNDooYKXnED43z3xkEXGI0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OHb6CGI1C7j2nk+d5ISb+YD5+f9YdNXLJtAKPAOC6REEpPEdc99GTtA1qimtlDnsuIwu+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QoJx7Q8pjCSBLEbX8bl9ILUnq7Lxx4Muvhes522fLcUcBX1B4oU+8pN3B1DTa9weMWQM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ToKkH4czpxsfTSLDwFLfEYhiXcpvwkQJxJ5xLaQxGbY0MefeX5AawJtUZ/GDylLJOQRD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d4VeDhggMGChClrf7wY2kjSjKNS5E7ahSXoPA/jIUFwXDn7885JCwA0U0ePWCZTRVHv3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gG4mjDTG9hTAuvRq5MNGZ2LRxjc73S5PYYXZGecnBrTUw2kVg985s4l5yXchyYAYZRwO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tx0eEEz6ktXHqRFKf13hBDc3ote8V4KGy55aeXzlwWVCHPv+f1julBX4+c52a5a7/wC1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AXy1jmZGYCYnIiw8MWqHpHZ5xDRp8YipYNk5zgrTt9POEwZRVGcdfxhYinpbmoDobMhs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IvzijVHHGsJSCa33cWxaOfTC3pcaok4HW5JgTwlp9g4zSQe52jyH9GLFILY8wn0U6wak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f/MKzRKoXsz+kMDBLG6GBqvkNSbwegVA3oaKh6d4dlEEXSmg8Cbd7xEIVF4JRA6dK+es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DiU+8CCLXOTkYRPXhwOEqigbyVsi8fGBUypNeaRZZoD1iPsGFBtgp2SrX6zz69VaioUB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kl50nrLHtEEvlCeih4wT+E5TfJSMid5dVpyeJpUE1ZMHE4EKA6si9DZvjNjgEm6BBBEe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mn0AzfLx4wGAYRRYXs2zQTpwCYjBKg0qSJ2aF+MecRkUaG2udN584CdDS2WkjR323WRI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ldHW1Y7Q2uADASFtDWI6aixoatI1jh59ZNcYoWIZALgQkyQWZQAGgaXlqfGQnslV9gt0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D13WoR4B13jPCCLqFEp3Q5CzeKAk5RLzEqcdu8MSrCBE4bD+mMkESMVz4vRO+dZoyJ0B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trA0xQTp51O8JhY7NCakrvzuZtOUsQ8niHHDGphGw6Uhaq75DKlTg1CLqrX195aJNh9o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C1uOkJur0d6zxrRIHctItj03AxQyNSjO60WU84L3mG4I9FwKumrMc6JdqbL1advOpm5o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95RnoFQbSwo6aneA1BoBGO6BvjrrGRKHRwlBrqSbvcwKcOFrNjubtb8ax+71b7IUTRv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BOyOScrcJTdXCpGGzsdvOFQDsikhwOSNDXbjLd/kCQh60BdbMIcoEjYg9Yd7MGvRACBq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BKACDk2xIeP7VBN3fKJMMaArqzHyzDIJCjsIXXGa54sU26+htDjI2iNU6q8uuO05m8Aj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74xjnhuaADFiEDw4UqaMUkDrnWnUpcPupK2FTTq0LWKTLEuFAHyM1jv53mz0zTKyfU8zF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Fq8Up3gZo+uI3DYG7Wdbw+imhBsGVrdHvxigzEUCsFbBaXnznKwte5qKVcNRnzgNkDtC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+m90npu5hZDenC6qzIvyFhEPZNrjnky0whTod2kZyYRCOxWHuBk4rXxC4mq09CacdrjX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3xiSRdlspvAhrzTWLW1sJOi2LT23cBihLsKArUM50EwPWY52lVRJ0MJy5CJ6AhyJ6bdL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Sk7pVvLIXu4u6kp5aagniuTsRHnBWyaOf94o6GJrCvjEEDTMT1zwiTw6NfVV9+M1a11D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ggen27mNhhYVBJvSqcCMzZKl4DDPL07msv67xfELdm3YxlMMbIRgIt6hZ97uNYlhgIuz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YvHkQFnqSYkZLeiJiaJddPGIBBukYJNIDDo6O8p9MxNwJShzxXk4psGIfINUC8byaBau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irdGIVVpWLkR5uEsETlypjbkDviGCDvYDDvDSQlrnAEaoBZrwi2qvjBO1ufJBkbdKa5x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8mu7muMAsm7oIvNXFBduRuQA2HlC7dYuOkITB3dU2E1gBj84+0QnANpe8pofaJSBoSKE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pGx2TxSj5cMQGB3yPG+Q3lgmSA/fUD4NnBrHNwq5l8AVY1e/UVTVI89acPO9SKaBWF2y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FQpNsPIMJ9TYFJVH35znwSm3Wynfb6erm1GrtVEVNNVl8neGu0dTZGdBuhnrOHRhCGhz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Qk5AQsQ6P1loclIEUJidOTavvJ55v7zbGCyvvk5UdwCxfUpcgWlgCRWidCqTEABBvOg0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pzXXAa4+87SCHiOY+ADMl+E3BdCDvXNuU2jJA7v2n+s1MdETdPNf4zTCLE0N9HXOKSsh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rLHk3DbF5LYXjGOcbXJ2aad93DY2V8jrQJ1+M5gS1yfHQGR8EhVpdKDvn9ZRTKbDwe/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cHKm8hEN2Ot8u3h7wWEgCVOteT35xcFguKRYjl8fGAWaqMjT2dc4y5IQoHIj4xoQ7nmkH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CqB6n394RDxBu/z4043EkVy1QfU1gsqICG3SvJx7xNQWkV5BTmXWIwApK3BpnPgqHl3/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v5ZoAakWeYY1vqyIJOOlzX1ro4rnWbhkclfX+sgqxDqj4fWWivHfQP7wTnzQFTsQ5/3m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jjszCheB1iaggCdJ5ek5x004KNHuf/cgjU0SzyY2Ar2iQ8YygeBA8NYSOgIRF+cKiv3B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wdWnOawKg8sDc+EcD25NdI025/eQRt3ff0bP4wqyRTNH+veIRlQAc75MTPTyE/gdYBHU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ACLt/wCsjgaAE3wSvPOHTyLt9aBvj1j+pgEg0A3Ob948XroFR1BTcv8AVGIHyYGlNHR9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ReLtF9ZoHtLXgGF0TzhNhZRU2/c41lakHTP9j6c1ab+MZOe8O7p8j3gnqP8A3PDPr/DQ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SP5YbHfAh+GfrOUTtJMLPUbn+FyAeLQPnjK7hyvT8ZxU/PRhPyBV4wi8k80wSlnWyesk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YVFTe7I7ybcoix7gibHyY0EPHjDpKmgxGSrhnkAd4wc37x10Zy3owUdDreT7fR498n3zz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J935weolJ6e5l4l95EAoXEreaFV8Dbnv2Ifv/b+MSKOwZ8HAfGeYR8/eCh2evOAA26lr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+tYts5MaFEB206xENmAgqi8gu9YNWwbzIpyIFdd4m5OBMboaVQGDzhHVlENgtwTp2zFH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S/OWNKzYg0F9hKc4S3eSdS+g8+MHoYYoMBXyj0znEtPuEDS3jm9YCJmYZJEKCzw27zR6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W8ZIrBYdM6Cu9F4ymNIHlmzy44Lh2BsrGWdHTl100cSoFNocD8YgPFWbzeF56v5w3N0O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bZvaepqoDZ1ziQJCB7GpG/mZCiNuEPMoPr5y1oaFQ8xaZMawitCmU00WjgjGIgBxKQne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m/hzgwOCvD6Jou94VGu/+f8AwxnkGzcuO2tH6yMPHX4wO0Hpd4VAgveAVeRmFs7fjFtL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epieQe7w4ZeT4/WPINW13v1j4iklf5xmHQxZyEr8ZF7GGmsY7J4cbpRkB2wlnu0kpQ8r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ptogl7YKMiiXroeznOKcl0PU5xFCuzY+chS73u5VCS7KmASEaPmf9MpQs5MJDeunDpzR3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9XnFKXDfAxWmzfi5PFgduLxkBFOizs49YwQHiTjW/wDvWaaoDSHXe7lDu6G1T9vveJIC1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vGU6gldG/Acz7wUyELB2VdqHJgshxLuCdejl16zUJhjoel8/rfrKQRtCBYonA2tzrI1x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6485QJhciGAI/LzuZ1tx7qQXo+U4wTz0tCQRyrPzhfFmpPS6PwS4SSFhTsKq5BxveKiq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PlyVXEIefHYzk46x35lRCHdLpPw3vFCWVe4+954QP3iAI5FsmiM5TTvzhDkIjtHgXQ+8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njjBjOxUGoABBbwGsAMAPDnivJs1zM/Cow/NVqehiXYKwkUGol75ucsG/wAkEwUQ743i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B2NNnrEUIEkmb0KFv1k7uI+GjHi8YCxMnGJoxWjXidYA4Hq71gw5d+zdYiyRodtpGd0m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ID1w6wlDioRgzs5EnDrCZsXFiOsCOyK94E5S4UwxySRF7xlLa45ZN89bPHWFJiiSlNkF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IK7V40HM1goLNJN+dGl5jLMq6dIfbUTYoczNrRYm7cBOPlMbjyXKCxF/rHAmLJdi8a88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AqCT+cUCqluAKhr4J1k4IxqgaUOTi85aDNLRNgA7c4+AJfG1DiHk95T0kTloh1deJOMS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t57uJY5zoQdJ00+dR85W4Oou+kFZwrvIS4E2poB8S2Y13SijmYBGybamIRrJhDpWh3s7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loLU+SYSnU2COkbAwbr85yLoUo6G8Ibc1DXSKDIRNxs/HeKFItC9NTZvyhgWH208FQHo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i89mjZ3jZvRSwfg3y45mF2eUEdUTAlEujoyhdgulZeTcR5dy7xATUY3k5EjskC+sgnk+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xjYcjbflRakN2ORCUDCLErz2K6xnMoFFNAujoE28mQ3GQplbXre93yYKcQ46CmiEfPOI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9UJgQdKo+wmnlU5x6jUS84AptHlwGdqIgEHZUbvbd1hsV22tUsUG6Tdc5ISG22asI2UN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FXsK0oN4yCsGGyiuEY3TAGDQVVCWkoXlXeTLoElouwcbmveRS84mKhqRryfBzmmCqy7d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sgmlHkWMd13vnrFuRSw8nehIonWDC9EiTyYKnF3kTgEpmNQeV583vhPQNCvOuBKIE4uP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UH45wuQ0jkbPBGKSC2YI5xahoCc0MAK4IVtLBjeO1SDin+gtHKEoNe3HUClRATQCkp6u8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ixRGkoG9zI5koYAeBYHbWjKMZukNIGtnJZolcpbwbA6w+TkEtwJRKlqBoR09qRn1kZSJ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+MiV30iOx1F1Kb41rA9bGARsCxWTfzmx6UNUjBdC6NsDIgEgg61F1K4xBKiIoA8BI2++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dtemtYW5yAyEh1DDSJlYK2oWiGrXnjeLXVrhTlY5adpcJkiTkzfNEkurrECCCUV6moE4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Pw097wQF6AeYDUCnPlx8u6bO+AvTstxKz78QxR12h3ziYuW6K3ar1v8AbGEo2+BVaHrU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Kkm083D1QBjRAGE2jMSqwA1yKqtN84IeNxj2Qob1784eGmNV2hUT11lNCBgOgLs1vxix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jLpbtmu0HtvvxgikYUJd6PD+sVKxogLwHIY9cXAaTvFNcXzd8+sMkA453Z975xJdbKi9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LFIu2LeNcYanSgtNEKMaz7MoKhsP1PesmZ4Dd8GuzhPGW5hFK+SPSHkuVhGCJt7XXDzO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nIPGHMNHo3YJ3wlznBB430awrTNEuzS8fX3gzStAnQJu+cCGu0K1t+UOMJ/CtBXgeR3k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84kDPp7SJ+TiCJDEfjesYelAyhPOCSVoDj5GPDP3gla57p6B6Sc5EgYnSLyn868YVKqo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ITEF4hk8h031hhJUfGc/U7xkS0NQDlPFfznOWzejI6Pzh1FGEHjp4biBAKrTOTD6UNjT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RTq8G8VOp1JXex9zExLd1XW9h7y6AoK8+x9+cdxK1G327yyDVnLWhX+MZBqK18K8hleQ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QDH2XFRIlYg/jTgIZ84uzXD6cHE8UU5HWbtlEDDyz94IxCquj8ZuBtdDquveVcnQhx4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PxcahS0cj5E4TKQml2v4veGxrQ2tesb8oAFXgb5xc06J34U/nCjMN0G9zU+MQ3+llgov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1TSuSMCBZXs7fGt4KS1nBcIv6Ya1IVYhLuvXGMownVDsB16cObni61ob0h4wHChAo8o3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ngfvNotcr9xU2d5SuQ6BJAW53ioISsIYPDv41hhTDeJQQpt1P9Y1nYrsoul0X3rExeqm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8Z4Q68NIkrS9FwwpMqMG0AOie/WMX9GwdBfevrEcBdyYzjrCutHdBVfkU+v8e2GrcgnH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PWbcH5zlZPKXFK8Thv8AOVWryr/qwUePp/rNysef9DDgXE3q48JnT+hZZUdfjHSVB2c5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s5veGX8tZYInR4xwzVT1nFbvnWHYP3zhV45q4Hoc2ET61kANc4geQ484BaPP9G/+6wE4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jiP8pcfQY6TVUV9uL3+3HIZF3vORNv8AOCjx/Wcy+A4RLzBjrneCLoMu98zR+sOUsZmR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7Rw3VN8h+cWIIGqMBGzON0wICDvLsQ5CYVKSmFcq4YavDdN80MSRCOXDtQBFOFx510RQ2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IjSnQnSXYtduKuIbaUQqTytTGpqKV1uthNOtzzcGt/K5DF7ilvrGzwkIUENgugOw1goIG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8TAiAYTu1UjFdw16xGiEyHYBbyE13gUlLcCMvKz94UCbqKINxWJyIPcxtzpk9hqBiiP1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3DfidY7u/Ug3tIUXx6MQBs7qhIdaAOOq9VxckSBECy8QXsxpFZcQNFoZDuPjITwVxUEl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mNQCps1joHaulPnQ/GIO3T71yYaHr/v4wTb6YwLtIb4zSib2rvGdBdwwB0vJ8d4o4BPG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sU367wa8PV1hYTWuDrCAenxjU9tv+sTNpOd+8T5H8so2OLzlp33I2beRge7hvKwciOBv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u9A1VifWM0WpEtX8G4W1ZNCEP/MANz4WYRE5PWPovx1gKSHQ7+85E09XNzdovnOdbMgLq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8KQqu7/OICucEOsohEVrTc/HGPZLqjxvIUjRc8TlM2Dxq6I8v+sA5RqEXt54+HODS8YR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TdRCN26EA28uAS1jDUbOwbyAXBfEdBaHH7wEFRFV5APD4+ZhWRBZDcLwet94ZCMBKgTl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ZcDqR3rfrC3FpC+qH8fGLghAS268y/7xSMmIqsC8M9fzlzmAVPwp09uCaQ20Hoa/WShS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+MPVa17i8B5nxnFBRAXsBBeXeFVrMQFdqMOd3vebTckr0dCrHxomIklZ1JVAW08vrBIM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8aM5ZNIDnGuNaLhjnaaBeRWKwMslCALI+EExlFKgPoVOPOwcfmDBNgTb7k7M54SoQhDRs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2CGvL3pFb7xyI6ITIBTxLtpDIMhLOkroNiSamTqLsjDCElQswAq1Mi7HAgAPPkJjHTMPu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KRMUOilLUPxziGkVQO/CuhDjxMCAyVhiMg09fGFgFuABW3mbxAEqUegyL4u3u5OFMAQi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hURzdXLs4m+8FY3oeTXQHHO/rCI8Wg7c2nrB27FdSmgfje7xgBqIyqOTbyMW0ZtV+VR3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5WAebo407ytcbA1Wgkied4AKEahtdn971pwQJIvqhQTT9+M3sQx120j+/GFZj1gDYNaa4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Y4tqZrljrDu0FgVtd5IRoLoVA7XWmZR0lT0nCIfGi/nAQ337Tk7U53MTiWLkHyS683OQ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5vLlGdRAhpC22f8A3PQ2888zyfC73jVwFADw7WdmphVbg2peHqRM0+xDCggOjZOOrjAc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gAAKuJShIHV9dYK1/hYqsDVRlcBVIARNE1N9z94gFQ2mXL05c73iA2lIIrcpXgO3ALhg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qEXFturC9qw1PRz3iLMEhSojSCPGVPp4daCfWrvFVp8GRFRXNNeN4wuy020kIJJq+3vC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ZOjDCMi7Td2T+mJGkHM4ocTX1kcs3I+g3yIzqeMiYodwOqrHX7mXT4bAFQndup0byBDx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rNtioyRl3s+PJrAanNAL5CU93KLiC+pxHe7t51kNLDdO2sDmFxUSWwCdCg61u4Wwp2bE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QjLACaILvjJAVcW2i7ojS+NmR22BUdRhRi+E7cj3NgganyS2m8beZxgAGNDmm3EDas0B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UmyBS1uLAzkDZm2AFT8MN+UwAlVqBRAAIB9ONM9aAXdLG2+nKO7FgLudb8afxjwoVQR3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sQCRU6bdQ4fnGTAVEF534oWcYycXQp2utBuO+ctiEs367PL7zVICCRi6eR1PlxYUPYSS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j87CGgALp0feLiuhdBHQmv73khSAiohE2LdcyS5KMd45Vq3abHdfeDQ+6I9hChX84rVv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XNYBSxdBzvv3ldzIG23XJ+cYx3CLdHkgX4zSyw6g7FHjz51gCkoIpDgh0UYEUCWROfzv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gTI0sEpteTc782Yu4f5G9j0ae3vI9tIHjUc76w7G20HiC9e8gK9/ReGtj+cvRqEOdaNT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hnLyUy5gkqN9fDo8cYe4duOH4AJ1/rLNfEvkukg34y6sZwicM78uNcwAAUHRo8HHGWSM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8lE4vPa8hLMKC8uCzYzX4x3RPIcXfL7yOjk9lKq/0/WTi47E+Cume83y2CDqxT+8TuCm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Qsamq+NZQQA9fLU68D7uE/MI1RqNuE4gQpAcz6ZFltVCflirkNgungzp3I0m/bm4H3Vo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nrWAFHdHKG5MQlFEjU9fnAHBjXnNkOcrI9P7DE/jKrPqoHSOE49neQQI3kgX84S2pzU77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8PZhbJPkoXyeMHh5BCHxxgN/PyJ/eFjgVoB+/LgykGVFfS+usma8TX2Y3aA60v56xPHg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BxvAr4nGXRrUNA8D3jiDQFf7eOMbRB0j6Dj7YhYVkevPeQjvSKJ4Tz11iKoobMDv6y73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i1w8hV3yMDLllFr+G5hhIuolJ0NDcAAAGZrOkLhxcEhQPCMJ+spbc4RbYp8ZrDwQUFUJs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mOjZvAxVwpIP5wH5AXkJeGIaxaEZsBMN4oN8Ya0gB6f0bXv940j6roeV8pO8qmVSM2l3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S695cra8NxVUSmkSKLK/OAfAoEEq3SwL/eRBQYKo1G2rZZ1rE/VjYdgATd38Mq2dgAt7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SQJ1Yaa5ePeWpI5rBqA7qa4yo+BjAT1C4CteMIQTt1dkAro56d48dEMFFdwj5DzMHE07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fOOaGqiEDSc6zdvJthnE4yHIHFfGzhPJszfcqDRvEBgG+Avf4Pp3m44nrB+3B8/xj/xx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8YB15wnHXvKIAp6yQBEe7jICuqnWbQafhxhqAYYt7GsYgbP69Z84ZHJZV4N6zf/5j5jFN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Z7v1m6ubc3KiSvgMo8cs3ijc+I5olE6mXg1moMQePnKRjF4111+cFdorhU0b2gtxMkKG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ebExVU3T0ffjHECUgx0h56JNPzgNYoRNJ740OMXlCdGk1bGYOITMx2WlrQ65wbWk7DgV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ZopV0Ovz7zexX4RqG7OIBo7x+ORNd4AqlpfeUekncA9xo8+cIaRFwA15A0V2+ckWxPRN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9wJnQUuQLiEjIkIFRHZUi7M36+oT5Aum8cGTOKaSDqC7I8UMDS8oGhaF1oh3ueMHmmhQ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H7demNLwaq6bZlouZKwAiledxCkxD6sTurI8bvJhon7BTyiIK8ajvJV+IIgrqQNOUAy4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re24KqApqJ/9PvHAqaHA7WCC+re/+/1giP8AP84UkE6mCu7eNu9Ydav4zTwK2nHvEYiC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47xIsr2J8ZeFu8aTJNg8bxuJpJPW8kI8ANa4wUuAxdP3hCAADvQYwAMnjVGJovjLkmjk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gU3LJaN0D1mu3gPAl0ZNTgHKsyloOn3lKwRS4P8Aq6wnjfvn/jIVWjf5wQ1fneIqkPg4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MXz3/O8Gm08TNhF/jNx6DvDEFGL4zagQ31jep0YVTrDbIBs5YP8AvDoQdIhkhygz7+MQ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udHzlYeS4nNFNGvm4mrhER8vD/8Ac2UXRWko9b3+MuWbZT03zpeYbxunAJp2hNPnvUwI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FuFXZCnAtDkE48mM1jXY81er7uATUVmXVgKBv9jDPEJsTnTb6X84cxGiHY3Tbi94D0h8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ttmlRB/NMASsUKF4fOLHEsghOzAtqFn2OEO15L04t3KWCI+SSvPvD9HasqWvCav3MIAz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qAObTvguxrjnnBFDmhyW1FjxL+MojBQUHUF5m9guGiqqBYTg7DndxCUQrumho1XoDNYl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UuQIKOhdqecTG1pyb7XBhQFAVgcB2j4TIV0gVl28fBmzB0IAzBpSwt0O8lhkEIbDht/V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mqtvjDhf2kFOyPKlvrKrlQU0CwoI144POGiyADgwla9r+8VRqohXfqfOBRs1nTacTzPG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g3rBDE0YG23NtvgMCa2Z3rkmHeAgxvlnPt7wM8NULeDSNfWHSDgxQpUs44AsyoHJJNpU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0JqHcgnG+MQuJtAJzyO+XjL/h3aO6cG78fOUN5dBQ2iVnEzz+dCTxrhLiG40F3bB2nWR4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5mFUZtZZ5A5oh1ijyGjt3UnzTIm0nRodIvgHjXGTPnkURxA/lPGJomrcErw1q+ebhGGa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jmqNut5cVWMsV4Fikel6yPYdsHDwOvnVzWF3b/EGtKVP3iGZtJC8qnB2cd5AlDDgDwmp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0ncfzhLlRNJBbDWtGN7VSS0SLx6/jHj7EpSWPAeVfeSxnLN1C7bem4I5lDQOBOQyMnKs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FhtV6XlLys+MqEoTCLoBJvid44PjlaCoJt9fMykejnl7TeTWx75wKFgUBVdnCoHWtZvi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3CKwkFLbdc9Bdnsx/gN202CcP1m4SkQWPB393jADjFYjdQkmokMYeFWpiWIOQcDMdhwC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E3Ie9q6Al/A4SI7XpIlJvpLxvFEsCSWDRqW8mHxxhNnhazxOsbhBQLwvuRhfnGDLQ1Ie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PNmZK8GcLL4zn2GiVrU9Wd+Jj3LxBwtub5LuYlyIznpRWeffxnTGWoKVaaUzZgdaVuwo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DS9D0DnBLcgb/wBHR8esnf512AhSBBZ5uQb6QjeuBfz1mhY0VKTZ3TzcLZsgJ41oPjLY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ZByZcGZ5e1/RijzwQpGtvvWD02DsaaEJBb3kqDrIoTk7vQ3JHABrBXa89uT+sZsT1K3o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i5bWxX0694TmYQJ5DEDh13lzTVRorB7byJgstAqV0BO65zy6gEvXpefVM0HmIyLzRudz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HR6+MJUm2EMOXu9c5NgDkD/rG/Pxmk2fdMdqkhcU+HD5mBEzsIA2+F8ZHZBTY5oT4NYC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6wQOlfuJGIeM1bZDVjQ+B3z8ZDJSyRCC7e+Q1iU0bAAPfz6wJYStvzPD/GPIEIOZb4e8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7xg9FyoqK9O7mzXxO0qHDjYgxkF81/jAE2IBy+VjljMIXy+zj5zjDYCXgT724eMoFjb5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0ZDXhCa16et5DEQLGaev0ymTf2Uvav8AJlSrEKIPWueP1gEOOuBXW+MUW0Qabrx8Y6VE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RqGv/zGwaYP5YhjHAfqY4CO6N+hzgHrdUCdz1iviCBW9bMa1r4rXB/eBTQMOvCXv94f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x/e7OcFduhF/+4R5RAByHO8WfdgPFIHRvnFjUIAgOUOz4cOIZw5HZ6rxiu5ZAF9h/ea2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sLRAgjfUcvvNHe5aG69JqfGKwaJHKa2ecWNRpTyfr1lHHHuDUA1z31k5A7u1Uocm3I45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LgAmAQILrgdTzkAYo/00H8mOAVR9Fv41mnkhInUibbxlGtBwSqCj0F9Y8eSOymK8p3xm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T3hxSaNqbTRRzzgwlEIao+Ck/PrA3bEAtp9KntrI+ZQ6NRLLvvFw6VswOpBp5pjM3AGX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7bFprwKoF9yYIWRCVLE9Scl3nJa7lRXXTRqPOHJNm3FGajfzN4g8o9UL422YxqzUT00u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AbQd9UMmpqzCiGCHk8OHomA0KglINEQ4+cNSO8LFVAkqeiODkpCC7YjXXZA+Mp6JtdU6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btwEpdhwTYuvGWPxSBoDxA0dXfeEXD8iko2vHXZ5wMz7gkvPrCO25s8j0YdSGhCmqZWpi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em5fgXT6qKKllnXrDnRMhm5Zv5xOC+cKwPdzg7T9gc+n2bxmEw+1f8HB+cCOEuvOcup/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yiGIO4Z1aqdY7oRTWsIIMX25djvz7yj93EdTb4wgOPfE+Gb1rfv3kzaD3hR3z/iHNTjG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GGtHEXi+s0ePeQ85xJrr4xa23enjGCPAc+MLgtpRl+8QCH13iVdaxq8Pw1vB2D6jjw63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JrRtHA0j3gcBENYeXy6XWK6qTUNFHQvIfeH/AGxaI9DnqPBD7qIatVyPonwuLLLkG1Th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awCgjTe0vz6xp0co0Nl32D85daYGvJJZo9axxGSIgtvidnnjDUFxIiIIvv2rHKBo33qT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KAUa8PgSX46xVguEy0PmBpeK5MLucUREzo8VplEgwy3fRUho9ZIxA5Jeh6eK5r5jUWD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cts7NcyEy1nkYM7Xxw4PWGlm9iRQEd6xdUaa6uudElJb8YK1MXvMA9n6JiUNrW+EnlXL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K14lA3gJ8AlpdVvfiMSOIBaBex7/AHchKmil745xkFYppzjABya95DkvkcCqLvg7x1SR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XeKEI+m86culdV+MvyNVuSJUE88XNA0RvOEjhmzWG11TYqF9Y+6JKM7/AHlXGzRMkQ0B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2DUIpyeCTHM8t2Wr5QRvC5SOR2Bya15U1uGN3SkXUxKppwu9ZtA0I2UgPsn4ZOHrfeAWF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86e73kNUj3NYYW78znBzRmzgCO6dYh2hvWXpWrvvjOYcQ1eMESqei1wClm9rjQNcKV6/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85ePQNeo8gWxd4vJgNEDwDkes0RdKsPiSa8OSPKYFqca0dnjxiaAlqG9aH8cgjvVIa0k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PLmnPW+skAdZn08v0/OAwgQ0C7DLwX4wZBSARne3ycTWPwyPvsFF+GtdYgK0LWNlNmKb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/nBqQtwE4l8E3wjlbFY+OVBpx994QYJBBXdFKJgdXAlSsGMLZ/GRTZIBjlWjJ94kRYEg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9QGp5kYrjslVretG+E8wmUA3KTPvfxTjjK9EAXwB+/GJAgDbwLzKv/XIXBMmg+T6yHyL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/OLIpCiFJpGN+ecWBjZiottI+7lkHRgSmikFvJqYEjE2a+RI+DeV4rRm1Vo064yZ1u02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4uU3eSefnfjzl4Jgo/qJggAgZQahS93r5wHvBEgPD0k4LlAMMYqjqD11hwIQPY8k9jDwy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41gU0om+5v/Y4BRTGg13VRHGcy5Q5pyiUzlACTfbXWM8aUpegvXtyXMDWvgPE+s5rmsPX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CbcBB6c7/GsKdYjUU2Mb2cRwu1wlA7BNEpjeqlEMTYwbZdTmZEaLVAEs2L5Gc4mA/hbv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8cF1GgvLhk2Hqvm8mCQ+MMqlFUOE4u9fLNbShVPEq8nrnYY8dEBC90sDzw4bhP1HYEr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Zw0d+f3gHvIGqb6PWCtzASYOV0H40LMkEWhCeaXl26xqsJ3r2EmuzqZpRGJbrIadzxzj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rz4xJMIAnkUB6b88Zok6E09DRTvnBW3sbVyUuxm7MUiUt11apx5+sbyCRMD4PumusHYm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wIMIWu0Sim34xEqS5gnS6068zB+vmgAHyX4845uKrLh4NwTduBAlOFEb52NDc3S0YS5U5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m2INcfHGWuMDYy8N4myoesKYdQOu8Ju8g+sQ70ZYPPJTZjEFKQETentKL96wSUQMFNRzb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iQehOXrWCUQLLLoukPjvCJocNNtQfjCWIKSELSuleMC3GUFaZsW13kTCyKfKPFF1/vDh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5xigZy7clHUOu8ML0hlBBHeu+9e8o8DINGQany4lAUi05fD/AC4JIyggIjQ8esgACiGo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iisUdqRmVjvk33Z2/eCqiSrkXy4T14xINYQBxvz94QhQDbo7k4Nc497XCCr0w6yRoSMP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sI7EWnw6R7Ewc/ZcIdPn1hfvnKI8m+cv8bI2q9XgB1jRMpaj1fX84X3eKVrinZ/rFvhN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BKqjEUaMrgDA0BdROzrs1gPzuD7+p1O8rI5klpxN+cT1YpQ+Z94im+Vdl7F/jBoi9Oji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73grUJKSfJhCe+dVOh3DrkwPJE2V2erxvEQoWBR3Oj6xwWuR01ybieucrfx1bF1fDg1vp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AA2+n1ji2TUlBxHjXWEEKIaVeDnvFbCOdHjU/vAtiKAocnxXrAyIulO+wf1lYxYjJbeO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JtX3+cYm6U4SbXn5wG0RAguJevrGAFlJA71B1kZNVWHJyP3gC1ePI2h1Z/Gb6bYivbZJb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+N4BJnFk8j5w3ecVQPBcINpF03X/ADWVKbdSTuht6x0jFDOpb05msuAAhS/Pf4mIWBoB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CD8LxjArdMhedzfxnIxFoCnlOzBxTwhleibPjEQKqkgeHGtYktrsIb5DUvOAgggAdtES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ZoatmNBTogfNVuCBUCgfjxcigeebXvbphx5wYJIDEK74pP1jIDUNnAl+zHDzXuUAjyjM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/r7zuJLg1z4I5nOArAJVhHu0Vf8AeSjmRNYDdQ4d5TwqqoqrrYcwmUgOYCbRwVxeO6sK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diwIW/Scd4qy4ztFGz4nWEBhS2JKcuneT2RVozj7jZ6uQAICRygFte2IujFIUNOFQfDg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cAxbwprBSN69cXmYne3pbG5KMtkrhVEIpKKjTLFeL5xgdYHAQ7O6jxhOQ5wR3X/bExaq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OMTSklSBRiqUheG4mpyhJKAHbuV8GKGGQRLTyCO3xcJSzBqcXvfLBH4Ep5InR0u+8gmY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BkznJZBq7uhD3HHLXt+hUPGuQ1iQRsgcw4AGvWXLI0taANARvyYsQ8BCJyeNRPJcDQ75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85pNqUnG9qhq+MkXjEiCbTkYO45KprTlaJpNOdMxcAQyHVV1zIjzgUFum4RfOoO15cPi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ScZYumF0IWpvY/UzvXbh/wDWKJMZvW3dzU+cQesTM2sLkTs/1j6D9a/4Y98c5qTvInKY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DgvaY6aTvG3at4xmCFwS51zjsWPsd/ONTCnXl3gC1D3xhBBg7WZvREGTnF0xJIcv+DDm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ZSQ/eKOvveCbfe8f4wfzMU6+9cY5UsbJjIjDmznLt0POMtpTvczkkv8A3GLYOVdHWX35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iIiLoeTm3EbkDdZ6NxJ+G8S25HUBQ+THXFyRkAbz+wgE48bw81hlUAeTTUJIXACMi4B0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gB6gnZ47PzhCdIeqI704JIY8zVlOjD2hd7xUoQSr0WgUQ5NHBQsGirIA0V8g5vOEhjps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lSPyIhQtCNe7N9Zq+lq/FnSQ+WMOwVM1KRV0+QGsBQCs8m5G2blkHL35lsOyXYabhj5L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kxSqNFEDWTnT33c0VCUGJBeGl9OIa1J423oCPYcYA28AAJoqoPwIYIiCorQIop2QxubK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fR1gTTpERw7AWJswjPLfA0zct595oKE4QQUhz3PrLYfhDhxJYtv44wyjQnC8YyldvPTr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kFPw8ef6wqA794eR92wwBQgI7yHJS3ff4wSAGdvzgokR+Hebm9385yjKtf8AfGaAXbT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vV4cEm8DGp041WH5wlSkjJ2DuEPHGCB32oIBa6j45wpwIWJ0CDwwGeXHRrawFW9Cwi/j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u3u4Z0nD3XFRdrwP94UQiDo9+8PaHhZ87z6T4yRyvhxgaYFDuplImhyGaI/eBFRs8ZQ3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7kk5d9+e880nc0m8swaGgdDl7+kD0A4Vv84qfaRs2ihX96yOOUY8Qfqk3mwbkCoNtR0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KNIYAsZPvNvE5DbhIgB48eHCf2RCOwuTSHfGLGFXdrd0G/GXEJgx2tnd3fWLtYtxWuB1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GIF1VdA3WCBCoyDUahnKdOK8UmgmgQYaCJ5zqwCVC3t06w6NfMWwR8PHzhHSDslFq1B4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oeOr1m6MkGytRHzK4RYZQdqD7q/Cm8GDQlRU5Bp+Jhx+w4t9zrsOTHCFSgu2LXSO85bh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b6y7kqFCkEYb+MsUgTlpilDzv9YzgBEFN7kfrAXRSTe/9HWIZVipHlqxbyAxInLqwXzx+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Yiy+cQCmUYC2pEv/AFwUtBvtLsIxSccc5Pbyx2PHAl4ztuG8itMXXCeZgGwAYG0Q8nPT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F4t+sRwxT93ykgUB3gaUjd7cPVedPGMR6Sqgt0AaA9uTB6akBV4keOecI4GQCOV3X/5m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cFPeOAtoUvFM7sXjDsaDiENun5nrIoE1Eh6IW63rIwGy61UCrzzlV2vIMUiKvLj3gQFb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jA6tjhO5RMeebMA3KCuPENO0Os53oFSw6S89zBgWIwcHDVNDhQGxinWkaRshy4a+oije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oZNggb0nXOF6S8kl2rhvZzioSFDZBA3rXH1gM4BKclh5fPGQeebmz26K3OblwVutivOi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jx54tkzQdwwE1uuoL+MH2eaAJSmtTY/eEB8onXNFeNHPWGowxWpHS1UjMHBLxMG1ReFx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W8lo4JBGY3cjGCaK4oIC5XZXw7knZh7WARIdIiB7PjAY1mhniHj01hoAjWEN66epgjK0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Zc/JhA/Lx57w9TgQyWjnfw9ZxLanImUe48YZxUSIA5XkPIesO5ZBpXKfWdbVJU9dTrAY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2K95E7EdCE2T8NxYoo0LwbP8AVzShJC+Bp4decMLU335P00yJKoPa8uvpwElEJK9ozeSC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jNOBGsF8Pn51mrqzVS8QHTxhjqbUasNTaZbaaqTyJ+PnFJpcIqsmwlcR0NQoj2f92YrF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QlCygF+HPWdemLwbZ7+854Sy3fMB510ZAgYpAX9Ov7wLxWxsY76M3vCidO++u8gq8AQ3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R5E3w8YidPKbSDumDRgJ5z7gbeSnjDbFWhEGhLpejAt7Ao1Lzy5XeUJHQKda15xAxRCj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7oL5JLx44yURKvcqM2IHfHzcIm20YrtWcXervChJ3EDxUQOeZ1nMhqBDtCIv4wIEjMCi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LsxXla8zh1kgkwwNWhHPnjPGjEG5xoi1NX7xKmtTVehCF4bcHmsBifLAhNS5wACbIeji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h6Al5vBkmcCaggX3rwuAKaKAfgcPu49Enmov4vUdHnETWwUQ9zn4GYWnXgN6JP5uWj3T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84+eSAembPtcRNU2Al42A+fWSI+1vaa4+MJR7JgOBC/eWvu0pIKPPlOcaGVK6cNVw7cX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OMvy/Ky9+H7wIKQB5A8/OLp58ChUvj6yZ02CIVvF5XjWJ+HUapexXR4zsvWrkaGsF+sa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HZiZ2Ny4aWBXeqeMDDW+Bnd3frF6rke2SQbp940dyAV8omooEyN3uiJADXe8hRoLscifB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uNDep3gVGaujNck26rkR48NL8ou084hhI7HR38ClvM1l13dsN6TTCO+bkBwVlVAPpPeA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pwYuzpaiXl3dR+5iRfKS3H6iz3iXh3RCjJeRVPrJnmt0cj0AQs9YWmvHokCxUNfOQfDR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hVYkyRKHZO3GsK0cbyNPam3dnWNcDK5Qq1o7uE9eFLaoGKcEwMXC2xROkOcXBigioqTb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ZVaXShuz3jGd4a0sJsaB4lyYPU2QqG9IN+HFmQS7JIPDSpy4CVr4hSiVpw3owqxcccA1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iIbaUQN8eZkQ8ZXAVfRkyj9aCmC+SFT4fecGCDyvK28kg84dVAnSjbau3zi1UAig3e/9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eEL/ALGM0wictpCl0vAZdznEEEG8ClNdcMwjrzEX6Ta1PMyo9iOQulpI+3vE6z1WorviX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TWNBt9zKDTp4HB8HjXWeMqg1AAEUSa3McjXYm0BOdhPlyCc44qARkEm3ikyjbnMVkNb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RoVbXRF42+cUkUIASg3ykWh8Yha4O5XkVJWnGddBPiSRy6Yu9OBmrk4EA3vo8sejAIxqL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67rIclbQGUOwwUczfthEHI3vmZM1BR2RTcoIvKvGLgnFK7Oa1/xgBPOFOJOsoR1j1zg6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G6f+1zm/sxSr/QOns/GMnjEOUN5WFS+E4w+BHzOsX5d+HHDV6PeJ4kdHvCS0vp8b3kB5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NI+t5F2D47xOC4C4DeXDRmv+nCXfHrI35fGc6Jj9n/f/AHBtFcGcHWGnED1m9r9OU2ji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1r8ut4GNSHM4/GOinyxWAnc75DvGo741P1iXz4n9ZvFRur8ecSMC9Hyf6wKmdzYItAOd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YKcK1D6x6/DEKu1btGOHRrFksbJXj5A75K/GMnLwrh21ZOG2pjAW0Pa/b1i7SJsiCdLE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IuyoPg5wv8UiJ7T5d4+pImohAvPHWAsuhIsBNE1HrGQxxiNtcWnfnLnBPCg2g+AJ23Ng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WBOga7FjcaJryXWQs/QBuRoaZxc4OuIRpxXzULi4dps14DejlcWCUAoBwCI+Fw6A4i0A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9eMAms8gRhVQICGtmJU6A2Fq22RTVwYjqK605qKeaXwZZMKQjUTpNOewmP1JsDyJoC+jO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Yrk3gY8bCvN33vJ8CzOJz/vLJdSOtYKYU6DziAi/TjNXYxd6zbse/DFCpefWIQBHMP1+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asPF0w55OuW//uTSNLVDj4wia+es7SWX5yfFo3/vvDpG1iTj/vOPQDHgKKmiDXLUcGFQ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YoTZgvNPzQgN5V5upm9SJTrzViuNDw4CcFyJMNCCwa6xTaVSjS0osHGjJrXk6R8ZFATn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paA0GuPzhtgJset+seAnDoMACb2P2h1iFgOvLDKA8scYPBb8cOHeiLdXxlj0t+fvEAm7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7tUJ/wC46MCQGNQ9tJNTFElCiB1HhT1p8ZUl0GEWjoqLSIa1mpYZQPI8Jdhj2WlNmpmO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B7otPYEVhs+EQFqWauGQdHesBMR4kTbveyPoYfeUuiwBeLftouPOBxuwTweHeyXAZnQB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8OgwmCR6IN+XziPigkbQWhXZ2TrFmIwrjejBhNeN9Y0jUcKdXSLanB5wkMgmOpca8idk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XAKmK2T6UjHfkaj2ObF3JtjFR2nqe8RlpTd1EtdWV08430RKRbFtpEhPsc9xwwIMUIM+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gQnFh1DrJA2k3K09jiu0yAXkO7LKhlR1cqCxm6SGd8DmY0e4pGw0HS7Xwec3USJCRXkA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35s5HTop1jCRqqiqvhkld274w9HWJWRUwWl5uWVdQUugl0elmLYsIaOgDVThyyec2NEh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aEUU6HLLES8QoNW28Lldayf6fHIVNXZnrZnOPigmhBOm3nnGkQ0YCC8BBPKusovSZK6K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o5xF25QVnnvxnCM5iPHKV3uXR6x/eZBRA4eG7ZMjwMjJad6JXgkx8Q6ohCqvmdFamHiS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1LVwFqK0Q1G41E+E8J77s63gdMaE6laQdr9OCRgVEE1yp18XKEBJD09bJrrFAfFeJQU1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edKKYiODXg8Nl5/nHfnNuzAq1347y76GoeWzewjx4coUL1UeAgOOfOaC0QrdnQXDqdFB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COARtdjopiLEFSUHJXcJZ6y1qmBUKm99H6wpkBhIzzzPzkmUg2FrTQd1fGFylRjXpq2/n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j+RhtpfTgQQiOg84yKuA2aoGmBZQpCEkSKyprjuZQqTwiLaQXjjIRZCoeSww3vB62KFS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0lmzPZGUh94MwiN4OdAapt2Ytq+ErjUb7894BAkDqOilQmvExwCqV/mkvXGKEUkhRSVr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RiIPL5wZtbuK8A0vBi11O6EdGgzSxSpBwB2nxrFn5Ui2AoUBdE5x0R0gXiaNb44wtcdw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VeUmymz1v3gleBGrJTs8TnLyq4WjPte7gqwsiHrY694jLkIFkXbn3nHW2ptNDp8msXQ3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ZKZaItatImjvyzLRCUQrsi+zh8YgZrUZH/6tTNaYFG0VNCpwG+cCy1AFEU2Z7ckE+oLt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3AzEAaeQAreDDDEgGs4r/DEJJcM51etYJ8xYxbaQT6v1g0iUYCbHYaThxruiVBHURvVP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oPHMwiFa6HmnXe4d5G/wtxpIE2c3IS3BIhVwnfeJBSe4LrVl/kxaCWmIml5fBHFiw9AH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AiySC1SXnIp1uAXISByc72YKcFDw0KxHrstmVkErAW0C0j8d5toAZBclNmdYJxDBHnkI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JeO+3xcbFVqao0Kvs+BwD6xpolusk+8AikrSFALQjf1hUwRuEKbOxDQYkRUpHMCsOi73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3G+tYEtUQ+5oNrHw/EwwkAmuddt/dmEggLY3fk2ITtTCXVWHkO9tjD3esYI2bNbdtEiy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j4+HQwUN9PFsaCOJtxujQkenvNdLcTm4IItILOtbd/GOnBhbNF81nohglsnKxFEHe051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XlHGjTzgkt5Anajo91WWtq3JBRJALKurjCrvJ3hpONvdwS9ATdVQeifNGOhIaFHl2qn0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c0b5xgoG8NKi96r9Qy/TljdidF2/WPPMoC0m8A3vgO8Bn00gI+hOpXJTga2xj6IPKYXv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7wRhq0AD5iKa4pjSgnyBB7HXjvGHJsAe0JB0L84cARAoXkcH9qZtDlqZQAhOT5xwogrs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boIPgjoOMs+NbPPKcLG9THfhnawYnqcd8YD5k0iEgdw/eCtJukOtdAHnAC88AWr7OK/3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MLLxfOFLgBdT6zVwDmQJu0HwZo940otWiVRbvrizAVAooJJVosE1+JidUCkEVD7b9ZtT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XZm91DUewTbSxdPjJz00caQ7CFH/AMKhy2oyPZSvOm4c3EEqN2dM6wQoKOApHhA39Zf2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QGqiX2AaigUcdxYGUskPG36y2M0gYUJrTK9uPBIVM5OlsOtbxVomk2VLyGk+MLj07Njl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wjIAHME36HNwBHJEihpIEdc8YNmg2FQXQSUdhPOE8J6x1JwQBOcJ6J7Q8lC+YD7ckgTu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zgjQRMN676I4c2izQzShtZvqmFB9DA2ctBV52+XCuBmKYRW16F2k1M3jmhvM7vTA15wR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qXXXrAYud7TdXmuhraYORA5G6BQQNflwBz1Bkg31RpTjFOBp4di7eAr/AFj0YCwsoWqV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ylI0Qo8YBF29ksEDg1NfGVmBXhkFNnCa1ziDu7Q6F+F2epinLv8AOOsykmv1kCBq6yg9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lzbiZZwKOf6mP3la/wAkQYH7M2iDxrjFALnr8PGa1K+XWOmhHn8af3gNKWb7uOICvw29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bgXljqGzesVXE9XO7ycZ9Y/dxV/xaIWdPGTgDzOnN9UHgd4TBTW/TklmU8BcHK2OFps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fO3GHnXz/GDdvz1nYD4p85tHndj/AD95vAVxxocpV3hSHHAONatYupFP3jqQEJB+Eeh0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ArvhPxl85E5k8d3ffnjIb7asOCtWO3tHDqYqeOcGoDGoGWJDUb2ajLcXs/YBkMVF1umz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fhUEeMQ04ilorF1cUgIK2toineGjCrNYTg9fOEwXQQQngr4OcoeLaJsKMOpvrBPhAU6J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bKOm08uShous24Ao7AGnxAHCmEUJgls8k54HiTCsqvasEHph3xvBE+uRYQWMnhm2YJFJ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TbhoGBA5hp0xQpvAJJLM5chHQD7xOgSkoEm0WaTjIgMndoqUiNs/llkdoa3CXUE6brCZ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LXi5s4dcKj4+3GIodPEmv7xoIvMW/wDdfvDJAzaN/OQJLeTd3msbK7vOC1Ydq+c4Xk53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UbSBzQ6b2YYd7cuz94qgC9D/ABnBUP4ZQlqeuUnIgs0H984KagBxVQDCa/XqrWKPoI6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xL/WT45ikdqn4PKHGsSEHoK4UcgtOiPxipAhrkwOnQE1tuX0zInC+NuzDZcS6V8HCn85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yP8AWJdI9/8AGdaDgsyhm99bmS266anfWI20A+OMYDLq6wCJAdXne8saGDlIHeA7AHPj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N/7wqAam7xMdDCZGGibog+q/GN6dTK2qgWffG8NzOhaOPaVtLrHVkgIBdTqw2b53nGdP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dYGMkmmtZeFKbeRpwmtdGIRsr2QnSawzaA5FA3WQtN53irh1S4iKNEhXAUvDThh0a1Lv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VHk+MogL0SpUBUSK/OBN4dqdSwR1Ctyuj4TsbsFNR5uFixhBKgBsinmFMc43nzdk6Dei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wFoND+c0hi2TYA1ZW8VDHENJ1xsU5c2Bdkx/CKKLwCNKO463khSkgKxZoDc2WfGWhIG6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ddVNEDSQNDT47xcTv2QFsKEDOrhjrXBhpTowtNhM6hI4QGm0bIeWeMBFEZTdjRNQ3Dhy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One93AWrPhBA4TgzzgBbs3yBrb+s0vSJUaXoRnG5cnUkhJ9soAeDnBG+XqQOjcUPJvvN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TTxzHEuiRNEAHjkToxaauaUpTZsjwsmKAMyTdXbd7CWnZgiRsi9REjue+8dFRKoVt21C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IEcCkg3j6GXBxGNAa6U5mM7cZ0hR8Kh48t4aJLWEsG2gFieHLv87IBeVfZ31lMTJe6h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h2rGCyuDiuQ63cSFU4Q40WorpXnNKdAJqOA4scSin7GrsUJ3xgsfTHBVBQqdTG8sZSRl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tRVdEG9g3C7UmDeaspNcq0RvkephjuQjvtqUJzQB3cXI+iVOuUHB7+sR4iVVldTQBHtq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TQURDXGaexAnq3QeFdDcZSjDEgg0jUB+LMlhEMYhM2ABOXNAFKb0g6CxHd9ZCgRYtwux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IvLiOwHIbvq4uOkQytls0KvDDObQjfFQ7H1fObJqatwJIKDrem+MF5xZSZ7oTjxrEsWu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VdOtKl4d7OZzgXDBXS2jN8lwgpmIpKRGuG31jZsfDePJ5u9XBwuglSXeiaulN44jlHCl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JgKWqNBW9O56kzXOegDmzSAmxy4moDCULylVZvWEkjnFJBTkgfrGD/eoms0U7nMy6Ihx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DmUrpEb+APE6y8bHtud1oUWvN1ij6eihEjyGnpce0rNLyiCmgdcuUL00B3ksR2+TJstn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tYumdIFqtbdhatTrB/4gGHsHj784XqQAermJGqrdDnjYwDKIBk1v2mAToa7vAhwbXjOV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97uOikSL2u0ANciMtzfsRCIWu1QikI4xfP8AIgeVhrRIYuoC2UGwJUEN8e8qXJRKueGv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iOCAPpXWIt6G5QyaBA8q9ZKPxBkB4FNDiY9ySjQ7I5Bjxb1mmEsBtEuNluyQK5qNC3Lq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iqEBBITCBbkquI2t2y78JzrTcBfmINirx2xYyb8mAA3uBGKlO47B41gB4UnrURN1+mPGQ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MJFjIylnboavHJiNXlDaJpj9waxahS6gpixNE8uG0WdgghNuj0u94NvCoOlGvJNW4D2l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FS6I8Mxv5evrBdT0K8auxcfK4cerIkN2q+NQxAnZurYpnIy8yYjZEwadrE3Q5fGPEzSN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1l2hU9sxoGg7p1rKbQU0BTsKIeV8YymEwpG8bedHF2wchRhYdmIVD7cKi8vuk0BbFrr8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uBBvjOJueNUiUUF23fWEQn6AIbbXkN84NbReXHNrgFOXWQNFvADgcly9gOMMUApCbGmk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ZQYuyh0G985VBOgqRWU4B5twdqbqO2tsdG/TiA5D3bp5Ajp6XPAZ22qjeiVra8Yisbax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02dnVnnghxrFALdqiqDVSbOMmuZW9EB7HYuzFsvuJ3Sso7WcvGJuurAlo9nh8zCOkD6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Eu/7UNZ3azb9Zwuka3cgwbx5cco/KiqTBk1Jmo9st9E8yDaW4hk2AKtFqnt7cQmaTp2T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JHgcP2/bA1BiISSJoUNcZuWUoTmwOAbx7Ojf0hQ8ia66wYrnQIh9+TMWjZWJsQaQJQwj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h5ggj6G3pD3TDrS1qFFHg8vh84c68AEN3t/ti7Or0bWkgl48+sfGDZAinetODASGZufY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sGpo2ab4MJTl1rFAhxTQ6vThixItgQk60yOa8BLaigeBvjzrImyQUI2ORxD3ktWG2xk7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6AOSK2uAuYsIs2e5rjOaURCjWhsO+8KvgVQOz0+f4x/bFjlAHIr/rGqUF39IqG97jlLsz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CAvRrCbWb8k49YucAEF0mian6esRCsblBBeC6PjAej8XOA3uO2aJHnSQxNo290IYcGUZ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3goewztROMdMbxc5G8bBDxwFSte8d81O66gKaifjKIWWm0xFe1+tY4uoquyFSufPblh3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KxNjO0Lr3pDpBwGj7zLiLTwK6MQYdYR2T7BPkHEO9mKgDHh5Dwc4qeumhCgPLZA94VX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kd4B9zSAZiNFb8i42kAiOlJ7qlXiQ5xbAs0Bgo93874wmIhKiiRI2s9rlCpRE0v0w/Lh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549ZTE26mS9HxcZyae8MN/cwjsvgwFjFgAr7xtwQqvuz9YT+yBBA0+6Ya0+88Rp1hESW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gjVcnbAyu9p8cYp9+zCN2+5g/c7ZkzY4DYnsxUOF/OLt+MTAawaY+sEGqGm+P/MWKYst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H9YOtKfnDTclwJVX6TEJx8Z4/wAcc4rABPjNOE9Gr/0wak4VrdY4aref3nUDrEONtczX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44PbSG5+QcubU1WW3K7SEfHxhK1asr1s2e8FG5MV47BuvP4wNJQSJBsNDQ339YDkArTR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exjTL2vY0euM0jO9RAAg4CnzcOAvfP3mskUoyT3iUJoCgad/PGEMIilgkd9huMiCJQkX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kAe5SblHyYR+WNX6SQ8nEx2Sua0JQQVhO5g440F4AaODfcDJpNoVLsOEoXucYtEJioAX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XTQDWxv+8BCxKqA1Pnp6y6QCDoDfFfy+cY3lC01HwLbhIAxt2lNC6cHlx0cfxl5WCeRN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RDdT7HODuC5pOKJ1Em8KEUhXvczbhDCpOTX5P3iJUaTv8esgFR0E43zgTYXur3msONjJ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o4Xo7M0oUSuSSKWc85LZo2p/37wpJIlwIQNaPGA02bV9Y+zrbx33/wB6wOBVROBB4556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ogIYG5kBaNkSK8Jxpe8Y5CcfJDsiA1r4xWNhlpNrBlqzt05AqhZ4G9Kej5cYssBGF868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w7o4Rw2hLghQ5+ZjU6Kes9gOrOcEbNmCE8XpwpQ9wYVzk3nevXfWcR5A6XGIugv9sgKB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VZ3cMouiRF2gY0DS0gBqvBdjgScKAHsRrSVNcDcZvn0YOyHLmkO8Z5TsrqXYR0V1cWgn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D3cUnIEIPlBRLC8Yy4xhsDx3ryFcFG4agwgjtIulec1sLiWAaQorNjm+gsUGzqodU6Qw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XwcGiYsrNBdgps1eMPcbcaiCQ0Cmd5ICFIoL00IfGrzhLJAXWqU1V06p7xwsV08Yn0W3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O0iU94PD4MXnF1eB5Rxe5K7DWhSESnJi6/RwKAB5bXnfjPU3gQwRhajcJtuG4jGmbvDE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aGGNJB5HeaIfKkxVAnVnJPEwrQtkqU5FpoOd4Ahs8xC0uV0dIveAna2udZva67mOBSC2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cTHTWJicDthY6+MWOcbGKQ1OQvd1rLgiCAmtjSdnE7xF1KV2rS3TV04voqhw2gkYS1hM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uHTvKUtIDRDRNLz67yzUX0UgVwSTQe94aILZqjVVUdr7CGWFgYCQViKbKNey7xVDWV0t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5SDNzCTZa7JzyJiSsNaaxhVtc7nWDoNiVJTjgEK9TDnnQRDSqmwTe1wOBCahVQSgd8Lv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EleE3Mm9953oqdvwTFeEIur0q3UGXiGCnkwAyAojOt8VmDRoqIDog+yBvFDN0oHKu2ja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UkMxmpA6G6x0KAB3Cpwmve8nbEhERIWLSU5uXDx5CCL6aHpTLYpHV4WYbo6d/nLpzS9S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xvoSckxKiReDiSauGJHFkdodr4TvBXLULhqtAgTlN47QdSVKNP4NPnCkK2QBCIiBAXeP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jx71k5Oq4EmgF9nWF78WdEu0acecmvb4KkSJ14rcG76fF0XlovWsHqoCCygpOUPORQgY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Cajjc0Fqt/DK+LtjSFUeP3XWbMV2jnavGv1khaYoQmu7WS8c5YlmBnXY6N6msPW8cRLg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1qFag9gBUuqG5M5FJ6HIsYCHtHzkka9PgBuxV5d6XL+9SUVhDBWPLrN0C/PtEbjg41nKq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bVHNsrqJvJYAQE794O7QggoXQSLl1jqArSnwmxROng1lQhqVZhaVG9d6y3k/SBBfHKPs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uiG4PfvAFTUgkeHYVYc+cFQxoEyA5kPW8n5oriwhAqcHnI95kcWHQBe93WReKu12OgDe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EIo6cbfGHm3bB9AbNnLkS5Hg7dNUEdos97w7UPPVtlHt1ogZyRyWMmcibBNuoZXVsXGy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Ub1L10DpTkNiPeDf9OeJ1z0eJJbm/wBMaZS+8g184uObNhXkaqHoeMasnHYFXidmGrgw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stCL1hnTQiiBU1VNcSTBRVkBaiuORrzjYlVcIEicuz4x/wDVj/8AGVw6PWG6LcrARptT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6AkpY8Nq4Fg0niEdnEdPnQ5NfMRBDFDRpBw0zLahFh4am12mGxMGy3JNchDnbmtSeFrv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WoA2ZzrR7NYZFlSQrxicwl4Y95AnZBI3Y+e2NNZeQIBLUAlE7c7blAO4hGnNHa9XJsPi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4FEneDaL4IL50xbugY89qaiizu+MbtB3C+F1aA96wgyoOGh6Y1tdrDvNcrUAgYZwjHs4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g22eHUHF0sNBvIEu2XhU3rH0IK6Hw6WvrrD02s6Bs8By8orDG5SoHZU6qFvEdTHDZ+D5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bqRWamWIGmwJia5qkOgaLKL5cllmEku5AAB1HAPk1QFt4T/zfSbCZPAC8hHbYaxQR/Xo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AebycM4/YXBOEBIjB0IBNOGqnO5xD2Xb2ernBx7AmvCHvFTAKdBsTZ1tYOC1GEAULbpb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EqVWbsXXdwQw9W6Ng7gQ8YeOXFFNe6go54zTIj5VlJtCq13rAIGSDxXTTEvEx+cddFPE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jQGoOzUOO8UOQQ2diN8UDznC1iXOCOIp+3LVm/AVroUE+zJOSTKXEd0daljg6JwAKBU6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ut2wE3M2Xd5JA/krzomPozaROwvPLrCFUNFoIOREo3xkF/NV4L0P2uGxu49ml0eZHyXH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i+Jg4wEAbs7jE+xgA3iiQwdhp51TDY2E+bb2UlXIxWHpWxIk1Q3rKQhVEdw9JGJ3cbfU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7NCMMXd5VLA7VyhLpt5IkrXzlR/WgUKbu3VmMR8M7tQOEvLgiIzUOcxjpEJ4y4jeciDY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XumXvI2ygnLZib40DpBvRNvuzHBplYiQ9onDzM5dMMHY0bUob5jj6MAaPgtFfGH3Y4D8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Wip4A+n6TFpHFiANHKpo54ydChJRmHmwghumHImXT0D4hI3OS+NBGoGnfTx4y8izsNw1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hWwvTOE3YYDulu3aHkmg3FzbrBBiIsVLIBXLeRiRTbAkuxDHPHlTF1igbJq7zYWiXY4+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uNJM24iL5TOJMTyMi8POXsTo6AuxVq2gSYJ5JI+m3gBjE4+Mp2sKC0YyCHX7wlrFQ0gO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oICKtUnrePQoIKidRNTv7wA/rKTAIl85U2zESJuY9sda/RgIOOiM/wCTORAGx5ySW2Na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GBDoZIKbOsY6NcSYK4Miv2zkSDo5uBOfDxi8SS4kbD3i7PAcmEW+NTE9tbgcGU38YCo6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16BwX48uAyLSiY0Cb8Dnq6mcMoAN3Rkjfo44OqzZqd3CBAXw0xYDtNYml2njKBgff9Zq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A9uJtQ2ef+84pzW5tWk7Z5wIzax+uf4wg0RUIRuiUabx1hmwwGB4tY+s3hUggeiHHK+c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NeiMU8oLxwduPx3sB5a87yMG9gPnv5wq5bWXn894yKd6f2NcYStS14v8XAAQQIveths+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hrF8ZEKXV26fP8YAUA5WCNfxmxoKepK3zW4r5yN4eI0C/JxktbqFAXk2yh6uIDiwNK79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B4PaM73lACKAgNXJ5zfSOTC69g1TjWSVYIC2gPClScmsV2xQCSrc0lSLnJD9AjG3UbA1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sHCTnnFERjOXQbSbnnWCSWOSSHq7s5xKVycHerx6wnBFw/j6y3QYsVfvFCyHvKqEhze8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zb/34wJHhFur51iW0JenjDGlCTW8aQdjXGENCGvjGIvDtesh7RCaSvPoyGIoD4LzgvaA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JUw4JqWp7jOOcqAuyA6XDs8CeMWoq0Fza02PPN2yKnzvo0DStBDXvBAXTnTYH4JLHAN0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6yappFNcKGuEvsw2BsxKqiXvHgCs/wDmVSDJP/MRptbPvAypr8YwACITX6njKASNd656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VF1Ha87xcI64T14wChpnjl7/ABjRZ4CVGiv5whejpqu0AeN03IzusKsdLRANs3fWHRIK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BnjrKmTssGcCp4xEBRQpQAg536wN5nQGgp2Amr944QhCQaosI9WmMxobfBo2BVk62YbI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jEzcCqbI0ZtUPg3FDydfjvErtp1XBJiULG6N929gZArPLZCF0KIQ07bjUVmO9RKEWvYP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GvgDszWHwRoKB5AFAgvThDiNYhgdaDQHGAHQGx83MFHWvWBwQmNRkOUa3WLmn8q1nv8A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PqgzneCVKiJdoei6N3Ri4icIEQ0bWtXeucMd/YqQx3I7OKacwIvhsALvHa0ihClY3ezh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B4GjhrfPORq5CYicjCour4mXZtWvXdM4SNQTXeehTO7I2gp43zrL2ctrogBLylNrl6Tj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cOBBEiS3toG8bLMvX7QHEXXiaXWzPDqRQSAyFg9YwD4KJIa1Zad2ac75LZGl5Wy611jB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kdu+MTJJp4eVy0rrC708I2NsqseiM0EgdAwKYuEXcJMhEiVECC3RLuUXCLEaOjXFwB4q3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2ADR404IbnlbAp0o7Tj4xQC5dsWzkBorxoxzNdSyAE2uclescQakAK1TcGrN5LosJmkf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EIDyCxVdPnIoA27iCoK+y05MOS6AdDn4r35uVh7PE31JFGm+zER5Z43TUgGpEdXbhEyV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mDyRYnYiuttTrZMLbiKAGgNOQ+1TC0MXXAUDkBK2jcpYac4guFq8m85UjPwlqw2Suglv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pnHgrcuFQVUjetkYV8AZVMc40qzXZrn8Y4UVjpI61LWcles3S6RR9pqC8kTWC0qrIlqW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QAwqEog8A9q4JrYkQ0HEHXoLMPdQCEVAu5VnecWHCUWKcIiduRo2K2KSUg49tw4hLbo4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EVWxUkA2B77eMo/bGOHlIgwTt9ZDaUIVczxs7YnvGxnjlwjW6g813wY3sFm84eSAHBTQ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39YHWMd8VbfRrTceiLE1VWK9T2E4wBTZZdNLwHs2OCf1aAydpRQl/OT3LglEUeVfaDiN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FXWBKBF6C3rc6bfGQ4AYMiK25R20xEMhOlFBWnMdc8YNPCwiIOW9UHZfGIXRngKgRFXk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gJLt+8QJzramk8Soc73ge0qPyKkOoXcMQC3XCFb6EIu64lpUZCJuT0V4yGzTaaApQmcc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E9SuBu8vDu9UkpyaaJzXFm4jJcOjyqbj4wHKqmAKrTJy1aQxITAUL5S6KxZMi0L4Tl11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eHmiaqN74za2CEzxNQcu9TFQrE7ZF3KE3J1xkFIYEjZwO03rUwRiSqBg25pTky9YCKql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dZNXRkBBG9yc+Oc2rMyKMChu7sNIYdXNYcmOSopye2EZlVRrCiHAARtcaUYMA/RLY2O9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N2R2lveS0uUGkZbas3PHm53LAGbUZrUNnh7HN51xAkNrJzB13kiEDML2EQI4jzmsOj4I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wL2BFQA8NQhPeGRUORTsreDPI5CrwArlg2ah6wTx0tJUBDoQfxvGOBVVhbtXSkdskLir93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3ezClRJVSaMgVHZrGMzEQPIkUQi/GcrDTipykYU8VwxaNoClUvEdO2vGDj3gD1i0PsaI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LkOdLy3hKIaExpBNIVrUcVZi8N1tnoACuOVPJLpZsE32BhOLp8LYjRQ34Z1mpe6WUFiF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Mw0hU0XjgXGMOUs12dxpXe+5ldR7Y7ANvdD4wRu9Jm0Dg0e/kwCBwpBRdPHO3vElBLgI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AvBd77e8jTTj7Pykux5zZVUk9C4ZO84cDoKJUcC6Dy4ooQEAR80TfmOcDkso7zS0Hz3Z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Hbe7zvA8G8CrhzsTadnjA7DNaAHdsObMCQiyaClXcc3EOIFEA1PJavxi24oE6UTkOo+s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KU9+svFIKAOo8QNZAb7KEaf6m9ZAh45a8x4+dYqzbb7NDHrr1j+tgMRyEIaj5YCAExsa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aKaG2Jx7OKZ4m1Jws5j+HNbGcLpTycp6mC12NEpZxLqYGYVcGhoNRsb1PWPqoLKWN22n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zbQ0/OXiGE0hFaMkfO8kr3uFBSNCPId+sAHwqEAGvAuud4WBbFejEuw3L3dXkFUWgiJb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hPafvO+YG481TiqrPAYhoVOkIG24V36MFlZlCFKXFm094hJlsdjbUJs0/WJ9WgqUEvDs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vkPnzMBa6JjuEHnYnAGR4wQ4lBdl54mcJr0TQLQMa8rifpCBiIMG+K/PrAAmrZo2jVYb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LwDUnnHLbFYrqjoc4IDtOl6JXsXxcoG7+ObTZdBcaJAUtu0iwWPMcTVtM3QeTuocS5QD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qGJ3XoDKgPs4YTvFTG9lgvfFmCqMRHXYqoXgMABxLKQQPgLfvecKAUVFhdU3gpj00ftt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PIBf5wR8DBUoFoTB84JvdDNIESOb+cv4YgQOfWF8pjDa/GFobfnJljVD34xtDEG33R58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4oA41ZvNihElB49PrBmPFuoH9Nxns2TWzXxq4v4B3l98OusRAN87w6F/+YegeD6xU0zX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hXh4zQ/viaXjn/AxoTvIb+g4kBMIeZC9sT6TILoYfDxjGL8n84Is1rYYkm2d/wB4KJFf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1fGsKmtbu94mKVRdYVCPeKvDfgTEahOv++sVZx41gEdiB195JAJyzZZ/5h5ZBnFw6Jant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3RsjoIgcqYQiwjEbQHaup7xEgoDusCONFcTBnRbJ0gOMtAQYAeKNBD4wxpU7dG3uWdY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b2tyAR4b2a47wCchQH6HUw9IqLyL8XhMAUoEjxXenB4MtlI2uTmvfOAMmqKkQ2VBsTneT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+/1iARLRBQPFdfnHJZRBkKA73v4wFcDmp3DrOGWqUnTzJgwHNjI9aIzzjEEDQPUt1r7y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xOu8GrkpFT2peLxrF54o61Fix3cDEEANenB0PGUemnG2qFBblJtUszkDW3fq+sLvs0aH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OQ7O9+8OQAReBSfyfvAcTQOUVbvGDWunx94rbm8E4wFAo3ifeQOuDiYer72ZUqA4QnVu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TbdtXORCa7yRQTSyYdIpbJ3ofzcEynZfPVmVmKANNmibaxQrhJcdBvTX04LG0Ya0fiES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wJ0ULo1lVMJQZo896ju4OgyhIVTwKrTi+MVGFp1q0R5TT9ZbeMo8oW8JH85EGjxroxIB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/P8AeCggcC4g2Q82T/plOQgbdZfITnnzghpMO+T1mmyRO7wYBTsab41+ucQLFJ4/GMWu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Wkls/Oay2oMoC0mQPLrN8GJxqrIHZhw6u8J0jtCoao52vMtOsKFdaIg7pU2pMe9VCa4o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o2UysG6It6Gc84B9z0gM3y3rf05Yw3bTbOB+Q41/ZCGroUcfFwdjc0JbFNkvnjFACb2l1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AQDFaGMoheDrXGSsyawqBX9Jwt2uo7yqKN16cFCWqEyK0LJN3HEJli7w2COxp25XmFNb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JZlQ+IRNTkJnNDdSVJdBhSzeoYUJUS8KVcIhT5w7TbJxQ7J0DwWZQTyEQA6EvOzvjE1P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3NYEYVBACRNEV2TycALmOCC7Wyt0fE3gkV/G0MQNXisNmAFAhnIRCxkeI6zYdhCiEZBI6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7pgbKs/W6SFUiOtaJsfi5zaZEjVYSBVJxjEFO2qPs+HoetjgbC2oVADcUOOL2Y4vvYAu0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jpMjVFdCh0PO8RDqGztwUF8lhd8ZpfAURb0o7uiXHA3gMu7KEg1BMZgqFHEbtAuhK7mc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HjduA8QyDBICpSMi+TGm+CxlQWzm65Zl4FHUdBjQDTN7wk4gk8D2CmJwODDrqG2ARyFd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fgccUMCAua9UYK7gc31kJnIkG97LK3B5msVhykJFJRlOCzeWsysRyRlfAbZOLjEZyu0p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eorp1HTY8LPGEz6MhRobMSd94GCElU0ku9eBwl4uE9BsIHM/guN4HL0orUrEQAVvvIPK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7GL44agxdER1Zv3hr4cYCKfPIwEYONS2Y0Wl5RzyZSm8JF8EG5yUAKkiD1bTzMqezA0d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XKJNZhbIiC+g1kkI8CXFDWwGQZMTyxbMKkyqwbe8B/QtyC7XLQ8GvOEtaJCIoPlu0RM3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n1hhFCbB4coRnRvAdW5yoiUaGuFq7G9iQLy6dZWYkFAIl3rdJprw+M35eym0u/YpTrFz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TS6biZ4gW0FsCLxfWTGag8Sbxdo7Nwy+Hv42Oy0+4M89LVeyNlgVs1ZjAC6yINgYigHn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Y5Cnu4sczpCkWrJ3Lz4wsICxAXqAire8NVNSNxQtPAMOEpubsJxQPDTrh7xryEKDUFSE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hIJSVqhcHsDAKlSBG6hZ56xEAIcw8DdYvxnK6IJqX5rs77xMxyxQgy77Hb7GDdoqrPek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hTJErMjGNJgj4kFcV3oCNfOSDOuJILlVS2PjG84DEILYqWoeZm3BUCgKKJ0DwJlJJy+T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hUFgSmROgKnrLWiAwL2KaFenk3jpSq1QBK7XlD5Y7lZAyEfKhTlw4VwNrDoF0pELPu4k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Dzp4xFCI3W45BDVXh6mTSSW8Dv2TTpvLhBgGoieDNnn90lKRj17COxNccmXGOQVFK2Er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tAfE9cOQotAVRWgtNvDc3ogaJ/Yr6BH7SJ5UgeEZeMEaOPujdv8Am4gBd5phVMGqehG6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WjoNzfreRfeDoCN5GzHnLcaaYojtCKTfY4jhfNAaHA3+VyXt5dwMfRBNSLi1BQrWR3ekN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GbHkIPhizeCRg7boCAa00TFdR6aR6R2pDWabojC0trSeSLkSpSIjNI5QDJj9grQToEgX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J2BOoJT5ygaBbCk10HR3od4xaaEegd00ik1zjr0KAoQNiM5tD0YupUIqOn2LV7YfqGVh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eJsLXTLF7vW2y7cJQHn1KtCw1hwx5SgDAMUIHSYWEIxinRtKb84Q7RFRlaYtreZj1TKx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APbrL4Uag12yzHp0ZpIA+YP5YYCSmBqCd4cskN5AJS2tnebUbogAA4AePMHHYqfqlJ6L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cM7p3eWZWJLcWw1AkadbNYDMKCXhRy6or4+81TkY5ZA0hVDznXOB5FqONbE85IM4BV0e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ms8E14cpMa6JpKSA0LvnxgAuy1UF1xrbTnnBEmCSWxTww4wij23a1dhZcJklPoSIPKb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lZHjXPxhQeWKDpCIPL8DlpKUboAnCU3+MD8VqETcsOV3veM6ggAKr3FQ+sTSlrPKXa/n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Q1l4cespg1Bvk23KrpBgu7UNaA085vhxUhnYIWz1ixNKoADKeTu+dY0le2leGtpr6ZgI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d3hFq428+T6PJgC6WdPRXOXQuO0vZEFdhQRrJUaq6FVdETsiZRzhGAiLlep+cbSEQyAU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SJ0n2B08YvtpFNEKNaPja4tjQTY9nNQMwpga4RadKe+/eWwNgMMEGmhhUwHJIMadjrvL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O5u4kagEyQoLVu8ARCI1ewlYgr4we3gG2tWjj0YQLNHI9g2cYWYGyaNaXfW8VnWFi8CB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K5tsDoVXAcYyBoACcI2eWzjhxFlpyiNKAQOzWudzCJR9hXtJZKZTIwNvhKH2DxvEhoQv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6QkaSPZ4N6xQ1AoSh6G6+EzT2NAAPJOc3DnmIfw9Hxlb47DL3BmIGvjJf5zdDcxCcz1k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7VYQOW4vpBl9g18XLezncDgj6TT9PWVzN7PxtOtwfp7xCvctEO0v85XUNpADw5SfZzhn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4t2fn4yK7mMlH4TLaTYBC3OCr2PeEuQEOfu5y7a5L1neORIdm4L52wxEqqHb52cNxKvy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M68Y6JImveUCPxxhWJr54yQqPfGb2xOfOL2u9GBtYN2b8GbcuvC8Y7s2B+ME+zcaC633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XRiOiV+cNW8JF7239YrJhmpgrkvegd43UFG2aqQABx94hHS7K65TlsecWpljaIHGgnHL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BPvLSIG0U9P1hKAZREa2cI5sDCCnZ3f26wBF2AnnUW8ZxT6E2fA8/RkoCUTbqB3NbxAi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YFERoYLiRfvc7yokyhBPjne8NSwQzTlR4X1eMsRQyADSoPG7SYRAAAFZzXg6jffGJYpx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xgWsIBZGKMSJwTWKiWm4TZ+G8Sd2OjybN66yBX2Kq1wX64xrYNCyYOxTvJKCFNwHzowB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nhirQE0jdVwOcZRxR+RpXV4bvnBVxILyUv8Aeb7hQ0MXevq4NIkoU9s5oxZtfOPDxq4W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g8veQQwD2fjDgEtl8YiHkv/AJkZ0vh4wiXked6wtw3p1gdgUT1cqWzkRCy/O8PT1cSD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UNu1BV9Q1xjWYV4kDNkCbNcYQLwFtjg0KvCZEoQCMaQ3kfknjBC1xgQjyRRfWaZBTGbL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SOlAWJrjFDOBRL1igpqzEORzOec42FJL/wBziEF1okSa947uLARfvCYIOrP3i5N3yejN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J/7m4g9a3fWSbBp3w7eLhAM1R7FPWLAZy4DoFtwYUMC9QU2vOpxiAu8+Jgb0oc6chEon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dCwUDFgPbwepkhqKgC0bUAXlcJIwk3F+lDIkm+XE6SyBXpNomp6mBoDLBTTgUEfOB17r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5xWVaG2rjCFOOezDs2acMKxotunLgxX69CUUeRdDAbMkmEK54QKsFBuqHOzJLSDkydKA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moeqgadgYA0TkbFOkR/PGMiqjCrpAm9HnYcYWR9QMCzTgeHW/OJOiTUSOmjSV3tctEsd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9Yu6DV22NSRAPJtvNdaWik0UeFYOn1layUhUYQi3Yc75wDmesn2agThO9t4yh4wdrBdV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7UWhUUrgMgH6COhB0jT0tyWxzoicr+AynQgZDoQnjVtgDrApE0sCpUQYGWk843nnMqlw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zLiMDEqgCcLzkvD3Aqv0eeXBU1igUbFDAsTWsSV9JAdFhSTbZA7yMDyHhJdnBB0+DItX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pG4OjUGnJxSxy6jgNzrrIiuvCib8sHVLUe6ArNLR45M3aDeFbE7EQnHB1g6jJ0TggB1T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QOweryd40fkciElCDDm3brOT9DzaB5CO5oPOBjiBkqhOE22JzvOT7m50TsqXQKM3lE1K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McGUBaNhiU0YeJmirba0HhABjaa1cvmkgbRClYjRedmIBu7rSLbbJhTM5z3YdD0KK4be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NbvcwJiZWBIoTwNd094QUBfIMaDBo03fGQIsYtFiWRAcAn53WNC1IBAfMB4neQ5jIoVA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o1FQeD7wqR85+V7BaIYK91lTMpKKhNXnjLir5Adr3gGHzrWbClDqNjTBNYdi7Zo2JKci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qIANOwNf2wTDqDsEWyHJl/OSwvvIhHDSUvOnLXbhdje7AKFOMfij2vy9IkgcweMBr0QK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RiOzW2PLmeFec0KnoTIF3W1XdDziGDsw4gIbAG124dwJy4grWcX08YChllVkQoOz3Dxg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FU2ZRRw4OxqLKTgDHCmgkojbs2Azo8d4Do8XIsbQwxTQ+WYwNELQoehCOhHAZ6BdiRrB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ShkqtsQfk4cC1gkkNPoG4BO0ygs2oVW2+zzwTAIBcFRkvkaR1mtILZYim7NPrnIRUU4t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VnkEdlA8QOHT5w45AIIlVNoC66uGV1C7LDhI3nTrJZMZgKpaCLN9axLYUFU0QuiOje3C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QStuIYs1aB2USxqvBm2NRCNhOge0dW4bJuiVF0gfbTTG3mkTARvC9HBg6zY0xxLV2Qaq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JGraCrzo0ZwuOAW0rQtTdYRmrYVKmjICmnPWGan15JSQEczeXTLhqA+NAo1tyGJy4dG6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yrpiOwnRj8++A0X1NI08oOKIXpNEKtie8HgPEKkON9oA4GsjasjEKahzJvThwrrEwFF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gvlSLU0QXgg94ZE1oKkaaIw6WvOC4WTasGXNSDnVyFfgownX2ePeL2QmAUgNgvRo9ZAu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OfjFFbcaSF34Aeecvc+8lo2orIrUGD3k41K9EVpzQq+AO8E42mdAOgDrm5yztqUIFUrz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ICYUo74mLIKXTQoJrcHiMzyacqkvEBQymRjUHAKowgBolA9ZbKPdCBp0jSHWbClIah3o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7EA0+RTxhv1USdL0HIn24oliZULu+iIeMFLz6WGGUDkTgL5zlc1Ruij70Ti4VhiLIyeH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YlR28xV7wac0W+wJ1rh27hjmMC8z5t0NHQYJKEZwNOPIca24bDlaFKedAK4WE1bHQJR5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CvjzDrnBw0WALseEbHxMRBNyiXIHSTj54wUBY6EVD3x+2KyRqIZS3QK3vFNYBx7v42vG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6qDha3s0BjqHofLmm34BHZ2ZPpmA88KkLvyDX5mJgMrTYMbPITkPeEAcNgSQe7ddXGrM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0YEFdMC8K9Hi84UMWBFQ28aW/GRdA2bC6aXz5wYR4VgNh4HIdjmw0QTqsRe595w9VWGp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LHDFQare9c+sluUEyHEDPZlpHRB9XICaJ5Hm/r85N3Wgk3PNPBwZvzyprLzbtN4R4awN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qQ+DU3tb9sAepXVlqPDUwQISla+BwFffGAikZK20OnhbLo3jOUB9UsT788AY07wOjlRD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aUIs5iHfnDOQGhCLZeOd5FUnwSFR+/nC5Twlak02SJiaKaB7WiXW7O8VHAs3bsHB13gS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yOwcDRDcQA0i871lcgYXsS7UJgraQguxTocc7O8btKoQkE3wI9ZfrFhkAQNp5rrzhVhR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F2vFgtbodE9TIzlERhR7PxiWCGqwtCIYdeMcFCAbX0UvDcExc8HRjrxrjI6NNt138P8A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WO3AI86BIt8f93lo0aAbE3U7xxUjYBH51T94Uoul2k18+8F70EUS+ukuMFQkj2i37yME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dnnFiup3h38FwR6aXJfLQbvjWsVaeTh1A6fJbvjN8Cl2ycHhuNVS+E6wGyhuzR3jTF5k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o+KR852CAeXR/b9s5RwljqYKLrKljJ+PnJaB8esiPLniTBTLXEN49WvHrnE5NYQc0zUn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Uk0p65HvKokOghc8EfzhHSC6yinGmYo2m7jwFjyNMANLHswVrBV8TEUH+8V4FmJAFep+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RG1fHG+MWzE6Yaxc1Bamy5onG88k4xFIMV/njCA22UG7ONev3gOp2Q6Lk4zdOHegf9OK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H3jooAuwX096pMakls2hdp765xrSSVWvQfeJSp0AN8je9ZMJQghRphehlClT6+cFdrpR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4Q9XvIiFtMduDl4za5gi8voLrHQ5AjFXcKLgh0Y3zd0Dnm4lCioXhqh/8cQhtBHy+X38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x6y6koIUPGuvWVX4w1dNpEnxgyQl8J0ME5iYZGjdK8PPgHrJxQgQNzjUJrCYu2iF7Zv6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fRlUrnAleU77xgB0oGIqT+srPW/DGM/DCoIneqr355+sK3pBrhrhE4gHPneFRCGiYCiT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Y7Ojm7zh2MDkmcpQPDe8nCF5rhhwB24YdwDV82f3hTDULvu4IY7CGIix/vO3lAULr5wL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MVg+xsXrXbrnEqwyVFPc19YsIO4AA6mLVVPSoSWUNG/WdxQ601I6X+MZlvEpDyO1hB8Y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j2a6Zlbrs/XzhBC7mstB4xZBg+tZUITWybxBV+Qg8ayPSu9L3gHS3+XA0Eep6waQIjx4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/cxpWJ/SEbrYvOEMDTXk2IpdEmsCURzo9Ug7DwYQ2gm2NIProyi5KmFoIO3wmu65di/s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mkYLuvGo0TdHesO4mjUJAFNa33gjXU0dLGy8n0uP+HGhXhCoLeOMVF4aLroarTowNEwY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7MRxarF0WtCEevThKY3/AJABqvjr8Zt43I5C13QaWd5U6ZkRKEi1vmjjAGGgRscfesqx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PTjIggzsF2QFOKkxDUYBC+UcL0k6cMDf3x6WgNIUnWVS+dVStr59Jw5IePRDLmAYsM53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vrxhpvB9Ep6UeI3EuliwabNg2g9u9YkubiXaANVdNMxtOyYpZCLODVM0vLMcD68LWvi5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VRpzs1isr3TR5NKAi77mbkCSRgAKbqBqOCPm80NS7pB7TbCSK7cyNBbDnXPnHBbIgm0U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rX4UaHmSexuJ2dkklNFEZr3xllSsanptQbwfe8fqspyBz8xPxjl+AQiCaNCK3ynDln0q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0Yms+2J64J0NpOsAjLShCCAoOgSPPGKSkF4FZ0HBDXnD5UGqggkaACcfnAz6CIdAVKHi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oF1Tj94CTFaAOLXCTud43obTC3gG4wb7xCOQ6ASeaHMl8YiyoxIapFGjyPeEWiV0KJeU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gDoRNSXjjOXfwwoad5d+y5utdu1OLSNEPNZiXGIzZVRKAvM0PGGAIhgGkEiimnLRgWqE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7FiUANgPLkc74xhNzJTFCgjAaaZqkMR0KiIiv+8UKbzHBoaRbwdeTGBsnAPDeybLEltt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HZeRL1ybNwJzzcZEM7MII2wBrGc2JY6ACRiht2HnKIXghQ2VDTY6TWVfahLklCiK67Mp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gVuDytwghYGl1YOtYGNboTtABShsa94KHzGiiA9Bdb4Jg7WEy2qdJeXokcNBmhlyNmNQ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4wcYLo2YOFvRWNyCYNs+WEs4Z8OxBVTT66wIdaWg2m20V1o8ZNaYMTyJu+dkyXpYYgiG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JeehFaTTWuXGUs0SzALikEHoBjBVK8hBGq2BmurhuoViAVJydi+Mu0j2rDdhyob1jyg6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SBQNkWoqqPYbmNc9kiUHXRBT7yZOJpsNOVmzVPGWymvMGzuxp4DWLo8xZAXYRTu40BDA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ZQUMLtodwdHELzrNJIRUUpp8zvDW8C5w9i2SaU3cFxwCaE407IxpcEbIrpDlGAy76zgB8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2WYKIQaXv4x68GGtePWpVw6BEpNuIuP7EhKnkWcc+sODyMC2dSjgQ+MKydSpYRe0VduM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KBqBXBzYnaJHQiZtHgOcNUAeZgix5ITlj1IZ2dAGrs894bpoEoUg9xVB0XXGDkghwJbA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SFEFFnfcg6wd1YUD7jtF0t9uJaQgRZURVKm9uDC3SGqAzXAlUrOjDxsJvqIqCIcHea6H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wpxhqHbhIg8zbp9YkKRm9gXZRBdFuXloHKdooXt8uMdG8RPEHlITsxjK6IUAjW+3hxh5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3Zi966XTCOEHB05pnzUMiDQcJ/WEZVLC3RwBXzv3iKHdJYUOTZezvNbnABWT0u9XANMY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PaOECICVoUOJ4xRwrChRVcFDvWIOANWuVA8Wc9GCPkiZVNghV3DrrLIkk4cOMGzBMhyl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5cVj19vBFflyI4cOFUOyk2vzjHpZToSclRvwZp5VGNWkdaVLlO8iuiDXSUdHrN/gr5hS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LeQqtnPPrzl2CBXSRvIqBpIOHebPE6qxUBvuYJgW8N2HiqXEAOs2tIV6qUMeZPNTEQXl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50GKs2ezGNODXpsBPBrFqHrHIoHRLnnBisR2QFioAm+gzZT7HRw60eNLivrKKgcgbY67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bAr94kII3ZotGBHa1l7EKWFDbavTowLYeRGNXwFHDUcnaIiTSunXjHEdzwKKiaGf9rCR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crldkVAto8jG+8rxlREbpeR9ecatNK6fjCyDXQNaw6Xl847k4akp2778Yym8pBKm+1r7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YXlPWXQOmeTYHB3m/qgJ8AjPZrZi0nLeWaizriY0gBJBq9GO8BznrqnY0BB95CG1kReA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4emDo3TG9subFcb601S9YhUqIqW/OvjEjhrdVfrX7w66ACeWKaj9axTyynJ3/wCGHDzi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IppNAQdc7zVEHYT0aX3i4pKq7ekob2Rx33deCbUtqy7z1VxBe4A+sCA9lFSSl/3PWDGB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cOsVDoV11OM5vhVEhv6vGIZeAJqcJfXXOTNy61nDbx+dZVpqWHb0rhSBFabLo+L1ZiAR0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aedVhp8Zp4JQUvPHJ3rImJAATpXo55y+GdN1r9HzkSQEuEG/6/eDKo2V4tRPbTmgSAIL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fG8ogZ1zMcNzrE7Gt7cbccgYdn0OXCYMKIInIi8+fWP2i9GNh0aHamRrKnKYshAPJjvO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YpboBYu9TazvrDcpQgoTgU21bDjGW9mLwKpvvGFgJ5wUWlfWMEG++MGlVbuvOafUkcAY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T4/Wb1Z08hoX1yzaEJKokHyF24fO/wB1tS/cHEh1UZs/GAEBJnDAXwmd673/AN85Q3n6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d4/5wCFJxuHOByqvJjqUjYA/eBV4p3rNRGvnzxziVjwbnvNN/wDmKVs1zhV1a7HIEVV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E33QgcUra+8N9hRsjvfHL/8ActEjQwrqzW/zgyhzWBFG+3W8vPjTD0sXqbpgreEuR6Ia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nRiiRChwrovb4+MGDeGkK5Y3ebl0C8DsqIOMklzsBH9G+svGhNNRN16Ym7eU2moP/uBi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0qEooLXXHPzm/wDmoQ+K+c2RiSeW/MnGMCYLqE7zcsIBdHNZbjMSOTXvz1m+YMdzkdbm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/wBawykGkhQzWn/3LBFiNvRvx7xHeMoaXxr+MgBLgUrSH0mGBCBMh2gbMJmICDrsvsOf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/jWSY0VTwv8AWDfIcV4XnqZo7PBHGMh9If8AOLQjHgTrrHap759Z1SdbxiroTnebUb5y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AS4y1QSHG39XDQLVXhxPV/OXgQ2A+i6mLoitnH5Hxzm2OVmJ5gXLDQYSm3nc9THAxJrr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CUqAkQjumnTm9N8+78Q3mkXheflw1R+sIJHVZzkAt93Bdg6efj/jB2OjL/WMN6Ab51i0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Ued5oAw0hJiQK2gdv9YwE2KKF+8HY7QvPvGaWLPMRv8A5rFjhTjYnDZt1xle915GaC0A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Qgxr4Cd5yXdDax2PV18ZKrULFPG17xNVlIS4Ag8+5vBAR6u8eNeUj3lX27hKBvZfrE8o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4FrBSIbwDpfsuSb0QQRYGk/Zkci7FcNvknPrxignxuFSjQ8M4cdFLVooEmylCzGJpgAjY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nFIF0VI+w9T7xsEj01ZYu7FGhocFQ0AlXZG0UjwYzPhvIVa9uneAsh2SRHNYI2XAoiDK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GNdFCtRarApW+ZN4tdvPemiJVCm87NXhR0OiFuosThOBWIEbogVk1rnDPKDgtkd62U71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rktatPFwCCWDCqF4aKQiOV9sSUeFLfEveLtxKeJsQQ6SfOTo8bG5RVvg4dXLoONR3AsE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RxKRoj/bGlIX3kEN1qag/eIBIAIVh4T2d8dYgKytBBU4UbYJ3MHWoRFKttIB1hdGDsdo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ixAd1HSXaOzEpCdWw9NCMtGolcYrxYozrS7EKnOPIBbKBpEoGsHDjCFeu4J1wycavrOT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aSdYO6QyFo5N8DZrnExxsok66HnTCG8suglEwscog6Y4DyCg0iiEkDYupHFrj8JJ2wIa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VEtBB3d3k26zd4EI/ZAKiEmh0OJF4A4UaWqAh4TneJTpCLhSrcDWjUxWTMk6BWlpNa3Z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cIaoa3kkqIjBhsoSNZdKBCblgnYiRviYxs7QvPG2qcO/rJEOmQBBGkujfDkSZACiBPib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kDoUdB3iIuBamVBb9vPrNPMeI0vKhVHjvFAbLfUCNhSs864ytogGv6UmolWOc29rzAhF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UAZ0iUD5IwYiuoOhKWpWAWKTBAAHQ80+MIViVRUgXjJasiR3/IEFoiZvTlhFnfLUVe9m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G1WuC7xxVhHAjYx1EBdpkFgCaMrfB4N153msnsIrKeGYb484nZAUHMvhRfbN53clAtp7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DSm07ckBSuCjyIJ2HdqxTR7wzV0Jm+AdHEOPOW7ucjIA3VEPHxitxLoJYtLpsnAabi4K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x1Jd06r5GtvcZmk1jYu0GrfvjAvvA8DY2SaIu5vB2cDTCglspdEmzARi1twCdA1pzA8Y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LE26cZc3zxEKHKzcLVrlKnKNTad0Lz5uARFPRIQcjSJazVYU2hBDhEGe75zqgX0U1Bpk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sQaGTwVHVTzkKbMFRO6IkeHBfNv2aoDajKzjAOJyvBEJNhHGCFR8ASNUNdspTy5OySeE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IiApLvTFERub9ZTmd3cKgNGoFMuiaQDZdAALW2ME+ixiMTexDU4XE2GMoEZmnUh4cQIG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NnONasmSO4bVoj4XFRFMXGhuq1NpaYvlDbywmTiJ/neVlBzdKbic6DiZwk4bYEuguqct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kgncvnHO+5KDiqOK8cvL1jiLooVFSA08a8uKeTuTaMr2/wBYnF9qPi4bvwTbDu40/aST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KDhpAqD3y2VhcILDuRFDQknQPxhixEmEoanU2EJLhXeAbAw8Q7OMBJZQcoXspzv7wRy09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cV27chxajbZXeBCd7qEA1Ix5OCRQmEbq2nVfGuMqYevnN3SajQXRh2FASqLCzehXvDmD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11i4NJDTKJ23ToA84jrCRDGgxUX6ygXqgiZSF4JcRCkr50A6UDh/WAJ1k35NaiXqGMYO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cYRgaoHQ+W6d0ya+sjlQPKa3gaVgmJoFbDOucgF9YVi26drxowAiCJSGlNeXY9YWxC+y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qfPFgcgpW7glQktTK3w8mRaQargijwrunxlV2KiBojFOdnxgW7zxCq+7zp4cWUNB2id3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RjYjTfPjCgJCNl7C69fGTg2YSl9gkHIrwFJefbx84C7Wy4FEkPHnFFMKtJAcEeMG/ply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o0KqiUKOqPG8KEQXD5c7DYbuG5kytUyiyCe2YP1hJ+awymls7YSgofvziBjL9lSmlTip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c8aCYAsCWu3Gnox2lOHv3gRQ7HB/oxdSVipYdV4fnKVQoINdcfjjG1iqNUd6waZopO9Q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FT3Dvv8AGHTghC4j9duRcXHcj7nPziULcK2+Cc/OCYHd14V5TfjFqFRBvF434yJQ3OfR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06P1gpN7Y9v/ALcod1bYVcJPZiIYAsbDjbkfE+8L6E6IseXtkQkNOFTm+HrNuEkTddeK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1+PGHwwsjqjN6vnFEFBfRdbei/JrDCnC6PSeYD85RBwbU16j1uXFSAUeB7PytxMW5DRv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+MBRQGkr0jyYXMs1SE4OBw6xmReWAkpG8+sMwaAS/l8mtZYTRJ+/lR5pmtSkoTwI8b/n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2fObNO7Jl8ke8qdQ7jxjWCl29GOgR73irXG5jcuvmiBD1W+sci2In0wrwRUO48ZI3G0c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nBh5hIT4B8uvesRbBvTZbPFV+DAQKBrccvlT+MEaxaDwwveQCBZ1j4FxrveVPanqYgLG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kVN+XD014c5vnLz0fxmvBTjLfUcq3BdHyt6uA4PcG9HoMdKKHNS3PVsC6nAX9ZHEoswu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0zvHps+Xz/eM2++cEovZZMN8fOuXKZ3785J4cAJUp6xUOm4xXTo/GsQ2nxnIvHRMfZIO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vn/nNrDYotJ6/DCtStESGwGm+XCC0NkIDoPeIkroET3u3nWNpbqqiz56wScICmybnnxg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KIjrF6MNDiI7VAK334IaxS0ATXN1e/x4w2bAOQB/L+jKQLFlpNkOnscA7peeXoXX4w8x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mwSsKA8VTvGgFF3Z2q/WHsUdqN8+75jjHK6qu3rk/jHoAjYNgZf6nrCDfU5TqU1g1E3D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0Xa9XqGXXzhuvrT67cZkLY0DyDd+8WGxCwB1wC0+MvGdNjTryZaCwi7Hw66N/vNwa5W7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Dxb+FkqZs+bphLyXrWvz5wjyOE6sxgui284lQTZ1vGIttNExI2rbwYaWJU9zE6Knu/rA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6E4YqYKvHyPX7xmQUF8sNY/JGltT4aeWZBuCk112/TlaLpPD5P6wINyAEPFWu/jKRrL4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KOjX7xZHVQqPg877wyX+AoovnTmu0Fc/PnDR9Ae3EbA1gGCrzpzt9ZsMecEsWF6/74wb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h6UixNf84zwNbvrKmwIdmj8YrQpmtph0UqU8fGMoyB0RYOsSsOIlQg/53kM8NSLPxDH6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q4pTboOvF8fvE9udCo8I4hDMnJE6aPxiggg8w0ADUXHXdpxbRQG3a11kh4kEabrN/eaP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zkBXavd8rgAp3ZmitTlznQgZT50IH4yZCSl2cFT7nrALDeAhKKgyr56oAm3wI5sXtSjJ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H1B3Lshu9GUfkNSRWO6gu5d4dMENc8Dng56wf1JFtARwO/3ie4LIV5R5JdtuTMoJsAK0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fA0ifr9Yz6AaFCaSNfvDJ50XBwXv984Pv7UvBB4ZR5LgU+ejIjQs3rxg6zeZozxQeE34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Fmu111kokUihCgO9u3erlgaiito1Sp+MISDB1AJFd08l3g8iZhigORCRXeMGFY0Du7sR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0LpWTjeuMJ+5RrCJ45Hw49iky2EmtBXc4eMYLutCyUq1jwaXFq0mAjarTlrnjnCROQYu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VgCodRGpzvFnGXTRzAnKFJBxAZiJNGrq3qA32I4nGgH0F6FuoDu3GqGSQLEm+Fx1lIaU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9OMH0QUSNNtOBoy5dWk0CW4KMN4cBeZVsqStnQ1XjEYBJM3NNCcjQ7+cmVeHaK9Nti93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aK01bMW8CFYLQ3CHXBLgaEhzru4gvImpvF/rgyweC8msRK9eZEdbak4nhyFEiSCTs0Sr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ImnRLx6wpxk4UBTYydGkuGgj1s9j5hLPjB2YighbWg3QSyOWBwhwlCQBZNX3iaUOMipT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DHnIRUNl4feTdsWMlDapqx9sBbvDN2cIQ+rjPAICG9JEQT5dYNrU5x1PLaB7DHIupKYU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6r6SnNoaE0ONT3FiSMuigXjsw8f+g3BGhul5b7wImgMNAAboZfeCocYfEEg0k/jGIECi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wqwEyRHKnHDPPM6xsVOotpDDRcn3jYr9x0MW26x4Fxb1JxqAO5t1qfOQSsQaqLRABS2u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9dx1rHCDBromlIR59uIrr4bEdEQVYds0Ygmmgva3oGQ7xQ2JwVR3lSE8VwGo4K8F5F/E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19u20zVIUKffcIXgDzhlz3gEOnhJSmSM4x80TwVhuyGFAytOoGtBDa7/ADmrxjCOhbW0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2PbbQBdprCZAIBmih6kaawqOpCUaRvkHGoYWSDlLRWnvBqYaJdR1iVV6s1kfGrbu4e2k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wCQXc2UveTj42kqoWaiyHPcwWbweoegKwhmk8ODSHHgRG0j2Pe+DGYlKVUWF91PnF/pF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kwISaeLjyRo4zZ2iiZhBouo0u7zgnkhwQYqDY48Yc0rAkLiMaAeOW5VDs9+G5JdtgC4M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C8c+cTWh4wVTaKDylh3m9YKSwtAOz4OBjsRQDZFUiXy+Mi7YgqqwYkENcYdLOpN6hvno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0AojYHOsnpAmDqF7IG+3Ec9g2A8xUl7DjHLsCBHhwhyp3MXMpixL9hcKYcIiUHIQrlzo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7qcPOs3vJO0tinLw5xASfYAFF655a6y+HUuETRdgLvGGByGAWhwlL8ZBrfQMgemvDeFJ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STF1CCoBosJ505wJ0aCqOwt7mL1otFpzXbzjjjuATjXxrNHeAMb9NdaxrtKCjUFg70oF8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ZQOj4ywmWy2Jo/vLkzbRw0Pk3+cMKrWNB5fPHziYSmJVp9YxAg3jnJeho7L8v5yR20iHs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4xAuHjD3hrvo2YYemWNXfWEviFOvR8HpPG81MblnazUJaHOMEqeZsD+JkrD0MVfl556x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k6TEtUJE5F3hxxBGwABr0YeLgLXl5h7efeRfPLUFaR6MZNjiFtKpKPu5KTKyVPFmasMc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SH0z/rg1Uxqit++NdY9MaUn0Id4uDiFdg64ygBUQDrov1+8NLVKYXbPDgCAwWOU3L/GK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1lEvGJTq38a6xF5CDxxLrh94ilygInJfMy2U1CEsNYEImNcA/hvAPC/pEPZiErQK7t28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XwcZCWOYM6XIDS4Ff+ufPGHje27HEANMaQhT1grpp2iB5fOW8AASE76b7zjjgCn5N3GI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wiBRwaD49Z2wy6ClPjJLaynHsJp00uIDWy6fKEGzv1kndhtEbWHT48c4/gCAunU8Pnzj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dl3hNCGvIcJsPruYNMYc5ByDz76xW6sSzZ2zrNPkS7S+u/ExMPPZN86i5vOEiAL4fN2l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uuPW8NrcD4TlHQfYnnGQEGtR9edvPD9YZ2KoB07q88fvBYIRdsfZp/Wsd6oI2OIb24ic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4gu73gGpsMTkoiiK6ya0GF02aChHkBMAJpQH/ocrddYCfq9n6xwv5h4Z5euV5xVS0FV8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f4wZJ9ZSlKd5RvjjELe5s+8OAHkecPhznBm9w1kQ6/OcPeIGAxRDSb/OBBUuyi4g9Oci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/nDaQ9SD0e/zZMB4/SZIF/nEKAaa7+ME5F3pmrQ2eMYKApeHf1hyaLy4IGt+c0KBN85Q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x3sfnWHet3Cjw+3xil6H5xhTQu4ZdLUnE9/6wxJtRtO2+Bw7igSqF96b6xDaUik8P8zA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XesRbgQVHwa4MFfMbHiCcDwfnGVLAHT2r85LmSlVRvnjbv4zQaM6du6N61xmzgnyhdcp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WAd+DK8U877XEJUQUhe57x0FANTe603/APcUkyBTYN8OzzezEQ12AGj27/rHEqmEhv3w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m9P+8MsXpNr1/vjeWhlQXHoi5vGqVQePXjjGzkggtzIX+Wc/ZGiyeRzjcOAoUU+5DmYC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+MM5qLCqXfo4/Oa1XwjLYBt1xNZeAiGrX96/nLHVpDXIU+MBxSoPVf8A3ORA78f3lDRJv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iCzWXV9EMJNROR+phm0TnHeO/OtuEtF3wP8A282A0ka7+8upBn1gBFQD3zlnm05cX9TE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25yEOJaT9ndzkpviLnz19ZoKFZY1RlcgRI0HMIbmHMCcrQ+5036zbKxCJ3o/nTlQQiG+Y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5I5HovaecCVS+Mgm9D51l07rd6wiEb85rQo60d9/96wAmq2qaL/GVAEHezH1+XvGFqct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l/7+8pA7HAvuGSelK+kQfS/WB6lgl23x2/LgXQkB0b3e744zqEA1gGw6b4zYqTp8Gh8+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70b94tAa0fmnbreNbWFCW2jt13xjy6D92n37zUBishPhPeAFcdwvC905cTKCvgOm9Wz0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evjGoUg7OkXXtyOG6fokNnz+MAKA2wTy4MPoDkdTl1554w1B8pvjjq8Y2iS66WDA5YcZ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U6mTRQIAHAhdzqYiKGL/AFK16+sJxOIAQ5KS3S/kwBlS9HICKI8Rjgk00T0G4q/T53ge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mv3nIRmA2QapgTTqW9vI8MxbDnIo5obT6cU7dYqjonE1a7vWMbDK8806+AMpJwnQDnb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AdpTLP1j4RgZJ7dgp67w0VDuhQ4AsfvA9PaQt0q6Hz9YZpBtWrnXHWRYY7eW0nEE5cWG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m5fkM8IjX5mIIarHwFiIv+smPzExia3t58feMbZ2KcU1T8c41mklpxsGJAOlL5iZsm8Y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mtZImLvEbSVUOUku8DbWb2IAQSSZX9oQi0TVlpvCLgSQzmBuq5PVxjQE5wDdsAKW4uwT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cQ+3JiXs1Ebuy4QCbQ9Symh8YtneCSiQW6mv3hw3zwJ4bT4H3jMe5K0vKYRmoYsaC0E7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wgYdfPiMHWDoUiUXyOx217x0rgC0ErjgeW77zv8A/gHgkA15rjhTtPYGis6e4cZvor1E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BhbXScacCH1xkpokm8bBaG3h+cMBitkKHIeeHxh+CAvoKbN3q5t/zAglA0EOPeLdqbwD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PUmUbWkSJyOB5m0xg8oP4PrEPV3pjjh7L6xE0uCaIqKgIa7v1m3taNo1aWoz4y0TRLEj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4tCreL0+svd83Gbt06NeOsWMkAFaClWg1zlhPKpbQ7wBI+LlcoeFq0JssjjpcEbT4U0z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EaTl6MAUEJ1wRJ8rkelEF5SO3SlN6M4xDCQdArI6vvEIFACQnBujy+sDdewFOeCeU7wS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7zULKGD0ia+rkwXSt5IdvLfjESBLTO+X/AOmDpXRCrtrzreTgMYADyq9ziZAVM4ApDvUA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7Hl7x+CACe6GO9RXSDj0+IVqQbEjHdclhUikJNt8He8MJbo8JHktHuuLeUHeDQhiIEp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HSGj5cZagWiOApsgu9vjErMMZB24Ya87xdq5LmjyJrfBjk1ZLtNEEe/jjOdsgEOoHcUN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UmjUr9Yt4wZm7FayaQCkHGDmFCwIDomt/HWUEHbgJcNpzU1gDOEICODArKt3vLpzxTSl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uoKBGn09xybDja7b9044mN3AM8GhzTDYvWKBSG5E4RNGXG5TCcqroYjevvHGoBBbSvXH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0HXTDXWJCmeXu2j7l9TAYIilQuwpU5ZhcXqPkuTuZx6QQyG93ad4uKUDUAoohReNXPOK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hdg4EXc0HzRXHI0AQ2eSE7Y4wgjeEGHctfBkcXeQR/Kf13kPOBquyDa2wOe8ChxUNx8b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7FG9Gx1cXolpavGvPxi8Whpbx/tiunMAjy9V56xc1dYa9PH/mV6saQJ47b9Dm+BkZ+C2/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FIOrOeMQmGAhS7DmR+EyqfDeCo7eNfnLHLeA91x83jDh2CVkRV75y6weBC24DiTbjs3A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Ycl95opDDoPXnGdUcMu2ZtArWidwfWDmywYW649Yhrf4Mu3CYkUlef0MybkUFQfPt84O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Ly3TR3izFjMXDcTLMBQRBDmzmOBaI1wdbplgRSoeDj3/AFgVRCr1d7B9eMfQwC79KcZb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3kQSuaOxv05QGWoBTz9ZQdSx/B6cCIaO5run3gqVUN5M0v8AGGTFIgOlcYW2o7DTUwdz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MOcG5rodEOH3g0bHGtX11wYZDO0RfeCRJdXSgc/3g786XjU5xdqBVK7+MqRl3CqJze81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WIOW+WTX2W5BJQqGEOT+tYuuUMUdV9YhqhJYiPB1hD1l4SDls0c//MW4pYBLYIT8085w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uYlGQ7HfHs85SBmgCoQ7PHnCRCWgaKm/Bz5lxYAng0FXRge95QS9i8FPIeveBAQY5wDh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CaLfYfnKVZdBbzx53N+TJDNuG7ofOFLqDdSLsb5m3jHYijDtp1vXtyIOl3WB5B0PjJIa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whDDifCIdYyYrQN9Z9rPgcipNQ15J/eO3GpzgD/Df85sfRiDnMf4DrLxlCQeTvw/LD8V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tGENd3A47wXkx8G8rdfOPO131jxrsmlyt6xrzW+XnOK3XOD5OS6YFPUW4pQUJo2H4w6I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Vxp1xGG+DN7ZheRUXhnrXnNNNEV9f/cTYcVI2f8Af+42XYvF3znsNDv4xMPlXAykSlsS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RfV9Z3BTrCV3sqYLEFVBiajryJvnFuivnnDtp544xTd0NkZ/9xQ4qJ/qzcB4fjbTzhYI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hofOy7QePHrIBQA1QDc4Hn3i7RoOR1OMVGVLazmyb/WS44ORc8z+sEkNWRfPo+soWsgO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DoVQRufjeQ1A7oQdgqfziPY4Xc72/WUghwTqe5+MHJlF6Fp+e94iAMAaQbKm+8aSiCcl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QQN7O8qD5gC+wvW85BovDfOufBjCeiSNOXZf/mHK4gjV56cYNV3YcOJwHeLNKUsFWQXl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BDXgnvnKgtEeAUgzzt+sE5ESL1juvyhixQZCvE8MOsUNbFwe7hFbUiKOr0ZrcZppAT9v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6vb/AL5xALsqDzlvMOFhoQFav38Zx0HTH1HFlyG06MoS+Ov+/wCuCKEN4DaFjp/ecJEh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tOMauNthI9+SmD7GihVPdbPGa2RU6BZTV/nFIgjeU/8AvGNGwQAeRgM/nCSzMQrgqmvv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cL47MU6ALNOHh6u9uCa0U71oCd6fxlAW3rwxCBs9ZsXSTNVV40bmUvJXGEiZzGZMxIn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APKtK/vHYDDjVT/pgFu7NG7ODrI9w17HfP8AOKyFGt6bhrNIY7w0crpzxcATULVWBWRw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Qr45F1+8TmpLCujaZEQUg6Q5rqGriQV9CHZR7Nd7mAaC8eFgJv1rjea4Q4IE+desSKI4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42tr0Bqe+dYh0+AOQY8OvvLkMaRsNb32Tu85MNdIBdi6OjGMKFhKuWs4pLzg34KYtGum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g0IQyX0fTRvKgN5TnrNt2IAdtTvXrCyAO0tQQR2WFd84bTjBoJT398YUsg+aEj/3WQhA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5ALaKDd3n4+8qdyHPY8umzOeo2qV+/x5xqtOWOp3r+8SAQSQg+09PXOKjhNBXUZ3LlWy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ogjY4Df2YIqSA67Xrx3nD0fFB5p84cKdIgvvzvzmrgSqb45+MHW4m2Izv1vWUj7oALsp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yM2u73iiLAhLB/eABoABYEf5ya1CUfkH4/eAiCgAIbEGrunLkhJRGTza1eNvGAtGEIKE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0KktN4HeFuSh2amIJnEo+D1x1je6CoaN8JOMqQCCAPINvocH22RsiU51T8JkXnjsHT7Z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8tZVnozecYDa7iUbpVpHjzgqTY1BRSXubS6nvKA3xjiQEgd6usXvwAEg0mA7dj1hui/3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KdjximkYgh065pz4ymZAQA6lHrErndp16PHI+nCbUFpJZs4s8MZYXXIb4BuCSlKl+rau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Rpb3tTBBmRCCzYQHnF+LBmh2y6OmmvjHhc9NPE2pq8azkqhlB5hy6rhl3Vgv8YBCrEA4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Sr56B0dVuakIwgR8pCB9uIE7C65vJpKdLh4hdGXqCt+3WbPNCAcLwCNfNwbYICRQNzs8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vcvHlcA+EOkdIFfY6fOOAY6nfysxFBAI7HRdROcGG0JKaKv6YFQt8HZzOjrCIGgHo3T0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LZs5x8/NMi8WvB1ioPGBIugqJd/ONAM3WphI2uB2BmmKNkCnWIRCTa11p3tuuj7w1Mjr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hkaj4Gg2HeRnbCKfbsE11xMNWvatTy6QeneHm8jI67ur9Y9GJMKNCdtivAaMaTAQ3SN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UO/G3n5zisVi3yG2+HjKngXgMoKw12zExdACJ0ohDrIWakpJBOEkp11i624p2lihTCaY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x3khcqTRBjXlr4y9QWjaPyV/7jCjmmqSbe+8b9MGOSqjQ4CmnTho5VDAvJR/P1gxgiNw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wMOqDmxWtaYGQH4kVABPZuNq1EYGidjxMQQQnWon0dH85r4h2Bg9ApF2VwpgxvRybaq2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o4+Ml/JBfG5hPeEkPUyLwNt67wctF0zTVB49ZAa8TbeU1brm/WGVAl0xpVuk8+8KiFJj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uctOWa/vGNqQI2baNnzgc0AaSnkQ/vHCtmqD611gAvHRLXsbc3AqA3Z/vEs21JJ53N+j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55fGBB/AanrrXOJoSF2E3Zdj1iiDRIdXnV5+cGmrqEPbXX3hT2BTnojrLiAQBVfC/Obo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EreIWFOQo7lw43PA6eTzzxj5V4KIWf24F5Xei2Uhz84gBcsCHuvO+3FGsxhhdQ+skT1K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5ZeDzs/WaohTkhDZ/wB5yxj5IChevGNWla86EP5xBX1hN6JOesS10WAtG03/ANc1eHEK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2AEa/eEhCV+LP+84F2ydqbpswSaEG6Oivu6wDme048V/8yjylVvHXzkb6hEgieMumiAT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xKLwl137x9h2AEviY5s7u3ad4RFpR4PvzhE7KmRJI8zWLciB4t2ROfjN1piwQtD/AM9Z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JGkQVG64xmlhQMHmorpO82DVDWiIO7NYEyA0arVl51i8iNVRhiSIk5a5j/fGApBwV1R5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8cY25cE27Keu8dYxdnwdjiIbE9I2nvXxj5fQH68uNKoynAab/OEIAMgrzexQ4kvxBux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njdLkzhMOQMvhNx464485uDarqNHFBnM57MGysoLsG7vEC6eYbrQIP3+cUjEgG8ZqxPO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7EsfT+XAJAYPDHl6i9m8WCIxKAraO7+cuia6Vg3kTb8e8rCBgdA3o97mFWr3oAeGgetj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Y1nwZ84h4uQqhRQYPmeMOwoUO9Opqx7M2IAOmTSafGCbJyqdib55cbcuPA5k9CJ+OsCs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woyEpXQGCulPofYv/jNlRsveXx6yFHf4XChTfD6ckdk7yEprz4waKI4XdC2v+84MF44/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gj3c3tvFuBl94+ssb/GUUNFE/eGM0FWbH3i8RwSEuVNX1u/vD3UKWguDcPnpcjiRN5QZ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T/vLanPBkj0bmV5bj1Op2+8JmZAL+GAwCPSXEFDBAvBifBO5HiY7tv8AfrOaIgwRyvrC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6FMr7FKAciecsYSHY9mbkkUcug+c09bQF+3ACAB4MOBREkxMoCpko8PRix5CevEX/HAq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foc/P+B4CIDQ+HNnIqpvlXJvKJsRefHDmmvQOEjs8/xiaPmpT2JyTrCp0pKQnYA3O+wr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OAJiQH4FwCVhoAeTx84XeQAYvdLwYSiaxt3wOsQmkORi/P4OKALBwI1hyjENOuZzjnO+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jttjjTYauMkKhIN5UBx4WXKZtqKNNod78fODc1gMeXAVBk95EU7ynz8uRuBOr8mM7YMQ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cHGR6eXiZOUoBOb4wJwYhGe39ZBsREay1VvG0d5KdrDXB1+dZz2B347O8C1Xxxh7JAN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pNc/+5wlBDW/3uay5QaokDtrPjGR0lg0vic3y63jeIKvuFS+vPrJIgzDGuzqcu8CuqH4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iPSsN7SaP35x5OmpJYpsvDrLggkxJ1z0+cZTRMaCoeSP6wU2CAmuvGaUQnGs50h7njAA5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5MusAnnN4zZv/nAim0uvDGoQvQ/H85uDrQPBJ/5g1UTsaf8Abyk2OjYgYNJ2eouuI2N1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VWgqofcYE69YwPBtseXnynOQUonnnGhdl7xNb9BsHHCbwClZEJy48n5xlM6AjuqusQY+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tHeSbhutRi+n2ZfGQROAjt1zieqqoQe1545eON5DR+6NAd+se2C8EJh34Nfh3lnNAWBi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yC6GIOSPFTlmaMmapSu4CXXfOB4JUAaaIHPzmqhBSEK8w7H/AMyXj/YUAgA294lUuGxS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qaZFldPF94JGQRJBOKBzTvIV9JkHPye8CBaeFL4v7esprUAD9njn95tZbbTD8ds26wvZ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yQnKb7JoXxxrCdBppKPOz/tY6YoAwGNX/ucXDvgMnEV5QOnOWuls9+/rC1GbbEM/v2ZJ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BTqPnNfy48VKoh25TpyBwOZPUevGPoodcIzZcQBQAhFKyfblIOHgNO9C9YLZSB01++cG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Iewo2NO+zDQgNAgLpf8A7htX0VKxONOzIPSHevfxzh+0sB4Nfes2BLdX59DkUp5AX1ty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me7huIJhLpuimU+tsh22vfnD42t7RJcbwbOAt8I3rA5XaUnx53v+cFDaGwChxbkoBxAd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r0YQfeRw3lU0HG/k84l8eNNOvKYhGFLd/wC8bUIEA/L+s16pwKDzD/f5w2Qbao6a6xWo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GADt4/Hz3/7kYhdGie00f7w0mmCgBb+MFYxpASUdn8Y2ptLCkdOzDKJGxKleR4758ZLy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JxgRaCcQn7xoQlWll69cYxaC8I19OsmbTrVHCsFRy61DHADRVWh9H+8Cq62G//TIklEIM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BEUfKR+HBcowqkaWSKeMq1CeSchvT494IU9FQXwHqfzjxLuDdb4fgTWcJEWCIcDWLyNo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NMqkXTcqJhFDbJdV5TgJ3hZTaQUKAmLr1gkyuQChZXQh1DE0OA7Z7K7u/HDhGckCPYQ1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HqHHrN0UTBx1NdYpUIwBfKHbCCqNiK5oELbmbb5695KbMGFDgOjERbDlynIh0czI+0NE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S8p0HocNCZaABVG+dfessEVdCA8V33bgoxUqiE7PeOBoXXDsv3hNaHZE3MFCl1J4DV3v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AmPuAmjprjnA+UgK7+DKwh2KiU6feDGh7s51rjIoJskrxOZvnO/4Gq3Gnxxh1Agvt09t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leuPGINKaVA39+sWSsR5Gjcm+PnE5AJ2PR92cZTGC7DrfIiZRUNO7lR84ndBTBku6cz3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44S9GCMn4QFVPU7MRQCEtEanP84kIXmodzw/PGC6JNr/ANd684iiF5mj0feFmE+RDOfZ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9b6Oc2JHbQnlv9QwbVAiFcTk4+HEaHXCXRQ/dw3wO0Mda/GSw6O/5H70+8IbRR4HPHLZz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PPvERP0qjyrvOEe+APmY2MKjRToRywo5qxDvzqcYgEFVdoG5iKJNI2D5wAB5CKbamDT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G0pgtr2jx5xMBOiJzJgLKVFuvjDpBqtamh6PH7xr2RU2oK8JmpVXvwnIF8YJhZHoHp9+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PkOhyBQpScDwn6xBCik4OY+SmJy+jkjSrWzxiJPrvgGt/wA4ABTU8PUuGGY0Og/17wuU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lCUBv3hcKIpw1evGMl1AIbTx6MIwuQNEW9l3/GEi9AJEHxesHWDOsaLfOKaQhgqbbBni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L7+MCd6DbccvTi2COVsm/TeXNQc02bTLJ81xfA8XeC+KizhEfEn3kQrNgo42Hfoc3W8C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ScMvByesvCexAgU3r8veaTRqa0bH174jh2hgH1LRz/0x1cPQYWvkHnHHstHV8g5+fWF0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M5Oc2MyHnmonlOfWFUDpFf5AuicPzliwCWBS0Tt9TjvJySKahA8Iij3jiQdOggddTrnEp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zxipfT0BJU73yKecBETHoR5ebqzjGnsY0sPHTd+L84m7d4sMp4dOvrPecJgl1wDW8M8i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zqkDRTYvaPWscNFIej0JB9swIk1CEk500Z55wx6CuDdN0b1/GH06kaTU2H8mGbzBmTWB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mAOFWHq/ouEOGIvL3MQ0o8+PvJihbVEK8jTTjiodInnXL7cHzjUhglRog6/eB/L3ngRv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DAH/v+1gflgFAa/rGbeGCiw8uNu/9YYUl87zfC6ph7D4MUY03Fqj/AG4zeT0dQLstTy6c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L0mDCsEiIjwcSY7Ed5sw54X47xEGxnjWSjqsf+HnOsJIh984qZsYAAsZ1/gx+GhqiuQY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wjBzDnIz63gPAfhwfsrdo6b4wg1scksgQaLz+7i7XgHhOHFHmUIE1R+OcUdraoczHKTU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Tc2b5wyDIgfYl79txRURaq8iyvWenUxs+N8ZcTgCi8cW5wuM/eIZAirq/wA8YAT3RekA6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a+A1L+QwkmOOxo6fjAwlca11s8zjABDQZQtBGUc7/OdDCI09zKTkR85cxRBQXtmHcl2T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ejFCxBl+zDI+OH4LwZzUFKMZ8k3jSShKCdVMYQPBqBOIv8MnZsIJWvP/AJnagpB9Q6+f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HPvEMqKjoykFn9jNJTX1pAv1l+4ml1jI8PrAvWdF9/1gnNrwDFZBEf8AyMicoaKfLl3D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TrJ0nDkCX4xleIXhe69/WK/aPC+sSANUPYX5Q1gcU5AVRPDV/wC5wXUC0seEn8esZEJH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TQGyjLbe5+DFWAUojcLOHO+5m2wMXBDpo/eHTarEDqr+tYhebsE5vLHnX5x8UsjjvK+0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+cEaVV09Y04Sc4SPm6LLhAd87MFCwOer7w1XweX95AQhedTORPB8T+usE6TqD3esVUVXU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JNCwdPE5w9rDlhZB/GXxoN0+jz8uAIgMvNfJ7E3he5QUao8AHp5+sLCWOPIAaXw/jOCD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AL4qrqaFXWt2FxkAAEIVpRq33rAJJIjdN0nIkRzszE5uZUdm3UxDbKKLfM76/OWaHL5N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MpGtKCFG/OCdEace2jqF9nAV7JRB0O9ejrHgyMAqS/auSGxtznwGi4RqVRgabVzfb9YS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MQ2QOaOaBwdTNnqriQb3TfBrCKZS9zg0Pt3+cQAAtwdDad/1vCE5aRrOJy/jGgJLEDX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JuFP4GQOMBQPOt/GSjE2TfGuN1zigALvQui4W65lQcT/ANwE6GhIG+e9lzRTjySNcaec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zeIWAgLq8z1gapAwQ7PB3aaxgBKRIzmXn3kQNxh07vPjNgoQBa6KdTXTcSkCq6XW++Po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PXjB+xCJb8fB0ZrAEJCng7T/AMzZy9RNOGB/ed0uNCVxIYCwi6ce/Xz6xuNkqL4PZutY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6f3hJfIFKA3exNdJhEldcKF4PjATJAXI7dl7O7h7QD2uglnvzlb6sI0h3D+cnLaaBoM+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nVnnJUSHnqUWw65uGDh0RW3V7b3nog0aTfI+JvDHNnYRvU3W5TCDTTPCrdPubyfBqBxV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OBz9zIUKZSlD1+sGBYU2rq3dnxjYtLQu3n3kILlzQvE8YWCnTeU8B+/vH9GYNR/1xrNV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NfOD0FNlsXe3vC4tGinn04wANigBIb8eciz0nWHt5wHUSgixMdUA7SLr731/Gao2bNbt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aFPnEUAF27TgAX+f5ycBREejHq5xZCwb4Ucb84ZWbHYh72cDMJuoAcV2MjuYmhVdyK9p6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lN2qyZukBWbld/+4jsrnCHoPJrn1kuHPQfAcaMDIhDVV0ATvX+s5sRfJcSj4684xIf5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0gAQCzn1nDsdMAuldHJxhbAOSK1wLwfGFLaOowZKzQh7cjQTg2DzWfOA0bTVzTTTkp9Z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CQSMSFzyvPjWW+hgE4dHGu8QEdbYV1sOeMCwlWVOuWGvn1kROOHYG9N9YNB0A0A7j07Z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Txgc7fsXw+p/WCBaNtSfHfzhpG7lRPfPOWllCo4eB3hIwpcTwy895ReTkR6TqOtec9iE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YyQnyAO+dXXHOBSNoYXvW6GFuwUR+EOjR7xAdApWyjt57T6xI3IEsZrjjfWJJUbTr57q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GtD4xpFRuA7LPBHeMygOCDe3l65xLfjlUPJ+5ilNGn71+Gs6KXQAnQ5ZjDaCKEPI6A18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HQGgA1evQ4MWltIlOeTl3jPNAlb2nj4x50hS6Rvf1kN5IVgjzPpziOY0kLHnR1xreDO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ASay7H4GucKawhKHPNgT1iAF+Ed36yXRKiV2se+H3MTAqBTVD5dzEfDahvoHDrG6qQtC7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DSvH42Yk2OQmlo53vHC1AhcGm9mWVFANUcf1v1lQOpFDtrobvKVWToUS7eyswMW/bBes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1rHdQFYs3AOJ/eSRbEuTpR+mMAa00NRo/GIUKDTaC1OFvnCbCpC85zXvj6yCFJy6TjXZ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qHh5whK4Q0J76cBiMiQqcuINIulkaZw7i4mIFBhHlM04Cxnv+8OdlbLNzWTccFH0/fOs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674xFEdBRdEvfn4xq1fBaTe8IGLkp6v8AWcA7Gw70/wC1k6ZdePWuNb7x+1RUNVQPM/WC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/nJLzC7Ardyn7wRLcpTQA1Q3PjjnFUDeBBrZ1JvOBvQT2doPX3nZFzKtNPkwT7yD07Xn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2CImkoHbfN41jGY2AdsefE2cTUzWmKW1D8NG6m7k6BL5JOmtG8WXl4LpPQYEbDVCqFH5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kPjfCWfeWQlQkXuxBs/WSNpR2nXVG2YtAT3JFyGI77oOB1Co2khtTNjviZD4QhgDhe7d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hNA1v9njE+qIXSjAfwb1kg2MCA11qos3OMBhYm1PRoctu9axwS1QRUaJuhyPvCKzS7/B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yh0VOXaPZddYPIibvnUbAnGr1MKDQxyiFmx5aeLiBVAg1L5qeXVRj3lkwBoZyH/HvecW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hbIpIxjSdX+fnCJUDb4D7x9QMEmaBd+7jB4yiS0YTRB9GRsa3sCo83hiIm8Op76f+fOe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Z6ySuVfr/wC5Qz8Zslo+s4Na4P8A3F9m0Vci7OBZ/nLZd8j/AHm2EOYv94Axve9/GLp0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mia3kbqXjB/QNi7ED506w9g8C3th0zNCAjHgBJG7x4QamyoPD6ZTk6BDWW+4Gs55n3lB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zlGNCedc4Yewyx0m2VWyQ+j/ANzgx6Al+h/zikw0HW8/4VjBBNDx0b/vBF5yxQjre8Da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c32OcTq++TxijWBsl9B5wyAlEl0/R8Yp1lDGvaG7b4xTYjBKnxdvr3kQzckmEQycS6jc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vnDDbA0WPjr16xUYQZAZzX+MEQUg28v/AJnsAfrCK1pXteed4jzJ2u3l+cMYdxAmCm+O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rfGu8/UM07julCe3zhNg7W00bf6xujUQlNbu6by5ryg6pCderiwxMaflK495SAukhTu75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j73Z4yiYyJX29ZGswG5DQYFAK9T5MREsC8+aa+zCpVpt3/8AMVylUPB2uH1KNwBlIV91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acYO4U5QuJA1JPH33/8AcLQ6DGv0d5FDbY1/J/WAGzjzhH5OMKBQkOmk3yr16x93shkO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RuR8eMcaLXbp3HXx1guiUgcb7W5qNwHwOzgEeB+Z18GWU00bMbRvPqFw4WK2zHZTxNY0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eMTYAdKiUE+3fi40aEq1qZDc5Ol5w0s123nIUDb4nWIT445MSrg/rOzx4wfqnxMkm1xP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/wB5G4shZ3hhtNU1x9e7iBUiNNTR9d5RntAv7Dz1kqVZZl8g4utfORPWsmgE1z4/jBs6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lCNVQoOQukdkOcJzgRhdCPI+tcZV8EgUTY6KfjECpF07Yd9CessRAQggz0D94ugkKBqm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pi9BjbwvxnTlDsCqNPLvdxTo7CDldKbT0ZAjS1UOXSQjNuKNhJDXui+vHGGrQCOQvj1q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VvSXwzFRCUEQxonPnrWVpJUEgdK2+plQABEHbA3OOOPvAaU7WENaOz5wGAYUo2oYEJja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No6Q0r/Dxmj9ANB62d6V+cWrAu6Gzjjb6yOERaQutAVTmTWskBIaAPPYFOfjIQ8ENJdX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IEvv7x3lUOjRdBtmv+ua4DIDqmvmLx6wJpGgxv2+DHuYBA1Htho+d4IlxDAunfHzllia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eULR0R4GdYKm2NUz1/8AWb8mseBeWfgxceRRD1564594V2rrR8ndkceiUsQACnPGt7xc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wOEUxWETwHNvxj3MjgDpezd841C7DETnof246ypWlULtYJx85NnJqQD5+XOCsbdqX2Au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v8SXw4wjjadM1saPOcJIGIQvb2joykT0oB5Ofd76xNS6JZq3evfBivxUcA7rPWXAOBFy6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hs4O6U2a9ZADUCC7Fd/9MBOmKUI+Hr/3G6CvDdBOfGSooI2B2xyP2g5wHR6+MdW2hrWr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r5VwEEJU2VmzXPxhhCLt1z4Y318ZaQzbFX+MZjqRTT+3nDrNSBAPLz0ayone0i9N9HvH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1zjjBzFmw+PvERZuDsDl3zvCzzhVkm34M2wBAbAc9ssACFEADaw2/blHy0nC1B75O+Mb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/ObxB4CJ0IvfUvrHt5Ntr7jrn+MTIIZHYnYH/wCsurbPCOY0fEwXKQAIu4bNznIsZEnv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AA2lnNLmghnY7XaPj/u8kSADwzmD4u8EmCUDjjqx/wCmaR4YNQUnxMCgGuxpLqpreIkP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OtUB3VGtev7ylvok0e+k/jE93PCSpA2m+XA7nNeAu1602JgUrLpUp72XJCEPDRfOjpT4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+C5dsR0UXuXGIOBWm9uuuvOBqBs5B8d61lcogQ9nGE+vdVvCmK7CaLgum98SeMFwZYqu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t5+eMaQGBrQfx/8AcYm4jDXs/vAfqssB235DO8BlCS0PnXJlZQxTrwp48c5wg2Dqunxv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Ijp4eNYcJwTQyx51FNSbwJgq2bwNJoem95dZfQa8B0J0ZyJDf0Q9m5WhzwAd2cc48CTb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3hAyNbl12c351gB4JFdEXW/eXooj77NAde/WWB7iBDBx5j+clAyoGIeLdU1mqOiK4Wvb7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PH3wYsKDmAimrNSOE3AhRpeHxD51hKKRZpJ4NNhJ4uSgGUVTwGrdbvThEbIEcGxeLyYE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xwVQQ5SWXwRd/GCoEAQCsAfM9bch6AILaeA4rI9JQ5NHrbiKxxToOhmpzN4gqHExR5sv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Lmvaj484BA5IA2dcF4ZfrHXeaVU3EEuvGOv7loUIL1Sawc3lQBF58JqHG8NDpVbbwnGv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iDr4c94nuZY3rRrRIk7y2iEwNibfhbnIMEXAsB8rlweUHVvB4vzhENqIC9jXExBi5W9H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k2Hes2/YEEvvZ9YBoYhOutf6xVgBWweJlqQCW/GsDYKmO5zyf3kjplLLX58Ykcp0HItw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XWNXSJHWfxxOcHUSuUGj+scT6RMvNNHm4grIvcmdfnnLEjxJoEju+bgAbqXTTeyzZd4D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Gs2AOiaE5L07u/vBQqagQ+XG7rAxtgqA7+7J9ZOVFYkHLvlONOXwayUUdjTbMR1HSyBW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Qij8eFicXnFFABwaHAc3ZTKS+7b5Xd+Y+XIKaWmq7dd14wZFpttV2eA41lZXj6L6feUL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cvnJBLepHQV7JRv1naRwpAEDSuz3vEGNS6EEeORnImWoSBaGyK07SHGWDFDfFZs7PG8W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TYfORMGKmmcV2wYtfIzalqH6uINAoHSRZUB38zDE0Xmw02ARXX7xfJXWHnSCc8TnJsF2F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USwaNzxN+XyZwWyCA7EoPtyCObT5A0mQyKjoiFHwsUTTlpAJjF2IkfFPvJExJL6pqns1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/3H+c6aoIBnZXB4jQasDUOwh05zRJRD9y7HwxJpq7G58zD5NV5BX84aiWXypvLCOp5xaa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zigU3w/WDZFVRAwTUunI+HOv7VtwaAT4MeQWBwfiFxWuehwGrehuKPlip8GOOWIhhoE5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bSv6yTTaBClNoOznnOen0CMIeZzxcGmAdahCeG8RvDY7CMxitaTh5MNNzSO1m/8AeRQy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GpQ/VwgSbLAAuLWQW9F0ZQAar7pmnxOKs2nj3hpTUxG+UfrJKbBfkMuHRy+XICUPGFO41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2E3ACrIG9/OATjRgw+pgWMKqh31Xf/TEyX2KfD/BjozIxdtPyYCxQBfWDWpfHScD+HDG9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eaLQO/xMV5YjRI98decsRBiAGHrrJpdLjF2jLINUlNeMB4eAleS4cZwHQChfLhGVSIQ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PR21lcdZ5YCWfrrNEMN5AWFdaMo9cwduuQfeCDd1D+E1N4BEZql+Af8Au5ip+3Qcyyrr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m+P1hH8Bqjx3ghsvlOzA2xlTwD+3BiU83WEaXxgtv6mDgCCbWQ/eBDGUIjuXvNdJ0lF9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w+sMKY4bH/v9YcB+iP8A7nLlvn/vjKdBsyaNaBxy67+cVohCIadTufzm00aLaPD9uKD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gNLUk9vq9ZUwkNODej9ZMqguiD3p/jedqm5YRqF3+dYBfdDYe6LYBq4yOCmUm4Kaacm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jfGAQKAr/vvBUpHjjD53gtRaf9vJ2pdQKZImg8bbhQyvfWAmwReT+MgV7uFRwTlnFxDU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U5KWOp4+P1hOFITw2G/gcFwgp8ocNfezDqvDmct3+sTnRBTyYXleuHBC4Bo67EO2bn+s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S/0YkIVaPVdut7hrCwbM0SodtLowS8iUo+HiITjvCnhW4DAJxr/WI2KurYNh42688YSM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34xFwky6LSk8qTrEp3C7RiqQ7Vm0xe7jsNpVxADzMLG1XAp2IXw5+cHkzG46CW6d3nFQ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vcwK0qSToAXfHjIoGIoN8kp8LxludlhHKhO3xkgpde2uT8HfvB8rTGl29G9f/cFxowdj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9ui6KJesEVWhsiHre97ycARnaNT944cpLTHE/wDe8KpQG0uka8/dxc8NEjY7BvHghmhi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UOzugObR5Lr8XWCbvZVItVLnDDIADzXx/wDMNChqynQT1cBFdk+FzXf13gpZI8J4BED9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Nf8AdYyQdJYBfthzjSQa5y3h77vjARtAlrJrR1/RiiAWBBPSf7uEuhDUIfKcyQwc3LaS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a1AqKzHffc+MBESWmx4HY1DVwQiUlI8Qs+MCtuLWw8Czrn7xjNAHUbzDTrIYDqIE8KGv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N314w2rFDtPXfObAsNOuuB6+f4wKoaIEEjvmzjTguU6D2C+HXWWM8Ddtc+P124iIOMC2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sEYfXc8ZHcaJT2hC9HjKzoEAFA4s/jIsdbbZ5Jt3gM6KWXE1HiZLGHQqDZpMiMDUTD8c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BX46wjeqhEqdv843YHQFaOJxMfJIIAqWgdUD5wJmw2EzWFpBslJSfPx5wPKLJIZ/8XK0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iCLE8d74UHnFK4ZRu8V/vWOm29ItLTjeKvUDLRxeYnxhoIECMHtezIPQI2AaEXx2ZMIeL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bxD+5Eq870PzgJvR3i8cHm9Y1C1TCXl+OHNkBBId/Bxe+8o7hyqthemculxqqRTL2PJt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6Ab6oE2cZK6CAV4Dk8cI+sWCiLqQ7ei8+MaeQOQ2XmfOAzCLcG9j18nWS2c1bDgngrHxM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9Pf1hOBVtJbga43v9YksUFvLUjLMEwQLJjZb1Li+PWBPG7z5cpKlEA0O569YjccjEFx2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R9jHGZKRaqmHM5PGMFEEURtDutw8fzhOOgaNV1fD/oxEaVru8Idx1rjEmI7aPMHyusl3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8Y1lATfZDnnfzggOlAhZSbr/AL3jOlQGmcEJZ/GTHBekSm3jjn3gh2PC/l5pL6xF7BSh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CkCOzsfzqZBRCkpHFOOTvFBvRVFO7uwa/hwkTyI8gsIK1rwYCEo46Dh7F4LrBGIDhzk9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5biCca8bxsrm+z0nPb7zTBBcIL0vWtpbcERAI1TlNosfBM0mV2u27UjTT1l2VCsb9PdZ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149XGdWqw9HXv26MuvIONhho1pJfODxFODSNWOZrnxmlHiETcq/J7ybsDLoOeWs7OdZC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v955OGzYfYVkyZXLtoYfK8uCFlQnh5OpTj2YYLbDhBXoNnD1jidniVa6b0YAH0PVELT8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u4nP1knxK1iwa26Rp4xJA0TCbQeTe8gY1g1B4SaONmSxETADRHVqAY6jtozqKDuPT04g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14neG+gc53osvI3ihGq0A+B6l/6ZEvbKgeRXRrgyMrhQQ1te0/nNAxLGjxrp3Y+5hQJy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ZCkQdoH1SessTgKju3vxHX9Y3xRYAm19PPziLskQOpab5xxpAmq9D6G4Gl3lsm+Tz4M8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zEgPkC2utedcY4Xy85DlwmvnHgThXID8jilWIV0PB/PvNSegApqd6TfyY6xLEmQCTiL3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+NoTETtwM6DZ5dcY+A4cdjbglZow3fb7GafGeM3cNtvgkul7y9ioDsAPBIa5cDIEHlcA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5UC172hHAW1Gyhl2vCc4AhTYKAN+zq4AH2Inv10MeQPrY6rsh8ZNTLW3YOwhgfjAEPYr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YyrO9vIWdkjfcxfBJOZoTh/r4xAbSOECJa3bht/YUsYW7mhv5xBuK2jV0h685OsQgKei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ghFeUk4xHUDkLsJ58XuYVrnTlzDY5L55yocbdikQj4+J8YyVwRsFU+36+8BAmnJFVnDq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SJFTzxTWBaLQoOhPWw2mUAhyCRpjcjZI+sVS6DqoUPDzx+MCUhIlTYHn1PjGKBx0ZGAm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BhjTVT4Y+95BE7iEd7ScresVqwuTDgHkeneEtjWEF6F/jISFcIfewfPG8V7H0rF8uIVd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nvAVsCW9pAu45mj5mNaGvk93PBPsxYD7MJ7fDjzPOAZEl0gSq16D+M0o3nlEB+5cg6Ll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KgO8vIfvNQbAQPyy02gBVce0ukj7TNoVrbMafbFON0JoR4oe+GaxJsI2ftlBJVCJ6y1K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TEwKYJK6osn3z1hCNaEhHg994CJQ0vQ/Wh8HGIZmVybeC389GESKtA/E8aM4edJ9YLNb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zkYxGqIvB9GcSAp3XLIE2b1cLlV/kM/QcQL17+c516/4wwLYX6wy5On4yK8m/GKl8rtx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sEKFA8BhjSYYiFHyJXBttBKL03GcZHHjzF308h+8VCbDn8i3VdZOrlRSdubP5wHCCPQZ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DAlXEh0sab2esVUO6ERTiGjWbjIAulNEnBhbKhUAWdTHErpOucCVQYABeg593LWmU0BS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U9QJpF7es29CQlY3jn8YUHg00fvxnCIRUU/eKGConZk76MpAUi+P7zqwUGm298LkAbXT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Ykeg/afrLqGYQBLpcuzi/rAMABGoW6Xc0b/GIj279E6wnif7GMCgcPHL/E/GCltRWmQR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RAMRolGfyfWblxDRfZiGF3bAuURp0i8dOBuQsr7MBRz5tzlFHw5RBI0FuK4EhRsYn9fG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r249EVgJeXR/nAAoLoP7i8afnECzbLS8RNvqZRNQSio5vBd7uPrPEasPYX+uXK0BbaDR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dQBDzNXgoZqEIzeRjVVr/GIDdhvG3e8tSOjckgbR73jBIcp24o2LBHosT+sitarJ7w00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GxeMRITBC8/eKCKDSAPnPHgQcnvuc46hoyl/4frEH0QyUkaO5rDprYMTwIQTqOUKJKOq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oDqexesdQgHM1gU2re8KTyAVFwABq93jHHnJNTV1h+HeDEjIUngtHevDzlgLWAKpZzbv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wnPaYAACCJDUHyeZ5mAQlQJxsJgFJrZ8ZYHR85JJ9Uksuid/NxXQuYi+ANAGsVLtFQrO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lA7UHnvAo2zmnsEa+/WeZ4OVrtN/XGHNDMOm50/BdOsRsS3MhS60M5uICVdoaDvdj6A3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JCfHrEwj7OU2Jy7KHvDyjtFdPJRa9YE90k7FizarituGwCaNLDf4xBGYAIQ48SDvWQ/M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AhmQXRQKandwnZaCiHvOLjSQKPPMHWOzbYOjlnN9cYrgsrUO/fXGRWkQjygLX0wwrt7B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ArwCKHbs8685Sb3gkro5e+8GSdw2evTjhuAwASYOdAHF4fRgeF8jId1QuJVR2Jdu+XQX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Xvrhvu4CSgXQsUqc643846FI9yCsOxohrADjADHyEbq9YbNCA0BbrzZ+MQ1kTUS06kvv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/wBYVPCtCKdNHzlE0QSF8he96+cDASqHB32Fbz6zm1oCuhJpNYl0zQIW0pV1OsdSSvLv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8JC7UGKb+fWAOEAm7+eMZaApHSmnv4wJ2RowlVq71fxglClSXzJ9ZvBbTfb1N77zgBfp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qgVVg3zu42JpHRE5vn7xjti0Jfj/AHkeUEE6FlV7OvrNLYm9lvDJ1hdBgAKh409ezzgd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prWQd2lUUckvO57xKTM8oeEbXInYVCYeBXmzXGEiBJwIEFTbj9YFVskUB7ilHxmuAIHU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kLiR6B8P+zJdekEKO/1m8iEGi76u9ambHfNw9vE4aHzgDiQYqRoiab/OU3BakvMDxfnH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GaYz5wZksFD55NTRomP1CCPK8u5F5xaKBDaPfIl/hxpsMqHgAnJ5zZFTV08nZhvvnBCW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cU2yWKvjib5zVoVEhDXFuEAUUCgDy8bPvGqSaTU+C6u/w410xLQhxE4OskcurC/977ye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5yJJwrcEvg/vEcCzrZ2bfW+soDARgZCScEOXlyITIFuKSMY/OMoaK8IIeUDPGNMqtB4O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agkdUnzrxklWDAKrpnLra4IHaA4OyQe788YERETzNHhPrnDcIQbXJWzSayEkQjGnDXQ3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EO/E14H1hPOuBA1L0vh+8SYBLA6dOzlhDyEIUJC9uePzhiUoCwScE69ZdKxKdc7JwnnH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y88ibN5EyxB2PUOX+MpoLvsNkOuNHr3kqDYKi+XX/ALk6bLbvTTldvmmK4RIuUaj3RLjs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/wDOAHKAOeeFto+OsiRtiorweDDfjBQpaG6Qjuj+THKZ30YTTkN7vEcVaUpSWOydcaes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MNTACgI3t17KUR7yPB0F2yXXxx1kowQBXRAcIH6xCLKCIlhC0g5MfGYG2PJs5pMF0jit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j6aCjoqKec1xBJFG9pxxLzvrDeaEOzy8Ad+cgj9kRS1F2hveEnRqGxJJ8nGBBOtIo718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w/0M0cGl54uh6p4wiXwLHsr23v5zXVcolAxeQ53gYaTYudhH6eMVyACgPe3RN+3vJSBK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cosocvQKaYll8YNiDYIKyRIPN5xAv6DBF7B47LkD6ZR2E5MXj8ZAAAoANU4PGvxmn5QA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ItkDicJeHrCYoiod8P8AGbGMBFwKHCy/nWBhaYd528UOvvIGRsIE3VXWBUBXvmMVBJML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hHMa7Bb/ALDN8igIaoidPH1vF2qAgb2U1vc+c01QOGnj1xzcDOc8CaTj33vEJYsgQHIf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3b0iGznOUEh0W0OP/M3aVUMlNPSW161m3GhDbU2b41xxnAAApIrd083eQHuR0sE0xci2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YFxwNUF2Xs4QJMQdW1sTWCtI9fOPE9i8KdI6fOpcNKmkIRjeAcvKgTTwsb9GbyiESItF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s15A5J53V9zJTVFxVFPI754yAaJUAxxWxSJOW7w46SPwDZ3gL1ta28C6C3k1kFRoK+dQs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pwIXr1XC5MaBKQjv3pPjFBmg1JwTrV7+sDxYMZRgFNNed8+sM2C6cOdUujazGlNCeWRG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KnB+9tzreBBgMAF2I6T3pw2qg0R030b7rkKpyjE2UARI7ETxML5PCEzwzZw+Mr/F0y9L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fYJ3+kJX7ay9KgLScB0yHLK5QHanT3GvWbuxvS13pCz185Ugg4kB7iCekv1lEkWrPrSbv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FkeL1cCgnNovkwWFbgvEl43iqmp0dYlvTzhz6wasEdAvnBkaGEx00MAoPTlk6EG3EQe3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6cCesui6mBzeZilQpXfhM5f1HRljch2qcji+nRpYJT95ancBwXVAe379TOPCLXQeDo+c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Xxxzi97aACQaY1DrxhbiaFfN1/Mw2Zzd3B6/zjOSKnHOf7YkUtK8AZciUukHf5XBTS8Y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VHrGDRFJ7xFCcc44iJU+spaV56Ay9RLsMKFUtHa+MCGgX56sF5i0bqbfoyT11faj+0y2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6wNmssri3b1cNstqQjyO773iErOzldrkiZ8KfLCoAcIdg8vJMIRqDAD5nzmv6UB4c/1i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8mRBCAk6T84DpLZd64x0XptwHApUMWsXShuy3DJDtQKt5mMWGpQi7r0J1mgQsZLyukbI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pep885V5FUmro/GJUCopTnxlCNW0duW6MmyM2AH/AHn3gdIGk+155+ON4CQIpI0+Jr6x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q7dzJ0TByOMKgK/7mRK3o53v8D8YQCwkj8YhY5bYoi58RcrEGpyEneFBiqe9vzh8CCP3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NYqabh/9yijtxwmMrD4z2DzrY6/+5U3EVGGr8afxjAWo0PlsbiVZioPlvvfnKhgUaoD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EIjsV4fjrBKdW1PiW03vedRKGAMR13iVAdJRKb6CedYi4BaQh0A104k0VnQFg9D9rgVb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vEZh4O+eMCTRphida4iU5wThdXj84CvELFt+s+TU1TvCQFU64ysh03eLghuqq51P/c0q9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ne85Ue1K8P1xhEL9oI03w/nCF1Qob2dVX5/WM7QIgQUodo3nr5ysrSd5U6HH14xJrmtL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iQar5fvrA+rtFWyyZT44MO5B2LOounln8TNJ1CgCuy+PPpx1o6UaPSd8uaRbVQg3rni8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8Y3Qw41W1+Kc/GsN9TPyJzw2zp4zjWsc7XavrHSARaJs22tUhOsibDArTinzBlx8t0iJ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Dh8bpVbRXRz8B1iTbNC4AZXv54wB2QqaomRBVlfWFFaUonSs2QpP/ADKWTY1UUTak34wk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0dhy74wWPfQAdnaSevHeMeGOkE9q2f6xNcKJAnMCnzresCSKBVchBqM5XvFiSQsHlD5ms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1HzTCsgdzgTkF1/OQ/TPA45XvZPvH/6nuFVIfeMI8p8JW0/bmlSAhtBORh3xmkUaNJWK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9gXW5sFXfeQdvAE3s4d3fOEaDOFNc+P5xAEEXEOw611glVCe3RV4bxzSaQ4Pe9mrJxMv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hyhEmFu6F2+n24rymCnYJUa9HK72g1d0Hk2PeEN4kIvZ3z/LIdYFijrYwpet84IU4SLT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i2ijYjqO6cZQLkVFe5eB4yxIFpdglvGz3gdiGEjY+TO/WageBVdlXJ5wMX5BQN8vl84s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9O8WL0WA2XZ2esDTWwAdF2bsIYFMJSdnXOuN6yDK0CNHkLw5CMhJWk6D3zzcG6VAJoOk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FCO9idd/jLcIW7Ch+PGNtBuUL5se7/GIQYFKMs5dQeR3+cqSRLPEseuuMqOiBpsqaVLl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uq5S0ZCETbvd4dcZIL0RqyfL5pialVCnLN1wKiqQq5KnXX3vEBjKo2XNH0Rwtq0FR8QD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L0aygnfvOVAVAKabJvg5+MAXigYp5Qq/04SFQKpOp4ecD8qklU4ncb4yQEHJuh1sfzl5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v/uM7MQehd1ewd/frBACwN+n1Zzi6n01TilvDQAjwC9i6n/zAIQRVOZbNbe/rExIFiOD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/hAlSWIu/wAOJcCy+r2PPBv+cvWkNEGUl2HsmsUOA9rjYctwMEaZWXte+vjFSAEmlo3P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OpCLA8k47waqRT84BI+i3jOMFkgHmXgJyadMB5A2BX2s2STIObBvfLORmKJjZIHSLoPq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Ce+Qy4VXQ4CA6DOebkYT3AwxG047+MPW9Ccb8pdbdYa68KTkd+U1MBDCsEuUCU55vWLW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Rg0WBr0nbhOd4CKJQND/ABt/1gbRpIQE8HBfOSEOKEV2qdXWEDAH2BMRsxRLKAN9Tad3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h5V6xS7ZUJ3wkAuu9fbKKkKbuGe+nfGKwgu3giMQps9uIIpEeE2Cl5/i5YxqR4MU9b7w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OZxiwiI4aDZyVd6c1GnQhHJvO9mIE9Mx92NVsmnHa1BtIJRgbzwGTdjt4R47e13ia7Yb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xkjS6kdUdoCZDAw4G7DmDSjhEzUMVPC74DrLclpQGUlkvRztwhTC7y8TWpbP3iqHrVu3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wwSzkH/GsdkinVBnPOh5c1daVaTQN8MQN7zR17sbV4c8B1g0EEBrrB3884PTbRuptpX5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BFfJ4fDimPLFOGjqpxnZGPGE1sPgYvEAVtm5HbEuXwHISONcbPHGMTMkXRw7R6cQQUNA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cmkfaWXolnnjDKUE5RGt47kcjAjOw6GbA9vvBq6x8IhYjq8ecp7KPieT0WfjIA6IG1XR6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AfI+aKb4wKQagpNfyyYNTAAKXvZcmz5Nn0XS4EunZZNk8Nlusi9dI0W9Jp1rXjGIDsRa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BTailS9+eLcL9EG1XIHv/wBwwGGQUNonPv8AjASHcSJ2XleOsSz1nq3CHsRT7wBSoBK4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wLgMjLzs/eMSg2oDSCjw6mIDqqCwb+6ObgFARYIjNgnfnIVOilHKnJxs87yehCMBzY0H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nSlNWLimbLa20IDQGp3ZvD1KZUSYPIFmOy3MJ4Qvl4RxRKfuDzjhfCXEJVZkCmvynCfj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dcmUMoUQFDEObGaOY4P0hFKPhiba61xkfdCAJvecBmJQ0IMKnssXUfPeNMlzxvLaCutf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AhN71htJaBPgEFsXy95PTRfI8gbHP+sriCygXTGuOBNXzkVOoD4i5hqlymJopxs4N9iZ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4xi5lHAPPEB1zq4VuMiOjWigx33lKdlBPshv1esYGSAVANj3kajOeHkL33kYvknQLKGj+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hDZvv85SjQ7mtiOk9mFDMVVXjtDxye8evJFJzpFRJMa0vVAJPPEvesNoRAq03J5eEMmU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bXrJw1eJTiuxInpwCnhxTdQvOL+J3koUQEu11jJzkSJrjHAohuxMZkmpO7liHTz6ztv5m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E1/vDV+esi747xl/5mOrKQ1sci9CQ3HwOrqw8d55FqYOXZG9GvnjJwdWE1YApxXdxNCI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OMhXyP6iuBoujN7VHY/hMPBUd/3gnkkdeV9BhhqTLfauCL1G77vtw3l5xE5mAyAl/Tr+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PR+jH1As6FwR4EnwZZ4b4Jv9TEaD4njJHWi1/qMbYhSAGObR6UOfthC7ytNsgcWAXso3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BL4n9mW+oBR7nlzWQNByvAZv0CJJ7A3iPHjBlThOqlZXc/GNvWhFCvPbWusfj9W6tdm47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8pP7wIUD0ik35us9bkxLcvLUd16mVQI3jo/O6bxYK8YW2leO9qcYySkAA6Dve/zrEBql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BRlsm2l4LwbOLnI9lWm98dYoZT24+8va668m/X3j1VtwC83XPvFUYdiHn3P8A3JK10Iul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zd1muBhxrnJ6rTWE1Xznr+z1szZXFCcCv2gYcqeGy8sP4xeyC6bP93eA2pEuduH4xR1e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SYPMC/oucEIjemsdA6OlxMv023vI6X2vWEGnRq5WaHJCwD6FdXKgAaVTJ0o5/O85uHn8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SDrX8ln6wOag0PBzyXx7xUCl4qduZrrXOUo0oXrZv1Sax4Ik1v3fInLrWIqqnAliN6NN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Iu3l6+NYQ0BRD8Yqxn5zlsHMvOU8I6/78YaQNmue8q6Gi657mFCHHQmR5zu/B/5lIjvR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I1+cEaod67/H4wlCBpOb5/vLOsBB7VQe4mQEFACUjyk8TvvBIcAx4h2/zLiAkrKwLB79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1TwfOtYjEmoOyJOQvTcdtAGARyd3R6zcrVR3jhHorc4/aElzWVb71TGhwDGzQKMrtT11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X+3vLeBax0aIGLOoT3igYhWkkF0VNZUSoQRfP0uNwUjwGRrYzWWrQhh1Fk/VxVVsOUGt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TICgrzvvAe8BDypCBo/OBWTxNi0c+l/EwpraCcxtwsxSHzgmhXpcvr6wGeDs+xB31Lru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DsHXOAr5NAcbOaMdYzG6eqOCu3fep7xNkO2LpK5Q495GYBAGk0lRXnZc0ggNw6UcpXes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D2zTihHKFBoch9y8azhfEy9NEmkjr9ZxTBO2qa715wO9xwDwdCb5THKTRIU2vS9nXnDi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ZKvOTeSBbNcuh1efWKJRFxYVti8n4w2nC0Xfq/ues0A7BpU5IpvHO4FCHs5vs79Y23AJ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lhl4F9soPjuZA0LFf8ulkzaVp0C6Dd43kNMawhrnny8YTU0QBJavA73PnKXRaCfRoeYc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ZZuEmDiBcSPTsvxjQKIg9VnXt3g2FAKVXc9McZMYnIHw29VmLoEO9AlF2fWBsYvCT9N9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OvnHqEb2EHA2I9WbyTQvFgLL1txJQCD2HyvjeaIZq5J9jz43iUAE6Ifc85KRQlhQ5RF+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z+MhN4Z9lk94liCJqLkU1fWJRVKS020pzMHWq3RYOz1xixDio3ttxamgGhh0nNT3pxrS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/vBQyxag20HfPPrJWHlcO+HLrKNVHfZyjdA5ZrrMBuUL3pcEJ3gBRsjLJlGbNMan6OQU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8Y5+1l8RbdeE94YmIHlUvJH4cZvAAV/gEOd9Yuv9gUOon3vKZQSQQ2acd7yaNldQ3Zx7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3ucfGGQoCCa8gHxlIlYAJT1x/vEInIAieneucnbCnQfK7ETr6yNmxSj8HX1kWDofJk38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OGScce8VbkImiDDyPUxdpXQck0nqjhCbqFqKU6P8zCwkyUyGbHklDziKiUgQHQuDUQlz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YIDgulI0q51xdYCwEXOXgnCdXAwGHXm4hvzrD9XNLCouyA+7iLYUG4VAmuGvWaaK6Noe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ujaIRdG0TnOKDNVvA/L47YYY1ihqtKgePCc4bDUQNU6QnG+OcHIBV4PBrHfrHdGuGK8i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Wm9+NYEAgdoPO99nzkMi0EDQ6nW8aYJEIUBuvXy9ZXZdJNai8hHfvfnLXeRsoGeJ+cpF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icGWsiKnBN+wTbhtvpRSblSnep+cgkAJPNFDyFeuNYZ7BeFaAO039MV5BrRODpo69MfO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1y5rPmyODnaVXjBoQcyA0dNG/vzgnaVXOBQ74GWYAHCItFgOodHSYsFfgY3oJTe3Ou8L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8zxcY6LkqjKEQFeVxMEsmhoKb144wAKGHF4R2dU84LreQ3hIo+sVgOcHIOAXXvvAgk1E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FCtMQeyGo8awZ0GwpXa9usXFyVQXxHmducoQgtXkT5/GENBHPGtL68+sUVL3KifBfxa4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YganOHNQg4wUvDSz4yFcBBa8rxusP3kELB02xnRLz+cdECR3sFg8E+cJLWQKogv6uscg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ZLgxoAnhvfG271gru2X0im+hj2Yj6Aul8nKacKDCGxHt/RiFTt0CIpGdvxiSCwPFa2dm0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VKGVBp7hr4xibgMLZZ03zjMKAVkRd9CfPDiQZo0O6XwOpfWKxmvGEfpPJrbi3Ww762Hg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J+QmP0IxJDY9cm9hgU1YZdUNk4i9fjIQ6Ra0KdKdQ7xLCyTpOBd1rzgVVBD2G7L0+cQp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xN45J5B5Ygig+sFO4KN1oHx385u4oQKaSul1i131oKOwOn0YFQYJAo2IEDb3i0yCATiu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lqAIJ8anvAToqis40LEn3rCQpQghHl6O/WKVJIhR4ovw/WK1r1NDaI1Wmx33gFq3OA3F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RXni7eKHkD3lKulo8iPfBzqcbyokRoOnCVbGOI3LQIiK2wN25n3hiAoEgnBhrj8ZKHUb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DvGBBsUsu0le55xg6kwN1ByZLOHcduRnTBV8YJmvlFtovSdccuN7QLkLv0ei4WTJLeIg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Ralt7INAatSYhYfKte0bXvBxwBuXzFaem5xCgAV+XjR3gDeYamc9I+KmDKoNEp5S9HXH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Wkbw4t02EHkjQVDvhcC5KpURzo1zs49ZU5ZBy3u3GeQoKf8AJxx3i5I0KKbWc2dMYgIE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S7yVpjERHluR3lBQ14xVE1gKbc0THU8bP4yPij+DHkUi+D0ZwElajwf9Mb5ydmDHdAGG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xR/eLxnUxZ3kfHxch8OIqCo6N8/jA7n+Vl0q2ALabhuWr1gIrai9EAykt3xvDjnQhUBm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TKTDThO5yY8GMa3MSGA18/WK6V0d+NYQunTm6PbiNmgFfbNp9nC/GsD4WWrE62oDHsZA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LZsJtfnnD7ErI/p8Y/QZpNfR5xKA0ry9H3j8KA9HXxrD8G7dAr/eAbeAfvNyu5de3Z6w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wVsOcpWceCjde9eeMLEnSn19d4AAEDWGekP/AMhznHJZBaT48ZIwFSsNy69LkXOsr2cf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z3glHRxR6uRgtYOx3/rBjADFNgQbX3c5i0KhXPGy3lXfxlgQQDR0E29284ogyx0aAOLy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r11iBl5Xp3zMUCrAxoIyz5E9Y9jMHPPPeHWCAMIOAgzg8x3cmjxYKT5oH84wq2RsZb8+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NbGHcG1t7cD+EsKOCH95NTJ+ldvreCFEBp5Ezatw9n14zviCbXyuCjIE77FnVayIXQav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MvlJlIdnc/dyxsVqhp8GJ+sDyOAb1sevOdFJIEN0qpe64mpwDTy5VbfRmxyWjy0ShIH84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2xHr4wVl3X3A7Xijo8ua8gtCLaf3ggSujn+7NPm6xogm0EQpHsUf1ipjD9bMlHnm5AV9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4aE4xwIUqN/GWpxffOWDfoBrNlwB5rs/+46GDrn+fnNHjDya+PGsGgFODNef7xGw7IDF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gE0CqrLi7g5ht2rFm/wech3HRUGlP7M5wOiVrp5CCpHA6wY6dOA6iaNuuMJIocEAXrkp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zbmzeu8p4q9hJuHQ8p4MewWGu2ELvbg4MAqSILs59uSreEVF23d45I4EDAHEvZ2P55zZ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G1CQ21t1qgf0YpEyPaLGHkRb25c1SRSdnBYvGDgYNqLyWVVeOMVRmgrqGi0Th8YJGIVg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ipUhWNIeHZc2p8gNhN10fS6zctA2MJVS0ef947MjJgQ1Ut5NjfxlVWaqfYPngOXCCsA5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n9aAvfgNtHrGqfQsGE4eL5PeELgjY0KzUciX3g7dCKwaBs95LgNHDYC0u1NDw/GbEA06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c2YGL1V4T3DjIQ0hHieXX3h3egrYez7CPtwvAKAY1t6wCU0daXnXfXXOXu6NZvX+u8LY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3oygi0TIjVNz1xmmiVGx0wnd1jYJaLpZ0vD116ybFdDUTgC1766wiChAN8TSmbuUJQZr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RgN7/ccmrxATT2js63iwz5pTfpW/jAUWgOZcPx1kdVFVE2JD6246x0VW8N3wx1jAV4IW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WCV5p0pMqKfHCyV8/wC8twjx5aaO5fHnCKCgSXTCUnO7jfqrmVGxqa/OeWoSKzhicP8A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An5/nCsJsVXfIEZxrIFcVYTqK+zEPC2qpeIAH84V74q7B393FJRioL039+sEtYvRl6nZ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K9q/iYGgBqWUtKFpO3JqCYUpReTyF6xA1kBRHfHYbX5ySAbYR4VH2Ujt1mtMitHVxanG8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owVyo0DljxBCri+LTZScMWPi5GgtRoJ3q7xpwhmocFOLK7xYRdoKdjpp48ZTskDSrfD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dO7z2OsM4UFORvV6cCGpHQsQH88YtiqDkGa2877xgGjpy2CTcxAckKNRDvqOMRQplSvr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r32LxxJk0cqxKknDXTzgKpsSgh2saY4sUHPAjRwddYDeRaOVnsWbwMrCZVfAk62Y1JQN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psO3sJoDrI6Ptq5lEU43vFVbAm3DN/rjRgiEgDQrzvzxPnDzSOxE009ElOcUEiRrA4qa9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Ag9N3TVDBxDT0CitEYMpvjBT1G2PIILqVrgjdUA0uj+fvjNddHIlCDwvv+8C0auBbFC0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K0taOuf5zg6Sc8a5M1TjN+uugHk0TnxnFcamfDvjslsIUb+Z8YqCL4qicfTybzjcZakv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pW/r/wC4pp68ScJDjkzYhGOQazcracYbErZVs/I543ghkMpfZ4defLgidYId78kO7jVT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Hi6RWVZr0zpe8IaQplE+V1r+sIc6h0jkRsF4wpRNVGNlEWrxbPeJEfAQW4I5RhU9ZFGn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8elzyU7eTl3OhMTtWGEHMOHSPvGs6aYhsL5XOsR3AEsyRqR0BpOsAkWhtXi1GTbZMiFF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9TBgwKkdjUbqmn4yQHkpesNm98SYFHDCQsHNYvRycOMLzqKaKVNBN4xQPc1NggQed+HK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J94YKPSOVIcdQ3veAOkWRDk5AvIPnKU4gbWKa8b80M2LYF3b4eTXXjEh3gdU3HWuH7wM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s84U2zHZAfKfOIrtq6ysTtqZBUAChnBO0ec45Y1Uw0VPKS8nxg1lYDsHYBcnuYS0E6pV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KUp5cc70w5yAMGhs2O2+t77yNSKJU8vwZ1m3YtgXGxTG2kgtKt65OPPvE5SqvwU26eTn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9P4mEqqKG55QOXG/eEdLQDVqDnf4xc4WiFeYcJMDVTqlB1Tx66cQ0RENB0ole5yGRYwQ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xGhEgCxUPfxgQUKLFg98B4fBk81xJsikp1yzBJQRxqpdFDZp5mCd5x1LGOtce8bJpzogK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cA6IfZPWa4JRmzhTe9BZhlEXIAbczeuN46byF7B4J5jt1m58kGFdxoD+e8sfVLV2g2Xc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UF28zesMTcsxHUdl1OMNVaWafkKB/8AcXMywGnRubPOAEPuISgO4CF74x7ndhA5eSpJ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6Glp2d4JI2vWKi6HaXkxCYJhVkLE+njE4QHaAZTW+H3lBpdHru31V1fW8kEVKnIivlSE9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dkY+JrEl8KoG4i33H6cYQuBoAjK90eescQUbmhI6ZDzwmB9RORc0p0P95U1OJlpI0+8Z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8fONoCk3U4Ac9jDNqIeAN99h+cMtlyeZqJE4uWUSoADah/8AMDTENKQvSoerr3g/VAuI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yb3el59YGbHhWxz1HD3NbUv2fOLplgJlRFY1cXV4sZNgVp/M1ViaY7O4pvzxj+VAiZYM6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KUypefjOAJAvfeGZq3k4m6eZzziA5iJxP+1m3nxrDfXY9Hlc5W+BW4AHGPvIS7QRHD9p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hM0RN8QcJKRD3R1gPKAv1jOYI0ieEePji5rjGqIYQJTY684Iu1e/Gha96vrHtIsNiwov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gIV0fn+cG+2wPh5wHo2UjuTP+i/rB/8Am/WDH/N+MOVOAbm3WaPjjOQyBes6cUgsHcey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nICV7Xyu3HY1658GGmyzJsc5AEfP/hmv/m/GFwbof8Awwxz7C27nT+sF/2AXTnXLqwy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XGZoI1J+EyTVC7R1d/eWsiN0v4mQ7sA0+JMDhNAU8uiNe8KGiIbD11hrztUk9esNShxs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0USUOm61/eDdNFYy+zDcDq/yMmQFBqc9n6xU2FDNU53q95Sa4LS3VCeXNc0CO504NiBi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Q/65rsmQXly0NnGsH0yusYvgOOLkubxGjNa+8PnjCE6p3cCtCL2L5nU18/eapICC66vP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WdRmgHROPbO+n/rrL1MCVD0uQi0AdfnnNT91Yfz4w72rSPvAdBBWeznCRGd8C6DwZbZv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/wCuCghmsGm75XHHXQLvHMVg4i9m6ce8LK0gwKvgzRzcBoFNdHgKpxgkTwuondW748YW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ykxoloVAt4rwIeMbN2h/L2fBxMimgoovWiu7R+pvKM3sYAc/NDDy5BLMfI4Hvp5wvJL6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Aiu9HH3j31t/rC0IVtPUywqoE93BaHHZgUI7HjNRPLu/G8gIUXB9T/f4w6cAh41NK/x+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z+NZdbcQ6kfROsM84N1d98t8+veLO0jKs0Hw8PfrEl0DoeFP2+sFUpQnvvXNeLNHGMvb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ZwkcmpbLn1xj0ZFBAXm3bPGsKp0AAoHTZZjGkXXEKwou3vvAlMt2AhEKV5OMog25CHYP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vc9DvWvWCbeaLVnILuOuMB0BDpEtO/OnxrFy5sEBCpLaBv3hSltDN9E3yb3rCSKIFJgm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kpWht94yNBmgBrpp4Oq9YDdCCOwv5Ceu8DhKEBCNK0j2G9cc4vD8hXuNm5esIGOnQKK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QbEbA7Tpz5xCdkaywK/fesNpoRtoRUKA7Bf1gOiyVkHQNiV8eclS6lO3gu9cK85FZaYZ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gBReB0Tk1DqzCpylyoDTmdeLcQY2aThvJZMbxb0oLw9eHszglHBBoKPEeGMH1CFZXToH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SbtW96RcBvmngtboR885WkRp3adtEeMBSyxAL1R2wsxQYQmpr0wnp5xtgjN3vjoW6BxY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9NGUg9o1obDbHfnxnoQiCHjfXL87yoSF7BkiL8bfOHaJQ8B5KNod63hkkVB0axddydZd5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/jObyA4huU/23TBUZ0VFtKjq/hxfgo2lKuiL8vUw2TkllN8+L4y6xNqEpuzxb+ceEDev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x2Wdi97799YgSwVqsK9i6nGJZkWjD0+cXRjcFrXcvGsnZfo/L8fWJvaTZJz6DXj7yxqy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hxXquqL4Bh5H1hDnwGPZ42bknFAYqDoB1Lxy4IQFdXyKKa69YcMltPMrenoNHnFRDQjx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FIEAFmzUeZzDdct1gnIHRu7AJxjSZeMuiol2P/ub6SQCKL/8AGNBQjaC7J0+ucrwSiJte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YrZfhE3ixJW1oAPAVEe/eI+wNlQ1XTQYQSTEE4B14fnBQCyoBWiHfuPnJHdaNNQpqfnK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UcMlpXM6tFP1iuB6M10CnfrLvgAJhZpaccTBWbW2eJo8b/eR+3tz5qaGnjzkJ5hcU3rV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CoOY7H47xDGhmLqPJ1zvWKEfACtU1vjzrFSHd7iPFeUbi1gQEaaElq/XnBoQQe/pLvrw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OmmcPD5xr2IB2ERy03xZiHQiYFu04E7GcuXWHAktJCPbcjgyL0OgAEUO3cVnLltcNJI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KQ0O3kNaa2cYdFcpH8j02cYEccQkldYJ7v1hK6UASlF+tW4V8ejW3IEctb+cSiQgBJsR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Cqvs/jjBbIaR2BnP6jgEFiRsObWH8Yjk2pVZug2nfEcIUSdZKK1EbrOjnmXAB+Nn8Y0l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Ll/9SYDGEeaHBtmShwkGseV2Frd5Kfw7QTYtPN7cQDLkNYRidR+cXacJGLF53XDlAsOg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KjkrGmjORYIJEtEON0q7xol0thfM730cdsJJcIoTWk5OXIY24JdUi08ed8YCWFoLQ0u6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wE3CiPQem+cgerr2AzgX487wAhoRtt6pongxFY7hoaGeQzjMQiOEoINOJ5xFC6C+oVmp3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0ekHU594C8YgoK20munKe4aSdunVFodmEBJutWtBA717yqGLkkKJaTfW+MmLbASzYEQc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G1pTT+MuCAYrtVsGt8sbfQq8cPkvMy0h2kwtbPAu6+MeITm0Ojz86yWdGsIkBzq794Vo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ZbBxfIR+Nvx7xPRlwqmg8MrrCRsRUOiQ/AnsyDD66p2JseN6yDqATmjAVN6wVpb1VOzp3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zBPgZPnEcVi9hyH3OPOBFg7DU1U5t4cYtuAPRXyLgAIwKgTkrvV/eWnMZDphefMd4KBp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CMxCFUXrl0XAIKPikaIboX1xjI64oU6bU15/jJNtG4hsn0fkxpCpTQDTTqU14xaAE1BX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aomBw2bHvHdxJm+1IsMYBQjcY6vXOACSHFINS0dIuO3IMmdyOtfMwKIirAO56v4yT7su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o5RsemqckjS6xmHqSgN0bQeYk+MEAWgJH5SjN8mIl2yaEOGzcda5xCOBBERt08M8d4t0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Dbh1EgwmvbbePGAaMe3jzeKO/JcBuUIBPEFnNKYyacJDhE2Cz/7guKyr4d+kN6842pCQ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3BNRKh2WgdOrw11hGrmKRlREDEvxhspW3zHenq+rknRJVa+CmurMR9qKwXG6bDV5Peaj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P5mDaB43ZqI70imItkILh0hun8ONeFtYtKzvvrrWF3WkSXwNN7wcFagA3FecSQCMQeBE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XROEvT1g1ISFH2FR5P1kwgJJLyfwGKxCFL8h6I+EnxhcLAiKuK2HwpcAwg0BPgR0Pw/W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9Yq8Oi7mhjBScTDNZDYakLb7RyPTAbucrbp0MOzKNwzoq8+eM1VkUiUIwqTekmIAEESj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5bMqWpk7kxSmCnvRlFGM5ecFVRRpXgT+TOYlr33hxi2HRx/+Smi0O7xnez5ucv8AWLS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M+BJlhXBUF4NdAp+c3zr6l3QevXgxaHQCjQJfiFUwg4g6D4vTpG9YCBoBYBRK7Zvbzhc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A4wNbxI+7hBCe8mLrOPGvjAIjG+HHas+cCT7GsNyN74zuEGxxBeC+JuZPSa85AWn6Jjh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cjd8y9ayW8+uXcF+c02CLsaPOu/pyoJDRekkXfG8CKLfQJD8axY3MdCl8BO+XNFlSAKO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8KVR8cEm8ca7wQxbz/fedhtQJC8r3585MSmXITnzr1jhgUAJ5Ivfr7xpCgnkvy6Q3gL3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vzgVyb1yQeWPmfsEh5dtRDjWVEhFnTgBn6x3BOjjEPnbufWHa8o1Sz4PnFdoDqNwFd39Y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O/a4g8EqupA4eNuAlIEYd2xyvGEkERQQeT61v3gB3aEAvF1rrCRhAIDhoga8z85SawcO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QC6sBfkeIoquvjN2UTrjBGXc1v8AWFRtnnGS23eDaDb49YjEQadbxgAvk3jKNL1rnGBA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OeMN6EH424G2aphinypOtYoGtaVOUmnc/wDuIiimI9LKOz+8KweCYSldELs+nE8WcwTa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pGTxXT59YBA4QgDUvk1+7gPU2/QE2h7cbuSxoBt1PI3ERJ7NiLB5nL6x6cn6HvEgNTYc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d3BUwBFGGNK9GjPbjo7wNIsrZ0YcUpddPz8uI0hw6D/3UwgChQ1VXfPnExgOABLOfqdY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5fhMQmgDErt48fvF5IE7pTgh+dYCC2+ANH0F35xE9ohGbhdoMqmk0cdcBef9YAgpyMfK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DjdbaHjERESqLDgThOPnG1MzajsrY999YoDsgV1Jo7bdaxpBEQZJRnb14xfEXWunuCEl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R3e/jjGiZ2hU9OOpF+cVhlECKtmmwbtnWISgqS0N0TmGJQBGd4FREbvLFaHYPN/H4+s1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u8WXMhQ15IEq6OscHbFNsqjhpozob2Lgm+4Hf6cA17yM6Kld871lQ1RFS7gFnO/y40yL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rlAhIk3DmO7N98awaQTpEEYJqctMW2Daa1KhaNtzUuEtHSil8Kj1o3juS5qM3o8IHbhM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D5ExeSF9ti9r/wBxjNAS7ECgaVhP3iUqAC0qPXgveVbeKTGkSu07XXWCY6AEzJpWc6+s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fwa94JpETNmJKXimxPeMUgnaZdDtWYHFCYRXYM8EW8awGoBS5x42qDZp94KaTFXImj2z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vbXEfrtIG+Ha747MVjKPBW/d/wBZZGQBhFC72cbxNudhgr+yd4yrJ7QPIHOH5o56sW04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zbyR49uKl+Sh43AqJs+MBGyQRPCY7AOQAivJ1FY4WiSOrvFsg7ps3ilXWI+AQc0jpVkt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IqbVrbOe+MEuKJUnsO+LMUEe8DXk1HgnX3gLUQIHy0DV/GJWmuQrX1x7NYYthUoCKXUv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iOZp884ONZgjucM5eNuJwaQLAL0b7t4nGI7chQSamgQqHrrFQAyTbzgdqXzxgEq07FIy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JfMLqwbrvAK7NBzcSWQZ94p8IgvxQ7m297xigphtI6evfOL6oyhMA0GzT1cW/hSRHYSm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Kg8ezjwYV9WaJjtA08dptxOgNxfDgW7TWItKUDsUXtkfWNuIIgTmCONd94E6xBAHzv46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PZuLppiowFFFm2nZZvvEJgzMviDp7nO/Wcj0DSedxim8aBwpUR5tDxmrngl7Hc1OMO4L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nOHPDRwN0xOHXnHL6aizRe/FfeO3q0TYRexTm6cCshNHp6HeutYApqKHLs8tvRmj0zeL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KBBQ7A8ne3CWMxjgj33v5xpA0lC6Sa3wHneWhudqSHs4Z+7i2am14VDtL9YQKHAk2cnBa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RoXT0m6eN5wcuxqqgK62IxyEadzIvEqb7/twq2IPUqEtnW+jeEqmAi1Eh17C5Mk9OtLE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iNOuI9TFWq+BkRua7uaEu0WXzBzWm/8AWNXVg9akElA2YEW08YRAHj4wn63nd1qm4R11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Pmq8ZdmFXabvhupF35xiYscRTR0rTb4zY7SeQJ0QZEFI+c3uhewOFmk+N7xzBdi14o6h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2goc71vq4QGbzdpHg41xm5ExqgtT0bZX0LYBdlXvz3m6sZI5EiiT41mgM1oc5Wwtj9c5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KtesZFAmgaRRNsfxgtA93IoQl08ne7i1KKthdvs9PHORoNgZEJ2V55xIMy6ArPkpx1MR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R1jkB1kJ4nuPZ5/bTAZ4TZoOVn1cqqRRkA89hzeHvIs+i2uRdqwgjxh6EdIM3YNphAst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b84FhS2iKnAg8unjAc6Dhqgs1F94RUDfIdh3RkwpKhTpGwrfwxRxQm7kYjXi8Mzi161c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KnosCEE2fHZiaVuiiD5ePOAkDGS0tXsmMQUsDRV5XtKGyOPNNFmrdw464w1t6A3vEf19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pfeChV2ro9B6S+N4UUiSieCU43kQMuiGnJ1d4xBpyJ3JOOHfvAYLnuxFaVusfjlS5QYn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iXspwcYgKpJaQKvf61ecKEJqMDIPn+Wbf0cIeXh1iT+92L2aDdN1wmKlia7E/IvrEVi5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PIxr6b09niuB5iclvRyI85Ks0d4ZV8Pb+cAbzelG/wAHOKglYwQJrnnu/wAZsML7pXIl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QW5O533rHUobo2CMaOXnvAOBUHv+BXScX5zbULJAEfi6zYiRqo2tcj/vGwOiQgK0eqPH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aJ765DE0HaNHY2NfJkGBVIwWh1tjz6xOiiFobz4CTWaVwGIgIr9x94gSrqkrQkEE4244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QwutQwpzWzgTWVAgkGyNRcOFVCtoW9EOH5uCbSHDQTaAQTVj51gENVDDIcrhE/2xgG6S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JQ4sEzpp4vVyxNIEgahnJ574xL1wBhfIhb7pl3OoHt8EB3w4ZAxGYmuAb+ReOMgVKADS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GdVym8uR89nGCQUDZnsXsnHOUQm7c8oGzzMqU+iDfN8jnnWFD3Ah6BqOLSfBahNqkB93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+bC4UgYZewHgPRKlx1SAyGStHB+8QIgOuKbKHirDqdobAlEi1FGCmJdBtRO8FZ3D9zDQ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ojb8d4iru4BpOX5WfThdKvw8uM12ft1/+fCcx4M3HQ7feck33jcqJ21C4rBIHwzFRQIk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g3nhs1VWtryhh9irKidxLvlOcQoEbO/KhPrLdQhXRLyXjlyTldlDnx/eTIaFnWr4w0+D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afnJO9Yp34yleLe8pQnzlIWvVwwJrlpxlGhCrgRACOO9H/bzaqBNzj7zeRXsqfUzlULH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HA6o3rbz04pJotlHAlEPx7wCu3dQeO7pgfOGSxRFHn/WHnQ2seGvv+MBSNItApp7We8Z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6+sS4nTA6Cbut3OsBLnQXrT5cnwy6lvo3rnkMY6jGkde93Eg8Q/oP5+sBq3rrCEfU4y8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iOPwmnoBz2YkAF1i3u8Pk7yHbR2Yo438c6DEAW0pShzN4labGkbyDXzveAgqpGhqo/GL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GYhwI1yb+e+sCaTpBrevvNcC0omjk+Nb5ztQQejtWHPeXih1Gg0/Sp4yv7Fm64J/r5wc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LQNJvKqm05O7njG8vn5wBRLTrNo4JPnHsX4Zw3IKP05pcno+CmAdgu/jKN1vNzYQrRq8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5KV2xCbI1vmql149YFRuaV8F4NmT0EALjPfLDjAUYpWBfleXxcMPccGGgi6XvXzguPZT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tqj7SbFk7fxj1DK3cbTuzV7zSESZFhv504VJuj7kwDwkCB6xVQOOergJeW8YIpD1TOQr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W9vzkDbnl5yutr58/OLsjbHJxgs69weGaODhTYV+XVwdm3oV2Bml++97MknCAtjpRS1g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7NdYSNBAap+f5ybtBuw1v+ecJF4Cqjfu3rOEqbPhldc73hm4Ahs3av8AXOBBKXZCk0Oo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UrATUx0C0adqNh/3OFADjrHyfj5yGAS65o5SHFfkuDlCF16DsDlDH14wXel1qLuGh7qf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8JgTghU29R75aOMGPYrb9jh3gaya2vPM+8OqArbHUIvkJxY4gK1mYPMOvHM94EhSR4K7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wEKQEdyq48YAA6qieixedfPGP8JYxNHDT85uVLT5EVZOSyc48qnMpHSRhDo4FxOkCu0r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zI1ok4LKc8YaT0aRfh2K9/zjbijWvPkF8kpsw2HBX7tL2h2vORA9agosirr39ZwRokWI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GdviQjatRD33nJ1TuGh61zs+MkQ6dBDjTJK7/GMBvnUDDg4UPOrhJaySSRQVNO54LiM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rW9OHJuB69CJHfPXjKOYIylDC8POoOsF7hOVm221A/nCTironMFNr6xMI7/HWJ4d67zz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vWUWWIxNWnTEBg6cq31JPDhRqFw5W1uiVrIppXRM8ppbdmDJ0vRudLwPnXOLkAJiGm0G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XZqQOqee8RQtK+zURG5XzMaDho9BxqC+NXeaNMisF4YkaHD5x1A735WkTqb0n25yJzMC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S2xxpMQdQDnAYINAM2N8PGU5n4WROzq7zX4ZyRu8l+OsmJTD6HnaOtfrKiVKguCaAba+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Tv2cREu0xRF7878YVyTs2kRRVLKRhh5EHqFVxs1ST3g/4UsAOgt/J7xTCoIr9dJZ2/GQ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r5uQS02S3jS6dWYjtpA4ELwCfTesOH1ShWVhRGfW8UQvBiHLuikpcL9gIVEQen+dYtla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D3MDoQYkKrL0peOcSB7hEByeHT1sySPqSkTrUs1L7zaJOcauyzUaLslyDgTTauhookjm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b/OP8gVCDWx0WOpvOSbGMHex2PgMnhTEGhnIXuXeFJjlgII6Buv6xfQ0dDqW68cGIBRB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p8zChe10HA9bwfQhrFqLydEyLZ9AR0aAVrzMFSXbE7m2k8RwUs4oNpWbopzaYoDdQSnc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SSeqg/QdTGJiAH+N6v35zuJSkU5hE3xk8RALRolr+8UcIAD0dvGcKhIxDYUn5wJM1B5Jk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IHmPPwdHBiaOyGHQWl6CcZsnk1K9imjLOMBAQs4JAhZ1yDcCcYJSKB7gdX248pkYVuqm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JgL8g3xKbxKLQFi/JKch6wcqIQEgnet8cfWHWKkVRTZfwknOPFpQGUc7cEp51g9KhHiO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ve7I80B0Nf6wV1QUiHizi3k6MFfYU+fF0ex+Mv2ySC2KpXXbcQuOIsKGjv8A1iX45GkI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CT0WU6jdIDlU8h1Dxo45N8c4H1ASh06cPJ4MqsAmtaNYPAks4xQg6+gG6x750azWaENE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GoxoEQOQm7aOFNkmSalS6ThfEzVQnYiSWf7wkKEIcnxPvAwCNBDou3V3x4yDxSA66Gq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FOPB43DnNHjDSFFd29bwpdjU7kqF4jy/Ey+LZk+4EW78/GSp87NdiXrz84hUAksnKc9b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13WY0Q1erd7OprFaFJk2DX4Kc9ZLoRBvgo6/9weVQbkdbPA8h5yBtgc6ER+E1jBDyHe0F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lwKBA0BSk3+cFQCK2EQSO/jGDwCDxCE0mmLi0RhAKgrPs7xhSDZJ2DrwbDzjrKW/6CF6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gwqA66489ZQtgnSOP/d5sDxyNpoE6unvDhWt0E6H/uMAERuY8rrxfvjBAdaUIHL7HvAH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KIeUEF23d+MEmAefNWfkdZfRlRbnJel83CKNqDKPL7cQbvIRCOjejfGSmqSQE4tjR/wDc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x6yixCyQ+BlNfvFUXW0qn2ePBjeAatCbuxdOHJ+VRbZupRBuTI484CTs0aeNYACwo7M2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BRtq7Jo0mK+iFu0QOxmk6xZU2wR9WhjgggBOm3IWuuj7NYGoUJg9cFTwwpHUHYIB4Nb3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1eT1nFhyQEbkYjrdfrEwB1RqiIjecRpPlcAjHv5+cAdqQRISD06g785XWR23LSM6075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4qUQL+BxJgMQAbENho9j+MRsqLisAWw64Ljt1AHwqi8X85oE8dCEN1oa5MAnz5wDCj6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BoKn5DLjVoGnYnPTo/rNuZBhpjooITE5mLhUeSoccJhSlbCDwOrR7u8k2JpdNJ4UCjmw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4JjByI1DoOgpz+cO3Igu0sGngU+9Zu62lrvwk1PznrAFADqRxhYbsnmrpfS4Ip5RYSBB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0PFVPtI4xv8AvyuSHfc45uBRwDBXam11rfjN6ofVu1HIhxqoYRVlVde/WIiCFXN7MUFF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yBgqipHfHo8GWK9M+cSSCR3xhShtV/yZstqmVqWA8HGNvn7zqDglnOHcrBF5GTxDp9YjQ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6uCGGNuLyHo5cIySLGk6ho288ZFXKSC6Qsd9ph9QxDuSP+dYEAQXwZSybPtsc9GdZqNzl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by7O+t+cNZ26yloy+eeMHwb6/vBAG2bxbEUHb95o1Uaor6xwrULX7/wC846yu15V/OcIr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cknS87OW13gGAXAxeB/Au+MYtO4GC/R39u85YTwEa97+/Gbyn4UHH9ZRVka9fwHxMIVG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neTIKjPtri/G3AuBjkuydgJ3iRIAL03hTQ1xAgloRS7STf8AeMDGLKdC3v3iArCjKqcx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O7xhmJh+cT2qN7yKpRT9KhDh/OGAFq0Eeo97xWYtEdcIDiczjFtLvzBLa2c4OmF2LwCC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24rcp94AogoHTRfMvOdhlE8F4qbXiGWq1Coi8nxzp5w0wC02dIbvQ6xMoqJNHnWnN65w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owdoVDXq1/GMmFry9YEqjfJxmmHHGuMQfDh2N68cXAHZnk94kAVDj/f5wsSNoYVdRk+M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a6gbnpxmAKTvcn1inGmKCqbC+t08YsNrFTJoK378zANyUCwOTwvOtZdoImppu7/9wcoE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0QkFisbsca9Rxq7DUtKbunA87zlcceWcO7x8YZinBKxSDxMKSrpHjzc2ne4cn954L84w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u6ct2lwDYN9mpkd2Or1cDow83jK9AozRMoiJJXG3CUCeSKV+xPi4ariBOTdAPOvGdRCu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+MGSwBTp7CesaadgU672f91jHcSjBv09GKDUAXa9HM/+5qcd6CvyugXE8yqYA8hG/OBn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u/rIQu7FZsOd8eYZbckLEXhbvcfxhmkRVvaIHid5v+g3HqGC6vuZGHCARIQ71DdxgQui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DvsLQATjXhdfOVhlpyL20d4FETNhK44kb41ik86zQ2XQQ8W+sqCUtJ/PlnHiYdUWnpk0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LxA+bbz2uJVQFFXgFCXfbMlafSaPQ5X1+sAd0hJ7C6f6ykVFoVKsA8desJhaMQt03p9x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AB0U54zf+UKhTgnA6l5makbUdUVLCSmveCXGqR0C3avj85q6RIc+aaCdFwqldacT19g8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vknfmvjH9eUkjSXgrz3hPKIpraMbDTdBr3l+dHGtAN8Dtd4LkEeIZJqhp4b6xzQwO8Cj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7waA8Vbxv1vNNRBNip8TC0jlOTBBfYX1hUVgC5nohz1kPMmNTsaVV+/OWMZBSwZReqbn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69qO81SWqtljAR2am9+MnSVQD5+n8XN1ps4XxdutYp0osJXmc9y7wFAu0fEVfG44E5sb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4e2tqHwNNHoM0BvlBOV8+TjeMtwuGEB0dchyP2YKa0pjaiqGpvglmNau2t/Q9vdZvI1Y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U1hr02uVY8PWE66DNqBajT4fWGCiLmg6DTUSbzWSEsb++zjcx0vJVTRwa1v9YFyJQ1XI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ARSwnBk4iFXyRVnk5zdTwlaFsjXV+cSoz5+imn6/OUogWndKItpOTeM7EV3Otw5vSesF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Bz3ibR4RKaJtijqYNr1QVGKnBQj87ymw1W8GvjqfMzkE0RFVer45V3h42F/AdX3r+sBO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TAQZKAfNz9/JiKNwQAI0PP4xNQmNCLsP63Jj8ggXfUeTg37zkB9qCGs1dW+MYtkvei8K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IlvRV7NzgwutbUjE5S+Ub1kKOweQg0O9dODfeEStgK8nOsepqWrOz2CnPNwQtsOPLrdO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hDSzp1lYDxJ2V3+xcDW0FDi58nqzLbY+FsoRx0WOTIK7kJsG/LxlmFKNMd2yl3955+oC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UE92ylgFoK78Zf2wwgyBxHc43h514SQ733R0cZb00uOlKJaPnjjFntFQjKexstwCDXjZ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AJyzz2b3eMDSJVU//WIBBlbSJ9pW/ONqSbg7tRS8xwm3B9MKxyfHeA0nQQap5POUIs00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a4gUUnkhzyePeTBkm1iuvDrTxvOMLIiASFTfRvExXXIdIeP7zbKaO3UdwmuGNDcxcFl9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E210o6PeNLfwYD2I8JnGGJM7XQxRE5a5esOpO4qLw05NiPOHbyHAB5rohPPzgwUSFZ75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sIb2tHRPn8YQg5Qo7Qadcbs6xIGlKXDyUfDnOtr0h2gCKJrZlDiVoTzebQKPGNa04Mft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0noJxrFDexbveTiw9YpBlSEEcr731xgkgYJqRRO++MPcolbCr37/APMKMJOhFJuy+tYt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bxCYgkJS5Y6Ht4Zv7y3lCRYuD7jO8KJPCbFrJyvjKT2QC4SuZrBMyhB8D2Hh8eMZoulA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Gmdi62020TWsPRIABWPIj74zTpImiQFmmjz4+MtdIizXXOTrEdLhRQ0Q/Ls1lhGY7g8F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r23zfnFo0TUA+bNS2Jr3lySOD3XXU5zh7hFfIL+OcfIjrhrtLt+PDgQaWdZmH2P7woY5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MBe7PARTzEzcmpTQ3SPr3jYRoqBDu/8AuClwwkeL8jz8mOLw4SEW+wf2ytXKGEIF2hq98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gfe9ZUTECU9rXiYpNMaRicovsFi4LaECogQB76R1kLAzbTdD7fHGRYDZKNLufjN0EroD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d0DyRBmnrKhdpKHuW2etkxRoaxHkdmkad4y31ssmjbBk96yQ7Vqu4bxE3gdRltEcdk6f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NUd2m9ODYEULv4SD8Y1kHaiNR4V88swARIwVAwORAm0ay5FAnr9s4cxNDeBEvOkEM5Xv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nAE1f2Zci9BBFo7chzrIgPIQtH+k194NBQScEQk50bnncwtEb+9IodPn3kmBhpJ31Rdj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nQJ67xvbZUiLWzV1rW8HshiMZtU1ROT8YW03yU10NTXO95whmjaDw0VL8GsOJQiRuURjD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kan71+cdczp3QEcN4KDrR31ronyiZtV9EbekOr84rFw7g7QafGzHLBW4w86eetawKM01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MMSpF8OXw5worxYPeQoPzS3CdSbpewrT4yPHq4m9TZ2wA7wi+5scXnUb2o6xWUIK0eB5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cdCmbbq4qiKWqu6qp4kPGHvMgtbdS+gyi6p1oKve134xq1ZAe9fjeBnOe5EcPeqv4wYj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13goRxSjNePNkbi0xYdA0ZOHXTOMciB+8RKCs8bydG8NMLVQFOU7xENwfMaPznGpQyIW0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0MV5qrPh8ZFBRdslUCQ94KkVQooAK8PXPeB4W21E9aMuRRCeK/06cdhWml/f9fnOXfi4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EnZhp+8BdrvvEFtPOUCvxf+d4ONRpu5r/AHhbLz3wOucHrNdEl1hgWrzdLg51xuGpjVwW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HTVIUJR19T1hiHCkrs/GJXIDlLqcS+HISS+g+SxNA97wWtasGvHmfNOMFvIUYDSzlfe8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n9c5zwoupodr6N+8tc8jkHk5nDDOYWAyFtBxwEJ3gzse/wBYpE/ODLOZ4yyQqOtu4fu4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gDfvASEDSMhudfjIb5sQ+n1xhdNLZQwXf7cY/pQbYJV78Yjwiujk2jtjvGIqT16tBny2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sJ894CNaA9h4urxnJMoXBdxfKawPh6xHhVbcYgEUTwkVm/OEe+OEHypt+8GNGnYaHXEd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D8ZJbftwBTwbxrnbTeHJF/O/ziMNHH37wYbk49/nNN3261gCR8eMIzwk/wC61lLyu+Dj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TRqXWK1PXOdOW03zs5DDogUG1i0apbpzUSOgL6A5utc4oNUe9wvnf3vIuv6NVuOu+Lmo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8KzFEggMFXr46xm6CJz0b4NZMgRwiALemnHS5LWkZ/7gEA1tMm1UNQ5x5J7NdmD2N88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hZ+85AKdS4rTrnveCqBFrx/3eKIsAJOSanfnxkVKhrUKT7cDzhFCG82cL75zdny+Zpyd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rmJZ6wBcKqWYoi9vOVMJIp/oL0ZIOWI1btfHXpwIuqFsbGue+/RifoMum1L5cCEruvYK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hEtLtES3vDC7uBVUTUm7jAEValm977Jht3mieg92vq4FdEXpPM54nL8YWeIE6vaAVvnW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Dp475wIpIkabVGtf3gExGlS0sDgdwTXlxT1hQHszyXnNJRNuotROfqjMqhhciqdDi4ee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V+MA4GJkA7cdfOGOzVAnYPLB24E84jQtK9/WITZCI2MC8DLNYbTm8N+VSB4Zq5hReSqE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qC1sb2+3LE/nJA3C9Yaj84iB5LrfujhIxu5N6hwveJadNBpuQESDrEldRLw7Cujp411i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Xt6jMuSQMmRIOl1L36wA62kbUdKamJGWwFDuFHhHeCqpPU8IUSMk/eQPRKIoC9jlETAM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+sg8hXfB2RyseCKAeptXvD4HeYQp5H3kAhGk5Sz/AK4Urcag7C7+bp3iNSqkU6DZDnZj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u8jBASDRYHxKTy48l1QPijuB7cQ1Ap8AgPJME7QGCk7vH9YDC1dAa0Vf1eMHJNIURig1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yQmhVhxhognIyt89+c0bb1/sC++ccwIio+fAvPOcbAI6EXknG/mYquQgAasTTvvG/QRE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Y2lGDdgi7cnCRTGDgW0cnoh2/vGfgJ77V0SHHWKzRBKQVXVezxkys0hRCq3g0Hr0YRBO0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c7GCQA8Cp8e8fIVQm0sUT5M3wg2lIoQfvCsBx36R7t/XONoUAy62HmeeMGiBC4wAHLm4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EBpBxlprHKIWNwWnGAMWkgzpnZxEcTx0iiLibbP5xCCIPIhPjxRG88Za3QV1XIK9f7uW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6Gd4VLk2o2Bh5XomA6FA0IMfR9BzkqoKICzSjI4v84tesEzYigCNfGOEejUCZRsUXUmA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pO5cl2iECrXgL3W8zFIuEIdKeQdjswTGmXeIIRFnnWJKxhArUeVupNzLhl2AeVDdHj8a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51Gj8ZBxIOLoQHIU3gwCFxOggWeufjCrtofoI5qJz4zhIMlo+lO3nGLskUAVLsPneaUv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IVAqNiGnh9+sJA/hWhUDt9mIEjK++MG+PHJecvAFB2LEoEnifzinm8C3hBJdb84xJWNW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pjE3KOo01Sa15x3NGrSnYFoabrrBAj8rtW7uut/WOXAVBgQAn85TAIo2haOjxkpf/KCq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kYgB837R141gM86DekSJL8cmRtwCTgkqs6Av5w73+SwNIpUoj84wOjZsJ2VNkefOAAEr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WTAMm9ix2ex1NZdIKhCvINFfiZpsHArJBW6bR5yqohAcul1FX3gyBQIieTEYEd5zcFYG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LblQkDBHO+Xp5xJJRQTQKGz9fOFgG0KqtB1trfTWsIvThU0Hgd1TxloDAUOWlYXXDvWN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1jdHg6g70cJty1knUKQzqUfcs1mgKYfBPDkPeRaIUIAoh21vER2bpBIA3evG+8BGkIAE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D0EVigMG99YvtKjNjgeiHyucpbHB0B36eW5a6LJiyiO/jWFlFO8mkHDxZm77UqANAPO0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Wes1TU9YlJitPoTYngcRN2BVlhwc1Fx7O+3wHyKP5MSASE4ryOBu7zgKVNDk13/6ZNgJK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K9QVbRFbP3vIxLd8Aa1e2fvFjbonNC1Hr/zHERGAM1Bt+RM5sVFwJydxWXKfHrCD34IL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pxo84rHZ4qrGnRpz494U2IrdeCb38d487s02vIjkXd9ZI+Q2aceN2feNxjI3lALuZt28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eMGNhAo95TXXFyRGUDoekeOKJgMhIoKLq9h4jg2FAttHjvS8YhC2/CV5T11h2CF5G1LO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Do+J93Ictszn0KPrXGbTbgXhp45edeqOFZCK7zp7g6lQmJjQogjpDSa8VHeMCqQAHQR3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IDUbep7y5ARA02HDxvEkLKEA0Sda3N4Bkqah8Gae/wA4WPmIGm/Bz/6YMFI6CKnHsyn3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jwca1jBDolp2lZyE2Skw45GAqJy12ElO5g1PNE8ZKtdcbwhBhKYKggJU2uMTqVsLmt+5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bedHxkCobovlwIPv1j9HSi1NIISddYjGAOCXe1Wm52uJ8pDDI3NmuN4TJZNrSGxE8ZxZ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16zRxcnm96RHyfrE7IJ5p9xv4cCnPd0/IF/OvnGEZRY/Zt+TWVQZ1KX4de94gWdR35Lp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w2jwbkcWSKNE8LhvoaOLFXvIB7amT4xa0v0q7jq4JlWoCGjx8PjNuaSurcOCVed+5ioqi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bMUTCjM3QHat5hZkl3waGiItdB5MNm3QMhoL4eHjWJWlpsezN2IjdsdYHWNUdzjFRKVP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odpga4+jf/uUmxU1R3nnLnoZkCMa2Q43++8F0aW6v/dZq9Cc8O5MXwYJaFL/ABhaT3Dl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0+8KGcHRt14H/wAYR+xpI0WQPmcBJA2hcB2N2HjDgdoHiaHSbPnC4Wgxt27veTj0Bxls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v4/+/wA4DOcPGe2YcnU78YAl398Zq35+chT8nf1goXl3DQ/8zDulGkb+SfGEUj8vWUp8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dsJNXBkg9afxl2Ba0h/7m/YAF2G48HvB4PWmN0wJumiEx8jSDyPNHRm8IkT/AKJvt3NZ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nnV7zWSaRpOB1CfyzimqU3bzrwecKwakT7N/ec3oACohJXGJYxC5RyC5fx6xwX0ZAG6u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uG6hFD5wIIVUduztPj7yfNEMAOtS31c0+FbFM2tesqxHWbIKBz96wuIYnQ6Kh3JhXrrN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tC03XA0s9ZeR8AybrXA27xYPA7IhvThNXeElLeSA2PS8GsENMBKAm7cur4wrzMR+gOw1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js8XdxOXnnGKU71fWspF0Q7XlfWz7x1Fdhv26zkTu/zM6hDtPGao2Tr3kIc+N7PrHSF6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/rOa2mJoLxlsHk2dY9qh+cgMtUZs5QkCroHk+MS5TwKnnpvrCTVgFwvBnxx3cmHwRURo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SgAA8ACvUt+sciIUL4b471jNrQOyJvz6/WKQ6UDJ4PPWCOWJwN5U4cZgByhwC3dWN94L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NIl+82tVvkk9Yh7SeC6wh82VMqofphpSjnWANE3+chRkhzevFyRua4J3rv4w+zA0XV6u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R4DRfOBGUguyE5p6pxh6KAXASjq12s5w2G1COw9afV55mBjBDgDYCEdfQTvLRCGEmymm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tm97fjGh0st0enNl1MQfZySV2UNNP4wpWi7DZ2RvQN7mUQp8KTkvAZ4m8AYxAomCcuZz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m73HT5wqo9GhHdYMlm8GQEQhdmm771vFRiaPLqi7+uMC1CQ22ra0SPnrKYA/opB8UBHKV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e8MaEKX7b2z5mpnEkwBJNAKE49YI2ghdlJY8t8GNWuqawIbdPf7yeQ4Ai2afm/WK0rAa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QkGAJo00vEPLnjPukQ341l0xUNFTZOuvxkhhK3Pw1xSfkcXejA6aPG58Zs+IvXyHQXn6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ROb7zYK7uKeHivHrGggfEQRSSdLd4vRqANbegDYvVMjVpxnHFOXfJzlChVtpHl1L/eAJ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HeBGG7iQn23bfvILrQJZRyc2f6wbajuMNoj7uWhUIdwF8cRVbXGF5mFXrwAxOfzzmslp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W3K1oNFTLDwdfOBhUldgbudF5nBkRCib9YguNPe83/Mo5oD53b3jFygAqaAanV9d6w5I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j852jdLRR1BO756wrVExQg3XGsroeVVBdDdF5XtyQSYQxwAGvZrvzjqUOwWkNsBAR1es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cy6uAWEE2tNT/ms2WGxG5xYUHCFcLSBeXk/jWMoNKm4gCux8z5zjZnOV/PR+cFhrUBs4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ieRo6E7h5J05XCQsp26JFumgObDEiHC1YJoYFcZyArUWHYFdd074wgadgeAD08znOgAr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jPhiV0Hgr0YEDa07toUa1vHON5Du3krkLkClu6A7ao8Sybweo3uTkBagFkOtm8gi1IHW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iWsEL+p3p8428FGojuSE1rVtysZBACLAFOLr1jYzqSmOq9J6YNRbQLN4PDEe/eQdzLUaB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blUHhXV17yQXHCF32SgbTBS3qupX7JyHEwJeQm2HAuLZ7xnI44qKbPEr9Zr7JR07eg/O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9pec1CSVkvNy8iBTKbxUFbcFdPgMAErKn5mhN60bxVsgyp0dOHXnPynQgKc8CHrGSXMK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YQaXRXuLlA0e8JwkaOQrsV2YwtQ09E6R2ZZN1Kjw1VrRnrAK2CJBVjGvQdZSUyISnz5j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ODQOL94+aVGhU4dJsk4euMWpkEJaSe9d03HNEQA6Crbvf3PWHwAIOlEITbN+5gK71lrQ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bFEROg1JHyPOBuWSg1c+3v1jHMb22VrSd/OA4FiTb5jvfOssjiI1hXgke98OIpDAkI1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wBWl8wOeHesUDITqqw8F2HOaA4k8pGpOJ/GWtVgPBuhV4N4FBeAJ2vTXe+EMmLCdEE9t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nR0ghU0HW8DmaMI12L87k0+sUiqj4lQVh6E3zcCsAWAoiPW/L3goB2BQh68Acz6xkAEB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DSzyV3dnS9OMZJQ7NKy363hbDb2RyWpy75wwrVsl3uWjnjvOA8FK+674Gzf5w7Wlok6B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InRDfTjzgzqSCkYVptn1vDeIG3NfA6sphTAaUSFNOleus3mNyTTv8/MMhAc3eJZZsj1l1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I+cGT5WqNcHM3Q94YU0oYWeANdY+k13AjSbvKkxoNSSpXQJJ3l/rkR8nttm93Ni7MApz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sI9dbxjkCNCJr5YYsdEIA6mleZ4uSYXQQJzXOvPnAtDBySWV8G3r4wJIFAEEk6fJg5Og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NJYCH7LvrjNImgbAEdvbLIEUM05HkONawAX7yFKydVtMZgD0vWkbutvFw0iHPHcjippw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7XTqccYxl5SQzQHO394PMtFbeX2fGBEAsikfPDuazjzwC73y/HM5JgiZa2uuK5Bd24KA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sVje1R6D0284IRTBZ3XZ35H5wGLTV3W1XWrs9ZrkKBYpxYmw843TMY3fH2Yngq7cT8wF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gDsXnnfOCJO0KNtSa48Y6BDCA02Md8n4zQTxYlVYeGl585BMka0LWLpI/HGDVkkjB4sI6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uLarrfWB+jAIla0930DvBMcAS+AAk+TIGU2aU/8Ad8esRW0ewKExJwPeXB3YJ1shPb4G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v5PF5xNflKAYs1xvbzlVSjVRBsOhEQcQtMUHSPO+vJhiGuBN9dKgMHy63zhHrBYUGym3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D4Hng998YvAJGQ9Oh9NHvWM4KBB17AofxhkoEiuOanP5pmhULQATbTTV/OBglkEF4RH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ryHrnecKPHr7F1he3oLi58Q4zcsRe28PofeA8qyJ+npPZ+MDZeF4vumz6MFwCoN+x5Xs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OS/5E8hhVYqAKfDHXw5skcbkjs1L8+MPgNtk5taOb6mN0bVUcltGq85sn63mmsxfYY2Z0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r3hR4kZDchu1f5cRKSqYulu9P1Y/qLQwi9kjwwS2ULhmcDQGoj3k7wHYTf8AxkRKs7Hn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rFCnDl4xcUJ1P/cJwgJs2GbciTncxIUXaLiDXTOx4ymL1u995NddVKQN8K6xbniEWsPJ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VsNqR3uAOKoELEp8R5305vtgd2O4Rv1MUTKxgR03dfWIQppVnYA5zaEBQneHhNmnNLje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ciAy7zu6fGUiAPJzlmGLavjEfJ4flwacnG3x3iGkGccPeucdXjm1Jrfxr+MHCgJ+dYgj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1Rs0dqKc1KPWC4ADoAOTl56x2OyS5FBeDGlQVAKa40H0dYmA4AHsz4+c1mCpSr3xMaar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IhSigRfl+9YdqnYjqGnK+csrTWJnQPnGUPZC7c2N8TEMgoqo26ea4iF7hKjmywwIhvWV6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MoSNTaejCdR6Bd9mpPjIgE7JTdprjiY6MCMSzfu35zZvkIUdPI94nr6p2UOL47wD2jAU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QArdphuk+NmNAizbBxtiUUKb5pV+ZvK7VeWiMLza7jgMolDQ1aJzJ/ODlJlhg2+j/rIY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U0BA1vEqh9c/Nx7aGqUzqb8DxPOEG0c72/ObXt8vOsgBad72Z6ByQLvPL1v3i000Wf8A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TgBEZdTVBSs/FyfSrFFjAE0+rqOQNwUoRBqyXIstyuSAkfbzAMxDXokhLqU44e8rHXAV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6MCt50HnrBcJRexPDG/2YklloQFNiPrEK7Da4VyCyZsUSjH3f/M2EuqPh9YhCKtOcEqh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YlzNxwwpK/8AuCUGzuczK0IQic+Mk3R2Ls/P845yALTRs0vH/wBxJRcewqQeoVvO8IOm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zckSEU8kPBDRPWsIoc30jsDOnZ1gzmIkBGoW3n1jEyFQNvCdPP4xpqJLUDl3t5wYgZLF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A6UeIgIJfGcCdx2W6Auq+TEhgVUWaWo+biFLHxgNsdtvjDeEAA8ORIXU+MhUtWnHMGxD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2ipyNaScYSoYRAx73Yev3jwiAqNjqufNLiIdhgryvnj4wha0KOKprzTxHG6mBAeSJHfe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dgI34ztTFm0pY31rveaWkNnQQWc05chsVCPY/T1gwMUEvaOON6XAsDIFCeC6oxUqoSm3o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3doNh2I3jGLR0eTRNbjl/WGociIPAQSfLxjELMqZijkXe70mDIkizyP25xyMFsdSpOTd5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NChE2Sb5woCmEYXkFm/v7wlQiQj8So5X2YEc6DtsmznvKSXZwVv2WyTUxVxpoGzUPfSX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uc+sjwwYWu1G0VMKISChsw4c8G7gmGomdFrh5PfV3iAyUudnSPE5pbTxkatuAoXXcnV5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d6m3CKstV35iXua55wWAEXwGycxRPvFyDWDVj0Dm34uCDVAgCXqcezEQn60V7PQH7cih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eetY6tIA+1EaPjGF95mrgG13E53jENwCUJRNB+NzBDuMg83Qf2mDWXdEAa7eu34wQWCJ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DaIFhzkV0utc4KHgEKXcCO+neMinFdgsmgw5sygoIOicPL5NuucUk2Bd9pQbOrvjxkH2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zzgbgW3ULUG+Jj0ygtAIXU0LrWWjuFunkpr84LV6hGrYTf23i8wRlqCpRN/ORWzYbmqg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GLdFkc8ubumbgJtinpmLkADQlHAgbY7QvGVZdt9Zb06Th1eMkiDUWPC9J/WUfnSn2dmE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TVEefp5xrAz0AHaHfvsw67GqWjCFfKP94AZZbMSrUF4uIm8yCAaFSWnKnGJKVKVB7C0G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1FPu7kwtALSc3KTXDeje8Ti9pkCDcEfBXGDhDAkmr6p/ePiwdgTorHHGvvFER9xAIJTX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Pd4PWCBBkQITZBzwyj3iwywqE2LwXkHUDEIVF6pqqU0d694MUjIdqERZAsxGvQXCHR7n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9D64XmuLOguhXYPsdl13gAFC8AXEefs6xlKaKE69uhxj01I5Z2JseOOsCCXomjpHcNXd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FMQODykAHoQpyLDYecLND1agXSlUO/iY4H0ornyDpeMPr6qHJE2Kn1xiAFLcY4iCaCk84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sChOOHGDCgS9IHwJc8QeKxVUYXv7cE+OU7UrRMU4aa7II2d8d4LKCsE0U7TWpvIiVTn3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4FtYdbum7oQm8RWxZU2gVo0+MNcs0VeWbsdjNs/boLaDu/wDuAQBQ5AajNvGvneWH3CbX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RgTodi79a9ZIkuzBED14SzEDjNBFLU/x25c4RWAdzSL0S4VkEZ7B19R94QdOs75B07oa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vlhvSl84IL1MK7Mu/t3rDTyEq/Qp44TAbgtbg6b1ydGMiaIOXkvQXvmYrXCTdU3pHr4x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RvNBcrty180OL/eMlK3gJ0hxovbnN7NaIPKJ8ce82IyC3WmfJ3zIY6hcy0A54Q8feI43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WIJtYOn4y29Y1oNJ51vEqiiqNjnyt+NZSCj92O5488axIQlyGeXD1rAkUvHOSaU7y1l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t4gghNwHmd8rebglaUTeoo+FpLg8pB8jnXT08/vHtgiFBZBOR+sDN0Sb6KPTPHxgUSkg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AuptAk1uXc9OBwhkbDNJvZz7wiZKCta3Y1+J4zY9wYtgCEgeJcFsgnYWa0TnYuJUsarR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NuWLikUE8IcnziegkVcVXpLism/jFwc7fwus6NEBPre/XeIQJSwD4njp7xFBtVEpohw1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UzTpN85Hk5t6erdBu+eMmI9oRGxAzXJx4xuDiEFQA9dj6yCLIdtygn8PGEhDDsCjoSr3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qNJDZfP7x8rkqjyCHkG9y4tBQQlU0rmmrsxACWiMLBAweD8sQXp2M4Ctt5GOO0gauHnf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wV0I6PS9cZb3RUIa8Pa3rBMHSBJpfezreILu2aJ5dl/+4ke+4HKKU2vWrrIb6Xi2VGwh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GWH64ZhuvGwjYBv5jzxcEW0abG4BOKeZgwkukMUiTqxH+MD15IUUgj65cmXxtR6ng3tz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w9uiJ4HFlBpbReQ/kfjFS5R6BzNNdHGQIgNJW9iHUfpmHmkvvvsjfn6xUsSFOHkeUn8O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688ecTnKRhON0Md7L8YwlGAHunZ144uAdRZBY5NrixuDNPh5+cWcMRZRNKMp9D8YyR0A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4QPmCH87xBkDZYNR1r4E+bjWNdZc6iV+W995cGwEhDuYaKLU8Zuj+Y+7Iy+t+MF0fC7S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lMvYabdai4LMkkrvd84xTRVwXoxbIuTl5wKm0fI4brbDinafGFGKG5OMYyocHkwN5B4y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aq23j/nvFqm+d5AIag5fLcCE3+GCo3NqMTxwuENj63jFKAJmHJUCf1jMKzwV06CbmDixC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6zZoK6D2w58D4uNSFUAT3ONz4xhQgG/I3p+2T+PQtQuGc7r+3/zKOBSqOUX4wgmMX4l7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ZxkuW7+cgRWE8ed45aOOSvb+sI2WoDpjTHWuSwH394KIE5D+2AAZOMHZ7uaKoYwLuCZw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LuztCnPWDifjClQOBCefDkgNOgLXrTvfwYqHnXQFelDp1HB4TfSHtF48YnzNABjovG++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0fLiKWuyucgjvw47OHOuvQDg/nCostJIRI1v4cZbu4U4F7j3hSQqx2Pu46VoR3bxtoP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NjgtcpSBHCganzi1BUAK5oHHy4MyWqq3r0nHjBUuEbYDr065xAKLMKjK2db24y12oY+A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QJUNbXeJdlRHLw6/9yvqG+GH0m/rNVEAELbRrVSt3MhbQSO6oe/izLMtkEhSHtt86x2I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1vKqqhqit/Kza6t85UHVT9ZpUTnaZCU1/eVIK3c2DrnJi6abc4HVWK7nxiBZNdmpiW98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juzWKzWgUZumkPeSHERGlZxvTTnAMaKp3qhs1v47wNbQhItSthrjvLK5Ar4hfzq4IkIL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PSsB9Qeu7zedZQAhQapOC786cXPLh6LbFk43DnDEaXwu0QbRTLiCs1/7iFCBR11hajfv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drY9n1hx7IVJMep9SIRvWdgliHOVKqQvrFCzSa2Be+jAQCQFGuXzNYpMuVAJaGqv65wp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/BcukM5R+WwSDCmOQBdidpGn7MLyQILL5PQed4CyAkljK083VwUEASZtA014Dg1TKxns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pGyUhEbr8/WX5yANQrzdaXqYc6CyoBda8TrGfio4j1Sz5XnFQFJy5uh7dbenFrSE7C8J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M7qHWjAEm3SF9895UFWTc7DnfI93WKotvgfB+BPxjSoo5XwQPBzvnBUcAho6GvRcDKMU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mlVQpITlLu7ZzjhJjgTyGKV5DeIlinDiWBW80/GEAzBRLzB1p44nOMmAEgRRDoPE94P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8YI3epdMEI2/Fubg0eCjoDjRr1iSwlooVX1r5c9SIf8Ahyw4Fb+MdK9FRpvbb/OWWzID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7UXZFraHQXX5+MMGgHYFIPuytcUhiBBwa8iNNc4/5UrxIvbJy3Du1xdbmrKI6ubdAAq3s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3r1ENLfO+m6xypSm1azumzhdeDlcJTKOnB8n0xUoXeie4mMMxBTZUim9Tvt3kNlEiqeS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8ihWxI+L6wEtwIXeU+MJmTOBFbounrziAh4hbbtbq6+zFfgqMR7gXW4sxBOHCnBF5uj49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Hb/vKW3rx4okobz5wTItkTv7GeMWC7CIl6pOZ5MFYBxMK17Vpx4yQoxFAbONdmHCloGl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YDCBuSwYBNvx94HXuDZIUuv09ZoZRBSHaeX4yMDIBBtbSOuPXOd6OJFGjlGTR/WaRPZ0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VKEFwbwVp3q5KiAF0vZIprnORcOyPhXbnzMpGtVymqD4GZMRFZLs0xpD3v3iSAQw9Jxt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iI1zuLBmZAAg0Opd1d7zafwFfCRD8yes7AJDy0mzXraXHKtVSoA8tccteDAoZh2zG4CC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HmYFPgZdezd6rKG8rlSDAYU4pJs7t8mIFBCqiTW9c7vWCOVWNotPZXz3lzyVwVAyOued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sbel4wx7BunlgEnXU7yzmECjEbXb1P1hhjATxKpeFN7dYe5Blj4oRDSvOJBdKH0B8ujL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ins+81a8PZshoC2Jx4xuxpZOtLc87uN0FAQQ2+Ncb5xT61ThcBeT8sH4ih0ctcymIRc1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TAnQGOgDWHg1i4MNCubShPVH3gOZRsx0Hg9P6xwcRGCw2GlYV4wMV4UTYwEd0P6zlpCI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h/LGeKvUSZsOOwsef3+ciRQVXZKTfJxnHyghGi6CP3iou39wbQ+MY0uwnp51qa9YgEhP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6xyXuF9IKNSU8cYuTNTChWqRa9ZTCC2KiJxbN6xTNhUASbIQ1pOMHulRMhDK8GmvOMAg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CzNJB92RBmuZHG6UJpsuNvxvZiAiKnedCgKxl52YOIJUcdLgt0zASoiA1bSOqKpXGSJo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8GKIWjWeRZQ4+cYWcupzS4lda3mylWA2MCdprW+cIDRFZbo8ku5rRO873E7YA3z8+C5s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HD3gjLEhXMFR7W3E0QUIib1eKce3OSFuao7dBNPvND3wqghXmhPtmml9oqjN0F42TAuT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8YJkgdORCHk4zbd5mpZDvYPrjAkJGMmmxioPiUuQqZJjKcO6UbpmQOmiGrSHbWq+O8On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O82PNEpF697x1LSE8W2nOnjnDNmjBOg0+sDSQBVeX9ht1iBWmoACooGj9mIZ2sCgih54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4PlTfJm1IEZj/vPfjKQEDeiduiOjFAYCKGLV6OFfWKSom4kcaEXbi5h5gJwGaF6e8kEC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1gVQlITEWXe31iPE0Cr7EnO/RyNzuVqHhc+WxxXrnWKFZsa49YQr1cgqeETjzgGFJVb4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XhN/NOfzkXGqsbCoBwyY/dIHSFVvaOT/AAjvot2OHWO1Yg0QkdqautzN3VA0LaEI6OP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rF1KYaSyugQF35DXnDOktFS7FS6/i7yhaGrxNFv/AFy4/wAka9DDlEunZhss0AsWiRl3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gp3OH/eIDrqlGHhYzfOJg7U9Bvihy8fGb9K0C1Jsu7eyO8QspBD5R1p98azqi3yU7Bej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7pN+OOM2cgKFLac0/wDcgOICOmzsyPuecSDJG4vB4NN88mstalZiEUR4dfDiDyJSJyFH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ABobZNc7maQFWvFbpN+H3cLuZ2QEAU3QNmXEbkPfTsOxz0ezKMMOUvwOl3YZ2BBgXhp3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nHgZHj+WIM8tE0yC88n1gP4RROjycj/ThoyChnH/ANrjI+aDQ317tpMoq1gYv/IOBDIe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OLYJLOV6Pj1haBbG8N6D58vxiNvUqKGmCr7njNLB0Yea5J13iVGam/QcvCbYIcpynqkC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SXiv8Y/QRhh8A90PjClJwREs09L3rWXcQznM0c/cPeCIScb+3QbTU4xkhNRuqSjQF618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CnswCm2hYPwGpPrAFs51nzfnziiRjdJhrdCn611mgDiLHpwVHuSJ7y47fE3jqfypfxiI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gFqPl5cYSbnIcNe7kpEwNABiaRRVK5wa6HxksGq9qRZ5waaQxNB0Ba3dk3hCjzfR7f8A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4+vOApA0Aq9rN+XjLLvkpQogPrVx4MqRBuBwduSjuHopHnCQXBAPPPzhRkFAnkceTgiF6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3j5P/nzn/Ff3jF+iFL8feR4VGRvDRoeN3FjYonXbcOGR6SGNtphBHeHMCYX7MwL6xaO1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JF5H5/vNoVtAH1xPWTIQY0SxIg3Vx6QjApDV4ONwhBPC+cjyPIHofOJkXS0+RXdP6yII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5xqSLkE6yMJzEpCaW7tuLSXkJ246f3hlR0ynozXveVxi3QLq3+nCEGGANyd8pirRQhk73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gKT35cIKQakQO/h4/GsE4Im6twHnWLLkSsvL28jP3rESboa0L2j/ALWOrUJQH51BPzhi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0Va3n6MBnV0DChvlOd9YrZ7F1HaA/wArjswdRost8GdGTy22N8vkrh3hWojb9ru4d0YH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nLlW/wCOcLXfkbBBGnWbQV875wROWDaf+Z/pt/vAUIW8ecqwhK9zDV6BKE8eL3jIfZl8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aQ84AQdTSHw6vxjl9kCd1qB78zC1/aTs2842UFAAY+x7xaAag4fBihYAS1OOPjFavpAx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PJPefDdm+85vbm6frBUVe90ztEf9OKeLllgcKxoQyv8AnCQUrUvHH9Y5C7KDoKOfmfrF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XHjDtxR0Toj3rm9955aOCnbQlN9cYrVTGCHD84Kw5ugeW9YZUZVSzUPZsvhc3jLVNHF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9odnzeTNnSAI4b3vn4d4auEhonf/AIuVjSRVFPC+MDqyx2u+T7uCgXcXhZO8uaBB2gWb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Q47+M25fIlPCc6xCLZAZ7uWri4mjuXSWzcfDvEK201ze33D84j61S6i9Nyoh4CJ49dbS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9+e/nKkBNb8BA9zjeJiuUgVaOQp4ylpDtp+nbTIijFSlX2sWbnWOnDNCvCbF8873hxb9i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TBURCVUTk8S/+4r+nm6W1vrDbUwsqXVVfC4bTK6EJ9ujBsAEDRToStlusBl1d2z7P5OM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9ee8V+kDc5HJYwINEcTxe8baxAE5dDX0LkgBBDpmEMDUaF36THZZgI8h309/zkgMGwIUi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4igzb3s9TWLAgSNKyWz+JmthAprO/PeBBzXguLNexsXse/3iVCKyq6u0zTNW0Ia4TZxh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rJa0siwiTo310Y5BNb5byUl3+bgclEUTv6U4zfNxUTR+n03tzDA0vQpbrR8zrHywx6Lu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8YO2qVk+qzp8lAPp4yFgJ9Qh5Xq9HeI7yaInQ22fHjxhor8BGSjDyHL+3As4k+rg2nGv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EM3COOy1EY0jHe5sxHdGbwj4Oz1lA6vS3BmutaSuJNTKUfQgATnZkzJbD2ANw+sR7cct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dRCJyVGazXx1SX1o4eGGF8Q6MQE4ieLlmLAtoio3tPFuKJZNIDhRoKpsuj1gSSg8jYgh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PhOAqUnYF6TGTEV0WAt3Zbz95SMIIAAAoNsE17ckstcUKFyHI2dOJgbaAaK9on1ZgSbI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HqIHtHbeIjfjB4yQ6YdDyO+sQqAZjy0rErs5MT5KRT65eunnBs1K8IOteNXxccESEBB2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SuiETdXcxU3MHmPMrYJ1kQnyVAqib/1jUKQzbaRH1MC+AQMaA7iXr8znN0ogkU8HZYQ/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rfZg0bjLZSPAfmuClACESdeTmP1hD1hNCrVKRuriTyxZatia15ecdBTum5NNHF/JjkeW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IqGTYS/iO+fLlJwxsHi0/TWCFaiH2Y44Ju0ekgiCQ4vnGcUDQx4UoAe8gEeNtDEHZ6es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PGuMiP3FrdNZ3vxm2gKALiGIMvUpgsS3FHznkcGIuv0WvA4ffOJUI1AJpYbdu/vOAdgC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ORlQpsNRv5yxhq2oivwO8dwdCBptabL3iSdAYHgbF5K+cKilWZ0CbAfvHLd3Jl0nXJXH0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/HHjCNZwdaWuq8crgK6moFYKbESG/nLoLOEFRUvw9TLd4heAXbo62TI1CzExLHhPvvnG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3p94jxEMjSMB1TzeMFVWNwqyAmz7y4IghEaUM5OtzccSriEblqpeOtYnRt1ywAhFj6xK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T4wBaiCUHBsB8b+cBvMOb1GJsLxfGeQXgZEAbSd+cg8x1gUqxvO+NYxKMBB2jQbCdc4D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PFx01PclACDB+NuI9XPlJXtra+cfhioDKIbnTff1l3EjJpSbPPO5+cbEeAot2yT2fnDw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PpwYV0A3Z8l/4w71Bqx8vfnA1ONB4HsJeMBgeCATYRHtcA4sIeOg9hzwtYU0WcpdUTjL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0N5qukSHadleetYMHf3Ci06RCOQYkxKVvbDg1g5IB8h8xGHPHFx/AGCeI/0KcmOwVAi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84U22k8Zgdgc/eAMw4Amiru3iTswmCDLIjfIB494AoMyByHcJ8cNHNvJAahQ2c3JJ9V5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cvQt0m5rWAEmirzbdQXeS2q0rLgeTzHk94oUg5o8PhPreMI9SgVWSzTx/ON/8Iap1bOV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RPBp/wDM2MSHpF0LdmyzBSIhR4ijkWb8H1iDZ0BpVGrtp+YcYCNJF69fG6nIvXG8VmmN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K0AAdq9NvGHxhBYfKDs1p/7kLUenIdoEfPT+MLFAgiIVDfMjuVmIRlnrBIumg89YoUyc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nrFkH+wJA8b6PxkDbC6Tw02Pp3lC0yhKOk1JPO8XEBJQRVeGvHGWtCgTnweHbTMXaQA5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FkN+nSyJm3IJUNt2n+m93A8M0SjehOl8MTveySeQZ8R3hZtQZfCnI+HA2lB4PEnV4IzY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04W7NtR4xFj6UXpyjEBpHsSh1rHdve+HXTwJgEdDRDxIc/I0wEgdlrue5MCkw1AR62cZ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U70Yl0AohoBM6dDuOLm7oKqM4PouHQRy04sABfP7wMDoKLUhT8vWCjGrVaDF4M8GHxv9w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jYeneW2HzkJ6cXWzQ6yNWzvZNWZtwoXI42mOBI84sbe1dZAHhb6xbwXQUF/+ZLUgNyv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Ttq7G3LJTvh8ZNY0EQ56b+f1gFS5bB0MemfTBeVDLWahskL5ygOEgbEZNJ3rdzTC3kOp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LCnlyxnjc7yosiEhCHPAOjy4sqaHeMpAQeg+M5UzCBk+covH+YKW/U4UfvGQBHL4wX2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XNZr4yoFuRvMjvKiCuuPCF1k9+uEZsnzjbCV6g7HeVd0DS7089ZZIiskkAnrDEIQOaEe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waJoOzH5kCo88YWJsGPMw07cZo9qBfV/1nUASN5EBqZesIJYiHLrQ6PnE81LQD3X3rWM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k0ZxYDeom3/X1isiGO1QUJ3HDqC2f2DjXEzVVrCqNEOmfy5JxQpFBKGjR9ZEGNwHpG/v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rhxRaZCOng1rEYAtyhhw6CAKcXXvGwKWyofUmLlIk2PNdTF9DCq06HRvep7xCiHaC7dc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1D3qZzRc2L/FgAVRgHXGNZf/AI8Z/wAp/WAqMTt/0ZWs4yaO+DNIAg9PWWCA3FQ13nN/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t940YKhoyi2mJ1TJXGMIcE/vtxrFjpB7LgngzglbAd4wQ8HpLwtsTx95BzrUDhwGHvHq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YDrkPF4mQopo8wyiU4TtFNa9YAOx5j+skrbU3PjgzXM0u+sCMXXf9YqXanr5/edT/mZW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aSL9bzV9sFORUwtgtxWgnvx6waRU6q+GtKq3d1jrKr588uXeGqUxISJs86MTvyBRL8ZC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0cQjjjQi3XjIAkOk7wAReJ/eAGUjtr3JpmzjFChYY7jHVO9c4vxwBSLvpx3zm9P2FQ81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R5+qBuRShHT8tYHFLIoOP3xlrcw+mU7Wyv4wRDbJCE1LzcV+LT6DFxTOicAV006e8dp/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FNE5yzFREckPfm5o2Cg6YJMDX4QR8DOfX5xDA5qPa8q+NuXNVa8FKWM+sfYtppqyc45I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c7zuRCOTw4PZYXm3rIEQBEeHIgyQqL2mlE8fxio/FkQHaTzqY1B7k3F52bXnAHIhDvnV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I0xUuORJMQtKbdNZHqGJNK4cnrfGIlXo17eu+csygRtTr9makSljk+WocAsP3iKKgEoC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/MxaDArw+vnH0iSI4d5DIAcMF2AICHneJIgTIpOkev4wE2lBFoza1b1xkoZWgU53Qu7O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oQ18GIQo5PL2VluCOapHqRut4cutIfWIaNfOEEkWoJsBfuc4NBzYDTRRMN9DlWtJKDmQ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dylfFr13gwEGAIbQe75XsMnGUglbnBufWEUCbM54KYq7Whh7Th52PWKABho2AUyjVPGE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y07x6+Ebvl7CibHrFJRVhBysPl7wDSjwSDi+fd1hSMcA3YbWw5mzK2wcAsEbWUvaajMo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xq8ZvAMpaiE0QaHLEVZwRd0aWgvORQiiC8g3zXZgA1loKDVd0dmQyMqudgMd71cAwohk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DnJ1TtI4XkX7yv8AkN2TYK9Hw4KNUWp03z5Lhu9+AuAqBs70GGmlitAoo8idW84dMyII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aPSA0Pd7IbTbPWFclU0fQm9b9Di5A2Hv2QqkoZZjFKAdtJrZkKlRTqbEjGuWW+MaoqhE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nMBCIrpsvcrPnGCAokJuAitT5yvMtMcpoeRI7mIBSCCryBQnfPbgFgCEwZd5LTdSg/F4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G24nc4w8AekobbhsND3i2GEaOpp5GwkZlkM7CrZ463cbgBQxblBvtNvWFDFCPILQk841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2aTNWti224dCytysEkBH1xB61ru5UEJzGh4DjcnrvGnAaGA2eb58GVbYkGSjrjf6mcKv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ydsjJMMIo10usErO4AHZQBsbnWFxHEhdt7nJe+JlixWgr03odRyAvCwGezYvuC47hVZt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Niua8JHZCunLDM1ciafWtGv3hC5oSSbHAenzhNo72aHImx15PjJve3EqRYDJP96zUREF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POA9a9sBbWt/XvO/9qMN/e+D4xWFNEFrqn8XgzZ3Qpjs7V+p/eVdKAWTu123ucZx2yDt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FvIbMG6t/ODrK6iOlPkyBRhT8+w7fvDnAo6gaUcDz8Zs/qfMeNDfzv3gTyg0HSDs2nN1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brU6yysAIRO6m3+Zg+XUnSvJVTzrzkHiUa288fDgKr6cTps6snlxgcBzzWU2P94VXI4S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N0TSqwFpw5sjHo3HKjs14co1Ga8SA63hda7fYclXjk7wJBEYNb4R3ymsnuJp3ByPrnji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Wm76zcmYIKLtiifOIzIQNAHVbfCB3iKJIUj5zDRtx1nSCA6FWMNPjyeMcjZgN3bXY95o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fVzTkZXBJpdx3TE8d3Pd4Q2I78fGWBhyw+bZTV0v6xgMECV04rjAct+JXk53PeHXfhVB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U1UtR1Jw+48ZoaQhVvhvl53koSO6qfc86TqmANNpXhw2KNeOMDU4rJJ7iPMuGpnJGwKW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ewu+SbNeLMeWZSda2W9SXjN5ABhWzf8AK8mLWlhS8gC5H5mM2MST2Q+XvjLgLHGRqTsU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Z1pGPPHdwJiFpRRGJQvkeTCqCBsCqIgCVGcmJk8Mk3Iq6aIJeeN4aiC2j0C0dpeNcJMl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KxRyC80kcQTt7p/nBp1cK2iHHA0nORWqBVIo22J4d8YsBtBAWW++mW5QHBlGbnNThyXJ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jGRIJKGyzT3ol94ICRK4NVBBM2+UgT0yvHOh5w3gFGfnaIeHrzgSnpI0J2InhuBuo9cP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gOYhO6I0whDkhv5p6cnvGsMGBLwVJ0z6w0QsNGcjpj41lgkqxD3NR8ZJH7XA+HI+Liwe2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/ODIERu78gmz1zgXDQu38M/RlFpuCuBQI758zWWS5sSDwCLbVvALxkdGqj1NbwGpF6oB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7KmYNVRPylDzh7eXL3Nkb+aOd4NE1yC3gVdh4nPGFIBIA0eI42ZX2YCOw+MSKR/OWgm2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MGGvPCbmJZZyYgB3m+sLYc9LXGNLEiYnvGokuW70fO82AK8oYgbdzfsyCuyGj/0xAIao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wDzIUCgclEdpWboAd8RrzMgELft8WgV8GRuM2tpbQ7OTn3g93WqzW70vG6zHrc+Cptfj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nNr82XPTDf7A1mR/JILAPneRBa5s9u+cIXgyg1xPcsHp/jNAArUp4wQ78qDH/wAvKLKY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95uERpcfK6vr5xk1gkF59V/jFstmHUbOOrjKk4PWWrWnnB9BAdJh2Ewf/WNIgAIgSPnG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25sZRdw6CS5Q0qiRaPkmsIWE0BUTS0Y5DTZSog4vJp+HAeXDYJoBek1Vvesa7iMkzfGI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eFZM0jbpTmNoDf24I2KD1O3En9YISTU6dkmIkI0Nd8uc6twaTy4ArnBuod3jFPAA+ckf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qH8l6yUwOfFMTQIJBeR4+eccmpGrd7zZTxw5pi8HVAv8uMQSm0a8/OLf6mfC+IYviBf6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FzsrF947gbrTw8Yn/sYLjNJV9YvscBVXwYRI2i/0yfvqEe5k5BUkm/eaRgCQpxVu9Oss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0TGKVCEeIH/XKZ+R/Ja694LEOJODiXeKJZ2fWFCVoe9f5v3hEAmkevJ+cFg5w0Yer+8W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y4nTr24/dzdLUhtek+uc1/7+M1MrYwwPTj6+Zq7WGGrCT99uEBKeolvnr1coiAkPQgU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6B0TJdYiBG9b7yUwVqFGaqv6xMKhwT03fPhzTAWyl+t8PjH/8PAfOOXQpRedfv4xhXIWb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Ua3v0fzioBEoPhd+eTu4kDEAR8CrtnXEy5RwEHLb0zxnCAR8lcI4fVijIBVyzcABVuO0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EELlZLavr/ZgIqXZ8GXKhB5NNX3xlXI9sCDvTnW+esGeSgNu+f/ADAeTEdIeF5wlJAf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M9E5MIADh8C6HyJ58Ga/6Kwr1OM8YksvtduEN4GINcM85tbRE2C8qrxo1kgm5g0agd+8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/bjRoDD4wFhdkcL9tvG/eKJZTUDizi9uBgwC9VxSIGqc5uKATN9x9YVOltdXQ627/GAC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Cijjr94nQuRR521+cESI2RQPblbx4zk4/wBtiobdSGC9PnTS1sHYazrF2OQA7bAdOAqB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yMFqGw4wAWxAVxgyQDVHt8PvnBNmENosE3JK1zVJoiaHcI2c6ydokU4GleFmt5oADg29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0Gtl1wb1MLW7sFFd065biUawRCHAXfouAZycmmabuL33cmcCwlsNFUeNN1lFnlYho2VQ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R8KSFeZcSEpdI9xrdPG7CJlO/VKvnXfo6wU4GsWceZeXnGBct+KHVQvnL3iRUd9icLob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InjBILCfN3pz9cYtQcPIT2BLu4m60fEdGqYFJQAVEPaPmGCkieJp2tk8SYDQI76GlWoc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n0cLxkooQ2VsnI5O9XBAoaglHZzux1gA5AnWA0qkWd9O7hZJRVNHKxXy0YOs+o0qIqPX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6jTz4uXPBDB5272aL84ENdJwkldhG9ecqkyPHeFAR835wS+iugX0A68TFgEKoF7nj3OM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XfLevePAQTo2iCRetesSFxjCRueIBzGGCmgnRPXC++8uzitbcZ5Hw3NYiiLwRBTZY3+8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XY0N5ww2CANyjS8Ot64wtiotRPIFQC6wOABsS+QQ2/JOnFzBlFFPWAl6ENz2h/GJro7J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B2K8R0iewvvBszDUJ53dCXg+c59iEABtDXsn5wCIxOmqgVVTRx4ME5hUD0l2Tt84vVQL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wbuJEAmiNLdMeZlEQRyqtCch6a95tziAgt2LtnF4eLh+AHgXCTy9b9PORw0bHXRdamBl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sDZvJeFBoDhXmbvo1iOARojtVOGsN1pKy/ANsP3iEkvYkvCbUubyAVCGglh2fOWxogmn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zgkeXHD67cBQWpYmjmD0c+8JIsiJvbRzE4zlDoIQmuBWqHcxJNydwa4G3O72PjDVXqG7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YgOXIkCIzRuzZiREgaaBHcTTb1m8cTxDws6vjeQzgKaB2yQh2bx1CEQRq7LvchrCeT9a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VxMpRMt1TvvNKJ9AEODnX58YyCCMDWyccTrjI6QFQsnvhDvyzgBxGdDZ3vjzlLfHTSwC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cvKeK6W8jECEiGpB2oN074wVoSLAZq+GcPJjvn1EwbvK3z/WVGyLU8U0mz+MJXruQCQ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Nq9FS1OJzXEEUE7h1DVxyzcUF8KXfrHOIU+Kc14OveTczCIOVHThh1cOKkU6PXpwblOmg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NktWnkHhuu8RRGuoLHlmj4mCChU2CLEux9NRwFla94R8OueHGc4J92LCPhdbxr2u5ANI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Ygl5dVV+pkvXGB0oSb+n3iW7BE9odugE3ihWhvjSp5R+tZIQGQCu2mxPeOSHlOfRHhj1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Nem6j3iHdEIcIoOBJZwlxAQt4KVHyW995BAcHoyK4cw3jJQBPzIQihXkfrHWj5lmCnkm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LLujbiNvEaaBTr4D5xtsgIbNr6OGznN5CqKE3smko4B4npT6jY75PORq6UikFTgICeM3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nJ3q5KziaCgXNTbPl5xiaao44LwJp7rlmRFxJd09OmuYTIoW2RA4npmjBQs4lF5D7Nze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Rs1OXB1GktotketKOtnxj+IKUKNK+8tCtEqGiqBOi4VGwvIXCavRDV8YtAAA5elHmch3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TdMWAsACu/Ks1fHPObCTFNCHDtKcHGzxgwIGkBnGuLqKed5aVDlPScB6ymRI21Nxn58Y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0nv6y9vHYm/U/pNecsFeaRXXd/GDVjGo55TXYHnCAL2IjlUX3lrg6tv4TtOkW5OBqPnJ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L2pL8gD8Jh69KKp78u+MAtM8mTqqv5x4S+TrVibnneF+6KIEHF0mDRnyLvYhuFlL3MJ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XNwY7fdkODbQdQysc3aoNbuvGQoC66FwN7caLvEqE22kC8Uu58OUINQ89v8AdwDF3gXp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dFdedYVg4LdXOs24HB09mDC6+WumYhChDdPP5xDoE7VOJl+VbcD44zZ6F2ee8Aj6ynPT+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oaI73x+vnANwsVsIeJDeu8EceGFVug0c7DjG8oS1+al46muchdJAbGuVdOw0XOaM9oU2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3erK9aIZyD0E0a3j9TK7OHcCQ3Tj4BNiKHAQHT6Yh2G4gVxb9/nFYWBBa4/TWods2+Ml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/wBGH/RMVKLLVJ5DnAuZj0AV1lUxVpUAfwx+3VBAp9d5eg6rb4zw+djC4Mk9DhMqli7e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P+p4xoRCBKu3bfjBxGkaXOoPE6uFKs+0jo1Nce8XHJQgLZJxMP8ACi9r04rRvKc89cHB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WU7wtIgVdnA/2xkRKWL4cF+sMIAygOXnGjLTL8PxisXUCgL6B49YIKSasbY6IZ2z947C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jp/qwSCwCscV8bzi5M9VDUVuViPapjWU2TsxUZMs2YJZQaDWZyRAVNTf7xOiFAjZMEXM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E65E2vdwfpX4zbW7OFyQqVvydZwGgdmvGasXhpg9vwEcMgmgOxx/yZuKgHBdUrdBcQTg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3jAFlm+Il2dP/cRWURT0/K1Afcz/ALnhwUdnbeQmWi3jQr6Y8vpu32+8JODpC7m3Ijfh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9JhQz6vdY0a/Zn6blk80NQWD85oCevowRd1XF6J6xhWNEJqah8nPjENRqPhw0+RiU856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Xi3rNX00N1+sUj1LschcLlgLXK5e5yFhhNeD2YSo7c9746wHBYOzNYxu64HISC6HXGBC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rcbxSP6yD0jdEE4I9cYFxERyl8J2esMNlp3xTft6wABAIGADwBfGmJQXUJDjc2s88ZzN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KsMBWhrqfH+8fu1JfO6K/bx4wTNqi6/AOf1i5wIVFl5NvWc8qDJ33kubo0O19Y8aYcG+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38PrI2ApWU8nm5o/jLWasN7Noc7QXRgBuhDoTloInnFUpBEPXP8AWRCC0Cs63jehbnP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91M6v18USHMRcZCVU0XJi1GlGK3XA5RaQCwOnyezBpGgHRhT2gNaOcKCUmjFE5G79zAl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h94alFMY8Ge8rPrOPkg29EC8nTzrjWBbiUjfdDuO5ktHLJQsOvWXj3JLDUgzlZPNwAPYV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hnhmwq0Vsb5JgPLJTqz1zp6mb1zCRXgvngyQAjAqNtOJQ/GS6J0aqicHPwTIJm4OHbws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CYUTofHrCEypRo5Eo6LS8YgC0QGvjQNON5JoRK6B5GAQ+sQZlDVBJqUtmusbEzjBabCP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iHw3d/qY4QkirNUQ34eP1k6pcjW/AbDX+8AJPs35sF8Xzh15gBR52Tn/ANxqLIA4GlXk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atE00tO3NVAHMQHO9JR0/GABtCO/pKG+D6xXQRNYOhaBON7xeGQMGdWiHi+XnKVzNOAB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N4I2XXyDQh3l4w3oim+jPLEyWrvJgWBI9O7lGyUMzcsffz84IIkFezqC8P85OonLFYBN7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B1aLvmk3nKEtsNDoAfMrg3ALbB/QGyfMxgl0RABEOObg5jDIIvf4dbjgSIdSD4Len8ZH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pm6ohDYdxF01yTE6XPW3Tex4nxMSxBcHQhsiDxr8ZJwtLEth07dnHrA0aACvLHnRKXhw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eRRnOHplUS6fg84ZzQoP7lqPZjXDtAFZZF69eTL4oKfpF49ma8+oNhllAdpJoyk9XZsX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xeXmCcID3zvGFFHlalhx44vEwWnokSk+3u77u8e4pMRbzTkaxBNQ4aE71eD/AFi2CK6R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4VIub29IOhk1L4xcGCwkN1vHRvxmwYAQhgCprnr7xFCsVjlr5g+uTIx8QoNb3ahrnrNB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No4DopDC5Ic+bcNNgAoAvJOFcInSfdxvkXg+Mb6IJQXTK8tpY5T5G7A8Q3df9MLW2EQk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tBXaNJ4vt+MGaRUKK7uOhOiYbtZ0tmlgXUYRCop0I68940HLijsSuwaTiXGcXonk5NKh2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ToINHjeRiw3tCnpH+8T5BYFvgFWauTLaO0Q5R2KPiVxzy+J1F8jTEWL7Bpta+MWkqMCi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AaWkG5D/AMzTCQnSdmvCTneA/jYDp3ub/WPsk422HCnNwVMCOodO2h8XAxuYF77ByG8Y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uu0mWlCQXC0R5nb4wjIakijjvssYYLw1hXw7X595XokVqA0Y8dfMwpAqQQWBSlvzgmTg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834egkSMDsqaXFtIT0NB8HHjeIIaQIwLQWnpP/MVIKuI5B4OKd8mTIiSOHpHa4vVPeaO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cVlEguNiaceW5VIl6NnrE+nj3nCB96vkBzrnhwGyA09tyNdJ8pkh/oKJuK8m0usISgFI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swXtXj3GvMwKzpAF+mN/eKXl+ZzcCfHR5w2ejbw1qkrDjnA5wvBIAHfzNmLU0RbLw+eJ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6JX036zZIC0jLAr4hOPjC3EMupb6idZTv6G2KL8N0dY3mMboR3HEeuEwKTghXRT6b1Hs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2xnLlmkIFRaN5CCU44yY2BdkftUSU/DlUumAl9KeHrxmoqbcA8Cl8rr4yCDUd48K8bSr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B2bbqM1cceh3iDN0Qb5omspDlJiRyTRd8g+cRNZAGiz+xrvjIh1p5INMQbdceMC49ACG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UtR1fzr4c5ALIUnlEDTv3ikDYLvwpo884HOhR8UbKM+KmP2g8e4SQfOQSMRDgjN/B7x2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ucSG4l1HGxkTgH5wmm0WhNA1B+85mz4lDCLxXQ35x4rYEiZ1eflsykXI1p8Qz4dfGUqN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xPihjyFMwikQiOennTrjnA2WN4TyN2HD5w9QnhZP2Y4bmGvaOjdzFDdxZLzUR9TxgA8x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KR0+ELAbPK743h4MIhG2ZASm2w9YmaUrJYFeHQVXlq4ciOXLwFIVOK6+slyiAvM/4Yy0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rjFU5vFvGT1XmDkCCcGucVwjpc3Rg1+ojTAIZ2zD5jPlHlynfffVwdiDfPfOWdB4F55/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zeb14TDQqJo8YTpSb7KCM/q42SUofiUXfucW4hSdELQHE9pjUtUR0PiofHOM1CqIghHQ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GG/IdDOMGFGDlvGf/VwA4Pg3E+Od2nnPrBbrCEEl2iAx++6ecSgVTbDJez0jAdZQp/xe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4QrP+b4wSOiFsTx8ZHFx2MQ09bTIOMb4vn1vt54w3qYJPLkNGMSn54WXVxjMLsB06JTo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DEVs/ffxmqaIoGi6fhw3/q1mvCEKo70Pvzhd4WgAF1eX31xMkABUhDsOi8HWHTv0cOJs0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H+CaguiiyDO5HnL9JQiGy7YaCcPvtuCz1+cSpcUOwdvD+mCHc2K15ZV4gBpswKjSITnN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nY8HvFSEjwsknGbtS05ZidBFILDW+vOJI2CANdFdzff6wR1ALQuU1cBabCfxjhEWHtb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BI16fgziSihy37gQ0nxkKZGfNJceXdAB+4GOt5Ew+DK9lQaD25U4gI+l1zlaFEoLoTFB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J6EfyTNnd2KxEb39ZAAHTr1Xv6wuFCg9JV5qb8c4rZQjqi+VX8TDj4FshBNtfjFF/wCo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I4IVL9cB0YYTEFXRDKWoOouQCQrVSbuUgkp0dP7wKgK1nbgMI2iB/GGCoW1uBomg+08YZ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AbeABRdCNXs2GCohqoKjVLNcWYQUjOwvzkyTdsNnnziwl6OtwnTb1jPMHyi4V17MoUjU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uEB11M5aSlacXx8YCKyaalUN2mO8lKQWOz0nJ8mFtPpgMO6q4sGcvx+8HpkVXXn5ZEiM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G8gl38fOA1FDmCf/AHNOprtHx/yZqgOQHtCdQ1e8Z18u18YKAlFnw67xKv2mmO3RAHxg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Uqf6ecjam9uCca1MimQQfK1jj6kcgRLY0nOibMejFaBTVjp5/wAFlPEwqBaO7nBpmt83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9cYSRVJGfM4ZgBKpPK5YnYSB8HJv4xnwER1GwOE7MJBOgIGMH0CCqvBkZNICF507j+s4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oWpOi88/cfGQXRo14WuRLyTjyuJSgGqq8Ucz4wA/iJJzlRBSjS9YNCcIGfnJxTsDGsfy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x4Z4xtWoa03ZPD3lrrQRwi2h34uVooIIRwDUv8YEg5NyHdhezwXiY7/uiQIaV58wi6nG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99+3xi4pFAAqctE4T4wKImuId0vDjI9FnQ0b734yRgFFNedmweO8M0MNp2GxVB8Zow26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m1b0orsfiTvFwCiUcAvmFbe+MM640gV3Ko4QescPyQ6anzSjf1kwEKA27Sb5eRMPDmom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GdqCETZOjqDh8nhgO0Hyc5Z0rVQGtUBWL8bxCQ3PoEvN2R4mWK8rcHFrc+cmCwCqGkAc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bC7P3rjCVCQsFcWxe9ZMdry9m07OMD4oIFaHU745wsWmKkhUW9uPmYM4KJrZVE3nRhMM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qmNS2FPS2tDR484VWcECvGi0069YsQSdhp6dc78ZAE9jItx0jOcXPNo5ANpGlph9y0kI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ekVbBN93jeCDY1FDQadWf3kVAAARYhtfRhACb6BYnNWnXb1im+wzUEI7/GB93VAzoE3N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G3letfOs0J3jnfzL5M2tsFFHRanF1TzikdEN060Gv4zk6zUKniutktMN0sGUhrfFOu8L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OFcU6EU25G8eTIpdiSHnlXjk/WOqHACkHASUXrnFjgL1jSDsvHjozeh05iGoJ005rbAS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bJNB1wvoBaStwfGaUqX2PdOfGLoLhU+3UfUcmoTkYm03H7nkw2SViFGI2I6RlxIRCugS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5oUdC1bxgMdB4E+nn/WUJmd0XQOBydGW7Tl2eXnEA4FFV03g9lwCBAFknnPh6mO/PgOa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nAOYDvYieju5IplBClGtQvTlJid9kUPQ744watA0Xh4If6yI1YGrk4BbvFp2rck55jTz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KenzhpmllkBQm4s87mCWRC6chPQ8c4bnPtpCWsPWH3am/QKO4b1/vEBwIUBph5CWfGEW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Tq84CVaC9qcvG484YS2rEt0R3zMsTm6ReTYy8zKLRAwPVMCjJ4ziQsAAXlGqAsdZJhQj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WDzlWRYaLoVNzz1MoWIBgVov46uXiaFM4oSxgz3POTETDgGq8PUyDDjxA7fbrnOLEaAJ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RarxLEcA3TzhImNIAuGE851EPf3AHqZsYIJiAnya/wDcJ13hMezoa1kJb0wbvy3yejAg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XecSNKkiI2+WvGI2rprSbSCPIj84hbXQJvrZw+BpMLvR0tg2LeHOvGF0O+aELtOeJhHq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xNdQMjBtFJe/ORU2nZLxu0V4h+DEKIYqabYgs4d+MoQpkQ1pHhedJiyMc5COw6Q+sBkQ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1vrHURDcbVa8cZtks4ySkqoTe/PjGt0S6WgC7nfHGBuQiNqQ6J83eQAxVKK3bAwcgQW2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IqoKiOxCnDxaezBdyEptnUpxeJjFdqul1N3HPEyUCKp2EK6EIXwzePVPAGhijeR1y4k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5pqe81gHTB2TZQl+/nHFYOss9TRnT/OK4CzUu48x54xTinoGcjSr3cWoAeGvaVFPYzNM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T9YikjENW69x1RD0mHfQJeTG+euHjBhFuQrtCUNzUxoWyqYuNBNdVRw2aiikcw8nqUpj+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OTvNtFwA8xolPJx2YDmaRjHgHCefeTEOJ3JwN+NYykoGKnIJtnWQ9LQkR9Ti9Wj1m4TA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YdU/aADQs0frAjWVAvs3ueurjFYhYVnAf+sI07yEI7dNj4HWbiJpacm1RPZH5y08aa98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vZHuBB+H3mkCvXafAn5wHuK4AeEGlhxvDQAkNm0Bwc0/OInHWmoegy2bXvGSnUuGym36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PHCb84l9doo1JoiAs1jEmTBohAaBV63zhoAGz1x1+TCKCjcRReGE33m/n6ynYPBT0YcH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CiZnvO7vCOUOGBB/7xglvC9ZrK+/gz6T5cgleTlyffxgpWUjffS8rfveFxymgvEQ5Cbv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+ez5e8bEBrWgdmg96vzhfIsRdOXRr0GS5qktoOPnBotmLroHpP5xixKdfj+mE1cZV9cC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c0krQOVpMDVfWMIqCQa73/jDkH8ZcA/k4c5/GQVGe8jKhZwoMHLX4zarEpIt8/eJL6A2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HUwKicTh+8Jtl+udAPOqt1jFAI2IcYDFWet+F8fGUG4pbTmnvW8/5Xhx2VAk2jfBgB6l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IAmSzV3Fpy7JlhTdlh+z2D84LChUWiIq3tb3kMSnUEcyaH1kSmrRO8+nxlRtUwZeSFup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Qbp/5jF5oKR228O/nDRADKpty5T51ShJz+cArE0qACdLcMZDJ5Bzgx4OrO8vDeAs/eFF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EURwPVwhIA9OXBRnG6YwUWQCPPvGOjgm/n4xjCMD2/8AWGjKydC4PocBLsb+McaHXI7X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7KxLs94vUl2PYuC7Mj1Dv5c3YcibE4nnPGgnzWIzQbQD14cNw4Es+8LkPZ49JhcDwAVX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bAppT53kDuRIrYgOiQfjKRons/V2rW2cYlBDaBjhX+tYokGaH4yarNEdzh4o+8lsCQuV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OfXOORRJtwDposND6yow1nS8PwYVG04gMKiWr/DPNu1yoyHN3mBRaEJRNL5fHPGAJjdM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Q8onkjUXzymNLdIlD4fGQp8LFMFhayeXjN8S+cXyOQ1iq7xFxTaCctPi8XGJTHGhNh0b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FXn6cmtrr2v/AJcfII25jkAsGBsjpXTxrpxdiFm13888YUJ4gjtvT3gkCQyrNf1kFodk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CU8HlHn6xNYtxTeC83FqhIrxVA/eCtW1efjAgFtuco+dtwccd7coQIKdFePjN3mAQmQ6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Y8TvJDBU7fnLD2g+ZrJ1H4o2rimVG+k8Bm3GoVCWds7yBeJQHGCwHK8YlA8WhdgUus3h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ce8iDdSDgxUQhO6x1vX5xbbaGUs8gp01QwFU8Ra9Hlv3hRHiAHBHXORacWHAZQ9aIs2H+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JNOxs/rOCiQ6j5g8a6840FTu1s+8D2C/mCLKVzhwRQuHYePgzcZArq8N0Y0DioZptb53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AL6ORy+bgYgZAUOg0U6d6yFkySoKC4Ed73DEUNmROGkGc0eMlkZfakfmHJHN3QoIhINH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AloLrS+XNQmVimmuAW/GOCrjWk7avJ7x1ZmoR7CCAgXv41kGSEQmoTY6kzUGfAI0UBvr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139GMqJuD11wN02b5wsOYH6+lVPP4yPgOkLtyB0vjrAIhEEUsjfXfm9YRvKpCrykgdh4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OkpgiirepOfw3nWTRKKNIQk3qFyEMIKLaQtuq8+cIAwidlGK5Q/WRisQNQnxtOf5yQUI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jCK7gN/ExW/ZCDfGTNGxAa4dvnJDRN6QavJdebhcE+TCDldw+ZibSkW1rUVzp36YbfWo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vFpJrzTex9aSYTerFQDaRa3S3jDHailVgeBr1vNOSpNxw4w3IRJ62cJz/vNSRp5SiN2v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C+Ans8bpcmWCOOw0hEn7wTGKRLN0bW7bMKKgaRwd0lHk31kDYoQAoW2hbTOhvCnTXce7M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rfOHm4xVR6aoHm4TrZQulaYiR0fOBZ0hteRSXXfrF+Wm7tGlvi31cIb1QQJuBaQ1c015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crNABCXSW2awKiAKvpVj/DDQUlKvQtydkGxlA7ZOgcc4OU8I9egdO/vNHCoC7YgbUg6T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/I7U7wGrHABl4gf1vCXf01ROLpnJOs3QPbzNMGd6msaDUGIa02aJyJuZECJh69Cgk42P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Drvej85xFRfSSFNe/WHXBASrr065nOKXMO0A7Rc/R9YgBxAUNSdgl3lAAW967d7NxTKZ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b15xSIIjBWltu9XxrLgshieQ08bmIaINUrAvID+MjA269BWnycAlx8NJ4kBuI+ZrvWFh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cPxjsjclUHHSt+DIN/fzNhDTp/3vNImB4UVg5OOXr6w6zCQU4drUvJ5MWTogumE04L/v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0LudJliNCZS1JdNHNcBG641NLz/Gbu/8fb6Jm5rNay6uivGjffEy0GFIgbD5R4PnvLNr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vvDuYw6RON+dm6+MIAIMNA63sNutdZPdt6ido8dMeAAvMTWzAXj/AFhgllcNLycM69ZW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vGOqtTBtAn28sS4iYKJq8V1Ehcg3m6oU3vaFPxgUnhhu8rp195VGQGQF3FjE03Nv8IlI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yg0hwKc8wfGQBCFeosOI++nCCBdmDYj4TWsQc2aA1yRnvfPHOcuJFyZsHILyOJZdSqaj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NAKykK7du83QzqgDbpVcqR1lK9dQsRebZ/GucdbNURUcefHvEhFM1VDQvUYR+c0FNC8h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XUK0SaL2DmrBNCje1jetcYFdvyA0I54nn5w8gI9QM8Apv1gtByjoEdnj295IgHYvaUHRG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LDQk0gtLsec3EwvpdLTpIs4yA5CpZ15cN9ZdrDkqoKrVOfjAIonszmqEOvrxgCG6IUyj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IQ7x5h2LwF/OXC5iXRuwTa8c5pefaAigVPZL4wjtZEQkCf7cCVLUCigeStTuayOhdlBS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5MyQahgdX3Ot5RNNjOiAeG/IbyzIruINhuj0fi4jnCUMWbFf4c0kPoV5BFB9esTiianZ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tboKNu6OE88cY0iOXqLtKfgdMuF4A1YfHUUnZnAaN/eNWPRjp19LY6U/TzjGAoBbyuj7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fLzHNCmtz+IbQeNc4g+kiTT35/NxrPmi3yB+CaxqhbKqLrS2fWbmdAODhN/W8C1jdkfk4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Ch+MiA9CD/1jNUQe7hJleq18TAotpRtDbq8gXXi5CLEhQxg1V9GU3EPV8o7/AHgViXaD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WjQO1P7O0O3GxhHNh2EsSDjEjgNx42fzlET75zmaV+MIVIWODsg9YM8KXtyFUvw+slbL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GSFXvR6x2T8TNpzgvb04Dex5OvzgpTZ84tJ+sZApI8+MTTbzK1aScjwPnGCIJinIo5eu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XgF3MjdGoWd0zWjhnzhV6DI18gaV9+sK8WLb6QzbhArXUHwf48x14IjGzIxEaUP7wuh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cW3XUHxi1pIrT+MVCsRq/nGT+JbeDfrOewkKcAzKymwp54uBcqTSecwq9oej1py9jj1Q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mkoaIPGznKPASxHOsheKq1rgnF85VWpRbxweEOLjqSCEHk+cEvwqnD/7jiUGgyfWPoCP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Q/rEdrhbJe2rzNBgv2lTZeeN8BiLM0UCPhdj3pxchQQb0FhgDF5E57nP/uIJISrKxtU+1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abh21wHSFICTRw8PxiroQiiJN5SgIEzS9przm6yQ0AGwcPxvnEaBJpwlTu/xjFgA8TcW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xmaZ7TtxyzziDkpZnKyifGEka7z0un8XlmCHKaQuwnF94iSPlLnD9EnzPk8YzurQPFfY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24R3+S9jO7g4Kd6XlJNsbDnE2mor3zhFCUujt8PjFjGaVfnDMwOwVO9421iqj2wWuo0+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cmQYDyBdLghqhht5d94aLSgqn/dYroKro3VdC/eNCSqKIJAgPxidiCHBqho/+446oA+T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k684V/SgOnc+kxwSW0En/Bkxx4CDpuPsAa6I+HvA4iXlannESNAgp5xZCCiQHzMPWPJH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O/65x+xYOEbF9XXwuIuINFCU4hsN3WGCja1TStti/wBYJ1IPR7wxmCE7IecabahrLRMN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ei6R175ykBEAtJ5+cHIihJTzN7xMoRqrxrWMN2mkG3m8ceMKoIwcuTTaQb85S9CQveV4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AYqmmBA7Nu3jjxjMgZL37xk4kjF3o/7jHK0g2jo1d84QoIoUTTT5uAsAtpWM1c+M0uoj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a5chbdE0VOj3hCBoCVk4dVTOAKdlT7xwsoWj5MLGuwcYkgSVY5hiTLVMw23iLRIjXYXg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51jMsu6OtbXvGKhTe72f8ZtKho5udqYGh6dnJ5ycCVRDIdnFbpza7nlRWnW1V24cZW5u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kax0XxDzlIrQWj0+v/nj/DkEwmQ4nrKoWqoA6UFa0RPjL2QKkc3YtI/PvNg5IxYcg7W+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DF77+tZftldDEkLFQpD4ygYYO37wiioO4lhUx2YFBBQVVnHl7jrxgrBIKaQ2O9e3H362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ilLLJaCU9n0XGelCMdWtXmc8XKsqFoDqDfub8zOWGM7I8tkDlmIdtgJr54a71bgARAKd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AWVhVfDq95tWA8DupT11PGWYg3ZfU63Ni6yAtQQGa6F5b8nOKeAoC4bGvXGtYCrCGiop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U3lmxI06mriRIxpqU1xA/kwU8XgpUODbyHOHbEiViBFfaPziJqybCcBAm+NzrCKeGgnP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Q2ATOCcuXNeYiNM5K2N6rmzcilhBaewa8YwQQAribA5a8n1lxPMkb5SAcPjGCK6AV0Us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m/RJvZ1rvCG8Q2HIKz1/zj6BIABBAyP23nJ+KdoUtdtW8YNERaTkDVEDe5TEBfQSjYod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dH2F4olvvNEr9YL2F43ftwkwDCuOAAG3D8ZW7bxPLHZO6mu5miJUUHDKrnvjjDFBU6hr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VbQOgQCzePmiEWRKapinBZhsqLUQA2U49decoWjqwDatdtjbkkAtXQXlJzzde82ZSOV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AzMI6BN3b33gwdMMkdIQZDz7MIwEynujaAnHnBaGeS7dhw7Rw0v4aHmFAOnmYEbcUWbE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WCVayaWE36xm9CrYtK+Xr1lhQFpQ+DqNLebhEcEXBZsbVnx+cmI7caeW/OMQAKyb26jH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oOn092ax0dNQuaZUU31cSG+AoGwSg/Jiopy15UlfBQOnEcCbjopQbtMMQosXkJVT8ZEf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V643jFTaM0rHbQeN/jFPxji/ulCbNeTLU46nlJ4kWesXKNWkureejjWK2lEQNPs735x5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ZFdc45DrWVoPJxvmuaVxWBUEEmu8UuZHKXaCbbWuqzHasULwQ6DseIuH0ORuW2nP+sO8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x6EAfTi+Cbpi5yU2eZ0BbtNd49KLpEaQYJvRz+cGisUWDpoohJvIhHKDLuEcQsJvXGTE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a6MdMGiaZqFmufhxH0CdaZo8JRTjJYMbJQIcu5fxiIY79G3Tb088ZVISwFuUkAvCPGEh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kX6xkJl7xIom08esYzbglbDstNO9OMEp19qIDLQpkrDlJmgnjc28XJtmLFAeXSMnnzgG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piqUSct2nB4N3CDBi7qPFPenIIWAEvjk/wC4yTnT0778O/swMtioUvPj381x2N2yhYHs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ptGl4Wg9OAJgAroUvt15c0XZqiDoPI24cK08o6G8Pu94T1ALcq37jfPzlIYDZZ4BNXij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SduustlEiIFa/wCV9ZQ0ItIcOmba471i0oCAGLwQj36xTAgagoRJteYvnOUOiXlZzqyk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Knz4d9Y+YCIE12KdmQiFQMK68UDQOTCRgIUlyIHCmyzBMVwtQihs4CA6dvOa1ykB9KRH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HIASFXZu5wJcRFY1w6o1t4coEyL51Nk2XY95C/tu5yG+OddzHYhgReoeHjscqRGDwiTp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R9MddCPziB0BSTTYlp36xZ79EUHsgnkfeSyAuSpp6S3WpcmHdB004bN8DcJcyrUhCL2c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NI98vHfJs5MBmlmbNtbTLPnGBmlVTQ5o3r+8WgoQW8gVIKWHfWDEWLSaBJdRuz1iVGN7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lVm2+g1797vjKZ4Dihphz8y88YqArr2gU5dNprGrFFhEfDX+mOjz2/jPi+MgCXHDcQ8n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44fjFZlELUN08cIv1cD+FFnAEgIul2CR49PzkLW0cR8yz/uMBTBb8fh8f1krcJCwvpyX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CCE4F6xQ+NQOXQHs6yzQANpeDp8+MLH06SLacqr31gjN8T4YQAicHfnGSpqMLuGFyEF8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QQtdMbdOECez6Ay7uMoSvEm9nn8+MB0L+Z84KfDzlpwbveDEj+PeAMJ1cPhrZp/nFDPR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nFUHXxkO9eecjv4yh98Yzf8Api9Sl1rrF7NxEsR+cgSSbsDRG+cMJZNL/Rt3G4JpoQwu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GoU5GiA8ZDOPX0D3lX73NFcvtwQsOR9mIk4Jo/L3mrU2bFDgdsObEyetRYk6/wB4lyQf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osPQ8Z0TwAx8nAxr/wAgW6AymIyprrMPWIJ2C3+sWKjLa4zhne0slcDrR7AAMP4hIqve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UDQ3ecpvKRTEdzU8lz1AZ7SnB+t5dbEdmt94wMy48nTz1gg2GtH88/WFsegFQnxPq+MK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8QMHQCHtDf5OKSAgFEo+fkzylSgdkbv/AO5YlM0iLKf+nOD67FyWi8/GESAtJien6Pzj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cP3gkNkch0XaPxXKAG6INbPxvy3eKwHRWweze+w4wNemDQVKFp7+sFiTu9I8/bhigmig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QF0verk+DKsqXcf9MC0ua4CWdnevWspgUux8R6bw+XebCKFaLwrw/WstnwzdnH/vWH1m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KRwni0+kH+LrcrndjS38WQ0/vB1kKFHXzl5APCfeeH5IBzAwYC0qqvKuPqkooEo457TDN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5bBSHo7o5qHHhxdoN8vnD6IiAW/z9vGdGx6/9MHh7X/pgTomMG/zgxRiynJLOfGRCoqGg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PLSKVfHOThcHaXt1u+bghicQA+Os2TZ8GECED1mnxhAhAxB5mQnBlaQVlfQ7Dv1kI2jQ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KZ5SfrATXwGLiEgMq2fg7x4e8U0NXYz2xyxli3r6b0+cZLILUeW3/e81MLBSl6N73cNG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bTDWbEOU4udFdIlPTq+M1CDbcrbMcFlBB3nGnQIGEADR2KbaXLWSA2oeIvPdMATeE2PY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AorG6YDtWwdAG8bqrx4yjDthU37wMBjgFw8jQghxUovLoDDCARgfF2gGLBJA2rx6I+Oh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fvGxVFUwJ3+LkAdW5w0Qrzws6uLoxG14wQ1ON285roSIPDS1NhPeOEJQDhnHc8+ZztPt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5V/Gare9o9GB+OgorxesOPe3tPavLkyUqO3wYbmOvyc76cMaj00yaKx46OPmYZtgUqMR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vSf304wgYCoWw58uBGLTssf6uCIFgN6AstLvHFDRizvfVmCVqkTmU9mu8GIsjwBh8In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uQImAzbnCDl6u8Yr1bGwjLa8eOsGr0acOTFBLv6zdpJARSp4FdbxxcbYcUg0roD15wdk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HBxrI/NMbZvfqCH8YFWzRV9+NNgejNmGjJs35kKujGcxTOta4bqPTjS8EWCTfWvzltcf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4fyjo2824KY4BvhC+UrxMBmWDADUdTBdKbSgg92svmYChiNFKiB20dOUmfBS3haF1wku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iP6wmhACDXls+eNYwFAAQSW+HTm2KhPj4c2kNOsPHs46m4fLzjCMb9E25BfOBSupZINn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jUurOIG59uNOKXyuGJ4pPlxfGIfRDyRTz/x4xVnVS3MqSHwdupi71wIKUYcpNR4S5Egy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rRhQ2WpJSmjrjUsxFdVAbCU6gUKc31hXifC7Bpa+bumG9ALgAYC7CPm5oEtQaa9BDe68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oTvBV1eMoOmTVc8ZDlmDCl4Xjicd4hqZwNyQ0XmJ/GLqQN4DL3h6e94H2K1DuAiIKRNZ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Bjx+O8GpldIvLf8ATHQp0xGRG+jiuKsCDQXe+bPfrE45pVzGjmnEOMTikVsOiU3eGccu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D2JOMUQ7AWl0xs4104lKAVK6KcGbsAxdHgIg/eLGtiv0aDd8buEGjBfYu7H8t5RCare+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0FoSHl+Q+MgZYZ26GPXH3HC1E5BKILs4nBz1lYGBoqbDymprjATcZBi6ZCmDcBhEJAHb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tiqa7mFIVzdEHojnz1jjOQJCgjRLrzhr2U5Aoc6dOrjaQBHdKbOPHn5yzkir4vUHndpi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waURxog8RF6X4alwTVCnqkTl33qd5UxtKirDCK+jNnMgGhbt3uPOabWANAtup2jrHVSZ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aZIWJ0mm/wAfGXzQRCuBAD7yJMQhADLeWp88YwQldClmzaGDPPvGVrTVROXSDPh0wnzc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PNyhCYAThON8E8GJFxoJFPFj8+O8a8BsCHQggXzreSRAQ1Nz0Pb0yGsRJ0N4OAe4nGNq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/WGsFGwo7XyawVBQrO+9tiN5XoxehLopBTgT843VDqzbseT8znOVSEiUJQ6WzuhdZZOR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6yoJI41IgGT8OBfGyXY1bH6mIRKAjDD2JuezIjbu224AXbqTInBE5Dn4TVvzm+YPFaFv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F1qnv6+PeINpCKQ6Pk8Tn6wUeb2jSnBmaVg0h1LB45NOIQPAS23KATxgkEC+Xo7E5XPv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yIBgPWaXIKB74QfZnDD+J8ibcNo20RRs9rsyHLTVBWHYB4/ebgUFKWLz3+eMJyLrA7Eh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7aucF4ToeS/OOk34qIhSJZsvTrCC72AFaHro8b2Zcx8MP2qO3LHw844F8KSixB4mik2Z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gbZZgljRQ+J5bduXAuNNdtkIzJKQWw7pYiaZrnvjJwT1Nd7abPF1h44iNjeobwcmasKC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GaBEBDXp/WITKUUeVttvK7xsjU0V0DqfZceZCV0mFHjdiuufGEWSFtidDipuJ5zVfAiam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WvkQr3p4nqY3QVbtU5K4fD9ZMiWAzNCcBu0+dYRSSiot8KcHA4TCojNNFnJcocBQyOGnJ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qB9+UWbo4EVaIY8nI68YgUAlYyyqjl2I9YpBMhC+xn6cojurXpYpdXzp84GRMb+DRT6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PB54e8g0AaAg8o5ecWwFd0cgTtmpHLRoVGA+fwXrAQPR/YM4P3zjcm9iPkuIP3ikXLFj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RpE9f6yMlg2HU6d85qG+9otqnshx+8NLmQbQ6K6e241UF8kcoqw6rluDMZ8L7Wji9sxA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ejLmMSlRoIq+3i6zTNr4RUzzdd26whGFcVMD5on7w5z6wia4877xa6ziOLKmezFtBTnD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3W+MV7V5l6x5efO81h2gd4kB+mIrl61M0776wNrvzrBjvnN08mFHgmJvYHdHT1cFcjVZ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c5jVbLtDw5dYmbAYq2PBo16w8Gn+cr8PVQcCjhjvK36lcXRBHacOevPOL0G1CoiawtXm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Vwh2mAEXRwnk6YnBrwD4ODLsU1zDOBt3ceH1iwZOVf5xc4f+vOGKFB2Bb56xF4XKGM2x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8IWjeljXBmJom9w9gO/vfGXDiXdK0tHCzkMC1otlyZ4kdoHEesPSeXh6Lwt9Ya7UAhuR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4EFOKT9cZtuEwApGX3ggyYgibJTyj9YVYc2QKedJ48bwtAhWPoPw3bgkW7U0O49Hgy6H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GXGoCS8E7k0VyVFEIIBkHDDVe3IKs2FddAbuuPc6wCMBWQ9E39O82rWI8SmjQeTnKWpI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+cDO0FwPPvX7xlr6osGzd15mMpcrbkkPK5NQqEACbDnb9YNNSsFdEtPL5xkjKm7OC71yG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u0jOh4yeDu3bgV8s4MmSBoD9lw0eCLUs4ynvOQFPqXCnhzo/6x0j54nB5Kvsu1wpKrC1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F/7eFQSVpXDnKI7dPnB9B2NLX3qBxiLW5IE522nPn84fpNQGeImkNc9XCIy7GctVn71d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2f8AuC4qMKmqa71tm8h8JBxRKh6S65yB7h1CJtiO/f5cdt9NTVBEm68eMDTsTmZ3vf8A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L6Z8jiMFiJ14IdcYieYlEkqe5J8mWRYP3kLid8q61kGQouHZaa8bVhh75W0q0vXQ831g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rfxlU6kUCHd9dfWNvobj6LgzClwQ8LRCmNIaIEV5/wBT5xBNanG8h3AsOa8SJ4kA2M2J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5uGjunnWbnM9tDlEdbQxaTNz4Gnfc+sIQQPIR4bdn3zj1+irVOFXd51kpQiFRrY4wDx1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7xgAJ8wCEfIKbGEFfdtl84EV43xswJmGrODS16plxaKR3x2jv4dYLaY0EeMWwBLtQa/o/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ecisUbjzN/W7+MhmCcmyeHC2q2IWUoa17yUw6g0cbs56wZEtQt3R+tZKD0YKxjTW9uVI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fjFIchPGUm0+sVKk0B1JTn2YjTp9YpHkXgwsCGQuT8HM5w/YFwE1ovO9TDAesTmZ09+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ITbD9ZswtInYSfGR4pKKndNeKddawMmgw64gewfeK/45oJz1/wBxizjcGLQvnvWTbFA1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xZOvW2eppfDg+J7ypjZwe/ZkLFALabKDOx5mJ73DgTUquy8jbixQkGbs4jm0V/GGNeMw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W8IYJ64utY4aoqfdcIMd5q+UtoWINChZ4wqmDdhLoKr1rrE4OqmxRtPO7+esecCpsca0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T1JXxyZKyQ2MuO/6xHVUhzNX0Ojg84XF6ItKFBeNrIh84GMqNguSJdD2E1miI1xoUu3J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V3tG6t3+sC1Aoh7be9mnKyLokNY8U93ATeRV0I5EQSD041b4GIgTfX61gdpHYPENtO3S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Q2AYusFLOb3AIxwPB8YTvVsBV43rz5wQyoSQrPF2hpuSbemW4GdjZqT8YV7tmDE0EAQ1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wPDkTEULxdeu/wA4kkit1TovW/mYy9ZFDwB5H6TFU4iT2cFCcOCA0dLDioFTm4BivO42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cYh8lBd65x1ylLrwA8zaJ+MOqwN1O3Ys53qMxYNsxAdg6jH7x6lB8j0YoeJaYV3ZwDH3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QmvTNpTlXBYg0NxzuDLwbwQZgpk5RNdfWBAssNE5mk43cJCwZnZFFF6zRsHeyhflP24w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e0u94MvijrJyB18TjjAQ6iYPSckvN1PWCmtyNnb0HH+8EryNBLogB3vrFGTtEcfqPGXt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H4yabYiGiR3y71l9ZBBasQmn7vkzbUogNBd/DWu/nOH0qsdlb31crxfUE8WnLd3WIRjy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EEMlih5u3PPHvKZrLIHVoERnd4wcwiDCD25vf7YMIgoDbt0NKvAz3kb1Udbe5ohnE1hc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04SVsCgV6rNvpxsuJpIFO1kfWGIBQWzs3peJgLvcvF2bWIY7bq2acHcKmv6yRFwSqMoa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eEgnSj8zHXAkOARoNb1TjGAdKLgS8lOJ85q3A3Vw0qNvPnFQhYmUFE0Udjc4w9QJNQSi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drYp8PWJS7pdWbJx5+MFixaAepoosdNp41neGSAG9E96W7x63sXsJJF59cYlSb0RXWm9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SVHQDr5xaJSssZu/bhpEFPqLt3ro8fvEukg0C0ogbEo8bxdIBdsC7HZ1erlYc1ogdqt+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gPM8885ZKpCVqlOG7cuJVyu+tRxeDj/zIoNSUIq7LG+95qh1xQTYicOu6JgsfKkqeGk5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BxrZog68443EkQ5hR2j7MqFUK7AWC8rQ/OIRgMQOBHAJs8ecF2FEnaEWcXauMCVEWU8m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yAogvB6xIHgCCKoiyuMO6AjRD0bJ5xYphfE67ODHtrKqOaJCu3nHtkFbIYc3hz7zpRas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scrk5Sg3Ts57zjiMCEFdM/O9mCwXGEQm3yk3gPDo38NufRgmpgAAOA6HeuS95EvAsCGo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NDfgTfWVRwBhE37Pk+83P2EG2FG/X3xhN7zZeR2I6f8A7rKchgIBVWH8YFF1TLxA4vbz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0BdZuzxZvLaaIbdzCmjJJSDTmC62PnGES1Ir0HN3GamD8t0kbCaQ10cZOpVQK+hmiecr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RvOTcwAlW2Dyg7L95x/VNRrac635EcicsWYOnLcnM3q4azTorZbp9P8AOsUIgPLsGnXP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pyIXVN/OIRYektKaT9+s4HgbR8FmvnCNcxSlRpmrqTrDQRyDRWaQ010mUdMCAPJX9rpw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rrq5Qk+g6A7bOMI2mq5g6bRMENUQBC7OToXZGnGGh2JSGk2joeJguv8AtAeSajFfOKg9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8dMxEJb6htkC93/7jn9Olbsg12BTHsIGT5Cd6eH85eBZYovVozercKm5tJF7Ix848bhWd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AKj2dPqI86xHO4EYcj/GnjWHiWiFVmxNPo/6xN4V0EHIk+XDhal4QAeQPQ+LPGDcGQhO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DuqDzbjx1g0dCIO8yqP6c1lcmobxH8dZcygA7bcp2Txxlklbop+XCDOtlVoRvkvZxkx3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To4w7F3xS5dHbRjI1gQQIKxnMExnxjTQYigui7S/GsM+BCmHAPrbDDmitTW1XIj4fLg5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twly+0Hd+d9/eCUvPQExe/25zQAXV0xGCCnKmCXbVzPeK9R+JiQmzk3cYWj57wlgj555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Ti7CY5ebM9MYQ1F37x4KFzSyQenfLurmAfgFvDLxcojqQIUqwmu3zkNueQ+/R3d4KP8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EiC70fT/AO5snOJ74w2txrQPnEp7fWbc8fGE24cJMGdH1hFZL054f5wLzwLv/wCY3l5q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ZrLAKI8Nc65MJgklCOXbZMqep1C6o63slmT6t2E9eltcCDO12eeHH95bBysJT8op+sn4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594dNI6gpsN8mhrvANEkSuQEM7c3eND+UaFbDZ8usOdJtrAcB4+LzhVWaGC2oeTXmuOr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ZyXBgDWQsiKxH84+EHZ+hHzxvkw5rRSfdne6U85ehNNW71Xeo/ObVgVISHflO8t42KZN8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UR0o6u2tu8MsC8pDdLz073karZRF6Ka3IWdYgOsyYC9qtRcHiiUCcgoQ8PjeQ7/NN9Kc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KvurY/jESiEIh1F3835xM0R0BWg59/GHFjKmh+VxRw2FJ8NaDCD4NIT7wwcTv9v+8Xb5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QJo3vnJuQPKuIegnPqfvHgTIwBPjCv5wD9uFrFF8oRdgfzjCFAS03stg+fWbwa3xFbdH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IOvRsLC9/GJ6lF1FdO8n8e8qNU5pe5PB97zSKpKjrkoQup8ZywwtD3GMC61+mGVpopy8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iE35GyzzgJ0DUJ6B84wEcFQXLAqqj5mj4DHfojlt70Ur3c0h8ATrV3vnrJEU13Q31MRD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Lr5yMgEWQoA8AFuD5P8A6Qq/eJT14+lwj438YR5bMBRb0jmvITbgESVfDxfeWkJo0OyD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YBor204XnOBcS34ebfxxk+ZTg6SPRd4M0AUgKXuLPXGEEEWUwXix9EyZvM5Qd+L6zQMS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QhbUhnJZ8d8O8MXJzUPfP3gaYKkEb0SlgO5zi/nTnSdn24d4IZyVAbLy8aMCAig+rXEs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Tl4Od5Q1VUbbsBEfZgINoUgb8X/tZrTZ7SXSx+MZXBFKA1E0Mnty3CjCkq67p/jAIAVh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IQWHyeboWzqXQYHWnINOijT1isaNmcHQ0Fd87wkCDtC1p02IwZmrDFYLRocWU5MnhQBQ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4lUhYCCCiOw9YhAYWQLwLWl5DWCo06o4B2fpTWA8kGbVvLybiTWt5fkkvf2gVHlzrjA4r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ueCgK10V3O/mwzs9KqrT8nXKZduVlmXxDpt3gBxO082gHM3+cSMSQmiqAl8d33iIxdqN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eWjtjgYtcrgUAJLMElfN97yfcEJ3vZpOG/GK8HRCRdOUW9a6xEJ7UUINNw3nWtXJgsKcp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xC+A1KLt2Wnlt4yl+TQF0CHUCJs1iMqp9DGicasp1gkEjo0PBsDzPWAakwUXQxOBtu66x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PBM1NsMUJir7Xx7wxB+QPybYd3ALSQcq2vx3S8bJhEwaYACt1vxoMhgOzYaEbAydJ+MQ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rrG7qA6QbEUo1x4xkN3TwK+wUUN/iZq61yY7DyJw8Vy06l4gJbyAOiTjFdEGoFCgPmYR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XZw71m0RASxXZTs1p6zmWkTY87FnTWBPqBhtX7JxMo06EXg0wvfnrG7AZISNdow64uJB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94KZqU+WNvf4wUbtd5F8FnPGAcOTYANdmaD0QHYCn1zesbGLTiQhLpASEusF0JbRBtQj7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Ing8hDf1lHf5hCK729d5JgXBMPN3Er1cINh8kDoFikqa9Y01h0S+0I6/jE0eByAgwR3I6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YvPL13jTdmlXTD1x74zrXdMisi0fnDyS7RB6cKHPLjirdQwwTXzljTgFbCoCOGvjnNy+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fnLe0dpLuiiR8DMqqt0EPZJzeZfOP2RvQQdOuL8BveG2CqYrlCvM7w9hkOmGxLF67uEa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NTWaNRWA8r3rAVrNB1vg9nvxhVEKj7DYvjc1vDGne+VARewkiYdy4S7NGg+Y5tgZC6ap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LJBDHVf0ya0auBCuhyfO8T8okIHRViTVvOQ/gh1vtrXDn3m0laQIaK2eje8r94aAo7JH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qLV3rtwQSYgblrvc8ms4L0QPjuXw7eOOcGp/bAbu9HxN84VlpnoIeXDw67+8akXhw6Qn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G1SgkWfGaq8NXZVFpR07Mpoz0hjpqsQZjJWHfULpTYee2Zu4OmEl0u9x1/5myBJcs0oc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eWCV3yEd8JhewtN8JFbvxxlbIYOLsS7Pcu8i0ZSE+HSPD5xAPWfyJpz8YoKfH0R8os3v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XEPXnDnx57TtpNNTnjKBjvs2uw7efxj0ykOdtnytyIiT5SlEdUThyBw0sGODf1rLBtQt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3nHvDKIopJskLloAfjpStgF6hpzooP2MhthHRXWG9twhcntNgnfWRYA16yb3NJZd5cMwgh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5bk0Aiek4bvL6x+QuC0HjxH4Min1tppHTW3nrD9FvRTXSfo9YrVqAEP7iuLhxlLC50vi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iGhqCe1mcXGhgzAXk5Z1qYOQyu3Q0gtOMANBLdg9B8u9ZX+y47HewVJkp/DgBpXkgxu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2krhbqF0dNDYPrh5zmVyPC4+nnD38uxIdJoeoxbWgWQ5Q1ufM3kGjGYbypw9nUmbcOY3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b20oQ8uU9c5IMY6ocsecHVF1RBopdJ5wDWE4xWui6PZ4wIgomxskewmvJiynpfQ4k0Lq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dDcY3k42BLP7EjdcayUT65UuylW9nWHCkNewp2438YWUAkG/gCVjivVPItoekrwY1z6N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ExTgABr0015jiRYxuniD8pyxzRA7QIdJE+9jlqtBIRxt4/8AMRGoEnIB088td6xaQZXl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0yk8iMXOitVspzOcJUq8Kl5Y1vWvOXlgQYqKG6nc0+s6cQK9agjzGPHeXk4lrcaDiP5N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oByW+M1/eD72lLDvfvNlWM9Du7jvXGsTggJRE4EpR4QTNKNpVefY+9X5wglSADYPsL+8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TMG/MGkIHFk06wBAxdX1DKHkcemfY0zlez6cuTB1Vmg/Gp94kBeAhfdh45MCNr90k7Hr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2BBJx84K8N3mvOuP4HEiC2hTR3dj3MSBokRB8cznj5MkU5GA+Ee+nvjDgiCpumjwPGnH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06SEFgInlY15TRiW0nMKoABo+cdMxKh+Yh4DeWaGTH6BzocGXE8WwM2qicLZN4EcBJJ6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OWra9oFD4QvnInXzBYTgehlRbQTaDx9XKvKPZz94mAIKQ5zYAHEoYHy7zeO32ZShPZiX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m8HnmYaZwZYN40Yd96POfnHjUmI3c7sxB9XisAU16uEISlDs4US7JjGUUAAbgVkd/wBs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jr3hzqYkM95bgJpTu8YQU45yn2fnEnp7w21+XCHZesEr+svVw55mcXV94mtbBzob14xM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McLUXQkD2zxx5zfCJHBBGtNI8dZLUbawAV4AOAcrdwQ2Cdf8A3G2dKWKcS0bZ89YyaTCA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bCUOxL1et47QXLDbTkveFNm3Q6kaH1IWuF6L0NGVpk65xDJnvIanSc3FamUV1RiPjnnh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LouKM1HSEBfDvBUH0dGlkbXZt1giKb1ZLHm63a4ieqerpwGscF62a66B/wBcnqdTd5AD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q+PbvzjzeStdiobXteMVJLJTo+Xz/eMUxSHprKX1lvNS4cnYXb4wUG+ItTwunc5xtF2A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uGPD27W7dvk422pOKdQs+VwQPErIoQ9IrjtukKieH94yo7gg+HkzeO00jeb4ywBtL4xPI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y/PnCAQctKfg/wB4LbeZ24XERL/78ZfM+ewOQzouG4MvXAHErt38YshALAMYJsnQecTj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dWUpR3f3MFIdg2XQ5PheM6IQCy2qt0mETYP0diJEZMQfgposOT611MRnEwKgbDVnz7wr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V5+MWKMRH52v7MqOoBsM0j16d4gUIkpw/H6wQDXJnz/GcpQADWvnrnB+K81TwD1z+8IA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YFQIqAPZLPUPOsFJyUfxK3h8ccXF1Qqbr7Zv6yFMpgfrlDjUOsT608j6eTjPQABqBT8Z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4EUhabIeYqEEWhxSet8YvGU8pSIN03Dj1lLqsA0VTzrSBkQyhoMghoeD0Zx44x0NUs63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Hlu8eovGKLYkzWIi7CHYeciOodrcpOQnJ1j+hh3ukkBaef5yiojNJAB8HfeBBjXSP/Rz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JvvZcEjdiefSONLpxg8Twj+gm+Xw4wGwStF2tpp384Y1MltSOvNu/Gd5oGBN3g33u5oh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ThlfA4I1SS10eMYIkKL4E2hq3bhdUSFEG6fOnWucWB8zQLAdntwashTroFF548dYIUjU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HONACWocliN98TE06ErNuxuM4wb0hXfcps/e93ErKK61WyqOHmawKrzyg01R2LspExRp7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f5yQLUHc0Qd305pNetc1NdRyxH+apv5SW6ubYSsCHA9FmuNY27sDhzlOORmC5cKETpN6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R2Jy3QnWQ+iAdqoTQQnjSc5sWcGpyIkercYKOMmiJKbOpsy+k3gHfAMNeOe84hVJdNA2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Cg6fnyfnCbSBAo408xLy3BZbAKnV9I/hN4YCt2bKRtaPeAUlA0S15FDp7msdwUEKAZ4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yQPEGxF1p6zcrK8NukPm14T5wuNZKDro5CNv11mqEu1Nq8+9dM9HGUCFsLTNaH44xgFr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bdY+KDb4dJN38fxhyg5JzVOXwoaJgtoAKFXThVWmGaAhdVFmoFB5HOMhu1g2xHECSTRl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0us5YUF3pRBu93E8zVI1POJ1MbVumu3RW9uzXGRg4uo5IiLS9ZQvZaiOEg+pvGQh4jK3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WCsOlOeHvN8AJYOAptSzT85SB3ew0+icp8470OMjuonNs21mNWBAsDSV1od+8r6kZQ+h6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dXfDUF797xJObjppFaIu8p4N4Sb5G7z51DCatg/JJpX7MKxCWDCFukJxN5JAogK02FD+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+k4b3jX0CcI1jl5RI4tLCLaV0vJOuc0+9CusdPEe6e8HQP2Y8Cbecc3pAD3QQ9FvWIAO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1jdpTNq6MWjNmNoFB3CC6focFBJBGEtez0oc5utCtReLgo8vrxi82yBQbOia0694WHSG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Z70IfyJNPjeJMb5Mjh03fXGsa3pIA9ISOkE6xpYuK7ituDfW810II5KLubGODvUcSRQN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dkrWtkfGCMVBIAUU1enjKkjyyjSnCXs45xhe6y/9gWS4YSaoDSGkH3KzADeSb0MTe9vx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gkHkOecY8pLMjapwvWpg0kaCVDmDxxD5wA8BYYmx3DMlGHF6lVs5+sRshQU0pBCPKTHa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jgZ8I06LDbTz5yLHYWARUdbN83xib0qC4cj8zkzitwVxeYnR/OOat4DXmFBDuYq17mrR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VEioprk08uBkkGISyOg4Q5PeNRSA9AoNI88k3gdI07x2ksfzguAtGNfSuveaBVEjzOjD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G8cofCkyVIqJj0HlNIOPWm8AD53Q/WOogKUjXmNKUIOWKo2IaU5BHYfOMAHtisapnMuu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thbvHbR3grClRh3k8MHQHZFAInnzggSOX8sddtuA2z10VvzeHXG8ItGgGn2J1cgwGSq2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8GqcruesQUriKTUpCjGbTGlJbTCoCcfJydZrb60pDa8OnvjAsrJvZHmIXdmTJvpHGW/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EfT/AMPGcjmHDh3Kkc94zATuXRpslG84K2sp7RNc6N6y6SQAbYK54TfOOBp9AQsKIcU7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YjjVTcctUDYIItEeU28XDHNNZF0zub/ObiQKSyJs0m6cY0LwEAIvI1d94YjUA16RfGa8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FtBHo8P1gEo5F4I8aHhN6eMYdJIAE1t7dnxgTVJqkOfn6wAHYFy+VpP11hILzKnO0Tud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W3X3eMKqShgeSTB53lFbYW00IegvvCm3Gc4IQnInLeaRIAoE16V7JyGJSqoqPQjcNteO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lzsKke8UmkgQFaA28J95HvwAGgHYnn75znBUApvgR8fXObooIkexo6wS5qCDo+NziTdx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rJ4uROm5FHFGDwk3zmhBtCh5tqTlvesEOvijaJGB3wzccK2y3BR3mjw05x6EgNAdUVi8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bZTe351zngQ84aUuvVbGOEgmztFryxxpfWOyrfK6gBvYNjlZSrW03w+d+L1iXhSaxOa/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DZ6cqXZREvHfJ89YkRPKYfIMliRIgnz4XnZznnrGxPXIbvTAkmboc1OtOSjkhgHI/Y3P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A1PijgBTYSB9izXsSYpgivw/F5TKPaSbB2c9Gz1ZizhwyV6sOd8zrNgTLwzyhim9ma6w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OcKhLFOUR1vxiC7w7d/0N8Yl7AUFAq1oPiveFg6HkXXC+t7zsXTaJRQbXQuaNZXR4AgH7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ct6U8pmwQYOq3zyG/wDTCKBLdmmj94vI/WVM7ecqLJFuCkgfWBaKC7w6kmR3g8dzu4ai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RcShXgOBmzGXTvJvvCrP5z3Ah1hunXE/OQSuWV0NKt9jjNKYDxo0aG9rrnzkQBxTrR00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ePfgDwrgwYIKxv5M3uv4WIk/IwlUT5YjCg0nhufj8cZbNt4xrHAnRjfg6LXxnEAKqPbi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m7zz/wBcCTkr0tP/AJiWXyAWB+lcznGYNAS1BNkgVlwfIeOfeqcf7xYCGkg1sD+/ORcC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6IT8ivzowdgD1BIeJ4FwTV2JkfPt4xO+hHnOK9vPGEDLeBAFFS70RcFWyKG+URU+sTh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vxkp2T0tWzhYQXzlBafhNKk9GEw+LXXWq6MEn5m3fC9RyGACOWuwbW7B3sLwYQQspCdAi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l3AVQHHQC8YG2BRAbKctO3Ad8NDbqgpNe54ypXKnY40On2PziWMDZsPHM1+8e01CGnx9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rtjj9wxNcW4/np1+MDUEh6Dpu8rT3jI7wHMg7YZadp+6nE4bEv5uS5wEPZafbxkzyOof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mDhimi/wxFRPaI/vFESBt2n794jviDdrN31k6dfOuLRfATY+ACphppUQDvhOH9zNvrqL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RUN5Jv6vjAlkpbbPLnbC5fesAgypsR4+sVAU1C6rrQuuePOPpQwTCBecVBpxVvfT554+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U3zfOUqTEvQKozt6cgPKMBUpx3rFOCVdJW+XJXrL2Otx1bwHs3gA89H3jyeTnBHYBEaY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ebAh6xLMmhF1xgBSqoCK9K6fjeIgx0od918ms2MeIJ7Gn6wHskEv91PZMloCIFv7wLIi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Jk7gcoTsVp71zvCaJcwAu30qHjXW8NGTmYlK5RveScCpXLZyDePGcaS3F7cT6wCo4Aib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NikBVSEdO8GkicHDd+HPJz6ybywco7Td+esqFaCo05K9azQRsPx5T4uAGmBQDtmxKvJ2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NE4j+8BjERZWbOTjBVEib6CibJHppksrgCpITSoc9ZT9FqJ+HLSGJPSRw9Cnsdv8YSj1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gQNBKeYqHjGtN1DESOw+ecGQXQ002Nhp05ogERcjG/mahMBRcHQAF2glk8YQsap83Chx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wdtddDQPeKK0bGrvRpqtFwjrsZB43bob2HnIVTQXE9P9ZLKxoAm12h1qW5ctB3BBT0qG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mK4IXnEo0AJ4BVsq6fOUPbSKdAgQee5pzm8Tryqoe3H7agEi7Trl88YCDDkna1JJpP8A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1rzgMtrUJVdGyW+MaaBi/YHW/wBTGC68Cb2FLTZXAOhVcO+1OPHOKsNWBfLe3XF9ZQba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/WJ4yIQasVICsm7kVThdhBnCLGBBuWtqPB7Qxq78M8YgQA3VZbZgbTlXGIVZ4ACsonJhz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NF+smxaAnWlUTfICGEQIoMEgrJvyYcKGqALvR3VS64x2Q0JCaro3qHjjnEtYBKUMtkJH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7CXkGqivjJicAOrk7/1gbIy1NKR+d5Du7AV0XsHWwckldUYIBqaOL56xKAplSqwGhsd1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0GbMZShyfMKE1v8A5N4bEtG50I1q4pY8E5DVEfDs+Os1RdInVWOLzrmYCmnAEZx9DJNN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X6wYBRrKbW/++Me4DFMSUrYvj4xMTQoAkLwxdesdBDUU6KPbeMQDzkiOqRllx1TICmSW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lJNgsONmq/OcbxG+SReergGStTk2c9Dio2w8kQOtf95yGzJWo26SUd6zhi6h5TqG0Zgw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7wCzVRzd1KdmRwuww1HsEd6g5AJFAMOoN6U1gWYzANEnJIdVcS0O0jb9M4el84ZSdjgl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ik0HAkvMxaYwrzqijs8cZBFycvZNFcJOyJgXmCL5vjKxfmiCsIsvP6zlyTSm9RKXEqK5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c4p1uRLtGCmz/AIwydILYkVvQnT8YuiVIxq8740I5YAIXSgFB8P5yIBTmWHbfHw8YbyfK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S6fTb0umw73kRDwklsdM/EMlQsEtMopP+3mhXXICRj22c4nB0wQTuI9WKxMU4qo2mILs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2uvnnOZ6GM+jWyUxCskDU8rEJ57x+yDnfeFTZp0frC1RQSoaCeUyDHAlUacm3W/vDZ3K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Aco00HdTRol1haHWbqUPCiXcNzDrqb7V0F6PxrBbASh46goJeN8YfhAXxSm3XnWcs0RY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kiVDZtOH4YBA4CF35vXGBCiRORdFjN46o0BYjUbuGwfGCNeYlNEpO3VwJIanHychAin84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N4/+YoT4kdCnXEaeXGdCIhdb6OpjOw4WhBOdcaxldaLZipXIoTUtwSh6m6dnOuNU5dYY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NRdY+e7UJqVYu9fxliFhNqOwzyTvANmUGAUl6ZTNKM1oBQD42L5wJAB11GrvxZib5xRt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jVZx6q7okzvWE1SAOcSjhJvXjADTo2YqMibCjEAzDSCqKavjBSkoU0CHxXesLJ5QVaDl3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lFu3K2p584ROVlRrfwAv48YqBA2iEebX4unDgfyYGqdTh14w3YE+Pcbb8KnPrALl2Jmao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4D6oCwNwP1nKdLB5ddm9eMkCFuMTkJ8krp9YtZBYB+vJ1gS2yFOir33vvECcKGaWE3xT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29753iGnd6ehN8nf4wuFlDXvfO846/GWjVCA9BJGb1zzkUNYoglRPEIZIjnRqFexsPnj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fIA66w6A1SKsVZpxCzOkIxGtAN17PjFIBYHwb2Nb60/OVbPFkIPZ3GD51iKFW7DSgVpz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wk2pNkNanYYHeqjSLKyh1304QiMgsVCWPIb7MhayIjs0B+Pead7hqu1pou/O3AgQDw1z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j7L8cAUut9e84QATqlLFCcOrLkjkmLq6q0CiT3mmRUo0Vk2b536yORpD+UcCdpQdZxR7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BEOROY7TBvWrhSUJ6FeR/PGQv5LwDR4UR461j/wIqk6s2/MwinEQDqSFvmDZkYg+ePe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vUtyodPNjvDiEsHgd/6fjI7dDbiQSePeWgHpn+knrJ8VIOe93Y/M1cJTF8A6hfVL8Zqa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xjYELRTqDZOm5JIk8zYUPtNl2YhlNtA9jyHj6OEDeF5G5NA8u/eEkFo/D1dPhMBl47fP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QNp8Ga11gFKsFCDzDa3INDaZJp5HRLkSOCNCGlLz4vGDw+qdWxUS0hnWFLBiXhfnvCjg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uTIFjLTbqLOGb4wyGiAeEdn84LpHZhmhWtwiELfGL0w+PGBjl/rK7RJef8At4gR5JiP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Jpd035wzyu2IerznL5yOBzx6yk4zuv1vGtJx0zqCugTgLv1nLKYkHgNgPJys1ilRFfBM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NAhB701gHxVAQMixtkKRVgHNipqoQN6xoHq/LLN5y940kWydOD54+sX8WAUNr/WGLSd4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VfnGNjZpozGedA/WGUZgchPL6YOXGq5GvHWR6vswfhPsx4XR6Z1fvM/+8ZTp+MDBNEuH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UGxht0eNXDJRGe8oDEfJUoeOMHLGx5T+PrDAKsOXBjnAie2OC6pA0FPjGJHYTbHdcRAh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hGSigT6+MbMA0JR8I66xg0O+UhsPGIb+FuJsNInMx4KRXQcYDeMLaGUFUkevf1iNQSA9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t3qbfnKCuKxPGTTHg/wgtz+BivOBCuxZL6xl6qgDlKG3Jy8TH5rQTHkP6Y1mQGV8uFLt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cqyq8e8JKjsOI64IBX75xYo6EL40RzX07ImgWc/hxLUaSFZv25HN/wC0CoPa9Hx+sXEd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jFBUxJ005I74+MCqkSJvqobOtzK6gxdHDjiHxv8AGI5nhX2+fnEtx6cNHgdJfT56x+SJ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wC3vKa1ggfzcnje9R8x14x0Tmlozy5S8DiTIZqO5/Rl1kWlF+e8dAi2lX7/8zUBQvsWt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mGhmhCh64FcB9pARi9D2HJ2HrAuOiinFPDFI3lATQFm+tJ1gAu74p7vNjs3Mbmg00GmnS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ijQLdonXb6ya+CrInlAGt0+s1FgDvWPC1En2ZZTQ6gJCd6c2yw5IJshjH/zL8MFZ8pth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YiqRcjua41g9Dqoa9QTkfR9YiSCpWciDtjNM74whTKoE7oxo9LrHrZrAWi8q6uKSSfRHN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gA2TS0JC+THZK9Ih8hqEXAW8RYB4CPGvXGPsENjLdGbF9pMFYJq1HODz9+cGtkdKGgXf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oCrAXg5CYxYhrKFWqOaUHTjcyENdVbPJp/eBgBgQuIt2I7JrKR0Io10Lfxgs7MSHDvd3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jy3NpG1XBFHy+NmM14swBaqq7dnOJ0NKgMaTt9f+4KjJiwJ6I13gukVNGNM5F69YFwji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nKxSwXyrOjiuTFTlUArD1zEtcCy1gdHsxevznk1VDrXTXHkesVMCOiGyBp64yk1GYDrs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AlThJOQLqExk4BfvgVF0WzVwVyrUAPwCml7xEIYDG9tEKvKnczVCAEIIXTnfi6OsRC1g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3jHgwn7tSa3/AMGJgCwb1QAArqn4xJQtCk6AHLvrpw9dJSFeiix6dmCYVE4Mvy5cjj9Y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4BzrGhiEQclB6I7oxwmgwlFdJz4YhgLBzO1RUuvPGbkFNfN3t1UsNcZLbmlqknkEcPfe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JNzWDlTVFV9dmgcVstU9nNjq60nxlVRUYniMql63Mm6kUVE34TWCnWFpSGg9l25sTAUo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oRiL2HknvrABHa3kvEO3k87yagtWKTQ/fONIlkIOwPLxqTm41WACzgQd+d+d4fesVCn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Tu0d+MVggLpVoQ7B76wYI6UOjx+vEyq4tsA6Bllu1MfZTQMkqtHHbjEgdiOhDmvzesKN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rWGeqFJYYtsy6aYLwUdnPx5wR2d/RwQONcbtuNqLSNw2DsdTIuPUDF4lfBfvCgEoUcqo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qpyNVA1+N5ptKbM9GFPOnrHiBowee04OoxbkiSd6HMNbut5AqCkBtILia1glQxOempyZ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Am3O9GQigjUl5OgakXKVQMYlsgfJ1LgCIrN3unXvRipHdpC9jVk5xHFw8abGtngwABoS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2JDGCDovM4vi43CPEHxI9lZy4kJbj4jqAdQ9GFpTgsLkXFITzed5thYBfw04nbrFdj5E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zmohjY65cl5uVTSICByAZt5KZKadsEdo8P7ylhO4SKRzqewMAknDwqxqBsaT53kyVnIQd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HvU4L3iXh6KAhTp+m8QTpzRvJ7fjxljBQtlPS/jNLaQWH0L7+Mkg3Q8yHlAne94SAlr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1joKhcDGlefmXIO66FGg7RDR8ZeCkIPBRK+r94tn7RKi6HxxpxMEpdg/klmveLWWa4td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NmnEdJ395azlQXVWPO+3BsxY8NQZ2HPElwSCOQE7IHVF/GIsk6SJ9Akr5mQIBEQNiXhB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h1JvOd32YMM62FUCuj37wOQNQAohjaH4LgppNnh7SEne+s3HKBEzbG9a/GNlkFNrdbpv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BkTpyb2uCIG2OwWimy33jwc7giHZOeJr1iuXLSx3vxejjD1gRtoaepN4DoppWDs1XhH2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nZW+hi6E88NA6UUDVwClEYtPXDpE2RbHLcuSbpA2VtFZrF0oNIhaGcPXePIzTBEqxwPF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PJQ3aaMkCJiuykVYU4xLizbi0pzB9O+MNDJBMCKRXXKeTWTbUS/MRHxbe80BAQdEzXhs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Snzd/3hBESiItsS/L3hOSl+7FI1wiK35wdIAJsshQP7yoAKNrUPj/eKgPQRn6NNnzN4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Kl9esUgygR8ntuz4yYhpffkRlTl1vA0yaKF88csH6xslkCadl6fe0wsR7oqhBE0b4T7m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fTrENQgFROh3q7dazdx0FKKImy88XWK1x01D2Y50f1gqkAMkeqPXN518XLGheSq2aGs+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ve9z1uaxVEoSAWPy2dbzWfzWBwA77b7xLCkUo9jXZOTFQWgMrSbcW8xMEzkok+bW7w/O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aHjrknGToTdsXlvKenZ5wAm2Kw8V3V+ZnZsLjfIoS65y7riCrbwpw+nIAFYqkcI7HfIm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+8PW7k8nkZ8mWciFyW06XaTXnWEpZ6YnYd/93iFvyVpnvXpJddmOFI7Q9KeXnUcSraUs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2CEPl1x8YLQzaSnc7fdvk5yKIpY295xOa+8M5IslWQ/yPvGgRQ/ilNVlNCTJpTSwY6hU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bP7Q4wukygEYrIrqahh0LQcZgI2z+1cir2Edt6HL+MSkYjUSW7LviT5x40UDCDUrWquL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VNLvWVIQoGy3pWu9B1j05FxdIpQLv1r5yqETyBo2/OQEj+2Kq7TnEb6ud2zk73lOB8Yq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vFyUvMytAfrERXsszcOIeODDZr8GbOr5zgk9TOeLjAb884mvUmNyYBSbI/hYynUpJK1L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zJ0lT+KV/SZyFNi4YD+ckPvDRUzXCVZ8vjLyaPQb4yYsCnkM38bs+2XR4xF7ePF9r9Ya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KO7SDv7OOgXQ9jcMkiLwdP7x5jEBr/0/rBaOBQuOIIBYtmsO2KfGAK0uND+X+prOXAol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Rjzv5yyA4ZnwHOAk6Gcuea095S5Egtz55c9v3fGBHsKzRtja35xnQmHYPSPnfvHAdX+s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vDaFON0G8dMclg8fP5xsgUzAn/fnCy/J133D+DGLMalNPDOd7+8ulF5orN21PHXjKOJS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BXGHhUA68TqnXm5t8J5nyeTNm9RcD3m8+i8fa95RnJ7AP4Ya0Ml0T089VzQaIQXUFvA9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bLjaqBB2q8HRrvEYJql2e89e5lBq+sGS5dmPAOtbvGnJ6AscPIuHziP9UyLwznGBZbdZ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bQCaEOG3jjOU8J85NV1Cn9uOEuuGWSIyENir/WbYSyAl8/6y9sDTO4EWd0Gzq8/GLZ1Y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7xvC0agqQECv35znqBAmgSnV4F5wieNEdCnQ973MB+gbDenrlLrrnGn0JAqxU73NdY7s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64M0z5eLg6DQJ0/u5di0Fx8DY88+sqVFsNAWHtLP54wUA+kmr1ep1rvN0C40jnuTrFKj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aiE35/8AuBmmlOfOwfvEbXTCna6A45BxKfyHZdWvv5/Bhsc2kVuQYh2Vxi05bivLv/zB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nEfYXh6/vPJNa51JVRWqcc4mOS6NEoc9nebPhWcj0u+wzeaV1hcl50fSGRWyTlPe9G/k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Q/jjeCaGIilWeDsJnMyWmcmxtInjDYR5QhFnb8axGyURinSQPY65wVQRQ1F0eTjWtawx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eTIJjXmI0vr/ALeKU+ETwGK63s1vm4pKw2RXQWE/64kjorQ1H6ONc4lg5p10a9Orj5BU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1l4alLBbAIk3rf5wDrzjNjx8m2YiV6SFKCJw6NPJ4wjEDBEUdlO/OHZpYHc647Trs+sS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zjKqJCo08R0njLdR5TAWqOhVThxlj0MBe6I1XtcAJMqKzTqJyDt6xtgZ16yvJIe/GUwi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Cs9DCj6B6xzg1QjzDnk197zjtjsFCSmzjaX+ciimb0umw73vxiOqbIFya0jYPDjokOrl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kcqEhbdLxu+Fynt4gDZScJyIbxDhpB7IwP0TjJAvFfCUu1GphRoWciK0Dk64/OGSs7ic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uS1JITQRdbMKD6K+EMboTcdHjNk+91t9B84Dnc7OvQcPrjEWe9olR8jSNd95q5uMNKIR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aQUHgr8jH3jBwDt9dKoU3orMqUmsaVK75+fzgV3lUufTT3hKWjMNzBiRrreFnJpHZIcD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EETQukxajGoCbBH5kM2AYaJbh0nXox3sKueLtsa2kU84qSsF3RRFg/N5xmvZyLRgklrc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Rx7ZSzBt0lgmvmdGK9wTRF0CfSMy7lAVovCiNmBEYzKLQDodUQ1kihRNMaLwC8AfvAV2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d4oItfBSdleefWJGsKQq2oPOv1MCVII1BCk+ZkJ1wQY64fh55yS1ooAq01oa50RyLLgR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qRv/AD3hCGPZJDyuGrAJq1BaGxPGOfH/ANPG4uxfBcaRDfmRIJtsZZgZwNaa49Pi/ecs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zZnKmCmqmkTel84CinFF9xBE+34xOnsLaTdTR4EMjTaEMSQ5fT1HFq2BQvYhk8s6wuCh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ZGHuP4VUQbaqN1mnSwpTYfQevWLZyaAmogjyXH7QAyUT0Qt/GH1ZJYI8gR5vWFAJSC7a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pdJOrLeMZFGKIncV9fvFhQXjuobeL0zODWqwdNob5g9mucPhciI3RqsNd+8huR8pt0ng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0QsGiD8ZY2m5vYvl1xvec5QV1LpjXVj3jp4tUQ3YnKLxZrHCqpIMWHobwvOM7kQUdAA7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XG6yjePJg0aGckhDueHUwRRQvOSK+OrqTCURyWPI0ReN+NYu9ktIvLR1focCCSixOkL4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db5DFBdCKOiIccnzgoL56HOnY+6e82h1JLhEea43w5oGnY0k2F2j3gOcNwlt63hj4c0y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4+MetCPtb2gzeucFOI1FAOAonD1kTQV0s0O5bfzm0nkZwjoa7I8YELjtudpe3zmrkgFQ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SmLex350/wDTEtSlISkggyeRDHhFV3GDcqJ38zGmJaEPkGD5O/vBQGhtW86L3HCrjICP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rUgprkPtswtW3lHAmgx4kxwbjW7EKtnCHneM8KcCXcXg5dunjCwI1jXY0TsPrFnAAwIV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X5Xa+RuWjQ4fVN0JoMNvLzQpo7MiCkBQs03pmtZq7SNztBHiLqkwrsg9Wyns03XrB5eW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LZArfjdaeFmQSEPBEoYKbJIqumNb9etYSMx0LgUgdu31jCWPTOl9znfswqZRAGh6Ozrn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p4Sw87wFQqCBoA9/Dxc0ooWHTV7VTvTveOB5SwTx5+OTBJFNhHYbNE2o7wPJHhBwi4a+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ycdZroCAkCJPO6W3jFMgQRpimwFOxjnitF4ejLVky5A3enL4TjXJ5zQjA+fVOzn8XGR4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4cWaS0tYA2csILg3LIE4BacBOcjWtpx1whqE5mCx0HiCbO+NLhHUlE71pZNOOdQKikrH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agiA3vlsryX9YmQlAVVnTXOrLg9lWUi/onl4uWQMR1dXb7YFVQgbu7EOfmYzXiq9Czs8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GxGvbjCE6egml2emSrGyGI9KGjq+zF2goqX7pf8AphySgkH7RodI44DBBc9UzT6TfCYH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kLP1imwNdIvad/W8V0XBBnmO3trFu2VUeQfHvrEDUNgdTpRpPTMpRSBi5ykNLg0aTjxy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wK9zy+Nh6yk0Y8T5JI/GJo5iQD32DfGznLBYarHCjrCoBdBoezi+kxrPVJ5769ifFy1p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6wukuAx1NFTrW/OQZnsmHe/k97nmYRICq11qaOMACXqywtoeiY4RFmwmudagqnesDdQD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1ghaoWY8snwfWM9/iRArIHDt73iTRNiMa+XYAJreIF29Knf9OOMGBM02Vb7bRfqYzmig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ggpT63ghs+GJGrq5Jwb8N4Tr9dGOgfrnjBQqivFec2Tv5wKhxuPWC8PyxNA6ch7d/HeI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NPHGO2zqZWyUdO0fGzvrB0RCWCu4znvQ8YIztkzRfnVKfqYkzDk6Awe1SBzAz8ynH+2V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BdAPhMAkvt+2MCOHqrjdAvD9HOC4G993wucjB6opdHL9ZzAwRHyYY+uY6H74yUYvx4TG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4Vdc6/2H4wlA7kDXrjGLTdhu/jnHhixAy+LiM7/RNYITqXTfWBOIOghu9HHeIWLGV+Mu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Z5MiVXb41/Dn/f1gXMZQ2cH3gBE1tymRIANDl584/ARlbzcGAKHdT4x+AXQDoMnP94Sa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y6xrPIOSefnEYFUcBY/PFyVGoBVNi5xEAGJ/ho3cjTKToIa4Xbk5VfHDWeYAZoyHM+jn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4v4x3RRgS4W/T4xqjQnkDiPX48ZupKNOTTkakRyo0r+fnGBE4gCg4Nsuq5DwDYZxU2Hj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wLvStdsMuvFRCKA+ZHfvPJm+z4zYLWKNPUDDBTrh7wNOUaAUeDdwHBFpCzQ8JePOS337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S6S51v5sj63ipVwhsTTtqe58YkqwAM4blNzDTxRivowHi7cRzCzTa74NG9a1mnVFgeDR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w8IOy70e8CDSpU1m2kpdNr4y6giUAU09FP8ArgZOoY2ePYNtfrxiGMhDWug0c94RNyIF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FGMxPRTS8feKk9wW2ry7R6frC9UBkTNp5P8AnE6Yc1fhb5wJ5ynb6cvyi59vbgCBJ6b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tzbR4+/4x2EeBQ9LDr/tZAAtryul+XCNWIM74mKtYoHFQHnTvLhO1qIxoNe1xN0EsXqv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dAgrN64e5kCLQq22186+sXxj2+zH28YyZbGhIkiFRJ8cZYK67om6AomjicY9B3HoUm0e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cdQtmqi95ZYoCW13WUa/WT7Ijnwp+O81H68te6vA9bWOGlkUU5v0R49YJhEEQgtXqFC41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ujEYoITb5LNOjfrFM8d/AFFEabNG8FgMDcSbIYOHl31jYDUtuOWVomVN5TUoq1bbyeu8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XZ1hE5EBBKpU3s6mIdEoiPfbstHXvAyRr0YRHmPi6welSAyavdBgg+8BiASgIiTZSmIW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zSYofakKomrEf1ip41uzcY+dDksI7CB5Zrxj0dSWiUdJHzhkUHlvhQu+7z8Y/QSkWmIB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10FHse+83crb0Bom3fSGEphpGWtdxdeHePQi1ghEfhxhbCzEztDycbHHqiBLq2F8/qam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0b/MwLmq0gES6RjJI+cnVvzUMnReQaHWL0JgRScC7T071kYa1NIoHvX4McFFsz/YJ5x/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xhULUwKvnb784NtQvX0oBWGwMTgMBK4HMFX1rF1IBUKOngDrt5zRCEwdHetwoPdauW5o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Yu7RQRgB00CHptxihEjEcWjmwnOsDg6cFjATvnnbiWFFkRszWxDe99uCg1zUSCDzxGnT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n04cYUoJcjlra5y0hGpAVotdcbzYcGyV4AnL6+cNYGQCIb7uhPxhsWDAbKC+wez7wKbs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lsza5okBo0B2H/zNhlGo0Hb56+Ms+3IE4TU4ZgQ5VSv5BO5hD7CZR1p8/bfrN8qFGDc4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KgK6mdWgLDwENovX7w8UQqCNgJNjp41ziZQUQ3NUy8cSYKip26MEHc51u4VJkm3bwaF3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m7nHf+sHAUbI+Y8ATjKjbVkXTwKDocN+QZoyjsVgbnWGw7hFF3wRm+WGODyuzFeDzPzg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WneTCnUIR5AbOi8PGapriQCsR9+YmMBE0z3HNkLEOMH4/TbEIgbvM95AELIBOj27Jkxg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ATCA97KpeC7O8RYcM3pp4E1XCF5lopzZ/vKgVRgcI6Q8OnrGgW2cOnaKN7NPDjQRBTUh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nugAaBf1vnvGldcz1AVv5NzCmUpUImAd98cHOTKEXSdk9WT985uWhD2DTvW+huAQTCLb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4hZaLFmzzrneUBxGK4doRXh49ZLpJwNKtDOK623BLcxwFsLm7k5xawgBA2oDdTkX6xiQ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DFDNhQ8AcBwo8weFOl16+c3caTBvbAX8ZYpIpKsFMX24wOiiq6co2PScnWGxJwBhdliX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ChvriORZitHIbDd60JDGcl0vWD2Ul5PGQgfsJNJeQ9bwonTpVW7BbJuYE+miwPCr613m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1u4Nclj+BdqHXswaKOUAey7H4yxe2QbknUd/jLOeASSITxeExJScMh5Q3e7cRYlVza8+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GryqMSWnn3gnBvIleUZHjouvCuAgR2BSotfXebRlmexILSSD8HATiOi7K9QdcYdogIBj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BRsTc4w6GkuBEkDwGydjiAAhPs1AaPUzST3VS/er+8CLBUsCaIfD6mLd8W4CLB1dVvGt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jmd4QjdMb4PJ0/GRCACHTqJ3s6c1ogQh0g7ImqTR5xVZFQPAs5F7zgu8QAlRa0sEyjhe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WE7qMjDWgs+bm1nZMo7h2QkXXLJkzkKKd68js6fnGXvoNU8k0Pg8GEoQ6E6sUcbcR+u8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iu1nHjEdRjChiTdpGcYvh4zBh79K3nv1hhkbtsejo3c63gdONVuaYPXrnFvazVXyJyBb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pCeneneKBCiWjOyCg+PnebD4CTaozewShPnAU7GiWoPXhHk4cdC6qEbedcaj+M3WoL+CO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x2liNQeE3fGCdUoJBprtyvRvxhgNhqyJUJya/wCmDwth1nmAE9Dq3OTDE2BWkIXW9jl1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J1rD7lISRDg7/ecB4gcnJpdz33k+MuoBxKy/zxzh5WLediHpzzguW6OYXhOEN8ZZAS6J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fUTFG++jeGtwN47tXrrtN/WNZY8gi+SR+da6zToluzpsf4cLqoyB8LR+sQYJcND4rOPO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69PGBSRW1LXJ0NcJhtZvzIC4+ONd5YivaRztcvfOAaFswPmXf8+sdQd/PHZ9N3iFQMAA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IYFrUeH5yWkSOS9cc4gKZGg+Ho/POAdh5xV0JS+pgHkOhPc8DD2KCVafga61hTQFgcd3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iUUhdjvHJgaiW1wbUPgxIkAIg3MXV3HTrrCQdBqrxW+XI85yGQHHVvB83CvxI2wa7C32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zpAgFawMADfR2aDKX5YbejFV2hC4nXg35pm0+QtGhUCxdc4IYAz+MVh6DGa6GpMOhvfB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H6zcUr2p94xbp6xvbJ4N4hG7PHrETobOsnmsHhwJU5L8XO8Gr+fnPjb6xeo+WJp/7jKJ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v6zVHeB/h1PKr+s4DA3AS/bj5I1DkEzXtd3j5+MBDJCjpvjEBdAvozXyf2sYzxJ69Ty+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eMsudvy8B6xBkFO5VPrAnpzujwX841XhOnWTePgPAnzi+xXBTyOEeTEJTofDMQCdwpOg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25BePrxiqVrAdV0X+822Fvl+I6+MIAddhZ4cAsM4IDw5TuecEHo/gwQ8QqbAAB7Jl8S3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8P8AswXLKmiUr8YDCCQcsxdeXYTfGNCovszFMCHJL38ZABNneMqKd70/jGt9TOFTjrLO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yj1iSb7WvWSMhlwrOXAUAg8j3iwgGtrW3fvAfRHJyh0cPlRzrU94SCJLHt2tZ+OMYxGA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m4DpntNdryHrFIUI0CdGg3bgUBi7fGnOk8lK/IiYQiNSOpyT3njJ840IvrIuCD400RCh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hEO+DnORtN1zxgPPbOZc3BKwVfOMwC0l6NpR1/WCADrj6CI262FkcpEdEgEaVsfGP15o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xUOo6C/B3JrWJM6C4HpI/r846kMfaoOfH84EWGLbt0E1N/RjQgonVKxDQmK6sSobOAhN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Aj2jH94WaTADy75tcF6MnbcLUbZUY+R+MnkZfq0HqnWI7ogtFjAd0/WTaWioUnseZ6uS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8P8A7g6WXhH/AGsdQJ2sM3x8/wAYBRDwRF8O/wD7gBES2+Ter+sCqOQent38YXRPC0Th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lXV/6Yy9E0LB/wCGdWXW9Xo+XWW8XeiKP+1zmrM2NtiAJ7b5yZReUqu72hrn3gyCVNJs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Bm9a4s076xQUC48fMXU5fzgQ9GCKHtxpJv8AjAeOaQ19fCL3lNDWqLyNNCb1XXnFBFCS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RBGL5wUJ48Y+TkBgOYfQ105rwACC7lWkgUm/NwkYVQDZoq6sfG8SSCaaRAjeryhd7zdX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ocvGE0BjEJtLwervm5el1qgE20FPduRoAXTHVSd295pICHZmznXhwxGbQUNgbhAvHHx1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4etaxCCk1Kp0bVX18YhZNDWiQ7I6eciIlAPq7E2IdJ+MCioJXkKkRGzRXAAIyW3Y9tg+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4Tl6ppG4xLkEQuXTu8b6M0RTiKju6SOyZRGQwJtwwY97/ADgJonMC+Efr5XG8dkaBG0H4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2xDYnDvDQBzlvsR5uKMRR2dFTJWPlxhOZpLsOWb3794sQUSCUQLqlPWN12bCt3lAdct2b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TQLsmU9u0Ypwn9vJkQQnAiawlSDkFNKIvmFfIS/6yqBwkDeBsdvLjA2iwWGiOkNT41hp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thjk5AGxXhRfaS5ISx5BsQEATcb8YUOG1WDSLC9ePJm7VhEaBdEWQeTvnHK1TtYpNA8d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zru7eN5CCJKaDwzQo4mWQKVBJBodcTu44GiygOwLaUru3rNi5lCOBTg2aLgzIImnRATb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fKAn3uOI2VAyxZTmXi8Bmu09CDFpUfWsB6RKyMQFoUODv3jbkA3SJB43zs8ZIC8NCxoa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FHKKMN+d8YUGZNyAu7uxEn1lshSE1WLojdcDdIaSADhsmkjb1jRClQFbs2cXLOMoirYu0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pXygmib3kcSApScK97OZxMBAI2MC/D6cXQIuE9SnPgxKbM40SgiPP4yXugNp88WV+8FD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1g2NFIZFGzV884V/9UTeSv8AJN44Ka4DYVdPD5O8p7soJ4Bex8ZK1DMBTQnBxCYCAMbR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JHCtDwZoES1C4qEpFpRzSitPxrA0mUAOgQEcDr7wCwNUqnx28rmhZFruCAdc4IizVy3J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BzljStvRxrnIeCUEEsA8XX3hucKZvjk2ec6x1ZJwbaDg/eO7hhyndDJ57ybyUfLokLu7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FA3bu23J4AAKpwx6+sKh3MBvmjjsDljjUGtblNIm+91xtpQ1wbK5NP5yYc8cFiK0PWSY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Q4aHZB8bXFUjHAOVHAp7xO3jBFjB0PruTIBRFTprdQb4+u8XQy9XZIq6EHqVuE5mahXG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X3KI8V7wcNwgoGhD+LgNVbdXCo9N9XEQ5DRlWHfePvPVbFHY8/hw1VgQnzDp1vDTUWkd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8wFCCcopN8/JhHNBZKOB2bRyP3LHUNCiXzhIIGg1R05vJ4xNbPnGj2Dp1rIShsAVb5N8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GleWcNTF8HIjitkSnX4zZoA5JgN07411j1gqzoHK7/fGCxRW7flfTrfXjIPAEBMQOdta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Ar98TASRFWKJ5Ec/GMqtAu5INkLrfpjkjXFKLTxvrZz4wRFb1rS7NpRIlO8QveJslIJv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PC//AHCiiRWE7bDvTeuPWCYc1QtxDRw4YZ8BKTh8M7wTG3ZT6TSp63hql0avnB40I4l2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HMvh4tcB3XXpL8YbxaHY+ZG+uTB1wcFN7rV1qGG3oWhRrlXOBWhgpMuUIAUTsdbyRiE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GTuNup0AdhqzIvYoe0ch26XeKuhnK1hl/pwYEkhCEd/kPrDXFdGHB32vFW4Ik1o+3UU0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EIKg8o/NwTIdtpTezrcoMuIQ4JC10sNIsTTxcQSnVBIKu4sfjJ8UvElEWyWXVuOZdxno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U7s7GnUj/Ld4J2AIHFLoPN5cUPslRjpmhHql1j9oAJApeGhruPxjuABK0m9+dLeHvHhW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OsMKiuBtqEiePWDjeVlg5VmnAOcMBS0YdbdeHHl9tivd4ftwW61aS7ESjZiWEAKODN7K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ocL2hB7XrIzotkac6lc6lwe01dt5Gp3wh85O0BFyKHj5YWIQBPR5g+Z94+YxVDU+eydh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IdufC4aMgAacaPL+PjPTCAmeDR+dOLlVUBAPA7/G82hiIYhYPYb/APcc0Q0BS9PXzfvO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DwmdyftB0+Trzm4UYiVeadqOnjxlaoghUjz4ekmbQYdo6o/zzi4HrZu8Wcidn84gUFhaX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7Ing9msCuYufIfL9fGdiRVaTxsh5HfzjrKONMNhHT/OFipCR41y+HWXg7zcl2IaT3p84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U8fjGJOUIydDWnHHWGhla8jRfQbVeejvC52duD7O/fOaHi5J6pv8/jGWjAQkQqMXtN7l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XdQjz5mMHqmqN4aprXJNoXGlFDqDrbF513veDzo6IcJ2nzDEbrcQqPPOz/msMuRB39f1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WG7I/nJGyvv+MRwAwjcHXjAVpgYIfwXjCrbZhCK3lxN6Gim/f/mOnrTciKavXnCcqzr1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mkL53ilC0g5UZcG4w4CIl533iuvunZ8nAsESMdad75LvzjFNTfTGRa2FxQyRji4Is/WG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LxrC+1U0Hj1jnDSehbHpxdVwMPBPDjtlOT0AMTV5dNdDDdPM64OMRisfitfAGBt1wpH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I3nFC78lxiP94iBhEDh517wbpfswbB/OScEUs7xGDQtCmU+mC9xn/GaA5LmgwwBCPKzj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lILwU/8AO8oY6RFOo+KSZ9U/4wPCiYW7T+MitJ7xiDdho+HCAB4KucLWp+7B61Ek9rfL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bQ2oazaIciGUIffGdP2Csbs6MjRpxcuO82UYDkwkZKHZkSnVt74wKnCHeRTxCRldPP1j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2RuTO0sqJIjm8r3iUU4Lyc+SVJ2mDg4gPE1HHL+HP8As+HInZwI/aONgJnBDQ0Nct4c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C/Ri1PQ2+M0YopMHmAP4wYLF8PeQlmfG7PTpPTl3F6dywv1hUKfWLO3Mi8OAsmiEE2CA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hVflGvlbzzhgKjgTmze+fzgpuQUQ8b8zevOISasdBSI9Fd5SHBJDYS6+LkHZSOzUinCc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JCdfjHckgRsnI1xvzjPYVTCk4A7sL11hBfBuVXz6XWKjAWkcA4rwm9+NYi0JQQFsvlvv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Tfjtu45gTuzQR/L6zb2lsHPSz+TjBpi8jo/P9YesAD/45eAAafE1ghgmyn85caAs+/5x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uahX+V9Y7b7sVj1WcvHvrnBA0dQ8zzyuLGK20cGx6vBcoEWrTbUj50jzjwBWjcGqnKkk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sW1n/awcACksyadEU8Y9UARNNjQ+9c5R1WkwDxB2H4cBwgQJR898B3iDkaYtdOPNdvHG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qlN8rpzWOgiVWA7j0X5yictTIH7byOvWAe8xq9j3z1041OgDUVd3mHt3iMjiquvco+L8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1epHenCNRp8BhboenjeeENKcjRGP4mELOyWRPkO98YCIfIiF0lezWh1hCKBAVeYvGjjv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ni4UA1K6nwY+MTIOXmk7Q2Nl1Z3gXtTOyrXK6a3gBiIkRC0Wh654wd0BLasEYwlj5xNN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XrFWGFRD88cV2dYv73Wn4ar+cIigBOC1Z1t2vRnqskwYM11rdd5MikY5AOlZvccqS9jt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seBjVfNf0yIzDalkQjzE1cS9aBFYNON2aHbhpu3iU2orgnVcBgxYiDIi8fk6cUr2xE1Q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IYAqGhETpJLxlFk5Yt4GvD/OAYeUCkgOfnjePOyRK0P2p7+cCBoSzPUp3vxgJqZjAw0T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QJRWkvCBMfzagYw0Om74c4GQQAojdVrQ71gzWqAj+gwWXbrETdAQBWhRtumbHxWaUaeD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W3o2rodfebCje4WLAV0x+Mq70Qihqb3Eb9YwhuCxQEgAju+sRujANKu/Lo5zQw0QMVDa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M4yHDm8gDgLryTSt0FE09y+sTpII1bvTaa+DHUidFgAJPG383FFMhsvCeYanHnzkQ2YA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bAJust/fkyNE5BUBDTTVad4CgsEAGhQdKYohenQm61A0ar5zUzJVVwGwWYsSB7G2eGSR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evDr3d4xBXp51QBra/GL2phcLObzbxirXQmPHam6GHdHWSTZD7Ay8BakxdBOU7y10iAb7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l2broBzrW+XeaxHyACAc6v6xBl0UKBwcnqfGbZ/hKJpihSzWMrDIjZ2M4P8AucpmBTmu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mId4LoO4utbuXRSJ6fLYB15MTUXqZG3Y0urMSV9Qg0s2n0zGgsK3yCorfvjJzXkNnk/o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oUcPvHGcE5FvELolMFpgq2C6A8I3eP8A5XMmkLfw7xfKKKBXpHK8OslMTh4Thpvh4lMC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e7xjbZQgUCWHh82axg5aaIbQ8et6xBFSqlYUV5JPeDre04IGyTx14xszh1U0Ers3zTjG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HtesKSdPhaxVDzT1iRc7qPQfy3nCBEjdNHwd/rFJHMyI2HSfv4wFoMghvl05ed7xYBwA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5SKhx4zcqkUNHK7EDeCbBA1DgHbNUzcrM+G+N976mH060icG65nOjOcQgpRcqPk3x8Y8J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vjFymBg+F7GXi4/tvgOZDSUP/MJNyABZQKk4J384Ih1UK8CciVPxg0iaINyiBlXPrK5y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5yAQbEXRX2Dx43i0yk9r0h8I6/GKYlQghxB/NMKBk0eRHrV0zK7ZBDbsGx6Z9mJaISJj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cQNpShWa3Nm9G81/8hN1wu/Xczgi1k9ReXD7652JRfISnSY7sQhcoRDZtWmS4E1lPlfD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wV1xwzjWBZWBWz0JU7RE8YO3XmhfJTvuZRit0ijqG11s94lBA8lihQTrjnFE356eWrV9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b/hggxPAEPCnp695I0BI45C2qPU54xWXikYH3GtyA4dNUeOuoWneEeArlSEHc+3E7xoR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MaIJ2E6T44mvNwX2ySyaXfN0JOusWCpzfBGy6W2GucoTZi9zaG+TX5xQobqHtSer/H1k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wozxiB11G5kdi7KPI4JiMtAegOOPMzhx4lAVWyD2FwYdSInskEiCGtn6y0tWUSL4ALvn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N1JN9J94FJymgDRInIGutYJBXI7Mihldc/04twO0E+q3Q5EweAJ3VyONfJioxYiE3sdC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aMrynjjN4kEHMFnGXzgAjDzjUZO+b3xrGpJlQ7tHHPDvLKb9o+lgtc028YuI1UAJsTlv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TzxDH/zFD3BFBA57A55zWgNIIuCqj5p6wJrsW7BIdPZi0R0BknDyE9U+OMSbC5xXfBad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lp9Ud4uuvEkexezwzJWhre07Fb09TANk6KeRbe0YhLQcEXfZ9kXxxjGPESALyH8Ds94P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ttXjB0zvArKu13qYA4SLZHUdPnrVyC1bSJWh298iY6ahV24vOr42eM49YaOPk2v1lZy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mxAK9HDdPE8Yt5QoJOFTp4aYhBtE6FCh6aZF/faBtRtKdl4w03iCX6Zuzp9+ccgQYqI+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DfKLuvJ+M5BCxp+8fljcDIL5W6wq3Do3wp2hSu17xmjRBP5gbPgcMz8ScDRDnXe8WXDd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omVV2cba8h6OMmJkck12WcB4MSCQ6RQvQ7PKwhkvQUkQTS6Xg3dubFXVtyOj+Bxsnp45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0fF/GHio3smahinO81a3NSd4kaU8GSSk8mD067w8G4848wadazQavn4ww4kMjuZL1kn5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TLCpGnCDV8YI3CFesOwN7yLW/W/POC6C7zq52uP68gNS2wA6/WsdMrUW4hDYf+XgY+Bs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jETtwqsmGilpbUcfWe4v3HRfzjDuk8jyODIeOxE4cdmRTR5V6waPev3caokBw0JiVN6w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5HGPFC7OLyI+76y4xWYwiW9fdwyvgywMDG2wCuJ6z/heMMsQLapdnT7ww2QnoNteDbPe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xXt+8SM0Ek5NZKym3k/+ecGw0DvDLhZ3s+3xiiU4NnsYrQ4pG2mU5l4xHrNguZfZePWK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SGsVZri4j4ikJrCfDIyXH/nAdHwbnUOGj9ZOpd0WwOzxkpdGqA9bEP3vGdmA0OyyHRH9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Z5PzkMkBNUpF7Imdjj+lysQWBUfEc3F0xdFNo/HXObidQ3L4GM48awbdrbp+EufgxCVv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gD/OYXzpeMHt8hrE+202SJeNLJ0qsmWxAkWJDvL+QuANkPFSLuYyJMoUUaXe9Y9NVVsZ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BS+ZOlyX0lCQtjzCcXA6aNG4p8l2ZcmcdKHUd3d51vOXOP6dwgO1TIBe7VeRlW7JnCSG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M0C6QbQ08JT7xRoUxpouh8Ga8ZrQBpiB1d6ut4NBiAzySPPr7zaOEAkE+9prWAoFGjmN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lKmROe/6wS26Cu95U/I5wrEiBeI8HrItt65H54ynn0KLfE/7eeJwEnRUgB8rjpwgNbcna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DoKS1xpn5wBZuhtNodTdtzic5FaQnQSJRR4rvCEARHIkrg8r5wMFQKUcApxismkpZqiJ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aLGn5tutY2ksC3Q1g3z6ZOkYtyeqbrt7wY0mCPt3BzRwSVUtqTgrbz9zLwQCNbCNvP4x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B71zj+BmKfLvATLEUNuqjcvjj3lO5QUSRfYutR1gAKI0cLfyaMAB+XAlsGUnJNJlEVZK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oUAI6hynyU6wcfiBUbIV14ZkdQACuVjxfA8w7wNFsFtZPKL4/GB0Kb5z1OT3zhV2oHB0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DTI8Bz3zevnIGaW79l2TURHznU8XutPkeN5RAQVoA261eudeckFZ3He02LrVeLnHNzcs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rNZLnCXp8GHft4w+uhAr2qekH/WauHcd3w2EPWBhUgQEKUY6NL6xwKSiXJIMTT93G6cdG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rNJcRBIu2No4ISp57KsVERdi45bC/PexVTeCHOsWiggKeVI6Jq6xLSRmkXwuk4cL0mVMI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7Qdvs8m+MIVESLlr8nXJlZzLA2aWqu3eAv2QCmkoAm3hrhb2FXQU2N7p8bxmyioUhtFb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VhAQgBrwaBzgK8Q3dbwQzrIIw10TcNK7ppvOEaOFXkzisew5+8XsWiMNMd7L54yfr4UO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sM2g28Ir155zqytg1ePMN83HiMu3rKeehXeN8sBI6pxHlEN3J0vAYEXbnkZezH1mU9BN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VogAQt5dJwM2NNWwtCXsHjr4xTRLBGmBGyIj85zLajUKSp1etc84cN7BpaVDb7xAcThV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RHB3R2bEHQIP3mrtK0LYUQh94MXaS1LXC3dydYBR7bpwoiJTZLy3NqyA0B2Js/CYhNMN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Tq0KHEUQ6L5x+wPWDkFePF3gQZgYJ5fScicmBGAWVgVA1rXLr3jEG4pups8/6uPs0krb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qwEWvTvY8+8Kujk+tqLsxbGcbnCgEY010ucGaaPWHwafju5D4AzHkOXpPWGGkb7EdEcv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LG9P1cTYbGSQlAl2hzgHppTCHJENvcNuBjhNELwL+dfWLDmwUQt4afXiY0sSOAoc3JNP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BXp7yloEAptAUvaFOeMIs71UmF5RELwZBpIFGuIKoDfCfeUwNZ07+Y8xHswAgQaCqc3j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aJ99dZEdVZQR1HfDXPOF6bRRDQqPW79OJX7uDVk71vkmBJFBB1BPG75xgmroQagDL5Qj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TXqC6yLXBv0JF/eNaRVgDilbkkMat0NElRR2J325BgdMFTlXx3x7xiylAfvZw5pEppOh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8Mtbbps/kYRkFESCUY6HHvE+whjcjUBO2c3ImLDoLoO28S+95yKsVcE1XbscQHK5QbTp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jwt0U6uRWVrCHnlBeX1kYOFGS+G9B6mQ08EkOi+w1rKP/tkFTYbNTr1m75zpAdj+DveB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eLjbhrYH0IkJxeHBMnRZLa2TwMcoHBctoF2HY4xbitRNBVQ5Ppc7VfhI5gn6i4sc3UUW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bJkfLBsPe8Kh3LTosg266wAJIFscoixvXZhsg2C+YXInk15wPOqbgF2Sp4w5choA7UaX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IOx5GBMooJRe3H59cZwXsC25KRHyavGd26QBayUsT2PnNmkVVC0XkhzN4kkp1liRvZvW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bZPjpwUMthaaA2IdTeWfmmhdcC7eWtZVjtA8ThqQ73Nd46GkmkCnVN6HyPvA7IuFeTy7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sW61dL9YJQBCw6l8jsd7pMItZDUBZR66+t7yM+LYayNkDseRXrCZJDpwFV4hfmU8Y03g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nfWD7ckmjCizZHNOcIGoCb2horTfrLUGdVCg3ezl3qOLBmCVUUmldt/+YycwFIG2g2Df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XE2fxmgtgKGlTvRRzHBMAZFCjQbF07Zj4Qu9LZpPJXi3jWCvTrgnVKV7OucWtgAAjNFD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FJoeHz7xfXkAryF5Nc+cTswdL0jRwHxyYQFaBgzOxrJuI7w14BBQCUPsPJkUeD+hTUfH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Z1C3jCebcGIdPB74uGARIJGNqmp5xDyAmw3jWx4twuNBXaBsG7TX4wAharVdAKpOTZlU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dvJznL9z6b+Z8OQKDBDq67U8L+M3gmTxCrgeGJpnLkVRv4mlLY4p0FQ3aqVB/nKHS1pH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EBLFgs8Ds8fkwIWSItpunA8RzUwWw5+Oj1+MfoMhm2488njEAixqrwsTT6fxhXE32D4m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1Doczm5oEDoCdeX1kLlgnTfH2dbyG1O1VAdx/I99c5c0mNQ6J0P3ikU7Eh+DrtD94CwV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1huptVjwvLNvoKqT7mn5NOF1tgUiHrjQv1gGjooEMk38D9ZTzGWo10IO45m8U+1iRPBa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yWK3DhV0eMFwPyO0wLzrYf0/dJ4XjVXv3nDWf6Vqa87YfrDpvXSXSyNVTo6cOWusrQF0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45P1gK6dpHpxgSOxe822gl5/rAst9GQBYvzmwRPK9YPdjn6xcvLq95GIUIeNmNaVucZu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YxZxyZ5Tn5x0/nPsaJrvBPYdXT2N8tFOsWwQVAbMW8IDowci/GAhedbXa9uALdCqpxgR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NaDOSJ/Bx9CZW69jw+stWiiDlgxXAFxjUaH7BiK6cv1GH8s1SHgwCV/VwAfQFXzPjIAd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e3VcJhFg0/qaMHtgbeCTPz+bkR0nvFfK/vBmj+edH7s5TgoZyVqeF/GVvtn+MPMlX8EO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pPxMarIJC7cUKR303R53l4whftlRF1whgTN1uSEJj3JgNH6xDKAsPp6cL2JqlYqBBnbv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45C8DvEVRdJQ+nzhDCCo/GRVpIL84hjYR02OKE2yUcd0gtExQDCcFuDz78ZDGRGdU6FX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80nrZ3lVGJTb7OPnnHotsBANu1gxUQIXymEmkdqxpMFaVyhPPnIkAViDTxl2yVp+K5+R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APQTHcBIm9HrF7/hLUe559Zz7CRATfKprxgdHKaqTY63uPnnFY9bRQEIeYcPnDFINSQQp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Xoke+e+bjRBAJuomtynzkOaGFCbhbb8vDicrQhVTwi6PjAch5X/tnHzho6NpKRL8nV3M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n7wYyAoJ1d6hF4fnIVPGge0WeQW4GXhTiSPXnXdx3NTTESQOrLs9YS6YHZOCXh+nE4Co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nDyTnK2aTjtHbxMKS5cAwJHMuveL3SUtllSMbpw4p9sXvk/hzxiFNO3/AGZx1hqg9f1n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+8REEK9ntpd6g4Z6I6iKFgptb38YjDyFUSoFeLOsZztA0y0domnGFsAbmPCD2zkwEKDg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1i1+WFZp1Nllt1gdRDgsi8bH9QxngvUsGhRA5GuXH4tIUTkGaM41xh1Vtoset8zz0wGp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PCFITeUoQtGauFDZSkaqFqFfOUti7TkC+XM1txWAEAod9j3zrGasKLujaCXT1vEYMUIJ6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wEQLTHa+RgkNchOZDZHHw4HGxhQ0bo4Pnu44loLtngFxtwN5gDaiIkg8/OF6VFwHmBrf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bCk7J3zzgK6JN0m5Dj8+cYyBBxcmiF/3k8lSyMV6a3PrBWqoReeSIczDKGgpNjJfvElW6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AdJ6XbT1BhN4oUs9fCJvBASqFGG26L2ZzZozEMEB63xzgcKq6YJAs08vjzkM8GOINdjv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3JSBwM+JmkDUV+45Xd31i4Cu0UoTx3xgJ6hkI6eOL6xJ3SUBDaeQy6nOAAsZIu3V2L6y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2QvWIX50i4Sbvl714waFtlMJLeHh3zkFICFNEiLG9PrN5TF2cTgaDBp59Y7K6wLcRujR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CU2tKdqTrBIIxYWBbUXQ4Zp3mxqeZZ5BZNJR45xUtwi53wWbN611rLpTsMwLoiKhrcOM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mvOQ8SnfVOEft6wKoSEkAU5XQGVIxsis7Z54dO35wYZQKKgXllljT6zgIuFb0xXQeLTC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RF4dTLAlkj7ggJbLzlEhMLKNwabVvgwXDsk1shseOchQo0opCHpHfLMQ/wAhJrSk3w8H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6HkdhzkJ2kDMNiQ0tw5bnOCmwGr6bk4pe8532GIOwXaNfdwYImECSgOZH7wMAwrCUsTS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KHFE3Zp05qaQCcKt1BtXFVQq9Bhg0uzcQMDWkqkbNj8HHGAbIU3SgW7SpvF4UIcgWBVQ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6RmwP05rAIqvoN9thmjawgaNNgO/AwgeZATjVQa/WssppWaAhZtNkfvJHhYUlEy8YEXv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QcuwHgzWvPTlYpfYdzo2zeHxp0y63QnXn04Vou8YXYGj7x0WkYEQ2NQSXnjWEKQgIBVk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0gKJNa/3hTCCtbcnjXNPPOC3BCVuiiNjXHxzgsKF7B2uw7sdYlqfRQtbOg0m7+MGOrrC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SDET8Vdt9GRIJiNh51uaveXMxYkbpdy9xmCQqVYSsSh2PeJPDSoIeKRJD5zj4jKgHIcL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FE17QSU8YV+Uu4HwTSepkz27YW0HsfxrA7Nxct5I7tE9GG7LIkQW6aRH/wBw0u/snIrm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18F9G8NSYbQOjdQNfOJcGVSnYnBecJODyBsa1UnnNcTqk3YoBrxxjUuXIjXxg2fXGICV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54wTHwYHGx5jNUzZY7CkSFPU4AZqcdFD2RuvKLHvHh72AlsVGr61gJwDBfYNTk43hBBJz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8UklrSnE7yldaGg5APtDiGTFE6gSAmjeMLQJnriCmtc4NPCwOumzb/vEWhWjdoDSLvR9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IdANqznLLAjMhi2JqU6xuBu9jBvzcafcLQX5449c54CNNHajkH51ixRhdNOZKm+tYNbV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71mhlS+jmsczWnJXiMg8CDY+E6cdg16KOQn6YVEoI7Ze50munDqFUJkNa8zjzvFMIGzd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aESjbQxEugWm/vItAyUNLUo9rzD3ikGMQKhRJNk3jpbQoDt40D7xDw0uazE8QdnrAlGN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kwWvxk4eLzr7HvC+pAJao3TqvDhJbMwTTyFhrUjl6aI2Sy2BvkE8uGBGzEdEaUxiPOCQ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DZfWEZCZ2goPY8buU2bCSqEyJY7/AFhO7YJNkjprftM7PvBDmyLp53q+MvpCgO9A4bia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imh8l3jYXDkU8gjJ0usPKFQxQlE/UePOP/Tnf3Z5ef0xcNsDLQAiGjhF3v8ADfgS9C6s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sJ4jyb6/WaPcGEV5d8Evxi2olNA7Ch8OJMvUmS0r07akLkrFl7uvLYLtHzrIwWnbc8VO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U7SJK7NJx4wepig5sa1s59Y5WsNE5utPpj8boajPkcNivnLZZhdLwtHTyFN7DARFiBHk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VBY8vb4yDxQrjA18j0b8ZqwFEInmHI4BNIBW5Ow3jAXHQiun5PFMZtesCuK7Hl51n9iy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okC8LChxr8YEaNQD7BKf7yO71YepP0TDo6PVGtppmJiFiwaDskf54xh7oWF6QdY2A44g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FsGwdJggcASVO4xF/nEhkRklekHWvCfeGSSE8+RyLjZccj4IHjw8J7+sCB0wvp8nu5Sw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84PB4gr+yvz494ADfHT0XJQFAtiM2dVPNxGX52PS/k6uDVOMKc0ngUcjC5JVOGvHjz8Y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FPaGLFzQEtKO2QBgO3ACYsReA8lvAGEslK6FK30QHbzgcoBUeSsaVedYW0qR4ANPf0HD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xaTreajHY071xlA3YacNWbcz/ebiVrrnCAfkcAyeP+cKbreB7wkIfA4wSgbI/Lg8Gu5g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whT4YqKV385wvXGsAI8HnEVvbATiOkb94I4SV48seGTtbufAIUgY/phoAgoL1vAZAG1e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+GN3alCJI+RmHkga6vK7Md3HaPi/zgbZ2MF4iodB5coTPg/gYo8T/AIAyvoP+lMDXT/43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hptFrHvXmZr2Pz5wUvriIbe9MicODUDtKl41OcWRk0AW8Wfm5BYFrAc7HaucR88uUJzW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nDh1kEdBmzfAZjUZBE9mOGAw+04PWb1jA6dDOXaY6lA6K2Dm7PXWbClRfrBYTNNa3XTr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ywbKCbX1+8UiBXBeG+sLQuhjsCPdg3k3jkGLDb3+8Iuj1KPYmBAeS34xFgQQNdlHzk/A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fhHTzg4gQMpcXe6Nnp0mV+j3CE4Din7xcgM1A8jx1hZJAkFJbx4wIRVh/wDLEJUUa/1g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DCC+3+sSohHB/oxY0nQSXxzxhkgUJ4wLpdE2/X/XDJIoiinJa7nnPY1XoH9z8YsNMhUC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tB5t5XndxLCB7pSgG+v1jyNaqlumwVJsxQJUsLBWnxTXjNG6kKiieWTGtuQt3vzdu+MV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zjIHRwq0u/DzoxtHxRtQmcpyuMFFtLC4iVr8cesDBsEStjyLLrvG543Fm9OtdYBZE5UD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PRRTvXvIvexNe357uq+MpbQbBnVvWtvkyDdqhAN9QvW7j9QCEugMSytdmXXhDKjUSUKN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50zU55wIhrqCLylrfjjBT4IcMBA2X4lcqSWk8AKNHeF3EQBCNAnqHvNBTG2AG1lzdjAI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ODZbCYeTb13ia0y8vSo12n54xSqNCtwQ6EOPvJRoldiCuJ+znBvtFDAzldxR7wqQBEps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NuDQKopN3+JhCPQDllDrjk8YDTppIJt41/rAgFvRDnb+MQK2w/FGvPEjiBIF402qsTf0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angbMC3HlHcScVDm/OOtbkwR5qavPGaAGhQN1amq6c740izb0+N4sw0dYb/l1+MIr8Ip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h3pvDWkLKo0uhfO+cYJwVbRAFeWZpWKDWzbPgnnBMXKyD43ZfeS5MabrVJpNgmO0GgWH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rdFAPk3Z36x+GAKgNPAvXRhM5RVFCaBN7+cTvyK0AxRI8EZchV6xoKc8l1fnDMqGGBs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afAFNA1LefrDl66mgokmy2TpxIbwCh4qQGBDLKCzXBhdpw1rH5GbITkptP5+cGwUCAOu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pRNNFoQTYmKyxAKWWgBXsm8R6erVZ3X4kuzBBnDRCwDTR87yW1DiPdTHyuusBPQowW6b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iN4iMa2h2EmV9DUBQDym0GXgx0MK6AtTaKt06MheMUAuxu3OYV5DNGhBtTpM0mDvzjNi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6yNU7XqYBNUM3Nx8487tElGkGzUP3lboZbo+jkHnw4qdQ60YbDXHm5eKSybj25WzmYBG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eM5JyCmkHDd+rkziwgSg4WonHi4GtqxzKnK8yeG8gWWVRGwQoHdd41xQCgA0OUVjrnI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1qTgxkvY+i6nwfLrHUzRqjnA0JoxhyQBZsRBT5r6yfjhZfPD444zmnmw7C4EiPWIIJ5A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xQolEPwXm63gCy9JabtylEONvebguBkSBsDp3PLiXmVIpztyiTrELlsCJoEXhOeZiDbq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9zHC2g15Jw1dyXvGoYUYp7Ae+p3gGlcqY1AkW3VrldVRNShKsJpmzEJhDwFL8EPowCGz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hb9syScWedzCTRr2B6HkfXvNY1oVWcX594qgRuNN0oIu6cbx6FpiEO4XTP1gdBExBdQo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RsOgecKO2ZvgLTh+vGTWPRzTm+G/ec/sg0HkEjPL7yTuNiy+SlTnQZzPU0jVQmowhDBP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nnAmuwr2AP8ATEY95N3lLnpwVQiQqzsxi8GPiIDhNzdDIjwlLkobpAIPTYnpu4HBpHAJ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MHwDAQUBQ2C+fvCJHFa8o+fH6cAVuWkTYPk8LMHPyqUnPjll71i+E0adc0DQ/cyOQ0HS+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FxSKtduoBvATzQxamkSfme8Rzgy5DSiBJ3PWb1wAMCbARvwTzxgVt6aHDtUO65R0F1XY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Wgfl9I6Lr3rFeyC61c6KDp7MDoEyG4BeHjW58YS2qNOFtHFb64yHnKgLd6LNidmAGyiF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UziO4NUgZ795u+MBDTIHD7PUyRUQEnwPb4iJ8OMEedkLz0nF3gTjDWKXfr0/WNhC6oA3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o0O0nEhLvNNsNSotuIEnPe8h+5Auxp+NmJzEW0vAAXiNrhd4CEg6Tbn55zX82uEJXqnC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XP2X4xxrdd7TunfPnOh4LtAGzvfJzlHqa0KQh5g0Z5uBHvJVS6I9psuSGmgw8hfPrvNg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jrCFeHqw2wWi3jjEAATQM5ApdUe8Ykd8mJFSzz5wmz4eKalqOtJPGaGXHhUBXxedPjL+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N38ZqDohsEGyCu9m+jOj3Gw4WlJ7wJ0GAdmlqx77PjNeGambbTl1w8YoHkWXaOx4Qv4x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veop7wph1iaqF2JwsEmHwLLeQdo0RKPjDayuoA5qWF8uJiDBoaBsbDn3FmFfHioTe3PX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vs3veVrcLAwERQ7XJbaVOVIKLSj1DNbYnJVkPW9PTCPKAMRosZqcc94IPBo4BVNjnE6z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MKwRhyAODt0ujx7x27cVd2ny+msSdhvgJYeycd98YHARGgutEo8kyu0RyCtTZ5+sggCg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jXKpFOXVcjr9mITK2wHaITx2d5QyjLk5+njAw++BIJUt40uwnjE7TOgK71extTvmYjqq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5xtLsKSNsnEdfGbJPBUfHVH3gumdTW9igaXcuTDlOQ3VNdcH5DnHmnBOzOxduOnEp84w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YuKJuHZ+9Yw/dG3PxTLCSWChPTuHxvnGMg1ITXAb384MkgJpX42B+dOOvHWBrbDc78jjC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3QxY8UGfw/swoioJdF51x88bySEEUbPZH884MdkiwkKvGuHY9zABQoJA28aPzh29ghA9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ucx6T0zXhweShHKeW19YkLNSXk+nrZ8YYKf7YiuvjECE63ISaF6UNdjl0ICK+QKgOg2u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n3xnVKa4xWQDoVfWbk47BN5ofo73hyVBvQmrdH94LHobAibEa52GKrcEg8zQyTahhBhg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4+MFe4Ml8hOg4PfjJ2uBS8dORLlziDek6wIHD75wDYNFu8JGkSVzRHnxgBYLPGARw/WI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6xBlTnjGiC2fjDVdr5M6kr5znvyTCgmESh9YAkThxBZILBi2kpQInT0vvgwb9szoqdtp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jjrRAtoJV558Ze0VtVbPP7zkLI7xrnU4jrhxqvVWq+VyLIKzUxQWayovrNt0/Geiaw0d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NdLthNxeOcsPHYX7ydx1wTziMov2ErtwA8DiTb0B5TTr0YTaqbazfge+VcaHVa7Ct29YZ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53xi1JVgduJrbrxgqyBQIRCEk+bjx2K0A31FSAsrcESpILVmAiJK75x6VhZh0Ob12nCy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cx0JAqI26XfHnFOFw6PBSVXF/lyhqvd715uKSo1WgCBTa30c5YQIADDSgSBdG8BSkmSD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ydjQuj3ovJ3iFR1sIdtHizc7ww4oGi1oebHtyzPHBBVg1Nam8g3AjsG1Nk5H5xoA9GBv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JAfwhO+cSOfOw54k2a3uxyNdaac2kVDSM3TiZVMG5UWJy23f+8bz4TSNlYoLLwYoBix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Lw32PTjBhLtIv01mnN3FE9H++cUr08I+Wfy4iUTuvVxP5ydRPB2ORV3lEkqtX/n1gGk6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btq28puHl1Q7wWhMASTuu+eYmsYJgNF2O8k3x8ZoK6RBGh6Xy4SL7ha7Tk7ecQuzmsm9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3tTlQpPAYizodAqH+N84su4doE0A3Z1mr3AItlNKi6H3jgygG9EKwC69TeEi3N/pOg2b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rq+c41QISaFROth83I0YlDFezhOusOrhzgBuFRh7k3i7LABiC0niSb5wRZWTylv8D85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mz+co8sAjbbTZWFPOWx2BoERslfPnDjBAgQaiIsngHNFFWzS1nd/3nABrVGN0LHNu8Ad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yUU6CnLXbHWFptQoQnJzH8sck2g4qI5ibZvE6XUCWXh0HmXB5khl5eG9g4XAVYodX4dH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SeAa840QNCHQ80RedZWDwBIzo2PO/LcZFLNFci7Orc11IK7dFu7bvvGiqtqpcdAsPOI/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3dbxFI6At6Rpt9sw7veAXltr8kxF9TkAJwO1CezCdhA8kxND01cBlZG7CavhO5XzlSdCQ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Ykl5oBhLym5Ge3Ly630bnY+rg2BDbujry8YhI7Xk8JzjSjPgoLZT0SZstQBs0JdG+u/O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6nOJRgSCUJxaOrlbGosRZXfoOSi0QqQjt3Hnr3genAUeuqX33iTSpx0PA6T/ANxW0HQB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9owHQCGu7cs6ZBxI3u6iG6ZrMdFG1vK0Na8ZxxovZgzRynsjg2nd0haWcsLO7jSDUShM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IZaq4DmvL1hfRikWzpEU4403ICDWVzaKnAfGCDsMMvoC3fLj4kZqjbL18PnALMbmxtI6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pR1DpePfKGWlklCOQiPR2dIucVrgEoLtywykJhUqLTgR5bxrAFTgbjUC8atdu+rhxoS2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JFKkFAkwad+HZrFbvWVEKRs+zz4w2TwARovAbNGjNPRYAasVohebZgGwCehJTwNXWo4z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aK+sIuTonIQ0yGp3mgSEfIDet+nJy6Bq6tkJyDzzvHtiOUQ9BXBhGP6uSU1vXTEcsrtA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1gBEhXsGmmk69XEcygFABH4IvB0ZMxMpADo4I1PLhUEopsdoWPBvgwqRxQpSUyPCG5gS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qNPHWFAoELoCOt1bi0TUahrnpGzrCNIkC6SXh7/OSN0sLDrU/XJhptgwN0U9gNULlccq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CJtMM5rNGmwah3lwGkR2gopCTOLAgDpsbPHIrrrE8QpuUld76xr5FQbitevPFycJG/MC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YoYNscN4LgMCtkBQ1p2ZbAOIadzwKR3jyL1m7rTv2PGOsJoejsY8mg4h6ws1/FaB5Fy/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lat1ZnDmamnklR+nGOykXtFdlR56d46t14ORyHDs4xbRJaUmkqXjzcFRykQSDWh436xB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vNwKlsC6puJH5cZSTaAiefmyfeJXAQ0IAis9WsnkwiRnqO394DIruITnvzCU3hzSgbLc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gTHx0Kbjcbh2UOz3shvU4x+9KU9EUh3xvFYBBqPWaLfOPGHAj4A1iKTWN2Bc6jVG1EZ3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lvQyb15wQE2D7OHv89ZLkoKjYpK2eMc7y3WM2yBefeFUomAjsJt2b1PMwYgtbQ50KtMa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mu86zkZeGeQOTARPEaJzHrJp7gcVe1exQ/vDo0AnueuEqC6cJeMJ4baHdHHzioJIRLoN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68Ft+errIJQ9oQQpvm9RpindaVMd3zXCa4xsL0kAuwlJ2PJhTSi6o3TA2DreQNgtiRFnk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RXgR61jk6MWBhaVGucEUZt2PahtidUj4wWyArYybG6HfWJCjc7yCo8Qk5Mq85maDp6Ce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PwuGhJpqsYzvRLxxjZDQrD2v9Y0zhtUcFSkOMBVt4QNUJe3XL/GI3UK02f2nf5xopkGF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yNfjOdgjXPI7wBw8hmeY8mtc6zdx0r6x03HkJxlEIA4QpYd7PzhKUIGVkr5bNWTzlQ5W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MtCYqQDoBTT4+ZMd4AZRvQXll1siZVwxiL+CgknjIuqyQm2dnTMCMLpog62aeannJQKS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UcQaEDwJFV9ajxk12hfZSaCzjZq3G63NdZfOEQZObzmpTFLLqlv31MpSEhEg0RWCJ+Me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ffHrBLErGobI4PcvnCJiFNoWh86s16yJVINA7b00KJHC12CWgaBoDgvr3m0IFCFGtUaX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o7rT4ffOOtpSjoK2S6fnBrls6CKi8ORNO/GTIyhCK1VsNCOznNtKNq2GFLaunzisUsDP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hIXdnjChtwcg7K/7xlZNQJPB22j17xtyDYcjUdPPT+sQRdw4QREpx9YD2ltlyE6+TGVF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syMmbnRPk8eNb1jVkDvTzYDPCLzkc+gth6rqfMxwOgW3wvrw/GD8PsgvZ6Hk59YhS4Q/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Rk0nHovKeP1hIoSaB/mOL1g0viXI4H8U1reEthgAW+b2+r5xq1StodfJ9YuVtNnlHfp0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2nG9gylBMxgdJv8AI1hYgiA8gTpHkecqAPqBenQzrN4xvaH6F9RxVXJwsMrjZxh3ttIC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rxMUPpOQ9mNDvBrLTofzzM4sApCV/D4RHFcZgiE+fD5J7wzdOUPSbPaGaRRVUl5En4d5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a8/WG4OogtOBFnR/ecvE4ADyKw0YO8GbAZynI58fGQmHh1zZDbWvnj5yn+9ATZaGb6Df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C0C1tvG8HJxxMIWko8zWOW1Qayiuh12wM4cVWF0wmwjre3BfziQ5kdJPzi7oldbMVbsc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3pd48KTsZPWOBeb32Z5G7rnHU11TCXdvxicNOE+e8YOo88ZoTgMNzh/ea8T1iynp7MJp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jMgka3pxNHWFpAnsyq0Cr3tcC0UJeSfKKn1iJps+0P5MeARNPDnrOSdDKH/esuiTxjiV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qYCjDu/mZIDvz1m+XivExLG5pGvvEH0N6F498ZAYbz3fXzgitJovPHGKToOvOA/EK8EY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PvzxZhZA8VyY28pVSxKztOsC9yKhm96IYUKYr5Te2GsRGB6Om6ch7O8IggUTunyefPrE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7wo6SQ4gQJI+9GJnkpEV02obBdZAWkQprfk8XjGVRcwmFJeXy5wK8NBoGq9IaxdNik/B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FhiG6UnO4X3gXglJtn5cu5rjGaTQIJAJb6O3NfUUITzVwJNB3mkIgDWa4UgVwoPsZSaX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7AN7GPv8YBaHQNgeeulynzNppDDV6RnlbinXOI/Ze7vh95QgdEGVCaDdsxTapLYQAbXC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fV9eWvLjn05Nuzs6M1PNqbU/1MNC7iBCzZKus1IeQKn7YaOYfoR0fRkAIPgC4KPPLe7g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644zrZlBk4ze0TQ4AUfab5xtuJBKXtv5bxOTBgiAWD/PrOGVb7PKzj+sC9AHobieTWay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jWWxpVRPQHpqe8Oct0ISaG+Mckwavylvx13g0rzh7B83zhCQQVLsaz/3ECB62I3hJr/3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Hl/OTqpvqAqDer8W4sEjMIh2PPBOes2cllEG0Z/51ifnSGl4Ix5qH3gEP7SCVQHa1t8G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ubP3ig3WLhXAzkJQ1mgrN1AHh8DnrGIgaALwDbQ2jrEHDYjXQs0684M0zRk0WaBbX/zH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zTfvL2bqil1Ceg1vzgaYoiggWWJwRKTXGNs8kVFz0HG1WcBik2gXHUOGwNnnWViJqDjF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olNtCeNXfOGkVCvVQgk8sKIm8N0U5Accm8XOJDQ+SNybyLCLDUwtm5UrjdIk0j0C9fBMB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kq2f1gzflCgKBSOx2e7nBcIW1SqBy6bZiQppiCtt9X36x7d6PoCt7yrrcxNtgxfsDRD9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Xl7mucEk4ArHZSbvHeNCZCiRyTlvfjGZQCWg8cH6xQQgjoo4P6iHnI2CVmKcwrnqZa+T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AO5bzBiqQ002p5p1h1E9BRNIROynnKCIBEJwk7JXvDK8wXRogp8D7y59fG7CK8xpXWzD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OV84YlIvKLm02I+OMlHJt60KTl5/GOaSh7G+mgujvImQEFKoB3G+S63ky3C3ko5d873b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zXHGJNhgbDkeK7K/nICQXgWZy6ND4+MS/Dj0HsR1HVsy5hBcQOj9B1+MiBqFAgq+GHjz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bDwPjDvRIjZlOb6xgTluAkeUAXWobweMqEkFaNu586wKL1Z2nDfWryJiBfLOOgS0l1x3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Xl/WBQ4IDGhskQeJpxp45Ds0U2NGdY7hrLuWaGqFH3heUah2qFv494wRTWCYKGxQ9OsX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tt3xzhGu9rEiIDnxioIikvdj0TEzJDxLsvLlvPnKHrrRjJtx+t5fAAAr6OnG+8O3kwpw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IpgDREQG3veA+UURtK5TVuBR2ICuh5lPOjeD+NBhhyOU8fxglFWgBCjIPesTMVMGji2g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iEo5mVlx+ZRAJWubSx13OsQSheQjYPBwbxypZNLOZD84wSEq7CKqK3fjeCy73boqlO1+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AcdeOsilDQZKMa/ZnT5eRkFXXl+MrtNj2SqkuvPLjAMChEsatkX7mEIS1Kbo9aVp4yC1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ET3h5Ztjp4oRHfPnIsUXAj25u3fvGVzGPg2pDam/jGYxN11RByO3wcYOxQbVsZ3I7t+c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TdnomTsp2D0CTntXzjR4xQAILsRtNm95rslNUJt9OKRllSwaHjYesh0N7X6cH3vEEOji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HqpEXob/APcIo2xSH5V5rsyiKwLVhUNaJrGlu0C5UHROHzgBACOOylNXwSI4JeysAy7B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5ANtPG30N6mX/CMP1WQPnv7xlrw0oC1dHnWaVRj1D32heL1hLSi1go7iqPf3jKV1IRJ9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tf6AWS1GybF495F4R8SKNLWk24xEZtxO3w+x7wqjQkIpYsv37wblRHY3RTcSh6Qx83zsg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44TLgElC6a7aYgoolxOq5ONYQBrYgex7uGoeQATgTl74+cHh5yCo5Py9ZahCFyfF54KOK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WWfOAszWFAdKQbfB6wPv4adXSOBFJ/OW7vwWgvj+sUQQCGHFXnfrA/PIQbu9agcvesit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zzjZshBOkHKk41co+w2G+Jw55OcQ0xHc5kjCwb3nBihKagJKO3T51kATCnRxy87zUwpO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UiFI58jHhneKIbUa3mLW7jXrV6IIA9w794lU1SIkKDydRHTh0Ir2M57XevONrBVoNN0ee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d0+DgF/0XrB4qESuHhf7xuaZGqy6joy3oUotCdnqjrL6SFr66K794BsMkKaNEiayYE8d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31olHF5Pvhx9kFbO90PA98jglnTINPBOeqecXAmkBDad+ZfOKsD0AOTBdVtLMciWHoCF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rXOhia+X5xEEFaFAmmw+Mm5jvEGmI4kLahvNEDbmgbE0gxPjDL8ySEU03v41rN1R61Fp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a2m0IkSgiaWeLiAI9BFWjsEiblcUQfxggHXI6495IGBGwj2T4OzZN85RSdx1kFOLN3i44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7uckHCi1R7J15JcHEFNLruqiG4/WLS0pRqv4E1xMoGVQBki61d9HyYLOzEHFfID794QM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zzrHQ9Pus08G+Oc5YaoQkU23s3Dwy46jqNq3F483XMw1L4+TNDHXXBSacUB24L2uu26D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8bczyP4wlwoA9rTd8evjJWH21287aT0lGZYgHAwB28/eKCgAPg2lIk19Zw/SYp0rGPT+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H0vKDPGIWvADgNHRyEc0Yg3g5Wag7I2cOsGOiKMonFlF+vjFtp3hgTdcnBlEFRNOROP4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8I/vOi/MtC0bXMdnkx1zUAOarT/0wBQVgFmxeknAjwuedJBXnbsPnRMm6DCB40PH6cs7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POtZAeJS9+MZbID0uKuEfG8cBDR8ZeQV4UO8JaaOur4o8d01g0END5FWD1zhLCrUflG8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6B8nf3zhUZEiCjt6edz1ioVdCd99ZHxoSYCnovjqZxKOgDcJ2rKu3IRWkaroErz4DEO/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8k2UMCdcK+AwDhCYeUnCv/OGJgMpEnaPOLcnija4IWhzT33jNwqoDY0VfpjgouPUsqUv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daldFCda84hSVd3HmBigNBOPWNSrfxjgptlt+ddYIi9B7P8AeUNxffjC+zKKbTnI+Sjx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GoavowdtPB4xQX5DnH1aZxLmzUIG6+F5yQg5AQCFkOk1plwr6Tvh2IkHk3o8YyQIDRu2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CQDrR5mM8wCrVv4D+8gNti/lwOmPHXedAdcnjN+T/GUnJqLiIDPvveRSkF2Zqw64MEF2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z/zgolhDTx9ZyGxQ1/WCgjKpG8Og/aZfV4g0JA02AQ94f4icHMFaX95snxdAcltDvQVj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dIFZkuh3OG9y058c44denggJNuMrfywLgGnnjeMOG6QajTWubm0X66E3c7Oo/nAq4tCW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F8hATm+OddZYqUedwUUR8c4AOF4MpsrwpH5eMFcpHwbr+DBPQZHV5QP+4wzySUlLNTjh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R0a8vRiiVCk8Lgcupd84KNHWpcam36TI508SiGztHbo8ZpYhpCLfEg7mWigE2LIPkXcw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qL8c5TrRGo7RuegW7xd85oi8zhh5Gr3nbBOXAYFJQulojZWK/WUbkpE+tP6wIbGM7t/e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v5wF31GriAZHkN6wnVCzyD+sUWkESLmsqaKUPvrB0ATWeihy8PrCl603lT+GQKoxEcqH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Hu2ZXgqVNlFv6/GQ7SENKwqeQOvGRRUdFAaXejTijEFJAgJLoKnF+cCgFCHJt3sa5mCq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19YAeqIa01PAifnFTgIGOxNKurvFCDizfVfOvxgoVQIDuVo1rZg8cc4U5UaRhiC0Ii3g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GUWLN90+8sWC1TF0ey6uAqyHjeyHPVdb58Y++oTBmxhAkO0wc7o1LgffBb1c4EugigEE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osZUv0edY7XkVQOGEu3BHMCEIaxlFfOKpENqTgjyefOebvFy7qmzHbG6QC6DwjvWEGiD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+MEmiayFDkOzDW84V6CTyD0pz7wgmp7KE4iQPG9zGbQpVujUxW3XrBIY7zC6hwV/OKnsO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sUsRZAXUdQ7O8LFgAcNdtuvndx7aSuxOnxx3MS+SSDjqFDzz+MWkwxgJOTaSsl/nAnRj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GB6kYWxPLYupMEFMFIB1K3oGHbBCmj4E0j3gAaBITnjeovvGyFGgVY83rqFdY2KKqA7d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u6qo8Lz7eOXNH02bGzSc66bcCVWrPUTXxzxSOHdC5az5/MySw6odTl1yesYJcjZ26Xyc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01iNk7N9YNQd2bWzf4TxvKwheG8q5jXzB1xhEVKEIeEASM03N7uKkSGg+2L6Go7HXRJWH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koidEb1hfmGVBIkNL4fGKFk4PC0oF76uNVbi0jLEsevO8DXGkoJjdTyL3zkwtEBoLfPP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BY+hzixnTFVuvAwQ1zldkUBAAUZE1Xxg0gizQCbJx194ycIqZOQ5Ssmu8WNpt1ztTkhw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3pEYcPz4wEkQaKlShSa4L3iwQEU8CaHi+mTAPsyTpWjoeNc4p2nLZtosJgCSekHkCHCy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BtaqCV9dYyCFuxKgOwn4cbVJOcsDHhLvZzjU7QZFHSaP9YzbJaRZSHWpZraZQjdzFTqe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6dTw7+c0Eg0IVnh4AcOPEUt1BdHPPFwjcLUy4d3L8GOkRJYBqCPG/F+ZkZcEDSGkuyBF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7Nd9HvBKEQEFBaFKeTnCSYgmlUU0zwa84jIu4g1B+m/GCSnRGtQIaScrm7NIOpOXXB+J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Gj1vE9EZCKPLeXZZgi3IGF30d2L+HC/xVRuBUeVbwhg1KF0BOG0mk0KcYlGgraXSKmj33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yiRy/rAQWjwENWU+XXPrDWB6CwCtNZ2Zv7aDMEIu33goilaLAENQ1hNByaVizswKW+cc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ghx5y1+QJS0Shxt9GUkGg0AUTjDVSw1Emj8cDOcfKCgxOnk5+LjTyReC08eDvV9YIV7K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8XV6liVpO5B6uJwCVRYSKK2duGiIZGWkdjcQeXOUp0oo96316MjrROhggi20EfxluCUL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Mm3bwF40JSDrKFHYp0eGn3xgJoz8OD86vreEDfMCDs0m+3hwD2URacX3vX3gwTEAOkd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X2t4dP3Mp8wsKQC62PjvLoDLTtwA4eF+cR0AHe7U5DSkvOBcaRA4+wjrp94AxnATq8PP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guhz/bAVMSVxak2ou07Jh4h3FuDg2RaLJgbB2j5jQi3dOcFwQTHIEex7xLdjZ85Xf2OI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tOzxgzkaFhM351PziyM6Iws0+SfziaT6oVEgGP8AzrOUIrCiaC0/Wav7RrHezwtlOsA2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fxkE5a8AIb/IZYvVxJcx6RdeZio5oatGjyHmc3CCzDY6NUeUbmsfAjDqLHThKN8Zbh4Ny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wkE9FdLdGi36wAMW3Z4G+oa4wYZlrX64TXz/AHm7oIHu2O3rnKMcXRV/I7xR2eNAaAmm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X0Hx/wCYtLb6FW7OlmvZjL4kN2cp6eSZOmECNCkL51j8KbvSfTzf/uO/uinPpd/pmGwA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eH5kjp7BXfW/vEoDSUPyBTZuOXOZIuDs3nJHfKNeFP8A7gTnrQaento85zoDeUlQ51Zx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ONjubxPQG62mjxCd7MUjXeEU4tUQ8u8WAYACjvSWa6J/NNgVGtZeKb2884zGU9+F4FrO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oHD0nx1ibk4GqdrxKpw7O8KnAVBGaNwrtrzXNGbLrvA89wsb1kGBQtAOAhw2J4cNY2zU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tWgTkTdN7+Maq/YI9uv9lyJ4/wDBAe+HXGawgilvsF45NnzicbxnZQ0o8YagNYgGNk4+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k3fwmV/tJ7TiOhzRelPs7UR/1iyRvgKLdp8OQ2KWxUtfpH3blOewlGHYcpyJMKhwqd2+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diLpi6Jox84BmBOQK53avdx4wHYeMBz4vPnjFh9WXBvzv6TjIK+dC82F5+HfhMWHQgUF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n12dvV+8SZWGQF5e7mUjYbxxLmkr9xeOadY82bVKOnJ+TeThnT1p09358ayOABBpt2nI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Cdlp9j8YSS2yMS7iODwz6cjv8YPTPk1q4KSDDqr0LQ+HHL0IUB8mhTAgvFRN9N2b/wDH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HXv8jh4MVgPaHl8nxip0yRavK8Tw8eXIg7mdLplvuNesVkNOYPbeeOP7yiJVpFPKDRzH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UfGyZxYN1Xwob9kcDsEQhfk0nznlOC6fp0rIYkui9qcPs+8hEUlpOt9mSrmTKEN6Qe5Z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k+sbq2aJiKb3Nq89ZV4HfCDw+fWPt7HUFiDgDbgM2wIYpGbe/nGc0ERixwAJ6x5ztPiV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mYKKhkRbz4zjvRNVKbXRl4l24Ir8SrE2GaY/6wJqZiQav4j95ZDsFQed49iTv9XK4Jit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c895JBexCOIwA2ExwTWLJlUOl24oVg+IZeY/rDrjWomOo2d1uAF6EJzen95q5EniF5D2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X4h3OXRV25TjKzPq7trPpikQd2x1u6D31nGU5GerfxgNOyR5yBTjmc9YQz2TJEEDXjCC9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cTvzgbB/eK2zfOIAMPCczOIqmlf9cYgWSlS8B74M37tKTGLQpIu31GIoQBdwgqyuUG63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uo3NwAYYL6NKsDeb7RRwPlrXde8A6TUTLwAwTjjGNDRMGwmnrVyxZUnFnyVbryGMiaQo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oWqna4kqo5dODdIiRuWPG1V1dJgTBWBVHLZ6GfHOKrGtLLC4L1u/GMXDsbbCGuDcPeW1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+MCDTZUJxuzf9ZJDAhGTb/T3hWWdYqFkO4aMCgBpiPn428GLrSM9E08Mu/rL2lBGjoSt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xS0iANQ9B3jR8aYQEVmy8fOB7uiG/YOVEIS73haptiQTctnW+Ye8prXXqPcEVE05aw10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WZSn41RyLu7xEuqp5ocvT+JL1iVMtv6HxMqDDTg+/X9YxUSgtMeAFnAPvBXTy6yGLdI6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phdS+zw/wxIUAbPOTCng5Ag/X85wtubL5IcWr7wDXmpEBb3rs/nDxl3wPBOVOeNvrGSU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fFwNi8YKpwjyHia4x12dIIvddtD+c1osfyeQcUELvBxTUVyQSXUPWSaImNhpNc+Mt2aH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nhSUgbeNcd4Wt2EBJotKBAxjWnRsXQbBecuUNDKDhbdHOsUGUXyJriz+rMi9NyF08IHP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RsthwBJTCCiaCCkd7ZwXnWNKRqgW7aX86c6IbpEBySTXvzld4HFjENDYJaPOE2ROpgXb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24bFrXDHjJCvaLmr3U3kZCle3Ucmr9HnA/0wvK4K7p6IayqibUqFtvgO9bTJVqWgKPnl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uprrn1kTYUumXkqXf6yJoSEUed1dazZaGEEDCquuFckjbFhKajdezjLSYpuKSJ2PGJiP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gNDQWBHYhkj3xhqKCQCDbuhqsflxEZ4VEbznNLHKbwBjSOV8NP8AT1miBQIiIIlHl5MM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pPGA0UXlwSBdawxQbYjHdNsCPWIyKlQDGW8zn+8ZYwIMeXO25f5wEyQUaUJJ3Hf4zYAC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ZUNRBQIWPG03jQ1QNwHp9tXFpG5IKNrGqQnGS9dE/fmWTpwjbkIU1KhIkvzhxkiI7pB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KACzXzq74sxiOpAUQYd9351hoaAHJ4DW3DlNV0BeHGpesFomK87tHy545mMzbZCKxDKb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gnU2jSac7RW0O6rwT/eTpQTxET0JfedAqmjzZtadvnBFzknTYWpFgpxcoKVKIQSXTcZO8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gX8YKD+kVyAEdvnjCR5bpw/RjXmOEQBE9aJ6HcusFXD2dhw759ayJndgCLQegEe820s7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Pwbg3J6e/GMaKNKJANVNl+TeNzSuUqVVVHrCnPMsSE2cIbPvjGSGh48QibSL5nVMkpMM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g1BcqU0OJo4vnF0B0uMKBrlL5x0YE6abi05NfOODXFkYYGuZ26yKKGaNC+lrfMchmqJH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YbJegVixa36940aEiD4hk8d64xYiyY+6+Qykg5SCFUHMJNd+cgxZI2JTos4wF3WsIUUk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CgPQcbGbK8PCp1zhUO5SsDbruDebdbfjkadabPOAsWg1HkgooeeOTBbvHKHeeHLG4yrN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MCskkAdA0cjx4xALRsETk1PKYtElF03az57cZ00XZ6E5EbwmASE6CNAlftyivYdHYmnQ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IHwNfe7jfTY1SWDDhnRgEckMCgs7I/eOWKNhE7DQeNP94KBCa90dhGjqBzkQdYSQtdJo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cWrpWqYrCuagdvn35yW9bFaNwuqznzvKq7JsX00m7v0ecpArG0joNcb/AN5F0QWKM4BB2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AYvYAvbxjkgFKIUN26Q8uUizJACLyht3s/OMiBU1QUp5MA4x1cqeUljFLvh66wCrAg10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ARhzRqL71DFUtiym5TlNax0LYWiNl5b7/OO5d3Q/sjqHrGG8W0G7tvGoMlyLa68x7idd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rHaDmHvfxind2LoAad8LoDNviVEoJRRNRmuc38Pk6SCK857Y1W0hiaaG2XAAiTSEVjy8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ml2YG0W/bSx0oNIfGEREAxsaG1LHprCG4UDRdm7fvxjFu3dHYQ2k8TNCnABXrfjrvKC2p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0HgkQkuog4iRsikTxWvWpjRIgGFNdK+2kcdjCTaOLp9w/GM5WQcI83YnjIpkSgXhHVnU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5A8/jIJtXUcYi8WcuMWwRaQW097aaxh5EN0nQ8OunDr0HnF1FoiGn3MW7JOGu7yCOjNw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eHpzkjSvz2N5Qtn/AJg3MGAu6ILe3m4FFDQgO9OH73vCmQsYY+fhd+uMQc4YCOxOZtmE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r2GjBJp1LLxxQ+vJmgImUvjiuuuT4wV4QbdLt2+H/mSACRYK6Dz41/OEEAadnlU8I84B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Ok+MGzQ4pmi866fywhQjAJODLyXzjUT6k1pqWeuPrNdrpIOqEhTerOcKRdbAHilx44+M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CYkKmAKFlBD9d5wLAR11PgJxrFYWDWo1sIIaqFBNYNNDdfUlBRdm33MbYlIWAexdy7+s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Ygutl5wjf1KhgfGd5oE6DH3FNnp8dYoBMCUvkyjp48ZtZvT3BT2+zcydm3Zghw4UeMgk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756x26dZsdh4N+7it3dILsr/GOEGcu9daS/iZvixo37FdUKR3jRi9UItP2HjKE4LQY8Lq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ofBt7114yakZBKF1Th9YiyYbB8MJrFNDgOp1vfPJfi5eAyvQ1Ijvf3koSyEQJunDrvDK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hyHDlAzTOLO9cZaCAhqg5j3504hC0Fpvy4R8P4yJ4uhpzdByt2Ck/RzOZmsQsiPn1ZfJ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/E73THkmCDPo5p22ezETBmw2cDz1ZvyZD1SD7B/odnWBYCCqR6Pj3i+i62eU4H38byi0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7GDqeN84uNRN19Xrfn94knSC9ezt9Y2m6IiSwdtGiHeBbuKIPROvX4wQm3wSJeT3j0o0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/9ZAD0eI/jDERU0D5P6xFcGiR5nf2xWwscFBxP/LkBC6ZPTyI94HURjxf5GI2I10Np2n9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sssfOpjyaPGSFyV6CEOcZhV06HJIj624jSJRCRaBnRomQvYUuDy/0YbJiDaTSutp451g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zTnVyAAVTS2AUXn4NdpKVsQTxAmiDuczGvoTyz6sU5msgz12yggcWmrfJiVJT2/3jYA+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Nf8A1jNjRpHpxdae/OEPEx+UzmOsYWHD53nGA8a/65ByHexgtvOCUmwruZHZCeDAWiJ1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1lgXxEKbnQECXgNYi4Ql1pegDp67zV6cvVoHUOeWsjQpgtVLnuM6cDNN0tajsRo44vaV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9rjSb13E66mFS8De/WGyQ05briBF553jV2FK7/8AmEov7mTW111gSigFeD/7kxc1Czx+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5rhlnVHdm2QhFSx27Cj8943FolRYa26a7qwPGNLiW1EMPYCpx7xT9SKWjxsjK88Y9xWu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EIGpx603OezeKJh5FgGzy5sPlFVSqgdl3moUfoT4VrdmWAEXXih6ySBghq+R4DvNS9UQ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SJvwh/AX85RSQOA5LyAm/eUBTUAvVt+Zj7RhDT8pevGGhnBQGPW1R5DAN06AW9CcPNd4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vV52vjBqb4EBRamzl/GCjThmHUDpiTQfXNa2PBx1qmAUmfjfJcbmvFxIDLadHJqxctc4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OdWFvrKcPxdEVa827wkCNgCo1JN6wkgzApL8hrxMM6nn2U/6MqKFD41ckHI63q8HxgJh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KITy6YFCQSmr+OuMt6AsG5cESaQu9YdaQXb5MYPkoddf0W5YEkgX+GL+8AeRXieW+++g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8F5eeM0D4LEELwkV79aw9khN4a1G+XnESnhYQN9iBuazi2LZHe+beuvGK/uPbeh9tJeP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eFX3etZMXVaNVr3y7xvdIGGgUCrvk+M8jYZW3oCj8zE+T+OExXoI30Ytc6SLzy627xpY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3iewINFc/PBMRbQJQjx/PPOHd2c1skgIn/mRqCpwdaWzzMWVtUUU2gs1DcwzIySDRgdK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eeCvvGVtgRDXyPX945pvQqTjTbdt2e8UjUBgIzZNrF65vrNigNbduNFeOeMDTakEmx68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eVt43a4CkTRQgaCaNzBqilqLuvj+cgpE2xBTwD48mKNroAOqc/WsF0Qv9TdSB879uMVA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AcVJNGhXsexOdmRdpXGiq2+T5wr8oRqwePr0Yg4GNrEc6/LPDnVuRgPEs09Y1C6LeWlU2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peNuVf5wGQDjx0gJEePrInL5KXdno4O9YyXK7KDsoUejgxqy6RRyCHIOr3gI0sLPsJuy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BE+8VVYpqG6RRfJgqtNIvKFG18OsEdDLRUnL8ecDlnFBN7AeXkxexFJL+w2/AOsT6IVT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KVdgmQNPClERxSm/NRsi8dczeNaEdDEqHnZ071i5GIN4DagTXHVwmlEOBetG98984PYT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4i6HmhX9h2GsaLEkAErQs79+cu+yMO8+W7+rgJUWgbmMXRx1gZI471ya8+8ZqqtJTgl3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w0FBa0hCnO2ZtjsB/NcSl+25ZQG8Ad8GgTg1xhdZE0MQ0oyD1q5rtdkOIA60ibPFxg77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NZARgaoddAkrfOMNXFE+lRA2jimMGJlwBNI1qa3mqmWkEmn5Tjeh+MRFkQBdAE3p+xzk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U5FTxm5EUbYrStPPkwYK1RW5SzniBcRPYc6YJdvF/GsDYXQEOPYHjz3hDGiQgwZuC9+s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Thw59hSYS3q6r1lmYAliVVJdsNHWGBZB9FvwQs0zBISFSANjtgOLu+MWLoDZLwA8bvOW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a6mjHYnAOAdCgvnjWHpeMUCKCO6ZzUmlXa1ONvjFVBZlJZTlHfwYHKLca0IfhniYprlS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PIyVgE2UNQC7ckpxhQIvgrz1j+O4rDYPy7C5SB4lD7jJ4t3r7OhuXQOw8zz77wgM0TNJ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v0qcNe9v1mrC1t45LQElXGtd4e9lKAIJpGXmeMlEmm1KOhKPGsYXbYE2talHvNRBgOKb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dy/Uh840dXcAs54R2e8sDWCAJ+11ihjfG1IDujuPnC41bSYeE3wspHzmzQmsz2sN3myj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3L0XVw20ZseU3MZUh6uUsE0c9P1g+FrAN2vZO/3hZq+62wC9N3jiJVCdjRxs2chkAzjF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4G+3shOK0q07KOCgWLQZo1ulMdZBG5f4Dm/+4utNWpSm+nUQpOc46jBIBukb5yLBCpLw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ZeFPn+vjDMURAIKNIx+y40eFQgKE8qDSdYL46ynXBo9Yp2XykPBW685A8OYJatI338YE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VO8rc28oDjoTyZXxOf1RIIyHnjWQrQAkfamnkH5yyVlnU3nenR5MazQRJpLHmXsfnGhI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vNqUFTQ+Y1PaOveIVgKi02IdGgeEwSjioJGwRNcmzGG0qkUhs8rXjNHB1YQWRu151gFR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ephKEdWPQds/jN9KqIYHepq/JvHpbMGZ6cbOYPGS0+KUCBppjv4wAOw7K7NW6GX8ZUF8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5qI5B7Ojx9YFzxr/ACaQPzhIGpjO0Votrw3rAVpDongjyDrAYXR6EVRpV+NXCiqMJw36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bdOFJycWe8NIQKeCayK39uaQRGXdPzU3/wAeaqAFMdeRvfMmBik1BWjsSuk2ZYDKGovB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BIKYPrX4wEUcAgE78kmucaATYI0hQdzxcvO/OZpHhxjHMRO15rGVGq5dpNAhWls5U5+M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6nrNXjpPbAzpX6uGc6doGw6nbeJmuCNdBvs3zuOC6sMd7BflJ3TkwNkGEIbSRu5rkMaA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68fWOJuwWjlHi+n5uBQ4SbR2P3p42YasdtfcHIm+/vCUTKkPJ/s9XBHeaE/0N7+/OGIB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PJxcIp1qbkYAeOM9BcHhrkEm4eHJhFNAdaaFE+MSA7aaJG74L04enI+U0SoQLGl3xnCx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9YG1VMrJY2KAeHHTaRZJ5IyB/OIQSogEC/JOfzitwM9ltOFp/HOXx8VNjAD2fOITVoBn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EKIkmr5HF88YZVqCCr7HZ1cYKx1T0Jul4XeDycFNi3uYquB3uPnX+s3ZGI+Y+i61l4wXY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otULEoiaT4/WcgboYvAHvBV40DnRKceHz5yM1KlEN56DsjrrWPi5VzzB79jCJBD3OwXs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XnQa+ZlOGioBwF19YUNIBal4TkfFLhHLJ4ROSN32esDBh4A+F4JxecEhE26x0HK9ecJS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juESJU+Dkn384j6/gIfCnJixB7j9Y6HzrAbgPEoeu9s5JibE6PxBw8dYGEl0y+dbPyYG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OTElbsJPOnf2Lm05I4CfOSAqc8FA4PxnElRpH4UguuN/GI1SS+XV8p8zjF0t7w15dyG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DE32hyHZyhyHt8TVWgr4XAvzHIdt8tvrxi+TBCAGA2Pne8irA6AU0hKaQ4xS0FKegnMu0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kSjaXbWYM40IIYkajKY+gQRHvjEUXbjUPNv+TBWwOVoT/rvHnAR63kQra8Pf3lwQXrOU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5xgXqvvzgAvLiBC8hnL23GI3jv4xbQVL4Xj9feJgCaKV21jGbfnBN1CMi8nmbfGscPLo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i7UWIwo+qJ4MLImwBfCCtj+q48PpFTvljSN4bmiA+Tg/DgIpo184Z2MbHm4CB2IoMwbI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NNMVBNnNnXs1yZGreCA8OGI3UvzeA9vHnDlbIQEkhLP16nOAeRojsdjOd3tyhsCkr5R5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wAHs0aH3kRMR2RsVfo75xrSaScNC8mbZtxEjSIgIOxfQJrziMFRa0m0A6XnHtHxKfIkO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5Dug2E4N7DFFXnBHXTxpHfnEhKnEtnHwu96zUS0QEroryS3GIDQSkNsGH/mblZriNelu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BDOnYkaDtwJSKAl5OTB5+tYmxKBp4eSb/WSWFvWAtb4D3zMHwWxkE5Ly8OLMMVeP1mts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lxGppo75xP5UXFOES649ubOsWqgCq15SeNZeZTQGNRLuWtdZLDRKlAiah73rnK+tJvc3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dO79/wB4UmiaqADJoY/gzvjboFEB0G/WLWBQNoaX6efjCU+36Ty9MhaVxvRgkXRHicZC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Q4Lvy5YgUnMDNiYrQ95IkAdUeXrIEhgf3/LACSOQZQQ67cCG6DuZKCa9Xzh4kmbXfYd8v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icvKcVc5C0KXgbG4eV494gAFEFEXkLvn9Yj3030wbHxxgSnEJ3Qg1huYdSpo1XZoBrve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77eMBAHIIA0DiFa8cmBssjdMDSvXeslBK0hVhTW9fjIvtotqb3zeiecLOsYO+TJtcewC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5wKOpw2HS8y+NA/WKmihFU431/rHkkM4XKPfb3hGdQ88S/JveHgFO0IAeAS+coVva1Q2B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llNIF1vnLpkKA1W6Xxm9dQRR7TR7euMlGClD6KU2cH3ikLNhRrVamnz6wdJU4OoeA1uP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3T3nE5l14FlEPJecD9rhUNKnPwR3iWQK6ncU3U98mCy+URTRziEQUa5jYE3roy9EWN8A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BDDLm8KdPzcmEgRPkqaQA4RUWoSqVaaNw2d48F3mOynBpHG1LrESa9EXj3gl8286TXX9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8AXk6jkwj2NpqC8nr1jsVm0kvac6H9ZAIUChFo3YjzQucFAMCRwXy/nKAkC1FVG698mA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+CenG8ThFS0Qg8HG+8owgkrb1aQ8738YVNsR5nN2JOzhzk8QCPLT7SktuazCqtkIFO0C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VL9RrflxqNuUVVabofnnHuVEgBLvbYvrGdVh2AKgVrJ494TgiADzx2LrifOBHrGVTIM5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sMotAEA+3HXQ09N6Q9G9uSJ880i3fPOssAmwSHzTS8YTGpUAsJ1t4iswyspqS50pFN6x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B9c47pGnEor626yhCj8N3kkA/JgpVGpMix5I36zhhMhFkGCsdPWBDWoarU0+lyahKugG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CWQMGcMknHKuaU0BhQdddTn/AHh6KCccG+hb+8pJD2cQN7N65xKM1PlKmo+QfG8qiEwI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zoEHw0IvCpH5wNFhpwy66ai4gKBQGih6pofmYOsyUSiuy8F7wrneLyvkgmk0nOXQOIRh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bIEArs2sRrd5pfzIBXsTnZxuOBfEFkNWbqxB/jBgoArgsGaZreKrg0d17rYf6crmRIw1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EFXdA8o+WYaoPI9o2pNzyazYpIEBbWgFnvTgboutFArdLNW3GCaoFOwGlps/GBDkfj2F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7STEU2JpEeN2jc3aSBQdFDZmpho88aDogNiCfvFQ+OErCKi5lxXVo9qrCFDsPrKQBEpYqR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UbwYFgVJb9ZCAeBHTSRBHd8e8ggIF2CjZTjeXM4xxG7jBHjJOKqTCaZHk+c8imOOCg8F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nB1g3TeQeryLN+c12mACG6hzX43jmgHWA7AnJHvrFR7StHIvk/1kd1ij3hWSPVyhyKMH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MA5QStiCeD+8b6JviBtU4Iz3LgNMgA7QzRdj7wWAPtJ0CrU3ASuB4p1pwnLXOJkIC5mT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LE9ib9TBYCjlIDarshrxk9iGCVeXgd/jJoXQVSpb1eZO8EDGBW1NRx52c4FBZCICeiru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72HG20TzMAYFpAPWbFiFqBdxatYHm7yzFq6uDl4HN12YKHIjJ2VYG5rj7wK0QhRxwBw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F0N7Nc84sdImIXS1S/Q3CHkBqMHcXiGpnvUEDnz0nvBwThK7i5OdWXAHsuegUUbuz4uH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dfGXdKpihlJr/t4WyDaIyI2AW8a39426WtJAjw0VRNmSFWqVUIqm3zq4VPYJOC9w61w4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JResXCtSVldI9MHjTcGhFiduKTXq8hjFA3Ey/wCus2kyLxgTUibPzgwIkM7Xe9CSmWig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GUAYSAAXZ1xfG8EKcQ2+nZRm/OIcGIVNnHDcIvzVybKGV0pEeecJLQXr4WcvCfRii5bW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iQhpACrnq6s/jIZycIgB4LZ/eMCgTUskanvnCF3zkt0pvrx84rfQ4AsJZXAuP6BYVSd8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khG0O9HJ/wC4Ap47m1Lw+V6mTrIcj0Q9I3rWTU2lHnh5bLo4TBSFIpDkeKbG+Pwv8VTY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GbygEBxqA5O9ma8ojn0EZE5Y3dJCEnsEiY0uus0yEElCFQcdX784jtckIVSbEupOMIaS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w3c8kAa8RnAIvTigqgwJORl261ThyoI3RBvYN8UxVg0JR9gNX34yen22vgBc+JymC8z1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T3gKJTeT4HmvEmPYXlAo0XlO9eMMlJVL4D0DUH394xgIB+g723NTeqYKQBgNwIWM8wct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HTUi+pCTTVt0NGevebeodrZtIefR+MOmimwR3bgzj/WMQmZTkseivOGNZyRrmm+vxhuD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mXr8PC23tJ8PPGE05B0XlU00/wCcJgHZYXbjkP8AjGFbyvCo/vjDLLkCPhON9PnLzvYS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u0dOn7PnGXhqEU6ePimbmKlkHnZq+HXWXpoAMx4Q0O+sdDQCt04HhcX99Z4ZGLU+fHhh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xYWYwWpoBaJz4ceKqXAPkTn5ETziEGYzye4g+XFVG5lE0vQ/+jnEmogC9PrrJgpwlfA7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l44+TscQC2QKnpeR95wqEfUHhNP4w8tHRNHYLXvTgE24d56up5jrwZGJvsDxJz/GMFQ6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oJImoic6ORj4wDbaMnmEdPzjtMa2U+ZNfGNdGQt32/1vneUwgUSFO5wdTxMhHRaJ2CJr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g7whmqDqZSWLoc6zYEhKRlYhnyz7cIsEuzSDxweqnGba7st7wCVfK9YpUUaBDpXZoca3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4qHD0ZUqIG91LWr2s6MY+tAiAh7tfy8YCvdo/dwdoqqeX19394Anm9dXDsDfgxhrHxkq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xVownAUwEVGl6uBKNQm8m87nNxasmzWNvV8yZ2Q0Z1qZ3CQ4UoF7zx+/xCskDQG+8IAA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HnJP8QVG09GfrgxIe8hSjf8ApgVYcHi9ZrbAVigsTyl/C8426ljt3YKKcdbzWVGvZ6aH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IrnWaVSLCfwcY1eWN3XyYt5bHZiruqgHhdGas4DyJSq6lTnNL65qLpgTjnJ8OEZ1xCQ6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E3XLPOxcb8GFriUg2/8AUwCoHFEzpk/AcZGCF1PEfs9zVxSDk9nMl2PTyOzvJSDzEReG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LKKkRGqt1MIZxWkeg9fxlseheraLpRLd6ytdpgqVERKT7wTa6hEQux54xEUAsPD1iaRX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7K3UfjebanQCC4DX/TCNzZAjgahpi/rFqywrRdVv2J4xIyC1UACEmgvjLdkbQ52Gh9gJ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Tv0cTDOom52q7396mMcHvtemPwyoZYg5WwkLwWyuzbziYiR0R+OOnIjd4tpVkkPj85y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TWjnA853Eu6JSokZPvFXBB2Goezy9cmdCKESNX+J24UYRCigr7f8Zu9VVsbWG3gyArou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3O36D0+8PmRQ9nQtfo/OLCyxlPlXX3cHdxCaHaG4VzTbQkLwj1hC9U22GwVvJxlTfQhA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g0ujf1vPKyMdKjiyB36N4hrUkcBRKm1CPRjgU5cHe4fY73g0ZKymzQlNb/rBTE7FdLNr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lNHz8eslIAKBJo6KrwcYa4xidqIbOcdetBWu1Qm7u4aaiwKuXgXv3l7swMlzI3/eJZPR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I2+kV5E1xxhyEx8t7j61vNTG4hVtj/qYWOl0AASPHn1gm6EYOL+nXUwo9xcoiKHKBdy6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ZTX3zkuqkLZ1IEiirbjW00SE7ht1jrJEGJ6bGqnnCgjFz6Kmnjjzzg/AmAMhyrzEvPfO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rtjM4QBCxTa8rvWW2JR5mhXa2b4yHyAvTGmdr3wZqHWIo1qsOaun1rAiQJeTol8O/wAZ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gONoyAASrG+F6DHxhHB2iGG1Ft0c4SVoFp8ni1Avv3gSs2FQb86aprTkSMYWEkdYtmE1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Ou/vBQyqGgEbGGuurkNjSFJkg1RfjLgTo8K6Za0hszrB4aGvGv7zcolXpuyPk94WV8O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a0x2siIi66decUNKCwq4GN+E4MXikRgV3U3xx9XND5eGVwR2hv6ylQsCudGJ9XxmnbKs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dKCroBabJNiWucbbqg+u4bep7xeaTgNcb7vv/wAxis3YjbtT43iViUxNwvK1uyzBKnACi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h7cNRRBAGx1bnMurAp3LzFmt5pFsyAdhZs07mQKjAVYIlOTuuWHBQEQFIU54vRiJmle4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Uy0GMMB5vPlmAwoSws2CCaoj8mJq1tYuTE0LwR9YECunFOl3f5f1jwiIoqlqO49n9YIQ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o65zYWHQAMVbOHWcpJdJ0x3vXLD290XhJtbb9bxNLgZITV076964watQ6rSgE01oxERW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PI5rm8HUTixxZzz1iopSq6MF1IG9ZpxMMTalfJV924BGJisWZGDTW9mLRSNBCJp0nPHW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Dz+ph90pM7kE5CW+8DcOQicIFvswpIrsIlQPRZe3Fu+hEpiLACc8YBwJg6AhraSi/HrD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1oHjFpPgcOgjYNGoXOxxVCERwmmuddY77WAgolSsq8fjK2SgAoLomx4/eASMy3IG1Ihx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NHITiGXolMMD2P3koCDMoFEo3Z93NuqsUElSapJE4947jSBAOEKp1XvPHzXA9B0BfJjb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glvXWMGRayvDsu46nZrIV1d2JNNeKE0O+sd6wO10pW1JNOPQiPV4KSyFA1q5bJ4YE6gG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RlC7tcaesEbOwsTbkDxw8fOSbyjqDscPk5PGWBJqkrEJ5d6/GLBILTKgiL231MSXVAUDQ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M6MWGgI9Bt2Zz0BmU88L2I7x3hfb4WDZ2h4xlqNCADRg0vlPeM98mpbibHBO8hW0iIB5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nQRqO98OLKpAYKAv1eTiYd1PFjyG9TWpkpAg4R2mmvW9+sDTtD7hDsQOuTFSQY1Y5cUJ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dh8a4erxg6MAS06l6c/7zUYxx0cAAlOffJkMJ6qRGgCDj+95cEmYTSChYgS84BBOsCU0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jY3EMaS8t85XpAqG7C6GxTjxnBrIO+ACHA5O9XCixjUFRxXVFnXUxzJ0DQeSdmwK9YJu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3v1kMIa0kTZ0JCHbDuoI/BTrq/jBrILqRt5Id7POM0AKBG4RJTGHMfWGQ+YGBs2a+PeL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yU8ZbBjKqcIutfxgxciAQiqBI69mCkhmmDjsq8mUBjJEnX6f5zhAKt7GKA061+sEblpS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xoKagnZLxL16zymUaiTb0XjBpgKE5qsobTszVHcvYI6rwO/vCmcdxfBWz5ecnQ4rQdEo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11eRsTUeMHV1yEboA6VP2ZX68U3xvEl/XvBI2Qd4UQV4bPGLXiW0HMhxrnrLIECJFYXr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2dE77mVXadQdgukf/maWyGFIMpIl848wi3QwlOY/fqYs8yolegSIPWIOileeOkJfJrL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vsMnDIu63S4edfDjFsoUb34PHGx7xHMwI4BbjYt1vy45rmSGuZOnfznckdeTHXDYutY/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s08XVxTiwGFjauz+64ALqRvf7xR31cJEZGshFLw2IFy8xjsHlLRBZr5yJSEnap4aed9Y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0nHeIasJovBHq3pxlKUKld1XsK0cCy8bScJ0J7P1hfSObctKL4Qxg9gZ5FKhHvfnIXVY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9mJNjlbOABWgzafWKhxFqkQOUex4R4zcHlawBQOG9iJ3h2GpkE5jyboc6cdKNBIg03Xf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nkRa2neKitLFjNkhovjfzi1GhugWokT8/nARAEMbcum04L4e8NoEJCxz0LyecRhBIjlJ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MBtKijvhjN+/ODvu10eB5d61hDYALAvQ6PgBunjCkOiKPkTv6zhuiN7GXkU1iJsSDs8z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CF5hziCzo13sKQU9uDbn4SeS9nNLrA0tqpuA57p45MUBswGuGP2OxyajeBSO48PGx2Zy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7xunnsAV4Tk278mCW4xki9cPnjHTlOGLZq1UfHjCtKxK6RzPURqMcBgOIKHor8wzJXBs4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jBViAyRXhD7/ANYgWcC5vnwfZp7wuehpNXpNXDRRsp9jfGLBUhBeQBvHk3MkVlEbb0n9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6eH56wcLLfuB/wCmAlNU6DsR5PGM4N2orOR/1jaEqgVnw85Qxg/5SfH6wNudgK9onOWS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lzClISDPlwmJk8qary7xMlUfpr/biII+oA1rXObwlNk5UF+ZrAdKghovvl3g7hFel1Le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FD8YKacqCaM7dvOAPoAgAgAhJo9ZNpB4AmNaqG8GjZ8sIwU2dfWJAmJvfOBBKLvNng/+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Qm85n/d4Bh3v+8AGA0cZxuov3jQctL+84hqubNjKkuJlionDmBCUHapfQJxrjAdAabQm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MgfSmJl7aY6noPFP/MuIsv3gbACAfbOqn/kxBbuJFF2LktioC38ZVUiIN1Z85tf2oAof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Nle3bhDbpSKdsHePY1Ys5zZ7nNPSe8CQR0gwV12q5zpFcgMC42GKr8QNn05vPbGATtXo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aV7xLBqUKDDxMa4FiPiEIRODjCDJllXZU2/eAzAPJUWteX7zh5KgE5Q6zywkl4ANccaw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zBvF22Xk3O8YBb8P4xyavSlkJXfLg7tBqYsX9MC2sHwtW7OPrAbIPQem75wG1FfrTMar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44X85G1BJoBAw7i4kV9IgKD71li5Z1eRfNyhV4FbVq75DvrOfJUMWyY9RSVVWSbcMUYVg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DWZ1XgfxhkTQrYRdPXBxnlOI1c3za5SgNsMJv2VG8ZL3BaXjN0drS+7mptmT4WRpH7hw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h7uNdAAxNmnGMgk5JQryuIYdHJBSv5fznNgiFuhA3xvFS4B7kO+cNF6bpst84Q4spp24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bxPrAOvL/WBZ2Ou2tmbWRdiB46MSxCRj1H8FMAMeEaVV+cK3FhYFQ/BmkaDUONYMoAzy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R3rnNhPAnB1qYboBwuwXDD3SWUBvO94ALHCV3rb5+8UVrnRL6nGLCr9RGU/bg/KFS+B+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Pwpm1A0IbOSR4OcLYqj0U/bgymzvEsb033lFVBsvkfwpgEBweGMYRQaMeuP94CcIm1Cp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lwASVzPbj1pYmXSvk4cVFyTd6vH6MgLFUdmsjkkqkOj0Y0MO6tAa7wkNs3dmCQ2aHWx1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Y2F7cORYgrbXXwYuFAkSGkxEKLQeYfxgohb1hwTJSyl2s428ZGggBI63875x78EVSULw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mbdcZO4FJUUKKa+sQ8w2MrDfzggIBGBs1/twKES7wcV5pDfrFBEkGcvAuvrB8R4AsKu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HI40w7zvlfzm4EaxTk7xTtrhNl/C/nE1IWVdutfoMdDtivi04+DGSsk3vCrzxjOdiORc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Lh0APyxAPrAAikSB0N9ZyTITwcJw8y7168fWHBs9NEEI62BijtKQy22+cn1JrGeK83Rv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vGQnHAIul96e8A3U/Fs7mRoIRDTb/OLgyk02N+ecogXEFImh5wuc0PAXGQlL0cbHHD5Z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Xp/8GKsSDRBIbOHXnNMBuwEWBxzjixQbSQGPrDWkBHV1985wOAluwPDycvHnB1m57eHl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tPIGRvDCwrRy8wwUNpiq9lzqvzk/OZQJg3owStO9LCycXHNKK7SmevrLvSEu4dN9ZVmV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hDAXqr/eBCgVKHVD9axQkDBqKNxyUh7S2Qvme8ZZnH3M6+VcYUwkBwc4VoF1ihnF984x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Xau+TH06OBzzxl/vVu5FJ8OKwBsQETvWM0IkobDS/lwCYAmpXvEajYrLP4DByRjhJHX7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6YKXBAYCvM+DCPQAytnPnBHZQvLZgFrwATSbX8hlMlTlNtpr3vNhBJ+Xfnk3jWm4ow9H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GwIaR940JPqoHp4xNZXbBUrrvCEIHA8w/wBuVT7U26cFgIAiFi6+choiGlAosxIp5ApT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+SNbz0Y+JajfIc40nAAXUvjIywVDRPPvEouyk6HQesmVRXtJfmZ2dOdqDQvf3gU4AbwSd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uLPHLhI+KfNDHCQ20ggqc61iWwm2i8bzSXqYm7+d5CNkQqvaubX0EkQac+zA6kc5ygH6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WnD6NBOmVPcXAAjkAfbGp10S9Ec80xDy4vkNYAAaUek2YFZ3A6mNy96U68YCYAqkQYF74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fC7x72RKnpwlzVjUfIzR9DJNgP6wd4haVST8YwGSonOnPnIGMcMND4LrLU93tR0zfU6y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mXKQ1G2wPDo2ZsRzCVB21y6xHyLJAOpeMRYM0pxvDwmHfmX81zXsaala3z0ZsAVEEEr9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Us94YQ0Ta8T+MaxqC8KV1lgoww/Pz944cTEEBlPj1gAjbk9slUFV2Ph+XBsiqCZVnrH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bwKKsdumvOCTCbgrpdesBAgUNcFP8hm/8Su2it3feHaEXuU1+8HJLRXSAZqDAUhh4+DH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MLfldtzkCAIQNoR+scJhASqaTjOMXmnLicWg3/eMShtsJyH+8bgtR3ZJfOIcVUrocB6O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cuTUVmuSEfOSA0Yd7Gj164yfggHRRMMgpBSPCKPzrBDLCALLsxXg987PgIjjf+sZQOAY9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aEF8s7x6QjiTo8YNaSq2O3TlQorNLW5iyuBhtJPxgfxjSOHzcUh5opLTVNunEZkvaKOL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NFthi0A0T4MmjaeT7cJsaSEaSHFxLh7Heg/24+1s+NHjNlgbECH4yDybpk9jgpIuirqp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/LnZ8uEGEZWy2fkM8UDfnXfnAbyAXMTCEJvji4ADoEu5o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